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Style w:val="Szvegtrzs93"/>
          <w:b/>
          <w:b/>
          <w:spacing w:val="0"/>
          <w:sz w:val="24"/>
          <w:szCs w:val="24"/>
          <w:lang w:val="cs-CZ"/>
        </w:rPr>
      </w:pPr>
      <w:r>
        <w:rPr>
          <w:lang w:val="cs-CZ"/>
        </w:rPr>
      </w:r>
    </w:p>
    <w:p>
      <w:pPr>
        <w:pStyle w:val="Nincstrkz"/>
        <w:jc w:val="center"/>
        <w:rPr>
          <w:rStyle w:val="Szvegtrzs93"/>
          <w:b/>
          <w:b/>
          <w:spacing w:val="0"/>
          <w:sz w:val="24"/>
          <w:szCs w:val="24"/>
          <w:lang w:val="cs-CZ"/>
        </w:rPr>
      </w:pPr>
      <w:r>
        <w:rPr/>
      </w:r>
    </w:p>
    <w:p>
      <w:pPr>
        <w:pStyle w:val="Nincstrkz"/>
        <w:jc w:val="center"/>
        <w:rPr>
          <w:rStyle w:val="Szvegtrzs93"/>
          <w:b/>
          <w:b/>
          <w:spacing w:val="0"/>
          <w:sz w:val="24"/>
          <w:szCs w:val="24"/>
        </w:rPr>
      </w:pPr>
      <w:r>
        <w:rPr/>
      </w:r>
    </w:p>
    <w:p>
      <w:pPr>
        <w:pStyle w:val="Nincstrkz"/>
        <w:jc w:val="center"/>
        <w:rPr>
          <w:rStyle w:val="Szvegtrzs93"/>
          <w:b/>
          <w:b/>
          <w:spacing w:val="0"/>
          <w:sz w:val="24"/>
          <w:szCs w:val="24"/>
        </w:rPr>
      </w:pPr>
      <w:r>
        <w:rPr/>
      </w:r>
    </w:p>
    <w:p>
      <w:pPr>
        <w:pStyle w:val="Nincstrkz"/>
        <w:jc w:val="center"/>
        <w:rPr>
          <w:rStyle w:val="Szvegtrzs93"/>
          <w:b/>
          <w:b/>
          <w:spacing w:val="0"/>
          <w:sz w:val="24"/>
          <w:szCs w:val="24"/>
        </w:rPr>
      </w:pPr>
      <w:r>
        <w:rPr/>
      </w:r>
    </w:p>
    <w:p>
      <w:pPr>
        <w:pStyle w:val="Nincstrkz"/>
        <w:spacing w:before="0" w:after="1200"/>
        <w:jc w:val="center"/>
        <w:rPr>
          <w:rFonts w:cs="Times New Roman"/>
          <w:b/>
          <w:b/>
          <w:sz w:val="56"/>
          <w:szCs w:val="56"/>
        </w:rPr>
      </w:pPr>
      <w:r>
        <w:rPr>
          <w:rStyle w:val="Szvegtrzs93"/>
          <w:b/>
          <w:spacing w:val="0"/>
        </w:rPr>
        <w:t>AZ EURÓPAI UNIÓBAN</w:t>
        <w:br/>
        <w:t>ELFOGADOTT</w:t>
        <w:br/>
      </w:r>
      <w:r>
        <w:rPr>
          <w:rStyle w:val="Szvegtrzs93"/>
          <w:b/>
          <w:spacing w:val="0"/>
          <w:lang w:val="cs-CZ"/>
        </w:rPr>
        <w:t>DOKUMENTUMOK</w:t>
      </w:r>
      <w:bookmarkStart w:id="0" w:name="bookmark87"/>
      <w:r>
        <w:br w:type="page"/>
      </w:r>
    </w:p>
    <w:p>
      <w:pPr>
        <w:pStyle w:val="Nincstrkz"/>
        <w:spacing w:before="0" w:after="1200"/>
        <w:jc w:val="center"/>
        <w:rPr>
          <w:rFonts w:cs="Times New Roman"/>
          <w:sz w:val="28"/>
        </w:rPr>
      </w:pPr>
      <w:r>
        <w:rPr>
          <w:rStyle w:val="Cmsor121"/>
          <w:sz w:val="28"/>
          <w:szCs w:val="24"/>
        </w:rPr>
        <w:t>AZ EURÓPAI KÖZÖSSÉG ALAPÍTÓ SZERZŐDÉSE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rStyle w:val="Cmsor121"/>
          <w:sz w:val="28"/>
          <w:szCs w:val="24"/>
        </w:rPr>
        <w:br/>
        <w:t>(RÓMAI SZERZŐDÉS)</w:t>
        <w:br/>
        <w:t>(szemelvények)</w:t>
      </w:r>
      <w:bookmarkEnd w:id="0"/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ind w:firstLine="284"/>
        <w:rPr>
          <w:rStyle w:val="SzvegtrzsDlt"/>
          <w:sz w:val="24"/>
          <w:szCs w:val="24"/>
        </w:rPr>
      </w:pPr>
      <w:r>
        <w:rPr>
          <w:rFonts w:cs="Times New Roman"/>
        </w:rPr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Azzal az eltökélt szándékkal,</w:t>
      </w:r>
      <w:r>
        <w:rPr>
          <w:rFonts w:cs="Times New Roman"/>
        </w:rPr>
        <w:t xml:space="preserve"> hogy az európai népek egyre szorosabb egységének</w:t>
        <w:br/>
        <w:t>alapjait lerakják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Elszánva magukat arra,</w:t>
      </w:r>
      <w:r>
        <w:rPr>
          <w:rFonts w:cs="Times New Roman"/>
        </w:rPr>
        <w:t xml:space="preserve"> hogy közös cselekvéssel biztosítsák országaik gazda-</w:t>
        <w:br/>
        <w:t>sági és szociális haladását, egyben eltörölvén az Európát megosztó korlátokat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Lényeges célként tűzvén ki,</w:t>
      </w:r>
      <w:r>
        <w:rPr>
          <w:rFonts w:cs="Times New Roman"/>
        </w:rPr>
        <w:t xml:space="preserve"> hogy népeik élet- és munkakörülményeinek állandó</w:t>
        <w:br/>
        <w:t>javítására szolgáló erőfeszítéseket tegyenek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Felismervén,</w:t>
      </w:r>
      <w:r>
        <w:rPr>
          <w:rFonts w:cs="Times New Roman"/>
        </w:rPr>
        <w:t xml:space="preserve"> hogy a fennálló akadályok elhárítása egyeztetett cselekvést kíván</w:t>
        <w:br/>
        <w:t>meg abból a célból, hogy biztosítsák a gazdasági növekedés stabilitását, a kereske-</w:t>
        <w:br/>
        <w:t>delem egyensúlyát és a verseny tisztességét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Törekedvén arra,</w:t>
      </w:r>
      <w:r>
        <w:rPr>
          <w:rFonts w:cs="Times New Roman"/>
        </w:rPr>
        <w:t xml:space="preserve"> hogy gazdaságaik egységét erősítsék és azok harmonikus fejlő-</w:t>
        <w:br/>
        <w:t>dését biztosítsák, az egyes területek közötti különbségeket és a kedvezőtlenebb</w:t>
        <w:br/>
        <w:t>adottságú területek elmaradottságát csökkentve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Azt óhajtván,</w:t>
      </w:r>
      <w:r>
        <w:rPr>
          <w:rFonts w:cs="Times New Roman"/>
        </w:rPr>
        <w:t xml:space="preserve"> hogy egy közös </w:t>
      </w:r>
      <w:r>
        <w:rPr>
          <w:rFonts w:cs="Times New Roman"/>
          <w:lang w:val="cs-CZ"/>
        </w:rPr>
        <w:t>kereskedelempolitika</w:t>
      </w:r>
      <w:r>
        <w:rPr>
          <w:rFonts w:cs="Times New Roman"/>
        </w:rPr>
        <w:t xml:space="preserve"> segítségével hozzájáruljanak</w:t>
        <w:br/>
        <w:t>a nemzetközi kereskedelmi korlátozások fokozatos eltörléséhez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Azzal a szándékkal,</w:t>
      </w:r>
      <w:r>
        <w:rPr>
          <w:rFonts w:cs="Times New Roman"/>
        </w:rPr>
        <w:t xml:space="preserve"> hogy megerősítsék az Európát és a tengerentúli országokat</w:t>
        <w:br/>
        <w:t>összekötő szolidaritást, és azt óhajtván, hogy az Egyesült Nemzetek Alapokmánya</w:t>
        <w:br/>
        <w:t>elveinek megfelelően a tengerentúli országok gazdasági jólétének fejlődését bizto-</w:t>
        <w:br/>
        <w:t>sítsák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Azzal az elhatározással,</w:t>
      </w:r>
      <w:r>
        <w:rPr>
          <w:rFonts w:cs="Times New Roman"/>
        </w:rPr>
        <w:t xml:space="preserve"> hogy gazdasági erejük egészének összefogásával, a béke</w:t>
        <w:br/>
        <w:t>és a szabadság védelmét megszilárdítják és felhívják Európa más népeit, amelyek</w:t>
        <w:br/>
        <w:t>eszményeiket osztják, hogy törekvéseikhez csatlakozzanak,</w:t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Azzal az eltökélt szándékkal,</w:t>
      </w:r>
      <w:r>
        <w:rPr>
          <w:rFonts w:cs="Times New Roman"/>
        </w:rPr>
        <w:t xml:space="preserve"> hogy az oktatáshoz való széles körű hozzáféréssel és</w:t>
        <w:br/>
        <w:t>az ismeretek folyamatos frissítésével elősegítik népeik számára az ismeretek lehető</w:t>
        <w:br/>
        <w:t>legmagasabb szintjére való fejlődést,</w:t>
      </w:r>
      <w:r>
        <w:br w:type="page"/>
      </w:r>
    </w:p>
    <w:p>
      <w:pPr>
        <w:pStyle w:val="Nincstrkz"/>
        <w:ind w:firstLine="284"/>
        <w:rPr/>
      </w:pPr>
      <w:r>
        <w:rPr>
          <w:rStyle w:val="SzvegtrzsDlt"/>
          <w:sz w:val="24"/>
          <w:szCs w:val="24"/>
        </w:rPr>
        <w:t>Úgy döntöttek,</w:t>
      </w:r>
      <w:r>
        <w:rPr>
          <w:rFonts w:cs="Times New Roman"/>
        </w:rPr>
        <w:t xml:space="preserve"> hogy létrehoznak egy Európai Közösséget; és ebből a célból telj-</w:t>
        <w:br/>
        <w:t>hatalmú megbízottjaiknak kinevezték: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KIK jó és kellő alakban talált meghatalmazásuk kicserélése után az alábbiakban</w:t>
        <w:br/>
        <w:t>állapodtak meg: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ELSŐ RÉSZ – Alapelve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Heading3"/>
        <w:rPr/>
      </w:pPr>
      <w:bookmarkStart w:id="1" w:name="bookmark88"/>
      <w:r>
        <w:rPr/>
        <w:t>13. cikk</w:t>
      </w:r>
      <w:bookmarkEnd w:id="1"/>
    </w:p>
    <w:p>
      <w:pPr>
        <w:pStyle w:val="Nincstrkz"/>
        <w:rPr>
          <w:rFonts w:cs="Times New Roman"/>
        </w:rPr>
      </w:pPr>
      <w:r>
        <w:rPr>
          <w:rFonts w:cs="Times New Roman"/>
        </w:rPr>
        <w:t>(1) A Szerződés egyéb rendelkezéseinek sérelme nélkül, és azon hatáskörök keretei</w:t>
        <w:br/>
        <w:t>között, amelyeket e Szerződés a Közösségre ruház, a Tanács – a Bizottság javaslata</w:t>
        <w:br/>
        <w:t>alapján és az Európai Parlamenttel való konzultáció után – egyhangúsággal olyan</w:t>
        <w:br/>
        <w:t>intézkedéseket hozhat, amelyek a nemre, fajra vagy etnikai hovatartozásra, vallás-</w:t>
        <w:br/>
        <w:t>ra vagy meggyőződésre, fogyatékosságra, korra vagy szexuális irányultságra ala-</w:t>
        <w:br/>
        <w:t>pított mindenfajta hátrányos megkülönböztetés elleni küzdelem érdekében szük-</w:t>
        <w:br/>
        <w:t>ségesek.</w:t>
      </w:r>
    </w:p>
    <w:p>
      <w:pPr>
        <w:pStyle w:val="Nincstrkz"/>
        <w:ind w:firstLine="284"/>
        <w:rPr/>
      </w:pPr>
      <w:r>
        <w:rPr>
          <w:rFonts w:cs="Times New Roman"/>
        </w:rPr>
        <w:t>(2) Az (1) bekezdéstől eltérően, a Tanács – kivéve a tagállamok törvényi és rende-</w:t>
        <w:br/>
        <w:t>leti szintű előírásainak bármilyen harmonizálását – a 152. cikkben előírt eljárásnak</w:t>
        <w:br/>
        <w:t>megfelelően határoz, amikor az (1) bekezdésben megjelölt célok elérése érdekében</w:t>
        <w:br/>
        <w:t>hozott tagállami intézkedések támogatása céljából közösségi szintű intézkedéseket</w:t>
        <w:br/>
        <w:t>fogad el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XII. cím. Kultúra</w:t>
      </w:r>
    </w:p>
    <w:p>
      <w:pPr>
        <w:pStyle w:val="Nincstrkz"/>
        <w:jc w:val="center"/>
        <w:rPr>
          <w:rStyle w:val="SzvegtrzsDlt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"/>
          <w:rFonts w:cs="Arial"/>
          <w:i w:val="false"/>
          <w:iCs w:val="false"/>
          <w:sz w:val="24"/>
          <w:szCs w:val="24"/>
        </w:rPr>
        <w:t>151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(1) A Közösség hozzájárul a tagállamok kultúráinak kibontakoztatásához, tisztelet-</w:t>
        <w:br/>
        <w:t>ben tartva azok nemzeti és regionális sokféleségét, ugyanakkor előtérbe helyezve a</w:t>
        <w:br/>
        <w:t>közös kulturális örökséget.</w:t>
      </w:r>
    </w:p>
    <w:p>
      <w:pPr>
        <w:pStyle w:val="Nincstrkz"/>
        <w:ind w:firstLine="284"/>
        <w:rPr/>
      </w:pPr>
      <w:r>
        <w:rPr>
          <w:rFonts w:cs="Times New Roman"/>
        </w:rPr>
        <w:t>(2) A Közösség tevékenysége a tagállamok közti együttműködés bátorítására, és</w:t>
        <w:br/>
        <w:t>ha szükséges, azok tevékenységének támogatására és kiegészítésére irányul a kö-</w:t>
        <w:br/>
        <w:t>vetkező területeken: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z európai népek kultúrája és történelme ismeretének és terjesztésének javítása,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z európai jelentőségű kulturális örökség megőrzése és védelme,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 nem kereskedelmi jellegű kulturális csere,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 művészeti és irodalmi alkotó tevékenység, beleértve az audiovizuális szektort.</w:t>
      </w:r>
    </w:p>
    <w:p>
      <w:pPr>
        <w:pStyle w:val="Nincstrkz"/>
        <w:ind w:firstLine="284"/>
        <w:rPr/>
      </w:pPr>
      <w:r>
        <w:rPr>
          <w:rFonts w:cs="Times New Roman"/>
        </w:rPr>
        <w:t>(3) A Közösség és a tagállamok elősegítik a harmadik országokkal és a kultúra te-</w:t>
        <w:br/>
        <w:t>rületén hatáskörrel rendelkező nemzetközi szervezetekkel, különösen az Európa Ta-</w:t>
        <w:br/>
        <w:t>náccsal való együttműködést.</w:t>
      </w:r>
      <w:r>
        <w:br w:type="page"/>
      </w:r>
    </w:p>
    <w:p>
      <w:pPr>
        <w:pStyle w:val="Nincstrkz"/>
        <w:ind w:firstLine="284"/>
        <w:rPr/>
      </w:pPr>
      <w:r>
        <w:rPr>
          <w:rFonts w:cs="Times New Roman"/>
        </w:rPr>
        <w:t>(4) A Közösség e Szerződés egyéb rendelkezéseinek végrehajtása során figye-</w:t>
        <w:br/>
        <w:t>lembe veszi a kulturális szempontokat, különösen abból a célból, hogy kultúrái sok-</w:t>
        <w:br/>
        <w:t>féleségét tiszteletben tartsa és támogassa.</w:t>
      </w:r>
    </w:p>
    <w:p>
      <w:pPr>
        <w:pStyle w:val="Nincstrkz"/>
        <w:ind w:firstLine="284"/>
        <w:rPr/>
      </w:pPr>
      <w:r>
        <w:rPr>
          <w:rFonts w:cs="Times New Roman"/>
        </w:rPr>
        <w:t>(5) Az e cikkben előírt célkitűzések megvalósításának érdekében a Tanács: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 251. cikkben előírt eljárásnak megfelelően és a Régiók Bizottságával való</w:t>
        <w:br/>
        <w:t>konzultáció után, ösztönző intézkedéseket fogad el, kivéve a tagállamok jogszabá-</w:t>
        <w:br/>
        <w:t>lyi és közigazgatási rendelkezéseinek bármilyen harmonizációját. A Tanács a 189/B.</w:t>
        <w:br/>
        <w:t>cikkben előírt eljárás során egyhangúsággal határoz;</w:t>
      </w:r>
    </w:p>
    <w:p>
      <w:pPr>
        <w:pStyle w:val="Nincstrkz"/>
        <w:ind w:firstLine="284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gyhangúsággal – a Bizottság javaslatára – ajánlásokat fogad el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Style w:val="Szvegtrzs78pt"/>
          <w:i w:val="false"/>
          <w:i w:val="false"/>
          <w:iCs w:val="false"/>
          <w:sz w:val="24"/>
          <w:szCs w:val="24"/>
        </w:rPr>
      </w:pPr>
      <w:r>
        <w:rPr>
          <w:rFonts w:cs="Times New Roman"/>
        </w:rPr>
      </w:r>
    </w:p>
    <w:p>
      <w:pPr>
        <w:pStyle w:val="Nincstrkz"/>
        <w:rPr>
          <w:rStyle w:val="Szvegtrzs78pt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incstrkz"/>
        <w:jc w:val="center"/>
        <w:rPr>
          <w:rFonts w:cs="Times New Roman"/>
          <w:i/>
          <w:i/>
        </w:rPr>
      </w:pPr>
      <w:r>
        <w:rPr>
          <w:rStyle w:val="Szvegtrzs78pt"/>
          <w:i w:val="false"/>
          <w:iCs w:val="false"/>
          <w:sz w:val="24"/>
          <w:szCs w:val="24"/>
        </w:rPr>
        <w:t xml:space="preserve">ÖTÖDIK RÉSZ – </w:t>
      </w:r>
      <w:r>
        <w:rPr>
          <w:rStyle w:val="Szvegtrzs711pt"/>
          <w:i w:val="false"/>
          <w:iCs w:val="false"/>
          <w:sz w:val="24"/>
          <w:szCs w:val="24"/>
        </w:rPr>
        <w:t>A közösség intézményei</w:t>
      </w:r>
    </w:p>
    <w:p>
      <w:pPr>
        <w:pStyle w:val="Nincstrkz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incstrkz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I. cím. Intézményi rendelkezések</w:t>
      </w:r>
    </w:p>
    <w:p>
      <w:pPr>
        <w:pStyle w:val="Nincstrkz"/>
        <w:jc w:val="center"/>
        <w:rPr>
          <w:rStyle w:val="Szvegtrzs78pt"/>
          <w:i w:val="false"/>
          <w:i w:val="false"/>
          <w:iCs w:val="false"/>
          <w:sz w:val="24"/>
          <w:szCs w:val="24"/>
        </w:rPr>
      </w:pPr>
      <w:r>
        <w:rPr>
          <w:rFonts w:cs="Times New Roman"/>
          <w:i/>
        </w:rPr>
      </w:r>
    </w:p>
    <w:p>
      <w:pPr>
        <w:pStyle w:val="Nincstrkz"/>
        <w:jc w:val="center"/>
        <w:rPr>
          <w:rFonts w:cs="Times New Roman"/>
          <w:i/>
          <w:i/>
        </w:rPr>
      </w:pPr>
      <w:r>
        <w:rPr>
          <w:rStyle w:val="Szvegtrzs78pt"/>
          <w:i w:val="false"/>
          <w:iCs w:val="false"/>
          <w:sz w:val="24"/>
          <w:szCs w:val="24"/>
        </w:rPr>
        <w:t>1. FEJEZET. AZ INTÉZMÉNYEK</w:t>
      </w:r>
    </w:p>
    <w:p>
      <w:pPr>
        <w:pStyle w:val="Nincstrkz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incstrkz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1. szakasz. Európai Parlament</w:t>
      </w:r>
    </w:p>
    <w:p>
      <w:pPr>
        <w:pStyle w:val="Nincstrkz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95. cikk</w:t>
      </w:r>
    </w:p>
    <w:p>
      <w:pPr>
        <w:pStyle w:val="Nincstrkz"/>
        <w:rPr/>
      </w:pPr>
      <w:r>
        <w:rPr>
          <w:rFonts w:cs="Times New Roman"/>
        </w:rPr>
        <w:t>(1) Az Európai Parlament kinevezi az állampolgári jogok biztosát, aki jogosult</w:t>
        <w:br/>
        <w:t>azoknak a panaszoknak az átvételére, amelyek az Unió állampolgáraitól vagy bár-</w:t>
        <w:br/>
        <w:t>mely, valamelyik tagállamban lakóhellyel vagy alapszabály szerinti székhellyel</w:t>
        <w:br/>
        <w:t>rendelkező természetes vagy jogi személytől származnak és a közösségi intézmé-</w:t>
        <w:br/>
        <w:t>nyek vagy szervek tevékenységében felmerülő szabálytalanságokra vonatkoznak,</w:t>
        <w:br/>
        <w:t>kivéve a Bíróság</w:t>
      </w:r>
      <w:r>
        <w:rPr>
          <w:rStyle w:val="FootnoteAnchor"/>
          <w:rFonts w:cs="Times New Roman"/>
          <w:vertAlign w:val="superscript"/>
        </w:rPr>
        <w:footnoteReference w:id="3"/>
      </w:r>
      <w:r>
        <w:rPr>
          <w:rFonts w:cs="Times New Roman"/>
        </w:rPr>
        <w:t xml:space="preserve"> és az Elsőfokú Bíróság igazságszolgáltató tevékenységét.</w:t>
      </w:r>
    </w:p>
    <w:p>
      <w:pPr>
        <w:pStyle w:val="Nincstrkz"/>
        <w:ind w:firstLine="284"/>
        <w:rPr/>
      </w:pPr>
      <w:r>
        <w:rPr>
          <w:rFonts w:cs="Times New Roman"/>
        </w:rPr>
        <w:t>Feladatának megfelelően – ha indokoltnak ítéli – az állampolgári jogok biztosa</w:t>
        <w:br/>
        <w:t>vizsgálatot folytat saját kezdeményezésre, illetve a hozzá közvetlenül vagy az Euró-</w:t>
        <w:br/>
        <w:t>pai Parlament tagjának közvetítésével benyújtott panaszok alapján, kivéve, ha az ál-</w:t>
        <w:br/>
        <w:t>lított tények bírósági eljárás tárgyát képezik vagy képezték. Abban az esetben, ha az</w:t>
        <w:br/>
        <w:t>állampolgári jogok biztosa szabálytalanságot állapított meg, akkor az érintett intéz-</w:t>
        <w:br/>
        <w:t>ményhez fordul, amelynek három hónap áll rendelkezésére, hogy véleményéről az</w:t>
        <w:br/>
        <w:t>állampolgári jogok biztosát tájékoztassa. Ezután az állampolgári jogok biztosa je-</w:t>
        <w:br/>
        <w:t>lentést nyújt be az Európai Parlamentnek és az érintett intézményeknek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panaszt benyújtó személyt tájékoztatni kell a vizsgálat eredményéről. Az ál-</w:t>
        <w:br/>
        <w:t>lampolgári jogok biztosa minden évben jelentést nyújt be az Európai Parlamentnek</w:t>
        <w:br/>
        <w:t>a vizsgálat eredményeiről.</w:t>
      </w:r>
      <w:r>
        <w:br w:type="page"/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(2) Az állampolgári jogok biztosát minden európai parlamenti választás után a</w:t>
        <w:br/>
        <w:t>parlamenti ciklus időtartamára nevezik ki. Hivatali megbízatása megújítható.</w:t>
      </w:r>
    </w:p>
    <w:p>
      <w:pPr>
        <w:pStyle w:val="Nincstrkz"/>
        <w:ind w:firstLine="284"/>
        <w:rPr/>
      </w:pPr>
      <w:r>
        <w:rPr>
          <w:rFonts w:cs="Times New Roman"/>
        </w:rPr>
        <w:t>Az Európai Parlament kérésére a Bíróság az állampolgári jogok biztosát lemon-</w:t>
        <w:br/>
        <w:t>dathatja, ha a hivatala gyakorlásához szükséges feltételeknek már nem tesz eleget,</w:t>
        <w:br/>
        <w:t>vagy ha súlyos hibát követett el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(3) Az állampolgári jogok biztosa feladatait teljes függetlenséggel gyakorolja.</w:t>
        <w:br/>
        <w:t>Kötelességei teljesítése során semmilyen szervtől nem kérhet és nem fogadhat el</w:t>
        <w:br/>
        <w:t>utasításokat. Hivatali megbízatási ideje alatt az állampolgári jogok biztosa semmi-</w:t>
        <w:br/>
        <w:t>lyen más kereső vagy nem kereső szakmai tevékenységet nem folytathat.</w:t>
      </w:r>
    </w:p>
    <w:p>
      <w:pPr>
        <w:pStyle w:val="Nincstrkz"/>
        <w:ind w:firstLine="284"/>
        <w:rPr/>
      </w:pPr>
      <w:r>
        <w:rPr>
          <w:rFonts w:cs="Times New Roman"/>
        </w:rPr>
        <w:t>(4) Az Európai Parlament megállapítja – a Bizottság véleménye után és a Tanács</w:t>
        <w:br/>
        <w:t>minősített többséggel meghozott jóváhagyásával – az állampolgári jogok biztosa hi-</w:t>
        <w:br/>
        <w:t>vatali jogállását és foglalkozása gyakorlásának általános feltételei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4. szakasz. Bíróság</w:t>
      </w:r>
    </w:p>
    <w:p>
      <w:pPr>
        <w:pStyle w:val="Nincstrkz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3"/>
        <w:rPr/>
      </w:pPr>
      <w:r>
        <w:rPr/>
        <w:t>22</w:t>
      </w:r>
      <w:r>
        <w:rPr>
          <w:lang w:val="ro-RO"/>
        </w:rPr>
        <w:t xml:space="preserve">0. </w:t>
      </w:r>
      <w:r>
        <w:rPr/>
        <w:t>cikk</w:t>
      </w:r>
    </w:p>
    <w:p>
      <w:pPr>
        <w:pStyle w:val="Nincstrkz"/>
        <w:rPr/>
      </w:pPr>
      <w:r>
        <w:rPr>
          <w:rFonts w:cs="Times New Roman"/>
        </w:rPr>
        <w:t>A Bíróság és az Elsőfokú Bíróság – az őket megillető hatáskörök keretén belül – e</w:t>
        <w:br/>
        <w:t>Szerződés értelmezése és alkalmazása során biztosítja a jog tiszteletben tartásá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Ezen túlmenően, a 225/A. cikkben előírt feltételek szerint az Elsőfokú Bíróság</w:t>
        <w:br/>
        <w:t>mellett bírósági szaktanácsok állíthatók fel annak érdekében, hogy egyes speciális</w:t>
        <w:br/>
        <w:t>területeken az e Szerződés által előírt bíráskodási hatásköröket gyakoroljana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21.cikk</w:t>
      </w:r>
    </w:p>
    <w:p>
      <w:pPr>
        <w:pStyle w:val="Nincstrkz"/>
        <w:rPr/>
      </w:pPr>
      <w:r>
        <w:rPr>
          <w:rStyle w:val="SzvegtrzsDlt"/>
          <w:i w:val="false"/>
          <w:sz w:val="24"/>
          <w:szCs w:val="24"/>
        </w:rPr>
        <w:t>A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Bíróság tagállamonként egy bíróból áll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Bíróság kamarákban vagy Nagy Kamarában jár el, a Bíróság Alapszabályában</w:t>
        <w:br/>
        <w:t>erre vonatkozóan előírt szabályoknak megfelelően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mikor az Alapszabály előírja, a Bíróság teljes ülésben is eljárha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22. cikk</w:t>
      </w:r>
    </w:p>
    <w:p>
      <w:pPr>
        <w:pStyle w:val="Nincstrkz"/>
        <w:rPr/>
      </w:pPr>
      <w:r>
        <w:rPr>
          <w:rStyle w:val="SzvegtrzsDlt"/>
          <w:i w:val="false"/>
          <w:sz w:val="24"/>
          <w:szCs w:val="24"/>
        </w:rPr>
        <w:t>A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Bíróságot nyolc főügyész segíti. Ha a Bíróság kérelmezi, a Tanács – egyhangú-</w:t>
        <w:br/>
        <w:t>sággal – emelheti a főügyészek számá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főügyész feladata, hogy teljes függetlenségben és pártatlanul, tárgyaláson in-</w:t>
        <w:br/>
        <w:t>doklással ellátott indítványt terjesszen elő azokról az ügyekről, amelyek közremű-</w:t>
        <w:br/>
        <w:t>ködését igénylik, a Bíróság Alapszabályának megfelelően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23. cikk</w:t>
      </w:r>
    </w:p>
    <w:p>
      <w:pPr>
        <w:pStyle w:val="Nincstrkz"/>
        <w:rPr/>
      </w:pPr>
      <w:r>
        <w:rPr>
          <w:rStyle w:val="SzvegtrzsDlt"/>
          <w:i w:val="false"/>
          <w:sz w:val="24"/>
          <w:szCs w:val="24"/>
        </w:rPr>
        <w:t>A</w:t>
      </w:r>
      <w:r>
        <w:rPr>
          <w:rFonts w:cs="Times New Roman"/>
        </w:rPr>
        <w:t xml:space="preserve"> bírói és főügyészi tisztségekre olyan kétséget kizáróan független személyiségeket</w:t>
        <w:br/>
        <w:t>kell megválasztani, akik országukban kielégítik a legmagasabb bírói tisztségekkel</w:t>
        <w:br/>
        <w:t>szemben támasztott követelményeket vagy elismert szakértelemmel bíró jogászok.</w:t>
        <w:br/>
        <w:t>A bírákat és főügyészeket a tagállamok kormányai – közös egyetértéssel – 6 évre</w:t>
        <w:br/>
        <w:t>nevezik ki.</w:t>
      </w:r>
      <w:r>
        <w:br w:type="page"/>
      </w:r>
    </w:p>
    <w:p>
      <w:pPr>
        <w:pStyle w:val="Nincstrkz"/>
        <w:ind w:firstLine="284"/>
        <w:rPr/>
      </w:pPr>
      <w:r>
        <w:rPr>
          <w:rFonts w:cs="Times New Roman"/>
        </w:rPr>
        <w:t>A bírák és a főügyészek egy részének mandátumát – a Bíróság Alapszabályában</w:t>
        <w:br/>
        <w:t>előírt feltételek szerint – minden három évben megújítják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bírák maguk közül – három évre – megválasztják a Bíróság elnökét. Az elnök</w:t>
        <w:br/>
        <w:t>mandátuma megújítható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távozó bírák és főügyészek újra kinevezhetők.</w:t>
      </w:r>
    </w:p>
    <w:p>
      <w:pPr>
        <w:pStyle w:val="Nincstrkz"/>
        <w:ind w:firstLine="284"/>
        <w:rPr/>
      </w:pPr>
      <w:r>
        <w:rPr>
          <w:rFonts w:cs="Times New Roman"/>
        </w:rPr>
        <w:t>A Bíróság kinevezi hivatalvezetőjét és meghatározza annak jogállásá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Bíróság maga állapítja meg eljárási szabályait. Ezt a Tanács minősített több-</w:t>
        <w:br/>
        <w:t>séggel hagyja jóvá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24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 Elsőfokú Bíróság tagállamonként legalább egy bíróból áll. A bírák számát a Bí-</w:t>
        <w:br/>
        <w:t>róság Alapszabálya rögzíti. Az Alapszabály előírhatja, hogy az Elsőfokú Bíróság</w:t>
        <w:br/>
        <w:t>munkáját főügyészek segítik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z Elsőfokú Bíróság tagjainak olyan kétséget kizáróan független személyeket</w:t>
        <w:br/>
        <w:t>kell megválasztani, akik rendelkeznek a bírói tisztségek gyakorlásához szükséges</w:t>
        <w:br/>
        <w:t>képzettséggel, és akiket a tagállamok kormányai – közös egyetértésben – neveznek</w:t>
        <w:br/>
        <w:t>ki. A bírák egy részének mandátumát minden három évben megújítják. A távozó bí-</w:t>
        <w:br/>
        <w:t>rák ismételten kinevezhetők.</w:t>
      </w:r>
    </w:p>
    <w:p>
      <w:pPr>
        <w:pStyle w:val="Nincstrkz"/>
        <w:ind w:firstLine="284"/>
        <w:rPr/>
      </w:pPr>
      <w:r>
        <w:rPr>
          <w:rFonts w:cs="Times New Roman"/>
        </w:rPr>
        <w:t>A bírák maguk közül – három évre – megválasztják az Elsőfokú Bíróság elnökét.</w:t>
        <w:br/>
        <w:t>Az elnök megbízatása megújítható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z Elsőfokú Bíróság kinevezi hivatalvezetőjét és meghatározza annak jogállásá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z Elsőfokú Bíróság eljárási szabályait a Bírósággal egyetértésben állapítja meg.</w:t>
        <w:br/>
        <w:t>Ezt a Tanács minősített többséggel hagyja jóvá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Hacsak a Bíróság Alapszabálya másként nem rendelkezik, e Szerződés Bíróságra</w:t>
        <w:br/>
        <w:t>vonatkozó rendelkezései az Elsőfokú Bíróságra egyaránt alkalmazandó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  <w:bookmarkStart w:id="2" w:name="bookmark89"/>
      <w:bookmarkStart w:id="3" w:name="bookmark89"/>
    </w:p>
    <w:p>
      <w:pPr>
        <w:pStyle w:val="Heading3"/>
        <w:rPr/>
      </w:pPr>
      <w:bookmarkStart w:id="4" w:name="bookmark89"/>
      <w:r>
        <w:rPr/>
        <w:t>225. cikk</w:t>
      </w:r>
      <w:bookmarkEnd w:id="4"/>
    </w:p>
    <w:p>
      <w:pPr>
        <w:pStyle w:val="Nincstrkz"/>
        <w:rPr>
          <w:rFonts w:cs="Times New Roman"/>
        </w:rPr>
      </w:pPr>
      <w:r>
        <w:rPr>
          <w:rFonts w:cs="Times New Roman"/>
        </w:rPr>
        <w:t>(1) Az Elsőfokú Bíróság hatáskörébe tartozik a 230., 232., 235., 236. és 238. cikkek-</w:t>
        <w:br/>
        <w:t>ben előírt keresetekben való elsőfokú döntés, kivéve azon kereseteket, amelyekben</w:t>
        <w:br/>
        <w:t>bírósági szaktanácsok döntenek vagy amelyeket az Alapszabály a Bíróságnak tart</w:t>
        <w:br/>
        <w:t>fenn. Az Alapszabály előírhatja, hogy az Elsőfokú Bíróság hatáskörébe tartoznak</w:t>
        <w:br/>
        <w:t>más kereseti csoportok is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z Elsőfokú Bíróság által e bekezdés értelmében hozott ítéletek ellen a Bíróság</w:t>
        <w:br/>
        <w:t>előtt, kizárólag jogkérdésre vonatkozó fellebbezésnek lehet helye, az Alapszabály</w:t>
        <w:br/>
        <w:t>által előírt feltételek és korlátozások szerint.</w:t>
      </w:r>
    </w:p>
    <w:p>
      <w:pPr>
        <w:pStyle w:val="Nincstrkz"/>
        <w:ind w:firstLine="284"/>
        <w:rPr/>
      </w:pPr>
      <w:r>
        <w:rPr>
          <w:rFonts w:cs="Times New Roman"/>
        </w:rPr>
        <w:t>(2) Az Elsőfokú Bíróság hatáskörébe tartozik a 225/A. cikk alkalmazásával lét-</w:t>
        <w:br/>
        <w:t>rehozott bírósági szaktanácsok ítéletei ellen benyújtott keresetek ügyében való</w:t>
        <w:br/>
        <w:t>döntés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z Elsőfokú Bíróság által e bekezdés értelmében hozott ítéleteket a Bíróság – az</w:t>
        <w:br/>
        <w:t>Alapszabályban előírt feltételek és korlátozások szerint – kivételesen felülvizsgál-</w:t>
        <w:br/>
        <w:t>hatja, abban az esetben, ha a közösségi jog egységét vagy koherenciáját fenyegető</w:t>
        <w:br/>
        <w:t>komoly veszély állapítható meg.</w:t>
      </w:r>
      <w:r>
        <w:br w:type="page"/>
      </w:r>
    </w:p>
    <w:p>
      <w:pPr>
        <w:pStyle w:val="Nincstrkz"/>
        <w:ind w:firstLine="284"/>
        <w:rPr/>
      </w:pPr>
      <w:r>
        <w:rPr>
          <w:rFonts w:cs="Times New Roman"/>
        </w:rPr>
        <w:t>(3) Az Elsőfokú Bíróság hatáskörébe tartozik a 234. cikk alapján benyújtott kér-</w:t>
        <w:br/>
        <w:t>désekben való előzetes döntéshozatal, az Alapszabály által meghatározott sajátos</w:t>
        <w:br/>
        <w:t>területeken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Ha az Elsőfokú Bíróság úgy ítéli meg, hogy az ügy olyan elvi döntés meghozata-</w:t>
        <w:br/>
        <w:t>lát követeli meg, amely érintheti a közösségi jog egységét vagy koherenciáját, dön-</w:t>
        <w:br/>
        <w:t>téshozatal céljából az ügyet a Bíróság elé utalhatja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z Elsőfokú Bíróság által hozott előzetes döntéseket a Bíróság – az Alapszabály-</w:t>
        <w:br/>
        <w:t>ban előírt feltételek és korlátozások szerint – kivételesen felülvizsgálhatja, abban az</w:t>
        <w:br/>
        <w:t>esetben, ha a közösségi jog egységét vagy koherenciáját fenyegető komoly veszély</w:t>
        <w:br/>
        <w:t>állapítható meg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25</w:t>
      </w:r>
      <w:r>
        <w:rPr>
          <w:lang w:val="ro-RO"/>
        </w:rPr>
        <w:t>/</w:t>
      </w:r>
      <w:r>
        <w:rPr/>
        <w:t>A. cikk</w:t>
      </w:r>
    </w:p>
    <w:p>
      <w:pPr>
        <w:pStyle w:val="Nincstrkz"/>
        <w:rPr/>
      </w:pPr>
      <w:r>
        <w:rPr>
          <w:rFonts w:cs="Times New Roman"/>
        </w:rPr>
        <w:t>A Tanács – a Bizottság javaslatára és az Európai Parlamenttel, valamint a Bíróság-</w:t>
        <w:br/>
        <w:t>gal való konzultáció után, vagy a Bíróság kérésére és az Európai Parlamenttel, vala-</w:t>
        <w:br/>
        <w:t>mint a Bizottsággal való konzultáció után – egyhangúsággal bírósági szaktanácso-</w:t>
        <w:br/>
        <w:t>kat hozhat létre annak érdekében, hogy sajátos területeken egyes kereseti csoportok</w:t>
        <w:br/>
        <w:t>vonatkozásában elsőfokon eljárjon.</w:t>
      </w:r>
    </w:p>
    <w:p>
      <w:pPr>
        <w:pStyle w:val="Nincstrkz"/>
        <w:ind w:firstLine="284"/>
        <w:rPr/>
      </w:pPr>
      <w:r>
        <w:rPr>
          <w:rFonts w:cs="Times New Roman"/>
        </w:rPr>
        <w:t>A bírósági szaktanács létrehozatalát elrendelő határozat tartalmazza a szakta-</w:t>
        <w:br/>
        <w:t>nács összetételére vonatkozó szabályokat, és pontosítja a ráruházott hatáskörök</w:t>
        <w:br/>
        <w:t>terjedelmét.</w:t>
      </w:r>
    </w:p>
    <w:p>
      <w:pPr>
        <w:pStyle w:val="Nincstrkz"/>
        <w:ind w:firstLine="284"/>
        <w:rPr/>
      </w:pPr>
      <w:r>
        <w:rPr>
          <w:rFonts w:cs="Times New Roman"/>
        </w:rPr>
        <w:t>A bírósági szaktanácsok ítéletei ellen az Elsőfokú Bíróság előtt kizárólag jogkér-</w:t>
        <w:br/>
        <w:t>désre vonatkozó, vagy amennyiben azt a bírósági szaktanács létrehozatalát elrende-</w:t>
        <w:br/>
        <w:t>lő határozat lehetővé teszi ténykérdésben is fellebbezésnek lehet helye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bírósági szaktanácsok tagjainak olyan kétséget kizáróan független személyeket</w:t>
        <w:br/>
        <w:t>kell megválasztani, akik rendelkeznek a bírói tisztségek gyakorlásához szükséges</w:t>
        <w:br/>
        <w:t>szakértelemmel. A tagokat a Tanács egyhangúsággal nevezi ki.</w:t>
      </w:r>
    </w:p>
    <w:p>
      <w:pPr>
        <w:pStyle w:val="Nincstrkz"/>
        <w:ind w:firstLine="284"/>
        <w:rPr/>
      </w:pPr>
      <w:r>
        <w:rPr>
          <w:rFonts w:cs="Times New Roman"/>
        </w:rPr>
        <w:t>A bírósági szaktanácsok eljárási szabályait a Bírósággal egyetértésben állapítják</w:t>
        <w:br/>
        <w:t>meg. Az eljárási szabályokat a Tanács minősített többséggel hagyja jóvá.</w:t>
      </w:r>
    </w:p>
    <w:p>
      <w:pPr>
        <w:pStyle w:val="Nincstrkz"/>
        <w:ind w:firstLine="284"/>
        <w:rPr/>
      </w:pPr>
      <w:r>
        <w:rPr>
          <w:rFonts w:cs="Times New Roman"/>
        </w:rPr>
        <w:t>Ha a bírósági szaktanács létrehozatalát elrendelő határozat másként nem rendel-</w:t>
        <w:br/>
        <w:t>kezik, e Szerződésnek a Bíróságra vonatkozó rendelkezései és a Bíróság Alapszabá-</w:t>
        <w:br/>
        <w:t>lyának rendelkezései a bírósági szaktanácsokra egyaránt alkalmazandóa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26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Ha a Bizottság úgy ítéli meg, hogy egy tagállam megszegte az e Szerződésből faka-</w:t>
        <w:br/>
        <w:t>dó valamely kötelezettségét, akkor erre vonatkozóan indokolt véleményt bocsát ki,</w:t>
        <w:br/>
        <w:t>miután ezen állam számára lehetőséget adott arra, hogy megtegye észrevételeit.</w:t>
      </w:r>
    </w:p>
    <w:p>
      <w:pPr>
        <w:pStyle w:val="Nincstrkz"/>
        <w:ind w:firstLine="284"/>
        <w:rPr/>
      </w:pPr>
      <w:r>
        <w:rPr>
          <w:rFonts w:cs="Times New Roman"/>
        </w:rPr>
        <w:t>Ha az érintett állam a Bizottság által megszabott határidőn belül a véleményben</w:t>
        <w:br/>
        <w:t>foglaltaknak nem tesz eleget, a Bizottság a Bírósághoz fordulha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27. cikk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Bármely tagállam a Bírósághoz fordulhat, ha úgy ítéli meg, hogy egy másik tagál-</w:t>
        <w:br/>
        <w:t>lam megszegte az e Szerződésből fakadó valamely kötelezettségét.</w:t>
      </w:r>
      <w:r>
        <w:br w:type="page"/>
      </w:r>
    </w:p>
    <w:p>
      <w:pPr>
        <w:pStyle w:val="Nincstrkz"/>
        <w:ind w:firstLine="284"/>
        <w:rPr/>
      </w:pPr>
      <w:r>
        <w:rPr>
          <w:rFonts w:cs="Times New Roman"/>
        </w:rPr>
        <w:t>Mielőtt egy tagállam az e Szerződésből fakadó valamely kötelezettség állítólagos</w:t>
        <w:br/>
        <w:t>megszegéséért egy másik tagállam ellen keresetet indítana, a Bizottsághoz kell for-</w:t>
        <w:br/>
        <w:t>dulnia.</w:t>
      </w:r>
    </w:p>
    <w:p>
      <w:pPr>
        <w:pStyle w:val="Nincstrkz"/>
        <w:ind w:firstLine="284"/>
        <w:rPr/>
      </w:pPr>
      <w:r>
        <w:rPr>
          <w:rFonts w:cs="Times New Roman"/>
        </w:rPr>
        <w:t>A Bizottság indokolt véleményt bocsát ki, miután az érdekelt államok számára le-</w:t>
        <w:br/>
        <w:t>hetőséget adott az írásbeli és szóbeli észrevételeik megtételére, kontradiktórius eljá-</w:t>
        <w:br/>
        <w:t>rás keretében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Ha a Bizottság – a kérelemtől számított három hónapon belül – nem bocsátott ki</w:t>
        <w:br/>
        <w:t>véleményt, ez nem akadályozza meg azt, hogy az ügyben a Bírósághoz forduljana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28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(1) Ha a Bíróság megállapítja, hogy egy tagállam megszegte az e Szerződésből fa-</w:t>
        <w:br/>
        <w:t>kadó valamely kötelezettségét, akkor ez az állam köteles a Bíróság ítéletének végre-</w:t>
        <w:br/>
        <w:t>hajtásához szükséges intézkedéseket megtenni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(2) Ha a Bizottság úgy véli, hogy az érintett tagállam nem hozta meg ezeket az in-</w:t>
        <w:br/>
        <w:t>tézkedéseket, akkor – miután lehetőséget adott az állam számára észrevételei meg-</w:t>
        <w:br/>
        <w:t>tételére – indokolt véleményt bocsát ki, amelyben megjelöli azokat a pontokat, ame-</w:t>
        <w:br/>
        <w:t>lyekben az érintett tagállam nem tett eleget a Bíróság ítéletének.</w:t>
      </w:r>
    </w:p>
    <w:p>
      <w:pPr>
        <w:pStyle w:val="Nincstrkz"/>
        <w:ind w:firstLine="284"/>
        <w:rPr/>
      </w:pPr>
      <w:r>
        <w:rPr>
          <w:rFonts w:cs="Times New Roman"/>
        </w:rPr>
        <w:t>Ha az érintett tagállam a Bizottság által megszabott határidőn belül nem hozta</w:t>
        <w:br/>
        <w:t>meg a Bíróság ítéletének végrehajtásához szükséges intézkedéseket, a Bizottság a</w:t>
        <w:br/>
        <w:t>Bírósághoz fordulhat. A Bizottság megjelöli, hogy a tagállam részéről milyen</w:t>
        <w:br/>
        <w:t>összegű pénzbírság vagy átalányösszeg megfizetését tartaná a körülményekhez ké-</w:t>
        <w:br/>
        <w:t>pest szükségesnek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Ha a Bíróság azt állapítja meg, hogy az érintett tagállam nem hajtotta végre az íté-</w:t>
        <w:br/>
        <w:t>letét, úgy pénzbírság vagy meghatározott átalányösszeg fizetését szabhatja ki a tag-</w:t>
        <w:br/>
        <w:t>államra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Ez az eljárás nem érinti a 227. cikke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29. cikk</w:t>
      </w:r>
    </w:p>
    <w:p>
      <w:pPr>
        <w:pStyle w:val="Nincstrkz"/>
        <w:rPr/>
      </w:pPr>
      <w:r>
        <w:rPr>
          <w:rFonts w:cs="Times New Roman"/>
        </w:rPr>
        <w:t>E Szerződés rendelkezései értelmében, az Európai Parlament és a Tanács által</w:t>
        <w:br/>
        <w:t>együttesen, valamint a Tanács által meghozott rendeletek korlátlan bírói hatáskörrel</w:t>
        <w:br/>
        <w:t>ruházhatják fel a Bíróságot az ezekben a rendeletekben meghatározott szankciókat</w:t>
        <w:br/>
        <w:t>illetően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29/A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E Szerződés más rendelkezéseinek sérelme nélkül, a Tanács a Bizottság javaslatára,</w:t>
        <w:br/>
        <w:t>és az Európai Parlamenttel való konzultáció után egyhangúsággal olyan rendelkezé-</w:t>
        <w:br/>
        <w:t>seket hozhat, amelyek – az általa meghatározott mértékben – kiterjesztik a Bíróság</w:t>
        <w:br/>
        <w:t>joghatóságát az e Szerződés alapján elfogadott azon aktusok alkalmazásához kap-</w:t>
        <w:br/>
        <w:t>csolódó vitákra, amelyek közösségi ipari tulajdonjogot keletkeztetnek. A Tanács ja-</w:t>
        <w:br/>
        <w:t>vasolja a tagállamoknak, hogy ezen rendelkezéseket saját vonatkozó alkotmányos</w:t>
        <w:br/>
        <w:t>szabályaiknak megfelelően fogadják el.</w:t>
      </w:r>
      <w:r>
        <w:br w:type="page"/>
      </w:r>
    </w:p>
    <w:p>
      <w:pPr>
        <w:pStyle w:val="Heading3"/>
        <w:rPr/>
      </w:pPr>
      <w:r>
        <w:rPr>
          <w:lang w:val="ro-RO"/>
        </w:rPr>
        <w:t xml:space="preserve">230. </w:t>
      </w:r>
      <w:r>
        <w:rPr/>
        <w:t>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Bíróság ellenőrzi az Európai Parlament és a Tanács által együttesen elfogadott</w:t>
        <w:br/>
        <w:t>aktusok, valamint a Tanács, a Bizottság és az Európai Központi Bank (EKB) aktu-</w:t>
        <w:br/>
        <w:t>sainak jogszerűségét – kivéve a javaslatokat és véleményeket –, illetve az Európai</w:t>
        <w:br/>
        <w:t>Parlament azon aktusainak jogszerűségét, melyek harmadik személlyel szembeni</w:t>
        <w:br/>
        <w:t>jogi hatás elérésére irányulnak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Ennek megfelelően a Bíróság hatáskörébe tartozik valamely tagállam, az Európai</w:t>
        <w:br/>
        <w:t>Parlament, a Tanács vagy a Bizottság által indított olyan kereseteknek az ügyében</w:t>
        <w:br/>
        <w:t>való ítélkezés, amelyek alapja a hatáskör hiánya, a lényeges eljárási szabályok meg-</w:t>
        <w:br/>
        <w:t>sértése, az e Szerződés vagy az alkalmazására vonatkozó jogszabályok megsértése,</w:t>
        <w:br/>
        <w:t>illetve a hatáskörrel való visszaélés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Bíróság ugyanezen feltételek mellett hatáskörrel bír, a Számvevőszék és az</w:t>
        <w:br/>
        <w:t>EKB által indított olyan keresetek tekintetében, amelyek saját jogkörük védelmére</w:t>
        <w:br/>
        <w:t>irányulnak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Ugyanezen feltételek mellett minden természetes vagy jogi személy keresetet in-</w:t>
        <w:br/>
        <w:t>díthat az olyan határozatok ellen, amelyeket neki címeztek, vagy amelyeket bár ren-</w:t>
        <w:br/>
        <w:t>delet vagy egy másik személynek címzett határozat formájában hoztak, mégis őt</w:t>
        <w:br/>
        <w:t>közvetlenül és személyesen érintik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z e cikkben meghatározott kereseteket – az esettől függően – az aktus nyilvá-</w:t>
        <w:br/>
        <w:t>nosságra hozatalától, a kereset indítójával történő közlésétől, ennek hiányában a tu-</w:t>
        <w:br/>
        <w:t>domására jutástól számított két hónapon belül kell benyújtani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31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Ha a kereset megalapozott, a Bíróság a megtámadott aktust semmissé nyilvánítja.</w:t>
      </w:r>
    </w:p>
    <w:p>
      <w:pPr>
        <w:pStyle w:val="Nincstrkz"/>
        <w:ind w:firstLine="284"/>
        <w:rPr/>
      </w:pPr>
      <w:r>
        <w:rPr>
          <w:rFonts w:cs="Times New Roman"/>
        </w:rPr>
        <w:t>Ami azonban a rendeleteket illeti, a Bíróság – ha szükségesnek tartja – megjelöli</w:t>
        <w:br/>
        <w:t>a megsemmisített rendelet azon joghatásait, melyeket véglegesnek kell tekinteni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32. cikk</w:t>
      </w:r>
    </w:p>
    <w:p>
      <w:pPr>
        <w:pStyle w:val="Nincstrkz"/>
        <w:rPr/>
      </w:pPr>
      <w:r>
        <w:rPr>
          <w:rFonts w:cs="Times New Roman"/>
        </w:rPr>
        <w:t>Abban az esetben, ha az Európai Parlament, a Tanács vagy a Bizottság e Szerződés</w:t>
        <w:br/>
        <w:t>megsértésével elmulasztja a döntéshozatalt, a tagállamok és a Közösség többi intéz-</w:t>
        <w:br/>
        <w:t>ménye a Bírósághoz fordulhatnak ezen sérelem megállapítása céljából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Ezen kereset csak akkor fogadható el, ha a szóban forgó intézményt előzetesen</w:t>
        <w:br/>
        <w:t>felszólították az aktus meghozatalára. Ha az intézmény a felszólítástól számított két</w:t>
        <w:br/>
        <w:t>hónapon belül nem foglalt állást, akkor a keresetet egy újabb két hónapos határidőn</w:t>
        <w:br/>
        <w:t>belül be lehet nyújtani.</w:t>
      </w:r>
    </w:p>
    <w:p>
      <w:pPr>
        <w:pStyle w:val="Nincstrkz"/>
        <w:ind w:firstLine="284"/>
        <w:rPr/>
      </w:pPr>
      <w:r>
        <w:rPr>
          <w:rFonts w:cs="Times New Roman"/>
        </w:rPr>
        <w:t>Az előző bekezdésekben rögzített feltételek mellett bármely természetes vagy jogi</w:t>
        <w:br/>
        <w:t>személy a Bírósághoz fordulhat, ha a Közösség valamelyik intézménye elmulasztott</w:t>
        <w:br/>
        <w:t>valamely neki címzett aktust meghozni, kivéve az ajánlást vagy a vélemény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Ugyanezen feltételek mellett a Bíróság hatáskörébe tartoznak az EKB által, an-</w:t>
        <w:br/>
        <w:t>nak tevékenységi körébe tartozó területen indított vagy az EKB ellen benyújtott ke-</w:t>
        <w:br/>
        <w:t>resetek ügyében való eljárás.</w:t>
      </w:r>
      <w:r>
        <w:br w:type="page"/>
      </w:r>
    </w:p>
    <w:p>
      <w:pPr>
        <w:pStyle w:val="Heading3"/>
        <w:rPr/>
      </w:pPr>
      <w:bookmarkStart w:id="5" w:name="bookmark90"/>
      <w:r>
        <w:rPr/>
        <w:t>233. cikk</w:t>
      </w:r>
      <w:bookmarkEnd w:id="5"/>
    </w:p>
    <w:p>
      <w:pPr>
        <w:pStyle w:val="Nincstrkz"/>
        <w:rPr>
          <w:rFonts w:cs="Times New Roman"/>
        </w:rPr>
      </w:pPr>
      <w:r>
        <w:rPr>
          <w:rFonts w:cs="Times New Roman"/>
        </w:rPr>
        <w:t>Az az intézmény vagy azok az intézmények, amelyektől a semmissé nyilvánított ak-</w:t>
        <w:br/>
        <w:t>tus származik, vagy amelyeknek mulasztását ebbe a Szerződésbe ütközőnek minő-</w:t>
        <w:br/>
        <w:t>sítették, kötelesek a Bíróság ítéletének végrehajtásához szükséges intézkedéseket</w:t>
        <w:br/>
        <w:t>megtenni.</w:t>
      </w:r>
    </w:p>
    <w:p>
      <w:pPr>
        <w:pStyle w:val="Nincstrkz"/>
        <w:ind w:firstLine="284"/>
        <w:rPr/>
      </w:pPr>
      <w:r>
        <w:rPr>
          <w:rFonts w:cs="Times New Roman"/>
        </w:rPr>
        <w:t>Ezen kötelezettség a 288. cikk második bekezdése alapján fennálló kötelezettsé-</w:t>
        <w:br/>
        <w:t>geket nem érinti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E cikk az EKB-ra is alkalmazandó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  <w:bookmarkStart w:id="6" w:name="bookmark91"/>
      <w:bookmarkStart w:id="7" w:name="bookmark91"/>
    </w:p>
    <w:p>
      <w:pPr>
        <w:pStyle w:val="Heading3"/>
        <w:rPr/>
      </w:pPr>
      <w:bookmarkStart w:id="8" w:name="bookmark91"/>
      <w:r>
        <w:rPr/>
        <w:t>234. cikk</w:t>
      </w:r>
      <w:bookmarkEnd w:id="8"/>
    </w:p>
    <w:p>
      <w:pPr>
        <w:pStyle w:val="Nincstrkz"/>
        <w:rPr>
          <w:rFonts w:cs="Times New Roman"/>
        </w:rPr>
      </w:pPr>
      <w:r>
        <w:rPr>
          <w:rFonts w:cs="Times New Roman"/>
        </w:rPr>
        <w:t>A Bíróság előzetes döntést hozhat:</w:t>
      </w:r>
    </w:p>
    <w:p>
      <w:pPr>
        <w:pStyle w:val="Nincstrkz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rPr>
          <w:rFonts w:cs="Times New Roman"/>
        </w:rPr>
      </w:pPr>
      <w:r>
        <w:rPr>
          <w:rFonts w:cs="Times New Roman"/>
        </w:rPr>
        <w:t>e Szerződés értelmezéséről,</w:t>
      </w:r>
    </w:p>
    <w:p>
      <w:pPr>
        <w:pStyle w:val="Nincstrkz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rPr>
          <w:rFonts w:cs="Times New Roman"/>
        </w:rPr>
      </w:pPr>
      <w:r>
        <w:rPr>
          <w:rFonts w:cs="Times New Roman"/>
        </w:rPr>
        <w:t>a Közösség intézményei és az EKB által hozott aktusok érvényességéről és ér-</w:t>
        <w:br/>
        <w:t>telmezéséről,</w:t>
      </w:r>
    </w:p>
    <w:p>
      <w:pPr>
        <w:pStyle w:val="Nincstrkz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rPr>
          <w:rFonts w:cs="Times New Roman"/>
        </w:rPr>
      </w:pPr>
      <w:r>
        <w:rPr>
          <w:rFonts w:cs="Times New Roman"/>
        </w:rPr>
        <w:t>a Tanács által létrehozott szervek alapszabályainak értelmezéséről, ha ezek az</w:t>
        <w:br/>
        <w:t>alapszabályok így rendelkeznek.</w:t>
      </w:r>
    </w:p>
    <w:p>
      <w:pPr>
        <w:pStyle w:val="Nincstrkz"/>
        <w:ind w:firstLine="284"/>
        <w:rPr/>
      </w:pPr>
      <w:r>
        <w:rPr>
          <w:rFonts w:cs="Times New Roman"/>
        </w:rPr>
        <w:t>Ha ilyen kérdés merül föl egy tagállami bírósági szerve előtt folyó ügyben, és ha</w:t>
        <w:br/>
        <w:t>ez a bíróság úgy véli, hogy ítélete meghozatalához ezen kérdésben való döntésre</w:t>
        <w:br/>
        <w:t>van szükség, akkor ezt a kérdést a Bíróság elé terjesztheti döntéshozatal céljából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Ha egy ilyen kérdés olyan nemzeti bírói szerv előtt folyó eljárás során merül fel,</w:t>
        <w:br/>
        <w:t>amelynek döntése ellen nincs helye belső jogorvoslatnak, akkor ez a bírói szerv kö-</w:t>
        <w:br/>
        <w:t>teles a Bírósághoz fordulni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  <w:bookmarkStart w:id="9" w:name="bookmark92"/>
      <w:bookmarkStart w:id="10" w:name="bookmark92"/>
    </w:p>
    <w:p>
      <w:pPr>
        <w:pStyle w:val="Heading3"/>
        <w:rPr/>
      </w:pPr>
      <w:bookmarkStart w:id="11" w:name="bookmark92"/>
      <w:r>
        <w:rPr/>
        <w:t>235. cikk</w:t>
      </w:r>
      <w:bookmarkEnd w:id="11"/>
    </w:p>
    <w:p>
      <w:pPr>
        <w:pStyle w:val="Nincstrkz"/>
        <w:rPr/>
      </w:pPr>
      <w:r>
        <w:rPr>
          <w:rStyle w:val="SzvegtrzsDlt"/>
          <w:i w:val="false"/>
          <w:sz w:val="24"/>
          <w:szCs w:val="24"/>
        </w:rPr>
        <w:t>A</w:t>
      </w:r>
      <w:r>
        <w:rPr>
          <w:rFonts w:cs="Times New Roman"/>
        </w:rPr>
        <w:t xml:space="preserve"> Bíróság hatáskörébe tartoznak a 288. cikk második bekezdése szerinti kártérítési</w:t>
        <w:br/>
        <w:t>vitá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  <w:bookmarkStart w:id="12" w:name="bookmark93"/>
      <w:bookmarkStart w:id="13" w:name="bookmark93"/>
    </w:p>
    <w:p>
      <w:pPr>
        <w:pStyle w:val="Heading3"/>
        <w:rPr/>
      </w:pPr>
      <w:bookmarkStart w:id="14" w:name="bookmark93"/>
      <w:r>
        <w:rPr/>
        <w:t>236. cikk</w:t>
      </w:r>
      <w:bookmarkEnd w:id="14"/>
    </w:p>
    <w:p>
      <w:pPr>
        <w:pStyle w:val="Nincstrkz"/>
        <w:rPr/>
      </w:pPr>
      <w:r>
        <w:rPr>
          <w:rFonts w:cs="Times New Roman"/>
        </w:rPr>
        <w:t>A Bíróság hatáskörébe tartozik a Közösség és annak alkalmazottai közötti minden</w:t>
        <w:br/>
        <w:t>vitás ügy, ez utóbbiak jogállása által vagy az alkalmazandó szabályzatban meghatá-</w:t>
        <w:br/>
        <w:t>rozott korlátok és feltételek közöt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  <w:bookmarkStart w:id="15" w:name="bookmark94"/>
      <w:bookmarkStart w:id="16" w:name="bookmark94"/>
    </w:p>
    <w:p>
      <w:pPr>
        <w:pStyle w:val="Heading3"/>
        <w:rPr/>
      </w:pPr>
      <w:bookmarkStart w:id="17" w:name="bookmark94"/>
      <w:r>
        <w:rPr/>
        <w:t>238. cikk</w:t>
      </w:r>
      <w:bookmarkEnd w:id="17"/>
    </w:p>
    <w:p>
      <w:pPr>
        <w:pStyle w:val="Nincstrkz"/>
        <w:rPr/>
      </w:pPr>
      <w:r>
        <w:rPr>
          <w:rStyle w:val="SzvegtrzsDlt"/>
          <w:i w:val="false"/>
          <w:sz w:val="24"/>
          <w:szCs w:val="24"/>
        </w:rPr>
        <w:t>A</w:t>
      </w:r>
      <w:r>
        <w:rPr>
          <w:rFonts w:cs="Times New Roman"/>
        </w:rPr>
        <w:t xml:space="preserve"> Bíróság hatáskörébe tartozik a döntés a Közösség által vagy javára kötött valamely</w:t>
        <w:br/>
        <w:t>közjogi vagy magánjogi szerződésbe foglalt kompromisszumos klauzula alapján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  <w:bookmarkStart w:id="18" w:name="bookmark95"/>
      <w:bookmarkStart w:id="19" w:name="bookmark95"/>
    </w:p>
    <w:p>
      <w:pPr>
        <w:pStyle w:val="Heading3"/>
        <w:rPr/>
      </w:pPr>
      <w:bookmarkStart w:id="20" w:name="bookmark95"/>
      <w:r>
        <w:rPr/>
        <w:t>239. cikk</w:t>
      </w:r>
      <w:bookmarkEnd w:id="20"/>
    </w:p>
    <w:p>
      <w:pPr>
        <w:pStyle w:val="Nincstrkz"/>
        <w:rPr>
          <w:rFonts w:cs="Times New Roman"/>
        </w:rPr>
      </w:pPr>
      <w:r>
        <w:rPr>
          <w:rFonts w:cs="Times New Roman"/>
        </w:rPr>
        <w:t>A Bíróság hatáskörébe tartozik a tagállamok között felmerülő minden vitás kérdés,</w:t>
        <w:br/>
        <w:t>amely e Szerződés tárgyával áll összefüggésben, ha ezeket egy, a felek közötti kü-</w:t>
        <w:br/>
        <w:t>lön-megállapodás alapján előtte indítják meg.</w:t>
      </w:r>
      <w:r>
        <w:br w:type="page"/>
      </w:r>
    </w:p>
    <w:p>
      <w:pPr>
        <w:pStyle w:val="Heading3"/>
        <w:rPr/>
      </w:pPr>
      <w:r>
        <w:rPr/>
        <w:t>24</w:t>
      </w:r>
      <w:r>
        <w:rPr>
          <w:lang w:val="ro-RO"/>
        </w:rPr>
        <w:t xml:space="preserve">0. </w:t>
      </w:r>
      <w:r>
        <w:rPr/>
        <w:t>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Fenntartva a Bíróság Szerződésben biztosított hatásköreit, azok a viták, amelyekben</w:t>
        <w:br/>
        <w:t>az egyik fél a Közösség, nincsenek ezen az alapon a tagállamok bíróságainak hatás-</w:t>
        <w:br/>
        <w:t>köréből kizárva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41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230. cikk ötödik bekezdésében megszabott határidő lejárta ellenére, olyan jogvi-</w:t>
        <w:br/>
        <w:t>tában, amely az Európai Parlament és a Tanács által közösen, és a Tanács, a Bizott-</w:t>
        <w:br/>
        <w:t>ság vagy az EKB által kibocsátott valamely rendeletet érint, mindegyik fél igénybe</w:t>
        <w:br/>
        <w:t>veheti a 230. cikk második bekezdésében meghatározott eszközöket annak érdeké-</w:t>
        <w:br/>
        <w:t>ben, hogy a Bíróság előtt ezen rendelet alkalmazhatatlanságára hivatkozzon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42. cikk</w:t>
      </w:r>
    </w:p>
    <w:p>
      <w:pPr>
        <w:pStyle w:val="Nincstrkz"/>
        <w:rPr>
          <w:rFonts w:cs="Times New Roman"/>
        </w:rPr>
      </w:pPr>
      <w:r>
        <w:rPr>
          <w:rStyle w:val="Tartalomjegyzk3Dlt"/>
          <w:i w:val="false"/>
          <w:sz w:val="24"/>
          <w:szCs w:val="24"/>
          <w:lang w:val="hu-HU" w:eastAsia="hu-HU"/>
        </w:rPr>
        <w:t>A</w:t>
      </w:r>
      <w:r>
        <w:rPr>
          <w:rStyle w:val="Tartalomjegyzk31"/>
          <w:sz w:val="24"/>
          <w:szCs w:val="24"/>
        </w:rPr>
        <w:t xml:space="preserve"> Bírósághoz benyújtott kereseteknek nincs felfüggesztő hatályuk. A Bíróság azon-</w:t>
        <w:br/>
        <w:t>ban elrendelheti a megtámadott aktus végrehajtásának felfüggesztését, ha úgy ítéli</w:t>
        <w:br/>
        <w:t>meg, hogy ezt a körülmények megköveteli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43. cikk</w:t>
      </w:r>
    </w:p>
    <w:p>
      <w:pPr>
        <w:pStyle w:val="Nincstrkz"/>
        <w:ind w:firstLine="284"/>
        <w:rPr>
          <w:rFonts w:cs="Times New Roman"/>
        </w:rPr>
      </w:pPr>
      <w:r>
        <w:rPr>
          <w:rStyle w:val="Tartalomjegyzk31"/>
          <w:sz w:val="24"/>
          <w:szCs w:val="24"/>
        </w:rPr>
        <w:t>A Bíróság az előtte folyó eljárásokban szükséges ideiglenes intézkedéseket írhat elő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244. cikk</w:t>
      </w:r>
    </w:p>
    <w:p>
      <w:pPr>
        <w:pStyle w:val="Nincstrkz"/>
        <w:rPr>
          <w:rFonts w:cs="Times New Roman"/>
        </w:rPr>
      </w:pPr>
      <w:r>
        <w:rPr>
          <w:rStyle w:val="Tartalomjegyzk32"/>
          <w:sz w:val="24"/>
          <w:szCs w:val="24"/>
          <w:lang w:val="hu-HU" w:eastAsia="hu-HU"/>
        </w:rPr>
        <w:t>A</w:t>
      </w:r>
      <w:r>
        <w:rPr>
          <w:rStyle w:val="Tartalomjegyzk31"/>
          <w:sz w:val="24"/>
          <w:szCs w:val="24"/>
        </w:rPr>
        <w:t xml:space="preserve"> Bíróság ítéletei a 256. cikkben meghatározott feltételek szerint hajtandók végre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>
          <w:rFonts w:cs="Times New Roman"/>
        </w:rPr>
      </w:pPr>
      <w:r>
        <w:rPr/>
        <w:t>245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Bíróság Alapszabályát külön jegyzőkönyv rögzíti.</w:t>
      </w:r>
    </w:p>
    <w:p>
      <w:pPr>
        <w:pStyle w:val="Nincstrkz"/>
        <w:ind w:firstLine="284"/>
        <w:rPr/>
      </w:pPr>
      <w:r>
        <w:rPr>
          <w:rFonts w:cs="Times New Roman"/>
        </w:rPr>
        <w:t>A Tanács – a Bíróság kérésére, az Európai Parlamenttel, valamint a Bizottsággal</w:t>
        <w:br/>
        <w:t>való konzultáció után, vagy a Bizottság kérésére, az Európai Parlamenttel, valamint</w:t>
        <w:br/>
        <w:t>a Bírósággal való konzultáció után – az I. cím kivételével egyhangúsággal módosít-</w:t>
        <w:br/>
        <w:t>hatja az Alapszabály rendelkezéseit.</w:t>
      </w:r>
      <w:r>
        <w:br w:type="page"/>
      </w:r>
    </w:p>
    <w:p>
      <w:pPr>
        <w:pStyle w:val="Nincstrkz"/>
        <w:ind w:firstLine="284"/>
        <w:jc w:val="center"/>
        <w:rPr>
          <w:rFonts w:cs="Times New Roman"/>
          <w:sz w:val="28"/>
          <w:szCs w:val="28"/>
        </w:rPr>
      </w:pPr>
      <w:r>
        <w:rPr>
          <w:rStyle w:val="Szvegtrzs311"/>
          <w:sz w:val="28"/>
          <w:szCs w:val="28"/>
        </w:rPr>
        <w:t>AZ EURÓPAI TANÁCS</w:t>
      </w:r>
    </w:p>
    <w:p>
      <w:pPr>
        <w:pStyle w:val="Nincstrkz"/>
        <w:jc w:val="center"/>
        <w:rPr>
          <w:rFonts w:cs="Times New Roman"/>
          <w:sz w:val="28"/>
          <w:szCs w:val="28"/>
        </w:rPr>
      </w:pPr>
      <w:r>
        <w:rPr>
          <w:rStyle w:val="Szvegtrzs311"/>
          <w:sz w:val="28"/>
          <w:szCs w:val="28"/>
        </w:rPr>
        <w:t>2000/43/EK sz.</w:t>
        <w:br/>
        <w:t>IRÁNYELVE</w:t>
      </w:r>
    </w:p>
    <w:p>
      <w:pPr>
        <w:pStyle w:val="Nincstrkz"/>
        <w:jc w:val="center"/>
        <w:rPr>
          <w:rFonts w:cs="Times New Roman"/>
          <w:sz w:val="28"/>
          <w:szCs w:val="28"/>
        </w:rPr>
      </w:pPr>
      <w:r>
        <w:rPr>
          <w:rStyle w:val="Szvegtrzs311"/>
          <w:sz w:val="28"/>
          <w:szCs w:val="28"/>
        </w:rPr>
        <w:t>a személyek közötti egyenlő,</w:t>
      </w:r>
    </w:p>
    <w:p>
      <w:pPr>
        <w:pStyle w:val="Nincstrkz"/>
        <w:spacing w:before="0" w:after="1200"/>
        <w:jc w:val="center"/>
        <w:rPr>
          <w:rFonts w:cs="Times New Roman"/>
          <w:sz w:val="28"/>
          <w:szCs w:val="28"/>
        </w:rPr>
      </w:pPr>
      <w:r>
        <w:rPr>
          <w:rStyle w:val="Szvegtrzs311"/>
          <w:sz w:val="28"/>
          <w:szCs w:val="28"/>
        </w:rPr>
        <w:t>faji vagy etnikai származástól független</w:t>
        <w:br/>
        <w:t>bánásmód elvének alkalmazásáról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 EURÓPAI UNIÓ TANÁCSA,</w:t>
      </w:r>
    </w:p>
    <w:p>
      <w:pPr>
        <w:pStyle w:val="Nincstrkz"/>
        <w:rPr>
          <w:rFonts w:cs="Times New Roman"/>
        </w:rPr>
      </w:pPr>
      <w:r>
        <w:rPr>
          <w:rStyle w:val="SzvegtrzsDlt"/>
          <w:sz w:val="24"/>
          <w:szCs w:val="24"/>
        </w:rPr>
        <w:t>Figyelemmel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 Európai Közösséget Alapító Szerződésre, és különösen annak 13. cikkére,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Bizottságtól származó javaslatra,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 Európai Parlament véleményére,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Gazdasági és Szociális Bizottság véleményére,</w:t>
      </w:r>
    </w:p>
    <w:p>
      <w:pPr>
        <w:pStyle w:val="Nincstrkz"/>
        <w:rPr/>
      </w:pPr>
      <w:r>
        <w:rPr>
          <w:rFonts w:cs="Times New Roman"/>
        </w:rPr>
        <w:t>a Régiók Bizottságának a véleményére,</w:t>
      </w:r>
    </w:p>
    <w:p>
      <w:pPr>
        <w:pStyle w:val="Nincstrkz"/>
        <w:rPr/>
      </w:pPr>
      <w:r>
        <w:rPr>
          <w:rFonts w:cs="Times New Roman"/>
        </w:rPr>
        <w:t>továbbá</w:t>
      </w:r>
      <w:r>
        <w:rPr>
          <w:rStyle w:val="SzvegtrzsDlt"/>
          <w:sz w:val="24"/>
          <w:szCs w:val="24"/>
        </w:rPr>
        <w:t xml:space="preserve"> tekintettel arra</w:t>
      </w:r>
      <w:r>
        <w:rPr>
          <w:rFonts w:cs="Times New Roman"/>
        </w:rPr>
        <w:t>, hogy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Az Európai Unióról szóló Szerződés új szakaszt jelent az európai népek közötti</w:t>
        <w:br/>
        <w:t>egyre szorosabb egység megteremtésének folyamatában.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Az Európai Unióról szóló Szerződés 6. cikkével összhangban az Európai Unió</w:t>
        <w:br/>
        <w:t>alapjait a szabadság, a demokrácia, az emberi jogok és alapvető szabadságok tiszte-</w:t>
        <w:br/>
        <w:t>lete valamint a jogállamiság jelenti. Ezek az alapelveket a tagállamok egyaránt ma-</w:t>
        <w:br/>
        <w:t>gukénak vallják. Az Unió a közösségi jog általános elveiként köteles tiszteletben</w:t>
        <w:br/>
        <w:t>tartani az alapvető jogokat, amelyeket az Emberi Jogokról és Alapvető Szabadsá-</w:t>
        <w:br/>
        <w:t>gokról szóló Európai Egyezmény biztosít, és amelyek a tagállamok alkotmányos</w:t>
        <w:br/>
        <w:t>hagyományaiból erednek.</w:t>
      </w:r>
    </w:p>
    <w:p>
      <w:pPr>
        <w:pStyle w:val="Nincstrkz"/>
        <w:numPr>
          <w:ilvl w:val="0"/>
          <w:numId w:val="2"/>
        </w:numPr>
        <w:ind w:left="0" w:firstLine="284"/>
        <w:rPr/>
      </w:pPr>
      <w:r>
        <w:rPr>
          <w:rFonts w:cs="Times New Roman"/>
        </w:rPr>
        <w:t>A törvény előtti egyenlőséghez való jog, illetve a hátrányos megkülönböztetés-</w:t>
        <w:br/>
        <w:t>sel szemben minden személyt megillető védelem olyan egyetemes jog, amelyet elis-</w:t>
        <w:br/>
        <w:t>mer az Emberi Jogok Egyetemes Nyilatkozata, az ENSZ-nek A nőkkel szembeni</w:t>
        <w:br/>
        <w:t>hátrányos megkülönböztetés valamennyi formájának megszüntetéséről szóló Egyez-</w:t>
        <w:br/>
        <w:t>ménye, A faji alapú hátrányos megkülönböztetés valamennyi formájának megszün-</w:t>
        <w:br/>
        <w:t>tetéséről szóló Nemzetközi Egyezmény, a Polgári és Politikai Jogokról, illetve</w:t>
        <w:br/>
        <w:t>A Gazdasági, Szociális és Kulturális Jogokról szóló ENSZ Egyezségokmányok, il-</w:t>
        <w:br/>
        <w:t>letve az Emberi Jogokról és Alapvető Szabadságokról szóló Európai Egyezmény.</w:t>
        <w:br/>
        <w:t>Mindezen egyezményeket az EU összes tagállama aláírta.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Ezeknek az alapvető jogoknak és szabadságoknak, köztük az egyesülési jognak a</w:t>
        <w:br/>
        <w:t xml:space="preserve">tiszteletben tartása igen fontos. A javakhoz és szolgáltatásokhoz történő hozzáférés, </w:t>
        <w:br/>
      </w:r>
      <w:r>
        <w:br w:type="page"/>
      </w:r>
    </w:p>
    <w:p>
      <w:pPr>
        <w:pStyle w:val="Nincstrkz"/>
        <w:ind w:left="0" w:firstLine="284"/>
        <w:rPr>
          <w:rFonts w:cs="Times New Roman"/>
        </w:rPr>
      </w:pPr>
      <w:r>
        <w:rPr>
          <w:rFonts w:cs="Times New Roman"/>
        </w:rPr>
        <w:t>illetve az ezekkel történő ellátás tekintetében ugyanígy fontos tiszteletben tartani a</w:t>
        <w:br/>
        <w:t>családi- és magánélet védelmét, és az ezekben a keretekben történő cselekményeket.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Az Európai Unió több határozatot fogadott el a rasszizmus elleni, unión belüli</w:t>
        <w:br/>
        <w:t>küzdelemről.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Az Európai Unió elutasítja azokat az elméleteket, amelyek különböző emberi</w:t>
        <w:br/>
        <w:t>fajok létezését próbálják meghatározni. Az Irányelv szövegében a „faji származás”</w:t>
        <w:br/>
        <w:t>terminus használata nem jelenti az efféle elméletek elfogadását.</w:t>
      </w:r>
    </w:p>
    <w:p>
      <w:pPr>
        <w:pStyle w:val="Nincstrkz"/>
        <w:numPr>
          <w:ilvl w:val="0"/>
          <w:numId w:val="2"/>
        </w:numPr>
        <w:ind w:left="0" w:firstLine="284"/>
        <w:rPr/>
      </w:pPr>
      <w:r>
        <w:rPr>
          <w:rFonts w:cs="Times New Roman"/>
        </w:rPr>
        <w:t>1999. október 15-én és 16-án a Tamperében tartott ülésen az Európai Tanács</w:t>
        <w:br/>
        <w:t>felhívta a Bizottságot, hogy a lehető legrövidebb időn belül tegyen javaslatot arra,</w:t>
        <w:br/>
        <w:t>hogyan lehet megvalósítani az Európai Közösség Szerződése 13. cikkében foglalta-</w:t>
        <w:br/>
        <w:t>kat, amelyek a rasszizmus és az idegengyűlölet elleni küzdelemmel kapcsolatosak.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Az Európai Tanács által Helsinkiben 1999. december 10-én és 11-én elfogadott</w:t>
        <w:br/>
        <w:t>„Foglalkoztatási Irányvonalak 2000” elnevezésű dokumentum hangsúlyozza a szo-</w:t>
        <w:br/>
        <w:t>ciálisan befogadó munkaerőpiac feltételei előmozdításának szükségességét. Ehhez</w:t>
        <w:br/>
        <w:t>egymással összefüggő koherens politikák sorát kell meghatározni, amelyek célja a</w:t>
        <w:br/>
        <w:t>különböző csoportokkal, mint például az etnikai kisebbségekkel szembeni hátrá-</w:t>
        <w:br/>
        <w:t>nyos megkülönböztetés leküzdése.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A faji vagy etnikai származáson alapuló hátrányos megkülönböztetés meggátol-</w:t>
        <w:br/>
        <w:t>hatja az Európai Közösség Szerződésében foglalt célkitűzések elérését, különösen a</w:t>
        <w:br/>
        <w:t>magas szintű foglalkoztatásnak, a szociális védelemnek, az életszínvonal és az életmi-</w:t>
        <w:br/>
        <w:t>nőség emelésének, a gazdasági és társadalmi kohéziónak és szolidaritásnak a megva-</w:t>
        <w:br/>
        <w:t>lósítását. Megakadályozhatja annak a célkitűzésnek az elérését is, hogy az Európai</w:t>
        <w:br/>
        <w:t>Unió a szabadságnak, a biztonságnak és az igazságosságnak a térsége legyen.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A Bizottság 1995 decemberében már benyújtott egy dokumentumot a rassziz-</w:t>
        <w:br/>
        <w:t>mussal, idegengyűlölettel és antiszemitizmussal kapcsolatban.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A Tanács 1996. július 15-én Közös Akciót határozott el a rasszizmus és az</w:t>
        <w:br/>
        <w:t>idegengyűlölet leküzdésére (96/443/JHA). Ennek jegyében a tagállamok vállalják,</w:t>
        <w:br/>
        <w:t>hogy hatékony igazságügyi együttműködést folytatnak a fajgyűlölő vagy idegenek-</w:t>
        <w:br/>
        <w:t>kel szemben gyűlölködő magatartáson alapuló jogsérelmek tekintetében.</w:t>
      </w:r>
    </w:p>
    <w:p>
      <w:pPr>
        <w:pStyle w:val="Nincstrkz"/>
        <w:numPr>
          <w:ilvl w:val="0"/>
          <w:numId w:val="2"/>
        </w:numPr>
        <w:ind w:left="0" w:firstLine="284"/>
        <w:rPr/>
      </w:pPr>
      <w:r>
        <w:rPr>
          <w:rFonts w:cs="Times New Roman"/>
        </w:rPr>
        <w:t>A minden személy részvételét faji vagy etnikai származásától függetlenül</w:t>
        <w:br/>
        <w:t>biztosító demokratikus és toleráns társadalmak fejlődése érdekében a faji vagy etni-</w:t>
        <w:br/>
        <w:t>kai alapú hátrányos megkülönböztetés területén tett specifikus akcióknak nem ele-</w:t>
        <w:br/>
        <w:t>gendő csupán a foglalkoztatás vagy az önfoglalkoztatás területét felölelniük, hanem</w:t>
        <w:br/>
        <w:t>ki kell terjedniük az oktatás, a szociális védelem, a szociális biztonság, az egészség-</w:t>
        <w:br/>
        <w:t>ügyi ellátás, a szociális juttatások, a javakhoz és szolgáltatásokhoz való hozzáférés,</w:t>
        <w:br/>
        <w:t>illetve az azokkal történő ellátás területére is.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Ebből a célból az Irányelv által meghatározott területeken meg kell tiltani</w:t>
        <w:br/>
        <w:t>bármilyen faji vagy etnikai alapú közvetett vagy közvetlen diszkriminációt az Eu-</w:t>
        <w:br/>
        <w:t>rópai Közösség egész területén. A diszkrimináció tilalmát harmadik országok ál-</w:t>
        <w:br/>
        <w:t>lampolgáraira is alkalmazni kell, azonban ez nem vonatkozik az állampolgársá-</w:t>
        <w:br/>
        <w:t>gon alapuló kezelésbeli különbségekre, illetve nem érinti azokat a szabályokat,</w:t>
        <w:br/>
        <w:t>amelyek harmadik országbeli illetőségű személyeknek a Közösség területére tör-</w:t>
        <w:br/>
      </w:r>
      <w:r>
        <w:br w:type="page"/>
      </w:r>
    </w:p>
    <w:p>
      <w:pPr>
        <w:pStyle w:val="Nincstrkz"/>
        <w:ind w:left="0" w:firstLine="284"/>
        <w:rPr>
          <w:rFonts w:cs="Times New Roman"/>
        </w:rPr>
      </w:pPr>
      <w:r>
        <w:rPr>
          <w:rFonts w:cs="Times New Roman"/>
        </w:rPr>
        <w:t>ténő belépését vagy tartózkodását, munkához vagy foglalkoztatáshoz való hozzá-</w:t>
        <w:br/>
        <w:t>férését szabályozzák.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A faji vagy etnikai származástól független egyenlő bánásmód elvének meg-</w:t>
        <w:br/>
        <w:t>valósítása során a Közösségnek – összhangban az Európai Közösség Szerződése</w:t>
        <w:br/>
        <w:t>3(2) cikkével – törekednie kell arra, hogy kiküszöbölje az egyenlőtlenségeket, és</w:t>
        <w:br/>
        <w:t>előmozdítsa a férfiak és nők közötti egyenlőséget, különösen azért, mivel a nőket</w:t>
        <w:br/>
        <w:t>gyakran többszörösen is sújtja hátrányos megkülönböztetés.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Azoknak a tényeknek a megítélése, amelyekből közvetlen vagy közvetett</w:t>
        <w:br/>
        <w:t>diszkriminációra lehet következtetni, a nemzeti igazságszolgáltatási vagy más illeté-</w:t>
        <w:br/>
        <w:t>kes szerveknek a hatáskörébe tartozik, összhangban a nemzeti jog vagy joggyakor-</w:t>
        <w:br/>
        <w:t>lat szabályaival. Ezek a szabályok rendelkezhetnek különösen úgy, hogy a közvetett</w:t>
        <w:br/>
        <w:t>hátrányos megkülönböztetés eseteit bármilyen módon meg lehessen állapítani, ide-</w:t>
        <w:br/>
        <w:t>értve a statisztikai bizonyítékokat is.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Fontos, hogy minden természetes személy védelmet kapjon a faji vagy etnikai</w:t>
        <w:br/>
        <w:t>alapú hátrányos megkülönböztetéssel szemben. Szükség esetén, összhangban a</w:t>
        <w:br/>
        <w:t>nemzeti hagyományokkal és gyakorlattal, a tagállamoknak a jogi személyek számá-</w:t>
        <w:br/>
        <w:t>ra is védelmet kell biztosítaniuk, amennyiben azok hátrányos megkülönböztetést</w:t>
        <w:br/>
        <w:t>szenvednek el tagjaik faji vagy etnikai származása miatt.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A diszkrimináció megtiltása nem akadályozhatja olyan intézkedések elfoga-</w:t>
        <w:br/>
        <w:t>dását vagy fenntartását, amelyeket egy bizonyos fajhoz vagy etnikumhoz tartozó</w:t>
        <w:br/>
        <w:t>emberek csoportja által elszenvedett hátrányok megelőzése vagy kompenzálása ér-</w:t>
        <w:br/>
        <w:t>dekében hoztak. Az ilyen intézkedések engedélyezhetik bizonyos faji vagy etnikai</w:t>
        <w:br/>
        <w:t>származású emberek szerveződéseit, ha azok fő célja ezen személyek sajátos szük-</w:t>
        <w:br/>
        <w:t>ségletei kielégítésének előmozdítása.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Nagyon korlátozott körülmények között az eltérő bánásmód jogos lehet, ha</w:t>
        <w:br/>
        <w:t>egy adott faji vagy etnikai jellegzetesség valódi és meghatározó követelményt jelent</w:t>
        <w:br/>
        <w:t>valamely foglalkozás gyakorlásánál, ha ennek célja jogszerű és a követelmény ará-</w:t>
        <w:br/>
        <w:t>nyos. Az ilyen körülményeket a tagállamoknak meg kell említeniük a Bizottságnak</w:t>
        <w:br/>
        <w:t>szánt tájékoztatójukban.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A faji vagy etnikai származáson alapuló hátrányos megkülönböztetést elszen-</w:t>
        <w:br/>
        <w:t>vedett személyeknek megfelelő jogorvoslati eszközzel kell rendelkezniük. A haté-</w:t>
        <w:br/>
        <w:t>konyabb jogvédelem biztosítása érdekében a társadalmi szervezeteket vagy jogi</w:t>
        <w:br/>
        <w:t>személyeket is fel kell hatalmazni arra, hogy a peres eljárásokba bekapcsolódhassa-</w:t>
        <w:br/>
        <w:t>nak az áldozatok nevében és segítésük érdekében abban a formában, ahogy ezt a</w:t>
        <w:br/>
        <w:t>tagállamok meghatározzák. Ez azonban nem sértheti a bíróság előtti képviselettel és</w:t>
        <w:br/>
        <w:t>védelemmel kapcsolatos eljárások nemzeti szabályozását.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Az egyenlőség elvének eredményes megvalósítása megköveteli a megfelelő</w:t>
        <w:br/>
        <w:t>jogi védelem kialakítását a megtorlás ellen.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A bizonyítási teher szabályait módosítani kell, ha a hátrányos megkülönböz-</w:t>
        <w:br/>
        <w:t>tetés első látásra teljesen nyilvánvaló, és az egyenlő bánásmód elvének eredményes</w:t>
        <w:br/>
        <w:t>alkalmazása érdekében a bizonyítási tehernek vissza kell szállnia az alperesre, ami-</w:t>
        <w:br/>
        <w:t>kor az ilyen diszkriminációra bizonyítékok vannak.</w:t>
      </w:r>
      <w:r>
        <w:br w:type="page"/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A tagállamoknak nem szükséges alkalmazniuk a bizonyítási teherrel kapcso-</w:t>
        <w:br/>
        <w:t>latos szabályokat olyan peres eljárások esetében, amikor a tényállás felderítése a bí-</w:t>
        <w:br/>
        <w:t>róságra vagy más illetékes testületre tartozik. Ez azokra az eljárásokra vonatkozik,</w:t>
        <w:br/>
        <w:t>amelyeknél a panaszosnak nem kell bizonyítania azokat a tényeket, amelyek kivizs-</w:t>
        <w:br/>
        <w:t>gálása a bíróság vagy az illetékes testület feladata.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A tagállamoknak elő kell mozdítaniuk a párbeszédet a társadalmi partnerek és</w:t>
        <w:br/>
        <w:t>a nem-kormányzati szervezetek között a hátrányos megkülönböztetés különféle for-</w:t>
        <w:br/>
        <w:t>máinak kezelése és leküzdése érdekében.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A faji vagy etnikai származás miatti hátrányos megkülönböztetéssel szembe-</w:t>
        <w:br/>
        <w:t>ni védelmet erősítheti egy vagy több olyan testület létezése minden egyes tagállam-</w:t>
        <w:br/>
        <w:t>ban, amelynek hatásköre kiterjed a problémák elemzésére, a lehetséges megoldások</w:t>
        <w:br/>
        <w:t>tanulmányozására, valamint arra, hogy az áldozatoknak konkrét segítséget nyújtsa-</w:t>
        <w:br/>
        <w:t>nak.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Ez az Irányelv minimális követelményeket határoz meg, megadva ezáltal a</w:t>
        <w:br/>
        <w:t>tagállamoknak a választási lehetőséget arra, hogy ennél kedvezőbb rendelkezéseket</w:t>
        <w:br/>
        <w:t>vezessenek be vagy tartsanak fenn. Az Irányelv megvalósítása nem jogosít fel arra,</w:t>
        <w:br/>
        <w:t>hogy a tagállamokban már elért helyzetből visszalépés történjék.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A tagállamoknak gondoskodniuk kell hatékony, arányos és az ilyen magatar-</w:t>
        <w:br/>
        <w:t>tástól visszatartó erejű büntetésekről az Irányelvben foglalt kötelezettségek megsér-</w:t>
        <w:br/>
        <w:t>tése esetén.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A tagállamok az Irányelv megvalósítását – a kollektív szerződések hatálya alá</w:t>
        <w:br/>
        <w:t>tartozó kérdésekben – rábízhatják a vállalati vezetőkre és a munkavállalókra, közös</w:t>
        <w:br/>
        <w:t>kérelmük esetén, feltéve, hogy a tagállamok minden szükséges lépést megtesznek</w:t>
        <w:br/>
        <w:t>annak biztosítása érdekében, hogy bármikor képesek legyenek garantálni az Irány-</w:t>
        <w:br/>
        <w:t>elv által előírt eredményeket.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Összhangban az Európai Közösség Szerződésének 5. cikkében megfogalma-</w:t>
        <w:br/>
        <w:t>zott szubszidiaritási és arányossági elvvel, ennek az Irányelvnek a célkitűzése, ne-</w:t>
        <w:br/>
        <w:t>vezetesen a diszkriminációval szembeni magas szintű védelem biztosítása minden</w:t>
        <w:br/>
        <w:t>tagállamban nem érhető el lehetséges kielégítő eredményességgel a tagállamokban,</w:t>
        <w:br/>
        <w:t>és a javasolt intézkedések mértéke és hatása miatt a cél elérését a Közösség jobban</w:t>
        <w:br/>
        <w:t>képes biztosítani. A célok elérése érdekében ez az Irányelv nem lépi túl a szükséges</w:t>
        <w:br/>
        <w:t>mértéke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KÖVETKEZŐ IRÁNYELVET FOGADJA EL:</w:t>
      </w:r>
    </w:p>
    <w:p>
      <w:pPr>
        <w:pStyle w:val="Nincstrkz"/>
        <w:rPr>
          <w:rStyle w:val="Cmsor223"/>
          <w:sz w:val="24"/>
          <w:szCs w:val="24"/>
        </w:rPr>
      </w:pPr>
      <w:r>
        <w:rPr>
          <w:rFonts w:cs="Times New Roman"/>
        </w:rPr>
      </w:r>
      <w:bookmarkStart w:id="21" w:name="bookmark96"/>
      <w:bookmarkStart w:id="22" w:name="bookmark96"/>
    </w:p>
    <w:p>
      <w:pPr>
        <w:pStyle w:val="Nincstrkz"/>
        <w:rPr>
          <w:rStyle w:val="Cmsor223"/>
          <w:sz w:val="24"/>
          <w:szCs w:val="24"/>
        </w:rPr>
      </w:pPr>
      <w:r>
        <w:rPr/>
      </w:r>
    </w:p>
    <w:p>
      <w:pPr>
        <w:pStyle w:val="Nincstrkz"/>
        <w:jc w:val="center"/>
        <w:rPr>
          <w:rFonts w:cs="Times New Roman"/>
        </w:rPr>
      </w:pPr>
      <w:bookmarkStart w:id="23" w:name="bookmark96"/>
      <w:r>
        <w:rPr>
          <w:rStyle w:val="Cmsor223"/>
          <w:sz w:val="24"/>
          <w:szCs w:val="24"/>
        </w:rPr>
        <w:t>I. Fejezet. Általános rendelkezések</w:t>
      </w:r>
      <w:bookmarkEnd w:id="23"/>
    </w:p>
    <w:p>
      <w:pPr>
        <w:pStyle w:val="Nincstrkz"/>
        <w:jc w:val="center"/>
        <w:rPr>
          <w:rStyle w:val="Cmsor2210pt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Cmsor2210pt"/>
          <w:rFonts w:cs="Arial"/>
          <w:i w:val="false"/>
          <w:iCs w:val="false"/>
          <w:sz w:val="24"/>
          <w:szCs w:val="24"/>
        </w:rPr>
        <w:t>1. cikk – Cél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Ennek az Irányelvnek a célja az, hogy lefektesse a faji vagy etnikai alapú diszkrimi-</w:t>
        <w:br/>
        <w:t>náció leküzdésének kereteit, és ezáltal érvényre juttassa a Tagállamokban az egyen-</w:t>
        <w:br/>
        <w:t>lő bánásmód elvét.</w:t>
      </w:r>
      <w:r>
        <w:br w:type="page"/>
      </w:r>
    </w:p>
    <w:p>
      <w:pPr>
        <w:pStyle w:val="Heading3"/>
        <w:rPr/>
      </w:pPr>
      <w:r>
        <w:rPr>
          <w:rStyle w:val="SzvegtrzsDlt"/>
          <w:rFonts w:cs="Arial"/>
          <w:i w:val="false"/>
          <w:iCs w:val="false"/>
          <w:sz w:val="24"/>
          <w:szCs w:val="24"/>
        </w:rPr>
        <w:t>2. cikk – A hátrányos megkülönböztetés fogalma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z Irányelv alkalmazásában az egyenlő bánásmód elve azt jelenti, hogy nem áll-</w:t>
        <w:br/>
        <w:t>hat fenn közvetlen vagy közvetett hátrányos megkülönböztetés, amelynek alapját a</w:t>
        <w:br/>
        <w:t>faji vagy etnikai származás jelenti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z 1. cikkben foglaltak alkalmazásában: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a)</w:t>
      </w:r>
      <w:r>
        <w:rPr>
          <w:rFonts w:cs="Times New Roman"/>
        </w:rPr>
        <w:t xml:space="preserve"> közvetlen hátrányos megkülönböztetésről beszélünk, ha egy személy kedve-</w:t>
        <w:br/>
        <w:t>zőtlenebb bánásmódban részesül, mint amilyenben egy másik ember részesül, ré-</w:t>
        <w:br/>
        <w:t>szesült vagy részesülne hasonló helyzetben, és ennek alapja a faji vagy etnikai szár-</w:t>
        <w:br/>
        <w:t>mazás;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b)</w:t>
      </w:r>
      <w:r>
        <w:rPr>
          <w:rFonts w:cs="Times New Roman"/>
        </w:rPr>
        <w:t xml:space="preserve"> közvetett hátrányos megkülönböztetésről beszélünk, ha egy látszólag semle-</w:t>
        <w:br/>
        <w:t>ges szabályozás, feltétel vagy gyakorlat egy bizonyos faji vagy etnikai származású</w:t>
        <w:br/>
        <w:t>személyeket más személyekkel összehasonlítva sajátosan hátrányos helyzetbe</w:t>
        <w:br/>
        <w:t>hoz, hacsak egy jogszerű cél és az ennek a célnak az eléréséhez megfelelő és szük-</w:t>
        <w:br/>
        <w:t>séges eszközök nem igazolják objektív módon az adott rendelkezést, feltételt vagy</w:t>
        <w:br/>
        <w:t>gyakorlato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1. Az 1. bekezdés értelmében a zaklatás akkor minősül hátrányos megkülönböz-</w:t>
        <w:br/>
        <w:t>tetésnek, ha a faji vagy etnikai származással kapcsolatban olyan nem kívánatos ma-</w:t>
        <w:br/>
        <w:t>gatartás tapasztalható, amelynek a célja vagy eredménye egy személy méltóságának</w:t>
        <w:br/>
        <w:t>a megsértése, és amely megfélemlítettséget, ellenséges, lealázó vagy ellenséges lég-</w:t>
        <w:br/>
        <w:t>kört eredményez. Ebben az összefüggésben a zaklatás fogalmát a tagállamok nem-</w:t>
        <w:br/>
        <w:t>zeti törvényeivel és gyakorlatával összhangban lehet meghatározni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 faji vagy etnikai alapon egy személlyel szembeni hátrányos megkülönbözte-</w:t>
        <w:br/>
        <w:t>tésre adott utasítást hátrányos megkülönböztetésnek kell tekinteni az 1. bekezdés ér-</w:t>
        <w:br/>
        <w:t>telmében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3. cikk – Hatály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Közösségre átruházott hatáskörök határain belül ezt az Irányelvet minden sze-</w:t>
        <w:br/>
        <w:t>mély vonatkozásában alkalmazni kell, mind a közszférában, mind a magánszférá-</w:t>
        <w:br/>
        <w:t>ban, az állami testületeket is ideértve, a következő területeken:</w:t>
      </w:r>
    </w:p>
    <w:p>
      <w:pPr>
        <w:pStyle w:val="Nincstrkz"/>
        <w:numPr>
          <w:ilvl w:val="0"/>
          <w:numId w:val="4"/>
        </w:numPr>
        <w:ind w:left="0" w:firstLine="284"/>
        <w:rPr>
          <w:rFonts w:cs="Times New Roman"/>
        </w:rPr>
      </w:pPr>
      <w:r>
        <w:rPr>
          <w:rFonts w:cs="Times New Roman"/>
        </w:rPr>
        <w:t>Hozzáférési lehetőség a foglalkoztatáshoz, az önfoglalkoztatáshoz és a munkához,</w:t>
        <w:br/>
        <w:t>ideértve a kiválasztási kritériumokat és a felvételi feltételeket, az összes tevékenységi</w:t>
        <w:br/>
        <w:t>ágazatban és a szakmai hierarchia minden szintjén, az előléptetés tekintetében is;</w:t>
      </w:r>
    </w:p>
    <w:p>
      <w:pPr>
        <w:pStyle w:val="Nincstrkz"/>
        <w:numPr>
          <w:ilvl w:val="0"/>
          <w:numId w:val="4"/>
        </w:numPr>
        <w:ind w:left="0" w:firstLine="284"/>
        <w:rPr>
          <w:rFonts w:cs="Times New Roman"/>
        </w:rPr>
      </w:pPr>
      <w:r>
        <w:rPr>
          <w:rFonts w:cs="Times New Roman"/>
        </w:rPr>
        <w:t>Hozzáférési lehetőség a pályaválasztási tanácsadás, a szakképzés, a felsőfokú</w:t>
        <w:br/>
        <w:t>szakképzés és átképzés minden típusához és szintjéhez, ideértve a szakmai gyakor-</w:t>
        <w:br/>
        <w:t>lat megszerzésének lehetőségét is;</w:t>
      </w:r>
    </w:p>
    <w:p>
      <w:pPr>
        <w:pStyle w:val="Nincstrkz"/>
        <w:numPr>
          <w:ilvl w:val="0"/>
          <w:numId w:val="4"/>
        </w:numPr>
        <w:ind w:left="0" w:firstLine="284"/>
        <w:rPr>
          <w:rFonts w:cs="Times New Roman"/>
        </w:rPr>
      </w:pPr>
      <w:r>
        <w:rPr>
          <w:rFonts w:cs="Times New Roman"/>
        </w:rPr>
        <w:t>Foglalkoztatási és munkakörülmények, ideértve a felmondást és a munka-</w:t>
        <w:br/>
        <w:t>bért is;</w:t>
      </w:r>
    </w:p>
    <w:p>
      <w:pPr>
        <w:pStyle w:val="Nincstrkz"/>
        <w:numPr>
          <w:ilvl w:val="0"/>
          <w:numId w:val="4"/>
        </w:numPr>
        <w:ind w:left="0" w:firstLine="284"/>
        <w:rPr>
          <w:rFonts w:cs="Times New Roman"/>
        </w:rPr>
      </w:pPr>
      <w:r>
        <w:rPr>
          <w:rFonts w:cs="Times New Roman"/>
        </w:rPr>
        <w:t>Tagsági vagy bekapcsolódási lehetőség a munkavállalók és a munkáltatók szer-</w:t>
        <w:br/>
        <w:t>vezeteiben, vagy bármilyen egyéb olyan szervezetben, amelynek a tagjai egy bizo-</w:t>
        <w:br/>
        <w:t>nyos foglalkozást űznek, ideértve az ilyen szervezetek által nyújtott előnyöket is;</w:t>
      </w:r>
    </w:p>
    <w:p>
      <w:pPr>
        <w:pStyle w:val="Nincstrkz"/>
        <w:numPr>
          <w:ilvl w:val="0"/>
          <w:numId w:val="4"/>
        </w:numPr>
        <w:ind w:left="0" w:firstLine="284"/>
        <w:rPr>
          <w:rFonts w:cs="Times New Roman"/>
        </w:rPr>
      </w:pPr>
      <w:r>
        <w:rPr>
          <w:rFonts w:cs="Times New Roman"/>
        </w:rPr>
        <w:t>Szociális védelem, ideérte a társadalombiztosítást és az egészségügyi ellátást;</w:t>
      </w:r>
    </w:p>
    <w:p>
      <w:pPr>
        <w:pStyle w:val="Nincstrkz"/>
        <w:numPr>
          <w:ilvl w:val="0"/>
          <w:numId w:val="4"/>
        </w:numPr>
        <w:ind w:left="0" w:firstLine="284"/>
        <w:rPr>
          <w:rFonts w:cs="Times New Roman"/>
        </w:rPr>
      </w:pPr>
      <w:r>
        <w:rPr>
          <w:rFonts w:cs="Times New Roman"/>
        </w:rPr>
        <w:t>Szociális előnyök;</w:t>
      </w:r>
      <w:r>
        <w:br w:type="page"/>
      </w:r>
    </w:p>
    <w:p>
      <w:pPr>
        <w:pStyle w:val="Nincstrkz"/>
        <w:numPr>
          <w:ilvl w:val="0"/>
          <w:numId w:val="4"/>
        </w:numPr>
        <w:ind w:left="0" w:firstLine="284"/>
        <w:rPr>
          <w:rFonts w:cs="Times New Roman"/>
        </w:rPr>
      </w:pPr>
      <w:r>
        <w:rPr>
          <w:rFonts w:cs="Times New Roman"/>
        </w:rPr>
        <w:t>Oktatás;</w:t>
      </w:r>
    </w:p>
    <w:p>
      <w:pPr>
        <w:pStyle w:val="Nincstrkz"/>
        <w:numPr>
          <w:ilvl w:val="0"/>
          <w:numId w:val="4"/>
        </w:numPr>
        <w:ind w:left="0" w:firstLine="284"/>
        <w:rPr>
          <w:rFonts w:cs="Times New Roman"/>
        </w:rPr>
      </w:pPr>
      <w:r>
        <w:rPr>
          <w:rFonts w:cs="Times New Roman"/>
        </w:rPr>
        <w:t>Olyan javakhoz és szolgáltatásokhoz történő hozzáférés, illetve ezekkel való</w:t>
        <w:br/>
        <w:t>ellátás, amelyek a köz számára elérhetők, ideértve a lakhatást is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Ez az Irányelv nem vonatkozik azokra a bánásmódbeli különbségekre, amelyek</w:t>
        <w:br/>
        <w:t>az állampolgárságon alapulnak, illetve nem érinti azokat a szabályokat és feltételeket,</w:t>
        <w:br/>
        <w:t>amelyek harmadik országbeli állampolgároknak, illetve hontalan személyeknek a</w:t>
        <w:br/>
        <w:t>Közösség területére történő belépésével vagy tartózkodásával kapcsolatosak, illető-</w:t>
        <w:br/>
        <w:t>leg bármilyen olyan bánásmódot, amely a harmadik országbeli állampolgárok és</w:t>
        <w:br/>
        <w:t>hontalan személyek jogi státuszából következik.</w:t>
      </w:r>
    </w:p>
    <w:p>
      <w:pPr>
        <w:pStyle w:val="Nincstrkz"/>
        <w:rPr>
          <w:rStyle w:val="SzvegtrzsDlt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"/>
          <w:rFonts w:cs="Arial"/>
          <w:i w:val="false"/>
          <w:iCs w:val="false"/>
          <w:sz w:val="24"/>
          <w:szCs w:val="24"/>
        </w:rPr>
        <w:t>4. cikk – Valódi és meghatározó munkaköri követelménye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Tekintet nélkül a 2(1) és a (2) cikkekre, a Tagállamoknak jogában áll valamely faji</w:t>
        <w:br/>
        <w:t>vagy etnikai jellegzetességen alapuló eltérő bánásmódot megvalósítani anélkül,</w:t>
        <w:br/>
        <w:t>hogy ez diszkriminációt jelentene, mindazon esetekben, amikor az adott foglalko-</w:t>
        <w:br/>
        <w:t>zás vagy tevékenység természetéből, illetve az adott tevékenység végzéséhez szük-</w:t>
        <w:br/>
        <w:t>séges körülményekből adódóan az adott jellegzetesség valódi és meghatározó mun-</w:t>
        <w:br/>
        <w:t>kaköri követelményt jelent, feltéve, hogy a cél jogszerű és a követelmény arányos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5. cikk – Pozitív megkülönböztetés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teljes egyenlőség gyakorlatban történő biztosítása érdekében az egyenlő bánás-</w:t>
        <w:br/>
        <w:t>mód elve nem gátolhat meg egyetlen Tagállamot sem abban, hogy a faji vagy etnikai</w:t>
        <w:br/>
        <w:t>származással kapcsolatos hátrányok megelőzése vagy kompenzálása érdekében</w:t>
        <w:br/>
        <w:t>specifikus intézkedéseket fogadjon el vagy tartson fenn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6. cikk – Minimális követelménye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tagállamok bevezethetnek, illetőleg fenntarthatnak olyan szabályozásokat,</w:t>
        <w:br/>
        <w:t>amelyek az egyenlő bánásmód elvének védelme szempontjából kedvezőbbek, mint</w:t>
        <w:br/>
        <w:t>az ebben az Irányelvben lefektetett rendelkezések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Ennek az Irányelvnek a megvalósítása semmiképpen sem jelenthet alapot arra,</w:t>
        <w:br/>
        <w:t>hogy az Irányelv által meghatározott területeken csökkentsék a Tagállamokban a</w:t>
        <w:br/>
        <w:t>diszkrimináció ellen már eddig is biztosított védelem szintjét.</w:t>
      </w:r>
    </w:p>
    <w:p>
      <w:pPr>
        <w:pStyle w:val="Nincstrkz"/>
        <w:rPr>
          <w:rStyle w:val="Cmsor222"/>
          <w:sz w:val="24"/>
          <w:szCs w:val="24"/>
        </w:rPr>
      </w:pPr>
      <w:r>
        <w:rPr>
          <w:rFonts w:cs="Times New Roman"/>
        </w:rPr>
      </w:r>
      <w:bookmarkStart w:id="24" w:name="bookmark97"/>
      <w:bookmarkStart w:id="25" w:name="bookmark97"/>
    </w:p>
    <w:p>
      <w:pPr>
        <w:pStyle w:val="Nincstrkz"/>
        <w:rPr>
          <w:rStyle w:val="Cmsor222"/>
          <w:sz w:val="24"/>
          <w:szCs w:val="24"/>
        </w:rPr>
      </w:pPr>
      <w:r>
        <w:rPr/>
      </w:r>
    </w:p>
    <w:p>
      <w:pPr>
        <w:pStyle w:val="Nincstrkz"/>
        <w:jc w:val="center"/>
        <w:rPr>
          <w:rFonts w:cs="Times New Roman"/>
        </w:rPr>
      </w:pPr>
      <w:bookmarkStart w:id="26" w:name="bookmark97"/>
      <w:r>
        <w:rPr>
          <w:rStyle w:val="Cmsor222"/>
          <w:sz w:val="24"/>
          <w:szCs w:val="24"/>
        </w:rPr>
        <w:t>II. Fejezet. Jogorvoslat és érvényesítés</w:t>
      </w:r>
      <w:bookmarkEnd w:id="26"/>
    </w:p>
    <w:p>
      <w:pPr>
        <w:pStyle w:val="Heading3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7.</w:t>
      </w:r>
      <w:r>
        <w:rPr>
          <w:rStyle w:val="SzvegtrzsDlt"/>
          <w:rFonts w:cs="Arial"/>
          <w:i w:val="false"/>
          <w:iCs w:val="false"/>
          <w:sz w:val="24"/>
          <w:szCs w:val="24"/>
        </w:rPr>
        <w:t xml:space="preserve"> cikk – Jogvédelem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tagállamoknak biztosítaniuk kell, hogy azoknak a személyeknek, akik úgy íté-</w:t>
        <w:br/>
        <w:t>lik meg, hogy az egyenlő bánásmód elve velük szembeni alkalmazásának elmulasz-</w:t>
        <w:br/>
        <w:t>tása miatt jogsérelmet szenvedtek, jogi és/vagy közigazgatási eljárások, illetőleg</w:t>
        <w:br/>
        <w:t>ahol ezt megfelelőnek ítélik, egyeztető/békéltető eljárások álljanak a rendelkezé-</w:t>
        <w:br/>
        <w:t>sükre még akkor is, ha az a viszony, amelyben a diszkrimináció állítólagosan meg-</w:t>
        <w:br/>
        <w:t>történt, már befejeződött.</w:t>
      </w:r>
      <w:r>
        <w:br w:type="page"/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 tagállamoknak biztosítaniuk kell, hogy azoknak az egyesületeknek, szerve-</w:t>
        <w:br/>
        <w:t>zeteknek vagy egyéb jogi személyeknek, amelyeknek a nemzeti jogrendben lefekte-</w:t>
        <w:br/>
        <w:t>tett kritériumoknak megfelelően törvényes érdekükben áll biztosítani az Irányelv</w:t>
        <w:br/>
        <w:t>szabályainak betartását, a panaszos nevében vagy támogatójaként és az ő jóváha-</w:t>
        <w:br/>
        <w:t>gyásával, lehetőségük legyen bármilyen jogi és/vagy közigazgatási eljárást kezde-</w:t>
        <w:br/>
        <w:t>ményezni az Irányelvben foglalt kötelezettségek érvényesítéséhez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3. Az 1. és 2. bekezdés nem érinti azokat a nemzeti jogszabályokat, amelyek ha-</w:t>
        <w:br/>
        <w:t>táridőket szabnak meg az egyenlő bánásmód elvével kapcsolatos eljárások megindí-</w:t>
        <w:br/>
        <w:t>tása vonatkozásában.</w:t>
      </w:r>
    </w:p>
    <w:p>
      <w:pPr>
        <w:pStyle w:val="Nincstrkz"/>
        <w:rPr>
          <w:rStyle w:val="SzvegtrzsDlt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"/>
          <w:rFonts w:cs="Arial"/>
          <w:i w:val="false"/>
          <w:iCs w:val="false"/>
          <w:sz w:val="24"/>
          <w:szCs w:val="24"/>
        </w:rPr>
        <w:t>8. cikk – Bizonyítási teher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tagállamok hozzák meg a nemzeti jogrendjeikkel összhangban levő és szüksé-</w:t>
        <w:br/>
        <w:t>gesnek ítélt intézkedéseket ahhoz, hogy az alperesre háruljon annak bizonyítása,</w:t>
        <w:br/>
        <w:t>hogy az egyenlő bánásmód elve nem sérült mindazon esetekben, amikor azok a sze-</w:t>
        <w:br/>
        <w:t>mélyek, akiket saját állításuk szerint sérelem ért az egyenlő bánásmód elvének be</w:t>
        <w:br/>
        <w:t>nem tartása miatt, egy bíróság vagy más illetékes hatóság előtt olyan tényeket mu-</w:t>
        <w:br/>
        <w:t>tatnak fel, amelyekből arra lehet következtetni, hogy közvetlen vagy közvetett</w:t>
        <w:br/>
        <w:t>diszkrimináció történ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z 1. bekezdés nem akadályozhatja a tagállamokat abban, hogy a panaszosra</w:t>
        <w:br/>
        <w:t>nézve kedvezőbb bizonyítási szabályokat vezessenek be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3. Az 1. bekezdést nem szabad büntetőeljárások esetében alkalmazni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4. Az 1., 2. és 3. bekezdés vonatkozik a 7(2) cikkben foglaltaknak megfelelően in-</w:t>
        <w:br/>
        <w:t>dított bármely egyéb eljárásra is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5. A Tagállamoknak nem kell az 1. bekezdést alkalmazniuk olyan eljárások eseté-</w:t>
        <w:br/>
        <w:t>ben, amelyeknél a tényállás kivizsgálása a bíróság vagy az illetékes testület feladata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9. cikk – Megtorlás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tagállamok vezessenek be nemzeti jogrendjeikbe olyan intézkedéseket, amelyek</w:t>
        <w:br/>
        <w:t>ahhoz szükségesek, hogy megvédjék az egyéneket a valamely panaszra vagy az</w:t>
        <w:br/>
        <w:t>egyenlő bánásmód elvének érvényesítésére irányuló eljárásra válaszként alkalma-</w:t>
        <w:br/>
        <w:t>zott bármiféle hátrányos bánásmódtól vagy hátrányos következménytől.</w:t>
      </w:r>
    </w:p>
    <w:p>
      <w:pPr>
        <w:pStyle w:val="Nincstrkz"/>
        <w:rPr>
          <w:rStyle w:val="SzvegtrzsDlt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"/>
          <w:rFonts w:cs="Arial"/>
          <w:i w:val="false"/>
          <w:iCs w:val="false"/>
          <w:sz w:val="24"/>
          <w:szCs w:val="24"/>
        </w:rPr>
        <w:t xml:space="preserve">10. cikk </w:t>
      </w:r>
      <w:r>
        <w:rPr/>
        <w:t xml:space="preserve">– </w:t>
      </w:r>
      <w:r>
        <w:rPr>
          <w:rStyle w:val="SzvegtrzsDlt"/>
          <w:rFonts w:cs="Arial"/>
          <w:i w:val="false"/>
          <w:iCs w:val="false"/>
          <w:sz w:val="24"/>
          <w:szCs w:val="24"/>
        </w:rPr>
        <w:t>Az információk terjesztése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tagállamok gondoskodjanak arról, hogy az Irányelvnek megfelelően elfogadott</w:t>
        <w:br/>
        <w:t>jogszabályokat, a már hatályban levő egyéb vonatkozó jogszabályokkal együtt or-</w:t>
        <w:br/>
        <w:t>szágaik területén minden lehetséges eszközzel az érintett személyek tudomására</w:t>
        <w:br/>
        <w:t>hozzák.</w:t>
      </w:r>
    </w:p>
    <w:p>
      <w:pPr>
        <w:pStyle w:val="Nincstrkz"/>
        <w:rPr>
          <w:rStyle w:val="SzvegtrzsDlt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"/>
          <w:rFonts w:cs="Arial"/>
          <w:i w:val="false"/>
          <w:iCs w:val="false"/>
          <w:sz w:val="24"/>
          <w:szCs w:val="24"/>
        </w:rPr>
        <w:t>11. cikk – Társadalmi párbeszéd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Nemzeti hagyományaikkal és gyakorlatukkal összhangban a tagállamok hozzák</w:t>
        <w:br/>
        <w:t>meg a megfelelő intézkedéseket a munkaadók és a munkavállalók közötti társadal-</w:t>
        <w:br/>
        <w:t>mi párbeszéd előmozdítására abból a célból, hogy elősegítsék az egyenlő bánásmód</w:t>
        <w:br/>
      </w:r>
      <w:r>
        <w:br w:type="page"/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megvalósítását, többek között a munkahelyi gyakorlat ellenőrzése, a kollektív szer-</w:t>
        <w:br/>
        <w:t>ződések, a magatartási kódexek, a tapasztalatok és a jó gyakorlati példák kutatása és</w:t>
        <w:br/>
        <w:t>cseréje révén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hol ez összeegyeztethető a nemzeti hagyományokkal és gyakorlattal, a tagál-</w:t>
        <w:br/>
        <w:t>lamok ösztönözzék a munkaadói és munkavállalói oldalt – autonómiájuk sérelme</w:t>
        <w:br/>
        <w:t>nélkül – arra, hogy kössenek megfelelő szinten megállapodásokat a hátrányos meg-</w:t>
        <w:br/>
        <w:t>különböztetés szabályozásának rögzítése céljából a kollektív szerződés illetékessé-</w:t>
        <w:br/>
        <w:t>gébe tartozó, a 3. cikkben hivatkozott területeken. Ezek a megállapodások tartsák</w:t>
        <w:br/>
        <w:t>tiszteletben az Irányelv által lefektetett minimális követelményeket és a megvalósí-</w:t>
        <w:br/>
        <w:t>tás érdekében hozott idevágó nemzeti rendelkezéseket.</w:t>
      </w:r>
    </w:p>
    <w:p>
      <w:pPr>
        <w:pStyle w:val="Nincstrkz"/>
        <w:rPr>
          <w:rStyle w:val="SzvegtrzsDlt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"/>
          <w:rFonts w:cs="Arial"/>
          <w:i w:val="false"/>
          <w:iCs w:val="false"/>
          <w:sz w:val="24"/>
          <w:szCs w:val="24"/>
        </w:rPr>
        <w:t>12. cikk – Párbeszéd a nem-kormányzati szervezetekkel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tagállamok bátorítsák a párbeszéd folytatását azokkal a megfelelő nem-kormány-</w:t>
        <w:br/>
        <w:t>zati szervezetekkel, amelyeknek – összhangban a nemzeti törvényekkel és gyakor-</w:t>
        <w:br/>
        <w:t>lattal – törvényes érdekükben áll támogatni a faji és etnikai alapú hátrányos megkü-</w:t>
        <w:br/>
        <w:t>lönböztetés elleni küzdelmet az egyenlő bánásmód elvének előmozdítása céljából.</w:t>
      </w:r>
    </w:p>
    <w:p>
      <w:pPr>
        <w:pStyle w:val="Nincstrkz"/>
        <w:rPr>
          <w:rStyle w:val="Szvegtrzs322"/>
          <w:sz w:val="24"/>
          <w:szCs w:val="24"/>
        </w:rPr>
      </w:pPr>
      <w:r>
        <w:rPr>
          <w:rFonts w:cs="Times New Roman"/>
        </w:rPr>
      </w:r>
    </w:p>
    <w:p>
      <w:pPr>
        <w:pStyle w:val="Nincstrkz"/>
        <w:rPr>
          <w:rStyle w:val="Szvegtrzs322"/>
          <w:sz w:val="24"/>
          <w:szCs w:val="24"/>
        </w:rPr>
      </w:pPr>
      <w:r>
        <w:rPr/>
      </w:r>
    </w:p>
    <w:p>
      <w:pPr>
        <w:pStyle w:val="Nincstrkz"/>
        <w:jc w:val="center"/>
        <w:rPr>
          <w:rFonts w:cs="Times New Roman"/>
        </w:rPr>
      </w:pPr>
      <w:r>
        <w:rPr>
          <w:rStyle w:val="Szvegtrzs322"/>
          <w:sz w:val="24"/>
          <w:szCs w:val="24"/>
        </w:rPr>
        <w:t>III. Fejezet. Az egyenlő bánásmód előmozdítását szolgáló testülete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3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tagállamok jelöljenek ki egy vagy több testületet/szervet a minden személyre</w:t>
        <w:br/>
        <w:t>egyaránt vonatkozó, faji vagy etnikai alapú diszkrimináció nélküli egyenlő bánás-</w:t>
        <w:br/>
        <w:t>mód előmozdítása érdekében. Ezek a testületek az emberi jogok vagy az egyének</w:t>
        <w:br/>
        <w:t>jogainak védelmével országos szinten megbízott szervezetek részeit képezhetik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 tagállamok biztosítsák, hogy ezen testületek hatásköre kiterjedjen a követke-</w:t>
        <w:br/>
        <w:t>zőkre is:</w:t>
      </w:r>
    </w:p>
    <w:p>
      <w:pPr>
        <w:pStyle w:val="Nincstrkz"/>
        <w:numPr>
          <w:ilvl w:val="0"/>
          <w:numId w:val="5"/>
        </w:numPr>
        <w:ind w:left="0" w:firstLine="284"/>
        <w:rPr>
          <w:rFonts w:cs="Times New Roman"/>
        </w:rPr>
      </w:pPr>
      <w:r>
        <w:rPr>
          <w:rFonts w:cs="Times New Roman"/>
        </w:rPr>
        <w:t>független segítség nyújtása a hátrányos megkülönböztetés áldozatainak abban,</w:t>
        <w:br/>
        <w:t>hogy hátrányos megkülönböztetésre vonatkozó panaszaiknak érvényt szerezzenek,</w:t>
        <w:br/>
        <w:t>az áldozatok és a 7(2) cikkben szereplő egyesületek, szervezetek vagy más jogi sze-</w:t>
        <w:br/>
        <w:t>mélyek jogainak sérelme nélkül,</w:t>
      </w:r>
    </w:p>
    <w:p>
      <w:pPr>
        <w:pStyle w:val="Nincstrkz"/>
        <w:numPr>
          <w:ilvl w:val="0"/>
          <w:numId w:val="5"/>
        </w:numPr>
        <w:ind w:left="0" w:firstLine="284"/>
        <w:rPr>
          <w:rFonts w:cs="Times New Roman"/>
        </w:rPr>
      </w:pPr>
      <w:r>
        <w:rPr>
          <w:rFonts w:cs="Times New Roman"/>
        </w:rPr>
        <w:t>független felmérések készítése a hátrányos megkülönböztetésről,</w:t>
      </w:r>
    </w:p>
    <w:p>
      <w:pPr>
        <w:pStyle w:val="Nincstrkz"/>
        <w:numPr>
          <w:ilvl w:val="0"/>
          <w:numId w:val="5"/>
        </w:numPr>
        <w:ind w:left="0" w:firstLine="284"/>
        <w:rPr>
          <w:rFonts w:cs="Times New Roman"/>
        </w:rPr>
      </w:pPr>
      <w:r>
        <w:rPr>
          <w:rFonts w:cs="Times New Roman"/>
        </w:rPr>
        <w:t>független jelentések megjelentetése és ajánlások készítése bármilyen kérdésről</w:t>
        <w:br/>
        <w:t>az ilyen jellegű hátrányos megkülönböztetéssel kapcsolatban.</w:t>
      </w:r>
    </w:p>
    <w:p>
      <w:pPr>
        <w:pStyle w:val="Nincstrkz"/>
        <w:rPr>
          <w:rStyle w:val="Szvegtrzs322"/>
          <w:sz w:val="24"/>
          <w:szCs w:val="24"/>
        </w:rPr>
      </w:pPr>
      <w:r>
        <w:rPr>
          <w:rFonts w:cs="Times New Roman"/>
        </w:rPr>
      </w:r>
    </w:p>
    <w:p>
      <w:pPr>
        <w:pStyle w:val="Nincstrkz"/>
        <w:rPr>
          <w:rStyle w:val="Szvegtrzs322"/>
          <w:sz w:val="24"/>
          <w:szCs w:val="24"/>
        </w:rPr>
      </w:pPr>
      <w:r>
        <w:rPr/>
      </w:r>
    </w:p>
    <w:p>
      <w:pPr>
        <w:pStyle w:val="Nincstrkz"/>
        <w:jc w:val="center"/>
        <w:rPr>
          <w:rFonts w:cs="Times New Roman"/>
        </w:rPr>
      </w:pPr>
      <w:r>
        <w:rPr>
          <w:rStyle w:val="Szvegtrzs322"/>
          <w:sz w:val="24"/>
          <w:szCs w:val="24"/>
        </w:rPr>
        <w:t>IV. fejezet. zárórendelkezések</w:t>
      </w:r>
    </w:p>
    <w:p>
      <w:pPr>
        <w:pStyle w:val="Nincstrkz"/>
        <w:rPr>
          <w:rStyle w:val="SzvegtrzsDlt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"/>
          <w:rFonts w:cs="Arial"/>
          <w:i w:val="false"/>
          <w:iCs w:val="false"/>
          <w:sz w:val="24"/>
          <w:szCs w:val="24"/>
        </w:rPr>
        <w:t>14. cikk – Megfelelés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tagállamok tegyék meg a szükséges intézkedéseket annak biztosítására, hogy</w:t>
      </w:r>
    </w:p>
    <w:p>
      <w:pPr>
        <w:pStyle w:val="Nincstrkz"/>
        <w:numPr>
          <w:ilvl w:val="0"/>
          <w:numId w:val="6"/>
        </w:numPr>
        <w:ind w:left="0" w:firstLine="284"/>
        <w:rPr>
          <w:rFonts w:cs="Times New Roman"/>
        </w:rPr>
      </w:pPr>
      <w:r>
        <w:rPr>
          <w:rFonts w:cs="Times New Roman"/>
        </w:rPr>
        <w:t>az egyenlő bánásmód elvével ellentétes bármiféle törvényt, rendelkezést és</w:t>
        <w:br/>
        <w:t>közigazgatási szabályt hatályon kívül helyezzenek;</w:t>
      </w:r>
      <w:r>
        <w:br w:type="page"/>
      </w:r>
    </w:p>
    <w:p>
      <w:pPr>
        <w:pStyle w:val="Nincstrkz"/>
        <w:numPr>
          <w:ilvl w:val="0"/>
          <w:numId w:val="6"/>
        </w:numPr>
        <w:ind w:left="0" w:firstLine="284"/>
        <w:rPr>
          <w:rFonts w:cs="Times New Roman"/>
        </w:rPr>
      </w:pPr>
      <w:r>
        <w:rPr>
          <w:rFonts w:cs="Times New Roman"/>
        </w:rPr>
        <w:t>az egyenlő bánásmód elvével ellentétes bármilyen rendelkezést, amelyet az</w:t>
        <w:br/>
        <w:t>egyéni vagy kollektív szerződések, a vállalatok belső szabályzatai, a nyereségérde-</w:t>
        <w:br/>
        <w:t>kelt vagy non-profit egyesületek működését meghatározó szabályzatok, illetve a</w:t>
        <w:br/>
        <w:t>független foglalkozásokat és a munkavállalók és munkaadók szervezeteit szabályo-</w:t>
        <w:br/>
        <w:t>zó rendelkezések tartalmaznak, semmisnek nyilvánítsanak vagy nyilváníthassanak,</w:t>
        <w:br/>
        <w:t>illetve módosítsana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5. cikk – Szankció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tagállamok fektessék le azokat a szabályokat, amelyek rögzítik, milyen szankciók</w:t>
        <w:br/>
        <w:t>alkalmazhatók ezen Irányelv értelmében elfogadott nemzeti jogszabályok megsér-</w:t>
        <w:br/>
        <w:t>tése esetén, és hozzák meg mindazon intézkedéseket, amelyek ezen szabályok al-</w:t>
        <w:br/>
        <w:t>kalmazásához szükségesek. A szankciók, amelyek között szerepelhet az áldozatnak</w:t>
        <w:br/>
        <w:t>fizetendő kárpótlás is, legyenek hatékonyak, a cselekménnyel arányosak és vissza-</w:t>
        <w:br/>
        <w:t>tartó erejűek. A tagállamoknak legkésőbb 2003. július 19-ig tájékoztatniuk kell a</w:t>
        <w:br/>
        <w:t>Bizottságot ezekről a szabályokról, és késlekedés nélkül jelezniük kell a Bizottság-</w:t>
        <w:br/>
        <w:t>nak azt is, ha a későbbiekben bármiféle módosításukra kerül sor.</w:t>
      </w:r>
    </w:p>
    <w:p>
      <w:pPr>
        <w:pStyle w:val="Nincstrkz"/>
        <w:rPr>
          <w:rStyle w:val="SzvegtrzsDlt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"/>
          <w:rFonts w:cs="Arial"/>
          <w:i w:val="false"/>
          <w:iCs w:val="false"/>
          <w:sz w:val="24"/>
          <w:szCs w:val="24"/>
        </w:rPr>
        <w:t>16. cikk – Végrehajtás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tagállamoknak az Irányelvnek történő megfeleléshez szükséges törvényeket, sza-</w:t>
        <w:br/>
        <w:t>bályozásokat és közigazgatási szabályokat 2003. július 19-ig kell meghozniuk, illet-</w:t>
        <w:br/>
        <w:t>ve eddig bízhatják meg a vállalatok vezetőit és munkavállalóit, közös kérésükre, az</w:t>
        <w:br/>
        <w:t>Irányelvnek a kollektív szerződések hatáskörébe eső szabályozást illető megvalósí-</w:t>
        <w:br/>
        <w:t>tásával. A tagállamoknak biztosítaniuk kell, hogy a vállalatvezetők és a munkavál-</w:t>
        <w:br/>
        <w:t>lalók megállapodás alapján 2003. július 19-ig bevezetik a szükséges intézkedéseket,</w:t>
        <w:br/>
        <w:t>és e tekintetben a tagállamoknak minden szükséges intézkedést meg kell hozniuk</w:t>
        <w:br/>
        <w:t>annak érdekében, hogy bármikor képesek legyenek garantálni az Irányelv által elő-</w:t>
        <w:br/>
        <w:t>írt eredményeket. Erről a Bizottságot haladéktalanul tájékoztatniuk kell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mikor a tagállamok ezeket az intézkedéseket elfogadják, az intézkedésekben hi-</w:t>
        <w:br/>
        <w:t>vatkozniuk kell erre az Irányelvre, illetve az intézkedések hivatalos közzétételekor</w:t>
        <w:br/>
        <w:t>azokat ilyen hivatkozás kíséretében kell megjelentetni. A hivatkozás módját a tagál-</w:t>
        <w:br/>
        <w:t>lamoknak kell szabályozniu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7. cikk – Jelentés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tagállamoknak 2005. július 19-ig, majd ezt követően minden ötödik évben meg</w:t>
        <w:br/>
        <w:t>kell adniuk minden olyan információt, amely szükséges a Bizottságnak ahhoz, hogy</w:t>
        <w:br/>
        <w:t>jelentést állítson össze az Európai Parlament és a Tanács részére az Irányelv alkal-</w:t>
        <w:br/>
        <w:t>mazásáról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 Bizottság jelentése szükség szerint vegye figyelembe a Fajgyűlölettel és Ide-</w:t>
        <w:br/>
        <w:t>gengyűlölettel foglalkozó Európai Monitoring Központ véleményét, továbbá a tár-</w:t>
        <w:br/>
        <w:t>sadalmi partnerek és a megfelelő nem-kormányzati szervezetek álláspontját is.</w:t>
        <w:br/>
        <w:t>A nemek közötti egyenlőség elvével összhangban, ez a jelentés többek között érté-</w:t>
        <w:br/>
        <w:t>kelje azt is, milyen hatással voltak a nőkre és a férfiakra ezek az intézkedések. Az</w:t>
        <w:br/>
      </w:r>
      <w:r>
        <w:br w:type="page"/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így beérkezett információk fényében a jelentés szükség esetén tartalmazzon javasla-</w:t>
        <w:br/>
        <w:t>tokat is az Irányelv módosítására és korszerűsítésére vonatkozóan.</w:t>
      </w:r>
    </w:p>
    <w:p>
      <w:pPr>
        <w:pStyle w:val="Nincstrkz"/>
        <w:rPr>
          <w:rStyle w:val="SzvegtrzsDlt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"/>
          <w:rFonts w:cs="Arial"/>
          <w:i w:val="false"/>
          <w:iCs w:val="false"/>
          <w:sz w:val="24"/>
          <w:szCs w:val="24"/>
        </w:rPr>
        <w:t>18. cikk – Hatálybalépés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Ez az Irányelv az Európai Közösség Hivatalos Közlönyében való közzététele napjá-</w:t>
        <w:br/>
        <w:t>tól lép hatályba.</w:t>
      </w:r>
    </w:p>
    <w:p>
      <w:pPr>
        <w:pStyle w:val="Nincstrkz"/>
        <w:rPr>
          <w:rStyle w:val="SzvegtrzsDlt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"/>
          <w:rFonts w:cs="Arial"/>
          <w:i w:val="false"/>
          <w:iCs w:val="false"/>
          <w:sz w:val="24"/>
          <w:szCs w:val="24"/>
        </w:rPr>
        <w:t>19. cikk  – Címzettek</w:t>
      </w:r>
    </w:p>
    <w:p>
      <w:pPr>
        <w:pStyle w:val="Nincstrkz"/>
        <w:rPr/>
      </w:pPr>
      <w:r>
        <w:rPr>
          <w:rFonts w:cs="Times New Roman"/>
        </w:rPr>
        <w:t>Az Irányelv címzettjei a tagállamo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Készült Luxemburgban, 2000. június 29-én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Tanács részéről: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M. Arcanjo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Elnök</w:t>
      </w:r>
      <w:r>
        <w:br w:type="page"/>
      </w:r>
    </w:p>
    <w:p>
      <w:pPr>
        <w:pStyle w:val="Nincstrkz"/>
        <w:jc w:val="center"/>
        <w:rPr>
          <w:rFonts w:cs="Times New Roman"/>
          <w:sz w:val="28"/>
        </w:rPr>
      </w:pPr>
      <w:r>
        <w:rPr>
          <w:rStyle w:val="Cmsor121"/>
          <w:sz w:val="28"/>
          <w:szCs w:val="24"/>
        </w:rPr>
        <w:t>AZ EURÓPAI UNIÓ</w:t>
      </w:r>
    </w:p>
    <w:p>
      <w:pPr>
        <w:pStyle w:val="Nincstrkz"/>
        <w:jc w:val="center"/>
        <w:rPr>
          <w:rFonts w:cs="Times New Roman"/>
          <w:sz w:val="28"/>
        </w:rPr>
      </w:pPr>
      <w:bookmarkStart w:id="27" w:name="bookmark98"/>
      <w:r>
        <w:rPr>
          <w:rStyle w:val="Cmsor121"/>
          <w:sz w:val="28"/>
          <w:szCs w:val="24"/>
        </w:rPr>
        <w:t>ALAPVETŐ JOGOK CHARTÁJA</w:t>
      </w:r>
      <w:bookmarkEnd w:id="27"/>
      <w:r>
        <w:rPr>
          <w:rStyle w:val="FootnoteCharacters"/>
          <w:rStyle w:val="FootnoteAnchor"/>
          <w:sz w:val="28"/>
        </w:rPr>
        <w:footnoteReference w:id="5"/>
      </w:r>
    </w:p>
    <w:p>
      <w:pPr>
        <w:pStyle w:val="Nincstrkz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(ÜNNEPÉLYES PROKLAMÁCIÓ)</w:t>
      </w:r>
    </w:p>
    <w:p>
      <w:pPr>
        <w:pStyle w:val="Nincstrkz"/>
        <w:spacing w:before="0" w:after="120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(SZEMELVÉNYEK)</w:t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PREAMBULUM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Európa népei mind szorosabb uniójuk létrehozása során úgy döntöttek, hogy osztoz-</w:t>
        <w:br/>
        <w:t>nak a közös értékekre alapított békés jövőben. Szellemi és erkölcsi öröksége tudatá-</w:t>
        <w:br/>
        <w:t>ban az Unió az emberi méltóság, szabadság, egyenlőség és szolidaritás oszthatatlan,</w:t>
        <w:br/>
        <w:t>egyetemes értékein alapul; a demokrácia és a jogállamiság elveire támaszkodik. Az</w:t>
        <w:br/>
        <w:t>egyént állítja tevékenysége középpontjába az Uniós polgárság intézményének létre-</w:t>
        <w:br/>
        <w:t>hozásával, a szabadság, a biztonság és a jog térségének megteremtésével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z Unió hozzájárul e közös értékek megőrzéséhez és továbbfejlesztéséhez, miköz-</w:t>
        <w:br/>
        <w:t>ben tiszteletben tartja az európai népek kultúráinak és hagyományainak sokféleségét,</w:t>
        <w:br/>
        <w:t>a tagállamok nemzeti identitását és közhatóságaik szervezetét nemzeti, regionális és</w:t>
        <w:br/>
        <w:t>helyi szinten; a kiegyensúlyozott és fenntartható fejlődés előmozdítására törekszik és</w:t>
        <w:br/>
        <w:t>biztosítja a személyek, az áruk, a szolgáltatások és a tőke szabad áramlását és a letelepe-</w:t>
        <w:br/>
        <w:t>dés szabadságát. Ennek érdekében szükséges az alapvető jogok megerősítése a társada-</w:t>
        <w:br/>
        <w:t>lomban bekövetkező változások, a társadalmi haladás, a tudományos és technológiai</w:t>
        <w:br/>
        <w:t>fejlődés fényében, azáltal hogy e jogokat a Chartában teszi még nyilvánvalóbbá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E Charta, kellő figyelemmel a Közösség és az Unió jogköreire és feladataira, újó-</w:t>
        <w:br/>
        <w:t>lag megerősíti a szubszidiaritás elvét és különösen azokat a jogokat, amelyek a tag-</w:t>
        <w:br/>
        <w:t>államok közös alkotmányos hagyományaiból és nemzetközi kötelezettségeiből, az</w:t>
        <w:br/>
        <w:t>Európai Unióról szóló Szerződésből, a Közösség alapító szerződéseiből, az Emberi</w:t>
        <w:br/>
        <w:t>jogok és alapvető szabadságok védelméről szóló európai egyezményből, a Közös-</w:t>
        <w:br/>
        <w:t>ség és az Európa Tanács által elfogadott szociális chartákból, valamint az Európai</w:t>
        <w:br/>
        <w:t>Közösségek Bírósága és az Emberi Jogok Európai Bírósága esetjogából következ-</w:t>
        <w:br/>
        <w:t>nek. E jogok gyakorlása együtt jár a más személyek, az emberi közösség és a jövő</w:t>
        <w:br/>
        <w:t>nemzedékek iránt viselt felelősséggel és kötelezettségekkel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z Unió ezennel elismeri az alábbiakban rögzített jogokat, szabadságokat és elveke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  <w:r>
        <w:br w:type="page"/>
      </w:r>
    </w:p>
    <w:p>
      <w:pPr>
        <w:pStyle w:val="Nincstrkz"/>
        <w:ind w:firstLine="284"/>
        <w:jc w:val="center"/>
        <w:rPr>
          <w:rFonts w:cs="Times New Roman"/>
        </w:rPr>
      </w:pPr>
      <w:r>
        <w:rPr>
          <w:rFonts w:cs="Times New Roman"/>
        </w:rPr>
        <w:t>II. FEJEZET. EGYENLŐSÉG</w:t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 xml:space="preserve">21. </w:t>
      </w:r>
      <w:r>
        <w:rPr>
          <w:rStyle w:val="Szvegtrzs7Trkz1pt"/>
          <w:i w:val="false"/>
          <w:iCs w:val="false"/>
          <w:spacing w:val="0"/>
          <w:sz w:val="24"/>
          <w:szCs w:val="24"/>
        </w:rPr>
        <w:t xml:space="preserve">cikk </w:t>
      </w:r>
      <w:r>
        <w:rPr/>
        <w:t xml:space="preserve">– </w:t>
      </w:r>
      <w:r>
        <w:rPr>
          <w:rStyle w:val="Szvegtrzs7Trkz1pt"/>
          <w:i w:val="false"/>
          <w:iCs w:val="false"/>
          <w:spacing w:val="0"/>
          <w:sz w:val="24"/>
          <w:szCs w:val="24"/>
        </w:rPr>
        <w:t>A</w:t>
      </w:r>
      <w:r>
        <w:rPr/>
        <w:t xml:space="preserve"> hátrányos megkülönböztetés tilalma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Tilos bármiféle hátrányos megkülönböztetés nem, faj, bőrszín, etnikai vagy társa-</w:t>
        <w:br/>
        <w:t>dalmi eredet, genetikai jellegzetesség, nyelv, vallás vagy hit, politikai vagy más</w:t>
        <w:br/>
        <w:t>meggyőződés, nemzeti kisebbséghez tartozás, tulajdon, származás, fogyatékosság,</w:t>
        <w:br/>
        <w:t>kor vagy szexuális irányultság alapján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z Európai Közösséget alapító Szerződés és az Európai Unióról szóló Szerző-</w:t>
        <w:br/>
        <w:t>dés alkalmazási körében és az említett szerződések különös rendelkezéseinek érel-</w:t>
        <w:br/>
        <w:t>me nélkül, a nemzeti hovatartozás alapján történő bármiféle hátrányos megkülön-</w:t>
        <w:br/>
        <w:t>böztetés tilos.</w:t>
      </w:r>
    </w:p>
    <w:p>
      <w:pPr>
        <w:pStyle w:val="Nincstrkz"/>
        <w:rPr>
          <w:rStyle w:val="SzvegtrzsDlt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"/>
          <w:rFonts w:cs="Arial"/>
          <w:i w:val="false"/>
          <w:iCs w:val="false"/>
          <w:sz w:val="24"/>
          <w:szCs w:val="24"/>
        </w:rPr>
        <w:t>22. cikk. Kulturális, vallási és nyelvi sokféleség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 Unió tiszteletben tartja a kulturális, vallási és nyelvi sokfélesége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51. cikk – Hatály</w:t>
      </w:r>
    </w:p>
    <w:p>
      <w:pPr>
        <w:pStyle w:val="Nincstrkz"/>
        <w:rPr/>
      </w:pPr>
      <w:r>
        <w:rPr>
          <w:rFonts w:cs="Times New Roman"/>
        </w:rPr>
        <w:t>1. E Charta rendelkezései az Unió intézményeire és testületeire vonatkoznak – kellő</w:t>
        <w:br/>
        <w:t>tekintettel a szubszidiaritás elvére –, valamint a tagállamokra, azon esetekben, ami-</w:t>
        <w:br/>
        <w:t>kor az Unió jogát alkalmazzák. Ezért ezek saját hatáskörükben tiszteletben tartják a</w:t>
        <w:br/>
        <w:t>benne foglalt jogokat és elveket, és előmozdítják azok alkalmazásá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Ez a Charta nem hoz létre új hatásköröket, vagy feladatokat sem a Közösség,</w:t>
        <w:br/>
        <w:t>sem az Unió számára és nem módosítja a szerződésben meghatározott hatásköröket</w:t>
        <w:br/>
        <w:t>és feladatokat.</w:t>
      </w:r>
    </w:p>
    <w:p>
      <w:pPr>
        <w:pStyle w:val="Nincstrkz"/>
        <w:rPr>
          <w:rStyle w:val="SzvegtrzsDlt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"/>
          <w:rFonts w:cs="Arial"/>
          <w:i w:val="false"/>
          <w:iCs w:val="false"/>
          <w:sz w:val="24"/>
          <w:szCs w:val="24"/>
        </w:rPr>
        <w:t>52. cikk – A garantált jogok köre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jelen Chartában elismert jogok és szabadságok gyakorlásának bármiféle korláto-</w:t>
        <w:br/>
        <w:t>zását csak törvény rendelheti el, amelynek tiszteletben kell tartania e jogok és szabad-</w:t>
        <w:br/>
        <w:t>ságok lényegét. Az arányosság elvének értelmében korlátozásokra csak abban az</w:t>
        <w:br/>
        <w:t>esetben kerülhet sor, ha azokra szükség van és kifejezetten az Unió által elfogadott ál-</w:t>
        <w:br/>
        <w:t>talános érdekeket és mások jogainak, és szabadságainak védelmét célozzák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 Charta által elismert és a Közösség alapító szerződésein, illetőleg az Európai</w:t>
        <w:br/>
        <w:t>Unióról szóló szerződésen alapuló jogok gyakorlása csak az e szerződésekben meg-</w:t>
        <w:br/>
        <w:t>határozott feltételek, és korlátozások mellett történhe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3. Amennyiben jelen Charta olyan jogokat tartalmaz, amelyek az Emberi Jogok</w:t>
        <w:br/>
        <w:t>és Alapvető Sabadságok Védelméről szóló Európai Egyezményben biztosított jo-</w:t>
        <w:br/>
        <w:t>goknak felelnek meg, akkor ezeknek a jogoknak a tartalma és hatóköre azonos azo-</w:t>
        <w:br/>
        <w:t>kéval, amelyek az említett egyezményben szerepelnek. Ez a rendelkezés nem gátol-</w:t>
        <w:br/>
        <w:t>ja, azt, hogy az Unió joga kiterjedtebb védelmet szolgáltasson.</w:t>
      </w:r>
      <w:r>
        <w:br w:type="page"/>
      </w:r>
    </w:p>
    <w:p>
      <w:pPr>
        <w:pStyle w:val="Heading3"/>
        <w:rPr/>
      </w:pPr>
      <w:r>
        <w:rPr>
          <w:rStyle w:val="SzvegtrzsDlt"/>
          <w:rFonts w:cs="Arial"/>
          <w:i w:val="false"/>
          <w:iCs w:val="false"/>
          <w:sz w:val="24"/>
          <w:szCs w:val="24"/>
        </w:rPr>
        <w:t>53. cikk – A védelem szintje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E Charta egyetlen rendelkezését sem szabad úgy értelmezni, mint amely szűkíti,</w:t>
        <w:br/>
        <w:t>vagy hátrányosan érinti az Unió joga, a nemzetközi jog és az Unió, a Közösség, ille-</w:t>
        <w:br/>
        <w:t>tőleg az összes tagállam által elfogadott szerződésekben, köztük az Emberi Jogok és</w:t>
        <w:br/>
        <w:t>Alapvető Szabadságok Védelmének szóló Európai Egyezményében, és a tagállam-</w:t>
        <w:br/>
        <w:t>ok alkotmányaiban saját alkalmazási területükre elfogadott jogokat.</w:t>
      </w:r>
    </w:p>
    <w:p>
      <w:pPr>
        <w:pStyle w:val="Nincstrkz"/>
        <w:rPr>
          <w:rStyle w:val="SzvegtrzsDlt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"/>
          <w:rFonts w:cs="Arial"/>
          <w:i w:val="false"/>
          <w:iCs w:val="false"/>
          <w:sz w:val="24"/>
          <w:szCs w:val="24"/>
        </w:rPr>
        <w:t>54. cikk – A jogokkal való visszaélés tilalma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E Charta egyetlen rendelkezését sem szabad úgy értelmezni, mint amely feljogosít</w:t>
        <w:br/>
        <w:t>bármely olyan tevékenységre vagy bármely olyan cselekmény végrehajtására, amely</w:t>
        <w:br/>
        <w:t>a jelen Chartában elismert bármely jog vagy szabadság megsértésére vagy a Chartá-</w:t>
        <w:br/>
        <w:t>ban foglalt korlátozásának kiterjesztésére irányul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1418" w:gutter="0" w:header="0" w:top="1985" w:footer="6" w:bottom="1985"/>
      <w:pgNumType w:start="212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0"/>
        <w:lang w:val="cs-CZ"/>
      </w:rPr>
    </w:pP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PAGE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235</w:t>
    </w:r>
    <w:r>
      <w:rPr>
        <w:sz w:val="20"/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0"/>
        <w:lang w:val="cs-CZ"/>
      </w:rPr>
    </w:pPr>
    <w:r>
      <w:rPr>
        <w:rFonts w:cs="Times New Roman" w:ascii="Times New Roman" w:hAnsi="Times New Roman"/>
        <w:b/>
        <w:sz w:val="20"/>
        <w:lang w:val="cs-CZ"/>
      </w:rPr>
    </w:r>
  </w:p>
  <w:p>
    <w:pPr>
      <w:pStyle w:val="Footer"/>
      <w:rPr>
        <w:rFonts w:ascii="Times New Roman Bold" w:hAnsi="Times New Roman Bold" w:cs="Times New Roman Bold"/>
        <w:b/>
        <w:b/>
        <w:sz w:val="20"/>
        <w:lang w:val="cs-CZ"/>
      </w:rPr>
    </w:pPr>
    <w:r>
      <w:rPr>
        <w:rFonts w:cs="Times New Roman Bold" w:ascii="Times New Roman Bold" w:hAnsi="Times New Roman Bold"/>
        <w:b/>
        <w:sz w:val="20"/>
        <w:lang w:val="cs-CZ"/>
      </w:rPr>
    </w:r>
  </w:p>
  <w:p>
    <w:pPr>
      <w:pStyle w:val="Footer"/>
      <w:rPr>
        <w:rFonts w:ascii="Times New Roman" w:hAnsi="Times New Roman" w:cs="Times New Roman"/>
        <w:b/>
        <w:b/>
        <w:sz w:val="20"/>
        <w:lang w:val="cs-CZ"/>
      </w:rPr>
    </w:pPr>
    <w:r>
      <w:rPr>
        <w:rFonts w:cs="Times New Roman" w:ascii="Times New Roman" w:hAnsi="Times New Roman"/>
        <w:b/>
        <w:sz w:val="20"/>
        <w:lang w:val="cs-CZ"/>
      </w:rPr>
    </w:r>
  </w:p>
  <w:p>
    <w:pPr>
      <w:pStyle w:val="Footer"/>
      <w:rPr>
        <w:rFonts w:ascii="Times New Roman" w:hAnsi="Times New Roman" w:cs="Times New Roman"/>
        <w:b/>
        <w:b/>
        <w:sz w:val="20"/>
        <w:lang w:val="cs-CZ"/>
      </w:rPr>
    </w:pPr>
    <w:r>
      <w:rPr>
        <w:rFonts w:cs="Times New Roman" w:ascii="Times New Roman" w:hAnsi="Times New Roman"/>
        <w:b/>
        <w:sz w:val="20"/>
        <w:lang w:val="cs-CZ"/>
      </w:rPr>
    </w:r>
  </w:p>
  <w:p>
    <w:pPr>
      <w:pStyle w:val="Normal"/>
      <w:rPr>
        <w:rFonts w:ascii="Times New Roman" w:hAnsi="Times New Roman" w:cs="Times New Roman"/>
        <w:b/>
        <w:b/>
        <w:color w:val="000000"/>
        <w:sz w:val="2"/>
        <w:szCs w:val="2"/>
        <w:lang w:val="cs-CZ"/>
      </w:rPr>
    </w:pPr>
    <w:r>
      <w:rPr>
        <w:rFonts w:cs="Times New Roman" w:ascii="Times New Roman" w:hAnsi="Times New Roman"/>
        <w:b/>
        <w:color w:val="000000"/>
        <w:sz w:val="2"/>
        <w:szCs w:val="2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 Bold" w:hAnsi="Times New Roman Bold" w:cs="Times New Roman"/>
        <w:b/>
        <w:b/>
        <w:sz w:val="20"/>
        <w:lang w:val="cs-CZ"/>
      </w:rPr>
    </w:pPr>
    <w:r>
      <w:rPr>
        <w:rFonts w:cs="Times New Roman" w:ascii="Times New Roman" w:hAnsi="Times New Roman"/>
        <w:b/>
        <w:sz w:val="20"/>
        <w:lang w:val="cs-CZ"/>
      </w:rPr>
      <w:fldChar w:fldCharType="begin"/>
    </w:r>
    <w:r>
      <w:rPr>
        <w:sz w:val="20"/>
        <w:b/>
        <w:rFonts w:cs="Times New Roman" w:ascii="Times New Roman" w:hAnsi="Times New Roman"/>
        <w:lang w:val="cs-CZ"/>
      </w:rPr>
      <w:instrText xml:space="preserve"> PAGE </w:instrText>
    </w:r>
    <w:r>
      <w:rPr>
        <w:sz w:val="20"/>
        <w:b/>
        <w:rFonts w:cs="Times New Roman" w:ascii="Times New Roman" w:hAnsi="Times New Roman"/>
        <w:lang w:val="cs-CZ"/>
      </w:rPr>
      <w:fldChar w:fldCharType="separate"/>
    </w:r>
    <w:r>
      <w:rPr>
        <w:sz w:val="20"/>
        <w:b/>
        <w:rFonts w:cs="Times New Roman" w:ascii="Times New Roman" w:hAnsi="Times New Roman"/>
        <w:lang w:val="cs-CZ"/>
      </w:rPr>
      <w:t>234</w:t>
    </w:r>
    <w:r>
      <w:rPr>
        <w:sz w:val="20"/>
        <w:b/>
        <w:rFonts w:cs="Times New Roman" w:ascii="Times New Roman" w:hAnsi="Times New Roman"/>
        <w:lang w:val="cs-CZ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sz w:val="20"/>
        <w:lang w:val="cs-CZ"/>
      </w:rPr>
    </w:pPr>
    <w:r>
      <w:rPr>
        <w:rFonts w:cs="Times New Roman" w:ascii="Times New Roman" w:hAnsi="Times New Roman"/>
        <w:b/>
        <w:sz w:val="20"/>
        <w:lang w:val="cs-CZ"/>
      </w:rPr>
    </w:r>
  </w:p>
  <w:p>
    <w:pPr>
      <w:pStyle w:val="Footer"/>
      <w:jc w:val="right"/>
      <w:rPr>
        <w:rFonts w:ascii="Times New Roman Bold" w:hAnsi="Times New Roman Bold" w:cs="Times New Roman Bold"/>
        <w:b/>
        <w:b/>
        <w:sz w:val="20"/>
        <w:lang w:val="cs-CZ"/>
      </w:rPr>
    </w:pPr>
    <w:r>
      <w:rPr>
        <w:rFonts w:cs="Times New Roman Bold" w:ascii="Times New Roman Bold" w:hAnsi="Times New Roman Bold"/>
        <w:b/>
        <w:sz w:val="20"/>
        <w:lang w:val="cs-CZ"/>
      </w:rPr>
    </w:r>
  </w:p>
  <w:p>
    <w:pPr>
      <w:pStyle w:val="Footer"/>
      <w:jc w:val="right"/>
      <w:rPr>
        <w:rFonts w:ascii="Times New Roman" w:hAnsi="Times New Roman" w:cs="Times New Roman"/>
        <w:b/>
        <w:b/>
        <w:sz w:val="20"/>
        <w:lang w:val="cs-CZ"/>
      </w:rPr>
    </w:pPr>
    <w:r>
      <w:rPr>
        <w:rFonts w:cs="Times New Roman" w:ascii="Times New Roman" w:hAnsi="Times New Roman"/>
        <w:b/>
        <w:sz w:val="20"/>
        <w:lang w:val="cs-CZ"/>
      </w:rPr>
    </w:r>
  </w:p>
  <w:p>
    <w:pPr>
      <w:pStyle w:val="Footer"/>
      <w:jc w:val="right"/>
      <w:rPr>
        <w:rFonts w:ascii="Times New Roman" w:hAnsi="Times New Roman" w:cs="Times New Roman"/>
        <w:b/>
        <w:b/>
        <w:sz w:val="20"/>
        <w:lang w:val="cs-CZ"/>
      </w:rPr>
    </w:pPr>
    <w:r>
      <w:rPr>
        <w:rFonts w:cs="Times New Roman" w:ascii="Times New Roman" w:hAnsi="Times New Roman"/>
        <w:b/>
        <w:sz w:val="20"/>
        <w:lang w:val="cs-CZ"/>
      </w:rPr>
    </w:r>
  </w:p>
  <w:p>
    <w:pPr>
      <w:pStyle w:val="Normal"/>
      <w:rPr>
        <w:rFonts w:ascii="Times New Roman" w:hAnsi="Times New Roman" w:cs="Times New Roman"/>
        <w:b/>
        <w:b/>
        <w:color w:val="000000"/>
        <w:sz w:val="2"/>
        <w:szCs w:val="2"/>
        <w:lang w:val="cs-CZ"/>
      </w:rPr>
    </w:pPr>
    <w:r>
      <w:rPr>
        <w:rFonts w:cs="Times New Roman" w:ascii="Times New Roman" w:hAnsi="Times New Roman"/>
        <w:b/>
        <w:color w:val="000000"/>
        <w:sz w:val="2"/>
        <w:szCs w:val="2"/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incstrkz"/>
        <w:ind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Szerződést 1957. március 25-én fogadták el Rómában, s az 1958. január l-jén lépett hatályba.</w:t>
        <w:br/>
        <w:t>Az alábbi szövegváltozatot a jelenleg hatályos szöveg alapján közöljük. Az Európai Unió fő szervei</w:t>
        <w:br/>
        <w:t>közül az Európai Parlament több, a kisebbségek jogaival vagy a kisebbségi nyelvek megőrzésével fog-</w:t>
        <w:br/>
        <w:t>lalkozó ajánlást, határozatot is elfogadott (lásd pl. OJ 1981 No. C 287, p. 105.; OJ 1983 No. C 68, p.</w:t>
        <w:br/>
        <w:t>103; OJ 1987 No. 318, p. 160; OJ 1999 No. C 98, p. 488) ezek azonban nem részei a közösségi jog-</w:t>
        <w:br/>
        <w:t>anyagnak, az</w:t>
      </w:r>
      <w:r>
        <w:rPr>
          <w:rStyle w:val="Szvegtrzs5Dlt"/>
          <w:sz w:val="20"/>
          <w:szCs w:val="20"/>
        </w:rPr>
        <w:t xml:space="preserve"> acquis-</w:t>
      </w:r>
      <w:r>
        <w:rPr>
          <w:sz w:val="20"/>
          <w:szCs w:val="20"/>
        </w:rPr>
        <w:t>nak.</w:t>
      </w:r>
    </w:p>
  </w:footnote>
  <w:footnote w:id="3">
    <w:p>
      <w:pPr>
        <w:pStyle w:val="Nincstrkz"/>
        <w:ind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Bíróság teljes neve, Európai Közösség Bírósága.</w:t>
      </w:r>
    </w:p>
  </w:footnote>
  <w:footnote w:id="4">
    <w:p>
      <w:pPr>
        <w:pStyle w:val="Nincstrkz"/>
        <w:ind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z Irányelvet 2000. június 29-én fogadták el. Az Irányelv szövegében a „hátrányos megkülönböz-</w:t>
        <w:br/>
        <w:t>tetés” és a „diszkrimináció” kifejezéseket szinonimákként használjuk az angol „discrimination” szó</w:t>
        <w:br/>
        <w:t>fordítására.</w:t>
      </w:r>
    </w:p>
  </w:footnote>
  <w:footnote w:id="5">
    <w:p>
      <w:pPr>
        <w:pStyle w:val="Nincstrkz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A jövőben elfogadandó Európai Alkomány a tervek szerint tartalmazni fogja az Alapjogi Chartát.</w:t>
        <w:br/>
        <w:t>Az Európai Parlament, a Tanács és a Bizottság 2000. december 18-án fogadta el a Chartát, jogi kötő</w:t>
        <w:br/>
        <w:t>erővel nem rendelkező dokumentumként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  <w:p>
    <w:pPr>
      <w:pStyle w:val="Header"/>
      <w:jc w:val="cen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  <w:p>
    <w:pPr>
      <w:pStyle w:val="Header"/>
      <w:jc w:val="cen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Erdélyi Magyar Adatban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  <w:p>
    <w:pPr>
      <w:pStyle w:val="Header"/>
      <w:jc w:val="cen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  <w:p>
    <w:pPr>
      <w:pStyle w:val="Header"/>
      <w:jc w:val="cen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Erdélyi Magyar Adatban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74" w:hanging="690"/>
      </w:pPr>
      <w:rPr>
        <w:i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Arial"/>
      <w:bCs/>
      <w:i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Lbjegyzet">
    <w:name w:val="Lábjegyzet_"/>
    <w:basedOn w:val="DefaultParagraphFont"/>
    <w:qFormat/>
    <w:rPr>
      <w:rFonts w:ascii="Times New Roman" w:hAnsi="Times New Roman" w:cs="Times New Roman"/>
      <w:spacing w:val="0"/>
      <w:sz w:val="16"/>
      <w:szCs w:val="16"/>
    </w:rPr>
  </w:style>
  <w:style w:type="character" w:styleId="LbjegyzetDlt">
    <w:name w:val="Lábjegyzet + Dőlt"/>
    <w:basedOn w:val="Lbjegyzet"/>
    <w:qFormat/>
    <w:rPr>
      <w:i/>
      <w:iCs/>
    </w:rPr>
  </w:style>
  <w:style w:type="character" w:styleId="LbjegyzetDlt10">
    <w:name w:val="Lábjegyzet + Dőlt10"/>
    <w:basedOn w:val="Lbjegyzet"/>
    <w:qFormat/>
    <w:rPr>
      <w:i/>
      <w:iCs/>
    </w:rPr>
  </w:style>
  <w:style w:type="character" w:styleId="LbjegyzetDlt9">
    <w:name w:val="Lábjegyzet + Dőlt9"/>
    <w:basedOn w:val="Lbjegyzet"/>
    <w:qFormat/>
    <w:rPr>
      <w:i/>
      <w:iCs/>
    </w:rPr>
  </w:style>
  <w:style w:type="character" w:styleId="LbjegyzetDlt8">
    <w:name w:val="Lábjegyzet + Dőlt8"/>
    <w:basedOn w:val="Lbjegyzet"/>
    <w:qFormat/>
    <w:rPr>
      <w:i/>
      <w:iCs/>
    </w:rPr>
  </w:style>
  <w:style w:type="character" w:styleId="LbjegyzetDlt7">
    <w:name w:val="Lábjegyzet + Dőlt7"/>
    <w:basedOn w:val="Lbjegyzet"/>
    <w:qFormat/>
    <w:rPr>
      <w:i/>
      <w:iCs/>
    </w:rPr>
  </w:style>
  <w:style w:type="character" w:styleId="Lbjegyzet2">
    <w:name w:val="Lábjegyzet (2)_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Lbjegyzet2Nemdlt">
    <w:name w:val="Lábjegyzet (2) + Nem dőlt"/>
    <w:basedOn w:val="Lbjegyzet2"/>
    <w:qFormat/>
    <w:rPr>
      <w:spacing w:val="0"/>
    </w:rPr>
  </w:style>
  <w:style w:type="character" w:styleId="LbjegyzetDlt6">
    <w:name w:val="Lábjegyzet + Dőlt6"/>
    <w:basedOn w:val="Lbjegyzet"/>
    <w:qFormat/>
    <w:rPr>
      <w:i/>
      <w:iCs/>
    </w:rPr>
  </w:style>
  <w:style w:type="character" w:styleId="Lbjegyzet10pt">
    <w:name w:val="Lábjegyzet + 10 pt"/>
    <w:basedOn w:val="Lbjegyzet"/>
    <w:qFormat/>
    <w:rPr>
      <w:i/>
      <w:iCs/>
      <w:sz w:val="20"/>
      <w:szCs w:val="20"/>
      <w:lang w:val="en-US" w:eastAsia="en-US"/>
    </w:rPr>
  </w:style>
  <w:style w:type="character" w:styleId="Lbjegyzet9pt">
    <w:name w:val="Lábjegyzet + 9 pt"/>
    <w:basedOn w:val="Lbjegyzet"/>
    <w:qFormat/>
    <w:rPr>
      <w:i/>
      <w:iCs/>
      <w:sz w:val="18"/>
      <w:szCs w:val="18"/>
    </w:rPr>
  </w:style>
  <w:style w:type="character" w:styleId="Lbjegyzet7pt">
    <w:name w:val="Lábjegyzet + 7 pt"/>
    <w:basedOn w:val="Lbjegyzet"/>
    <w:qFormat/>
    <w:rPr>
      <w:i/>
      <w:iCs/>
      <w:smallCaps/>
      <w:sz w:val="14"/>
      <w:szCs w:val="14"/>
      <w:lang w:val="en-US" w:eastAsia="en-US"/>
    </w:rPr>
  </w:style>
  <w:style w:type="character" w:styleId="LbjegyzetDlt5">
    <w:name w:val="Lábjegyzet + Dőlt5"/>
    <w:basedOn w:val="Lbjegyzet"/>
    <w:qFormat/>
    <w:rPr>
      <w:i/>
      <w:iCs/>
      <w:lang w:val="en-US"/>
    </w:rPr>
  </w:style>
  <w:style w:type="character" w:styleId="Lbjegyzet2Nemdlt2">
    <w:name w:val="Lábjegyzet (2) + Nem dőlt2"/>
    <w:basedOn w:val="Lbjegyzet2"/>
    <w:qFormat/>
    <w:rPr>
      <w:spacing w:val="0"/>
    </w:rPr>
  </w:style>
  <w:style w:type="character" w:styleId="LbjegyzetDlt4">
    <w:name w:val="Lábjegyzet + Dőlt4"/>
    <w:basedOn w:val="Lbjegyzet"/>
    <w:qFormat/>
    <w:rPr>
      <w:i/>
      <w:iCs/>
    </w:rPr>
  </w:style>
  <w:style w:type="character" w:styleId="Lbjegyzet2Nemdlt1">
    <w:name w:val="Lábjegyzet (2) + Nem dőlt1"/>
    <w:basedOn w:val="Lbjegyzet2"/>
    <w:qFormat/>
    <w:rPr>
      <w:spacing w:val="0"/>
    </w:rPr>
  </w:style>
  <w:style w:type="character" w:styleId="LbjegyzetDlt3">
    <w:name w:val="Lábjegyzet + Dőlt3"/>
    <w:basedOn w:val="Lbjegyzet"/>
    <w:qFormat/>
    <w:rPr>
      <w:i/>
      <w:iCs/>
      <w:lang w:val="en-US"/>
    </w:rPr>
  </w:style>
  <w:style w:type="character" w:styleId="LbjegyzetDlt2">
    <w:name w:val="Lábjegyzet + Dőlt2"/>
    <w:basedOn w:val="Lbjegyzet"/>
    <w:qFormat/>
    <w:rPr>
      <w:i/>
      <w:iCs/>
      <w:lang w:val="en-US"/>
    </w:rPr>
  </w:style>
  <w:style w:type="character" w:styleId="LbjegyzetDlt1">
    <w:name w:val="Lábjegyzet + Dőlt1"/>
    <w:basedOn w:val="Lbjegyzet"/>
    <w:qFormat/>
    <w:rPr>
      <w:i/>
      <w:iCs/>
    </w:rPr>
  </w:style>
  <w:style w:type="character" w:styleId="Lbjegyzet3">
    <w:name w:val="Lábjegyzet (3)_"/>
    <w:basedOn w:val="DefaultParagraphFon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Lbjegyzet4">
    <w:name w:val="Lábjegyzet (4)_"/>
    <w:basedOn w:val="DefaultParagraphFont"/>
    <w:qFormat/>
    <w:rPr>
      <w:rFonts w:ascii="Times New Roman" w:hAnsi="Times New Roman" w:cs="Times New Roman"/>
      <w:spacing w:val="0"/>
      <w:sz w:val="20"/>
      <w:szCs w:val="20"/>
    </w:rPr>
  </w:style>
  <w:style w:type="character" w:styleId="Lbjegyzet38">
    <w:name w:val="Lábjegyzet (3) + 8"/>
    <w:basedOn w:val="Lbjegyzet3"/>
    <w:qFormat/>
    <w:rPr>
      <w:spacing w:val="-10"/>
      <w:sz w:val="17"/>
      <w:szCs w:val="17"/>
    </w:rPr>
  </w:style>
  <w:style w:type="character" w:styleId="Lbjegyzet31">
    <w:name w:val="Lábjegyzet (3)"/>
    <w:basedOn w:val="Lbjegyzet3"/>
    <w:qFormat/>
    <w:rPr/>
  </w:style>
  <w:style w:type="character" w:styleId="Lbjegyzet41">
    <w:name w:val="Lábjegyzet (4)"/>
    <w:basedOn w:val="Lbjegyzet4"/>
    <w:qFormat/>
    <w:rPr/>
  </w:style>
  <w:style w:type="character" w:styleId="Lbjegyzet32">
    <w:name w:val="Lábjegyzet (3)2"/>
    <w:basedOn w:val="Lbjegyzet3"/>
    <w:qFormat/>
    <w:rPr/>
  </w:style>
  <w:style w:type="character" w:styleId="Lbjegyzet42">
    <w:name w:val="Lábjegyzet (4)2"/>
    <w:basedOn w:val="Lbjegyzet4"/>
    <w:qFormat/>
    <w:rPr/>
  </w:style>
  <w:style w:type="character" w:styleId="Lbjegyzet4Dlt">
    <w:name w:val="Lábjegyzet (4) + Dőlt"/>
    <w:basedOn w:val="Lbjegyzet4"/>
    <w:qFormat/>
    <w:rPr>
      <w:i/>
      <w:iCs/>
    </w:rPr>
  </w:style>
  <w:style w:type="character" w:styleId="Lbjegyzet4Dlt1">
    <w:name w:val="Lábjegyzet (4) + Dőlt1"/>
    <w:basedOn w:val="Lbjegyzet4"/>
    <w:qFormat/>
    <w:rPr>
      <w:i/>
      <w:iCs/>
    </w:rPr>
  </w:style>
  <w:style w:type="character" w:styleId="Cmsor1">
    <w:name w:val="Címsor #1_"/>
    <w:basedOn w:val="DefaultParagraphFont"/>
    <w:qFormat/>
    <w:rPr>
      <w:rFonts w:ascii="Times New Roman" w:hAnsi="Times New Roman" w:cs="Times New Roman"/>
      <w:b/>
      <w:bCs/>
      <w:spacing w:val="0"/>
      <w:sz w:val="65"/>
      <w:szCs w:val="65"/>
    </w:rPr>
  </w:style>
  <w:style w:type="character" w:styleId="Cmsor2">
    <w:name w:val="Címsor #2_"/>
    <w:basedOn w:val="DefaultParagraphFont"/>
    <w:qFormat/>
    <w:rPr>
      <w:rFonts w:ascii="Times New Roman" w:hAnsi="Times New Roman" w:cs="Times New Roman"/>
      <w:spacing w:val="0"/>
      <w:sz w:val="36"/>
      <w:szCs w:val="36"/>
    </w:rPr>
  </w:style>
  <w:style w:type="character" w:styleId="Szvegtrzs2">
    <w:name w:val="Szövegtörzs (2)_"/>
    <w:basedOn w:val="DefaultParagraphFont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zvegtrzs3">
    <w:name w:val="Szövegtörzs (3)_"/>
    <w:basedOn w:val="DefaultParagraphFon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BodyTextChar">
    <w:name w:val="Body Text Char"/>
    <w:basedOn w:val="DefaultParagraphFont"/>
    <w:qFormat/>
    <w:rPr>
      <w:rFonts w:cs="Arial Unicode MS"/>
      <w:color w:val="000000"/>
    </w:rPr>
  </w:style>
  <w:style w:type="character" w:styleId="Cmsor3">
    <w:name w:val="Címsor #3_"/>
    <w:basedOn w:val="DefaultParagraphFont"/>
    <w:qFormat/>
    <w:rPr>
      <w:rFonts w:ascii="Times New Roman" w:hAnsi="Times New Roman" w:cs="Times New Roman"/>
      <w:spacing w:val="0"/>
      <w:sz w:val="27"/>
      <w:szCs w:val="27"/>
    </w:rPr>
  </w:style>
  <w:style w:type="character" w:styleId="Fejlcvagylbjegyzet">
    <w:name w:val="Fejléc vagy lábjegyzet_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ejlcvagylbjegyzet1">
    <w:name w:val="Fejléc vagy lábjegyzet"/>
    <w:basedOn w:val="Fejlcvagylbjegyzet"/>
    <w:qFormat/>
    <w:rPr>
      <w:spacing w:val="0"/>
    </w:rPr>
  </w:style>
  <w:style w:type="character" w:styleId="TOC3Char">
    <w:name w:val="TOC 3 Char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Tartalomjegyzk2Nemdlt">
    <w:name w:val="Tartalomjegyzék (2) + Nem dőlt"/>
    <w:basedOn w:val="TOC3Char"/>
    <w:qFormat/>
    <w:rPr>
      <w:spacing w:val="0"/>
      <w:lang w:val="en-US" w:eastAsia="en-US"/>
    </w:rPr>
  </w:style>
  <w:style w:type="character" w:styleId="TOC1Char">
    <w:name w:val="TOC 1 Char"/>
    <w:basedOn w:val="DefaultParagraphFont"/>
    <w:qFormat/>
    <w:rPr>
      <w:rFonts w:ascii="Times New Roman" w:hAnsi="Times New Roman" w:cs="Times New Roman"/>
      <w:spacing w:val="0"/>
      <w:sz w:val="16"/>
      <w:szCs w:val="16"/>
    </w:rPr>
  </w:style>
  <w:style w:type="character" w:styleId="TartalomjegyzkDlt">
    <w:name w:val="Tartalomjegyzék + Dőlt"/>
    <w:basedOn w:val="TOC1Char"/>
    <w:qFormat/>
    <w:rPr>
      <w:i/>
      <w:iCs/>
    </w:rPr>
  </w:style>
  <w:style w:type="character" w:styleId="Szvegtrzs6">
    <w:name w:val="Szövegtörzs (6)_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Szvegtrzs5">
    <w:name w:val="Szövegtörzs (5)_"/>
    <w:basedOn w:val="DefaultParagraphFont"/>
    <w:qFormat/>
    <w:rPr>
      <w:rFonts w:ascii="Times New Roman" w:hAnsi="Times New Roman" w:cs="Times New Roman"/>
      <w:spacing w:val="0"/>
      <w:sz w:val="16"/>
      <w:szCs w:val="16"/>
    </w:rPr>
  </w:style>
  <w:style w:type="character" w:styleId="Tartalomjegyzk2Nemdlt1">
    <w:name w:val="Tartalomjegyzék (2) + Nem dőlt1"/>
    <w:basedOn w:val="TOC3Char"/>
    <w:qFormat/>
    <w:rPr>
      <w:spacing w:val="0"/>
    </w:rPr>
  </w:style>
  <w:style w:type="character" w:styleId="Szvegtrzs7">
    <w:name w:val="Szövegtörzs (7)_"/>
    <w:basedOn w:val="DefaultParagraphFon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5Dlt">
    <w:name w:val="Szövegtörzs (5) + Dőlt"/>
    <w:basedOn w:val="Szvegtrzs5"/>
    <w:qFormat/>
    <w:rPr>
      <w:i/>
      <w:iCs/>
    </w:rPr>
  </w:style>
  <w:style w:type="character" w:styleId="SzvegtrzsDlt">
    <w:name w:val="Szövegtörzs + Dőlt"/>
    <w:basedOn w:val="BodyTextChar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12pt">
    <w:name w:val="Szövegtörzs + 12 pt"/>
    <w:basedOn w:val="BodyTextChar"/>
    <w:qFormat/>
    <w:rPr>
      <w:rFonts w:ascii="Times New Roman" w:hAnsi="Times New Roman" w:cs="Times New Roman"/>
      <w:spacing w:val="0"/>
      <w:sz w:val="24"/>
      <w:szCs w:val="24"/>
      <w:lang w:val="en-US" w:eastAsia="en-US"/>
    </w:rPr>
  </w:style>
  <w:style w:type="character" w:styleId="Szvegtrzs9pt">
    <w:name w:val="Szövegtörzs + 9 pt"/>
    <w:basedOn w:val="BodyTextChar"/>
    <w:qFormat/>
    <w:rPr>
      <w:rFonts w:ascii="Times New Roman" w:hAnsi="Times New Roman" w:cs="Times New Roman"/>
      <w:spacing w:val="0"/>
      <w:sz w:val="18"/>
      <w:szCs w:val="18"/>
    </w:rPr>
  </w:style>
  <w:style w:type="character" w:styleId="Szvegtrzs5Dlt3">
    <w:name w:val="Szövegtörzs (5) + Dőlt3"/>
    <w:basedOn w:val="Szvegtrzs5"/>
    <w:qFormat/>
    <w:rPr>
      <w:i/>
      <w:iCs/>
      <w:lang w:val="en-US"/>
    </w:rPr>
  </w:style>
  <w:style w:type="character" w:styleId="Cmsor4">
    <w:name w:val="Címsor #4_"/>
    <w:basedOn w:val="DefaultParagraphFont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6Nemdlt">
    <w:name w:val="Szövegtörzs (6) + Nem dőlt"/>
    <w:basedOn w:val="Szvegtrzs6"/>
    <w:qFormat/>
    <w:rPr>
      <w:spacing w:val="0"/>
    </w:rPr>
  </w:style>
  <w:style w:type="character" w:styleId="Szvegtrzs5Dlt2">
    <w:name w:val="Szövegtörzs (5) + Dőlt2"/>
    <w:basedOn w:val="Szvegtrzs5"/>
    <w:qFormat/>
    <w:rPr>
      <w:i/>
      <w:iCs/>
    </w:rPr>
  </w:style>
  <w:style w:type="character" w:styleId="Szvegtrzs5Dlt1">
    <w:name w:val="Szövegtörzs (5) + Dőlt1"/>
    <w:basedOn w:val="Szvegtrzs5"/>
    <w:qFormat/>
    <w:rPr>
      <w:i/>
      <w:iCs/>
    </w:rPr>
  </w:style>
  <w:style w:type="character" w:styleId="Szvegtrzs8">
    <w:name w:val="Szövegtörzs (8)_"/>
    <w:basedOn w:val="DefaultParagraphFon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89pt">
    <w:name w:val="Szövegtörzs (8) + 9 pt"/>
    <w:basedOn w:val="Szvegtrzs8"/>
    <w:qFormat/>
    <w:rPr>
      <w:sz w:val="18"/>
      <w:szCs w:val="18"/>
    </w:rPr>
  </w:style>
  <w:style w:type="character" w:styleId="Szvegtrzs9">
    <w:name w:val="Szövegtörzs (9)_"/>
    <w:basedOn w:val="DefaultParagraphFont"/>
    <w:qFormat/>
    <w:rPr>
      <w:rFonts w:ascii="Times New Roman" w:hAnsi="Times New Roman" w:cs="Times New Roman"/>
      <w:spacing w:val="-10"/>
      <w:sz w:val="56"/>
      <w:szCs w:val="56"/>
    </w:rPr>
  </w:style>
  <w:style w:type="character" w:styleId="Cmsor313pt">
    <w:name w:val="Címsor #3 + 13 pt"/>
    <w:basedOn w:val="Cmsor3"/>
    <w:qFormat/>
    <w:rPr>
      <w:sz w:val="26"/>
      <w:szCs w:val="26"/>
    </w:rPr>
  </w:style>
  <w:style w:type="character" w:styleId="Szvegtrzs10">
    <w:name w:val="Szövegtörzs (10)_"/>
    <w:basedOn w:val="DefaultParagraphFont"/>
    <w:qFormat/>
    <w:rPr>
      <w:rFonts w:ascii="Times New Roman" w:hAnsi="Times New Roman" w:cs="Times New Roman"/>
      <w:spacing w:val="0"/>
      <w:sz w:val="30"/>
      <w:szCs w:val="30"/>
    </w:rPr>
  </w:style>
  <w:style w:type="character" w:styleId="Szvegtrzs11">
    <w:name w:val="Szövegtörzs (11)_"/>
    <w:basedOn w:val="DefaultParagraphFon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zvegtrzsDlt34">
    <w:name w:val="Szövegtörzs + Dőlt34"/>
    <w:basedOn w:val="BodyTextChar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12">
    <w:name w:val="Szövegtörzs (12)_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zvegtrzs128pt">
    <w:name w:val="Szövegtörzs (12) + 8 pt"/>
    <w:basedOn w:val="Szvegtrzs12"/>
    <w:qFormat/>
    <w:rPr>
      <w:spacing w:val="0"/>
      <w:sz w:val="16"/>
      <w:szCs w:val="16"/>
    </w:rPr>
  </w:style>
  <w:style w:type="character" w:styleId="Szvegtrzs12Nemflkvr">
    <w:name w:val="Szövegtörzs (12) + Nem félkövér"/>
    <w:basedOn w:val="Szvegtrzs12"/>
    <w:qFormat/>
    <w:rPr>
      <w:spacing w:val="0"/>
    </w:rPr>
  </w:style>
  <w:style w:type="character" w:styleId="Szvegtrzs13">
    <w:name w:val="Szövegtörzs (13)_"/>
    <w:basedOn w:val="DefaultParagraphFont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12Nemflkvr1">
    <w:name w:val="Szövegtörzs (12) + Nem félkövér1"/>
    <w:basedOn w:val="Szvegtrzs12"/>
    <w:qFormat/>
    <w:rPr>
      <w:spacing w:val="0"/>
    </w:rPr>
  </w:style>
  <w:style w:type="character" w:styleId="Szvegtrzs12Nemdlt">
    <w:name w:val="Szövegtörzs (12) + Nem dőlt"/>
    <w:basedOn w:val="Szvegtrzs12"/>
    <w:qFormat/>
    <w:rPr>
      <w:spacing w:val="0"/>
    </w:rPr>
  </w:style>
  <w:style w:type="character" w:styleId="Szvegtrzs14">
    <w:name w:val="Szövegtörzs (14)_"/>
    <w:basedOn w:val="DefaultParagraphFont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Dlt33">
    <w:name w:val="Szövegtörzs + Dőlt33"/>
    <w:basedOn w:val="BodyTextChar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15">
    <w:name w:val="Szövegtörzs (15)_"/>
    <w:basedOn w:val="DefaultParagraphFont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16">
    <w:name w:val="Szövegtörzs (16)_"/>
    <w:basedOn w:val="DefaultParagraphFont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17">
    <w:name w:val="Szövegtörzs (17)_"/>
    <w:basedOn w:val="DefaultParagraphFont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18">
    <w:name w:val="Szövegtörzs (18)_"/>
    <w:basedOn w:val="DefaultParagraphFont"/>
    <w:qFormat/>
    <w:rPr>
      <w:rFonts w:ascii="Times New Roman" w:hAnsi="Times New Roman" w:cs="Times New Roman"/>
      <w:b/>
      <w:bCs/>
      <w:sz w:val="21"/>
      <w:szCs w:val="21"/>
    </w:rPr>
  </w:style>
  <w:style w:type="character" w:styleId="Szvegtrzs19">
    <w:name w:val="Szövegtörzs (19)_"/>
    <w:basedOn w:val="DefaultParagraphFont"/>
    <w:qFormat/>
    <w:rPr>
      <w:rFonts w:ascii="Times New Roman" w:hAnsi="Times New Roman" w:cs="Times New Roman"/>
      <w:spacing w:val="0"/>
      <w:sz w:val="30"/>
      <w:szCs w:val="30"/>
    </w:rPr>
  </w:style>
  <w:style w:type="character" w:styleId="SzvegtrzsFlkvr">
    <w:name w:val="Szövegtörzs + Félkövér"/>
    <w:basedOn w:val="BodyTextChar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SzvegtrzsDlt32">
    <w:name w:val="Szövegtörzs + Dőlt32"/>
    <w:basedOn w:val="BodyTextChar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0">
    <w:name w:val="Szövegtörzs (20)_"/>
    <w:basedOn w:val="DefaultParagraphFont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Dlt31">
    <w:name w:val="Szövegtörzs + Dőlt31"/>
    <w:basedOn w:val="BodyTextChar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30">
    <w:name w:val="Szövegtörzs + Dőlt30"/>
    <w:basedOn w:val="BodyTextChar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7Nemdlt">
    <w:name w:val="Szövegtörzs (7) + Nem dőlt"/>
    <w:basedOn w:val="Szvegtrzs7"/>
    <w:qFormat/>
    <w:rPr/>
  </w:style>
  <w:style w:type="character" w:styleId="SzvegtrzsDlt29">
    <w:name w:val="Szövegtörzs + Dőlt29"/>
    <w:basedOn w:val="BodyTextChar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8">
    <w:name w:val="Szövegtörzs + Dőlt28"/>
    <w:basedOn w:val="BodyTextChar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1">
    <w:name w:val="Szövegtörzs (21)_"/>
    <w:basedOn w:val="DefaultParagraphFont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Dlt27">
    <w:name w:val="Szövegtörzs + Dőlt27"/>
    <w:basedOn w:val="BodyTextChar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2">
    <w:name w:val="Szövegtörzs (22)_"/>
    <w:basedOn w:val="DefaultParagraphFont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23">
    <w:name w:val="Szövegtörzs (23)_"/>
    <w:basedOn w:val="DefaultParagraphFont"/>
    <w:qFormat/>
    <w:rPr>
      <w:rFonts w:ascii="Times New Roman" w:hAnsi="Times New Roman" w:cs="Times New Roman"/>
      <w:spacing w:val="0"/>
      <w:sz w:val="24"/>
      <w:szCs w:val="24"/>
    </w:rPr>
  </w:style>
  <w:style w:type="character" w:styleId="Szvegtrzs7Nemdlt5">
    <w:name w:val="Szövegtörzs (7) + Nem dőlt5"/>
    <w:basedOn w:val="Szvegtrzs7"/>
    <w:qFormat/>
    <w:rPr/>
  </w:style>
  <w:style w:type="character" w:styleId="Szvegtrzs24">
    <w:name w:val="Szövegtörzs (24)_"/>
    <w:basedOn w:val="DefaultParagraphFont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Dlt26">
    <w:name w:val="Szövegtörzs + Dőlt26"/>
    <w:basedOn w:val="BodyTextChar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5">
    <w:name w:val="Szövegtörzs + Dőlt25"/>
    <w:basedOn w:val="BodyTextChar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4">
    <w:name w:val="Szövegtörzs + Dőlt24"/>
    <w:basedOn w:val="BodyTextChar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ejlcvagylbjegyzetDlt">
    <w:name w:val="Fejléc vagy lábjegyzet + Dőlt"/>
    <w:basedOn w:val="Fejlcvagylbjegyzet"/>
    <w:qFormat/>
    <w:rPr>
      <w:i/>
      <w:iCs/>
    </w:rPr>
  </w:style>
  <w:style w:type="character" w:styleId="SzvegtrzsDlt23">
    <w:name w:val="Szövegtörzs + Dőlt23"/>
    <w:basedOn w:val="BodyTextChar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2">
    <w:name w:val="Szövegtörzs + Dőlt22"/>
    <w:basedOn w:val="BodyTextChar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msor42">
    <w:name w:val="Címsor #4 (2)_"/>
    <w:basedOn w:val="DefaultParagraphFon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1">
    <w:name w:val="Szövegtörzs + Dőlt21"/>
    <w:basedOn w:val="BodyTextChar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0">
    <w:name w:val="Szövegtörzs + Dőlt20"/>
    <w:basedOn w:val="BodyTextChar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9">
    <w:name w:val="Szövegtörzs + Dőlt19"/>
    <w:basedOn w:val="BodyTextChar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8">
    <w:name w:val="Szövegtörzs + Dőlt18"/>
    <w:basedOn w:val="BodyTextChar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7">
    <w:name w:val="Szövegtörzs + Dőlt17"/>
    <w:basedOn w:val="BodyTextChar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7Nemdlt4">
    <w:name w:val="Szövegtörzs (7) + Nem dőlt4"/>
    <w:basedOn w:val="Szvegtrzs7"/>
    <w:qFormat/>
    <w:rPr/>
  </w:style>
  <w:style w:type="character" w:styleId="SzvegtrzsDlt16">
    <w:name w:val="Szövegtörzs + Dőlt16"/>
    <w:basedOn w:val="BodyTextChar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5">
    <w:name w:val="Szövegtörzs + Dőlt15"/>
    <w:basedOn w:val="BodyTextChar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4">
    <w:name w:val="Szövegtörzs + Dőlt14"/>
    <w:basedOn w:val="BodyTextChar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3">
    <w:name w:val="Szövegtörzs + Dőlt13"/>
    <w:basedOn w:val="BodyTextChar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2">
    <w:name w:val="Szövegtörzs + Dőlt12"/>
    <w:basedOn w:val="BodyTextChar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1">
    <w:name w:val="Szövegtörzs + Dőlt11"/>
    <w:basedOn w:val="BodyTextChar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msor313pt2">
    <w:name w:val="Címsor #3 + 13 pt2"/>
    <w:basedOn w:val="Cmsor3"/>
    <w:qFormat/>
    <w:rPr>
      <w:sz w:val="26"/>
      <w:szCs w:val="26"/>
    </w:rPr>
  </w:style>
  <w:style w:type="character" w:styleId="SzvegtrzsDlt10">
    <w:name w:val="Szövegtörzs + Dőlt10"/>
    <w:basedOn w:val="BodyTextChar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Trkz0pt">
    <w:name w:val="Szövegtörzs + Térköz 0 pt"/>
    <w:basedOn w:val="BodyTextChar"/>
    <w:qFormat/>
    <w:rPr>
      <w:rFonts w:ascii="Times New Roman" w:hAnsi="Times New Roman" w:cs="Times New Roman"/>
      <w:spacing w:val="-10"/>
      <w:sz w:val="20"/>
      <w:szCs w:val="20"/>
    </w:rPr>
  </w:style>
  <w:style w:type="character" w:styleId="SzvegtrzsDlt9">
    <w:name w:val="Szövegtörzs + Dőlt9"/>
    <w:basedOn w:val="BodyTextChar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5">
    <w:name w:val="Szövegtörzs (25)_"/>
    <w:basedOn w:val="DefaultParagraphFont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Dlt8">
    <w:name w:val="Szövegtörzs + Dőlt8"/>
    <w:basedOn w:val="BodyTextChar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6">
    <w:name w:val="Szövegtörzs (26)_"/>
    <w:basedOn w:val="DefaultParagraphFont"/>
    <w:qFormat/>
    <w:rPr>
      <w:rFonts w:ascii="Times New Roman" w:hAnsi="Times New Roman" w:cs="Times New Roman"/>
      <w:spacing w:val="0"/>
      <w:sz w:val="26"/>
      <w:szCs w:val="26"/>
    </w:rPr>
  </w:style>
  <w:style w:type="character" w:styleId="Cmsor313pt1">
    <w:name w:val="Címsor #3 + 13 pt1"/>
    <w:basedOn w:val="Cmsor3"/>
    <w:qFormat/>
    <w:rPr>
      <w:sz w:val="26"/>
      <w:szCs w:val="26"/>
    </w:rPr>
  </w:style>
  <w:style w:type="character" w:styleId="Szvegtrzs27">
    <w:name w:val="Szövegtörzs (27)_"/>
    <w:basedOn w:val="DefaultParagraphFont"/>
    <w:qFormat/>
    <w:rPr>
      <w:rFonts w:ascii="Times New Roman" w:hAnsi="Times New Roman" w:cs="Times New Roman"/>
      <w:spacing w:val="0"/>
      <w:sz w:val="22"/>
      <w:szCs w:val="22"/>
    </w:rPr>
  </w:style>
  <w:style w:type="character" w:styleId="SzvegtrzsDlt7">
    <w:name w:val="Szövegtörzs + Dőlt7"/>
    <w:basedOn w:val="BodyTextChar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510pt">
    <w:name w:val="Szövegtörzs (5) + 10 pt"/>
    <w:basedOn w:val="Szvegtrzs5"/>
    <w:qFormat/>
    <w:rPr>
      <w:i/>
      <w:iCs/>
      <w:sz w:val="20"/>
      <w:szCs w:val="20"/>
    </w:rPr>
  </w:style>
  <w:style w:type="character" w:styleId="SzvegtrzsDlt6">
    <w:name w:val="Szövegtörzs + Dőlt6"/>
    <w:basedOn w:val="BodyTextChar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8">
    <w:name w:val="Szövegtörzs (28)_"/>
    <w:basedOn w:val="DefaultParagraphFont"/>
    <w:qFormat/>
    <w:rPr>
      <w:rFonts w:ascii="Times New Roman" w:hAnsi="Times New Roman" w:cs="Times New Roman"/>
      <w:spacing w:val="0"/>
      <w:sz w:val="24"/>
      <w:szCs w:val="24"/>
    </w:rPr>
  </w:style>
  <w:style w:type="character" w:styleId="Szvegtrzs29">
    <w:name w:val="Szövegtörzs (29)_"/>
    <w:basedOn w:val="DefaultParagraphFont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Dlt5">
    <w:name w:val="Szövegtörzs + Dőlt5"/>
    <w:basedOn w:val="BodyTextChar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Char">
    <w:name w:val="Szövegtörzs Char"/>
    <w:basedOn w:val="DefaultParagraphFont"/>
    <w:qFormat/>
    <w:rPr>
      <w:rFonts w:cs="Arial Unicode MS"/>
      <w:color w:val="000000"/>
    </w:rPr>
  </w:style>
  <w:style w:type="character" w:styleId="Fejlcvagylbjegyzet4">
    <w:name w:val="Fejléc vagy lábjegyzet4"/>
    <w:basedOn w:val="Fejlcvagylbjegyzet"/>
    <w:qFormat/>
    <w:rPr/>
  </w:style>
  <w:style w:type="character" w:styleId="FejlcvagylbjegyzetDlt2">
    <w:name w:val="Fejléc vagy lábjegyzet + Dőlt2"/>
    <w:basedOn w:val="Fejlcvagylbjegyzet"/>
    <w:qFormat/>
    <w:rPr>
      <w:i/>
      <w:iCs/>
      <w:spacing w:val="0"/>
    </w:rPr>
  </w:style>
  <w:style w:type="character" w:styleId="Fejlcvagylbjegyzet3">
    <w:name w:val="Fejléc vagy lábjegyzet3"/>
    <w:basedOn w:val="Fejlcvagylbjegyzet"/>
    <w:qFormat/>
    <w:rPr>
      <w:spacing w:val="0"/>
    </w:rPr>
  </w:style>
  <w:style w:type="character" w:styleId="Szvegtrzs71">
    <w:name w:val="Szövegtörzs (7)"/>
    <w:basedOn w:val="Szvegtrzs7"/>
    <w:qFormat/>
    <w:rPr/>
  </w:style>
  <w:style w:type="character" w:styleId="SzvegtrzsDlt4">
    <w:name w:val="Szövegtörzs + Dőlt4"/>
    <w:basedOn w:val="BodyTextChar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30">
    <w:name w:val="Szövegtörzs (30)_"/>
    <w:basedOn w:val="DefaultParagraphFont"/>
    <w:qFormat/>
    <w:rPr>
      <w:rFonts w:ascii="Times New Roman" w:hAnsi="Times New Roman" w:cs="Times New Roman"/>
      <w:spacing w:val="0"/>
      <w:sz w:val="25"/>
      <w:szCs w:val="25"/>
    </w:rPr>
  </w:style>
  <w:style w:type="character" w:styleId="Cmsor12">
    <w:name w:val="Címsor #1 (2)_"/>
    <w:basedOn w:val="DefaultParagraphFont"/>
    <w:qFormat/>
    <w:rPr>
      <w:rFonts w:ascii="Times New Roman" w:hAnsi="Times New Roman" w:cs="Times New Roman"/>
      <w:spacing w:val="0"/>
      <w:sz w:val="27"/>
      <w:szCs w:val="27"/>
    </w:rPr>
  </w:style>
  <w:style w:type="character" w:styleId="Cmsor121">
    <w:name w:val="Címsor #1 (2)"/>
    <w:basedOn w:val="Cmsor12"/>
    <w:qFormat/>
    <w:rPr/>
  </w:style>
  <w:style w:type="character" w:styleId="Szvegtrzs7Nemdlt3">
    <w:name w:val="Szövegtörzs (7) + Nem dőlt3"/>
    <w:basedOn w:val="Szvegtrzs7"/>
    <w:qFormat/>
    <w:rPr/>
  </w:style>
  <w:style w:type="character" w:styleId="Szvegtrzs31">
    <w:name w:val="Szövegtörzs (31)_"/>
    <w:basedOn w:val="DefaultParagraphFont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11">
    <w:name w:val="Szövegtörzs (31)"/>
    <w:basedOn w:val="Szvegtrzs31"/>
    <w:qFormat/>
    <w:rPr/>
  </w:style>
  <w:style w:type="character" w:styleId="Cmsor1210">
    <w:name w:val="Címsor #1 (2)10"/>
    <w:basedOn w:val="Cmsor12"/>
    <w:qFormat/>
    <w:rPr/>
  </w:style>
  <w:style w:type="character" w:styleId="Szvegtrzs32">
    <w:name w:val="Szövegtörzs (32)_"/>
    <w:basedOn w:val="DefaultParagraphFont"/>
    <w:qFormat/>
    <w:rPr>
      <w:rFonts w:ascii="Times New Roman" w:hAnsi="Times New Roman" w:cs="Times New Roman"/>
      <w:spacing w:val="0"/>
      <w:sz w:val="22"/>
      <w:szCs w:val="22"/>
    </w:rPr>
  </w:style>
  <w:style w:type="character" w:styleId="Szvegtrzs7TrebuchetMS">
    <w:name w:val="Szövegtörzs (7) + Trebuchet MS"/>
    <w:basedOn w:val="Szvegtrzs7"/>
    <w:qFormat/>
    <w:rPr>
      <w:rFonts w:ascii="Trebuchet MS" w:hAnsi="Trebuchet MS" w:cs="Trebuchet MS"/>
      <w:spacing w:val="-10"/>
      <w:sz w:val="17"/>
      <w:szCs w:val="17"/>
    </w:rPr>
  </w:style>
  <w:style w:type="character" w:styleId="SzvegtrzsFlkvr3">
    <w:name w:val="Szövegtörzs + Félkövér3"/>
    <w:basedOn w:val="BodyTextChar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Tartalomjegyzk3">
    <w:name w:val="Tartalomjegyzék (3)_"/>
    <w:basedOn w:val="DefaultParagraphFont"/>
    <w:qFormat/>
    <w:rPr>
      <w:rFonts w:ascii="Times New Roman" w:hAnsi="Times New Roman" w:cs="Times New Roman"/>
      <w:spacing w:val="0"/>
      <w:sz w:val="20"/>
      <w:szCs w:val="20"/>
    </w:rPr>
  </w:style>
  <w:style w:type="character" w:styleId="Tartalomjegyzk31">
    <w:name w:val="Tartalomjegyzék (3)"/>
    <w:basedOn w:val="Tartalomjegyzk3"/>
    <w:qFormat/>
    <w:rPr/>
  </w:style>
  <w:style w:type="character" w:styleId="Tartalomjegyzk4">
    <w:name w:val="Tartalomjegyzék (4)_"/>
    <w:basedOn w:val="DefaultParagraphFon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Tartalomjegyzk41">
    <w:name w:val="Tartalomjegyzék (4)"/>
    <w:basedOn w:val="Tartalomjegyzk4"/>
    <w:qFormat/>
    <w:rPr/>
  </w:style>
  <w:style w:type="character" w:styleId="Tartalomjegyzk4Nemdlt">
    <w:name w:val="Tartalomjegyzék (4) + Nem dőlt"/>
    <w:basedOn w:val="Tartalomjegyzk4"/>
    <w:qFormat/>
    <w:rPr/>
  </w:style>
  <w:style w:type="character" w:styleId="Tartalomjegyzk46">
    <w:name w:val="Tartalomjegyzék (4)6"/>
    <w:basedOn w:val="Tartalomjegyzk4"/>
    <w:qFormat/>
    <w:rPr/>
  </w:style>
  <w:style w:type="character" w:styleId="Tartalomjegyzk37">
    <w:name w:val="Tartalomjegyzék (3)7"/>
    <w:basedOn w:val="Tartalomjegyzk3"/>
    <w:qFormat/>
    <w:rPr/>
  </w:style>
  <w:style w:type="character" w:styleId="Cmsor129">
    <w:name w:val="Címsor #1 (2)9"/>
    <w:basedOn w:val="Cmsor12"/>
    <w:qFormat/>
    <w:rPr/>
  </w:style>
  <w:style w:type="character" w:styleId="Cmsor1213pt">
    <w:name w:val="Címsor #1 (2) + 13 pt"/>
    <w:basedOn w:val="Cmsor12"/>
    <w:qFormat/>
    <w:rPr>
      <w:sz w:val="26"/>
      <w:szCs w:val="26"/>
    </w:rPr>
  </w:style>
  <w:style w:type="character" w:styleId="Szvegtrzs33">
    <w:name w:val="Szövegtörzs (33)_"/>
    <w:basedOn w:val="DefaultParagraphFont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4">
    <w:name w:val="Szövegtörzs (34)_"/>
    <w:basedOn w:val="DefaultParagraphFont"/>
    <w:qFormat/>
    <w:rPr>
      <w:rFonts w:ascii="Times New Roman" w:hAnsi="Times New Roman" w:cs="Times New Roman"/>
      <w:spacing w:val="0"/>
      <w:sz w:val="26"/>
      <w:szCs w:val="26"/>
    </w:rPr>
  </w:style>
  <w:style w:type="character" w:styleId="Cmsor128">
    <w:name w:val="Címsor #1 (2)8"/>
    <w:basedOn w:val="Cmsor12"/>
    <w:qFormat/>
    <w:rPr/>
  </w:style>
  <w:style w:type="character" w:styleId="Szvegtrzs78">
    <w:name w:val="Szövegtörzs (7) + 8"/>
    <w:basedOn w:val="Szvegtrzs7"/>
    <w:qFormat/>
    <w:rPr>
      <w:spacing w:val="-10"/>
      <w:sz w:val="17"/>
      <w:szCs w:val="17"/>
    </w:rPr>
  </w:style>
  <w:style w:type="character" w:styleId="Cmsor127">
    <w:name w:val="Címsor #1 (2)7"/>
    <w:basedOn w:val="Cmsor12"/>
    <w:qFormat/>
    <w:rPr/>
  </w:style>
  <w:style w:type="character" w:styleId="Szvegtrzs91">
    <w:name w:val="Szövegtörzs (9)"/>
    <w:basedOn w:val="Szvegtrzs9"/>
    <w:qFormat/>
    <w:rPr/>
  </w:style>
  <w:style w:type="character" w:styleId="Cmsor126">
    <w:name w:val="Címsor #1 (2)6"/>
    <w:basedOn w:val="Cmsor12"/>
    <w:qFormat/>
    <w:rPr/>
  </w:style>
  <w:style w:type="character" w:styleId="Szvegtrzs35">
    <w:name w:val="Szövegtörzs (35)_"/>
    <w:basedOn w:val="DefaultParagraphFont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3210pt">
    <w:name w:val="Szövegtörzs (32) + 10 pt"/>
    <w:basedOn w:val="Szvegtrzs32"/>
    <w:qFormat/>
    <w:rPr>
      <w:sz w:val="20"/>
      <w:szCs w:val="20"/>
    </w:rPr>
  </w:style>
  <w:style w:type="character" w:styleId="Szvegtrzs36">
    <w:name w:val="Szövegtörzs (36)_"/>
    <w:basedOn w:val="DefaultParagraphFont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7Nemdlt2">
    <w:name w:val="Szövegtörzs (7) + Nem dőlt2"/>
    <w:basedOn w:val="Szvegtrzs7"/>
    <w:qFormat/>
    <w:rPr/>
  </w:style>
  <w:style w:type="character" w:styleId="Tartalomjegyzk45">
    <w:name w:val="Tartalomjegyzék (4)5"/>
    <w:basedOn w:val="Tartalomjegyzk4"/>
    <w:qFormat/>
    <w:rPr/>
  </w:style>
  <w:style w:type="character" w:styleId="Tartalomjegyzk36">
    <w:name w:val="Tartalomjegyzék (3)6"/>
    <w:basedOn w:val="Tartalomjegyzk3"/>
    <w:qFormat/>
    <w:rPr/>
  </w:style>
  <w:style w:type="character" w:styleId="Tartalomjegyzk44">
    <w:name w:val="Tartalomjegyzék (4)4"/>
    <w:basedOn w:val="Tartalomjegyzk4"/>
    <w:qFormat/>
    <w:rPr/>
  </w:style>
  <w:style w:type="character" w:styleId="Tartalomjegyzk35">
    <w:name w:val="Tartalomjegyzék (3)5"/>
    <w:basedOn w:val="Tartalomjegyzk3"/>
    <w:qFormat/>
    <w:rPr/>
  </w:style>
  <w:style w:type="character" w:styleId="Cmsor125">
    <w:name w:val="Címsor #1 (2)5"/>
    <w:basedOn w:val="Cmsor12"/>
    <w:qFormat/>
    <w:rPr/>
  </w:style>
  <w:style w:type="character" w:styleId="Szvegtrzs37">
    <w:name w:val="Szövegtörzs (37)_"/>
    <w:basedOn w:val="DefaultParagraphFont"/>
    <w:qFormat/>
    <w:rPr>
      <w:rFonts w:ascii="Times New Roman" w:hAnsi="Times New Roman" w:cs="Times New Roman"/>
      <w:spacing w:val="20"/>
      <w:sz w:val="15"/>
      <w:szCs w:val="15"/>
    </w:rPr>
  </w:style>
  <w:style w:type="character" w:styleId="Szvegtrzs11pt">
    <w:name w:val="Szövegtörzs + 11 pt"/>
    <w:basedOn w:val="BodyTextChar"/>
    <w:qFormat/>
    <w:rPr>
      <w:rFonts w:ascii="Times New Roman" w:hAnsi="Times New Roman" w:cs="Times New Roman"/>
      <w:spacing w:val="0"/>
      <w:sz w:val="22"/>
      <w:szCs w:val="22"/>
    </w:rPr>
  </w:style>
  <w:style w:type="character" w:styleId="Szvegtrzs38">
    <w:name w:val="Szövegtörzs (38)_"/>
    <w:basedOn w:val="DefaultParagraphFont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39">
    <w:name w:val="Szövegtörzs (39)_"/>
    <w:basedOn w:val="DefaultParagraphFont"/>
    <w:qFormat/>
    <w:rPr>
      <w:rFonts w:ascii="Times New Roman" w:hAnsi="Times New Roman" w:cs="Times New Roman"/>
      <w:spacing w:val="0"/>
      <w:sz w:val="26"/>
      <w:szCs w:val="26"/>
    </w:rPr>
  </w:style>
  <w:style w:type="character" w:styleId="Tartalomjegyzk43">
    <w:name w:val="Tartalomjegyzék (4)3"/>
    <w:basedOn w:val="Tartalomjegyzk4"/>
    <w:qFormat/>
    <w:rPr/>
  </w:style>
  <w:style w:type="character" w:styleId="Tartalomjegyzk34">
    <w:name w:val="Tartalomjegyzék (3)4"/>
    <w:basedOn w:val="Tartalomjegyzk3"/>
    <w:qFormat/>
    <w:rPr/>
  </w:style>
  <w:style w:type="character" w:styleId="Tartalomjegyzk42">
    <w:name w:val="Tartalomjegyzék (4)2"/>
    <w:basedOn w:val="Tartalomjegyzk4"/>
    <w:qFormat/>
    <w:rPr/>
  </w:style>
  <w:style w:type="character" w:styleId="Tartalomjegyzk33">
    <w:name w:val="Tartalomjegyzék (3)3"/>
    <w:basedOn w:val="Tartalomjegyzk3"/>
    <w:qFormat/>
    <w:rPr/>
  </w:style>
  <w:style w:type="character" w:styleId="Szvegtrzs40">
    <w:name w:val="Szövegtörzs (40)_"/>
    <w:basedOn w:val="DefaultParagraphFont"/>
    <w:qFormat/>
    <w:rPr>
      <w:rFonts w:ascii="Times New Roman" w:hAnsi="Times New Roman" w:cs="Times New Roman"/>
      <w:spacing w:val="10"/>
      <w:sz w:val="23"/>
      <w:szCs w:val="23"/>
    </w:rPr>
  </w:style>
  <w:style w:type="character" w:styleId="Cmsor124">
    <w:name w:val="Címsor #1 (2)4"/>
    <w:basedOn w:val="Cmsor12"/>
    <w:qFormat/>
    <w:rPr/>
  </w:style>
  <w:style w:type="character" w:styleId="Szvegtrzs121">
    <w:name w:val="Szövegtörzs (12)"/>
    <w:basedOn w:val="Szvegtrzs12"/>
    <w:qFormat/>
    <w:rPr>
      <w:spacing w:val="0"/>
    </w:rPr>
  </w:style>
  <w:style w:type="character" w:styleId="Szvegtrzs41">
    <w:name w:val="Szövegtörzs (41)_"/>
    <w:basedOn w:val="DefaultParagraphFont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42">
    <w:name w:val="Szövegtörzs (42)_"/>
    <w:basedOn w:val="DefaultParagraphFont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43">
    <w:name w:val="Szövegtörzs (43)_"/>
    <w:basedOn w:val="DefaultParagraphFont"/>
    <w:qFormat/>
    <w:rPr>
      <w:rFonts w:ascii="Times New Roman" w:hAnsi="Times New Roman" w:cs="Times New Roman"/>
      <w:spacing w:val="0"/>
      <w:sz w:val="24"/>
      <w:szCs w:val="24"/>
    </w:rPr>
  </w:style>
  <w:style w:type="character" w:styleId="Szvegtrzs95">
    <w:name w:val="Szövegtörzs (9)5"/>
    <w:basedOn w:val="Szvegtrzs9"/>
    <w:qFormat/>
    <w:rPr/>
  </w:style>
  <w:style w:type="character" w:styleId="Szvegtrzs47">
    <w:name w:val="Szövegtörzs (47)_"/>
    <w:basedOn w:val="DefaultParagraphFont"/>
    <w:qFormat/>
    <w:rPr>
      <w:rFonts w:ascii="Times New Roman" w:hAnsi="Times New Roman" w:cs="Times New Roman"/>
      <w:spacing w:val="-10"/>
      <w:sz w:val="20"/>
      <w:szCs w:val="20"/>
      <w:lang w:val="en-US" w:eastAsia="en-US"/>
    </w:rPr>
  </w:style>
  <w:style w:type="character" w:styleId="Szvegtrzs47Trkz0pt">
    <w:name w:val="Szövegtörzs (47) + Térköz 0 pt"/>
    <w:basedOn w:val="Szvegtrzs47"/>
    <w:qFormat/>
    <w:rPr>
      <w:spacing w:val="0"/>
    </w:rPr>
  </w:style>
  <w:style w:type="character" w:styleId="Szvegtrzs50">
    <w:name w:val="Szövegtörzs (50)_"/>
    <w:basedOn w:val="DefaultParagraphFont"/>
    <w:qFormat/>
    <w:rPr>
      <w:rFonts w:ascii="Palatino Linotype" w:hAnsi="Palatino Linotype" w:cs="Palatino Linotype"/>
      <w:sz w:val="10"/>
      <w:szCs w:val="10"/>
      <w:lang w:val="en-US" w:eastAsia="en-US"/>
    </w:rPr>
  </w:style>
  <w:style w:type="character" w:styleId="Szvegtrzs53">
    <w:name w:val="Szövegtörzs (53)_"/>
    <w:basedOn w:val="DefaultParagraphFont"/>
    <w:qFormat/>
    <w:rPr>
      <w:rFonts w:ascii="Palatino Linotype" w:hAnsi="Palatino Linotype" w:cs="Palatino Linotype"/>
      <w:sz w:val="8"/>
      <w:szCs w:val="8"/>
      <w:lang w:val="en-US" w:eastAsia="en-US"/>
    </w:rPr>
  </w:style>
  <w:style w:type="character" w:styleId="Cmsor123">
    <w:name w:val="Címsor #1 (2)3"/>
    <w:basedOn w:val="Cmsor12"/>
    <w:qFormat/>
    <w:rPr/>
  </w:style>
  <w:style w:type="character" w:styleId="Szvegtrzs2113">
    <w:name w:val="Szövegtörzs (21) + 13"/>
    <w:basedOn w:val="Szvegtrzs21"/>
    <w:qFormat/>
    <w:rPr>
      <w:sz w:val="27"/>
      <w:szCs w:val="27"/>
    </w:rPr>
  </w:style>
  <w:style w:type="character" w:styleId="Szvegtrzs44">
    <w:name w:val="Szövegtörzs (44)_"/>
    <w:basedOn w:val="DefaultParagraphFont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45">
    <w:name w:val="Szövegtörzs (45)_"/>
    <w:basedOn w:val="DefaultParagraphFont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46">
    <w:name w:val="Szövegtörzs (46)_"/>
    <w:basedOn w:val="DefaultParagraphFont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Dlt3">
    <w:name w:val="Szövegtörzs + Dőlt3"/>
    <w:basedOn w:val="BodyTextChar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zvegtrzs7Nemdlt1">
    <w:name w:val="Szövegtörzs (7) + Nem dőlt1"/>
    <w:basedOn w:val="Szvegtrzs7"/>
    <w:qFormat/>
    <w:rPr/>
  </w:style>
  <w:style w:type="character" w:styleId="Szvegtrzs48">
    <w:name w:val="Szövegtörzs (48)_"/>
    <w:basedOn w:val="DefaultParagraphFont"/>
    <w:qFormat/>
    <w:rPr>
      <w:rFonts w:ascii="Times New Roman" w:hAnsi="Times New Roman" w:cs="Times New Roman"/>
      <w:spacing w:val="10"/>
      <w:sz w:val="23"/>
      <w:szCs w:val="23"/>
    </w:rPr>
  </w:style>
  <w:style w:type="character" w:styleId="Cmsor122">
    <w:name w:val="Címsor #1 (2)2"/>
    <w:basedOn w:val="Cmsor12"/>
    <w:qFormat/>
    <w:rPr/>
  </w:style>
  <w:style w:type="character" w:styleId="Fejlcvagylbjegyzet11pt">
    <w:name w:val="Fejléc vagy lábjegyzet + 11 pt"/>
    <w:basedOn w:val="Fejlcvagylbjegyzet"/>
    <w:qFormat/>
    <w:rPr>
      <w:spacing w:val="0"/>
      <w:sz w:val="22"/>
      <w:szCs w:val="22"/>
    </w:rPr>
  </w:style>
  <w:style w:type="character" w:styleId="Cmsor1213pt1">
    <w:name w:val="Címsor #1 (2) + 13 pt1"/>
    <w:basedOn w:val="Cmsor12"/>
    <w:qFormat/>
    <w:rPr>
      <w:sz w:val="26"/>
      <w:szCs w:val="26"/>
    </w:rPr>
  </w:style>
  <w:style w:type="character" w:styleId="Cmsor22">
    <w:name w:val="Címsor #2 (2)_"/>
    <w:basedOn w:val="DefaultParagraphFont"/>
    <w:qFormat/>
    <w:rPr>
      <w:rFonts w:ascii="Times New Roman" w:hAnsi="Times New Roman" w:cs="Times New Roman"/>
      <w:spacing w:val="0"/>
      <w:sz w:val="22"/>
      <w:szCs w:val="22"/>
    </w:rPr>
  </w:style>
  <w:style w:type="character" w:styleId="Cmsor221">
    <w:name w:val="Címsor #2 (2)"/>
    <w:basedOn w:val="Cmsor22"/>
    <w:qFormat/>
    <w:rPr/>
  </w:style>
  <w:style w:type="character" w:styleId="Szvegtrzs49">
    <w:name w:val="Szövegtörzs (49)_"/>
    <w:basedOn w:val="DefaultParagraphFont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51">
    <w:name w:val="Szövegtörzs (51)_"/>
    <w:basedOn w:val="DefaultParagraphFont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321">
    <w:name w:val="Szövegtörzs (32)"/>
    <w:basedOn w:val="Szvegtrzs32"/>
    <w:qFormat/>
    <w:rPr/>
  </w:style>
  <w:style w:type="character" w:styleId="SzvegtrzsDlt2">
    <w:name w:val="Szövegtörzs + Dőlt2"/>
    <w:basedOn w:val="BodyTextChar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ejlcvagylbjegyzetDlt1">
    <w:name w:val="Fejléc vagy lábjegyzet + Dőlt1"/>
    <w:basedOn w:val="Fejlcvagylbjegyzet"/>
    <w:qFormat/>
    <w:rPr>
      <w:i/>
      <w:iCs/>
      <w:spacing w:val="0"/>
    </w:rPr>
  </w:style>
  <w:style w:type="character" w:styleId="FejlcvagylbjegyzetPalatinoLinotype">
    <w:name w:val="Fejléc vagy lábjegyzet + Palatino Linotype"/>
    <w:basedOn w:val="Fejlcvagylbjegyzet"/>
    <w:qFormat/>
    <w:rPr>
      <w:rFonts w:ascii="Palatino Linotype" w:hAnsi="Palatino Linotype" w:cs="Palatino Linotype"/>
      <w:sz w:val="62"/>
      <w:szCs w:val="62"/>
      <w:lang w:val="en-US" w:eastAsia="en-US"/>
    </w:rPr>
  </w:style>
  <w:style w:type="character" w:styleId="Fejlcvagylbjegyzet2">
    <w:name w:val="Fejléc vagy lábjegyzet2"/>
    <w:basedOn w:val="Fejlcvagylbjegyzet"/>
    <w:qFormat/>
    <w:rPr>
      <w:spacing w:val="0"/>
    </w:rPr>
  </w:style>
  <w:style w:type="character" w:styleId="Cmsor228">
    <w:name w:val="Címsor #2 (2)8"/>
    <w:basedOn w:val="Cmsor22"/>
    <w:qFormat/>
    <w:rPr/>
  </w:style>
  <w:style w:type="character" w:styleId="Szvegtrzs7Garamond">
    <w:name w:val="Szövegtörzs (7) + Garamond"/>
    <w:basedOn w:val="Szvegtrzs7"/>
    <w:qFormat/>
    <w:rPr>
      <w:rFonts w:ascii="Garamond" w:hAnsi="Garamond" w:cs="Garamond"/>
      <w:spacing w:val="-10"/>
    </w:rPr>
  </w:style>
  <w:style w:type="character" w:styleId="FejlcvagylbjegyzetTrkz1pt">
    <w:name w:val="Fejléc vagy lábjegyzet + Térköz -1 pt"/>
    <w:basedOn w:val="Fejlcvagylbjegyzet"/>
    <w:qFormat/>
    <w:rPr>
      <w:spacing w:val="-20"/>
    </w:rPr>
  </w:style>
  <w:style w:type="character" w:styleId="Cmsor23">
    <w:name w:val="Címsor #2 (3)_"/>
    <w:basedOn w:val="DefaultParagraphFon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ejlcvagylbjegyzet10">
    <w:name w:val="Fejléc vagy lábjegyzet + 10"/>
    <w:basedOn w:val="Fejlcvagylbjegyzet"/>
    <w:qFormat/>
    <w:rPr>
      <w:b/>
      <w:bCs/>
      <w:spacing w:val="0"/>
      <w:sz w:val="21"/>
      <w:szCs w:val="21"/>
    </w:rPr>
  </w:style>
  <w:style w:type="character" w:styleId="SzvegtrzsFlkvr2">
    <w:name w:val="Szövegtörzs + Félkövér2"/>
    <w:basedOn w:val="BodyTextChar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Szvegtrzs52">
    <w:name w:val="Szövegtörzs (52)_"/>
    <w:basedOn w:val="DefaultParagraphFont"/>
    <w:qFormat/>
    <w:rPr>
      <w:rFonts w:ascii="Palatino Linotype" w:hAnsi="Palatino Linotype" w:cs="Palatino Linotype"/>
      <w:spacing w:val="0"/>
      <w:sz w:val="14"/>
      <w:szCs w:val="14"/>
    </w:rPr>
  </w:style>
  <w:style w:type="character" w:styleId="Cmsor227">
    <w:name w:val="Címsor #2 (2)7"/>
    <w:basedOn w:val="Cmsor22"/>
    <w:qFormat/>
    <w:rPr/>
  </w:style>
  <w:style w:type="character" w:styleId="Szvegtrzs510pt2">
    <w:name w:val="Szövegtörzs (5) + 10 pt2"/>
    <w:basedOn w:val="Szvegtrzs5"/>
    <w:qFormat/>
    <w:rPr>
      <w:sz w:val="20"/>
      <w:szCs w:val="20"/>
    </w:rPr>
  </w:style>
  <w:style w:type="character" w:styleId="Szvegtrzs510pt1">
    <w:name w:val="Szövegtörzs (5) + 10 pt1"/>
    <w:basedOn w:val="Szvegtrzs5"/>
    <w:qFormat/>
    <w:rPr>
      <w:sz w:val="20"/>
      <w:szCs w:val="20"/>
    </w:rPr>
  </w:style>
  <w:style w:type="character" w:styleId="Szvegtrzs54">
    <w:name w:val="Szövegtörzs (54)_"/>
    <w:basedOn w:val="DefaultParagraphFont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Dlt1">
    <w:name w:val="Szövegtörzs + Dőlt1"/>
    <w:basedOn w:val="BodyTextChar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94">
    <w:name w:val="Szövegtörzs (9)4"/>
    <w:basedOn w:val="Szvegtrzs9"/>
    <w:qFormat/>
    <w:rPr/>
  </w:style>
  <w:style w:type="character" w:styleId="Cmsor226">
    <w:name w:val="Címsor #2 (2)6"/>
    <w:basedOn w:val="Cmsor22"/>
    <w:qFormat/>
    <w:rPr/>
  </w:style>
  <w:style w:type="character" w:styleId="Cmsor225">
    <w:name w:val="Címsor #2 (2)5"/>
    <w:basedOn w:val="Cmsor22"/>
    <w:qFormat/>
    <w:rPr/>
  </w:style>
  <w:style w:type="character" w:styleId="Szvegtrzs55">
    <w:name w:val="Szövegtörzs (55)_"/>
    <w:basedOn w:val="DefaultParagraphFont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Szvegtrzs56">
    <w:name w:val="Szövegtörzs (56)_"/>
    <w:basedOn w:val="DefaultParagraphFont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57">
    <w:name w:val="Szövegtörzs (57)_"/>
    <w:basedOn w:val="DefaultParagraphFont"/>
    <w:qFormat/>
    <w:rPr>
      <w:rFonts w:ascii="Palatino Linotype" w:hAnsi="Palatino Linotype" w:cs="Palatino Linotype"/>
      <w:spacing w:val="20"/>
      <w:sz w:val="20"/>
      <w:szCs w:val="20"/>
    </w:rPr>
  </w:style>
  <w:style w:type="character" w:styleId="Cmsor224">
    <w:name w:val="Címsor #2 (2)4"/>
    <w:basedOn w:val="Cmsor22"/>
    <w:qFormat/>
    <w:rPr/>
  </w:style>
  <w:style w:type="character" w:styleId="Szvegtrzs58">
    <w:name w:val="Szövegtörzs (58)_"/>
    <w:basedOn w:val="DefaultParagraphFont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59">
    <w:name w:val="Szövegtörzs (59)_"/>
    <w:basedOn w:val="DefaultParagraphFont"/>
    <w:qFormat/>
    <w:rPr>
      <w:rFonts w:ascii="Palatino Linotype" w:hAnsi="Palatino Linotype" w:cs="Palatino Linotype"/>
      <w:spacing w:val="10"/>
      <w:sz w:val="23"/>
      <w:szCs w:val="23"/>
    </w:rPr>
  </w:style>
  <w:style w:type="character" w:styleId="Szvegtrzs325">
    <w:name w:val="Szövegtörzs (32)5"/>
    <w:basedOn w:val="Szvegtrzs32"/>
    <w:qFormat/>
    <w:rPr/>
  </w:style>
  <w:style w:type="character" w:styleId="Szvegtrzs60">
    <w:name w:val="Szövegtörzs (60)_"/>
    <w:basedOn w:val="DefaultParagraphFont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61">
    <w:name w:val="Szövegtörzs (61)_"/>
    <w:basedOn w:val="DefaultParagraphFont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Szvegtrzs62">
    <w:name w:val="Szövegtörzs (62)_"/>
    <w:basedOn w:val="DefaultParagraphFont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63">
    <w:name w:val="Szövegtörzs (63)_"/>
    <w:basedOn w:val="DefaultParagraphFont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64">
    <w:name w:val="Szövegtörzs (64)_"/>
    <w:basedOn w:val="DefaultParagraphFont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65">
    <w:name w:val="Szövegtörzs (65)_"/>
    <w:basedOn w:val="DefaultParagraphFont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66">
    <w:name w:val="Szövegtörzs (66)_"/>
    <w:basedOn w:val="DefaultParagraphFont"/>
    <w:qFormat/>
    <w:rPr>
      <w:rFonts w:ascii="Palatino Linotype" w:hAnsi="Palatino Linotype" w:cs="Palatino Linotype"/>
      <w:spacing w:val="0"/>
      <w:sz w:val="16"/>
      <w:szCs w:val="16"/>
    </w:rPr>
  </w:style>
  <w:style w:type="character" w:styleId="Szvegtrzs67">
    <w:name w:val="Szövegtörzs (67)_"/>
    <w:basedOn w:val="DefaultParagraphFont"/>
    <w:qFormat/>
    <w:rPr>
      <w:rFonts w:ascii="Palatino Linotype" w:hAnsi="Palatino Linotype" w:cs="Palatino Linotype"/>
      <w:spacing w:val="0"/>
      <w:sz w:val="23"/>
      <w:szCs w:val="23"/>
    </w:rPr>
  </w:style>
  <w:style w:type="character" w:styleId="Szvegtrzs68">
    <w:name w:val="Szövegtörzs (68)_"/>
    <w:basedOn w:val="DefaultParagraphFont"/>
    <w:qFormat/>
    <w:rPr>
      <w:rFonts w:ascii="Palatino Linotype" w:hAnsi="Palatino Linotype" w:cs="Palatino Linotype"/>
      <w:spacing w:val="0"/>
      <w:sz w:val="28"/>
      <w:szCs w:val="28"/>
    </w:rPr>
  </w:style>
  <w:style w:type="character" w:styleId="Szvegtrzs69">
    <w:name w:val="Szövegtörzs (69)_"/>
    <w:basedOn w:val="DefaultParagraphFont"/>
    <w:qFormat/>
    <w:rPr>
      <w:rFonts w:ascii="Palatino Linotype" w:hAnsi="Palatino Linotype" w:cs="Palatino Linotype"/>
      <w:spacing w:val="20"/>
      <w:sz w:val="21"/>
      <w:szCs w:val="21"/>
    </w:rPr>
  </w:style>
  <w:style w:type="character" w:styleId="Szvegtrzs70">
    <w:name w:val="Szövegtörzs (70)_"/>
    <w:basedOn w:val="DefaultParagraphFont"/>
    <w:qFormat/>
    <w:rPr>
      <w:rFonts w:ascii="Palatino Linotype" w:hAnsi="Palatino Linotype" w:cs="Palatino Linotype"/>
      <w:spacing w:val="0"/>
      <w:sz w:val="26"/>
      <w:szCs w:val="26"/>
    </w:rPr>
  </w:style>
  <w:style w:type="character" w:styleId="Szvegtrzs711">
    <w:name w:val="Szövegtörzs (71)_"/>
    <w:basedOn w:val="DefaultParagraphFont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111">
    <w:name w:val="Szövegtörzs (11)"/>
    <w:basedOn w:val="Szvegtrzs11"/>
    <w:qFormat/>
    <w:rPr/>
  </w:style>
  <w:style w:type="character" w:styleId="Szvegtrzs72">
    <w:name w:val="Szövegtörzs (72)_"/>
    <w:basedOn w:val="DefaultParagraphFont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73">
    <w:name w:val="Szövegtörzs (73)_"/>
    <w:basedOn w:val="DefaultParagraphFont"/>
    <w:qFormat/>
    <w:rPr>
      <w:rFonts w:ascii="Palatino Linotype" w:hAnsi="Palatino Linotype" w:cs="Palatino Linotype"/>
      <w:spacing w:val="0"/>
      <w:sz w:val="27"/>
      <w:szCs w:val="27"/>
    </w:rPr>
  </w:style>
  <w:style w:type="character" w:styleId="Szvegtrzs74">
    <w:name w:val="Szövegtörzs (74)_"/>
    <w:basedOn w:val="DefaultParagraphFont"/>
    <w:qFormat/>
    <w:rPr>
      <w:rFonts w:ascii="Palatino Linotype" w:hAnsi="Palatino Linotype" w:cs="Palatino Linotype"/>
      <w:spacing w:val="10"/>
      <w:sz w:val="24"/>
      <w:szCs w:val="24"/>
    </w:rPr>
  </w:style>
  <w:style w:type="character" w:styleId="Szvegtrzs75">
    <w:name w:val="Szövegtörzs (75)_"/>
    <w:basedOn w:val="DefaultParagraphFont"/>
    <w:qFormat/>
    <w:rPr>
      <w:rFonts w:ascii="Palatino Linotype" w:hAnsi="Palatino Linotype" w:cs="Palatino Linotype"/>
      <w:spacing w:val="0"/>
      <w:sz w:val="28"/>
      <w:szCs w:val="28"/>
    </w:rPr>
  </w:style>
  <w:style w:type="character" w:styleId="Szvegtrzs76">
    <w:name w:val="Szövegtörzs (76)_"/>
    <w:basedOn w:val="DefaultParagraphFont"/>
    <w:qFormat/>
    <w:rPr>
      <w:rFonts w:ascii="Palatino Linotype" w:hAnsi="Palatino Linotype" w:cs="Palatino Linotype"/>
      <w:spacing w:val="0"/>
      <w:sz w:val="23"/>
      <w:szCs w:val="23"/>
    </w:rPr>
  </w:style>
  <w:style w:type="character" w:styleId="Szvegtrzs77">
    <w:name w:val="Szövegtörzs (77)_"/>
    <w:basedOn w:val="DefaultParagraphFont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324">
    <w:name w:val="Szövegtörzs (32)4"/>
    <w:basedOn w:val="Szvegtrzs32"/>
    <w:qFormat/>
    <w:rPr/>
  </w:style>
  <w:style w:type="character" w:styleId="Szvegtrzs781">
    <w:name w:val="Szövegtörzs (78)_"/>
    <w:basedOn w:val="DefaultParagraphFont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79">
    <w:name w:val="Szövegtörzs (79)_"/>
    <w:basedOn w:val="DefaultParagraphFont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80">
    <w:name w:val="Szövegtörzs (80)_"/>
    <w:basedOn w:val="DefaultParagraphFont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510">
    <w:name w:val="Szövegtörzs (5) + 10"/>
    <w:basedOn w:val="Szvegtrzs5"/>
    <w:qFormat/>
    <w:rPr>
      <w:sz w:val="21"/>
      <w:szCs w:val="21"/>
    </w:rPr>
  </w:style>
  <w:style w:type="character" w:styleId="Szvegtrzs81">
    <w:name w:val="Szövegtörzs (81)_"/>
    <w:basedOn w:val="DefaultParagraphFont"/>
    <w:qFormat/>
    <w:rPr>
      <w:rFonts w:ascii="Palatino Linotype" w:hAnsi="Palatino Linotype" w:cs="Palatino Linotype"/>
      <w:spacing w:val="0"/>
      <w:sz w:val="20"/>
      <w:szCs w:val="20"/>
    </w:rPr>
  </w:style>
  <w:style w:type="character" w:styleId="Szvegtrzs323">
    <w:name w:val="Szövegtörzs (32)3"/>
    <w:basedOn w:val="Szvegtrzs32"/>
    <w:qFormat/>
    <w:rPr/>
  </w:style>
  <w:style w:type="character" w:styleId="Szvegtrzs82">
    <w:name w:val="Szövegtörzs (82)_"/>
    <w:basedOn w:val="DefaultParagraphFont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Szvegtrzs83">
    <w:name w:val="Szövegtörzs (83)_"/>
    <w:basedOn w:val="DefaultParagraphFont"/>
    <w:qFormat/>
    <w:rPr>
      <w:rFonts w:ascii="Palatino Linotype" w:hAnsi="Palatino Linotype" w:cs="Palatino Linotype"/>
      <w:spacing w:val="0"/>
      <w:sz w:val="23"/>
      <w:szCs w:val="23"/>
    </w:rPr>
  </w:style>
  <w:style w:type="character" w:styleId="Szvegtrzs93">
    <w:name w:val="Szövegtörzs (9)3"/>
    <w:basedOn w:val="Szvegtrzs9"/>
    <w:qFormat/>
    <w:rPr/>
  </w:style>
  <w:style w:type="character" w:styleId="Szvegtrzs84">
    <w:name w:val="Szövegtörzs (84)_"/>
    <w:basedOn w:val="DefaultParagraphFont"/>
    <w:qFormat/>
    <w:rPr>
      <w:rFonts w:ascii="Palatino Linotype" w:hAnsi="Palatino Linotype" w:cs="Palatino Linotype"/>
      <w:spacing w:val="0"/>
      <w:sz w:val="26"/>
      <w:szCs w:val="26"/>
    </w:rPr>
  </w:style>
  <w:style w:type="character" w:styleId="Szvegtrzs85">
    <w:name w:val="Szövegtörzs (85)_"/>
    <w:basedOn w:val="DefaultParagraphFont"/>
    <w:qFormat/>
    <w:rPr>
      <w:rFonts w:ascii="Palatino Linotype" w:hAnsi="Palatino Linotype" w:cs="Palatino Linotype"/>
      <w:spacing w:val="0"/>
      <w:sz w:val="16"/>
      <w:szCs w:val="16"/>
    </w:rPr>
  </w:style>
  <w:style w:type="character" w:styleId="Szvegtrzs86">
    <w:name w:val="Szövegtörzs (86)_"/>
    <w:basedOn w:val="DefaultParagraphFont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87">
    <w:name w:val="Szövegtörzs (87)_"/>
    <w:basedOn w:val="DefaultParagraphFont"/>
    <w:qFormat/>
    <w:rPr>
      <w:rFonts w:ascii="Palatino Linotype" w:hAnsi="Palatino Linotype" w:cs="Palatino Linotype"/>
      <w:spacing w:val="10"/>
      <w:sz w:val="23"/>
      <w:szCs w:val="23"/>
    </w:rPr>
  </w:style>
  <w:style w:type="character" w:styleId="Szvegtrzs78pt">
    <w:name w:val="Szövegtörzs (7) + 8 pt"/>
    <w:basedOn w:val="Szvegtrzs7"/>
    <w:qFormat/>
    <w:rPr>
      <w:sz w:val="16"/>
      <w:szCs w:val="16"/>
    </w:rPr>
  </w:style>
  <w:style w:type="character" w:styleId="Szvegtrzs711pt">
    <w:name w:val="Szövegtörzs (7) + 11 pt"/>
    <w:basedOn w:val="Szvegtrzs7"/>
    <w:qFormat/>
    <w:rPr>
      <w:sz w:val="22"/>
      <w:szCs w:val="22"/>
    </w:rPr>
  </w:style>
  <w:style w:type="character" w:styleId="Szvegtrzs88">
    <w:name w:val="Szövegtörzs (88)_"/>
    <w:basedOn w:val="DefaultParagraphFont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89">
    <w:name w:val="Szövegtörzs (89)_"/>
    <w:basedOn w:val="DefaultParagraphFont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Tartalomjegyzk3Dlt">
    <w:name w:val="Tartalomjegyzék (3) + Dőlt"/>
    <w:basedOn w:val="Tartalomjegyzk3"/>
    <w:qFormat/>
    <w:rPr>
      <w:i/>
      <w:iCs/>
      <w:lang w:val="en-US" w:eastAsia="en-US"/>
    </w:rPr>
  </w:style>
  <w:style w:type="character" w:styleId="Tartalomjegyzk32">
    <w:name w:val="Tartalomjegyzék (3)2"/>
    <w:basedOn w:val="Tartalomjegyzk3"/>
    <w:qFormat/>
    <w:rPr>
      <w:lang w:val="en-US" w:eastAsia="en-US"/>
    </w:rPr>
  </w:style>
  <w:style w:type="character" w:styleId="Cmsor223">
    <w:name w:val="Címsor #2 (2)3"/>
    <w:basedOn w:val="Cmsor22"/>
    <w:qFormat/>
    <w:rPr/>
  </w:style>
  <w:style w:type="character" w:styleId="Cmsor2210pt">
    <w:name w:val="Címsor #2 (2) + 10 pt"/>
    <w:basedOn w:val="Cmsor22"/>
    <w:qFormat/>
    <w:rPr>
      <w:i/>
      <w:iCs/>
      <w:sz w:val="20"/>
      <w:szCs w:val="20"/>
    </w:rPr>
  </w:style>
  <w:style w:type="character" w:styleId="Cmsor222">
    <w:name w:val="Címsor #2 (2)2"/>
    <w:basedOn w:val="Cmsor22"/>
    <w:qFormat/>
    <w:rPr/>
  </w:style>
  <w:style w:type="character" w:styleId="Szvegtrzs322">
    <w:name w:val="Szövegtörzs (32)2"/>
    <w:basedOn w:val="Szvegtrzs32"/>
    <w:qFormat/>
    <w:rPr/>
  </w:style>
  <w:style w:type="character" w:styleId="Szvegtrzs90">
    <w:name w:val="Szövegtörzs (90)_"/>
    <w:basedOn w:val="DefaultParagraphFont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7Trkz1pt">
    <w:name w:val="Szövegtörzs (7) + Térköz 1 pt"/>
    <w:basedOn w:val="Szvegtrzs7"/>
    <w:qFormat/>
    <w:rPr>
      <w:spacing w:val="20"/>
    </w:rPr>
  </w:style>
  <w:style w:type="character" w:styleId="Szvegtrzs911">
    <w:name w:val="Szövegtörzs (91)_"/>
    <w:basedOn w:val="DefaultParagraphFont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SzvegtrzsFlkvr1">
    <w:name w:val="Szövegtörzs + Félkövér1"/>
    <w:basedOn w:val="BodyTextChar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Szvegtrzs92">
    <w:name w:val="Szövegtörzs (92)_"/>
    <w:basedOn w:val="DefaultParagraphFont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921">
    <w:name w:val="Szövegtörzs (9)2"/>
    <w:basedOn w:val="Szvegtrzs9"/>
    <w:qFormat/>
    <w:rPr/>
  </w:style>
  <w:style w:type="character" w:styleId="Szvegtrzs931">
    <w:name w:val="Szövegtörzs (93)_"/>
    <w:basedOn w:val="DefaultParagraphFont"/>
    <w:qFormat/>
    <w:rPr>
      <w:rFonts w:ascii="Times New Roman" w:hAnsi="Times New Roman" w:cs="Times New Roman"/>
      <w:spacing w:val="0"/>
      <w:sz w:val="19"/>
      <w:szCs w:val="19"/>
    </w:rPr>
  </w:style>
  <w:style w:type="character" w:styleId="Szvegtrzs93Dlt">
    <w:name w:val="Szövegtörzs (93) + Dőlt"/>
    <w:basedOn w:val="Szvegtrzs931"/>
    <w:qFormat/>
    <w:rPr>
      <w:i/>
      <w:iCs/>
    </w:rPr>
  </w:style>
  <w:style w:type="character" w:styleId="Szvegtrzs941">
    <w:name w:val="Szövegtörzs (94)_"/>
    <w:basedOn w:val="DefaultParagraphFont"/>
    <w:qFormat/>
    <w:rPr>
      <w:rFonts w:ascii="Times New Roman" w:hAnsi="Times New Roman" w:cs="Times New Roman"/>
      <w:i/>
      <w:iCs/>
      <w:spacing w:val="0"/>
      <w:sz w:val="19"/>
      <w:szCs w:val="19"/>
      <w:lang w:val="en-US"/>
    </w:rPr>
  </w:style>
  <w:style w:type="character" w:styleId="Szvegtrzs94Nemdlt">
    <w:name w:val="Szövegtörzs (94) + Nem dőlt"/>
    <w:basedOn w:val="Szvegtrzs941"/>
    <w:qFormat/>
    <w:rPr/>
  </w:style>
  <w:style w:type="character" w:styleId="SzvegtrzsMicrosoftSansSerif">
    <w:name w:val="Szövegtörzs + Microsoft Sans Serif"/>
    <w:basedOn w:val="BodyTextChar"/>
    <w:qFormat/>
    <w:rPr>
      <w:rFonts w:ascii="Microsoft Sans Serif" w:hAnsi="Microsoft Sans Serif" w:cs="Microsoft Sans Serif"/>
      <w:i/>
      <w:iCs/>
      <w:smallCaps/>
      <w:spacing w:val="0"/>
      <w:sz w:val="14"/>
      <w:szCs w:val="14"/>
      <w:lang w:val="en-US" w:eastAsia="en-US"/>
    </w:rPr>
  </w:style>
  <w:style w:type="character" w:styleId="HeaderChar">
    <w:name w:val="Header Char"/>
    <w:basedOn w:val="DefaultParagraphFont"/>
    <w:qFormat/>
    <w:rPr>
      <w:rFonts w:cs="Arial Unicode MS"/>
      <w:color w:val="000000"/>
    </w:rPr>
  </w:style>
  <w:style w:type="character" w:styleId="FooterChar">
    <w:name w:val="Footer Char"/>
    <w:basedOn w:val="DefaultParagraphFont"/>
    <w:qFormat/>
    <w:rPr>
      <w:rFonts w:cs="Arial Unicode MS"/>
      <w:color w:val="000000"/>
    </w:rPr>
  </w:style>
  <w:style w:type="character" w:styleId="FootnoteTextChar">
    <w:name w:val="Footnote Text Char"/>
    <w:basedOn w:val="DefaultParagraphFont"/>
    <w:qFormat/>
    <w:rPr>
      <w:rFonts w:cs="Arial Unicode MS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2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Lbjegyzet21">
    <w:name w:val="Lábjegyzet (2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Lbjegyzet311">
    <w:name w:val="Lábjegyzet (3)1"/>
    <w:basedOn w:val="Normal"/>
    <w:qFormat/>
    <w:pPr>
      <w:shd w:fill="FFFFFF" w:val="clear"/>
      <w:spacing w:lineRule="exact" w:line="254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Lbjegyzet411">
    <w:name w:val="Lábjegyzet (4)1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Cmsor11">
    <w:name w:val="Címsor #1"/>
    <w:basedOn w:val="Normal"/>
    <w:qFormat/>
    <w:pPr>
      <w:shd w:fill="FFFFFF" w:val="clear"/>
      <w:spacing w:lineRule="exact" w:line="763" w:before="0" w:after="180"/>
      <w:jc w:val="center"/>
      <w:outlineLvl w:val="0"/>
    </w:pPr>
    <w:rPr>
      <w:rFonts w:ascii="Times New Roman" w:hAnsi="Times New Roman" w:cs="Times New Roman"/>
      <w:b/>
      <w:bCs/>
      <w:color w:val="000000"/>
      <w:sz w:val="65"/>
      <w:szCs w:val="65"/>
    </w:rPr>
  </w:style>
  <w:style w:type="paragraph" w:styleId="Cmsor21">
    <w:name w:val="Címsor #2"/>
    <w:basedOn w:val="Normal"/>
    <w:qFormat/>
    <w:pPr>
      <w:shd w:fill="FFFFFF" w:val="clear"/>
      <w:spacing w:lineRule="atLeast" w:line="240" w:before="180" w:after="1200"/>
      <w:jc w:val="center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paragraph" w:styleId="Szvegtrzs210">
    <w:name w:val="Szövegtörzs (2)"/>
    <w:basedOn w:val="Normal"/>
    <w:qFormat/>
    <w:pPr>
      <w:shd w:fill="FFFFFF" w:val="clear"/>
      <w:spacing w:lineRule="exact" w:line="283" w:before="1200" w:after="558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zvegtrzs310">
    <w:name w:val="Szövegtörzs (3)"/>
    <w:basedOn w:val="Normal"/>
    <w:qFormat/>
    <w:pPr>
      <w:shd w:fill="FFFFFF" w:val="clear"/>
      <w:spacing w:lineRule="exact" w:line="331" w:before="558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2280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paragraph" w:styleId="Fejlcvagylbjegyzet11">
    <w:name w:val="Fejléc vagy lábjegyzet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Contents3">
    <w:name w:val="TOC 3"/>
    <w:basedOn w:val="Normal"/>
    <w:next w:val="Normal"/>
    <w:pPr>
      <w:shd w:fill="FFFFFF" w:val="clear"/>
      <w:spacing w:lineRule="atLeast" w:line="240" w:before="2280" w:after="18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Contents1">
    <w:name w:val="TOC 1"/>
    <w:basedOn w:val="Normal"/>
    <w:next w:val="Normal"/>
    <w:pPr>
      <w:shd w:fill="FFFFFF" w:val="clear"/>
      <w:spacing w:lineRule="exact" w:line="211" w:before="18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Szvegtrzs610">
    <w:name w:val="Szövegtörzs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Szvegtrzs511">
    <w:name w:val="Szövegtörzs (5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Szvegtrzs712">
    <w:name w:val="Szövegtörzs (7)1"/>
    <w:basedOn w:val="Normal"/>
    <w:qFormat/>
    <w:pPr>
      <w:shd w:fill="FFFFFF" w:val="clear"/>
      <w:spacing w:lineRule="exact" w:line="254" w:before="0" w:after="294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Cmsor41">
    <w:name w:val="Címsor #4"/>
    <w:basedOn w:val="Normal"/>
    <w:qFormat/>
    <w:pPr>
      <w:shd w:fill="FFFFFF" w:val="clear"/>
      <w:spacing w:lineRule="atLeast" w:line="240" w:before="420" w:after="300"/>
      <w:outlineLvl w:val="3"/>
    </w:pPr>
    <w:rPr>
      <w:rFonts w:ascii="Times New Roman" w:hAnsi="Times New Roman" w:cs="Times New Roman"/>
      <w:color w:val="000000"/>
      <w:sz w:val="20"/>
      <w:szCs w:val="20"/>
    </w:rPr>
  </w:style>
  <w:style w:type="paragraph" w:styleId="Szvegtrzs810">
    <w:name w:val="Szövegtörzs (8)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Szvegtrzs912">
    <w:name w:val="Szövegtörzs (9)1"/>
    <w:basedOn w:val="Normal"/>
    <w:qFormat/>
    <w:pPr>
      <w:shd w:fill="FFFFFF" w:val="clear"/>
      <w:spacing w:lineRule="exact" w:line="653"/>
      <w:jc w:val="center"/>
    </w:pPr>
    <w:rPr>
      <w:rFonts w:ascii="Times New Roman" w:hAnsi="Times New Roman" w:cs="Times New Roman"/>
      <w:color w:val="000000"/>
      <w:spacing w:val="-10"/>
      <w:sz w:val="56"/>
      <w:szCs w:val="56"/>
    </w:rPr>
  </w:style>
  <w:style w:type="paragraph" w:styleId="Szvegtrzs101">
    <w:name w:val="Szövegtörzs (10)"/>
    <w:basedOn w:val="Normal"/>
    <w:qFormat/>
    <w:pPr>
      <w:shd w:fill="FFFFFF" w:val="clear"/>
      <w:spacing w:lineRule="atLeast" w:line="240" w:before="1320" w:after="300"/>
      <w:jc w:val="center"/>
    </w:pPr>
    <w:rPr>
      <w:rFonts w:ascii="Times New Roman" w:hAnsi="Times New Roman" w:cs="Times New Roman"/>
      <w:color w:val="000000"/>
      <w:sz w:val="30"/>
      <w:szCs w:val="30"/>
    </w:rPr>
  </w:style>
  <w:style w:type="paragraph" w:styleId="Szvegtrzs1111">
    <w:name w:val="Szövegtörzs (11)1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Szvegtrzs1211">
    <w:name w:val="Szövegtörzs (12)1"/>
    <w:basedOn w:val="Normal"/>
    <w:qFormat/>
    <w:pPr>
      <w:shd w:fill="FFFFFF" w:val="clear"/>
      <w:spacing w:lineRule="exact" w:line="509" w:before="480" w:after="0"/>
      <w:jc w:val="center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zvegtrzs141">
    <w:name w:val="Szövegtörzs (14)"/>
    <w:basedOn w:val="Normal"/>
    <w:qFormat/>
    <w:pPr>
      <w:shd w:fill="FFFFFF" w:val="clear"/>
      <w:spacing w:lineRule="exact" w:line="509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Szvegtrzs151">
    <w:name w:val="Szövegtörzs (15)"/>
    <w:basedOn w:val="Normal"/>
    <w:qFormat/>
    <w:pPr>
      <w:shd w:fill="FFFFFF" w:val="clear"/>
      <w:spacing w:lineRule="exact" w:line="509" w:before="240" w:after="0"/>
      <w:jc w:val="both"/>
    </w:pPr>
    <w:rPr>
      <w:rFonts w:ascii="Times New Roman" w:hAnsi="Times New Roman" w:cs="Times New Roman"/>
      <w:color w:val="000000"/>
      <w:spacing w:val="10"/>
      <w:sz w:val="23"/>
      <w:szCs w:val="23"/>
    </w:rPr>
  </w:style>
  <w:style w:type="paragraph" w:styleId="Szvegtrzs161">
    <w:name w:val="Szövegtörzs (16)"/>
    <w:basedOn w:val="Normal"/>
    <w:qFormat/>
    <w:pPr>
      <w:shd w:fill="FFFFFF" w:val="clear"/>
      <w:spacing w:lineRule="exact" w:line="509"/>
      <w:jc w:val="both"/>
    </w:pPr>
    <w:rPr>
      <w:rFonts w:ascii="Times New Roman" w:hAnsi="Times New Roman" w:cs="Times New Roman"/>
      <w:color w:val="000000"/>
      <w:spacing w:val="10"/>
      <w:sz w:val="23"/>
      <w:szCs w:val="23"/>
    </w:rPr>
  </w:style>
  <w:style w:type="paragraph" w:styleId="Szvegtrzs171">
    <w:name w:val="Szövegtörzs (17)"/>
    <w:basedOn w:val="Normal"/>
    <w:qFormat/>
    <w:pPr>
      <w:shd w:fill="FFFFFF" w:val="clear"/>
      <w:spacing w:lineRule="atLeast" w:line="240" w:before="240" w:after="360"/>
      <w:jc w:val="both"/>
    </w:pPr>
    <w:rPr>
      <w:rFonts w:ascii="Times New Roman" w:hAnsi="Times New Roman" w:cs="Times New Roman"/>
      <w:color w:val="000000"/>
      <w:spacing w:val="10"/>
      <w:sz w:val="23"/>
      <w:szCs w:val="23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zvegtrzs191">
    <w:name w:val="Szövegtörzs (19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30"/>
      <w:szCs w:val="30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9"/>
      <w:szCs w:val="29"/>
    </w:rPr>
  </w:style>
  <w:style w:type="paragraph" w:styleId="Szvegtrzs211">
    <w:name w:val="Szövegtörzs (21)"/>
    <w:basedOn w:val="Normal"/>
    <w:qFormat/>
    <w:pPr>
      <w:shd w:fill="FFFFFF" w:val="clear"/>
      <w:spacing w:lineRule="atLeast" w:line="240" w:before="60" w:after="1440"/>
    </w:pPr>
    <w:rPr>
      <w:rFonts w:ascii="Times New Roman" w:hAnsi="Times New Roman" w:cs="Times New Roman"/>
      <w:color w:val="000000"/>
      <w:sz w:val="26"/>
      <w:szCs w:val="26"/>
    </w:rPr>
  </w:style>
  <w:style w:type="paragraph" w:styleId="Szvegtrzs221">
    <w:name w:val="Szövegtörzs (22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</w:rPr>
  </w:style>
  <w:style w:type="paragraph" w:styleId="Szvegtrzs241">
    <w:name w:val="Szövegtörzs (24)"/>
    <w:basedOn w:val="Normal"/>
    <w:qFormat/>
    <w:pPr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Cmsor421">
    <w:name w:val="Címsor #4 (2)"/>
    <w:basedOn w:val="Normal"/>
    <w:qFormat/>
    <w:pPr>
      <w:shd w:fill="FFFFFF" w:val="clear"/>
      <w:spacing w:lineRule="exact" w:line="254" w:before="180" w:after="0"/>
      <w:outlineLvl w:val="3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Szvegtrzs251">
    <w:name w:val="Szövegtörzs (25)"/>
    <w:basedOn w:val="Normal"/>
    <w:qFormat/>
    <w:pPr>
      <w:shd w:fill="FFFFFF" w:val="clear"/>
      <w:spacing w:lineRule="exact" w:line="509" w:before="18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 w:before="960" w:after="30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Szvegtrzs281">
    <w:name w:val="Szövegtörzs (28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Cmsor1211">
    <w:name w:val="Címsor #1 (2)1"/>
    <w:basedOn w:val="Normal"/>
    <w:qFormat/>
    <w:pPr>
      <w:shd w:fill="FFFFFF" w:val="clear"/>
      <w:spacing w:lineRule="exact" w:line="317" w:before="0" w:after="1500"/>
      <w:jc w:val="center"/>
      <w:outlineLvl w:val="0"/>
    </w:pPr>
    <w:rPr>
      <w:rFonts w:ascii="Times New Roman" w:hAnsi="Times New Roman" w:cs="Times New Roman"/>
      <w:color w:val="000000"/>
      <w:sz w:val="27"/>
      <w:szCs w:val="27"/>
    </w:rPr>
  </w:style>
  <w:style w:type="paragraph" w:styleId="Szvegtrzs3111">
    <w:name w:val="Szövegtörzs (31)1"/>
    <w:basedOn w:val="Normal"/>
    <w:qFormat/>
    <w:pPr>
      <w:shd w:fill="FFFFFF" w:val="clear"/>
      <w:spacing w:lineRule="exact" w:line="317" w:before="0" w:after="114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Szvegtrzs3211">
    <w:name w:val="Szövegtörzs (32)1"/>
    <w:basedOn w:val="Normal"/>
    <w:qFormat/>
    <w:pPr>
      <w:shd w:fill="FFFFFF" w:val="clear"/>
      <w:spacing w:lineRule="atLeast" w:line="240" w:before="1020" w:after="30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Tartalomjegyzk311">
    <w:name w:val="Tartalomjegyzék (3)1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artalomjegyzk411">
    <w:name w:val="Tartalomjegyzék (4)1"/>
    <w:basedOn w:val="Normal"/>
    <w:qFormat/>
    <w:pPr>
      <w:shd w:fill="FFFFFF" w:val="clear"/>
      <w:spacing w:lineRule="exact" w:line="254" w:before="300" w:after="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Szvegtrzs331">
    <w:name w:val="Szövegtörzs (33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Szvegtrzs341">
    <w:name w:val="Szövegtörzs (34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zvegtrzs351">
    <w:name w:val="Szövegtörzs (35)"/>
    <w:basedOn w:val="Normal"/>
    <w:qFormat/>
    <w:pPr>
      <w:shd w:fill="FFFFFF" w:val="clear"/>
      <w:spacing w:lineRule="atLeast" w:line="240" w:before="180" w:after="300"/>
      <w:jc w:val="center"/>
    </w:pPr>
    <w:rPr>
      <w:rFonts w:ascii="Times New Roman" w:hAnsi="Times New Roman" w:cs="Times New Roman"/>
      <w:color w:val="000000"/>
      <w:sz w:val="29"/>
      <w:szCs w:val="29"/>
    </w:rPr>
  </w:style>
  <w:style w:type="paragraph" w:styleId="Szvegtrzs361">
    <w:name w:val="Szövegtörzs (36)"/>
    <w:basedOn w:val="Normal"/>
    <w:qFormat/>
    <w:pPr>
      <w:shd w:fill="FFFFFF" w:val="clear"/>
      <w:spacing w:lineRule="atLeast" w:line="240" w:before="180" w:after="48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Szvegtrzs371">
    <w:name w:val="Szövegtörzs (37)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color w:val="000000"/>
      <w:spacing w:val="20"/>
      <w:sz w:val="15"/>
      <w:szCs w:val="15"/>
    </w:rPr>
  </w:style>
  <w:style w:type="paragraph" w:styleId="Szvegtrzs381">
    <w:name w:val="Szövegtörzs (38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Szvegtrzs391">
    <w:name w:val="Szövegtörzs (39)"/>
    <w:basedOn w:val="Normal"/>
    <w:qFormat/>
    <w:pPr>
      <w:shd w:fill="FFFFFF" w:val="clear"/>
      <w:spacing w:lineRule="atLeast" w:line="240" w:before="240" w:after="10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zvegtrzs401">
    <w:name w:val="Szövegtörzs (40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pacing w:val="10"/>
      <w:sz w:val="23"/>
      <w:szCs w:val="23"/>
    </w:rPr>
  </w:style>
  <w:style w:type="paragraph" w:styleId="Szvegtrzs411">
    <w:name w:val="Szövegtörzs (41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sz w:val="29"/>
      <w:szCs w:val="29"/>
    </w:rPr>
  </w:style>
  <w:style w:type="paragraph" w:styleId="Szvegtrzs421">
    <w:name w:val="Szövegtörzs (42)"/>
    <w:basedOn w:val="Normal"/>
    <w:qFormat/>
    <w:pPr>
      <w:shd w:fill="FFFFFF" w:val="clear"/>
      <w:spacing w:lineRule="atLeast" w:line="240" w:before="240" w:after="9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zvegtrzs431">
    <w:name w:val="Szövegtörzs (43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</w:rPr>
  </w:style>
  <w:style w:type="paragraph" w:styleId="Szvegtrzs471">
    <w:name w:val="Szövegtörzs (4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20"/>
      <w:szCs w:val="20"/>
      <w:lang w:val="en-US" w:eastAsia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z w:val="10"/>
      <w:szCs w:val="10"/>
      <w:lang w:val="en-US" w:eastAsia="en-US"/>
    </w:rPr>
  </w:style>
  <w:style w:type="paragraph" w:styleId="Szvegtrzs531">
    <w:name w:val="Szövegtörzs (53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z w:val="8"/>
      <w:szCs w:val="8"/>
      <w:lang w:val="en-US" w:eastAsia="en-US"/>
    </w:rPr>
  </w:style>
  <w:style w:type="paragraph" w:styleId="Szvegtrzs441">
    <w:name w:val="Szövegtörzs (44)"/>
    <w:basedOn w:val="Normal"/>
    <w:qFormat/>
    <w:pPr>
      <w:shd w:fill="FFFFFF" w:val="clear"/>
      <w:spacing w:lineRule="atLeast" w:line="240" w:before="240" w:after="240"/>
    </w:pPr>
    <w:rPr>
      <w:rFonts w:ascii="Times New Roman" w:hAnsi="Times New Roman" w:cs="Times New Roman"/>
      <w:color w:val="000000"/>
      <w:sz w:val="29"/>
      <w:szCs w:val="29"/>
    </w:rPr>
  </w:style>
  <w:style w:type="paragraph" w:styleId="Szvegtrzs451">
    <w:name w:val="Szövegtörzs (45)"/>
    <w:basedOn w:val="Normal"/>
    <w:qFormat/>
    <w:pPr>
      <w:shd w:fill="FFFFFF" w:val="clear"/>
      <w:spacing w:lineRule="exact" w:line="254" w:before="240" w:after="0"/>
      <w:jc w:val="both"/>
    </w:pPr>
    <w:rPr>
      <w:rFonts w:ascii="Times New Roman" w:hAnsi="Times New Roman" w:cs="Times New Roman"/>
      <w:color w:val="000000"/>
      <w:spacing w:val="10"/>
      <w:sz w:val="23"/>
      <w:szCs w:val="23"/>
    </w:rPr>
  </w:style>
  <w:style w:type="paragraph" w:styleId="Szvegtrzs461">
    <w:name w:val="Szövegtörzs (46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Szvegtrzs481">
    <w:name w:val="Szövegtörzs (48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pacing w:val="10"/>
      <w:sz w:val="23"/>
      <w:szCs w:val="23"/>
    </w:rPr>
  </w:style>
  <w:style w:type="paragraph" w:styleId="Cmsor2211">
    <w:name w:val="Címsor #2 (2)1"/>
    <w:basedOn w:val="Normal"/>
    <w:qFormat/>
    <w:pPr>
      <w:shd w:fill="FFFFFF" w:val="clear"/>
      <w:spacing w:lineRule="atLeast" w:line="240" w:before="1320" w:after="300"/>
      <w:jc w:val="center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Szvegtrzs491">
    <w:name w:val="Szövegtörzs (49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Palatino Linotype"/>
      <w:color w:val="000000"/>
    </w:rPr>
  </w:style>
  <w:style w:type="paragraph" w:styleId="Szvegtrzs512">
    <w:name w:val="Szövegtörzs (51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Palatino Linotype"/>
      <w:color w:val="000000"/>
      <w:sz w:val="25"/>
      <w:szCs w:val="25"/>
    </w:rPr>
  </w:style>
  <w:style w:type="paragraph" w:styleId="Cmsor231">
    <w:name w:val="Címsor #2 (3)"/>
    <w:basedOn w:val="Normal"/>
    <w:qFormat/>
    <w:pPr>
      <w:shd w:fill="FFFFFF" w:val="clear"/>
      <w:spacing w:lineRule="exact" w:line="254" w:before="300" w:after="0"/>
      <w:outlineLvl w:val="1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Szvegtrzs521">
    <w:name w:val="Szövegtörzs (52)"/>
    <w:basedOn w:val="Normal"/>
    <w:qFormat/>
    <w:pPr>
      <w:shd w:fill="FFFFFF" w:val="clear"/>
      <w:spacing w:lineRule="atLeast" w:line="240" w:before="120" w:after="240"/>
      <w:ind w:firstLine="220"/>
      <w:jc w:val="both"/>
    </w:pPr>
    <w:rPr>
      <w:rFonts w:ascii="Palatino Linotype" w:hAnsi="Palatino Linotype" w:cs="Palatino Linotype"/>
      <w:color w:val="000000"/>
      <w:sz w:val="14"/>
      <w:szCs w:val="14"/>
    </w:rPr>
  </w:style>
  <w:style w:type="paragraph" w:styleId="Szvegtrzs541">
    <w:name w:val="Szövegtörzs (54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Palatino Linotype"/>
      <w:color w:val="000000"/>
    </w:rPr>
  </w:style>
  <w:style w:type="paragraph" w:styleId="Szvegtrzs551">
    <w:name w:val="Szövegtörzs (55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Palatino Linotype"/>
      <w:color w:val="000000"/>
      <w:spacing w:val="10"/>
      <w:sz w:val="22"/>
      <w:szCs w:val="22"/>
    </w:rPr>
  </w:style>
  <w:style w:type="paragraph" w:styleId="Szvegtrzs561">
    <w:name w:val="Szövegtörzs (56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Palatino Linotype"/>
      <w:color w:val="000000"/>
      <w:sz w:val="25"/>
      <w:szCs w:val="25"/>
    </w:rPr>
  </w:style>
  <w:style w:type="paragraph" w:styleId="Szvegtrzs571">
    <w:name w:val="Szövegtörzs (57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Palatino Linotype"/>
      <w:color w:val="000000"/>
      <w:spacing w:val="20"/>
      <w:sz w:val="20"/>
      <w:szCs w:val="20"/>
    </w:rPr>
  </w:style>
  <w:style w:type="paragraph" w:styleId="Szvegtrzs581">
    <w:name w:val="Szövegtörzs (58)"/>
    <w:basedOn w:val="Normal"/>
    <w:qFormat/>
    <w:pPr>
      <w:shd w:fill="FFFFFF" w:val="clear"/>
      <w:spacing w:lineRule="atLeast" w:line="240" w:before="300" w:after="780"/>
      <w:jc w:val="both"/>
    </w:pPr>
    <w:rPr>
      <w:rFonts w:ascii="Palatino Linotype" w:hAnsi="Palatino Linotype" w:cs="Palatino Linotype"/>
      <w:color w:val="000000"/>
      <w:sz w:val="25"/>
      <w:szCs w:val="25"/>
    </w:rPr>
  </w:style>
  <w:style w:type="paragraph" w:styleId="Szvegtrzs591">
    <w:name w:val="Szövegtörzs (59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Palatino Linotype"/>
      <w:color w:val="000000"/>
      <w:spacing w:val="10"/>
      <w:sz w:val="23"/>
      <w:szCs w:val="23"/>
    </w:rPr>
  </w:style>
  <w:style w:type="paragraph" w:styleId="Szvegtrzs601">
    <w:name w:val="Szövegtörzs (60)"/>
    <w:basedOn w:val="Normal"/>
    <w:qFormat/>
    <w:pPr>
      <w:shd w:fill="FFFFFF" w:val="clear"/>
      <w:spacing w:lineRule="atLeast" w:line="240" w:before="300" w:after="60"/>
      <w:jc w:val="both"/>
    </w:pPr>
    <w:rPr>
      <w:rFonts w:ascii="Palatino Linotype" w:hAnsi="Palatino Linotype" w:cs="Palatino Linotype"/>
      <w:color w:val="000000"/>
      <w:sz w:val="25"/>
      <w:szCs w:val="25"/>
    </w:rPr>
  </w:style>
  <w:style w:type="paragraph" w:styleId="Szvegtrzs611">
    <w:name w:val="Szövegtörzs (61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Palatino Linotype"/>
      <w:color w:val="000000"/>
      <w:spacing w:val="10"/>
      <w:sz w:val="22"/>
      <w:szCs w:val="22"/>
    </w:rPr>
  </w:style>
  <w:style w:type="paragraph" w:styleId="Szvegtrzs621">
    <w:name w:val="Szövegtörzs (62)"/>
    <w:basedOn w:val="Normal"/>
    <w:qFormat/>
    <w:pPr>
      <w:shd w:fill="FFFFFF" w:val="clear"/>
      <w:spacing w:lineRule="atLeast" w:line="240" w:before="780" w:after="300"/>
      <w:jc w:val="both"/>
    </w:pPr>
    <w:rPr>
      <w:rFonts w:ascii="Palatino Linotype" w:hAnsi="Palatino Linotype" w:cs="Palatino Linotype"/>
      <w:color w:val="000000"/>
      <w:sz w:val="25"/>
      <w:szCs w:val="25"/>
    </w:rPr>
  </w:style>
  <w:style w:type="paragraph" w:styleId="Szvegtrzs631">
    <w:name w:val="Szövegtörzs (63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Palatino Linotype"/>
      <w:color w:val="000000"/>
      <w:spacing w:val="10"/>
      <w:sz w:val="21"/>
      <w:szCs w:val="21"/>
    </w:rPr>
  </w:style>
  <w:style w:type="paragraph" w:styleId="Szvegtrzs641">
    <w:name w:val="Szövegtörzs (64)"/>
    <w:basedOn w:val="Normal"/>
    <w:qFormat/>
    <w:pPr>
      <w:shd w:fill="FFFFFF" w:val="clear"/>
      <w:spacing w:lineRule="atLeast" w:line="240" w:before="60" w:after="300"/>
      <w:jc w:val="both"/>
    </w:pPr>
    <w:rPr>
      <w:rFonts w:ascii="Palatino Linotype" w:hAnsi="Palatino Linotype" w:cs="Palatino Linotype"/>
      <w:color w:val="000000"/>
      <w:spacing w:val="10"/>
      <w:sz w:val="21"/>
      <w:szCs w:val="21"/>
    </w:rPr>
  </w:style>
  <w:style w:type="paragraph" w:styleId="Szvegtrzs651">
    <w:name w:val="Szövegtörzs (65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Palatino Linotype"/>
      <w:color w:val="000000"/>
      <w:spacing w:val="10"/>
      <w:sz w:val="21"/>
      <w:szCs w:val="21"/>
    </w:rPr>
  </w:style>
  <w:style w:type="paragraph" w:styleId="Szvegtrzs661">
    <w:name w:val="Szövegtörzs (66)"/>
    <w:basedOn w:val="Normal"/>
    <w:qFormat/>
    <w:pPr>
      <w:shd w:fill="FFFFFF" w:val="clear"/>
      <w:spacing w:lineRule="atLeast" w:line="240" w:before="60" w:after="300"/>
      <w:jc w:val="both"/>
    </w:pPr>
    <w:rPr>
      <w:rFonts w:ascii="Palatino Linotype" w:hAnsi="Palatino Linotype" w:cs="Palatino Linotype"/>
      <w:color w:val="000000"/>
      <w:sz w:val="16"/>
      <w:szCs w:val="16"/>
    </w:rPr>
  </w:style>
  <w:style w:type="paragraph" w:styleId="Szvegtrzs671">
    <w:name w:val="Szövegtörzs (67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Palatino Linotype"/>
      <w:color w:val="000000"/>
      <w:sz w:val="23"/>
      <w:szCs w:val="23"/>
    </w:rPr>
  </w:style>
  <w:style w:type="paragraph" w:styleId="Szvegtrzs681">
    <w:name w:val="Szövegtörzs (68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Palatino Linotype"/>
      <w:color w:val="000000"/>
      <w:sz w:val="28"/>
      <w:szCs w:val="28"/>
    </w:rPr>
  </w:style>
  <w:style w:type="paragraph" w:styleId="Szvegtrzs691">
    <w:name w:val="Szövegtörzs (69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Palatino Linotype"/>
      <w:color w:val="000000"/>
      <w:spacing w:val="20"/>
      <w:sz w:val="21"/>
      <w:szCs w:val="21"/>
    </w:rPr>
  </w:style>
  <w:style w:type="paragraph" w:styleId="Szvegtrzs701">
    <w:name w:val="Szövegtörzs (70)"/>
    <w:basedOn w:val="Normal"/>
    <w:qFormat/>
    <w:pPr>
      <w:shd w:fill="FFFFFF" w:val="clear"/>
      <w:spacing w:lineRule="atLeast" w:line="240" w:before="420" w:after="300"/>
      <w:jc w:val="both"/>
    </w:pPr>
    <w:rPr>
      <w:rFonts w:ascii="Palatino Linotype" w:hAnsi="Palatino Linotype" w:cs="Palatino Linotype"/>
      <w:color w:val="000000"/>
      <w:sz w:val="26"/>
      <w:szCs w:val="26"/>
    </w:rPr>
  </w:style>
  <w:style w:type="paragraph" w:styleId="Szvegtrzs713">
    <w:name w:val="Szövegtörzs (71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Palatino Linotype"/>
      <w:color w:val="000000"/>
      <w:spacing w:val="10"/>
      <w:sz w:val="21"/>
      <w:szCs w:val="21"/>
    </w:rPr>
  </w:style>
  <w:style w:type="paragraph" w:styleId="Szvegtrzs721">
    <w:name w:val="Szövegtörzs (72)"/>
    <w:basedOn w:val="Normal"/>
    <w:qFormat/>
    <w:pPr>
      <w:shd w:fill="FFFFFF" w:val="clear"/>
      <w:spacing w:lineRule="atLeast" w:line="240" w:before="300" w:after="540"/>
      <w:jc w:val="both"/>
    </w:pPr>
    <w:rPr>
      <w:rFonts w:ascii="Palatino Linotype" w:hAnsi="Palatino Linotype" w:cs="Palatino Linotype"/>
      <w:color w:val="000000"/>
    </w:rPr>
  </w:style>
  <w:style w:type="paragraph" w:styleId="Szvegtrzs731">
    <w:name w:val="Szövegtörzs (73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Palatino Linotype"/>
      <w:color w:val="000000"/>
      <w:sz w:val="27"/>
      <w:szCs w:val="27"/>
    </w:rPr>
  </w:style>
  <w:style w:type="paragraph" w:styleId="Szvegtrzs741">
    <w:name w:val="Szövegtörzs (74)"/>
    <w:basedOn w:val="Normal"/>
    <w:qFormat/>
    <w:pPr>
      <w:shd w:fill="FFFFFF" w:val="clear"/>
      <w:spacing w:lineRule="atLeast" w:line="240" w:before="1500" w:after="300"/>
    </w:pPr>
    <w:rPr>
      <w:rFonts w:ascii="Palatino Linotype" w:hAnsi="Palatino Linotype" w:cs="Palatino Linotype"/>
      <w:color w:val="000000"/>
      <w:spacing w:val="10"/>
    </w:rPr>
  </w:style>
  <w:style w:type="paragraph" w:styleId="Szvegtrzs751">
    <w:name w:val="Szövegtörzs (75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Palatino Linotype"/>
      <w:color w:val="000000"/>
      <w:sz w:val="28"/>
      <w:szCs w:val="28"/>
    </w:rPr>
  </w:style>
  <w:style w:type="paragraph" w:styleId="Szvegtrzs761">
    <w:name w:val="Szövegtörzs (76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Palatino Linotype"/>
      <w:color w:val="000000"/>
      <w:sz w:val="23"/>
      <w:szCs w:val="23"/>
    </w:rPr>
  </w:style>
  <w:style w:type="paragraph" w:styleId="Szvegtrzs771">
    <w:name w:val="Szövegtörzs (77)"/>
    <w:basedOn w:val="Normal"/>
    <w:qFormat/>
    <w:pPr>
      <w:shd w:fill="FFFFFF" w:val="clear"/>
      <w:spacing w:lineRule="atLeast" w:line="240" w:before="540" w:after="240"/>
      <w:jc w:val="both"/>
    </w:pPr>
    <w:rPr>
      <w:rFonts w:ascii="Palatino Linotype" w:hAnsi="Palatino Linotype" w:cs="Palatino Linotype"/>
      <w:color w:val="000000"/>
    </w:rPr>
  </w:style>
  <w:style w:type="paragraph" w:styleId="Szvegtrzs782">
    <w:name w:val="Szövegtörzs (78)"/>
    <w:basedOn w:val="Normal"/>
    <w:qFormat/>
    <w:pPr>
      <w:shd w:fill="FFFFFF" w:val="clear"/>
      <w:spacing w:lineRule="atLeast" w:line="240" w:before="120" w:after="240"/>
      <w:jc w:val="both"/>
    </w:pPr>
    <w:rPr>
      <w:rFonts w:ascii="Palatino Linotype" w:hAnsi="Palatino Linotype" w:cs="Palatino Linotype"/>
      <w:color w:val="000000"/>
    </w:rPr>
  </w:style>
  <w:style w:type="paragraph" w:styleId="Szvegtrzs791">
    <w:name w:val="Szövegtörzs (79)"/>
    <w:basedOn w:val="Normal"/>
    <w:qFormat/>
    <w:pPr>
      <w:shd w:fill="FFFFFF" w:val="clear"/>
      <w:spacing w:lineRule="atLeast" w:line="240" w:before="240" w:after="240"/>
      <w:jc w:val="both"/>
    </w:pPr>
    <w:rPr>
      <w:rFonts w:ascii="Palatino Linotype" w:hAnsi="Palatino Linotype" w:cs="Palatino Linotype"/>
      <w:color w:val="000000"/>
    </w:rPr>
  </w:style>
  <w:style w:type="paragraph" w:styleId="Szvegtrzs801">
    <w:name w:val="Szövegtörzs (80)"/>
    <w:basedOn w:val="Normal"/>
    <w:qFormat/>
    <w:pPr>
      <w:shd w:fill="FFFFFF" w:val="clear"/>
      <w:spacing w:lineRule="atLeast" w:line="240" w:before="240" w:after="3060"/>
      <w:jc w:val="both"/>
    </w:pPr>
    <w:rPr>
      <w:rFonts w:ascii="Palatino Linotype" w:hAnsi="Palatino Linotype" w:cs="Palatino Linotype"/>
      <w:color w:val="000000"/>
      <w:spacing w:val="10"/>
      <w:sz w:val="21"/>
      <w:szCs w:val="21"/>
    </w:rPr>
  </w:style>
  <w:style w:type="paragraph" w:styleId="Szvegtrzs811">
    <w:name w:val="Szövegtörzs (81)"/>
    <w:basedOn w:val="Normal"/>
    <w:qFormat/>
    <w:pPr>
      <w:shd w:fill="FFFFFF" w:val="clear"/>
      <w:spacing w:lineRule="atLeast" w:line="240" w:before="840" w:after="240"/>
      <w:jc w:val="both"/>
    </w:pPr>
    <w:rPr>
      <w:rFonts w:ascii="Palatino Linotype" w:hAnsi="Palatino Linotype" w:cs="Palatino Linotype"/>
      <w:color w:val="000000"/>
      <w:sz w:val="20"/>
      <w:szCs w:val="20"/>
    </w:rPr>
  </w:style>
  <w:style w:type="paragraph" w:styleId="Szvegtrzs821">
    <w:name w:val="Szövegtörzs (82)"/>
    <w:basedOn w:val="Normal"/>
    <w:qFormat/>
    <w:pPr>
      <w:shd w:fill="FFFFFF" w:val="clear"/>
      <w:spacing w:lineRule="atLeast" w:line="240" w:before="180" w:after="300"/>
    </w:pPr>
    <w:rPr>
      <w:rFonts w:ascii="Palatino Linotype" w:hAnsi="Palatino Linotype" w:cs="Palatino Linotype"/>
      <w:color w:val="000000"/>
      <w:spacing w:val="10"/>
      <w:sz w:val="22"/>
      <w:szCs w:val="22"/>
    </w:rPr>
  </w:style>
  <w:style w:type="paragraph" w:styleId="Szvegtrzs831">
    <w:name w:val="Szövegtörzs (83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Palatino Linotype"/>
      <w:color w:val="000000"/>
      <w:sz w:val="23"/>
      <w:szCs w:val="23"/>
    </w:rPr>
  </w:style>
  <w:style w:type="paragraph" w:styleId="Szvegtrzs841">
    <w:name w:val="Szövegtörzs (84)"/>
    <w:basedOn w:val="Normal"/>
    <w:qFormat/>
    <w:pPr>
      <w:shd w:fill="FFFFFF" w:val="clear"/>
      <w:spacing w:lineRule="atLeast" w:line="240" w:before="1260" w:after="300"/>
    </w:pPr>
    <w:rPr>
      <w:rFonts w:ascii="Palatino Linotype" w:hAnsi="Palatino Linotype" w:cs="Palatino Linotype"/>
      <w:color w:val="000000"/>
      <w:sz w:val="26"/>
      <w:szCs w:val="26"/>
    </w:rPr>
  </w:style>
  <w:style w:type="paragraph" w:styleId="Szvegtrzs851">
    <w:name w:val="Szövegtörzs (85)"/>
    <w:basedOn w:val="Normal"/>
    <w:qFormat/>
    <w:pPr>
      <w:shd w:fill="FFFFFF" w:val="clear"/>
      <w:spacing w:lineRule="atLeast" w:line="240" w:before="300" w:after="0"/>
    </w:pPr>
    <w:rPr>
      <w:rFonts w:ascii="Palatino Linotype" w:hAnsi="Palatino Linotype" w:cs="Palatino Linotype"/>
      <w:color w:val="000000"/>
      <w:sz w:val="16"/>
      <w:szCs w:val="16"/>
    </w:rPr>
  </w:style>
  <w:style w:type="paragraph" w:styleId="Szvegtrzs861">
    <w:name w:val="Szövegtörzs (86)"/>
    <w:basedOn w:val="Normal"/>
    <w:qFormat/>
    <w:pPr>
      <w:shd w:fill="FFFFFF" w:val="clear"/>
      <w:spacing w:lineRule="exact" w:line="514" w:before="180" w:after="0"/>
    </w:pPr>
    <w:rPr>
      <w:rFonts w:ascii="Palatino Linotype" w:hAnsi="Palatino Linotype" w:cs="Palatino Linotype"/>
      <w:color w:val="000000"/>
      <w:spacing w:val="10"/>
      <w:sz w:val="21"/>
      <w:szCs w:val="21"/>
    </w:rPr>
  </w:style>
  <w:style w:type="paragraph" w:styleId="Szvegtrzs871">
    <w:name w:val="Szövegtörzs (87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Palatino Linotype"/>
      <w:color w:val="000000"/>
      <w:spacing w:val="10"/>
      <w:sz w:val="23"/>
      <w:szCs w:val="23"/>
    </w:rPr>
  </w:style>
  <w:style w:type="paragraph" w:styleId="Szvegtrzs881">
    <w:name w:val="Szövegtörzs (88)"/>
    <w:basedOn w:val="Normal"/>
    <w:qFormat/>
    <w:pPr>
      <w:shd w:fill="FFFFFF" w:val="clear"/>
      <w:spacing w:lineRule="exact" w:line="254"/>
      <w:jc w:val="both"/>
    </w:pPr>
    <w:rPr>
      <w:rFonts w:ascii="Palatino Linotype" w:hAnsi="Palatino Linotype" w:cs="Palatino Linotype"/>
      <w:color w:val="000000"/>
    </w:rPr>
  </w:style>
  <w:style w:type="paragraph" w:styleId="Szvegtrzs891">
    <w:name w:val="Szövegtörzs (89)"/>
    <w:basedOn w:val="Normal"/>
    <w:qFormat/>
    <w:pPr>
      <w:shd w:fill="FFFFFF" w:val="clear"/>
      <w:spacing w:lineRule="atLeast" w:line="240" w:before="180" w:after="60"/>
      <w:jc w:val="both"/>
    </w:pPr>
    <w:rPr>
      <w:rFonts w:ascii="Palatino Linotype" w:hAnsi="Palatino Linotype" w:cs="Palatino Linotype"/>
      <w:color w:val="000000"/>
      <w:spacing w:val="10"/>
      <w:sz w:val="22"/>
      <w:szCs w:val="22"/>
    </w:rPr>
  </w:style>
  <w:style w:type="paragraph" w:styleId="Szvegtrzs901">
    <w:name w:val="Szövegtörzs (90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Palatino Linotype"/>
      <w:color w:val="000000"/>
    </w:rPr>
  </w:style>
  <w:style w:type="paragraph" w:styleId="Szvegtrzs913">
    <w:name w:val="Szövegtörzs (91)"/>
    <w:basedOn w:val="Normal"/>
    <w:qFormat/>
    <w:pPr>
      <w:shd w:fill="FFFFFF" w:val="clear"/>
      <w:spacing w:lineRule="atLeast" w:line="240" w:before="180" w:after="60"/>
      <w:jc w:val="both"/>
    </w:pPr>
    <w:rPr>
      <w:rFonts w:ascii="Palatino Linotype" w:hAnsi="Palatino Linotype" w:cs="Palatino Linotype"/>
      <w:color w:val="000000"/>
      <w:spacing w:val="10"/>
      <w:sz w:val="22"/>
      <w:szCs w:val="22"/>
    </w:rPr>
  </w:style>
  <w:style w:type="paragraph" w:styleId="Szvegtrzs922">
    <w:name w:val="Szövegtörzs (92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Palatino Linotype"/>
      <w:color w:val="000000"/>
      <w:sz w:val="25"/>
      <w:szCs w:val="25"/>
    </w:rPr>
  </w:style>
  <w:style w:type="paragraph" w:styleId="Szvegtrzs932">
    <w:name w:val="Szövegtörzs (93)"/>
    <w:basedOn w:val="Normal"/>
    <w:qFormat/>
    <w:pPr>
      <w:shd w:fill="FFFFFF" w:val="clear"/>
      <w:spacing w:lineRule="exact" w:line="226" w:before="240" w:after="0"/>
      <w:ind w:hanging="140"/>
    </w:pPr>
    <w:rPr>
      <w:rFonts w:ascii="Times New Roman" w:hAnsi="Times New Roman" w:cs="Times New Roman"/>
      <w:color w:val="000000"/>
      <w:sz w:val="19"/>
      <w:szCs w:val="19"/>
    </w:rPr>
  </w:style>
  <w:style w:type="paragraph" w:styleId="Szvegtrzs942">
    <w:name w:val="Szövegtörzs (94)"/>
    <w:basedOn w:val="Normal"/>
    <w:qFormat/>
    <w:pPr>
      <w:shd w:fill="FFFFFF" w:val="clear"/>
      <w:spacing w:lineRule="exact" w:line="226"/>
      <w:ind w:hanging="140"/>
      <w:jc w:val="both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53:00Z</dcterms:created>
  <dc:creator>János</dc:creator>
  <dc:description/>
  <dc:language>en-US</dc:language>
  <cp:lastModifiedBy>iza</cp:lastModifiedBy>
  <cp:lastPrinted>2011-05-23T09:52:00Z</cp:lastPrinted>
  <dcterms:modified xsi:type="dcterms:W3CDTF">2011-05-23T06:53:00Z</dcterms:modified>
  <cp:revision>4</cp:revision>
  <dc:subject/>
  <dc:title/>
</cp:coreProperties>
</file>