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Style w:val="Szvegtrzs921"/>
          <w:rFonts w:cs="Times New Roman"/>
          <w:lang w:val="cs-CZ"/>
        </w:rPr>
      </w:pPr>
      <w:r>
        <w:rPr>
          <w:lang w:val="cs-CZ"/>
        </w:rPr>
      </w:r>
    </w:p>
    <w:p>
      <w:pPr>
        <w:pStyle w:val="Nincstrkz"/>
        <w:jc w:val="center"/>
        <w:rPr>
          <w:rStyle w:val="Szvegtrzs921"/>
          <w:rFonts w:cs="Times New Roman"/>
          <w:lang w:val="cs-CZ"/>
        </w:rPr>
      </w:pPr>
      <w:r>
        <w:rPr/>
      </w:r>
    </w:p>
    <w:p>
      <w:pPr>
        <w:pStyle w:val="Nincstrkz"/>
        <w:jc w:val="center"/>
        <w:rPr>
          <w:rStyle w:val="Szvegtrzs921"/>
          <w:rFonts w:cs="Times New Roman"/>
        </w:rPr>
      </w:pPr>
      <w:r>
        <w:rPr/>
      </w:r>
    </w:p>
    <w:p>
      <w:pPr>
        <w:pStyle w:val="Nincstrkz"/>
        <w:jc w:val="center"/>
        <w:rPr>
          <w:rStyle w:val="Szvegtrzs921"/>
          <w:rFonts w:cs="Times New Roman"/>
        </w:rPr>
      </w:pPr>
      <w:r>
        <w:rPr/>
      </w:r>
    </w:p>
    <w:p>
      <w:pPr>
        <w:pStyle w:val="Nincstrkz"/>
        <w:jc w:val="center"/>
        <w:rPr>
          <w:rStyle w:val="Szvegtrzs921"/>
          <w:rFonts w:cs="Times New Roman"/>
        </w:rPr>
      </w:pPr>
      <w:r>
        <w:rPr/>
      </w:r>
    </w:p>
    <w:p>
      <w:pPr>
        <w:pStyle w:val="Nincstrkz"/>
        <w:jc w:val="center"/>
        <w:rPr>
          <w:rFonts w:cs="Times New Roman"/>
          <w:b/>
          <w:b/>
          <w:sz w:val="56"/>
          <w:szCs w:val="20"/>
        </w:rPr>
      </w:pPr>
      <w:r>
        <w:rPr>
          <w:rStyle w:val="Szvegtrzs921"/>
          <w:rFonts w:cs="Times New Roman"/>
          <w:b/>
          <w:sz w:val="56"/>
          <w:szCs w:val="20"/>
        </w:rPr>
        <w:t>A KÖZÉP-EURÓPAI</w:t>
        <w:br/>
        <w:t>KEZDEMÉNYEZÉS</w:t>
        <w:br/>
      </w:r>
      <w:r>
        <w:rPr>
          <w:rStyle w:val="Szvegtrzs921"/>
          <w:rFonts w:cs="Times New Roman"/>
          <w:b/>
          <w:sz w:val="56"/>
          <w:szCs w:val="20"/>
          <w:lang w:val="cs-CZ"/>
        </w:rPr>
        <w:t>DOKUMENTUMA</w:t>
      </w:r>
      <w:bookmarkStart w:id="0" w:name="bookmark99"/>
      <w:r>
        <w:br w:type="page"/>
      </w:r>
    </w:p>
    <w:p>
      <w:pPr>
        <w:pStyle w:val="Nincstrkz"/>
        <w:jc w:val="center"/>
        <w:rPr>
          <w:rFonts w:cs="Times New Roman"/>
          <w:sz w:val="28"/>
        </w:rPr>
      </w:pPr>
      <w:r>
        <w:rPr>
          <w:rStyle w:val="Cmsor121"/>
          <w:rFonts w:cs="Times New Roman"/>
          <w:sz w:val="28"/>
        </w:rPr>
        <w:t xml:space="preserve">A KÖZÉP-EURÓPAI </w:t>
      </w:r>
      <w:r>
        <w:rPr>
          <w:rStyle w:val="Cmsor121"/>
          <w:rFonts w:cs="Times New Roman"/>
          <w:sz w:val="28"/>
          <w:lang w:val="cs-CZ"/>
        </w:rPr>
        <w:t>KEZDEMÉNYEZÉS</w:t>
      </w:r>
      <w:r>
        <w:rPr>
          <w:rStyle w:val="FootnoteCharacters"/>
          <w:rStyle w:val="FootnoteAnchor"/>
          <w:sz w:val="28"/>
          <w:lang w:val="cs-CZ"/>
        </w:rPr>
        <w:footnoteReference w:customMarkFollows="1" w:id="2"/>
        <w:t>1</w:t>
      </w:r>
      <w:r>
        <w:rPr>
          <w:rStyle w:val="Cmsor121"/>
          <w:rFonts w:cs="Times New Roman"/>
          <w:sz w:val="28"/>
        </w:rPr>
        <w:t xml:space="preserve"> OKMÁNYA</w:t>
      </w:r>
      <w:bookmarkEnd w:id="0"/>
    </w:p>
    <w:p>
      <w:pPr>
        <w:pStyle w:val="Nincstrkz"/>
        <w:spacing w:before="0" w:after="1200"/>
        <w:jc w:val="center"/>
        <w:rPr>
          <w:rFonts w:cs="Times New Roman"/>
          <w:sz w:val="28"/>
        </w:rPr>
      </w:pPr>
      <w:r>
        <w:rPr>
          <w:rStyle w:val="Cmsor121"/>
          <w:rFonts w:cs="Times New Roman"/>
          <w:sz w:val="28"/>
        </w:rPr>
        <w:t xml:space="preserve">A KISEBBSÉGI </w:t>
      </w:r>
      <w:r>
        <w:rPr>
          <w:rStyle w:val="Cmsor121"/>
          <w:rFonts w:cs="Times New Roman"/>
          <w:sz w:val="28"/>
          <w:lang w:val="cs-CZ"/>
        </w:rPr>
        <w:t>JOGOK</w:t>
      </w:r>
      <w:r>
        <w:rPr>
          <w:rStyle w:val="Cmsor121"/>
          <w:rFonts w:cs="Times New Roman"/>
          <w:sz w:val="28"/>
        </w:rPr>
        <w:t xml:space="preserve"> VÉDELMÉRŐL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Közép-Európai Kezdeményezés Tagállamai, az aláíró államok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elismerve,</w:t>
      </w:r>
      <w:r>
        <w:rPr>
          <w:rFonts w:cs="Times New Roman"/>
        </w:rPr>
        <w:t xml:space="preserve"> hogy a nemzeti kisebbségekre vonatkozó kérdéseket csakis olyan, a</w:t>
        <w:br/>
        <w:t>jogállamiságon alapuló, valóban demokratikus politikai keretek között lehet megol-</w:t>
        <w:br/>
        <w:t>dani, amelyek biztosítják az emberi jogok és az alapvető szabadságok maradéktalan</w:t>
        <w:br/>
        <w:t>tiszteletben tartását, minden állampolgár egyenlő jogait és státusát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újra megerősítve,</w:t>
      </w:r>
      <w:r>
        <w:rPr>
          <w:rFonts w:cs="Times New Roman"/>
        </w:rPr>
        <w:t xml:space="preserve"> hogy a nemzeti kisebbségek védelme csakis az adott állam pol-</w:t>
        <w:br/>
        <w:t>gáraira vonatkozik, akik ugyanolyan jogokat élveznek és ugyanolyan kötelességek-</w:t>
        <w:br/>
        <w:t>kel rendelkeznek, mint a lakosság többi része,</w:t>
      </w:r>
    </w:p>
    <w:p>
      <w:pPr>
        <w:pStyle w:val="Nincstrkz"/>
        <w:ind w:firstLine="284"/>
        <w:rPr>
          <w:rFonts w:cs="Times New Roman"/>
          <w:lang w:val="cs-CZ"/>
        </w:rPr>
      </w:pPr>
      <w:r>
        <w:rPr>
          <w:rStyle w:val="SzvegtrzsDlt"/>
          <w:sz w:val="24"/>
          <w:szCs w:val="24"/>
        </w:rPr>
        <w:t>abban a meggyőződésben,</w:t>
      </w:r>
      <w:r>
        <w:rPr>
          <w:rFonts w:cs="Times New Roman"/>
        </w:rPr>
        <w:t xml:space="preserve"> hogy a nemzeti </w:t>
      </w:r>
      <w:r>
        <w:rPr>
          <w:rFonts w:cs="Times New Roman"/>
          <w:lang w:val="cs-CZ"/>
        </w:rPr>
        <w:t>kisebbségek</w:t>
      </w:r>
      <w:r>
        <w:rPr>
          <w:rFonts w:cs="Times New Roman"/>
        </w:rPr>
        <w:t xml:space="preserve"> szerves részét képezik</w:t>
        <w:br/>
        <w:t xml:space="preserve">azon állam társadalmának, amelyben élnek, és hogy az </w:t>
      </w:r>
      <w:r>
        <w:rPr>
          <w:rFonts w:cs="Times New Roman"/>
          <w:lang w:val="cs-CZ"/>
        </w:rPr>
        <w:t>adott</w:t>
      </w:r>
      <w:r>
        <w:rPr>
          <w:rFonts w:cs="Times New Roman"/>
        </w:rPr>
        <w:t xml:space="preserve"> állam és társadalom</w:t>
        <w:br/>
        <w:t>gazdagító tényezői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szem előtt tartva,</w:t>
      </w:r>
      <w:r>
        <w:rPr>
          <w:rFonts w:cs="Times New Roman"/>
        </w:rPr>
        <w:t xml:space="preserve"> hogy a térség stabilitásának megteremtése szempontjából igen</w:t>
        <w:br/>
        <w:t>hatékony eszköz a szomszédok közötti jó viszony, és annak tudatában, hogy kerü-</w:t>
        <w:br/>
        <w:t>lendő a térség nemzeti kisebbségeit bármilyen módon az elszakadásra ösztönözni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megerősítve,</w:t>
      </w:r>
      <w:r>
        <w:rPr>
          <w:rFonts w:cs="Times New Roman"/>
        </w:rPr>
        <w:t xml:space="preserve"> hogy a nemzeti kisebbségekhez tartozó </w:t>
      </w:r>
      <w:r>
        <w:rPr>
          <w:rFonts w:cs="Times New Roman"/>
          <w:lang w:val="cs-CZ"/>
        </w:rPr>
        <w:t>személyek</w:t>
      </w:r>
      <w:r>
        <w:rPr>
          <w:rFonts w:cs="Times New Roman"/>
        </w:rPr>
        <w:t xml:space="preserve"> jogait érintő kér-</w:t>
        <w:br/>
        <w:t>dések a jogos nemzetközi érdeklődés tárgyának minősülnek, következésképpen</w:t>
        <w:br/>
        <w:t>nem képezik kizárólagosan egyes államok belügyét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úgy ítélve,</w:t>
      </w:r>
      <w:r>
        <w:rPr>
          <w:rFonts w:cs="Times New Roman"/>
        </w:rPr>
        <w:t xml:space="preserve"> hogy a nemzeti kisebbségekhez tartozó személyek jogainak – mint az</w:t>
        <w:br/>
        <w:t>egyetemesen elismert emberi jogok részének – tiszteletben tartása alapvető ténye-</w:t>
        <w:br/>
        <w:t>zője az államok békéjének, stabilitásának és demokráciájának,</w:t>
      </w:r>
    </w:p>
    <w:p>
      <w:pPr>
        <w:pStyle w:val="Nincstrkz"/>
        <w:ind w:firstLine="284"/>
        <w:rPr>
          <w:rFonts w:cs="Times New Roman"/>
        </w:rPr>
      </w:pPr>
      <w:r>
        <w:rPr>
          <w:rStyle w:val="SzvegtrzsDlt"/>
          <w:sz w:val="24"/>
          <w:szCs w:val="24"/>
        </w:rPr>
        <w:t>abban a meggyőződésben,</w:t>
      </w:r>
      <w:r>
        <w:rPr>
          <w:rFonts w:cs="Times New Roman"/>
        </w:rPr>
        <w:t xml:space="preserve"> hogy a nemzeti kisebbségekhez tartozó személyek jo-</w:t>
        <w:br/>
        <w:t>gainak a jelen Okmányban lefektetett nemzetközi védelme nem enged meg semmi-</w:t>
        <w:br/>
        <w:t>lyen tevékenységet, amely ellentmond a nemzetközi jog alapelveinek és kiváltképp</w:t>
        <w:br/>
        <w:t>az államok szuverenitásának, területi integritásának és politikai függetlenségének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elismerve</w:t>
      </w:r>
      <w:r>
        <w:rPr>
          <w:rFonts w:cs="Times New Roman"/>
        </w:rPr>
        <w:t xml:space="preserve"> annak különös fontosságát, hogy fokozzák az egymás közötti konst-</w:t>
        <w:br/>
        <w:t>ruktív együttműködést a nemzeti kisebbségekre vonatkozó kérdésekben, illetve el-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0" w:top="1985" w:footer="6" w:bottom="1985"/>
          <w:pgNumType w:start="238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incstrkz"/>
        <w:rPr/>
      </w:pPr>
      <w:r>
        <w:rPr>
          <w:rFonts w:cs="Times New Roman"/>
        </w:rPr>
        <w:t xml:space="preserve">ismerve, hogy az ilyen együttműködés arra irányul, </w:t>
      </w:r>
      <w:r>
        <w:rPr>
          <w:rFonts w:cs="Times New Roman"/>
          <w:lang w:val="cs-CZ"/>
        </w:rPr>
        <w:t>hogy</w:t>
      </w:r>
      <w:r>
        <w:rPr>
          <w:rFonts w:cs="Times New Roman"/>
        </w:rPr>
        <w:t xml:space="preserve"> elősegítse a kölcsönös</w:t>
        <w:br/>
        <w:t>megértést és bizalmat, a baráti és jószomszédi viszonyt, a nemzetközi békét, bizton-</w:t>
        <w:br/>
        <w:t>ságot és igazságosságot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kifejezve</w:t>
      </w:r>
      <w:r>
        <w:rPr>
          <w:rFonts w:cs="Times New Roman"/>
        </w:rPr>
        <w:t xml:space="preserve"> elítélésüket az agresszív nacionalizmussal, faji, etnikai gyűlölettel, anti-</w:t>
        <w:br/>
        <w:t>szemitizmussal, idegengyűlölettel és bármilyen személy vagy csoport ellen irányu-</w:t>
        <w:br/>
        <w:t>ló hátrányos megkülönböztetéssel, valamint a vallási, ideológiai alapon történő ül-</w:t>
        <w:br/>
        <w:t>dözéssel szemben,</w:t>
      </w:r>
    </w:p>
    <w:p>
      <w:pPr>
        <w:pStyle w:val="Nincstrkz"/>
        <w:rPr>
          <w:rFonts w:cs="Times New Roman"/>
        </w:rPr>
      </w:pPr>
      <w:r>
        <w:rPr>
          <w:rStyle w:val="SzvegtrzsDlt"/>
          <w:sz w:val="24"/>
          <w:szCs w:val="24"/>
        </w:rPr>
        <w:t>megállapodnak a következőkben: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államok elismerik a nemzeti kisebbségek, mint olyan, létezését, azon társadalom</w:t>
        <w:br/>
        <w:t>szerves részének tekintve őket, amelyben élnek, és biztosítják a megfelelő feltétele-</w:t>
        <w:br/>
        <w:t>ket identitásuk előmozdításához.</w:t>
      </w:r>
    </w:p>
    <w:p>
      <w:pPr>
        <w:pStyle w:val="Nincstrkz"/>
        <w:ind w:firstLine="284"/>
        <w:rPr/>
      </w:pPr>
      <w:r>
        <w:rPr>
          <w:rFonts w:cs="Times New Roman"/>
        </w:rPr>
        <w:t>A jelen Okmány vonatkozásában a „nemzeti kisebbség” kifejezés olyan csopor-</w:t>
        <w:br/>
        <w:t>tot jelöl, amely lélekszámban kisebb, mint az állam lakosságának többi része,</w:t>
        <w:br/>
        <w:t>amelynek tagjai – miközben állampolgárai az adott államnak – olyan etnikai, vallási</w:t>
        <w:br/>
        <w:t>vagy nyelvi jellemzőkkel bírnak, melyek eltérnek a lakosság egyéb részétől, és az a</w:t>
        <w:br/>
        <w:t>szándék vezérli őket, hogy megóvják kultúrájukat, vallásukat és nyelvüke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Valamely nemzeti kisebbséghez való tartozás szabad egyéni döntés kérdése, és nem szár-</w:t>
        <w:br/>
        <w:t>mazhat hátrány az ilyen választás gyakorlásából, illetve abból, ha valaki nem él azzal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3. cikk</w:t>
      </w:r>
    </w:p>
    <w:p>
      <w:pPr>
        <w:pStyle w:val="Nincstrkz"/>
        <w:rPr/>
      </w:pPr>
      <w:r>
        <w:rPr>
          <w:rFonts w:cs="Times New Roman"/>
        </w:rPr>
        <w:t>Az államok elismerik, hogy a nemzeti kisebbségekhez tartozó személyeknek joguk</w:t>
        <w:br/>
        <w:t>van teljes mértékben és érdemben gyakorolniuk emberi jogaikat és alapvető szabad-</w:t>
        <w:br/>
        <w:t>ságaikat, egyénileg vagy másokkal közösen, minden hátrányos megkülönböztetés</w:t>
        <w:br/>
        <w:t>nélkül és a törvény előtti teljes egyenlőségben. Ezen személyek a jelen Okmányban</w:t>
        <w:br/>
        <w:t>előirányzott jogokat egyénileg vagy másokkal együtt élvezhetik, és élhetnek az</w:t>
        <w:br/>
        <w:t>ezen jogokat biztosító intézkedések előnyeivel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4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államok biztosítják a nemzeti kisebbségekhez tartozó személyek azon jogát, hogy</w:t>
        <w:br/>
        <w:t>kifejezzék, megőrizzék és fejlesszék etnikai, kulturális, nyelvi vagy vallási identitásu-</w:t>
        <w:br/>
        <w:t>kat és kultúrájukat minden vonatkozásban fenntarthassák és fejleszthessé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5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Különleges intézkedések meghozatala a nemzeti kisebbségekhez tartozó személyek</w:t>
        <w:br/>
        <w:t>javára abból a célból, hogy előmozdítsák az egyenjogúságot közöttük és a lakosság</w:t>
        <w:br/>
        <w:t>többi része között, illetve, hogy figyelembe vegyék sajátos viszonyaikat, nem te-</w:t>
        <w:br/>
        <w:t>kinthető hátrányos megkülönböztetésnek.</w:t>
      </w:r>
      <w:r>
        <w:br w:type="page"/>
      </w:r>
    </w:p>
    <w:p>
      <w:pPr>
        <w:pStyle w:val="Heading3"/>
        <w:rPr/>
      </w:pPr>
      <w:r>
        <w:rPr/>
        <w:t>6. cikk</w:t>
      </w:r>
    </w:p>
    <w:p>
      <w:pPr>
        <w:pStyle w:val="Nincstrkz"/>
        <w:rPr/>
      </w:pPr>
      <w:r>
        <w:rPr>
          <w:rFonts w:cs="Times New Roman"/>
        </w:rPr>
        <w:t>Az államok hatékony intézkedéseket tesznek annak érdekében, hogy védelmet</w:t>
        <w:br/>
        <w:t>nyújtsanak minden olyan cselekménnyel szemben, amely személyek vagy csopor-</w:t>
        <w:br/>
        <w:t>tok elleni, nemzeti, faji, etnikai, vagy vallási alapú erőszakra való felbujtást, hátrá-</w:t>
        <w:br/>
        <w:t>nyos megkülönböztetést, ellenségességet vagy gyűlöletet képez, ideértve az anti-</w:t>
        <w:br/>
        <w:t>szemitizmust is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7. cikk</w:t>
      </w:r>
    </w:p>
    <w:p>
      <w:pPr>
        <w:pStyle w:val="Nincstrkz"/>
        <w:ind w:firstLine="284"/>
        <w:rPr/>
      </w:pPr>
      <w:r>
        <w:rPr>
          <w:rFonts w:cs="Times New Roman"/>
        </w:rPr>
        <w:t>Az államok elismerik a romák (cigányok) sajátos problémáit. Vállalják, hogy</w:t>
        <w:br/>
        <w:t>megteszik a jelen Okmány által felvázolt összes jogi, közigazgatási vagy oktatási</w:t>
        <w:br/>
        <w:t>intézkedést annak érdekében, hogy megőrizzék és fejlesszék a romák identitását,</w:t>
        <w:br/>
        <w:t>hogy konkrét intézkedésekkel megkönnyítsék a roma (cigány) közösséghez tartozó</w:t>
        <w:br/>
        <w:t>személyek társadalmi integrálódását és kiküszöböljék az ilyen személyekkel szem-</w:t>
        <w:br/>
        <w:t>beni intolerancia minden formájá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8. cikk</w:t>
      </w:r>
    </w:p>
    <w:p>
      <w:pPr>
        <w:pStyle w:val="Nincstrkz"/>
        <w:rPr/>
      </w:pPr>
      <w:r>
        <w:rPr>
          <w:rFonts w:cs="Times New Roman"/>
        </w:rPr>
        <w:t>A demokratikus elvek csorbítása nélkül az államok, az általános integráció-politiká-</w:t>
        <w:br/>
        <w:t>juk értelmében hozott intézkedések megtétele során, tartózkodnak attól, hogy olyan</w:t>
        <w:br/>
        <w:t>eljárásokat alkalmazzanak vagy ösztönözzenek, amelyek a nemzeti kisebbségekhez</w:t>
        <w:br/>
        <w:t>tartozó személyek akaratuk ellenére történő asszimilálására irányulnak, és megvédik</w:t>
        <w:br/>
        <w:t>ezen személyeket minden olyan cselekménytől, amely ilyen asszimilálásra irányul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9. cikk</w:t>
      </w:r>
    </w:p>
    <w:p>
      <w:pPr>
        <w:pStyle w:val="Nincstrkz"/>
        <w:rPr/>
      </w:pPr>
      <w:r>
        <w:rPr>
          <w:rFonts w:cs="Times New Roman"/>
        </w:rPr>
        <w:t>A közigazgatási, bírósági vagy választási körzetek módosítása esetén az államok fi-</w:t>
        <w:br/>
        <w:t>gyelembe veszik, hogy az ilyen módosítások – egyéb ismérvek között – érintik a</w:t>
        <w:br/>
        <w:t>nemzeti kisebbségekhez tartozó személyek meglévő jogait és ezen jogok gyakorlá-</w:t>
        <w:br/>
        <w:t>sát. Minden esetben, mielőtt bármilyen módosítást eszközölnének, az államok – a</w:t>
        <w:br/>
        <w:t>nemzeti jogszabályaikkal összhangban – kérjék ki a közvetlenül érintett népessé-</w:t>
        <w:br/>
        <w:t>geknek az üggyel kapcsolatos véleményé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0. cikk</w:t>
      </w:r>
    </w:p>
    <w:p>
      <w:pPr>
        <w:pStyle w:val="Nincstrkz"/>
        <w:rPr>
          <w:rFonts w:cs="Times New Roman"/>
        </w:rPr>
      </w:pPr>
      <w:r>
        <w:rPr>
          <w:rStyle w:val="Tartalomjegyzk31"/>
          <w:rFonts w:cs="Times New Roman"/>
        </w:rPr>
        <w:t>Minden nemzeti kisebbséghez tartozó személy jogosult anyanyelve szabad haszná-</w:t>
        <w:br/>
        <w:t>latára, nyilvánosan csakúgy, mint a magánéletben, szóban és írásban egyarán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>
          <w:lang w:val="cs-CZ"/>
        </w:rPr>
      </w:pPr>
      <w:r>
        <w:rPr/>
        <w:t>11. cikk</w:t>
      </w:r>
    </w:p>
    <w:p>
      <w:pPr>
        <w:pStyle w:val="Nincstrkz"/>
        <w:ind w:firstLine="284"/>
        <w:rPr>
          <w:rFonts w:cs="Times New Roman"/>
        </w:rPr>
      </w:pPr>
      <w:r>
        <w:rPr>
          <w:rStyle w:val="Tartalomjegyzk31"/>
          <w:rFonts w:cs="Times New Roman"/>
        </w:rPr>
        <w:t>Minden nemzeti kisebbséghez tartozó személy jogosult vezetéknevének és kereszt-</w:t>
        <w:br/>
        <w:t>nevének saját nyelvén való használatára, és az ilyen vezetéknév és keresztnevek hi-</w:t>
        <w:br/>
        <w:t>vatalos elfogadására és anyakönyvezésére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2. cikk</w:t>
      </w:r>
    </w:p>
    <w:p>
      <w:pPr>
        <w:pStyle w:val="Nincstrkz"/>
        <w:rPr/>
      </w:pPr>
      <w:r>
        <w:rPr>
          <w:rFonts w:cs="Times New Roman"/>
        </w:rPr>
        <w:t>Amennyiben egy térségben a nemzeti kisebbséghez tartozó személyek lélekszáma-</w:t>
        <w:br/>
        <w:t>a legfrissebb népszámlálás, vagy számbeli sűrűségük megállapításának más mód-</w:t>
        <w:br/>
      </w:r>
      <w:r>
        <w:br w:type="page"/>
      </w:r>
    </w:p>
    <w:p>
      <w:pPr>
        <w:pStyle w:val="Nincstrkz"/>
        <w:rPr/>
      </w:pPr>
      <w:r>
        <w:rPr>
          <w:rFonts w:cs="Times New Roman"/>
        </w:rPr>
        <w:t>szere szerint – egy jelentős szintet ér el, ezen személyek jogosultak – amennyire le-</w:t>
        <w:br/>
        <w:t>hetséges – az alkalmazható nemzeti jogszabályokkal összhangban a saját nyelvük</w:t>
        <w:br/>
        <w:t>használatára mind szóbeli, mind írott formában, az érintett térség hatóságaival való</w:t>
        <w:br/>
        <w:t>érintkezésükben. Ezen hatóságok, amennyire lehetséges, ugyanezen a nyelven vála-</w:t>
        <w:br/>
        <w:t>szoljana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1" w:name="bookmark100"/>
      <w:bookmarkStart w:id="2" w:name="bookmark100"/>
    </w:p>
    <w:p>
      <w:pPr>
        <w:pStyle w:val="Heading3"/>
        <w:rPr/>
      </w:pPr>
      <w:bookmarkStart w:id="3" w:name="bookmark100"/>
      <w:r>
        <w:rPr/>
        <w:t>13. cikk</w:t>
      </w:r>
      <w:bookmarkEnd w:id="3"/>
    </w:p>
    <w:p>
      <w:pPr>
        <w:pStyle w:val="Nincstrkz"/>
        <w:rPr/>
      </w:pPr>
      <w:r>
        <w:rPr>
          <w:rFonts w:cs="Times New Roman"/>
        </w:rPr>
        <w:t>Nemzeti jogszabályaikkal összhangban az államok – szükség esetén más érdekelt ál-</w:t>
        <w:br/>
        <w:t>lamokkal, különösen szomszédos államokkal, kötendő kétoldalú megállapodások ré-</w:t>
        <w:br/>
        <w:t>vén – engedélyezzék két- vagy többnyelvű helységnevek, utcanevek és más helyrajzi</w:t>
        <w:br/>
        <w:t>jelölések feltüntetését olyan körzetekben, ahol a nemzeti kisebbséghez tartozó szemé-</w:t>
        <w:br/>
        <w:t>lyek lélekszáma – a legfrissebb népszámlálás, vagy számbeli sűrűségük megállapítá-</w:t>
        <w:br/>
        <w:t>sának más módszere szerint – jelentős szintet ér el. A jelzések, feliratok vagy más,</w:t>
        <w:br/>
        <w:t>magánjellegű információk szintén kisebbségi nyelven való feltüntetése nem eshet kü-</w:t>
        <w:br/>
        <w:t>lönleges korlátozás alá, az e területen általánosan érvényes korlátozáson kívül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4" w:name="bookmark101"/>
      <w:bookmarkStart w:id="5" w:name="bookmark101"/>
    </w:p>
    <w:p>
      <w:pPr>
        <w:pStyle w:val="Heading3"/>
        <w:rPr/>
      </w:pPr>
      <w:bookmarkStart w:id="6" w:name="bookmark101"/>
      <w:r>
        <w:rPr/>
        <w:t>14. cikk</w:t>
      </w:r>
      <w:bookmarkEnd w:id="6"/>
    </w:p>
    <w:p>
      <w:pPr>
        <w:pStyle w:val="Nincstrkz"/>
        <w:rPr>
          <w:rFonts w:cs="Times New Roman"/>
        </w:rPr>
      </w:pPr>
      <w:r>
        <w:rPr>
          <w:rFonts w:cs="Times New Roman"/>
        </w:rPr>
        <w:t>Minden nemzeti kisebbséghez tartozó személy a vallásszabadság gyakorlása során</w:t>
        <w:br/>
        <w:t>jogosult saját nyelve használatára az istentisztelet, oktatás, vallásgyakorlás vagy</w:t>
        <w:br/>
        <w:t>szertartások során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7" w:name="bookmark102"/>
      <w:bookmarkStart w:id="8" w:name="bookmark102"/>
    </w:p>
    <w:p>
      <w:pPr>
        <w:pStyle w:val="Heading3"/>
        <w:rPr/>
      </w:pPr>
      <w:bookmarkStart w:id="9" w:name="bookmark102"/>
      <w:r>
        <w:rPr/>
        <w:t>15. cikk</w:t>
      </w:r>
      <w:bookmarkEnd w:id="9"/>
    </w:p>
    <w:p>
      <w:pPr>
        <w:pStyle w:val="Nincstrkz"/>
        <w:rPr/>
      </w:pPr>
      <w:r>
        <w:rPr>
          <w:rFonts w:cs="Times New Roman"/>
        </w:rPr>
        <w:t>Amennyiben egy adott körzetben a nemzeti kisebbséghez tartozó személyek száma</w:t>
        <w:br/>
        <w:t>– a legfrissebb népszámlálás, vagy számbeli sűrűségük megállapításának más mód-</w:t>
        <w:br/>
        <w:t>szere szerint – eléri a többségi lakosság lélekszámát, az államok előmozdítják a ki-</w:t>
        <w:br/>
        <w:t>sebbségi nyelv ismeretét a helyi és decentralizált államigazgatási intézmények tisztvi-</w:t>
        <w:br/>
        <w:t>selői körében. Amennyiben lehetséges, arra kell törekedni, hogy olyan tisztviselőket</w:t>
        <w:br/>
        <w:t>alkalmazzanak, akik a hivatalos nyelven felül a kisebbségi nyelvben is megfelelő</w:t>
        <w:br/>
        <w:t>jártassággal rendelkezne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10" w:name="bookmark103"/>
      <w:bookmarkStart w:id="11" w:name="bookmark103"/>
    </w:p>
    <w:p>
      <w:pPr>
        <w:pStyle w:val="Heading3"/>
        <w:rPr>
          <w:lang w:val="cs-CZ"/>
        </w:rPr>
      </w:pPr>
      <w:bookmarkStart w:id="12" w:name="bookmark103"/>
      <w:r>
        <w:rPr/>
        <w:t>16. cikk</w:t>
      </w:r>
      <w:bookmarkEnd w:id="12"/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z államok elismerik a nemzeti kisebbségekhez tartozó személyek azon jogát, hogy</w:t>
        <w:br/>
        <w:t>saját kulturális és vallási intézményeket, szervezeteket vagy egyesületeket hozza-</w:t>
        <w:br/>
        <w:t>nak létre és tartsanak fenn, amelyek jogosultak önkéntes pénzügyi és más hozzájá-</w:t>
        <w:br/>
        <w:t>rulásokat, valamint állami támogatást igényelni, a nemzeti jogszabályokkal össz-</w:t>
        <w:br/>
        <w:t>hangban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13" w:name="bookmark104"/>
      <w:bookmarkStart w:id="14" w:name="bookmark104"/>
    </w:p>
    <w:p>
      <w:pPr>
        <w:pStyle w:val="Heading3"/>
        <w:rPr/>
      </w:pPr>
      <w:bookmarkStart w:id="15" w:name="bookmark104"/>
      <w:r>
        <w:rPr/>
        <w:t>17. cikk</w:t>
      </w:r>
      <w:bookmarkEnd w:id="15"/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z államok elismerik a nemzeti kisebbséghez tartozó személyek azon jogát ahhoz,</w:t>
        <w:br/>
        <w:t>hogy saját óvodákat, iskolákat és intézményeket alapítsanak és működtessenek és eset-</w:t>
        <w:br/>
        <w:t>leg elnyerjék ezek elismertetését az idevágó nemzeti jogszabályokkal összhangban. Az</w:t>
        <w:br/>
        <w:t>ilyen intézmények állami finanszírozást vagy egyéb hozzájárulást igényelhetnek.</w:t>
      </w:r>
      <w:r>
        <w:br w:type="page"/>
      </w:r>
    </w:p>
    <w:p>
      <w:pPr>
        <w:pStyle w:val="Heading3"/>
        <w:rPr/>
      </w:pPr>
      <w:r>
        <w:rPr/>
        <w:t>18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Mindamellett, hogy szükséges az érintett állam hivatalos nyelvének elsajátítása,</w:t>
        <w:br/>
        <w:t>minden személy, aki valamely nemzeti kisebbséghez tartozik, jogosult saját nyelvé-</w:t>
        <w:br/>
        <w:t>nek elsajátítására és arra, hogy saját nyelvén tanulhasson. Az államok arra töreked-</w:t>
        <w:br/>
        <w:t>nek, hogy biztosítsák a közoktatás megfelelő típusait és szintjeit a nemzeti jogsza-</w:t>
        <w:br/>
        <w:t>bályokkal összhangban, amennyiben egy adott körzetben a nemzeti kisebbséghez</w:t>
        <w:br/>
        <w:t>tartozó személyek lélekszáma – a legfrissebb népszámlálás vagy számbeli sűrűsé-</w:t>
        <w:br/>
        <w:t>gük megállapításának más módszerei szerint – jelentős szintű. A történelem és a</w:t>
        <w:br/>
        <w:t>kultúra oktatásának összefüggésében az ilyen közoktatási intézményekben biztosí-</w:t>
        <w:br/>
        <w:t>tani kell a nemzeti kisebbségek történelmének és kultúrájának megfelelő megismer-</w:t>
        <w:br/>
        <w:t>tetésé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9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államok biztosítják a nemzeti kisebbséghez tartozó személyek azon jogát,</w:t>
        <w:br/>
        <w:t>hogy a tömegtájékoztatási eszközöket saját nyelvükön használhassák, az idevá-</w:t>
        <w:br/>
        <w:t>gó állami rendszabályokkal összhangban és esetleges pénzügyi támogatással.</w:t>
        <w:br/>
        <w:t>Az állami tulajdonban lévő közszolgálati televízió és rádió esetében az államok</w:t>
        <w:br/>
        <w:t>biztosítják – amennyiben ez indokolt és lehetséges – hogy a nemzeti kisebbsé-</w:t>
        <w:br/>
        <w:t>gekhez tartozó személyek rendelkezzenek a tömegtájékozatási eszközökhöz</w:t>
        <w:br/>
        <w:t>való szabad hozzáférés jogával, ideértve az ilyen műsoroknak saját nyelvükön</w:t>
        <w:br/>
        <w:t>való készítésé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0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államok biztosítják a nemzeti kisebbségekhez tartozó személyek jogát ahhoz,</w:t>
        <w:br/>
        <w:t>hogy hátrányos megkülönböztetés nélkül részt vegyenek azon állam társadalmának</w:t>
        <w:br/>
        <w:t>politikai, gazdasági, társadalmi és kulturális életében, amelynek polgárai, és előmoz-</w:t>
        <w:br/>
        <w:t>dítják az ilyen jogok gyakorlásának feltételei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1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államok engedélyezik, hogy a nemzeti kisebbséghez tartozó személyek politikai</w:t>
        <w:br/>
        <w:t>pártokat hozzanak létre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2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érintett államok politikai eljárásaikkal összhangban tiszteletben tartják a nemze-</w:t>
        <w:br/>
        <w:t>ti kisebbségekhez tartozó személyek azon jogát, hogy érdemben részt vegyenek a</w:t>
        <w:br/>
        <w:t>közügyekben, különösen pedig az őket érintő kérdéseket illető döntéshozatalban.</w:t>
        <w:br/>
        <w:t>Az államok ezért elismerik azon erőfeszítéseket, amelyek bizonyos nemzeti kisebb-</w:t>
        <w:br/>
        <w:t>ségek etnikai, kulturális, nyelvi és vallási identitásának védelmére, illetve előmoz-</w:t>
        <w:br/>
        <w:t>dítása feltételeinek megteremtésére érdekében történtek, azáltal, hogy az EBEÉ</w:t>
        <w:br/>
        <w:t>(Európai Biztonsági és Együttműködési Értekezlet) vonatkozó dokumentumaival</w:t>
        <w:br/>
        <w:t>összhangban a kisebbségek sajátos körülményeinek megfelelő intézkedéseket tesz-</w:t>
        <w:br/>
        <w:t>nek.</w:t>
      </w:r>
      <w:r>
        <w:br w:type="page"/>
      </w:r>
    </w:p>
    <w:p>
      <w:pPr>
        <w:pStyle w:val="Heading3"/>
        <w:rPr/>
      </w:pPr>
      <w:r>
        <w:rPr/>
        <w:t>23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Minden nemzeti kisebbséghez tartozó személy – az állam területi sérthetetlenségének</w:t>
        <w:br/>
        <w:t>kellő tiszteletben tartása mellett – jogosult arra, hogy szabadon és akadálytalanul</w:t>
        <w:br/>
        <w:t>érintkezhessék egy olyan másik ország állampolgáraival, amellyel ezen kisebbség et-</w:t>
        <w:br/>
        <w:t>nikai, vallási vagy nyelvi közös vonásokkal, illetve közös kulturális identitással ren-</w:t>
        <w:br/>
        <w:t>delkezik. Az államok indokolatlanul nem korlátozhatják ezen jogok gyakorlását. Az</w:t>
        <w:br/>
        <w:t>államok ezen kívül ösztönzik a határon átnyúló megállapodásokat a nemzeti, regio-</w:t>
        <w:br/>
        <w:t>nális és helyi szinteken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4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Minden nemzeti kisebbséghez tartozó személy hatékony jogorvoslatra jogosult a</w:t>
        <w:br/>
        <w:t>nemzeti bíróságok előtt a jelen Okmányban foglalt jogok bármilyen megsértése ese-</w:t>
        <w:br/>
        <w:t>tén, feltéve, hogy ezek a jogok a nemzeti jogszabályokban is szentesítve vanna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5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Minden olyan körzetben, ahol a nemzeti kisebbség a lakosság többségét képezi, az</w:t>
        <w:br/>
        <w:t>államok megteszik a szükséges intézkedéseket annak érdekében, hogy azok, akik</w:t>
        <w:br/>
        <w:t>nem tartoznak ezen kisebbséghez, ne szenvedjenek semmilyen hátrányt, ideértve az</w:t>
        <w:br/>
        <w:t>olyan hátrányokat, melyek a jelen Okmányban foglalt kisebbségvédelmi intézkedé-</w:t>
        <w:br/>
        <w:t>sek végrehajtásából fakadhatna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6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Ezen kötelezettségek egyike sem értelmezhető úgy, mint amely magában foglalna</w:t>
        <w:br/>
        <w:t>bármiféle jogot olyan tevékenységek folytatására, amelyek ellentmondanak a nem-</w:t>
        <w:br/>
        <w:t>zetközi jog alapelveinek, kiváltképpen az államok szuverén egyenjogúságának, te-</w:t>
        <w:br/>
        <w:t>rületi sérthetetlenségének és politikai függetlenségének. A jelen Okmány semelyik</w:t>
        <w:br/>
        <w:t>intézkedése nem érinti a nemzeti kisebbségekhez tartozó személyekre, mint az érin-</w:t>
        <w:br/>
        <w:t>tett államok polgáraira, vonatkozó kötelességeke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nemzeti kisebbségekhez tartozó személyek jogaik gyakorlása során úgyszintén</w:t>
        <w:br/>
        <w:t>tiszteletben tartják mások jogait, ideértve az adott állam többségi lakosságához</w:t>
        <w:br/>
        <w:t>vagy más nemzeti kisebbségekhez tartozó személyek jogai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7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jelen Okmány nem csorbítja a belső jog rendelkezéseit vagy bármilyen olyan</w:t>
        <w:br/>
        <w:t>nemzetközi megállapodást, mely nagyobb védelmet biztosít a nemzeti kisebbségek,</w:t>
        <w:br/>
        <w:t>illetve az azokhoz tartozó személyek részére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0" w:top="1985" w:footer="6" w:bottom="198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  <w:lang w:val="cs-CZ"/>
      </w:rPr>
      <w:fldChar w:fldCharType="begin"/>
    </w:r>
    <w:r>
      <w:rPr>
        <w:b/>
        <w:rFonts w:cs="Times New Roman" w:ascii="Times New Roman" w:hAnsi="Times New Roman"/>
        <w:lang w:val="cs-CZ"/>
      </w:rPr>
      <w:instrText xml:space="preserve"> PAGE </w:instrText>
    </w:r>
    <w:r>
      <w:rPr>
        <w:b/>
        <w:rFonts w:cs="Times New Roman" w:ascii="Times New Roman" w:hAnsi="Times New Roman"/>
        <w:lang w:val="cs-CZ"/>
      </w:rPr>
      <w:fldChar w:fldCharType="separate"/>
    </w:r>
    <w:r>
      <w:rPr>
        <w:b/>
        <w:rFonts w:cs="Times New Roman" w:ascii="Times New Roman" w:hAnsi="Times New Roman"/>
        <w:lang w:val="cs-CZ"/>
      </w:rPr>
      <w:t>0</w:t>
    </w:r>
    <w:r>
      <w:rPr>
        <w:b/>
        <w:rFonts w:cs="Times New Roman" w:ascii="Times New Roman" w:hAnsi="Times New Roman"/>
        <w:lang w:val="cs-CZ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  <w:lang w:val="cs-CZ"/>
      </w:rPr>
    </w:r>
  </w:p>
  <w:p>
    <w:pPr>
      <w:pStyle w:val="Footer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  <w:lang w:val="cs-CZ"/>
      </w:rPr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rPr>
        <w:rFonts w:ascii="Times New Roman" w:hAnsi="Times New Roman" w:cs="Times New Roman"/>
        <w:b/>
        <w:b/>
        <w:color w:val="000000"/>
        <w:sz w:val="2"/>
        <w:szCs w:val="2"/>
      </w:rPr>
    </w:pPr>
    <w:r>
      <w:rPr>
        <w:rFonts w:cs="Times New Roman" w:ascii="Times New Roman" w:hAnsi="Times New Roman"/>
        <w:b/>
        <w:color w:val="000000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43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  <w:lang w:val="cs-CZ"/>
      </w:rPr>
    </w:r>
  </w:p>
  <w:p>
    <w:pPr>
      <w:pStyle w:val="Footer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  <w:lang w:val="cs-CZ"/>
      </w:rPr>
    </w:r>
  </w:p>
  <w:p>
    <w:pPr>
      <w:pStyle w:val="Foo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Foo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Normal"/>
      <w:rPr>
        <w:rFonts w:ascii="Times New Roman" w:hAnsi="Times New Roman" w:cs="Times New Roman"/>
        <w:color w:val="000000"/>
        <w:sz w:val="2"/>
        <w:szCs w:val="2"/>
        <w:lang w:val="cs-CZ"/>
      </w:rPr>
    </w:pPr>
    <w:r>
      <w:rPr>
        <w:rFonts w:cs="Times New Roman" w:ascii="Times New Roman" w:hAnsi="Times New Roman"/>
        <w:color w:val="000000"/>
        <w:sz w:val="2"/>
        <w:szCs w:val="2"/>
        <w:lang w:val="cs-CZ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44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jc w:val="right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Footer"/>
      <w:jc w:val="right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Footer"/>
      <w:jc w:val="right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40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  <w:lang w:val="cs-CZ"/>
      </w:rPr>
    </w:r>
  </w:p>
  <w:p>
    <w:pPr>
      <w:pStyle w:val="Foo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Foo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özép-Európai Kezdeményezés (KEK) 1989-ben Ausztria, Magyarország, Olaszország és Ju-</w:t>
        <w:br/>
        <w:t>goszlávia közötti szorosabb együttműködés intézményes fórumaként jött létre. A KEK számos terüle-</w:t>
        <w:br/>
        <w:t xml:space="preserve">ten fejti ki tevékenységét a gazdasági és </w:t>
      </w:r>
      <w:r>
        <w:rPr>
          <w:rFonts w:cs="Times New Roman" w:ascii="Times New Roman" w:hAnsi="Times New Roman"/>
          <w:lang w:val="cs-CZ"/>
        </w:rPr>
        <w:t>politikai</w:t>
      </w:r>
      <w:r>
        <w:rPr>
          <w:rFonts w:cs="Times New Roman" w:ascii="Times New Roman" w:hAnsi="Times New Roman"/>
        </w:rPr>
        <w:t xml:space="preserve"> együttműködéstől kezdve a kulturális kapcsolatok</w:t>
        <w:br/>
        <w:t>fejlesztéséig. Ma a Közép- és Kelet-Európai régióban 17 állam a tagja. Az okmányt 1994. november</w:t>
        <w:br/>
        <w:t>19-én fogadták el Torinóban a Közép-Európai Kezdeményezésben részt vevő államok külügyminisz-</w:t>
        <w:br/>
        <w:t>terei. Lásd még</w:t>
      </w:r>
      <w:r>
        <w:rPr>
          <w:rStyle w:val="Szvegtrzs5Dlt"/>
          <w:sz w:val="20"/>
          <w:szCs w:val="20"/>
        </w:rPr>
        <w:t xml:space="preserve"> </w:t>
      </w:r>
      <w:r>
        <w:rPr>
          <w:rStyle w:val="Szvegtrzs5Dlt"/>
          <w:sz w:val="20"/>
          <w:szCs w:val="20"/>
          <w:lang w:val="en-US" w:eastAsia="en-US"/>
        </w:rPr>
        <w:t>&lt;http://www.ceinet.org&gt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>Erdélyi Magyar Adatban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>Erdélyi Magyar Adatban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jc w:val="center"/>
      <w:rPr/>
    </w:pPr>
    <w:r>
      <w:rPr>
        <w:rFonts w:cs="Times New Roman" w:ascii="Times New Roman" w:hAnsi="Times New Roman"/>
        <w:lang w:val="cs-CZ"/>
      </w:rPr>
      <w:t>Erdélyi Magyar Adatban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>Erdélyi Magyar Adatban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  <w:p>
    <w:pPr>
      <w:pStyle w:val="Normal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  <w:p>
    <w:pPr>
      <w:pStyle w:val="Normal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Erdélyi Magyar Adatbank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jc w:val="center"/>
      <w:rPr/>
    </w:pPr>
    <w:r>
      <w:rPr>
        <w:rFonts w:cs="Times New Roman" w:ascii="Times New Roman" w:hAnsi="Times New Roman"/>
        <w:lang w:val="cs-CZ"/>
      </w:rPr>
      <w:t>Erdélyi Magyar Adatban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Arial"/>
      <w:bCs/>
      <w:i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Lbjegyzet">
    <w:name w:val="Lábjegyzet_"/>
    <w:qFormat/>
    <w:rPr>
      <w:rFonts w:ascii="Times New Roman" w:hAnsi="Times New Roman" w:cs="Times New Roman"/>
      <w:spacing w:val="0"/>
      <w:sz w:val="16"/>
      <w:szCs w:val="16"/>
    </w:rPr>
  </w:style>
  <w:style w:type="character" w:styleId="LbjegyzetDlt">
    <w:name w:val="Lábjegyzet + Dől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Dlt10">
    <w:name w:val="Lábjegyzet + Dőlt10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Dlt9">
    <w:name w:val="Lábjegyzet + Dőlt9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Dlt8">
    <w:name w:val="Lábjegyzet + Dőlt8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Dlt7">
    <w:name w:val="Lábjegyzet + Dőlt7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2">
    <w:name w:val="Lábjegyzet (2)_"/>
    <w:qFormat/>
    <w:rPr>
      <w:rFonts w:ascii="Times New Roman" w:hAnsi="Times New Roman" w:cs="Times New Roman"/>
      <w:i/>
      <w:iCs/>
      <w:sz w:val="16"/>
      <w:szCs w:val="16"/>
    </w:rPr>
  </w:style>
  <w:style w:type="character" w:styleId="Lbjegyzet2Nemdlt">
    <w:name w:val="Lábjegyzet (2) + Nem dőlt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LbjegyzetDlt6">
    <w:name w:val="Lábjegyzet + Dőlt6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10pt">
    <w:name w:val="Lábjegyzet + 10 pt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/>
    </w:rPr>
  </w:style>
  <w:style w:type="character" w:styleId="Lbjegyzet9pt">
    <w:name w:val="Lábjegyzet + 9 pt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Lbjegyzet7pt">
    <w:name w:val="Lábjegyzet + 7 pt"/>
    <w:qFormat/>
    <w:rPr>
      <w:rFonts w:ascii="Times New Roman" w:hAnsi="Times New Roman" w:cs="Times New Roman"/>
      <w:i/>
      <w:iCs/>
      <w:smallCaps/>
      <w:spacing w:val="0"/>
      <w:sz w:val="14"/>
      <w:szCs w:val="14"/>
      <w:lang w:val="en-US" w:eastAsia="en-US"/>
    </w:rPr>
  </w:style>
  <w:style w:type="character" w:styleId="LbjegyzetDlt5">
    <w:name w:val="Lábjegyzet + Dőlt5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Lbjegyzet2Nemdlt2">
    <w:name w:val="Lábjegyzet (2) + Nem dőlt2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LbjegyzetDlt4">
    <w:name w:val="Lábjegyzet + Dőlt4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2Nemdlt1">
    <w:name w:val="Lábjegyzet (2) + Nem dőlt1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LbjegyzetDlt3">
    <w:name w:val="Lábjegyzet + Dőlt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LbjegyzetDlt2">
    <w:name w:val="Lábjegyzet + Dőlt2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LbjegyzetDlt1">
    <w:name w:val="Lábjegyzet + Dőlt1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3">
    <w:name w:val="Lábjegyzet (3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Lbjegyzet4">
    <w:name w:val="Lábjegyzet (4)_"/>
    <w:qFormat/>
    <w:rPr>
      <w:rFonts w:ascii="Times New Roman" w:hAnsi="Times New Roman" w:cs="Times New Roman"/>
      <w:spacing w:val="0"/>
      <w:sz w:val="20"/>
      <w:szCs w:val="20"/>
    </w:rPr>
  </w:style>
  <w:style w:type="character" w:styleId="Lbjegyzet38">
    <w:name w:val="Lábjegyzet (3) + 8"/>
    <w:qFormat/>
    <w:rPr>
      <w:rFonts w:ascii="Times New Roman" w:hAnsi="Times New Roman" w:cs="Times New Roman"/>
      <w:i w:val="false"/>
      <w:iCs w:val="false"/>
      <w:spacing w:val="-10"/>
      <w:sz w:val="17"/>
      <w:szCs w:val="17"/>
    </w:rPr>
  </w:style>
  <w:style w:type="character" w:styleId="Lbjegyzet31">
    <w:name w:val="Lábjegyzet (3)"/>
    <w:qFormat/>
    <w:rPr/>
  </w:style>
  <w:style w:type="character" w:styleId="Lbjegyzet41">
    <w:name w:val="Lábjegyzet (4)"/>
    <w:qFormat/>
    <w:rPr/>
  </w:style>
  <w:style w:type="character" w:styleId="Lbjegyzet32">
    <w:name w:val="Lábjegyzet (3)2"/>
    <w:qFormat/>
    <w:rPr/>
  </w:style>
  <w:style w:type="character" w:styleId="Lbjegyzet42">
    <w:name w:val="Lábjegyzet (4)2"/>
    <w:qFormat/>
    <w:rPr/>
  </w:style>
  <w:style w:type="character" w:styleId="Lbjegyzet4Dlt">
    <w:name w:val="Lábjegyzet (4) + Dől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Lbjegyzet4Dlt1">
    <w:name w:val="Lábjegyzet (4) + Dőlt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msor1">
    <w:name w:val="Címsor #1_"/>
    <w:qFormat/>
    <w:rPr>
      <w:rFonts w:ascii="Times New Roman" w:hAnsi="Times New Roman" w:cs="Times New Roman"/>
      <w:b/>
      <w:bCs/>
      <w:spacing w:val="0"/>
      <w:sz w:val="65"/>
      <w:szCs w:val="65"/>
    </w:rPr>
  </w:style>
  <w:style w:type="character" w:styleId="Cmsor2">
    <w:name w:val="Címsor #2_"/>
    <w:qFormat/>
    <w:rPr>
      <w:rFonts w:ascii="Times New Roman" w:hAnsi="Times New Roman" w:cs="Times New Roman"/>
      <w:spacing w:val="0"/>
      <w:sz w:val="36"/>
      <w:szCs w:val="36"/>
    </w:rPr>
  </w:style>
  <w:style w:type="character" w:styleId="Szvegtrzs2">
    <w:name w:val="Szövegtörzs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zvegtrzs3">
    <w:name w:val="Szövegtörzs (3)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pacing w:val="0"/>
      <w:sz w:val="20"/>
      <w:szCs w:val="20"/>
    </w:rPr>
  </w:style>
  <w:style w:type="character" w:styleId="Cmsor3">
    <w:name w:val="Címsor #3_"/>
    <w:qFormat/>
    <w:rPr>
      <w:rFonts w:ascii="Times New Roman" w:hAnsi="Times New Roman" w:cs="Times New Roman"/>
      <w:spacing w:val="0"/>
      <w:sz w:val="27"/>
      <w:szCs w:val="27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1">
    <w:name w:val="Fejléc vagy lábjegyzet"/>
    <w:qFormat/>
    <w:rPr>
      <w:rFonts w:ascii="Times New Roman" w:hAnsi="Times New Roman" w:cs="Times New Roman"/>
      <w:spacing w:val="0"/>
      <w:sz w:val="20"/>
      <w:szCs w:val="20"/>
    </w:rPr>
  </w:style>
  <w:style w:type="character" w:styleId="TOC3Char">
    <w:name w:val="TOC 3 Char"/>
    <w:qFormat/>
    <w:rPr>
      <w:rFonts w:ascii="Times New Roman" w:hAnsi="Times New Roman" w:cs="Times New Roman"/>
      <w:i/>
      <w:iCs/>
      <w:sz w:val="16"/>
      <w:szCs w:val="16"/>
    </w:rPr>
  </w:style>
  <w:style w:type="character" w:styleId="Tartalomjegyzk2Nemdlt">
    <w:name w:val="Tartalomjegyzék (2) + Nem dőlt"/>
    <w:qFormat/>
    <w:rPr>
      <w:rFonts w:ascii="Times New Roman" w:hAnsi="Times New Roman" w:cs="Times New Roman"/>
      <w:i w:val="false"/>
      <w:iCs w:val="false"/>
      <w:spacing w:val="0"/>
      <w:sz w:val="16"/>
      <w:szCs w:val="16"/>
      <w:lang w:val="en-US" w:eastAsia="en-US"/>
    </w:rPr>
  </w:style>
  <w:style w:type="character" w:styleId="TOC1Char">
    <w:name w:val="TOC 1 Char"/>
    <w:qFormat/>
    <w:rPr>
      <w:rFonts w:ascii="Times New Roman" w:hAnsi="Times New Roman" w:cs="Times New Roman"/>
      <w:spacing w:val="0"/>
      <w:sz w:val="16"/>
      <w:szCs w:val="16"/>
    </w:rPr>
  </w:style>
  <w:style w:type="character" w:styleId="TartalomjegyzkDlt">
    <w:name w:val="Tartalomjegyzék + Dől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zvegtrzs6">
    <w:name w:val="Szövegtörzs (6)_"/>
    <w:qFormat/>
    <w:rPr>
      <w:rFonts w:ascii="Times New Roman" w:hAnsi="Times New Roman" w:cs="Times New Roman"/>
      <w:i/>
      <w:iCs/>
      <w:sz w:val="16"/>
      <w:szCs w:val="16"/>
    </w:rPr>
  </w:style>
  <w:style w:type="character" w:styleId="Szvegtrzs5">
    <w:name w:val="Szövegtörzs (5)_"/>
    <w:qFormat/>
    <w:rPr>
      <w:rFonts w:ascii="Times New Roman" w:hAnsi="Times New Roman" w:cs="Times New Roman"/>
      <w:spacing w:val="0"/>
      <w:sz w:val="16"/>
      <w:szCs w:val="16"/>
    </w:rPr>
  </w:style>
  <w:style w:type="character" w:styleId="Tartalomjegyzk2Nemdlt1">
    <w:name w:val="Tartalomjegyzék (2) + Nem dőlt1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Szvegtrzs7">
    <w:name w:val="Szövegtörzs (7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5Dlt">
    <w:name w:val="Szövegtörzs (5) + Dől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zvegtrzsDlt">
    <w:name w:val="Szövegtörzs + Dől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12pt">
    <w:name w:val="Szövegtörzs + 12 pt"/>
    <w:qFormat/>
    <w:rPr>
      <w:rFonts w:ascii="Times New Roman" w:hAnsi="Times New Roman" w:cs="Times New Roman"/>
      <w:spacing w:val="0"/>
      <w:sz w:val="24"/>
      <w:szCs w:val="24"/>
      <w:lang w:val="en-US" w:eastAsia="en-US"/>
    </w:rPr>
  </w:style>
  <w:style w:type="character" w:styleId="Szvegtrzs9pt">
    <w:name w:val="Szövegtörzs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zvegtrzs5Dlt3">
    <w:name w:val="Szövegtörzs (5) + Dőlt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Cmsor4">
    <w:name w:val="Címsor #4_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6Nemdlt">
    <w:name w:val="Szövegtörzs (6) + Nem dőlt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Szvegtrzs5Dlt2">
    <w:name w:val="Szövegtörzs (5) + Dőlt2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zvegtrzs5Dlt1">
    <w:name w:val="Szövegtörzs (5) + Dőlt1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zvegtrzs8">
    <w:name w:val="Szövegtörzs (8)_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89pt">
    <w:name w:val="Szövegtörzs (8)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Szvegtrzs9">
    <w:name w:val="Szövegtörzs (9)_"/>
    <w:qFormat/>
    <w:rPr>
      <w:rFonts w:ascii="Times New Roman" w:hAnsi="Times New Roman" w:cs="Times New Roman"/>
      <w:spacing w:val="-10"/>
      <w:sz w:val="56"/>
      <w:szCs w:val="56"/>
    </w:rPr>
  </w:style>
  <w:style w:type="character" w:styleId="Cmsor313pt">
    <w:name w:val="Címsor #3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10">
    <w:name w:val="Szövegtörzs (10)_"/>
    <w:qFormat/>
    <w:rPr>
      <w:rFonts w:ascii="Times New Roman" w:hAnsi="Times New Roman" w:cs="Times New Roman"/>
      <w:spacing w:val="0"/>
      <w:sz w:val="30"/>
      <w:szCs w:val="30"/>
    </w:rPr>
  </w:style>
  <w:style w:type="character" w:styleId="Szvegtrzs11">
    <w:name w:val="Szövegtörzs (11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zvegtrzsDlt34">
    <w:name w:val="Szövegtörzs + Dőlt3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12">
    <w:name w:val="Szövegtörzs (12)_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zvegtrzs128pt">
    <w:name w:val="Szövegtörzs (12) + 8 pt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6"/>
      <w:szCs w:val="16"/>
    </w:rPr>
  </w:style>
  <w:style w:type="character" w:styleId="Szvegtrzs12Nemflkvr">
    <w:name w:val="Szövegtörzs (12) + Nem félkövér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</w:rPr>
  </w:style>
  <w:style w:type="character" w:styleId="Szvegtrzs13">
    <w:name w:val="Szövegtörzs (13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12Nemflkvr1">
    <w:name w:val="Szövegtörzs (12) + Nem félkövér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0"/>
      <w:szCs w:val="20"/>
    </w:rPr>
  </w:style>
  <w:style w:type="character" w:styleId="Szvegtrzs12Nemdlt">
    <w:name w:val="Szövegtörzs (12) + Nem dőlt"/>
    <w:qFormat/>
    <w:rPr>
      <w:rFonts w:ascii="Times New Roman" w:hAnsi="Times New Roman" w:cs="Times New Roman"/>
      <w:b/>
      <w:bCs/>
      <w:i w:val="false"/>
      <w:iCs w:val="false"/>
      <w:spacing w:val="0"/>
      <w:sz w:val="20"/>
      <w:szCs w:val="20"/>
    </w:rPr>
  </w:style>
  <w:style w:type="character" w:styleId="Szvegtrzs14">
    <w:name w:val="Szövegtörzs (14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Dlt33">
    <w:name w:val="Szövegtörzs + Dőlt3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15">
    <w:name w:val="Szövegtörzs (15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6">
    <w:name w:val="Szövegtörzs (16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7">
    <w:name w:val="Szövegtörzs (17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8">
    <w:name w:val="Szövegtörzs (18)_"/>
    <w:qFormat/>
    <w:rPr>
      <w:rFonts w:ascii="Times New Roman" w:hAnsi="Times New Roman" w:cs="Times New Roman"/>
      <w:b/>
      <w:bCs/>
      <w:sz w:val="21"/>
      <w:szCs w:val="21"/>
    </w:rPr>
  </w:style>
  <w:style w:type="character" w:styleId="Szvegtrzs19">
    <w:name w:val="Szövegtörzs (19)_"/>
    <w:qFormat/>
    <w:rPr>
      <w:rFonts w:ascii="Times New Roman" w:hAnsi="Times New Roman" w:cs="Times New Roman"/>
      <w:spacing w:val="0"/>
      <w:sz w:val="30"/>
      <w:szCs w:val="30"/>
    </w:rPr>
  </w:style>
  <w:style w:type="character" w:styleId="SzvegtrzsFlkvr">
    <w:name w:val="Szövegtörzs + Félkövér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zvegtrzsDlt32">
    <w:name w:val="Szövegtörzs + Dőlt3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0">
    <w:name w:val="Szövegtörzs (20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Dlt31">
    <w:name w:val="Szövegtörzs + Dőlt3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30">
    <w:name w:val="Szövegtörzs + Dőlt30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7Nemdlt">
    <w:name w:val="Szövegtörzs (7) + Nem dőlt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Dlt29">
    <w:name w:val="Szövegtörzs + Dőlt29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8">
    <w:name w:val="Szövegtörzs + Dőlt2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1">
    <w:name w:val="Szövegtörzs (21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Dlt27">
    <w:name w:val="Szövegtörzs + Dőlt27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2">
    <w:name w:val="Szövegtörzs (22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23">
    <w:name w:val="Szövegtörzs (23)_"/>
    <w:qFormat/>
    <w:rPr>
      <w:rFonts w:ascii="Times New Roman" w:hAnsi="Times New Roman" w:cs="Times New Roman"/>
      <w:spacing w:val="0"/>
      <w:sz w:val="24"/>
      <w:szCs w:val="24"/>
    </w:rPr>
  </w:style>
  <w:style w:type="character" w:styleId="Szvegtrzs7Nemdlt5">
    <w:name w:val="Szövegtörzs (7) + Nem dőlt5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24">
    <w:name w:val="Szövegtörzs (24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Dlt26">
    <w:name w:val="Szövegtörzs + Dőlt2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5">
    <w:name w:val="Szövegtörzs + Dőlt2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4">
    <w:name w:val="Szövegtörzs + Dőlt2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Dlt">
    <w:name w:val="Fejléc vagy lábjegyzet + Dőlt"/>
    <w:qFormat/>
    <w:rPr>
      <w:rFonts w:ascii="Times New Roman" w:hAnsi="Times New Roman" w:cs="Times New Roman"/>
      <w:i/>
      <w:iCs/>
      <w:sz w:val="20"/>
      <w:szCs w:val="20"/>
    </w:rPr>
  </w:style>
  <w:style w:type="character" w:styleId="SzvegtrzsDlt23">
    <w:name w:val="Szövegtörzs + Dőlt2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2">
    <w:name w:val="Szövegtörzs + Dőlt2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msor42">
    <w:name w:val="Címsor #4 (2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1">
    <w:name w:val="Szövegtörzs + Dőlt2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0">
    <w:name w:val="Szövegtörzs + Dőlt20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9">
    <w:name w:val="Szövegtörzs + Dőlt19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8">
    <w:name w:val="Szövegtörzs + Dőlt1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7">
    <w:name w:val="Szövegtörzs + Dőlt17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7Nemdlt4">
    <w:name w:val="Szövegtörzs (7) + Nem dőlt4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Dlt16">
    <w:name w:val="Szövegtörzs + Dőlt1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5">
    <w:name w:val="Szövegtörzs + Dőlt1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4">
    <w:name w:val="Szövegtörzs + Dőlt1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3">
    <w:name w:val="Szövegtörzs + Dőlt1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2">
    <w:name w:val="Szövegtörzs + Dőlt1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1">
    <w:name w:val="Szövegtörzs + Dőlt1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msor313pt2">
    <w:name w:val="Címsor #3 + 13 pt2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Dlt10">
    <w:name w:val="Szövegtörzs + Dőlt10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Trkz0pt">
    <w:name w:val="Szövegtörzs + Térköz 0 pt"/>
    <w:qFormat/>
    <w:rPr>
      <w:rFonts w:ascii="Times New Roman" w:hAnsi="Times New Roman" w:cs="Times New Roman"/>
      <w:spacing w:val="-10"/>
      <w:sz w:val="20"/>
      <w:szCs w:val="20"/>
    </w:rPr>
  </w:style>
  <w:style w:type="character" w:styleId="SzvegtrzsDlt9">
    <w:name w:val="Szövegtörzs + Dőlt9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5">
    <w:name w:val="Szövegtörzs (25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Dlt8">
    <w:name w:val="Szövegtörzs + Dőlt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6">
    <w:name w:val="Szövegtörzs (26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313pt1">
    <w:name w:val="Címsor #3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27">
    <w:name w:val="Szövegtörzs (27)_"/>
    <w:qFormat/>
    <w:rPr>
      <w:rFonts w:ascii="Times New Roman" w:hAnsi="Times New Roman" w:cs="Times New Roman"/>
      <w:spacing w:val="0"/>
      <w:sz w:val="22"/>
      <w:szCs w:val="22"/>
    </w:rPr>
  </w:style>
  <w:style w:type="character" w:styleId="SzvegtrzsDlt7">
    <w:name w:val="Szövegtörzs + Dőlt7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510pt">
    <w:name w:val="Szövegtörzs (5) + 10 p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6">
    <w:name w:val="Szövegtörzs + Dőlt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8">
    <w:name w:val="Szövegtörzs (28)_"/>
    <w:qFormat/>
    <w:rPr>
      <w:rFonts w:ascii="Times New Roman" w:hAnsi="Times New Roman" w:cs="Times New Roman"/>
      <w:spacing w:val="0"/>
      <w:sz w:val="24"/>
      <w:szCs w:val="24"/>
    </w:rPr>
  </w:style>
  <w:style w:type="character" w:styleId="Szvegtrzs29">
    <w:name w:val="Szövegtörzs (29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Dlt5">
    <w:name w:val="Szövegtörzs + Dőlt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Char">
    <w:name w:val="Szövegtörzs Char"/>
    <w:qFormat/>
    <w:rPr>
      <w:rFonts w:cs="Arial Unicode MS"/>
      <w:color w:val="000000"/>
    </w:rPr>
  </w:style>
  <w:style w:type="character" w:styleId="SzvegtrzsChar3">
    <w:name w:val="Szövegtörzs Char3"/>
    <w:qFormat/>
    <w:rPr>
      <w:rFonts w:cs="Arial Unicode MS"/>
      <w:color w:val="000000"/>
    </w:rPr>
  </w:style>
  <w:style w:type="character" w:styleId="SzvegtrzsChar2">
    <w:name w:val="Szövegtörzs Char2"/>
    <w:qFormat/>
    <w:rPr>
      <w:rFonts w:cs="Arial Unicode MS"/>
      <w:color w:val="000000"/>
    </w:rPr>
  </w:style>
  <w:style w:type="character" w:styleId="Fejlcvagylbjegyzet4">
    <w:name w:val="Fejléc vagy lábjegyzet4"/>
    <w:qFormat/>
    <w:rPr/>
  </w:style>
  <w:style w:type="character" w:styleId="FejlcvagylbjegyzetDlt2">
    <w:name w:val="Fejléc vagy lábjegyzet + Dőlt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3">
    <w:name w:val="Fejléc vagy lábjegyzet3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71">
    <w:name w:val="Szövegtörzs (7)"/>
    <w:qFormat/>
    <w:rPr/>
  </w:style>
  <w:style w:type="character" w:styleId="SzvegtrzsDlt4">
    <w:name w:val="Szövegtörzs + Dőlt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30">
    <w:name w:val="Szövegtörzs (30)_"/>
    <w:qFormat/>
    <w:rPr>
      <w:rFonts w:ascii="Times New Roman" w:hAnsi="Times New Roman" w:cs="Times New Roman"/>
      <w:spacing w:val="0"/>
      <w:sz w:val="25"/>
      <w:szCs w:val="25"/>
    </w:rPr>
  </w:style>
  <w:style w:type="character" w:styleId="Cmsor12">
    <w:name w:val="Címsor #1 (2)_"/>
    <w:qFormat/>
    <w:rPr>
      <w:rFonts w:ascii="Times New Roman" w:hAnsi="Times New Roman" w:cs="Times New Roman"/>
      <w:spacing w:val="0"/>
      <w:sz w:val="27"/>
      <w:szCs w:val="27"/>
    </w:rPr>
  </w:style>
  <w:style w:type="character" w:styleId="Cmsor121">
    <w:name w:val="Címsor #1 (2)"/>
    <w:qFormat/>
    <w:rPr/>
  </w:style>
  <w:style w:type="character" w:styleId="Szvegtrzs7Nemdlt3">
    <w:name w:val="Szövegtörzs (7) + Nem dőlt3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31">
    <w:name w:val="Szövegtörzs (31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11">
    <w:name w:val="Szövegtörzs (31)"/>
    <w:qFormat/>
    <w:rPr/>
  </w:style>
  <w:style w:type="character" w:styleId="Cmsor1210">
    <w:name w:val="Címsor #1 (2)10"/>
    <w:qFormat/>
    <w:rPr/>
  </w:style>
  <w:style w:type="character" w:styleId="Szvegtrzs32">
    <w:name w:val="Szövegtörzs (32)_"/>
    <w:qFormat/>
    <w:rPr>
      <w:rFonts w:ascii="Times New Roman" w:hAnsi="Times New Roman" w:cs="Times New Roman"/>
      <w:spacing w:val="0"/>
      <w:sz w:val="22"/>
      <w:szCs w:val="22"/>
    </w:rPr>
  </w:style>
  <w:style w:type="character" w:styleId="Szvegtrzs7TrebuchetMS">
    <w:name w:val="Szövegtörzs (7) + Trebuchet MS"/>
    <w:qFormat/>
    <w:rPr>
      <w:rFonts w:ascii="Trebuchet MS" w:hAnsi="Trebuchet MS" w:cs="Trebuchet MS"/>
      <w:i w:val="false"/>
      <w:iCs w:val="false"/>
      <w:spacing w:val="-10"/>
      <w:sz w:val="17"/>
      <w:szCs w:val="17"/>
    </w:rPr>
  </w:style>
  <w:style w:type="character" w:styleId="SzvegtrzsFlkvr3">
    <w:name w:val="Szövegtörzs + Félkövér3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Tartalomjegyzk3">
    <w:name w:val="Tartalomjegyzék (3)_"/>
    <w:qFormat/>
    <w:rPr>
      <w:rFonts w:ascii="Times New Roman" w:hAnsi="Times New Roman" w:cs="Times New Roman"/>
      <w:spacing w:val="0"/>
      <w:sz w:val="20"/>
      <w:szCs w:val="20"/>
    </w:rPr>
  </w:style>
  <w:style w:type="character" w:styleId="Tartalomjegyzk31">
    <w:name w:val="Tartalomjegyzék (3)"/>
    <w:qFormat/>
    <w:rPr/>
  </w:style>
  <w:style w:type="character" w:styleId="Tartalomjegyzk4">
    <w:name w:val="Tartalomjegyzék (4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Tartalomjegyzk41">
    <w:name w:val="Tartalomjegyzék (4)"/>
    <w:qFormat/>
    <w:rPr/>
  </w:style>
  <w:style w:type="character" w:styleId="Tartalomjegyzk4Nemdlt">
    <w:name w:val="Tartalomjegyzék (4) + Nem dőlt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Tartalomjegyzk46">
    <w:name w:val="Tartalomjegyzék (4)6"/>
    <w:qFormat/>
    <w:rPr/>
  </w:style>
  <w:style w:type="character" w:styleId="Tartalomjegyzk37">
    <w:name w:val="Tartalomjegyzék (3)7"/>
    <w:qFormat/>
    <w:rPr/>
  </w:style>
  <w:style w:type="character" w:styleId="Cmsor129">
    <w:name w:val="Címsor #1 (2)9"/>
    <w:qFormat/>
    <w:rPr/>
  </w:style>
  <w:style w:type="character" w:styleId="Cmsor1213pt">
    <w:name w:val="Címsor #1 (2)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33">
    <w:name w:val="Szövegtörzs (33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4">
    <w:name w:val="Szövegtörzs (34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128">
    <w:name w:val="Címsor #1 (2)8"/>
    <w:qFormat/>
    <w:rPr/>
  </w:style>
  <w:style w:type="character" w:styleId="Szvegtrzs78">
    <w:name w:val="Szövegtörzs (7) + 8"/>
    <w:qFormat/>
    <w:rPr>
      <w:rFonts w:ascii="Times New Roman" w:hAnsi="Times New Roman" w:cs="Times New Roman"/>
      <w:i w:val="false"/>
      <w:iCs w:val="false"/>
      <w:spacing w:val="-10"/>
      <w:sz w:val="17"/>
      <w:szCs w:val="17"/>
    </w:rPr>
  </w:style>
  <w:style w:type="character" w:styleId="Cmsor127">
    <w:name w:val="Címsor #1 (2)7"/>
    <w:qFormat/>
    <w:rPr/>
  </w:style>
  <w:style w:type="character" w:styleId="Szvegtrzs91">
    <w:name w:val="Szövegtörzs (9)"/>
    <w:qFormat/>
    <w:rPr/>
  </w:style>
  <w:style w:type="character" w:styleId="Cmsor126">
    <w:name w:val="Címsor #1 (2)6"/>
    <w:qFormat/>
    <w:rPr/>
  </w:style>
  <w:style w:type="character" w:styleId="Szvegtrzs35">
    <w:name w:val="Szövegtörzs (35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3210pt">
    <w:name w:val="Szövegtörzs (32)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36">
    <w:name w:val="Szövegtörzs (36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7Nemdlt2">
    <w:name w:val="Szövegtörzs (7) + Nem dőlt2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Tartalomjegyzk45">
    <w:name w:val="Tartalomjegyzék (4)5"/>
    <w:qFormat/>
    <w:rPr/>
  </w:style>
  <w:style w:type="character" w:styleId="Tartalomjegyzk36">
    <w:name w:val="Tartalomjegyzék (3)6"/>
    <w:qFormat/>
    <w:rPr/>
  </w:style>
  <w:style w:type="character" w:styleId="Tartalomjegyzk44">
    <w:name w:val="Tartalomjegyzék (4)4"/>
    <w:qFormat/>
    <w:rPr/>
  </w:style>
  <w:style w:type="character" w:styleId="Tartalomjegyzk35">
    <w:name w:val="Tartalomjegyzék (3)5"/>
    <w:qFormat/>
    <w:rPr/>
  </w:style>
  <w:style w:type="character" w:styleId="Cmsor125">
    <w:name w:val="Címsor #1 (2)5"/>
    <w:qFormat/>
    <w:rPr/>
  </w:style>
  <w:style w:type="character" w:styleId="Szvegtrzs37">
    <w:name w:val="Szövegtörzs (37)_"/>
    <w:qFormat/>
    <w:rPr>
      <w:rFonts w:ascii="Times New Roman" w:hAnsi="Times New Roman" w:cs="Times New Roman"/>
      <w:spacing w:val="20"/>
      <w:sz w:val="15"/>
      <w:szCs w:val="15"/>
    </w:rPr>
  </w:style>
  <w:style w:type="character" w:styleId="Szvegtrzs11pt">
    <w:name w:val="Szövegtörzs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Szvegtrzs38">
    <w:name w:val="Szövegtörzs (38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39">
    <w:name w:val="Szövegtörzs (39)_"/>
    <w:qFormat/>
    <w:rPr>
      <w:rFonts w:ascii="Times New Roman" w:hAnsi="Times New Roman" w:cs="Times New Roman"/>
      <w:spacing w:val="0"/>
      <w:sz w:val="26"/>
      <w:szCs w:val="26"/>
    </w:rPr>
  </w:style>
  <w:style w:type="character" w:styleId="Tartalomjegyzk43">
    <w:name w:val="Tartalomjegyzék (4)3"/>
    <w:qFormat/>
    <w:rPr/>
  </w:style>
  <w:style w:type="character" w:styleId="Tartalomjegyzk34">
    <w:name w:val="Tartalomjegyzék (3)4"/>
    <w:qFormat/>
    <w:rPr/>
  </w:style>
  <w:style w:type="character" w:styleId="Tartalomjegyzk42">
    <w:name w:val="Tartalomjegyzék (4)2"/>
    <w:qFormat/>
    <w:rPr/>
  </w:style>
  <w:style w:type="character" w:styleId="Tartalomjegyzk33">
    <w:name w:val="Tartalomjegyzék (3)3"/>
    <w:qFormat/>
    <w:rPr/>
  </w:style>
  <w:style w:type="character" w:styleId="Szvegtrzs40">
    <w:name w:val="Szövegtörzs (40)_"/>
    <w:qFormat/>
    <w:rPr>
      <w:rFonts w:ascii="Times New Roman" w:hAnsi="Times New Roman" w:cs="Times New Roman"/>
      <w:spacing w:val="10"/>
      <w:sz w:val="23"/>
      <w:szCs w:val="23"/>
    </w:rPr>
  </w:style>
  <w:style w:type="character" w:styleId="Cmsor124">
    <w:name w:val="Címsor #1 (2)4"/>
    <w:qFormat/>
    <w:rPr/>
  </w:style>
  <w:style w:type="character" w:styleId="Szvegtrzs121">
    <w:name w:val="Szövegtörzs (12)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zvegtrzs41">
    <w:name w:val="Szövegtörzs (41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42">
    <w:name w:val="Szövegtörzs (42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43">
    <w:name w:val="Szövegtörzs (43)_"/>
    <w:qFormat/>
    <w:rPr>
      <w:rFonts w:ascii="Times New Roman" w:hAnsi="Times New Roman" w:cs="Times New Roman"/>
      <w:spacing w:val="0"/>
      <w:sz w:val="24"/>
      <w:szCs w:val="24"/>
    </w:rPr>
  </w:style>
  <w:style w:type="character" w:styleId="Szvegtrzs95">
    <w:name w:val="Szövegtörzs (9)5"/>
    <w:qFormat/>
    <w:rPr/>
  </w:style>
  <w:style w:type="character" w:styleId="Szvegtrzs47">
    <w:name w:val="Szövegtörzs (47)_"/>
    <w:qFormat/>
    <w:rPr>
      <w:rFonts w:ascii="Times New Roman" w:hAnsi="Times New Roman" w:cs="Times New Roman"/>
      <w:spacing w:val="-10"/>
      <w:sz w:val="20"/>
      <w:szCs w:val="20"/>
      <w:lang w:val="en-US" w:eastAsia="en-US"/>
    </w:rPr>
  </w:style>
  <w:style w:type="character" w:styleId="Szvegtrzs47Trkz0pt">
    <w:name w:val="Szövegtörzs (47) + Térköz 0 pt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Szvegtrzs50">
    <w:name w:val="Szövegtörzs (50)_"/>
    <w:qFormat/>
    <w:rPr>
      <w:rFonts w:ascii="Palatino Linotype" w:hAnsi="Palatino Linotype" w:cs="Palatino Linotype"/>
      <w:sz w:val="10"/>
      <w:szCs w:val="10"/>
      <w:lang w:val="en-US" w:eastAsia="en-US"/>
    </w:rPr>
  </w:style>
  <w:style w:type="character" w:styleId="Szvegtrzs53">
    <w:name w:val="Szövegtörzs (53)_"/>
    <w:qFormat/>
    <w:rPr>
      <w:rFonts w:ascii="Palatino Linotype" w:hAnsi="Palatino Linotype" w:cs="Palatino Linotype"/>
      <w:sz w:val="8"/>
      <w:szCs w:val="8"/>
      <w:lang w:val="en-US" w:eastAsia="en-US"/>
    </w:rPr>
  </w:style>
  <w:style w:type="character" w:styleId="Cmsor123">
    <w:name w:val="Címsor #1 (2)3"/>
    <w:qFormat/>
    <w:rPr/>
  </w:style>
  <w:style w:type="character" w:styleId="Szvegtrzs2113">
    <w:name w:val="Szövegtörzs (21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44">
    <w:name w:val="Szövegtörzs (44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45">
    <w:name w:val="Szövegtörzs (45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46">
    <w:name w:val="Szövegtörzs (46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Dlt3">
    <w:name w:val="Szövegtörzs + Dőlt3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zvegtrzs7Nemdlt1">
    <w:name w:val="Szövegtörzs (7) + Nem dőlt1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48">
    <w:name w:val="Szövegtörzs (48)_"/>
    <w:qFormat/>
    <w:rPr>
      <w:rFonts w:ascii="Times New Roman" w:hAnsi="Times New Roman" w:cs="Times New Roman"/>
      <w:spacing w:val="10"/>
      <w:sz w:val="23"/>
      <w:szCs w:val="23"/>
    </w:rPr>
  </w:style>
  <w:style w:type="character" w:styleId="Cmsor122">
    <w:name w:val="Címsor #1 (2)2"/>
    <w:qFormat/>
    <w:rPr/>
  </w:style>
  <w:style w:type="character" w:styleId="Fejlcvagylbjegyzet11pt">
    <w:name w:val="Fejléc vagy lábjegyzet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Cmsor1213pt1">
    <w:name w:val="Címsor #1 (2)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">
    <w:name w:val="Címsor #2 (2)_"/>
    <w:qFormat/>
    <w:rPr>
      <w:rFonts w:ascii="Times New Roman" w:hAnsi="Times New Roman" w:cs="Times New Roman"/>
      <w:spacing w:val="0"/>
      <w:sz w:val="22"/>
      <w:szCs w:val="22"/>
    </w:rPr>
  </w:style>
  <w:style w:type="character" w:styleId="Cmsor221">
    <w:name w:val="Címsor #2 (2)"/>
    <w:qFormat/>
    <w:rPr/>
  </w:style>
  <w:style w:type="character" w:styleId="Szvegtrzs49">
    <w:name w:val="Szövegtörzs (49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51">
    <w:name w:val="Szövegtörzs (51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321">
    <w:name w:val="Szövegtörzs (32)"/>
    <w:qFormat/>
    <w:rPr/>
  </w:style>
  <w:style w:type="character" w:styleId="SzvegtrzsDlt2">
    <w:name w:val="Szövegtörzs + Dőlt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Dlt1">
    <w:name w:val="Fejléc vagy lábjegyzet + Dőlt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PalatinoLinotype">
    <w:name w:val="Fejléc vagy lábjegyzet + Palatino Linotype"/>
    <w:qFormat/>
    <w:rPr>
      <w:rFonts w:ascii="Palatino Linotype" w:hAnsi="Palatino Linotype" w:cs="Palatino Linotype"/>
      <w:sz w:val="62"/>
      <w:szCs w:val="62"/>
      <w:lang w:val="en-US" w:eastAsia="en-US"/>
    </w:rPr>
  </w:style>
  <w:style w:type="character" w:styleId="Fejlcvagylbjegyzet2">
    <w:name w:val="Fejléc vagy lábjegyzet2"/>
    <w:qFormat/>
    <w:rPr>
      <w:rFonts w:ascii="Times New Roman" w:hAnsi="Times New Roman" w:cs="Times New Roman"/>
      <w:spacing w:val="0"/>
      <w:sz w:val="20"/>
      <w:szCs w:val="20"/>
    </w:rPr>
  </w:style>
  <w:style w:type="character" w:styleId="Cmsor228">
    <w:name w:val="Címsor #2 (2)8"/>
    <w:qFormat/>
    <w:rPr/>
  </w:style>
  <w:style w:type="character" w:styleId="Szvegtrzs7Garamond">
    <w:name w:val="Szövegtörzs (7) + Garamond"/>
    <w:qFormat/>
    <w:rPr>
      <w:rFonts w:ascii="Garamond" w:hAnsi="Garamond" w:cs="Garamond"/>
      <w:i w:val="false"/>
      <w:iCs w:val="false"/>
      <w:spacing w:val="-10"/>
      <w:sz w:val="20"/>
      <w:szCs w:val="20"/>
    </w:rPr>
  </w:style>
  <w:style w:type="character" w:styleId="FejlcvagylbjegyzetTrkz1pt">
    <w:name w:val="Fejléc vagy lábjegyzet + Térköz -1 pt"/>
    <w:qFormat/>
    <w:rPr>
      <w:rFonts w:ascii="Times New Roman" w:hAnsi="Times New Roman" w:cs="Times New Roman"/>
      <w:spacing w:val="-20"/>
      <w:sz w:val="20"/>
      <w:szCs w:val="20"/>
    </w:rPr>
  </w:style>
  <w:style w:type="character" w:styleId="Cmsor23">
    <w:name w:val="Címsor #2 (3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10">
    <w:name w:val="Fejléc vagy lábjegyzet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zvegtrzsFlkvr2">
    <w:name w:val="Szövegtörzs + Félkövér2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zvegtrzs52">
    <w:name w:val="Szövegtörzs (52)_"/>
    <w:qFormat/>
    <w:rPr>
      <w:rFonts w:ascii="Palatino Linotype" w:hAnsi="Palatino Linotype" w:cs="Palatino Linotype"/>
      <w:spacing w:val="0"/>
      <w:sz w:val="14"/>
      <w:szCs w:val="14"/>
    </w:rPr>
  </w:style>
  <w:style w:type="character" w:styleId="Cmsor227">
    <w:name w:val="Címsor #2 (2)7"/>
    <w:qFormat/>
    <w:rPr/>
  </w:style>
  <w:style w:type="character" w:styleId="Szvegtrzs510pt2">
    <w:name w:val="Szövegtörzs (5)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510pt1">
    <w:name w:val="Szövegtörzs (5) + 10 pt1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54">
    <w:name w:val="Szövegtörzs (54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Dlt1">
    <w:name w:val="Szövegtörzs + Dőlt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94">
    <w:name w:val="Szövegtörzs (9)4"/>
    <w:qFormat/>
    <w:rPr/>
  </w:style>
  <w:style w:type="character" w:styleId="Cmsor226">
    <w:name w:val="Címsor #2 (2)6"/>
    <w:qFormat/>
    <w:rPr/>
  </w:style>
  <w:style w:type="character" w:styleId="Cmsor225">
    <w:name w:val="Címsor #2 (2)5"/>
    <w:qFormat/>
    <w:rPr/>
  </w:style>
  <w:style w:type="character" w:styleId="Szvegtrzs55">
    <w:name w:val="Szövegtörzs (55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56">
    <w:name w:val="Szövegtörzs (56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57">
    <w:name w:val="Szövegtörzs (57)_"/>
    <w:qFormat/>
    <w:rPr>
      <w:rFonts w:ascii="Palatino Linotype" w:hAnsi="Palatino Linotype" w:cs="Palatino Linotype"/>
      <w:spacing w:val="20"/>
      <w:sz w:val="20"/>
      <w:szCs w:val="20"/>
    </w:rPr>
  </w:style>
  <w:style w:type="character" w:styleId="Cmsor224">
    <w:name w:val="Címsor #2 (2)4"/>
    <w:qFormat/>
    <w:rPr/>
  </w:style>
  <w:style w:type="character" w:styleId="Szvegtrzs58">
    <w:name w:val="Szövegtörzs (58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59">
    <w:name w:val="Szövegtörzs (59)_"/>
    <w:qFormat/>
    <w:rPr>
      <w:rFonts w:ascii="Palatino Linotype" w:hAnsi="Palatino Linotype" w:cs="Palatino Linotype"/>
      <w:spacing w:val="10"/>
      <w:sz w:val="23"/>
      <w:szCs w:val="23"/>
    </w:rPr>
  </w:style>
  <w:style w:type="character" w:styleId="Szvegtrzs325">
    <w:name w:val="Szövegtörzs (32)5"/>
    <w:qFormat/>
    <w:rPr/>
  </w:style>
  <w:style w:type="character" w:styleId="Szvegtrzs60">
    <w:name w:val="Szövegtörzs (60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61">
    <w:name w:val="Szövegtörzs (61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62">
    <w:name w:val="Szövegtörzs (62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63">
    <w:name w:val="Szövegtörzs (63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64">
    <w:name w:val="Szövegtörzs (64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65">
    <w:name w:val="Szövegtörzs (65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66">
    <w:name w:val="Szövegtörzs (66)_"/>
    <w:qFormat/>
    <w:rPr>
      <w:rFonts w:ascii="Palatino Linotype" w:hAnsi="Palatino Linotype" w:cs="Palatino Linotype"/>
      <w:spacing w:val="0"/>
      <w:sz w:val="16"/>
      <w:szCs w:val="16"/>
    </w:rPr>
  </w:style>
  <w:style w:type="character" w:styleId="Szvegtrzs67">
    <w:name w:val="Szövegtörzs (67)_"/>
    <w:qFormat/>
    <w:rPr>
      <w:rFonts w:ascii="Palatino Linotype" w:hAnsi="Palatino Linotype" w:cs="Palatino Linotype"/>
      <w:spacing w:val="0"/>
      <w:sz w:val="23"/>
      <w:szCs w:val="23"/>
    </w:rPr>
  </w:style>
  <w:style w:type="character" w:styleId="Szvegtrzs68">
    <w:name w:val="Szövegtörzs (68)_"/>
    <w:qFormat/>
    <w:rPr>
      <w:rFonts w:ascii="Palatino Linotype" w:hAnsi="Palatino Linotype" w:cs="Palatino Linotype"/>
      <w:spacing w:val="0"/>
      <w:sz w:val="28"/>
      <w:szCs w:val="28"/>
    </w:rPr>
  </w:style>
  <w:style w:type="character" w:styleId="Szvegtrzs69">
    <w:name w:val="Szövegtörzs (69)_"/>
    <w:qFormat/>
    <w:rPr>
      <w:rFonts w:ascii="Palatino Linotype" w:hAnsi="Palatino Linotype" w:cs="Palatino Linotype"/>
      <w:spacing w:val="20"/>
      <w:sz w:val="21"/>
      <w:szCs w:val="21"/>
    </w:rPr>
  </w:style>
  <w:style w:type="character" w:styleId="Szvegtrzs70">
    <w:name w:val="Szövegtörzs (70)_"/>
    <w:qFormat/>
    <w:rPr>
      <w:rFonts w:ascii="Palatino Linotype" w:hAnsi="Palatino Linotype" w:cs="Palatino Linotype"/>
      <w:spacing w:val="0"/>
      <w:sz w:val="26"/>
      <w:szCs w:val="26"/>
    </w:rPr>
  </w:style>
  <w:style w:type="character" w:styleId="Szvegtrzs711">
    <w:name w:val="Szövegtörzs (71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111">
    <w:name w:val="Szövegtörzs (11)"/>
    <w:qFormat/>
    <w:rPr/>
  </w:style>
  <w:style w:type="character" w:styleId="Szvegtrzs72">
    <w:name w:val="Szövegtörzs (72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73">
    <w:name w:val="Szövegtörzs (73)_"/>
    <w:qFormat/>
    <w:rPr>
      <w:rFonts w:ascii="Palatino Linotype" w:hAnsi="Palatino Linotype" w:cs="Palatino Linotype"/>
      <w:spacing w:val="0"/>
      <w:sz w:val="27"/>
      <w:szCs w:val="27"/>
    </w:rPr>
  </w:style>
  <w:style w:type="character" w:styleId="Szvegtrzs74">
    <w:name w:val="Szövegtörzs (74)_"/>
    <w:qFormat/>
    <w:rPr>
      <w:rFonts w:ascii="Palatino Linotype" w:hAnsi="Palatino Linotype" w:cs="Palatino Linotype"/>
      <w:spacing w:val="10"/>
      <w:sz w:val="24"/>
      <w:szCs w:val="24"/>
    </w:rPr>
  </w:style>
  <w:style w:type="character" w:styleId="Szvegtrzs75">
    <w:name w:val="Szövegtörzs (75)_"/>
    <w:qFormat/>
    <w:rPr>
      <w:rFonts w:ascii="Palatino Linotype" w:hAnsi="Palatino Linotype" w:cs="Palatino Linotype"/>
      <w:spacing w:val="0"/>
      <w:sz w:val="28"/>
      <w:szCs w:val="28"/>
    </w:rPr>
  </w:style>
  <w:style w:type="character" w:styleId="Szvegtrzs76">
    <w:name w:val="Szövegtörzs (76)_"/>
    <w:qFormat/>
    <w:rPr>
      <w:rFonts w:ascii="Palatino Linotype" w:hAnsi="Palatino Linotype" w:cs="Palatino Linotype"/>
      <w:spacing w:val="0"/>
      <w:sz w:val="23"/>
      <w:szCs w:val="23"/>
    </w:rPr>
  </w:style>
  <w:style w:type="character" w:styleId="Szvegtrzs77">
    <w:name w:val="Szövegtörzs (77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324">
    <w:name w:val="Szövegtörzs (32)4"/>
    <w:qFormat/>
    <w:rPr/>
  </w:style>
  <w:style w:type="character" w:styleId="Szvegtrzs781">
    <w:name w:val="Szövegtörzs (78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79">
    <w:name w:val="Szövegtörzs (79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80">
    <w:name w:val="Szövegtörzs (80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510">
    <w:name w:val="Szövegtörzs (5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81">
    <w:name w:val="Szövegtörzs (81)_"/>
    <w:qFormat/>
    <w:rPr>
      <w:rFonts w:ascii="Palatino Linotype" w:hAnsi="Palatino Linotype" w:cs="Palatino Linotype"/>
      <w:spacing w:val="0"/>
      <w:sz w:val="20"/>
      <w:szCs w:val="20"/>
    </w:rPr>
  </w:style>
  <w:style w:type="character" w:styleId="Szvegtrzs323">
    <w:name w:val="Szövegtörzs (32)3"/>
    <w:qFormat/>
    <w:rPr/>
  </w:style>
  <w:style w:type="character" w:styleId="Szvegtrzs82">
    <w:name w:val="Szövegtörzs (82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83">
    <w:name w:val="Szövegtörzs (83)_"/>
    <w:qFormat/>
    <w:rPr>
      <w:rFonts w:ascii="Palatino Linotype" w:hAnsi="Palatino Linotype" w:cs="Palatino Linotype"/>
      <w:spacing w:val="0"/>
      <w:sz w:val="23"/>
      <w:szCs w:val="23"/>
    </w:rPr>
  </w:style>
  <w:style w:type="character" w:styleId="Szvegtrzs93">
    <w:name w:val="Szövegtörzs (9)3"/>
    <w:qFormat/>
    <w:rPr/>
  </w:style>
  <w:style w:type="character" w:styleId="Szvegtrzs84">
    <w:name w:val="Szövegtörzs (84)_"/>
    <w:qFormat/>
    <w:rPr>
      <w:rFonts w:ascii="Palatino Linotype" w:hAnsi="Palatino Linotype" w:cs="Palatino Linotype"/>
      <w:spacing w:val="0"/>
      <w:sz w:val="26"/>
      <w:szCs w:val="26"/>
    </w:rPr>
  </w:style>
  <w:style w:type="character" w:styleId="Szvegtrzs85">
    <w:name w:val="Szövegtörzs (85)_"/>
    <w:qFormat/>
    <w:rPr>
      <w:rFonts w:ascii="Palatino Linotype" w:hAnsi="Palatino Linotype" w:cs="Palatino Linotype"/>
      <w:spacing w:val="0"/>
      <w:sz w:val="16"/>
      <w:szCs w:val="16"/>
    </w:rPr>
  </w:style>
  <w:style w:type="character" w:styleId="Szvegtrzs86">
    <w:name w:val="Szövegtörzs (86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87">
    <w:name w:val="Szövegtörzs (87)_"/>
    <w:qFormat/>
    <w:rPr>
      <w:rFonts w:ascii="Palatino Linotype" w:hAnsi="Palatino Linotype" w:cs="Palatino Linotype"/>
      <w:spacing w:val="10"/>
      <w:sz w:val="23"/>
      <w:szCs w:val="23"/>
    </w:rPr>
  </w:style>
  <w:style w:type="character" w:styleId="Szvegtrzs78pt">
    <w:name w:val="Szövegtörzs (7) + 8 pt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Szvegtrzs711pt">
    <w:name w:val="Szövegtörzs (7) + 11 pt"/>
    <w:qFormat/>
    <w:rPr>
      <w:rFonts w:ascii="Times New Roman" w:hAnsi="Times New Roman" w:cs="Times New Roman"/>
      <w:i w:val="false"/>
      <w:iCs w:val="false"/>
      <w:spacing w:val="0"/>
      <w:sz w:val="22"/>
      <w:szCs w:val="22"/>
    </w:rPr>
  </w:style>
  <w:style w:type="character" w:styleId="Szvegtrzs88">
    <w:name w:val="Szövegtörzs (88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89">
    <w:name w:val="Szövegtörzs (89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Tartalomjegyzk3Dlt">
    <w:name w:val="Tartalomjegyzék (3) + Dőlt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/>
    </w:rPr>
  </w:style>
  <w:style w:type="character" w:styleId="Tartalomjegyzk32">
    <w:name w:val="Tartalomjegyzék (3)2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Cmsor223">
    <w:name w:val="Címsor #2 (2)3"/>
    <w:qFormat/>
    <w:rPr/>
  </w:style>
  <w:style w:type="character" w:styleId="Cmsor2210pt">
    <w:name w:val="Címsor #2 (2) + 10 p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msor222">
    <w:name w:val="Címsor #2 (2)2"/>
    <w:qFormat/>
    <w:rPr/>
  </w:style>
  <w:style w:type="character" w:styleId="Szvegtrzs322">
    <w:name w:val="Szövegtörzs (32)2"/>
    <w:qFormat/>
    <w:rPr/>
  </w:style>
  <w:style w:type="character" w:styleId="Szvegtrzs90">
    <w:name w:val="Szövegtörzs (90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7Trkz1pt">
    <w:name w:val="Szövegtörzs (7) + Térköz 1 pt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zvegtrzs911">
    <w:name w:val="Szövegtörzs (91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Flkvr1">
    <w:name w:val="Szövegtörzs + Félkövér1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Szvegtrzs92">
    <w:name w:val="Szövegtörzs (92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921">
    <w:name w:val="Szövegtörzs (9)2"/>
    <w:qFormat/>
    <w:rPr/>
  </w:style>
  <w:style w:type="character" w:styleId="Szvegtrzs931">
    <w:name w:val="Szövegtörzs (93)_"/>
    <w:qFormat/>
    <w:rPr>
      <w:rFonts w:ascii="Times New Roman" w:hAnsi="Times New Roman" w:cs="Times New Roman"/>
      <w:spacing w:val="0"/>
      <w:sz w:val="19"/>
      <w:szCs w:val="19"/>
    </w:rPr>
  </w:style>
  <w:style w:type="character" w:styleId="Szvegtrzs93Dlt">
    <w:name w:val="Szövegtörzs (93) + Dőlt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941">
    <w:name w:val="Szövegtörzs (94)_"/>
    <w:qFormat/>
    <w:rPr>
      <w:rFonts w:ascii="Times New Roman" w:hAnsi="Times New Roman" w:cs="Times New Roman"/>
      <w:i/>
      <w:iCs/>
      <w:spacing w:val="0"/>
      <w:sz w:val="19"/>
      <w:szCs w:val="19"/>
      <w:lang w:val="en-US"/>
    </w:rPr>
  </w:style>
  <w:style w:type="character" w:styleId="Szvegtrzs94Nemdlt">
    <w:name w:val="Szövegtörzs (94) + Nem dőlt"/>
    <w:qFormat/>
    <w:rPr>
      <w:rFonts w:ascii="Times New Roman" w:hAnsi="Times New Roman" w:cs="Times New Roman"/>
      <w:i w:val="false"/>
      <w:iCs w:val="false"/>
      <w:spacing w:val="0"/>
      <w:sz w:val="19"/>
      <w:szCs w:val="19"/>
      <w:lang w:val="en-US"/>
    </w:rPr>
  </w:style>
  <w:style w:type="character" w:styleId="SzvegtrzsMicrosoftSansSerif">
    <w:name w:val="Szövegtörzs + Microsoft Sans Serif"/>
    <w:qFormat/>
    <w:rPr>
      <w:rFonts w:ascii="Microsoft Sans Serif" w:hAnsi="Microsoft Sans Serif" w:cs="Microsoft Sans Serif"/>
      <w:i/>
      <w:iCs/>
      <w:smallCaps/>
      <w:spacing w:val="0"/>
      <w:sz w:val="14"/>
      <w:szCs w:val="14"/>
      <w:lang w:val="en-US" w:eastAsia="en-US"/>
    </w:rPr>
  </w:style>
  <w:style w:type="character" w:styleId="HeaderChar">
    <w:name w:val="Header Char"/>
    <w:qFormat/>
    <w:rPr>
      <w:rFonts w:cs="Arial Unicode MS"/>
      <w:color w:val="000000"/>
    </w:rPr>
  </w:style>
  <w:style w:type="character" w:styleId="FooterChar">
    <w:name w:val="Footer Char"/>
    <w:qFormat/>
    <w:rPr>
      <w:rFonts w:cs="Arial Unicode MS"/>
      <w:color w:val="000000"/>
    </w:rPr>
  </w:style>
  <w:style w:type="character" w:styleId="FootnoteTextChar">
    <w:name w:val="Footnote Text Char"/>
    <w:qFormat/>
    <w:rPr>
      <w:rFonts w:cs="Arial Unicode MS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Lbjegyzet21">
    <w:name w:val="Lábjegyzet (2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Lbjegyzet311">
    <w:name w:val="Lábjegyzet (3)1"/>
    <w:basedOn w:val="Normal"/>
    <w:qFormat/>
    <w:pPr>
      <w:shd w:fill="FFFFFF" w:val="clear"/>
      <w:spacing w:lineRule="exact" w:line="254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Lbjegyzet411">
    <w:name w:val="Lábjegyzet (4)1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763" w:before="0" w:after="180"/>
      <w:jc w:val="center"/>
      <w:outlineLvl w:val="0"/>
    </w:pPr>
    <w:rPr>
      <w:rFonts w:ascii="Times New Roman" w:hAnsi="Times New Roman" w:cs="Times New Roman"/>
      <w:b/>
      <w:bCs/>
      <w:color w:val="000000"/>
      <w:sz w:val="65"/>
      <w:szCs w:val="65"/>
      <w:lang w:val="en-US"/>
    </w:rPr>
  </w:style>
  <w:style w:type="paragraph" w:styleId="Cmsor21">
    <w:name w:val="Címsor #2"/>
    <w:basedOn w:val="Normal"/>
    <w:qFormat/>
    <w:pPr>
      <w:shd w:fill="FFFFFF" w:val="clear"/>
      <w:spacing w:lineRule="atLeast" w:line="240" w:before="180" w:after="1200"/>
      <w:jc w:val="center"/>
      <w:outlineLvl w:val="1"/>
    </w:pPr>
    <w:rPr>
      <w:rFonts w:ascii="Times New Roman" w:hAnsi="Times New Roman" w:cs="Times New Roman"/>
      <w:color w:val="000000"/>
      <w:sz w:val="36"/>
      <w:szCs w:val="36"/>
      <w:lang w:val="en-US"/>
    </w:rPr>
  </w:style>
  <w:style w:type="paragraph" w:styleId="Szvegtrzs210">
    <w:name w:val="Szövegtörzs (2)"/>
    <w:basedOn w:val="Normal"/>
    <w:qFormat/>
    <w:pPr>
      <w:shd w:fill="FFFFFF" w:val="clear"/>
      <w:spacing w:lineRule="exact" w:line="283" w:before="1200" w:after="558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Szvegtrzs310">
    <w:name w:val="Szövegtörzs (3)"/>
    <w:basedOn w:val="Normal"/>
    <w:qFormat/>
    <w:pPr>
      <w:shd w:fill="FFFFFF" w:val="clear"/>
      <w:spacing w:lineRule="exact" w:line="331" w:before="55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2280"/>
      <w:outlineLvl w:val="2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Fejlcvagylbjegyzet11">
    <w:name w:val="Fejléc vagy lábjegyzet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ontents3">
    <w:name w:val="TOC 3"/>
    <w:basedOn w:val="Normal"/>
    <w:next w:val="Normal"/>
    <w:pPr>
      <w:shd w:fill="FFFFFF" w:val="clear"/>
      <w:spacing w:lineRule="atLeast" w:line="240" w:before="2280" w:after="18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211" w:before="180" w:after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Szvegtrzs610">
    <w:name w:val="Szövegtörzs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Szvegtrzs511">
    <w:name w:val="Szövegtörzs (5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Szvegtrzs712">
    <w:name w:val="Szövegtörzs (7)1"/>
    <w:basedOn w:val="Normal"/>
    <w:qFormat/>
    <w:pPr>
      <w:shd w:fill="FFFFFF" w:val="clear"/>
      <w:spacing w:lineRule="exact" w:line="254" w:before="0" w:after="29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Cmsor41">
    <w:name w:val="Címsor #4"/>
    <w:basedOn w:val="Normal"/>
    <w:qFormat/>
    <w:pPr>
      <w:shd w:fill="FFFFFF" w:val="clear"/>
      <w:spacing w:lineRule="atLeast" w:line="240" w:before="420" w:after="300"/>
      <w:outlineLvl w:val="3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810">
    <w:name w:val="Szövegtörzs (8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Szvegtrzs912">
    <w:name w:val="Szövegtörzs (9)1"/>
    <w:basedOn w:val="Normal"/>
    <w:qFormat/>
    <w:pPr>
      <w:shd w:fill="FFFFFF" w:val="clear"/>
      <w:spacing w:lineRule="exact" w:line="653"/>
      <w:jc w:val="center"/>
    </w:pPr>
    <w:rPr>
      <w:rFonts w:ascii="Times New Roman" w:hAnsi="Times New Roman" w:cs="Times New Roman"/>
      <w:color w:val="000000"/>
      <w:spacing w:val="-10"/>
      <w:sz w:val="56"/>
      <w:szCs w:val="56"/>
      <w:lang w:val="en-US"/>
    </w:rPr>
  </w:style>
  <w:style w:type="paragraph" w:styleId="Szvegtrzs101">
    <w:name w:val="Szövegtörzs (10)"/>
    <w:basedOn w:val="Normal"/>
    <w:qFormat/>
    <w:pPr>
      <w:shd w:fill="FFFFFF" w:val="clear"/>
      <w:spacing w:lineRule="atLeast" w:line="240" w:before="1320" w:after="300"/>
      <w:jc w:val="center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Szvegtrzs1111">
    <w:name w:val="Szövegtörzs (11)1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zvegtrzs1211">
    <w:name w:val="Szövegtörzs (12)1"/>
    <w:basedOn w:val="Normal"/>
    <w:qFormat/>
    <w:pPr>
      <w:shd w:fill="FFFFFF" w:val="clear"/>
      <w:spacing w:lineRule="exact" w:line="509" w:before="480" w:after="0"/>
      <w:jc w:val="center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141">
    <w:name w:val="Szövegtörzs (14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151">
    <w:name w:val="Szövegtörzs (15)"/>
    <w:basedOn w:val="Normal"/>
    <w:qFormat/>
    <w:pPr>
      <w:shd w:fill="FFFFFF" w:val="clear"/>
      <w:spacing w:lineRule="exact" w:line="509" w:before="240" w:after="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161">
    <w:name w:val="Szövegtörzs (16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171">
    <w:name w:val="Szövegtörzs (17)"/>
    <w:basedOn w:val="Normal"/>
    <w:qFormat/>
    <w:pPr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191">
    <w:name w:val="Szövegtörzs (19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211">
    <w:name w:val="Szövegtörzs (21)"/>
    <w:basedOn w:val="Normal"/>
    <w:qFormat/>
    <w:pPr>
      <w:shd w:fill="FFFFFF" w:val="clear"/>
      <w:spacing w:lineRule="atLeast" w:line="240" w:before="60" w:after="14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21">
    <w:name w:val="Szövegtörzs (22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lang w:val="en-US"/>
    </w:rPr>
  </w:style>
  <w:style w:type="paragraph" w:styleId="Szvegtrzs241">
    <w:name w:val="Szövegtörzs (24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Cmsor421">
    <w:name w:val="Címsor #4 (2)"/>
    <w:basedOn w:val="Normal"/>
    <w:qFormat/>
    <w:pPr>
      <w:shd w:fill="FFFFFF" w:val="clear"/>
      <w:spacing w:lineRule="exact" w:line="254" w:before="180" w:after="0"/>
      <w:outlineLvl w:val="3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zvegtrzs251">
    <w:name w:val="Szövegtörzs (25)"/>
    <w:basedOn w:val="Normal"/>
    <w:qFormat/>
    <w:pPr>
      <w:shd w:fill="FFFFFF" w:val="clear"/>
      <w:spacing w:lineRule="exact" w:line="509" w:before="18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 w:before="960" w:after="300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zvegtrzs281">
    <w:name w:val="Szövegtörzs (28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lang w:val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Cmsor1211">
    <w:name w:val="Címsor #1 (2)1"/>
    <w:basedOn w:val="Normal"/>
    <w:qFormat/>
    <w:pPr>
      <w:shd w:fill="FFFFFF" w:val="clear"/>
      <w:spacing w:lineRule="exact" w:line="317" w:before="0" w:after="150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111">
    <w:name w:val="Szövegtörzs (31)1"/>
    <w:basedOn w:val="Normal"/>
    <w:qFormat/>
    <w:pPr>
      <w:shd w:fill="FFFFFF" w:val="clear"/>
      <w:spacing w:lineRule="exact" w:line="317" w:before="0" w:after="114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211">
    <w:name w:val="Szövegtörzs (32)1"/>
    <w:basedOn w:val="Normal"/>
    <w:qFormat/>
    <w:pPr>
      <w:shd w:fill="FFFFFF" w:val="clear"/>
      <w:spacing w:lineRule="atLeast" w:line="240" w:before="1020" w:after="300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Tartalomjegyzk311">
    <w:name w:val="Tartalomjegyzék (3)1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rtalomjegyzk411">
    <w:name w:val="Tartalomjegyzék (4)1"/>
    <w:basedOn w:val="Normal"/>
    <w:qFormat/>
    <w:pPr>
      <w:shd w:fill="FFFFFF" w:val="clear"/>
      <w:spacing w:lineRule="exact" w:line="254" w:before="300" w:after="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zvegtrzs331">
    <w:name w:val="Szövegtörzs (3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351">
    <w:name w:val="Szövegtörzs (35)"/>
    <w:basedOn w:val="Normal"/>
    <w:qFormat/>
    <w:pPr>
      <w:shd w:fill="FFFFFF" w:val="clear"/>
      <w:spacing w:lineRule="atLeast" w:line="240" w:before="180" w:after="300"/>
      <w:jc w:val="center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361">
    <w:name w:val="Szövegtörzs (36)"/>
    <w:basedOn w:val="Normal"/>
    <w:qFormat/>
    <w:pPr>
      <w:shd w:fill="FFFFFF" w:val="clear"/>
      <w:spacing w:lineRule="atLeast" w:line="240" w:before="180" w:after="48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71">
    <w:name w:val="Szövegtörzs (37)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color w:val="000000"/>
      <w:spacing w:val="20"/>
      <w:sz w:val="15"/>
      <w:szCs w:val="15"/>
      <w:lang w:val="en-US"/>
    </w:rPr>
  </w:style>
  <w:style w:type="paragraph" w:styleId="Szvegtrzs381">
    <w:name w:val="Szövegtörzs (38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391">
    <w:name w:val="Szövegtörzs (39)"/>
    <w:basedOn w:val="Normal"/>
    <w:qFormat/>
    <w:pPr>
      <w:shd w:fill="FFFFFF" w:val="clear"/>
      <w:spacing w:lineRule="atLeast" w:line="240" w:before="240" w:after="102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01">
    <w:name w:val="Szövegtörzs (40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411">
    <w:name w:val="Szövegtörzs (41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421">
    <w:name w:val="Szövegtörzs (42)"/>
    <w:basedOn w:val="Normal"/>
    <w:qFormat/>
    <w:pPr>
      <w:shd w:fill="FFFFFF" w:val="clear"/>
      <w:spacing w:lineRule="atLeast" w:line="240" w:before="240" w:after="9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431">
    <w:name w:val="Szövegtörzs (43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Szvegtrzs471">
    <w:name w:val="Szövegtörzs (4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20"/>
      <w:szCs w:val="20"/>
      <w:lang w:val="en-US" w:eastAsia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/>
    </w:pPr>
    <w:rPr>
      <w:rFonts w:ascii="Palatino Linotype" w:hAnsi="Palatino Linotype" w:cs="Times New Roman"/>
      <w:color w:val="000000"/>
      <w:sz w:val="10"/>
      <w:szCs w:val="10"/>
      <w:lang w:val="en-US" w:eastAsia="en-US"/>
    </w:rPr>
  </w:style>
  <w:style w:type="paragraph" w:styleId="Szvegtrzs531">
    <w:name w:val="Szövegtörzs (53)"/>
    <w:basedOn w:val="Normal"/>
    <w:qFormat/>
    <w:pPr>
      <w:shd w:fill="FFFFFF" w:val="clear"/>
      <w:spacing w:lineRule="atLeast" w:line="240"/>
    </w:pPr>
    <w:rPr>
      <w:rFonts w:ascii="Palatino Linotype" w:hAnsi="Palatino Linotype" w:cs="Times New Roman"/>
      <w:color w:val="000000"/>
      <w:sz w:val="8"/>
      <w:szCs w:val="8"/>
      <w:lang w:val="en-US" w:eastAsia="en-US"/>
    </w:rPr>
  </w:style>
  <w:style w:type="paragraph" w:styleId="Szvegtrzs441">
    <w:name w:val="Szövegtörzs (44)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451">
    <w:name w:val="Szövegtörzs (45)"/>
    <w:basedOn w:val="Normal"/>
    <w:qFormat/>
    <w:pPr>
      <w:shd w:fill="FFFFFF" w:val="clear"/>
      <w:spacing w:lineRule="exact" w:line="254" w:before="240" w:after="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461">
    <w:name w:val="Szövegtörzs (46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Cmsor2211">
    <w:name w:val="Címsor #2 (2)1"/>
    <w:basedOn w:val="Normal"/>
    <w:qFormat/>
    <w:pPr>
      <w:shd w:fill="FFFFFF" w:val="clear"/>
      <w:spacing w:lineRule="atLeast" w:line="240" w:before="1320" w:after="300"/>
      <w:jc w:val="center"/>
      <w:outlineLvl w:val="1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zvegtrzs491">
    <w:name w:val="Szövegtörzs (49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512">
    <w:name w:val="Szövegtörzs (51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exact" w:line="254" w:before="300" w:after="0"/>
      <w:outlineLvl w:val="1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zvegtrzs521">
    <w:name w:val="Szövegtörzs (52)"/>
    <w:basedOn w:val="Normal"/>
    <w:qFormat/>
    <w:pPr>
      <w:shd w:fill="FFFFFF" w:val="clear"/>
      <w:spacing w:lineRule="atLeast" w:line="240" w:before="120" w:after="240"/>
      <w:ind w:firstLine="220"/>
      <w:jc w:val="both"/>
    </w:pPr>
    <w:rPr>
      <w:rFonts w:ascii="Palatino Linotype" w:hAnsi="Palatino Linotype" w:cs="Times New Roman"/>
      <w:color w:val="000000"/>
      <w:sz w:val="14"/>
      <w:szCs w:val="14"/>
      <w:lang w:val="en-US"/>
    </w:rPr>
  </w:style>
  <w:style w:type="paragraph" w:styleId="Szvegtrzs541">
    <w:name w:val="Szövegtörzs (54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lang w:val="en-US"/>
    </w:rPr>
  </w:style>
  <w:style w:type="paragraph" w:styleId="Szvegtrzs551">
    <w:name w:val="Szövegtörzs (55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561">
    <w:name w:val="Szövegtörzs (56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pacing w:val="20"/>
      <w:sz w:val="20"/>
      <w:szCs w:val="20"/>
      <w:lang w:val="en-US"/>
    </w:rPr>
  </w:style>
  <w:style w:type="paragraph" w:styleId="Szvegtrzs581">
    <w:name w:val="Szövegtörzs (58)"/>
    <w:basedOn w:val="Normal"/>
    <w:qFormat/>
    <w:pPr>
      <w:shd w:fill="FFFFFF" w:val="clear"/>
      <w:spacing w:lineRule="atLeast" w:line="240" w:before="300" w:after="78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591">
    <w:name w:val="Szövegtörzs (59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pacing w:val="10"/>
      <w:sz w:val="23"/>
      <w:szCs w:val="23"/>
      <w:lang w:val="en-US"/>
    </w:rPr>
  </w:style>
  <w:style w:type="paragraph" w:styleId="Szvegtrzs601">
    <w:name w:val="Szövegtörzs (60)"/>
    <w:basedOn w:val="Normal"/>
    <w:qFormat/>
    <w:pPr>
      <w:shd w:fill="FFFFFF" w:val="clear"/>
      <w:spacing w:lineRule="atLeast" w:line="240" w:before="300" w:after="6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611">
    <w:name w:val="Szövegtörzs (61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621">
    <w:name w:val="Szövegtörzs (62)"/>
    <w:basedOn w:val="Normal"/>
    <w:qFormat/>
    <w:pPr>
      <w:shd w:fill="FFFFFF" w:val="clear"/>
      <w:spacing w:lineRule="atLeast" w:line="240" w:before="780" w:after="30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631">
    <w:name w:val="Szövegtörzs (63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641">
    <w:name w:val="Szövegtörzs (64)"/>
    <w:basedOn w:val="Normal"/>
    <w:qFormat/>
    <w:pPr>
      <w:shd w:fill="FFFFFF" w:val="clear"/>
      <w:spacing w:lineRule="atLeast" w:line="240" w:before="60" w:after="30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 w:before="60" w:after="300"/>
      <w:jc w:val="both"/>
    </w:pPr>
    <w:rPr>
      <w:rFonts w:ascii="Palatino Linotype" w:hAnsi="Palatino Linotype" w:cs="Times New Roman"/>
      <w:color w:val="000000"/>
      <w:sz w:val="16"/>
      <w:szCs w:val="16"/>
      <w:lang w:val="en-US"/>
    </w:rPr>
  </w:style>
  <w:style w:type="paragraph" w:styleId="Szvegtrzs671">
    <w:name w:val="Szövegtörzs (67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z w:val="23"/>
      <w:szCs w:val="23"/>
      <w:lang w:val="en-US"/>
    </w:rPr>
  </w:style>
  <w:style w:type="paragraph" w:styleId="Szvegtrzs681">
    <w:name w:val="Szövegtörzs (68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z w:val="28"/>
      <w:szCs w:val="28"/>
      <w:lang w:val="en-US"/>
    </w:rPr>
  </w:style>
  <w:style w:type="paragraph" w:styleId="Szvegtrzs691">
    <w:name w:val="Szövegtörzs (69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spacing w:val="20"/>
      <w:sz w:val="21"/>
      <w:szCs w:val="21"/>
      <w:lang w:val="en-US"/>
    </w:rPr>
  </w:style>
  <w:style w:type="paragraph" w:styleId="Szvegtrzs701">
    <w:name w:val="Szövegtörzs (70)"/>
    <w:basedOn w:val="Normal"/>
    <w:qFormat/>
    <w:pPr>
      <w:shd w:fill="FFFFFF" w:val="clear"/>
      <w:spacing w:lineRule="atLeast" w:line="240" w:before="420" w:after="300"/>
      <w:jc w:val="both"/>
    </w:pPr>
    <w:rPr>
      <w:rFonts w:ascii="Palatino Linotype" w:hAnsi="Palatino Linotype" w:cs="Times New Roman"/>
      <w:color w:val="000000"/>
      <w:sz w:val="26"/>
      <w:szCs w:val="26"/>
      <w:lang w:val="en-US"/>
    </w:rPr>
  </w:style>
  <w:style w:type="paragraph" w:styleId="Szvegtrzs713">
    <w:name w:val="Szövegtörzs (71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721">
    <w:name w:val="Szövegtörzs (72)"/>
    <w:basedOn w:val="Normal"/>
    <w:qFormat/>
    <w:pPr>
      <w:shd w:fill="FFFFFF" w:val="clear"/>
      <w:spacing w:lineRule="atLeast" w:line="240" w:before="300" w:after="54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731">
    <w:name w:val="Szövegtörzs (73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sz w:val="27"/>
      <w:szCs w:val="27"/>
      <w:lang w:val="en-US"/>
    </w:rPr>
  </w:style>
  <w:style w:type="paragraph" w:styleId="Szvegtrzs741">
    <w:name w:val="Szövegtörzs (74)"/>
    <w:basedOn w:val="Normal"/>
    <w:qFormat/>
    <w:pPr>
      <w:shd w:fill="FFFFFF" w:val="clear"/>
      <w:spacing w:lineRule="atLeast" w:line="240" w:before="1500" w:after="300"/>
    </w:pPr>
    <w:rPr>
      <w:rFonts w:ascii="Palatino Linotype" w:hAnsi="Palatino Linotype" w:cs="Times New Roman"/>
      <w:color w:val="000000"/>
      <w:spacing w:val="10"/>
      <w:lang w:val="en-US"/>
    </w:rPr>
  </w:style>
  <w:style w:type="paragraph" w:styleId="Szvegtrzs751">
    <w:name w:val="Szövegtörzs (75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z w:val="28"/>
      <w:szCs w:val="28"/>
      <w:lang w:val="en-US"/>
    </w:rPr>
  </w:style>
  <w:style w:type="paragraph" w:styleId="Szvegtrzs761">
    <w:name w:val="Szövegtörzs (76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z w:val="23"/>
      <w:szCs w:val="23"/>
      <w:lang w:val="en-US"/>
    </w:rPr>
  </w:style>
  <w:style w:type="paragraph" w:styleId="Szvegtrzs771">
    <w:name w:val="Szövegtörzs (77)"/>
    <w:basedOn w:val="Normal"/>
    <w:qFormat/>
    <w:pPr>
      <w:shd w:fill="FFFFFF" w:val="clear"/>
      <w:spacing w:lineRule="atLeast" w:line="240" w:before="540" w:after="24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782">
    <w:name w:val="Szövegtörzs (78)"/>
    <w:basedOn w:val="Normal"/>
    <w:qFormat/>
    <w:pPr>
      <w:shd w:fill="FFFFFF" w:val="clear"/>
      <w:spacing w:lineRule="atLeast" w:line="240" w:before="120" w:after="24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791">
    <w:name w:val="Szövegtörzs (79)"/>
    <w:basedOn w:val="Normal"/>
    <w:qFormat/>
    <w:pPr>
      <w:shd w:fill="FFFFFF" w:val="clear"/>
      <w:spacing w:lineRule="atLeast" w:line="240" w:before="240" w:after="24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801">
    <w:name w:val="Szövegtörzs (80)"/>
    <w:basedOn w:val="Normal"/>
    <w:qFormat/>
    <w:pPr>
      <w:shd w:fill="FFFFFF" w:val="clear"/>
      <w:spacing w:lineRule="atLeast" w:line="240" w:before="240" w:after="306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811">
    <w:name w:val="Szövegtörzs (81)"/>
    <w:basedOn w:val="Normal"/>
    <w:qFormat/>
    <w:pPr>
      <w:shd w:fill="FFFFFF" w:val="clear"/>
      <w:spacing w:lineRule="atLeast" w:line="240" w:before="840" w:after="240"/>
      <w:jc w:val="both"/>
    </w:pPr>
    <w:rPr>
      <w:rFonts w:ascii="Palatino Linotype" w:hAnsi="Palatino Linotype" w:cs="Times New Roman"/>
      <w:color w:val="000000"/>
      <w:sz w:val="20"/>
      <w:szCs w:val="20"/>
      <w:lang w:val="en-US"/>
    </w:rPr>
  </w:style>
  <w:style w:type="paragraph" w:styleId="Szvegtrzs821">
    <w:name w:val="Szövegtörzs (82)"/>
    <w:basedOn w:val="Normal"/>
    <w:qFormat/>
    <w:pPr>
      <w:shd w:fill="FFFFFF" w:val="clear"/>
      <w:spacing w:lineRule="atLeast" w:line="240" w:before="180" w:after="300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831">
    <w:name w:val="Szövegtörzs (83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sz w:val="23"/>
      <w:szCs w:val="23"/>
      <w:lang w:val="en-US"/>
    </w:rPr>
  </w:style>
  <w:style w:type="paragraph" w:styleId="Szvegtrzs841">
    <w:name w:val="Szövegtörzs (84)"/>
    <w:basedOn w:val="Normal"/>
    <w:qFormat/>
    <w:pPr>
      <w:shd w:fill="FFFFFF" w:val="clear"/>
      <w:spacing w:lineRule="atLeast" w:line="240" w:before="1260" w:after="300"/>
    </w:pPr>
    <w:rPr>
      <w:rFonts w:ascii="Palatino Linotype" w:hAnsi="Palatino Linotype" w:cs="Times New Roman"/>
      <w:color w:val="000000"/>
      <w:sz w:val="26"/>
      <w:szCs w:val="26"/>
      <w:lang w:val="en-US"/>
    </w:rPr>
  </w:style>
  <w:style w:type="paragraph" w:styleId="Szvegtrzs851">
    <w:name w:val="Szövegtörzs (85)"/>
    <w:basedOn w:val="Normal"/>
    <w:qFormat/>
    <w:pPr>
      <w:shd w:fill="FFFFFF" w:val="clear"/>
      <w:spacing w:lineRule="atLeast" w:line="240" w:before="300" w:after="0"/>
    </w:pPr>
    <w:rPr>
      <w:rFonts w:ascii="Palatino Linotype" w:hAnsi="Palatino Linotype" w:cs="Times New Roman"/>
      <w:color w:val="000000"/>
      <w:sz w:val="16"/>
      <w:szCs w:val="16"/>
      <w:lang w:val="en-US"/>
    </w:rPr>
  </w:style>
  <w:style w:type="paragraph" w:styleId="Szvegtrzs861">
    <w:name w:val="Szövegtörzs (86)"/>
    <w:basedOn w:val="Normal"/>
    <w:qFormat/>
    <w:pPr>
      <w:shd w:fill="FFFFFF" w:val="clear"/>
      <w:spacing w:lineRule="exact" w:line="514" w:before="180" w:after="0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871">
    <w:name w:val="Szövegtörzs (87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pacing w:val="10"/>
      <w:sz w:val="23"/>
      <w:szCs w:val="23"/>
      <w:lang w:val="en-US"/>
    </w:rPr>
  </w:style>
  <w:style w:type="paragraph" w:styleId="Szvegtrzs881">
    <w:name w:val="Szövegtörzs (88)"/>
    <w:basedOn w:val="Normal"/>
    <w:qFormat/>
    <w:pPr>
      <w:shd w:fill="FFFFFF" w:val="clear"/>
      <w:spacing w:lineRule="exact" w:line="254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891">
    <w:name w:val="Szövegtörzs (89)"/>
    <w:basedOn w:val="Normal"/>
    <w:qFormat/>
    <w:pPr>
      <w:shd w:fill="FFFFFF" w:val="clear"/>
      <w:spacing w:lineRule="atLeast" w:line="240" w:before="180" w:after="60"/>
      <w:jc w:val="both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901">
    <w:name w:val="Szövegtörzs (90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913">
    <w:name w:val="Szövegtörzs (91)"/>
    <w:basedOn w:val="Normal"/>
    <w:qFormat/>
    <w:pPr>
      <w:shd w:fill="FFFFFF" w:val="clear"/>
      <w:spacing w:lineRule="atLeast" w:line="240" w:before="180" w:after="60"/>
      <w:jc w:val="both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922">
    <w:name w:val="Szövegtörzs (92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932">
    <w:name w:val="Szövegtörzs (93)"/>
    <w:basedOn w:val="Normal"/>
    <w:qFormat/>
    <w:pPr>
      <w:shd w:fill="FFFFFF" w:val="clear"/>
      <w:spacing w:lineRule="exact" w:line="226" w:before="240" w:after="0"/>
      <w:ind w:hanging="1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Szvegtrzs942">
    <w:name w:val="Szövegtörzs (94)"/>
    <w:basedOn w:val="Normal"/>
    <w:qFormat/>
    <w:pPr>
      <w:shd w:fill="FFFFFF" w:val="clear"/>
      <w:spacing w:lineRule="exact" w:line="226"/>
      <w:ind w:hanging="140"/>
      <w:jc w:val="both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54:00Z</dcterms:created>
  <dc:creator>János</dc:creator>
  <dc:description/>
  <dc:language>en-US</dc:language>
  <cp:lastModifiedBy>iza</cp:lastModifiedBy>
  <cp:lastPrinted>2011-05-23T09:53:00Z</cp:lastPrinted>
  <dcterms:modified xsi:type="dcterms:W3CDTF">2011-05-23T06:57:00Z</dcterms:modified>
  <cp:revision>3</cp:revision>
  <dc:subject/>
  <dc:title/>
</cp:coreProperties>
</file>