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ELŐSZ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Székely történeti kutatásaimról.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őn a székelyek történetének megírására vállalkoztam, tisz-</w:t>
        <w:br/>
        <w:t>tában voltam a nehézségekkel, melyekkel a feladat megoldásánál</w:t>
        <w:br/>
        <w:t>meg kell küzden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ában voltam azzal is, hogy az eddig összegyűjtött anyag-</w:t>
        <w:br/>
        <w:t>készlet nem elegendő a székelyek története megírásá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magában a székelyek eredetének kérdése oly nehéz fel-</w:t>
        <w:br/>
        <w:t>adat, a melyen száz év óta vitatkoznak kül- és belföldi tudósok</w:t>
        <w:br/>
        <w:t>megoldás nélkűl; s bár könnyebb, de nem épen könnyű a székely</w:t>
        <w:br/>
        <w:t>történelem megállapítása ott sem, a hol már oklevelek és egyéb</w:t>
        <w:br/>
        <w:t>hiteles följegyzések állanak rendelkezésünkre, épen a székely intéz-</w:t>
        <w:br/>
        <w:t>mények sajátos eredetiségénél fog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</w:rPr>
        <w:t>B. e. elődöm Szabó Károly oklevél-gyűjteményeiben teljesen</w:t>
        <w:br/>
        <w:t>megbízhattam ugyan, de nem tudhattam, hogy mennyiben aknázta</w:t>
        <w:br/>
        <w:t>ki ő a rendelkezésére álló levéltárakat s azt láttam a Székely Ok-</w:t>
        <w:br/>
        <w:t>levéltár III. kötetének előszavából is, hogy a kutatást maga sem tar-</w:t>
        <w:br/>
        <w:t>totta még befejezettnek, mert a IV. kötetet is — mint a III. k. 1889</w:t>
        <w:br/>
        <w:t>decz. 3-án kelt előszavában írja — »csak a jövő nyáron Udvarhely-</w:t>
        <w:br/>
        <w:t>éi Csíkmegyébe tervezett útazása után szándékozott sajtó alá adni«.</w:t>
        <w:br/>
        <w:t>Úgyde ezt a nyarat (1890) ő már betegen a parádi fürdőben töl-</w:t>
        <w:br/>
        <w:t xml:space="preserve">tötte s 1890 </w:t>
      </w:r>
      <w:r>
        <w:rPr>
          <w:rFonts w:cs="Times New Roman" w:ascii="Times New Roman" w:hAnsi="Times New Roman"/>
          <w:lang w:val="ro-RO"/>
        </w:rPr>
        <w:t xml:space="preserve">aug. </w:t>
      </w:r>
      <w:r>
        <w:rPr>
          <w:rFonts w:cs="Times New Roman" w:ascii="Times New Roman" w:hAnsi="Times New Roman"/>
        </w:rPr>
        <w:t>31-én megha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20"/>
        <w:jc w:val="both"/>
        <w:rPr/>
      </w:pPr>
      <w:r>
        <w:rPr>
          <w:rFonts w:cs="Times New Roman" w:ascii="Times New Roman" w:hAnsi="Times New Roman"/>
        </w:rPr>
        <w:t>A hagyatékában egymagában fenmaradt IV. kötet anyagából,</w:t>
        <w:br/>
        <w:t>melynek sajtó alá rendezését a bizottság rám bízta, azt is láttam,</w:t>
        <w:br/>
        <w:t>hogy az anyaggyűjtésben ő csak a XVII. évszáz végéig haladt. S</w:t>
        <w:br/>
        <w:t>így tisztán állott előttem a feladat: a fonalat olt venni fel, a hol</w:t>
        <w:br/>
        <w:t>az ő kezében a Párka elvágta, előbb az anyaggyűjtést befejezni s</w:t>
        <w:br/>
        <w:t>a történet megírásához azután kezd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gy nyarat, illetőleg évet számítottam a levéltárak átkuta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VI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sára s a további anyag összegyűjtésére, illetőleg kiegészítésére. S</w:t>
        <w:br/>
        <w:t>a bizottság helyeselvén és elfogadván a megállapított munka-</w:t>
        <w:br/>
        <w:t>programmot, a szerint kezdettem hozzá a munká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atásom után az első nyarat (1893-ban) a Székelyföld</w:t>
        <w:br/>
        <w:t>bejárására s a hozzáférhető levéltárak átkutatására fordítot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Maros-Vásárhelylyel, </w:t>
      </w:r>
      <w:r>
        <w:rPr>
          <w:rFonts w:cs="Times New Roman" w:ascii="Times New Roman" w:hAnsi="Times New Roman"/>
        </w:rPr>
        <w:t>a mostani u. n. »székely főváros«-sal</w:t>
        <w:br/>
        <w:t>kezdettem, a hol átnéztem a városi, vármegyei, ev. ref. egyházi, több</w:t>
        <w:br/>
        <w:t>ipartestűleti s némely magán-levéltárat. A városi levéltárban érdekes</w:t>
        <w:br/>
        <w:t>Mátyás-korabeli oklevelek kerültek elő, a többiekből későbbiek. A</w:t>
        <w:br/>
        <w:t xml:space="preserve">város kiváltságaira igen nevezetesek a </w:t>
      </w:r>
      <w:r>
        <w:rPr>
          <w:rFonts w:cs="Times New Roman" w:ascii="Times New Roman" w:hAnsi="Times New Roman"/>
          <w:lang w:val="en-US"/>
        </w:rPr>
        <w:t xml:space="preserve">XVI—XVII. </w:t>
      </w:r>
      <w:r>
        <w:rPr>
          <w:rFonts w:cs="Times New Roman" w:ascii="Times New Roman" w:hAnsi="Times New Roman"/>
        </w:rPr>
        <w:t>sz. oklevelek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Onnan Borszéken át Gyergyóba mentem, a hol legelőbb is </w:t>
      </w:r>
      <w:r>
        <w:rPr>
          <w:rFonts w:cs="Times New Roman" w:ascii="Times New Roman" w:hAnsi="Times New Roman"/>
          <w:i/>
          <w:iCs/>
          <w:spacing w:val="-2"/>
        </w:rPr>
        <w:t>Dit-</w:t>
      </w:r>
      <w:r>
        <w:rPr>
          <w:rFonts w:cs="Times New Roman" w:ascii="Times New Roman" w:hAnsi="Times New Roman"/>
          <w:i/>
          <w:iCs/>
        </w:rPr>
        <w:br/>
        <w:t xml:space="preserve">rón </w:t>
      </w:r>
      <w:r>
        <w:rPr>
          <w:rFonts w:cs="Times New Roman" w:ascii="Times New Roman" w:hAnsi="Times New Roman"/>
        </w:rPr>
        <w:t>megállapodva, a Puskás-családtól kaptam nehány levelet. A r.k.</w:t>
        <w:br/>
        <w:t xml:space="preserve">egyház anyakönyve 1711-en kezdődik itt. </w:t>
      </w:r>
      <w:r>
        <w:rPr>
          <w:rFonts w:cs="Times New Roman" w:ascii="Times New Roman" w:hAnsi="Times New Roman"/>
          <w:i/>
          <w:iCs/>
        </w:rPr>
        <w:t xml:space="preserve">Szárhegyen </w:t>
      </w:r>
      <w:r>
        <w:rPr>
          <w:rFonts w:cs="Times New Roman" w:ascii="Times New Roman" w:hAnsi="Times New Roman"/>
        </w:rPr>
        <w:t>a Székely-</w:t>
        <w:br/>
        <w:t>föld egyik legérdekesebb műépítménye, a gr. Lázár-család ősi vár-</w:t>
        <w:br/>
        <w:t>kastélya romjaiban gyönyörködhettem csak, okleveleket nem talál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Gyergyó-Szent-Miklóson </w:t>
      </w:r>
      <w:r>
        <w:rPr>
          <w:rFonts w:cs="Times New Roman" w:ascii="Times New Roman" w:hAnsi="Times New Roman"/>
        </w:rPr>
        <w:t>átnéztem a r. kath. egyház levél-</w:t>
        <w:br/>
        <w:t>tárát. Becses kézirata: 1. a »Codex legum decretorum et privile-</w:t>
        <w:br/>
        <w:t>giorum magni principatis Transylvaniae« (kivonatok 1200-tól); 2.</w:t>
        <w:br/>
        <w:t>»Regestum ecclesiae s. Nicolai in Girgio factum per Georgium Fe-</w:t>
        <w:br/>
        <w:t>renczi sacerdotem coelibem 1629« (történeti adatokkal, pl. az 1657.</w:t>
        <w:br/>
        <w:t>talár rabságról stb. Kiadta Veszely K. az Erd. Egyh.-tört. Adatok I. k.</w:t>
        <w:br/>
        <w:t>115—157 1.); 3. »Protocollum fori archidiaconalis ab. a. 1682«</w:t>
        <w:br/>
        <w:t>(régebbi, pl. 1657. adatokkal is), II. k. 1728 — 1733, III. k. 1862-ig</w:t>
        <w:br/>
        <w:t xml:space="preserve">(főkép válóperekről); 4. </w:t>
      </w:r>
      <w:r>
        <w:rPr>
          <w:rFonts w:cs="Times New Roman" w:ascii="Times New Roman" w:hAnsi="Times New Roman"/>
          <w:lang w:val="ro-RO"/>
        </w:rPr>
        <w:t xml:space="preserve">»Liber </w:t>
      </w:r>
      <w:r>
        <w:rPr>
          <w:rFonts w:cs="Times New Roman" w:ascii="Times New Roman" w:hAnsi="Times New Roman"/>
        </w:rPr>
        <w:t>parochiae S. Nicolai in Gyergio«</w:t>
        <w:br/>
        <w:t>1673—1805-ig. 5. Érdekes egy 1814. gub. rendelet, mely a férfiakat</w:t>
        <w:br/>
        <w:t>a fonóba járástól 25 pálczabüntetés alatt eltilt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firstLine="720"/>
        <w:jc w:val="both"/>
        <w:rPr/>
      </w:pPr>
      <w:r>
        <w:rPr>
          <w:rFonts w:cs="Times New Roman" w:ascii="Times New Roman" w:hAnsi="Times New Roman"/>
        </w:rPr>
        <w:t xml:space="preserve">A gy.-szt.-miklósi </w:t>
      </w:r>
      <w:r>
        <w:rPr>
          <w:rFonts w:cs="Times New Roman" w:ascii="Times New Roman" w:hAnsi="Times New Roman"/>
          <w:i/>
          <w:iCs/>
        </w:rPr>
        <w:t xml:space="preserve">városi </w:t>
      </w:r>
      <w:r>
        <w:rPr>
          <w:rFonts w:cs="Times New Roman" w:ascii="Times New Roman" w:hAnsi="Times New Roman"/>
        </w:rPr>
        <w:t xml:space="preserve">(most nagyközségi) </w:t>
      </w:r>
      <w:r>
        <w:rPr>
          <w:rFonts w:cs="Times New Roman" w:ascii="Times New Roman" w:hAnsi="Times New Roman"/>
          <w:i/>
          <w:iCs/>
        </w:rPr>
        <w:t>levéltárban</w:t>
        <w:br/>
      </w:r>
      <w:r>
        <w:rPr>
          <w:rFonts w:cs="Times New Roman" w:ascii="Times New Roman" w:hAnsi="Times New Roman"/>
        </w:rPr>
        <w:t>1607-en kezdődnek az oklevelek, az elsőben (1607 jun. 14.) Rákóczi</w:t>
        <w:br/>
        <w:t>Zsigmond vásárjogot ad a városnak. Tanulságosak főkép azok a</w:t>
        <w:br/>
      </w:r>
      <w:r>
        <w:rPr>
          <w:rFonts w:cs="Times New Roman" w:ascii="Times New Roman" w:hAnsi="Times New Roman"/>
          <w:lang w:val="ro-RO"/>
        </w:rPr>
        <w:t xml:space="preserve">mult </w:t>
      </w:r>
      <w:r>
        <w:rPr>
          <w:rFonts w:cs="Times New Roman" w:ascii="Times New Roman" w:hAnsi="Times New Roman"/>
        </w:rPr>
        <w:t>századi oklevelek, melyek a bevándorolt örmények és az ős</w:t>
        <w:br/>
        <w:t>székely lakosság egymásközti jogviszonyát szabályozzák, köztük</w:t>
        <w:br/>
        <w:t>1744 ápr. 22. »körülírása azon feltételeknek, melyekre a Gy.-Szt.-</w:t>
        <w:br/>
        <w:t>Miklóson megtelepedett örmények a székely birtokos község irányá-</w:t>
        <w:br/>
        <w:t xml:space="preserve">ban magokat kötelezték«. 1763 </w:t>
      </w:r>
      <w:r>
        <w:rPr>
          <w:rFonts w:cs="Times New Roman" w:ascii="Times New Roman" w:hAnsi="Times New Roman"/>
          <w:lang w:val="ro-RO"/>
        </w:rPr>
        <w:t xml:space="preserve">nov. </w:t>
      </w:r>
      <w:r>
        <w:rPr>
          <w:rFonts w:cs="Times New Roman" w:ascii="Times New Roman" w:hAnsi="Times New Roman"/>
        </w:rPr>
        <w:t>7. Mária Terézia rendelete a</w:t>
        <w:br/>
        <w:t>felállítandó székely határőrség felől. K. n. br. Buccow megdicséri</w:t>
        <w:br/>
        <w:t>a gy.-szt.-miklósiakat, hogy a határőrség felállítása elleni mozgalom-</w:t>
        <w:br/>
        <w:t>ban részt nem vettek stb. stb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II </w:t>
      </w:r>
      <w:r>
        <w:rPr>
          <w:rFonts w:cs="Times New Roman" w:ascii="Times New Roman" w:hAnsi="Times New Roman"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Gyergyóból Csíkba menve </w:t>
      </w:r>
      <w:r>
        <w:rPr>
          <w:rFonts w:cs="Times New Roman" w:ascii="Times New Roman" w:hAnsi="Times New Roman"/>
          <w:i/>
          <w:iCs/>
        </w:rPr>
        <w:t xml:space="preserve">Cs.-Szt.-Domokosról </w:t>
      </w:r>
      <w:r>
        <w:rPr>
          <w:rFonts w:cs="Times New Roman" w:ascii="Times New Roman" w:hAnsi="Times New Roman"/>
        </w:rPr>
        <w:t>felmentem</w:t>
        <w:br/>
        <w:t xml:space="preserve">a </w:t>
      </w:r>
      <w:r>
        <w:rPr>
          <w:rFonts w:cs="Times New Roman" w:ascii="Times New Roman" w:hAnsi="Times New Roman"/>
          <w:i/>
          <w:iCs/>
        </w:rPr>
        <w:t xml:space="preserve">Pásztorbükk </w:t>
      </w:r>
      <w:r>
        <w:rPr>
          <w:rFonts w:cs="Times New Roman" w:ascii="Times New Roman" w:hAnsi="Times New Roman"/>
        </w:rPr>
        <w:t>alá, a hol a székelyek Báthory András bibornok</w:t>
        <w:br/>
        <w:t xml:space="preserve">fejedelmet megölték 1599 </w:t>
      </w:r>
      <w:r>
        <w:rPr>
          <w:rFonts w:cs="Times New Roman" w:ascii="Times New Roman" w:hAnsi="Times New Roman"/>
          <w:lang w:val="ro-RO"/>
        </w:rPr>
        <w:t xml:space="preserve">nov.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Karczfalván </w:t>
      </w:r>
      <w:r>
        <w:rPr>
          <w:rFonts w:cs="Times New Roman" w:ascii="Times New Roman" w:hAnsi="Times New Roman"/>
        </w:rPr>
        <w:t>a bástyaszerű kő-</w:t>
        <w:br/>
        <w:t xml:space="preserve">fallal kerített magas dombon épült templomot néztem meg. </w:t>
      </w:r>
      <w:r>
        <w:rPr>
          <w:rFonts w:cs="Times New Roman" w:ascii="Times New Roman" w:hAnsi="Times New Roman"/>
          <w:i/>
          <w:iCs/>
        </w:rPr>
        <w:t>Cs.-</w:t>
        <w:br/>
        <w:t xml:space="preserve">Rákoson </w:t>
      </w:r>
      <w:r>
        <w:rPr>
          <w:rFonts w:cs="Times New Roman" w:ascii="Times New Roman" w:hAnsi="Times New Roman"/>
        </w:rPr>
        <w:t>még fennáll az a ház, melyben Cserey Mihály történetíró</w:t>
        <w:br/>
        <w:t xml:space="preserve">született (idegen kézben van). A falu felett van egy </w:t>
      </w:r>
      <w:r>
        <w:rPr>
          <w:rFonts w:cs="Times New Roman" w:ascii="Times New Roman" w:hAnsi="Times New Roman"/>
          <w:i/>
          <w:iCs/>
        </w:rPr>
        <w:t>»Csere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evű</w:t>
        <w:br/>
        <w:t>domboldal, attól származtatják ott a család nevét. A templom régi</w:t>
        <w:br/>
        <w:t xml:space="preserve">gothikus építmény, </w:t>
      </w:r>
      <w:r>
        <w:rPr>
          <w:rFonts w:cs="Times New Roman" w:ascii="Times New Roman" w:hAnsi="Times New Roman"/>
          <w:lang w:val="en-US"/>
        </w:rPr>
        <w:t xml:space="preserve">1758. </w:t>
      </w:r>
      <w:r>
        <w:rPr>
          <w:rFonts w:cs="Times New Roman" w:ascii="Times New Roman" w:hAnsi="Times New Roman"/>
        </w:rPr>
        <w:t>restauráltatott, a torony falán emberi és</w:t>
        <w:br/>
        <w:t>állati alakokkal. A hagyomány szerint a templom falába állítólag</w:t>
        <w:br/>
        <w:t>valami régi krónika volna befalazva (?), de hogy hol, nem tudják.</w:t>
        <w:br/>
        <w:t>(Murányi Kálmán r. k. lelkész mondása szerin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défalva és Csicsó között az országút mellett három fake-</w:t>
        <w:br/>
        <w:t>reszt áll, a mádéfalvi veszedelemben 1764. elesettek emlékére, ma-</w:t>
        <w:br/>
        <w:t>gyar felíráss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</w:rPr>
        <w:t>Csík-Szeredáról (a hol huzamosabb ideig tartózkodtam), még</w:t>
        <w:br/>
        <w:t xml:space="preserve">egyszer fölmentem </w:t>
      </w:r>
      <w:r>
        <w:rPr>
          <w:rFonts w:cs="Times New Roman" w:ascii="Times New Roman" w:hAnsi="Times New Roman"/>
          <w:i/>
          <w:iCs/>
        </w:rPr>
        <w:t xml:space="preserve">Fel-Csíkba, </w:t>
      </w:r>
      <w:r>
        <w:rPr>
          <w:rFonts w:cs="Times New Roman" w:ascii="Times New Roman" w:hAnsi="Times New Roman"/>
        </w:rPr>
        <w:t>most már a havasok alatt ve-</w:t>
        <w:br/>
        <w:t>zető út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Szik-Szent-Miklóson </w:t>
      </w:r>
      <w:r>
        <w:rPr>
          <w:rFonts w:cs="Times New Roman" w:ascii="Times New Roman" w:hAnsi="Times New Roman"/>
        </w:rPr>
        <w:t>megnéztem a régi templomot, melyben</w:t>
        <w:br/>
        <w:t>többek között szent László király csatabárdos képe látható fára</w:t>
        <w:br/>
        <w:t>festve. A levéltárban egyházi kézíratokat, Mária Terézia rendeleteit</w:t>
        <w:br/>
        <w:t>lát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Csík-Szépvíz </w:t>
      </w:r>
      <w:r>
        <w:rPr>
          <w:rFonts w:cs="Times New Roman" w:ascii="Times New Roman" w:hAnsi="Times New Roman"/>
        </w:rPr>
        <w:t>után (a Gymesi szoros bejáratánál), melynek</w:t>
        <w:br/>
        <w:t>nevét a hagyomány szt. Lászlótól származtatja s erdeiben a mádé-</w:t>
        <w:br/>
        <w:t>falvi veszedelem előtt a székelyek összegyülekeztek s az ellenállást</w:t>
        <w:br/>
        <w:t xml:space="preserve">szervezték. </w:t>
      </w:r>
      <w:r>
        <w:rPr>
          <w:rFonts w:cs="Times New Roman" w:ascii="Times New Roman" w:hAnsi="Times New Roman"/>
          <w:i/>
          <w:iCs/>
        </w:rPr>
        <w:t xml:space="preserve">Csík-Szent-Mihályon </w:t>
      </w:r>
      <w:r>
        <w:rPr>
          <w:rFonts w:cs="Times New Roman" w:ascii="Times New Roman" w:hAnsi="Times New Roman"/>
        </w:rPr>
        <w:t>főkép a »csíki krónika« után ku-</w:t>
        <w:br/>
        <w:t>tattam, de hiában. Két Sándor-curia van ott, egyik egy nagy</w:t>
        <w:br/>
        <w:t>udvarral, elhanyagolt állapotban lévő lakóház. Ebben voltak a</w:t>
        <w:br/>
        <w:t>Sándor-családnak ott maradt némi iratai néhány kötegben, több-</w:t>
        <w:br/>
        <w:t>nyire birtokügyi dolgok, a múlt század végéig visszamenőleg Né-</w:t>
        <w:br/>
        <w:t>hányat a tulajdonos szívességéből kölcsön kaptam. A másik Sándor-</w:t>
        <w:br/>
        <w:t xml:space="preserve">curia nagyobb és rendesebb kőház. Mindkettőt a </w:t>
      </w:r>
      <w:r>
        <w:rPr>
          <w:rFonts w:cs="Times New Roman" w:ascii="Times New Roman" w:hAnsi="Times New Roman"/>
          <w:i/>
          <w:iCs/>
        </w:rPr>
        <w:t>Miniér-</w:t>
      </w:r>
      <w:r>
        <w:rPr>
          <w:rFonts w:cs="Times New Roman" w:ascii="Times New Roman" w:hAnsi="Times New Roman"/>
        </w:rPr>
        <w:t>család</w:t>
        <w:br/>
        <w:t>tagjai bírják jelenleg, a kik azokat a Sándor-családtól anyai ágon</w:t>
        <w:br/>
        <w:t>örökölték. A Miniér-család franczia eredetű, V. Ferdinándtól kapta</w:t>
        <w:br/>
        <w:t xml:space="preserve">1841 jul. 15. a magyar nemességet </w:t>
      </w:r>
      <w:r>
        <w:rPr>
          <w:rFonts w:cs="Times New Roman" w:ascii="Times New Roman" w:hAnsi="Times New Roman"/>
          <w:lang w:val="ro-RO"/>
        </w:rPr>
        <w:t xml:space="preserve">Minier </w:t>
      </w:r>
      <w:r>
        <w:rPr>
          <w:rFonts w:cs="Times New Roman" w:ascii="Times New Roman" w:hAnsi="Times New Roman"/>
        </w:rPr>
        <w:t>Lajos ny. kapitány a</w:t>
        <w:br/>
        <w:t>franczia hadjáratokban (1813—14.) szerzett érdemeiért, maga és</w:t>
        <w:br/>
        <w:t xml:space="preserve">felesége </w:t>
      </w:r>
      <w:r>
        <w:rPr>
          <w:rFonts w:cs="Times New Roman" w:ascii="Times New Roman" w:hAnsi="Times New Roman"/>
          <w:i/>
          <w:iCs/>
        </w:rPr>
        <w:t xml:space="preserve">Sándor </w:t>
      </w:r>
      <w:r>
        <w:rPr>
          <w:rFonts w:cs="Times New Roman" w:ascii="Times New Roman" w:hAnsi="Times New Roman"/>
        </w:rPr>
        <w:t>Katalintól származó gyermekei számára. Az</w:t>
        <w:br/>
        <w:t>egyházi levéltárban csak jelen századi íratok vanna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III </w:t>
      </w:r>
      <w:r>
        <w:rPr>
          <w:rFonts w:cs="Times New Roman" w:ascii="Times New Roman" w:hAnsi="Times New Roman"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Vacsarcsi </w:t>
      </w:r>
      <w:r>
        <w:rPr>
          <w:rFonts w:cs="Times New Roman" w:ascii="Times New Roman" w:hAnsi="Times New Roman"/>
        </w:rPr>
        <w:t>félé (melyet a csíki székely krónika emleget) lát-</w:t>
        <w:br/>
        <w:t>hatók valami kőépítmény maradványai. Erről is mesél a krónik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Cs.-Szt.- Tamáson </w:t>
      </w:r>
      <w:r>
        <w:rPr>
          <w:rFonts w:cs="Times New Roman" w:ascii="Times New Roman" w:hAnsi="Times New Roman"/>
        </w:rPr>
        <w:t>a Bogády-család levelesládáját néztem át,</w:t>
        <w:br/>
        <w:t>melynek levelei nagyrészt a Boros-családtól szálltak a családra.</w:t>
        <w:br/>
        <w:t>Újabb, történeti jelentőség nélküli írat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isszatérvén </w:t>
      </w:r>
      <w:r>
        <w:rPr>
          <w:rFonts w:cs="Times New Roman" w:ascii="Times New Roman" w:hAnsi="Times New Roman"/>
          <w:i/>
          <w:iCs/>
        </w:rPr>
        <w:t xml:space="preserve">Csík-Szeredára, </w:t>
      </w:r>
      <w:r>
        <w:rPr>
          <w:rFonts w:cs="Times New Roman" w:ascii="Times New Roman" w:hAnsi="Times New Roman"/>
        </w:rPr>
        <w:t xml:space="preserve">itt a </w:t>
      </w:r>
      <w:r>
        <w:rPr>
          <w:rFonts w:cs="Times New Roman" w:ascii="Times New Roman" w:hAnsi="Times New Roman"/>
          <w:i/>
          <w:iCs/>
        </w:rPr>
        <w:t>vármegyei levéltárt</w:t>
        <w:br/>
      </w:r>
      <w:r>
        <w:rPr>
          <w:rFonts w:cs="Times New Roman" w:ascii="Times New Roman" w:hAnsi="Times New Roman"/>
        </w:rPr>
        <w:t>kutattam át behatóan, kiválogatván több ezerre menő okiratot,</w:t>
        <w:br/>
        <w:t xml:space="preserve">melyek Kolozsvárra felküldését a vármegye derék főispánja </w:t>
      </w:r>
      <w:r>
        <w:rPr>
          <w:rFonts w:cs="Times New Roman" w:ascii="Times New Roman" w:hAnsi="Times New Roman"/>
          <w:i/>
          <w:iCs/>
        </w:rPr>
        <w:t>Mikó</w:t>
        <w:br/>
        <w:t xml:space="preserve">Bálint </w:t>
      </w:r>
      <w:r>
        <w:rPr>
          <w:rFonts w:cs="Times New Roman" w:ascii="Times New Roman" w:hAnsi="Times New Roman"/>
        </w:rPr>
        <w:t xml:space="preserve">és jeles alispánja </w:t>
      </w:r>
      <w:r>
        <w:rPr>
          <w:rFonts w:cs="Times New Roman" w:ascii="Times New Roman" w:hAnsi="Times New Roman"/>
          <w:i/>
          <w:iCs/>
        </w:rPr>
        <w:t xml:space="preserve">Becze Antal </w:t>
      </w:r>
      <w:r>
        <w:rPr>
          <w:rFonts w:cs="Times New Roman" w:ascii="Times New Roman" w:hAnsi="Times New Roman"/>
        </w:rPr>
        <w:t>urak szíves készséggel</w:t>
        <w:br/>
        <w:t>megígérték. Igéretöket be is váltották: fogadják érte hálás köszö-</w:t>
        <w:br/>
        <w:t>netemet. 1894 és 1895. telén nem csekély munkát adott az egy-</w:t>
        <w:br/>
        <w:t>más után felküldözgetett okirat csomagok feldolgozá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</w:rPr>
        <w:t xml:space="preserve">Átnéztem a </w:t>
      </w:r>
      <w:r>
        <w:rPr>
          <w:rFonts w:cs="Times New Roman" w:ascii="Times New Roman" w:hAnsi="Times New Roman"/>
          <w:i/>
          <w:iCs/>
        </w:rPr>
        <w:t xml:space="preserve">csík-somlyai zárda </w:t>
      </w:r>
      <w:r>
        <w:rPr>
          <w:rFonts w:cs="Times New Roman" w:ascii="Times New Roman" w:hAnsi="Times New Roman"/>
        </w:rPr>
        <w:t>kézíratait is; de — sajnos —</w:t>
        <w:br/>
        <w:t>kevés eredménynyel. A levéltár a múlt idők zivatarai között, leg-</w:t>
        <w:br/>
        <w:t>újabban a szabadságharcz alatt feldúlatott és elpusztúlt. Oklevelei</w:t>
        <w:br/>
        <w:t>nincsenek. Historiai tekintetben mindössze egy-két becses kézirata</w:t>
        <w:br/>
        <w:t xml:space="preserve">van: 1. </w:t>
      </w:r>
      <w:r>
        <w:rPr>
          <w:rFonts w:cs="Times New Roman" w:ascii="Times New Roman" w:hAnsi="Times New Roman"/>
          <w:i/>
          <w:iCs/>
        </w:rPr>
        <w:t xml:space="preserve">Losteiner </w:t>
      </w:r>
      <w:r>
        <w:rPr>
          <w:rFonts w:cs="Times New Roman" w:ascii="Times New Roman" w:hAnsi="Times New Roman"/>
        </w:rPr>
        <w:t>Lénárd: »Chronologica topographico-chronogra-</w:t>
        <w:br/>
        <w:t xml:space="preserve">phica ... provinciae </w:t>
      </w:r>
      <w:r>
        <w:rPr>
          <w:rFonts w:cs="Times New Roman" w:ascii="Times New Roman" w:hAnsi="Times New Roman"/>
          <w:i/>
          <w:iCs/>
        </w:rPr>
        <w:t xml:space="preserve">Transylvanicae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  <w:iCs/>
        </w:rPr>
        <w:t xml:space="preserve">Siculicae </w:t>
      </w:r>
      <w:r>
        <w:rPr>
          <w:rFonts w:cs="Times New Roman" w:ascii="Times New Roman" w:hAnsi="Times New Roman"/>
        </w:rPr>
        <w:t>descriptio per-</w:t>
        <w:br/>
        <w:t xml:space="preserve">vetusti monasterii </w:t>
      </w:r>
      <w:r>
        <w:rPr>
          <w:rFonts w:cs="Times New Roman" w:ascii="Times New Roman" w:hAnsi="Times New Roman"/>
          <w:i/>
          <w:iCs/>
        </w:rPr>
        <w:t xml:space="preserve">Csíksomloviensis« </w:t>
      </w:r>
      <w:r>
        <w:rPr>
          <w:rFonts w:cs="Times New Roman" w:ascii="Times New Roman" w:hAnsi="Times New Roman"/>
        </w:rPr>
        <w:t>stb. 1777-ben két kötetben.</w:t>
        <w:br/>
        <w:t>A 3. kötet »Topographica« (a milkói püspökségről, a bákóiról, a</w:t>
        <w:br/>
        <w:t xml:space="preserve">csíksomlyai zárda eredetéről stb szól.). 2. »Historia domus </w:t>
      </w:r>
      <w:r>
        <w:rPr>
          <w:rFonts w:cs="Times New Roman" w:ascii="Times New Roman" w:hAnsi="Times New Roman"/>
          <w:lang w:val="ro-RO"/>
        </w:rPr>
        <w:t>seu</w:t>
        <w:br/>
      </w:r>
      <w:r>
        <w:rPr>
          <w:rFonts w:cs="Times New Roman" w:ascii="Times New Roman" w:hAnsi="Times New Roman"/>
        </w:rPr>
        <w:t>conventus Csiksomlyoviensis« 1763—1826. és 1830—1849. két kö-</w:t>
        <w:br/>
        <w:t>tet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</w:rPr>
        <w:t xml:space="preserve">Csikvármegye területén átnéztem még </w:t>
      </w:r>
      <w:r>
        <w:rPr>
          <w:rFonts w:cs="Times New Roman" w:ascii="Times New Roman" w:hAnsi="Times New Roman"/>
          <w:i/>
          <w:iCs/>
        </w:rPr>
        <w:t xml:space="preserve">Taploczán </w:t>
      </w:r>
      <w:r>
        <w:rPr>
          <w:rFonts w:cs="Times New Roman" w:ascii="Times New Roman" w:hAnsi="Times New Roman"/>
        </w:rPr>
        <w:t>a Lázár-</w:t>
        <w:br/>
        <w:t xml:space="preserve">család és </w:t>
      </w:r>
      <w:r>
        <w:rPr>
          <w:rFonts w:cs="Times New Roman" w:ascii="Times New Roman" w:hAnsi="Times New Roman"/>
          <w:i/>
          <w:iCs/>
        </w:rPr>
        <w:t xml:space="preserve">Zsögödön </w:t>
      </w:r>
      <w:r>
        <w:rPr>
          <w:rFonts w:cs="Times New Roman" w:ascii="Times New Roman" w:hAnsi="Times New Roman"/>
        </w:rPr>
        <w:t>a Mikó család leveles ládáját, melyek inkább</w:t>
        <w:br/>
        <w:t>család- mint köztörténeti iratokat tartalmaznak, az utóbbi gazda-</w:t>
        <w:br/>
        <w:t>gabb s a XVI. századig visszanyúl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</w:rPr>
        <w:t>Csíkvármegye területén a kutatásban, majd a feldolgozásban</w:t>
        <w:br/>
        <w:t>derék munkatársam volt akkor jeles tanítványom, most csíksomlyai</w:t>
        <w:br/>
        <w:t xml:space="preserve">gymn. tanár </w:t>
      </w:r>
      <w:r>
        <w:rPr>
          <w:rFonts w:cs="Times New Roman" w:ascii="Times New Roman" w:hAnsi="Times New Roman"/>
          <w:i/>
          <w:iCs/>
        </w:rPr>
        <w:t xml:space="preserve">Balló István, </w:t>
      </w:r>
      <w:r>
        <w:rPr>
          <w:rFonts w:cs="Times New Roman" w:ascii="Times New Roman" w:hAnsi="Times New Roman"/>
        </w:rPr>
        <w:t>a vármegye szülötte, a ki azután is foly-</w:t>
        <w:br/>
        <w:t>tatta a kutatást s az Endes-család csíkszentsimoni levelesládájából,</w:t>
        <w:br/>
        <w:t>s a csík-kozmási parochia levéltárából becses anyaggal gazdagította</w:t>
        <w:br/>
        <w:t>a Székely Oklevéltár V. és VI. kötet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</w:rPr>
        <w:t xml:space="preserve">Csíkból </w:t>
      </w:r>
      <w:r>
        <w:rPr>
          <w:rFonts w:cs="Times New Roman" w:ascii="Times New Roman" w:hAnsi="Times New Roman"/>
          <w:i/>
          <w:iCs/>
        </w:rPr>
        <w:t xml:space="preserve">Háromszék vármegyébe </w:t>
      </w:r>
      <w:r>
        <w:rPr>
          <w:rFonts w:cs="Times New Roman" w:ascii="Times New Roman" w:hAnsi="Times New Roman"/>
        </w:rPr>
        <w:t xml:space="preserve">mentem s főkép </w:t>
      </w:r>
      <w:r>
        <w:rPr>
          <w:rFonts w:cs="Times New Roman" w:ascii="Times New Roman" w:hAnsi="Times New Roman"/>
          <w:i/>
          <w:iCs/>
        </w:rPr>
        <w:t>Sepsi-</w:t>
        <w:br/>
        <w:t xml:space="preserve">Szentgyörgyön </w:t>
      </w:r>
      <w:r>
        <w:rPr>
          <w:rFonts w:cs="Times New Roman" w:ascii="Times New Roman" w:hAnsi="Times New Roman"/>
        </w:rPr>
        <w:t>a vármegyei, városi s a Székely Nemzeti Múzeum</w:t>
        <w:br/>
        <w:t>levéltárát kutattam 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i/>
          <w:iCs/>
        </w:rPr>
        <w:t xml:space="preserve">vármegyei levéltár </w:t>
      </w:r>
      <w:r>
        <w:rPr>
          <w:rFonts w:cs="Times New Roman" w:ascii="Times New Roman" w:hAnsi="Times New Roman"/>
        </w:rPr>
        <w:t>okiratai 1591-től 1848-ig regestrálv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IX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nnak. A köztörténeti jelentőségűeket kijegyeztem. A kézírati köny-</w:t>
        <w:br/>
        <w:t>vek közt említésre méltó Háromszék lustruma 1635. okt. 25. Há-</w:t>
        <w:br/>
        <w:t>romszék és Miklósvár-szék hitlevele II. Lipótnak 1791-ből, minden</w:t>
        <w:br/>
        <w:t>nemes székely sajátkezű aláírásával és pecsétével (a pecsétekből</w:t>
        <w:br/>
        <w:t>kitűnik, hogy a legtöbb székely a kivont kardot használta pecsét-</w:t>
        <w:br/>
        <w:t>nyomóján.) A szék jegyzőkönyvei 1607-en kezdődnek s 20 kötetben</w:t>
        <w:br/>
        <w:t>1763-ig haladnak. Az újabb-koriak kevésbé rendesek, nagyobbrészt</w:t>
        <w:br/>
      </w:r>
      <w:r>
        <w:rPr>
          <w:rFonts w:cs="Times New Roman" w:ascii="Times New Roman" w:hAnsi="Times New Roman"/>
          <w:spacing w:val="-2"/>
        </w:rPr>
        <w:t>kötetlenek. Különösen érdekes az 1848-ki jegyzőkönyv (a nemzetőrség</w:t>
        <w:br/>
      </w:r>
      <w:r>
        <w:rPr>
          <w:rFonts w:cs="Times New Roman" w:ascii="Times New Roman" w:hAnsi="Times New Roman"/>
        </w:rPr>
        <w:t>szervezéséről stb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A városi levéltár </w:t>
      </w:r>
      <w:r>
        <w:rPr>
          <w:rFonts w:cs="Times New Roman" w:ascii="Times New Roman" w:hAnsi="Times New Roman"/>
        </w:rPr>
        <w:t>köztörténeti iratokban szegény, régi ki-</w:t>
        <w:br/>
        <w:t>váltságai másolatban, az újabbak eredetiben vannak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>Az özv. Csereyné által alapított és azóta többek által gazda-</w:t>
        <w:br/>
        <w:t xml:space="preserve">gított </w:t>
      </w:r>
      <w:r>
        <w:rPr>
          <w:rFonts w:cs="Times New Roman" w:ascii="Times New Roman" w:hAnsi="Times New Roman"/>
          <w:i/>
          <w:iCs/>
        </w:rPr>
        <w:t xml:space="preserve">Székely Nemzeti Múzeum </w:t>
      </w:r>
      <w:r>
        <w:rPr>
          <w:rFonts w:cs="Times New Roman" w:ascii="Times New Roman" w:hAnsi="Times New Roman"/>
        </w:rPr>
        <w:t>levéltára (melyből már Szabó</w:t>
        <w:br/>
        <w:t>Károly is merített) egyike a leggazdagabbaknak a Székelyföldön.</w:t>
        <w:br/>
        <w:t>Oklevelei 1263-tól kezdődnek s a későbbi századokból százakra</w:t>
        <w:br/>
        <w:t>megy szám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</w:rPr>
        <w:t>Ez utóbbi gyűjtemény töméntelen gazdag anyagát ismét csak</w:t>
        <w:br/>
        <w:t>Kolozsvárt dolgozhattam fel 1896. telén és tavaszán, miután — hálás</w:t>
        <w:br/>
        <w:t xml:space="preserve">köszönettel kell ezt is felemlítenem — a Múzeum elnöke </w:t>
      </w:r>
      <w:r>
        <w:rPr>
          <w:rFonts w:cs="Times New Roman" w:ascii="Times New Roman" w:hAnsi="Times New Roman"/>
          <w:i/>
          <w:iCs/>
        </w:rPr>
        <w:t>Pótsa</w:t>
        <w:br/>
        <w:t>József</w:t>
      </w:r>
      <w:r>
        <w:rPr>
          <w:rFonts w:cs="Times New Roman" w:ascii="Times New Roman" w:hAnsi="Times New Roman"/>
        </w:rPr>
        <w:t xml:space="preserve"> főispán úr ő exciája szíves engedélyével </w:t>
      </w:r>
      <w:r>
        <w:rPr>
          <w:rFonts w:cs="Times New Roman" w:ascii="Times New Roman" w:hAnsi="Times New Roman"/>
          <w:i/>
          <w:iCs/>
        </w:rPr>
        <w:t xml:space="preserve">Domján István </w:t>
      </w:r>
      <w:r>
        <w:rPr>
          <w:rFonts w:cs="Times New Roman" w:ascii="Times New Roman" w:hAnsi="Times New Roman"/>
        </w:rPr>
        <w:t>ta-</w:t>
        <w:br/>
        <w:t>nár úr, a Múzeum őre, a kolozsvári egyetemi könyvtár útján fel-</w:t>
        <w:br/>
        <w:t>küldözgette az ezerekre menő okiratokat, melyek feldolgozásában</w:t>
        <w:br/>
        <w:t xml:space="preserve">hűséges segítőtársam volt </w:t>
      </w:r>
      <w:r>
        <w:rPr>
          <w:rFonts w:cs="Times New Roman" w:ascii="Times New Roman" w:hAnsi="Times New Roman"/>
          <w:i/>
          <w:iCs/>
        </w:rPr>
        <w:t xml:space="preserve">Vass Miklós </w:t>
      </w:r>
      <w:r>
        <w:rPr>
          <w:rFonts w:cs="Times New Roman" w:ascii="Times New Roman" w:hAnsi="Times New Roman"/>
        </w:rPr>
        <w:t>jeles tanítványom, több tanár-</w:t>
        <w:br/>
        <w:t>jelölt collegájával együ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</w:rPr>
        <w:t xml:space="preserve">A háromszéki levelesládákból br. </w:t>
      </w:r>
      <w:r>
        <w:rPr>
          <w:rFonts w:cs="Times New Roman" w:ascii="Times New Roman" w:hAnsi="Times New Roman"/>
          <w:i/>
          <w:iCs/>
        </w:rPr>
        <w:t xml:space="preserve">Szentkereszty </w:t>
      </w:r>
      <w:r>
        <w:rPr>
          <w:rFonts w:cs="Times New Roman" w:ascii="Times New Roman" w:hAnsi="Times New Roman"/>
        </w:rPr>
        <w:t>Béla úrnál</w:t>
        <w:br/>
      </w:r>
      <w:r>
        <w:rPr>
          <w:rFonts w:cs="Times New Roman" w:ascii="Times New Roman" w:hAnsi="Times New Roman"/>
          <w:i/>
          <w:iCs/>
        </w:rPr>
        <w:t xml:space="preserve">Árkoson </w:t>
      </w:r>
      <w:r>
        <w:rPr>
          <w:rFonts w:cs="Times New Roman" w:ascii="Times New Roman" w:hAnsi="Times New Roman"/>
        </w:rPr>
        <w:t xml:space="preserve">és ifj. </w:t>
      </w:r>
      <w:r>
        <w:rPr>
          <w:rFonts w:cs="Times New Roman" w:ascii="Times New Roman" w:hAnsi="Times New Roman"/>
          <w:i/>
          <w:iCs/>
        </w:rPr>
        <w:t xml:space="preserve">Gödry </w:t>
      </w:r>
      <w:r>
        <w:rPr>
          <w:rFonts w:cs="Times New Roman" w:ascii="Times New Roman" w:hAnsi="Times New Roman"/>
        </w:rPr>
        <w:t>Ferencz úr sepsiszentgyörgyi (akkor fő-</w:t>
        <w:br/>
        <w:t>jegyző, most polgármester) gyűjteményében találtam néhány értékes</w:t>
        <w:br/>
        <w:t xml:space="preserve">oklevelet. A br. </w:t>
      </w:r>
      <w:r>
        <w:rPr>
          <w:rFonts w:cs="Times New Roman" w:ascii="Times New Roman" w:hAnsi="Times New Roman"/>
          <w:i/>
          <w:iCs/>
        </w:rPr>
        <w:t xml:space="preserve">Apor-család </w:t>
      </w:r>
      <w:r>
        <w:rPr>
          <w:rFonts w:cs="Times New Roman" w:ascii="Times New Roman" w:hAnsi="Times New Roman"/>
        </w:rPr>
        <w:t>körispataki levéltára Budapesten volt</w:t>
        <w:br/>
        <w:t xml:space="preserve">kiadásra előkészítés alatt, a gr. </w:t>
      </w:r>
      <w:r>
        <w:rPr>
          <w:rFonts w:cs="Times New Roman" w:ascii="Times New Roman" w:hAnsi="Times New Roman"/>
          <w:i/>
          <w:iCs/>
        </w:rPr>
        <w:t xml:space="preserve">Kálnoky-család </w:t>
      </w:r>
      <w:r>
        <w:rPr>
          <w:rFonts w:cs="Times New Roman" w:ascii="Times New Roman" w:hAnsi="Times New Roman"/>
        </w:rPr>
        <w:t>okleveleihez Kö-</w:t>
        <w:br/>
        <w:t>rispatakon a (család távollétében) nem juthattam. Kézdi-Vásárhelyre</w:t>
        <w:br/>
        <w:t>nem mentem, mert az ottani anyagot Szabó Károly kiaknázta.</w:t>
        <w:br/>
        <w:t xml:space="preserve">Óhajtottam volna a </w:t>
      </w:r>
      <w:r>
        <w:rPr>
          <w:rFonts w:cs="Times New Roman" w:ascii="Times New Roman" w:hAnsi="Times New Roman"/>
          <w:i/>
          <w:iCs/>
        </w:rPr>
        <w:t xml:space="preserve">Béldy-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Mikes-család </w:t>
      </w:r>
      <w:r>
        <w:rPr>
          <w:rFonts w:cs="Times New Roman" w:ascii="Times New Roman" w:hAnsi="Times New Roman"/>
        </w:rPr>
        <w:t>leveleihez is hozzá</w:t>
        <w:br/>
        <w:t>jutni, de ez eddigelé nem sikerű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kell itt jegyeznem, hogy mindeme levéltárakban a leg-</w:t>
        <w:br/>
        <w:t>régiba korra semmiféle adat nem található. A Székely N. Múzeumból</w:t>
        <w:br/>
        <w:t>ebben a kötetben kiadott legrégibb oklevél 1380-ból való s nehány</w:t>
        <w:br/>
        <w:t>XV. és XVI. sz. oklevelen kivűl legtöbb a fejedelmek korára vonat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X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zik, míg a csíkvármegyei levéltár anyagának tömege a XVII. év-</w:t>
        <w:br/>
        <w:t xml:space="preserve">százon kezdődik s főkép a </w:t>
      </w:r>
      <w:r>
        <w:rPr>
          <w:rFonts w:cs="Times New Roman" w:ascii="Times New Roman" w:hAnsi="Times New Roman"/>
          <w:lang w:val="ro-RO"/>
        </w:rPr>
        <w:t xml:space="preserve">mult </w:t>
      </w:r>
      <w:r>
        <w:rPr>
          <w:rFonts w:cs="Times New Roman" w:ascii="Times New Roman" w:hAnsi="Times New Roman"/>
        </w:rPr>
        <w:t>évszázad (a gubernium kora) tör-</w:t>
        <w:br/>
        <w:t>ténetére kiváló jelentőség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</w:rPr>
        <w:t xml:space="preserve">Háromszékből </w:t>
      </w:r>
      <w:r>
        <w:rPr>
          <w:rFonts w:cs="Times New Roman" w:ascii="Times New Roman" w:hAnsi="Times New Roman"/>
          <w:i/>
          <w:iCs/>
        </w:rPr>
        <w:t xml:space="preserve">Brassóba </w:t>
      </w:r>
      <w:r>
        <w:rPr>
          <w:rFonts w:cs="Times New Roman" w:ascii="Times New Roman" w:hAnsi="Times New Roman"/>
        </w:rPr>
        <w:t>mentem, de a levéltárnok távolléte</w:t>
        <w:br/>
        <w:t>miatt a városi levéltárban való kutatást máskorra kellett hagyn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</w:rPr>
        <w:t xml:space="preserve">További körútamban </w:t>
      </w:r>
      <w:r>
        <w:rPr>
          <w:rFonts w:cs="Times New Roman" w:ascii="Times New Roman" w:hAnsi="Times New Roman"/>
          <w:i/>
          <w:iCs/>
        </w:rPr>
        <w:t xml:space="preserve">Erdővidéken, Baróthon </w:t>
      </w:r>
      <w:r>
        <w:rPr>
          <w:rFonts w:cs="Times New Roman" w:ascii="Times New Roman" w:hAnsi="Times New Roman"/>
        </w:rPr>
        <w:t>állapodtam</w:t>
        <w:br/>
        <w:t xml:space="preserve">meg s onnan </w:t>
      </w:r>
      <w:r>
        <w:rPr>
          <w:rFonts w:cs="Times New Roman" w:ascii="Times New Roman" w:hAnsi="Times New Roman"/>
          <w:i/>
          <w:iCs/>
        </w:rPr>
        <w:t xml:space="preserve">Olasztelekre </w:t>
      </w:r>
      <w:r>
        <w:rPr>
          <w:rFonts w:cs="Times New Roman" w:ascii="Times New Roman" w:hAnsi="Times New Roman"/>
        </w:rPr>
        <w:t xml:space="preserve">mentem ki </w:t>
      </w:r>
      <w:r>
        <w:rPr>
          <w:rFonts w:cs="Times New Roman" w:ascii="Times New Roman" w:hAnsi="Times New Roman"/>
          <w:i/>
          <w:iCs/>
        </w:rPr>
        <w:t xml:space="preserve">Daniel </w:t>
      </w:r>
      <w:r>
        <w:rPr>
          <w:rFonts w:cs="Times New Roman" w:ascii="Times New Roman" w:hAnsi="Times New Roman"/>
        </w:rPr>
        <w:t>Gábor úrhoz, a ki</w:t>
        <w:br/>
        <w:t>javában dolgozott családi levéltára összegyűjtésén és feldolgozásán</w:t>
        <w:br/>
        <w:t>(azóta mindkettő megjeleni a székely történelem nagy hasznára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</w:rPr>
        <w:t xml:space="preserve">Erdővidékéről </w:t>
      </w:r>
      <w:r>
        <w:rPr>
          <w:rFonts w:cs="Times New Roman" w:ascii="Times New Roman" w:hAnsi="Times New Roman"/>
          <w:i/>
          <w:iCs/>
        </w:rPr>
        <w:t xml:space="preserve">Székely-Udvarhelyre </w:t>
      </w:r>
      <w:r>
        <w:rPr>
          <w:rFonts w:cs="Times New Roman" w:ascii="Times New Roman" w:hAnsi="Times New Roman"/>
        </w:rPr>
        <w:t>mentem s a városi és</w:t>
        <w:br/>
        <w:t>vármegyei levéltárakat néztem át. A városiban Szabó Károly kuta-</w:t>
        <w:br/>
        <w:t>tása nem sok munkát hagyott fenn számomra, a vármegyei levéltár</w:t>
        <w:br/>
        <w:t>újabbkori nagy halmaz anyaga a vármegye monographiájára tar-</w:t>
        <w:br/>
        <w:t>tozik inkább, mint a székelység általános történet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</w:rPr>
        <w:t xml:space="preserve">Az u. n. </w:t>
      </w:r>
      <w:r>
        <w:rPr>
          <w:rFonts w:cs="Times New Roman" w:ascii="Times New Roman" w:hAnsi="Times New Roman"/>
          <w:i/>
          <w:iCs/>
        </w:rPr>
        <w:t xml:space="preserve">»székely nemzeti láda« </w:t>
      </w:r>
      <w:r>
        <w:rPr>
          <w:rFonts w:cs="Times New Roman" w:ascii="Times New Roman" w:hAnsi="Times New Roman"/>
        </w:rPr>
        <w:t>tartalma az 1505. sz.-</w:t>
        <w:br/>
        <w:t>udvarhelyi nemzeti gyűlés végzéséig megy vissza. Megvannak az</w:t>
        <w:br/>
        <w:t>agyagfalvi 1506. végzések, az 1555. udvarhelyi nemzeti gyűlésen</w:t>
        <w:br/>
        <w:t>összeírt régi székely törvények stb. Mindezek a jelen század elején</w:t>
        <w:br/>
        <w:t>írattak össze ily cz. kötetben »Az nemes székely nationak régi tör-</w:t>
        <w:br/>
        <w:t xml:space="preserve">vényei« (Kiadta </w:t>
      </w:r>
      <w:r>
        <w:rPr>
          <w:rFonts w:cs="Times New Roman" w:ascii="Times New Roman" w:hAnsi="Times New Roman"/>
          <w:i/>
          <w:iCs/>
        </w:rPr>
        <w:t xml:space="preserve">Kállay </w:t>
      </w:r>
      <w:r>
        <w:rPr>
          <w:rFonts w:cs="Times New Roman" w:ascii="Times New Roman" w:hAnsi="Times New Roman"/>
        </w:rPr>
        <w:t>F. A ns. székely nemzetnek Constitutioji,</w:t>
        <w:br/>
        <w:t xml:space="preserve">Pest, 1818 stb.). Egy más kötetben </w:t>
      </w:r>
      <w:r>
        <w:rPr>
          <w:rFonts w:cs="Times New Roman" w:ascii="Times New Roman" w:hAnsi="Times New Roman"/>
          <w:lang w:val="ro-RO"/>
        </w:rPr>
        <w:t xml:space="preserve">XVI—XVIII. sz. </w:t>
      </w:r>
      <w:r>
        <w:rPr>
          <w:rFonts w:cs="Times New Roman" w:ascii="Times New Roman" w:hAnsi="Times New Roman"/>
        </w:rPr>
        <w:t>székely tör-</w:t>
        <w:br/>
        <w:t>vények, határozatok és kiváltságok kivonatai, évek szerint, hitelesen</w:t>
        <w:br/>
        <w:t>kiállítva Udvarhelyszék gyűlésén 1805 jun. 10., aláírva: Henter fő-</w:t>
        <w:br/>
        <w:t>királybíró, Lukács László alkirálybíró és Tibád Ferencz jegyző.</w:t>
        <w:br/>
        <w:t xml:space="preserve">Vannak eredeti fejedelmi levelek, bekötve: I. kötet </w:t>
      </w:r>
      <w:r>
        <w:rPr>
          <w:rFonts w:cs="Times New Roman" w:ascii="Times New Roman" w:hAnsi="Times New Roman"/>
          <w:lang w:val="ro-RO"/>
        </w:rPr>
        <w:t xml:space="preserve">»Mandata </w:t>
      </w:r>
      <w:r>
        <w:rPr>
          <w:rFonts w:cs="Times New Roman" w:ascii="Times New Roman" w:hAnsi="Times New Roman"/>
        </w:rPr>
        <w:t>prin-</w:t>
        <w:br/>
        <w:t xml:space="preserve">cipalia ab. a. 1615—67«. II. kötet 1670—90. </w:t>
      </w: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 xml:space="preserve">kötet </w:t>
      </w:r>
      <w:r>
        <w:rPr>
          <w:rFonts w:cs="Times New Roman" w:ascii="Times New Roman" w:hAnsi="Times New Roman"/>
          <w:lang w:val="ro-RO"/>
        </w:rPr>
        <w:t>»Man-</w:t>
        <w:br/>
        <w:t xml:space="preserve">data </w:t>
      </w:r>
      <w:r>
        <w:rPr>
          <w:rFonts w:cs="Times New Roman" w:ascii="Times New Roman" w:hAnsi="Times New Roman"/>
        </w:rPr>
        <w:t>patentalia principis ac commissiónum gubernalium ab. a</w:t>
        <w:br/>
      </w:r>
      <w:r>
        <w:rPr>
          <w:rFonts w:cs="Times New Roman" w:ascii="Times New Roman" w:hAnsi="Times New Roman"/>
          <w:lang w:val="en-US"/>
        </w:rPr>
        <w:t xml:space="preserve">1705—1709«. </w:t>
      </w:r>
      <w:r>
        <w:rPr>
          <w:rFonts w:cs="Times New Roman" w:ascii="Times New Roman" w:hAnsi="Times New Roman"/>
        </w:rPr>
        <w:t xml:space="preserve">Egy külön kötet fejedelmi levelek a </w:t>
      </w:r>
      <w:r>
        <w:rPr>
          <w:rFonts w:cs="Times New Roman" w:ascii="Times New Roman" w:hAnsi="Times New Roman"/>
          <w:lang w:val="en-US"/>
        </w:rPr>
        <w:t xml:space="preserve">XVII. </w:t>
      </w:r>
      <w:r>
        <w:rPr>
          <w:rFonts w:cs="Times New Roman" w:ascii="Times New Roman" w:hAnsi="Times New Roman"/>
        </w:rPr>
        <w:t>sz.-ból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firstLine="720"/>
        <w:jc w:val="both"/>
        <w:rPr/>
      </w:pPr>
      <w:r>
        <w:rPr>
          <w:rFonts w:cs="Times New Roman" w:ascii="Times New Roman" w:hAnsi="Times New Roman"/>
        </w:rPr>
        <w:t xml:space="preserve">Végűl egy csomó </w:t>
      </w:r>
      <w:r>
        <w:rPr>
          <w:rFonts w:cs="Times New Roman" w:ascii="Times New Roman" w:hAnsi="Times New Roman"/>
          <w:lang w:val="en-US"/>
        </w:rPr>
        <w:t xml:space="preserve">lustrum </w:t>
      </w:r>
      <w:r>
        <w:rPr>
          <w:rFonts w:cs="Times New Roman" w:ascii="Times New Roman" w:hAnsi="Times New Roman"/>
        </w:rPr>
        <w:t xml:space="preserve">és regestrum </w:t>
      </w:r>
      <w:r>
        <w:rPr>
          <w:rFonts w:cs="Times New Roman" w:ascii="Times New Roman" w:hAnsi="Times New Roman"/>
          <w:lang w:val="en-US"/>
        </w:rPr>
        <w:t>1614, 1627, 1648,</w:t>
        <w:br/>
        <w:t xml:space="preserve">1655, 1674, 1680-89, 1690—99, 1700—1711, 1736, 1806 </w:t>
      </w:r>
      <w:r>
        <w:rPr>
          <w:rFonts w:cs="Times New Roman" w:ascii="Times New Roman" w:hAnsi="Times New Roman"/>
        </w:rPr>
        <w:t>stb.</w:t>
        <w:br/>
        <w:t>évekből, jegyzőkönyvek 1638—1814-ig összekötve; períratok stb.</w:t>
        <w:br/>
        <w:t>Megvan a II. Józsefnek hűségesküt tett udvarhely-széki lakosok név-</w:t>
        <w:br/>
        <w:t>sora 1781-ről stb.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lajdonképi régi szék-, most vármegyei levéltár zöme a</w:t>
        <w:br/>
        <w:t>vármegyeházán kívül van a Ferencz-rendi zárdában bérelt külön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 A Tört. Tár 1889. évf. közölt belőle Barabás Domokos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XI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ségben felhalmozva, melyben a períratok csomagjai 1601-en</w:t>
        <w:br/>
        <w:t>kezdődnek s számos szekrényt töltenek meg, úgy a guberniumi</w:t>
        <w:br/>
        <w:t>rendeletek és acták ; a protocollumok kötetei is megtöltenek egy szek-</w:t>
        <w:br/>
        <w:t>rényt. A székelység legrégibb történetére tájékoztató, ismeretlen ok-</w:t>
        <w:br/>
        <w:t>iratok azonban Udvarhelyt sem találhatók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1894 nyarán </w:t>
      </w:r>
      <w:r>
        <w:rPr>
          <w:rFonts w:cs="Times New Roman" w:ascii="Times New Roman" w:hAnsi="Times New Roman"/>
          <w:i/>
          <w:iCs/>
        </w:rPr>
        <w:t xml:space="preserve">Nagy-Szeben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Brassó </w:t>
      </w:r>
      <w:r>
        <w:rPr>
          <w:rFonts w:cs="Times New Roman" w:ascii="Times New Roman" w:hAnsi="Times New Roman"/>
        </w:rPr>
        <w:t>városok gazdag levél-</w:t>
        <w:br/>
        <w:t>tárait kutattam át s hogy mily jelentékeny eredménynyel, arról a</w:t>
        <w:br/>
        <w:t>jelen V. és a következő VI. kötet bőven tanuskod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Megfordultam </w:t>
      </w:r>
      <w:r>
        <w:rPr>
          <w:rFonts w:cs="Times New Roman" w:ascii="Times New Roman" w:hAnsi="Times New Roman"/>
          <w:i/>
          <w:iCs/>
        </w:rPr>
        <w:t xml:space="preserve">Besztercze </w:t>
      </w:r>
      <w:r>
        <w:rPr>
          <w:rFonts w:cs="Times New Roman" w:ascii="Times New Roman" w:hAnsi="Times New Roman"/>
        </w:rPr>
        <w:t>város levéltárában is, a hol a ren-</w:t>
        <w:br/>
        <w:t>dezett részben szintén találtam nehány székely tört. oklevelet (ld.</w:t>
        <w:br/>
        <w:t>pl. 918, 922 sz. a.). Az illető levéltárnok urak (dr. Zimmermann</w:t>
        <w:br/>
        <w:t>Ferencz, Stenner Frigyes és Berger Albert urak) előzékenyen segí-</w:t>
        <w:br/>
        <w:t>tettek munkám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Még u. a. év nyarán elmentem </w:t>
      </w:r>
      <w:r>
        <w:rPr>
          <w:rFonts w:cs="Times New Roman" w:ascii="Times New Roman" w:hAnsi="Times New Roman"/>
          <w:i/>
          <w:iCs/>
        </w:rPr>
        <w:t>Toroczkó-Szent-Györgyre,</w:t>
        <w:br/>
      </w:r>
      <w:r>
        <w:rPr>
          <w:rFonts w:cs="Times New Roman" w:ascii="Times New Roman" w:hAnsi="Times New Roman"/>
        </w:rPr>
        <w:t xml:space="preserve">a hol </w:t>
      </w:r>
      <w:r>
        <w:rPr>
          <w:rFonts w:cs="Times New Roman" w:ascii="Times New Roman" w:hAnsi="Times New Roman"/>
          <w:i/>
          <w:iCs/>
        </w:rPr>
        <w:t xml:space="preserve">Thoroczkay </w:t>
      </w:r>
      <w:r>
        <w:rPr>
          <w:rFonts w:cs="Times New Roman" w:ascii="Times New Roman" w:hAnsi="Times New Roman"/>
        </w:rPr>
        <w:t>Sándor úr vendégszerető házánál 4 napot töltve,</w:t>
        <w:br/>
        <w:t>átkutattam az aranyos-széki székelyekkel sok százados érintkezés-</w:t>
        <w:br/>
        <w:t>ben állott Thoroczkay-család gazdag leveles ládáját. Az V. kötet</w:t>
        <w:br/>
        <w:t>legelső oklevele (1296-ból) s több a VI. kötetbe tartozó innen</w:t>
        <w:br/>
        <w:t>került elő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</w:rPr>
        <w:t xml:space="preserve">1895 tavaszán és nyarán résztvettem a gr. </w:t>
      </w:r>
      <w:r>
        <w:rPr>
          <w:rFonts w:cs="Times New Roman" w:ascii="Times New Roman" w:hAnsi="Times New Roman"/>
          <w:i/>
          <w:iCs/>
        </w:rPr>
        <w:t>Zichy-expediczió</w:t>
        <w:br/>
      </w:r>
      <w:r>
        <w:rPr>
          <w:rFonts w:cs="Times New Roman" w:ascii="Times New Roman" w:hAnsi="Times New Roman"/>
        </w:rPr>
        <w:t>kaukázusi, középázsiai és oroszországi útazásában, kiváló figyelmet</w:t>
        <w:br/>
        <w:t>fordítva a székelyek eredetével és őstörténetével kapcsolatban álló</w:t>
        <w:br/>
        <w:t>kérdések és népek tanúlmányozására. Az összehasonlításra bőven</w:t>
        <w:br/>
        <w:t>volt alkalmunk. A Kaukázus völgyeiben több hun-magyar rokon</w:t>
        <w:br/>
      </w:r>
      <w:r>
        <w:rPr>
          <w:rFonts w:cs="Times New Roman" w:ascii="Times New Roman" w:hAnsi="Times New Roman"/>
          <w:spacing w:val="-2"/>
        </w:rPr>
        <w:t xml:space="preserve">nép lakik. Ott vannak pl. a cserkeszek legerőteljesebb ága, a </w:t>
      </w:r>
      <w:r>
        <w:rPr>
          <w:rFonts w:cs="Times New Roman" w:ascii="Times New Roman" w:hAnsi="Times New Roman"/>
          <w:i/>
          <w:iCs/>
          <w:spacing w:val="-2"/>
        </w:rPr>
        <w:t>kabardok,</w:t>
        <w:br/>
      </w:r>
      <w:r>
        <w:rPr>
          <w:rFonts w:cs="Times New Roman" w:ascii="Times New Roman" w:hAnsi="Times New Roman"/>
        </w:rPr>
        <w:t>a kikkel kétségtelenűl rokonok voltak a magyarsághoz csatlakozott</w:t>
        <w:br/>
        <w:t>kabarok, a kiktől Pauler Gyula » Magyarország története az Árpád-</w:t>
        <w:br/>
        <w:t>házi királyok alatt« cz. művében a székelyeket származtatni véli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240" w:before="0" w:after="0"/>
        <w:ind w:right="48" w:firstLine="720"/>
        <w:jc w:val="both"/>
        <w:rPr/>
      </w:pPr>
      <w:r>
        <w:rPr>
          <w:rFonts w:cs="Times New Roman" w:ascii="Times New Roman" w:hAnsi="Times New Roman"/>
        </w:rPr>
        <w:t xml:space="preserve">1896 nyarán egy hónapig kutattam </w:t>
      </w:r>
      <w:r>
        <w:rPr>
          <w:rFonts w:cs="Times New Roman" w:ascii="Times New Roman" w:hAnsi="Times New Roman"/>
          <w:i/>
          <w:iCs/>
        </w:rPr>
        <w:t>a bécsi levéltárakban,</w:t>
        <w:br/>
      </w:r>
      <w:r>
        <w:rPr>
          <w:rFonts w:cs="Times New Roman" w:ascii="Times New Roman" w:hAnsi="Times New Roman"/>
        </w:rPr>
        <w:t>melynek eredménye ez V. kötetben az a nagybecsű székely név-</w:t>
        <w:br/>
        <w:t>lajstrom, melyet Básta György tábornok, katonai főparancsnok íra-</w:t>
        <w:br/>
      </w:r>
      <w:r>
        <w:rPr>
          <w:rFonts w:cs="Times New Roman" w:ascii="Times New Roman" w:hAnsi="Times New Roman"/>
          <w:spacing w:val="-2"/>
        </w:rPr>
        <w:t>tott össze (felesketvén őket a császár-király hűségére) 1602—1603-ban,</w:t>
        <w:br/>
      </w:r>
      <w:r>
        <w:rPr>
          <w:rFonts w:cs="Times New Roman" w:ascii="Times New Roman" w:hAnsi="Times New Roman"/>
        </w:rPr>
        <w:t>több mint 10,000 székely nevet és azoknak rendi felosztását szár-</w:t>
        <w:br/>
        <w:t>maztatván így reánk e legrégibb lustrumban. Ezek a cs. és kir.</w:t>
        <w:br/>
        <w:t>udvari és a közös pénzügyministeri levéltárból kerültek elő. Thal-</w:t>
        <w:br/>
        <w:t>lóczy L. és Károlyi Árpád igazgató urak készségesen leküldték a</w:t>
        <w:br/>
        <w:t>Bécsben el nem végzett lajstromokat leírás végett Kolozsvárra, fogad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II </w:t>
      </w:r>
      <w:r>
        <w:rPr>
          <w:rFonts w:cs="Times New Roman" w:ascii="Times New Roman" w:hAnsi="Times New Roman"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k érte itt is hálás köszönetemet a közvetítő kolozsvári egyetemi</w:t>
        <w:br/>
        <w:t>könyvtárigazgató, Ferenczi Zoltán úrral együ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</w:rPr>
        <w:t xml:space="preserve">bécsi hadi levéltárban </w:t>
      </w:r>
      <w:r>
        <w:rPr>
          <w:rFonts w:cs="Times New Roman" w:ascii="Times New Roman" w:hAnsi="Times New Roman"/>
        </w:rPr>
        <w:t>sok becses anyagot gyűjtöttem a</w:t>
        <w:br/>
        <w:t>székely határőrség és a Siculicidium történetére, melyeknek a fel-</w:t>
        <w:br/>
        <w:t>dolgozásnál jó hasznát veend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Dolgoztattam a </w:t>
      </w:r>
      <w:r>
        <w:rPr>
          <w:rFonts w:cs="Times New Roman" w:ascii="Times New Roman" w:hAnsi="Times New Roman"/>
          <w:i/>
          <w:iCs/>
        </w:rPr>
        <w:t xml:space="preserve">budapesti országos levéltárban </w:t>
      </w:r>
      <w:r>
        <w:rPr>
          <w:rFonts w:cs="Times New Roman" w:ascii="Times New Roman" w:hAnsi="Times New Roman"/>
        </w:rPr>
        <w:t>is. Vass</w:t>
        <w:br/>
        <w:t xml:space="preserve">Miklós tanárjelölt, volt tanítványom vállalkozott az erdélyi </w:t>
      </w:r>
      <w:r>
        <w:rPr>
          <w:rFonts w:cs="Times New Roman" w:ascii="Times New Roman" w:hAnsi="Times New Roman"/>
          <w:i/>
          <w:iCs/>
          <w:lang w:val="ro-RO"/>
        </w:rPr>
        <w:t>Liber</w:t>
        <w:br/>
      </w:r>
      <w:r>
        <w:rPr>
          <w:rFonts w:cs="Times New Roman" w:ascii="Times New Roman" w:hAnsi="Times New Roman"/>
          <w:i/>
          <w:iCs/>
        </w:rPr>
        <w:t xml:space="preserve">Regiusok </w:t>
      </w:r>
      <w:r>
        <w:rPr>
          <w:rFonts w:cs="Times New Roman" w:ascii="Times New Roman" w:hAnsi="Times New Roman"/>
        </w:rPr>
        <w:t>székely oklevelei kivonatolására; de a tömeg oly nagy,</w:t>
        <w:br/>
        <w:t>hogy attól tartok, a Székely Oklevéltár megszabott szűk keretében</w:t>
        <w:br/>
        <w:t>nem lesz az egész kiadhat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</w:rPr>
        <w:t>Ezekben számolhatok be a székely történelem felderítésére</w:t>
        <w:br/>
      </w:r>
      <w:r>
        <w:rPr>
          <w:rFonts w:cs="Times New Roman" w:ascii="Times New Roman" w:hAnsi="Times New Roman"/>
          <w:spacing w:val="-2"/>
        </w:rPr>
        <w:t>irányzott kutatásaim menetéről és eredményéről. Mintegy négy kötetnyi</w:t>
        <w:br/>
      </w:r>
      <w:r>
        <w:rPr>
          <w:rFonts w:cs="Times New Roman" w:ascii="Times New Roman" w:hAnsi="Times New Roman"/>
        </w:rPr>
        <w:t>oklevél-gyűjteményt állítottam eddig össze sajtó alá készen. Ebből</w:t>
        <w:br/>
        <w:t>azonban a Székely Történeti Bizottság az alap anyagi erejével szá-</w:t>
        <w:br/>
        <w:t>mot vetve, egyelőre csak a jelen V. és a következő VI. kötetet fogja</w:t>
        <w:br/>
        <w:t>kiadhatni; úgy hogy mintegy fele az összegyűjtött anyagnak, a fel-</w:t>
        <w:br/>
        <w:t>dolgozás előtt, nem igen fog napvilágot láth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pacing w:val="-2"/>
        </w:rPr>
        <w:t>Az V. kötet megszabott keretében 1603-ig haladhattam, (a név-</w:t>
        <w:br/>
      </w:r>
      <w:r>
        <w:rPr>
          <w:rFonts w:cs="Times New Roman" w:ascii="Times New Roman" w:hAnsi="Times New Roman"/>
        </w:rPr>
        <w:t>mutatót hozzá Kelemen Lajos tanárjelölt készítette); a VI. kötetben</w:t>
        <w:br/>
        <w:t>XVII. sz. válogatott oklevelek fognak megjel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Megemlítendő még, hogy a hírhedt </w:t>
      </w:r>
      <w:r>
        <w:rPr>
          <w:rFonts w:cs="Times New Roman" w:ascii="Times New Roman" w:hAnsi="Times New Roman"/>
          <w:i/>
          <w:iCs/>
        </w:rPr>
        <w:t>csíki székely króniká-</w:t>
        <w:br/>
      </w:r>
      <w:r>
        <w:rPr>
          <w:rFonts w:cs="Times New Roman" w:ascii="Times New Roman" w:hAnsi="Times New Roman"/>
        </w:rPr>
        <w:t>nak több másolati példányát találtuk meg az Erdélyi Múzeum</w:t>
        <w:br/>
        <w:t>kéziratai közt és vele rokon kisebb magyar krónikákat a Sándor-</w:t>
        <w:br/>
        <w:t xml:space="preserve">család egyik ágánál </w:t>
      </w:r>
      <w:r>
        <w:rPr>
          <w:rFonts w:cs="Times New Roman" w:ascii="Times New Roman" w:hAnsi="Times New Roman"/>
          <w:i/>
          <w:iCs/>
        </w:rPr>
        <w:t xml:space="preserve">(Sándor Pál </w:t>
      </w:r>
      <w:r>
        <w:rPr>
          <w:rFonts w:cs="Times New Roman" w:ascii="Times New Roman" w:hAnsi="Times New Roman"/>
        </w:rPr>
        <w:t xml:space="preserve">földbirtokos úrnál); </w:t>
      </w:r>
      <w:r>
        <w:rPr>
          <w:rFonts w:cs="Times New Roman" w:ascii="Times New Roman" w:hAnsi="Times New Roman"/>
          <w:i/>
          <w:iCs/>
        </w:rPr>
        <w:t>Sándor</w:t>
        <w:br/>
        <w:t xml:space="preserve">János </w:t>
      </w:r>
      <w:r>
        <w:rPr>
          <w:rFonts w:cs="Times New Roman" w:ascii="Times New Roman" w:hAnsi="Times New Roman"/>
        </w:rPr>
        <w:t>Kis-Küküllő vármegyei főispán úr leveles ládájából pedig a</w:t>
        <w:br/>
        <w:t>Sándor családnak a krónikával rokon nemzedék-rendi táblái és</w:t>
        <w:br/>
        <w:t>több becses család- és székelytörténeti okírat kerűlt elő, melyek</w:t>
        <w:br/>
        <w:t>a csíki krónikára is derítenek némi világot. Sajnos azonban, a kró-</w:t>
        <w:br/>
        <w:t>nika régibb példányai után hiába kutattam. Ezekről, ha isten éltet,</w:t>
        <w:br/>
        <w:t>külön tanúlmányt szándékozom ír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20"/>
        <w:jc w:val="both"/>
        <w:rPr/>
      </w:pPr>
      <w:r>
        <w:rPr>
          <w:rFonts w:cs="Times New Roman" w:ascii="Times New Roman" w:hAnsi="Times New Roman"/>
        </w:rPr>
        <w:t>Fogadják mindazok, kik munkámban eddig segítettek, hálás</w:t>
        <w:br/>
      </w:r>
      <w:r>
        <w:rPr>
          <w:rFonts w:cs="Times New Roman" w:ascii="Times New Roman" w:hAnsi="Times New Roman"/>
          <w:spacing w:val="-2"/>
        </w:rPr>
        <w:t xml:space="preserve">köszönetemet s főkép a Székely Történeti Bizottság (dr. </w:t>
      </w:r>
      <w:r>
        <w:rPr>
          <w:rFonts w:cs="Times New Roman" w:ascii="Times New Roman" w:hAnsi="Times New Roman"/>
          <w:i/>
          <w:iCs/>
          <w:spacing w:val="-2"/>
        </w:rPr>
        <w:t xml:space="preserve">Kuun </w:t>
      </w:r>
      <w:r>
        <w:rPr>
          <w:rFonts w:cs="Times New Roman" w:ascii="Times New Roman" w:hAnsi="Times New Roman"/>
          <w:spacing w:val="-2"/>
        </w:rPr>
        <w:t>Géza gr.</w:t>
        <w:br/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Kőváry </w:t>
      </w:r>
      <w:r>
        <w:rPr>
          <w:rFonts w:cs="Times New Roman" w:ascii="Times New Roman" w:hAnsi="Times New Roman"/>
        </w:rPr>
        <w:t>László elnök urakkal az élén), a mely erkölcsi és anyagi</w:t>
        <w:br/>
        <w:t>támogatásával az eddigi eredmény elérésére segítet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zsvárt, </w:t>
      </w:r>
      <w:r>
        <w:rPr>
          <w:rFonts w:cs="Times New Roman" w:ascii="Times New Roman" w:hAnsi="Times New Roman"/>
          <w:lang w:val="en-US"/>
        </w:rPr>
        <w:t xml:space="preserve">1896. </w:t>
      </w:r>
      <w:r>
        <w:rPr>
          <w:rFonts w:cs="Times New Roman" w:ascii="Times New Roman" w:hAnsi="Times New Roman"/>
        </w:rPr>
        <w:t xml:space="preserve">decz. </w:t>
      </w:r>
      <w:r>
        <w:rPr>
          <w:rFonts w:cs="Times New Roman" w:ascii="Times New Roman" w:hAnsi="Times New Roman"/>
          <w:lang w:val="en-US"/>
        </w:rPr>
        <w:t>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ádeczky Lajos.</w:t>
      </w:r>
    </w:p>
    <w:sectPr>
      <w:footerReference w:type="default" r:id="rId2"/>
      <w:type w:val="nextPage"/>
      <w:pgSz w:w="8505" w:h="13039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ékely Oklevéltár, V.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hu-HU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3:00Z</dcterms:created>
  <dc:creator>VR</dc:creator>
  <dc:description/>
  <dc:language>en-US</dc:language>
  <cp:lastModifiedBy>iza</cp:lastModifiedBy>
  <cp:lastPrinted>2012-01-24T14:53:00Z</cp:lastPrinted>
  <dcterms:modified xsi:type="dcterms:W3CDTF">2012-01-24T12:54:00Z</dcterms:modified>
  <cp:revision>3</cp:revision>
  <dc:subject/>
  <dc:title/>
</cp:coreProperties>
</file>