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klevel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oko fia Miklós, Heym fia (Gombási) Jánosnak és rokonainak és Ky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lián mester (telegdi főesperes) rokonainak az eladott Hődvására ké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része   helyett   Ana   nevű    birtokának   egy   részét   adja,   a   körülírt   határo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özött. Kelt Gyulafehérvárt a káptalanban 129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C)apitulum ecclesie beati Mychaelis archangeli Transsilvane</w:t>
        <w:br/>
        <w:t>omnibus Christi fidelibus presentem paginam inspecturis salutem</w:t>
        <w:br/>
        <w:t>in eo, qui salutem operatus est in medio terre. Universorum no-</w:t>
        <w:br/>
        <w:t>ticie tam presencium, quam posterorum harum serie declaramus,</w:t>
        <w:br/>
        <w:t xml:space="preserve">quod constitutis coram nob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icolao filio Mokou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 una parte,</w:t>
        <w:br/>
        <w:t xml:space="preserve">magistr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ili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Heÿm, Gregori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icola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ili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Domi-</w:t>
        <w:br/>
        <w:t xml:space="preserve">nic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c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k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Dÿonisio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ecno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icola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ili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Iwank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 altera,</w:t>
        <w:br/>
        <w:t xml:space="preserve">cognatis magistr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ÿlian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icola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omes fil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kou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</w:t>
        <w:br/>
        <w:t xml:space="preserve">duabus partibus terr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Heuduasar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e, quas duas partes pri-</w:t>
        <w:br/>
        <w:t>mitus viris prelatis se vendidisse asseruit, statuit seu assjgnavit ma-</w:t>
        <w:br/>
        <w:t>gislro Johanni et cognatis suis, necnon cognatis magistri Kÿliani,</w:t>
        <w:br/>
        <w:t xml:space="preserve">ipsisque accepfantibus separando quandam partem de ter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na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uncupata ac crebris metis distinctam et vallatam, perpetualiter et</w:t>
        <w:br/>
        <w:t>irrevocabiliter per filios filiorum possidendam eorundem pacifice et</w:t>
        <w:br/>
        <w:t>habendam. Cujus terre prima meta, sicut partes concordando nobis</w:t>
        <w:br/>
        <w:t xml:space="preserve">refulerunt, incipit de inferiori parte 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ke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bi sunt due</w:t>
        <w:br/>
        <w:t>mete, una antiqua, alia nova de terra; deinde tendit juxta silva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K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e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scendendo versus meridiem, perveniet ad duas metas ter-</w:t>
        <w:br/>
        <w:t xml:space="preserve">reas, anfiquam videlicet et novam; exinde ascendendo p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K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zep-</w:t>
        <w:br/>
        <w:t xml:space="preserve">birch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ubi sunt etiam due mete de terra; et per eun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irch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veniet ad unurn collem magnum, in cujus latere sunf due mele</w:t>
        <w:br/>
        <w:t xml:space="preserve">terree; ab inde descendendo per al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irch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 silvam perveniet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6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46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d duas metas terreas; et sic cadit descendendo ad superiorem</w:t>
        <w:br/>
        <w:t>finem silve Ana a parte meridionali; et sic vadit ad rnetas crebras</w:t>
        <w:br/>
        <w:t>et revertitur ad primam metam, videlicet ad sessionem Bekes. Obli-</w:t>
        <w:br/>
        <w:t>gans se prelatus Nicolaus filius Mokou ef suos heredes, viros preno-</w:t>
        <w:br/>
        <w:t>tatos ab omnibus impedire volentibus terram memoratam in pro-</w:t>
        <w:br/>
        <w:t>priis sumptibus et laboribus expedire et eosdem in pacifiea possessione</w:t>
        <w:br/>
        <w:t>prefate terre indempniter conservare. In cujus rei testimonium et</w:t>
        <w:br/>
        <w:t>robur perpetuum ad peticionem parcium litteras nostras presenles</w:t>
        <w:br/>
        <w:t>concessimus sigilli nostri munimine roboratas.</w:t>
      </w:r>
    </w:p>
    <w:p>
      <w:pPr>
        <w:pStyle w:val="Normal"/>
        <w:widowControl w:val="false"/>
        <w:shd w:fill="FFFFFF" w:val="clear"/>
        <w:tabs>
          <w:tab w:val="clear" w:pos="708"/>
          <w:tab w:val="left" w:pos="318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vacante prepositura, gregorio cantore, Paulo custode,</w:t>
        <w:br/>
        <w:t>Andrea decano ecclesie nostre existentibus, anno domini MC°C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  <w:br/>
        <w:t>nonagesimo sext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hártyán, piros sárga selyem sinoron függő pecséttel a </w:t>
      </w:r>
      <w:r>
        <w:rPr>
          <w:rFonts w:cs="Times New Roman" w:ascii="Times New Roman" w:hAnsi="Times New Roman"/>
          <w:i/>
          <w:iCs/>
          <w:sz w:val="16"/>
          <w:szCs w:val="16"/>
        </w:rPr>
        <w:t>Tho-</w:t>
        <w:br/>
        <w:t xml:space="preserve">roczkay család leveles ládájában </w:t>
      </w:r>
      <w:r>
        <w:rPr>
          <w:rFonts w:cs="Times New Roman" w:ascii="Times New Roman" w:hAnsi="Times New Roman"/>
          <w:sz w:val="16"/>
          <w:szCs w:val="16"/>
        </w:rPr>
        <w:t>T.-Szt.,-Györgyön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 xml:space="preserve">Jegyget : </w:t>
      </w:r>
      <w:r>
        <w:rPr>
          <w:rFonts w:cs="Times New Roman" w:ascii="Times New Roman" w:hAnsi="Times New Roman"/>
          <w:sz w:val="18"/>
          <w:szCs w:val="16"/>
        </w:rPr>
        <w:t>Hődvására és Ana nevű helyek, melyekről az oklevél-</w:t>
        <w:br/>
        <w:t>szói Alsó-Fejér vármegyében voltak, de a szereplő személyek né-</w:t>
        <w:br/>
        <w:t xml:space="preserve">melyike székely, így </w:t>
      </w:r>
      <w:r>
        <w:rPr>
          <w:rFonts w:cs="Times New Roman" w:ascii="Times New Roman" w:hAnsi="Times New Roman"/>
          <w:i/>
          <w:iCs/>
          <w:sz w:val="18"/>
          <w:szCs w:val="16"/>
        </w:rPr>
        <w:t xml:space="preserve">Kilian mester </w:t>
      </w:r>
      <w:r>
        <w:rPr>
          <w:rFonts w:cs="Times New Roman" w:ascii="Times New Roman" w:hAnsi="Times New Roman"/>
          <w:sz w:val="18"/>
          <w:szCs w:val="16"/>
        </w:rPr>
        <w:t>telegdi (udvarhelyi) főesperes.</w:t>
        <w:br/>
        <w:t>(V. ö. a róluk szóló okleveleket Sz. Okltr. III. k. 4—6 l. és IV. k.</w:t>
        <w:br/>
        <w:t>5—6 1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899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rzsébet ifjabb királyné rendelete 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olozs-monostori conventhez, hogy</w:t>
        <w:br/>
        <w:t xml:space="preserve">Szentiváni Miklós utódait, kiket László erdélyi vajda elűzött,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felség-</w:t>
        <w:br/>
        <w:t>sértésben    ártatlanoknak    találtatván,   Szentivány    nevű     birtokukba    ismé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vezesse be. Kelt Visegrádo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380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jan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lisabeth Dei gratia junior regina Hungariae, Poloniae, Dal-</w:t>
        <w:br/>
        <w:t>matiae etc. fidelibus suis conventui de Colos-Monostra, salutem et</w:t>
        <w:br/>
        <w:t xml:space="preserve">gratiam ! Licet magnificus vir Ladislaus vajvoda Transÿlvan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re-</w:t>
        <w:br/>
        <w:t>gorium et Joannem filios Nicolai de Zenth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a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filios ipso-</w:t>
        <w:br/>
        <w:t xml:space="preserve">rum, ac paell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Elisahet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am filiam ejusdem Joannis in</w:t>
        <w:br/>
        <w:t>quadam infidelitalis nota inculpare, et notare voluerit, ipsosque de</w:t>
        <w:br/>
        <w:t xml:space="preserve">dicta eorum 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Zenth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a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ae excluserit et dampna</w:t>
        <w:br/>
        <w:t>eis non modica praevia ratione intulerit, tamen quia dominus nos-</w:t>
        <w:br/>
        <w:t>ter rex et domina regina senior mater nostra carissima, et nos una</w:t>
        <w:br/>
        <w:t>cum praelatis, et baronibus nostris matura deliberatione intra no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ehabita, praefatos nobiles de Zenthÿvan in praemissa infidelitatis</w:t>
        <w:br/>
        <w:t>nota, in qua idem dominus Ladislaus vajvoda inculpabat, et nota-</w:t>
        <w:br/>
        <w:t>bat, innocentes fore agnovimus, ac innoxius invenimus: Fidelitati</w:t>
        <w:br/>
        <w:t>igitur Vestrae firmiter praecipiendo mandamus, quatenus vestrum</w:t>
        <w:br/>
        <w:t>mittatis hominem pro testimonio fidedignum, quo praesente Johan-</w:t>
        <w:br/>
        <w:t>nes filius Petri de Abafa, vel Joannes filius alterius Petri de Thol-</w:t>
        <w:br/>
        <w:t>dalag, aut Joannes filius Georgii de Kend, sive Johannes filius Pauli</w:t>
        <w:br/>
        <w:t>de Cheg, seu Mathias de Penkteleke, aliis absentibus homo regius</w:t>
        <w:br/>
        <w:t>ad faciem praedictae possessionis Zenthÿvan accedendo, eosdem</w:t>
        <w:br/>
        <w:t>Gregorium et Johannem de filios ipsorum nec non memoratam</w:t>
        <w:br/>
        <w:t>puellam in dictam possessionem eorum Zenthÿvan vocatam, con-</w:t>
        <w:br/>
        <w:t>tradictione quorumlibet, signanter ipsius domini Ladislai vojvodae</w:t>
        <w:br/>
        <w:t>non obstante in hac parte, reintroducat, et eandem eisdem resta-</w:t>
        <w:br/>
        <w:t>tuat, perpetuo possidendam. Et tandem seriem totius facti domini</w:t>
        <w:br/>
        <w:t>nostro regi, vel nobis more solito fideliter rescriba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in Vissegrad feria sexta proxima post festum conver-</w:t>
        <w:br/>
        <w:t>sionis beati Pauli apostoli, anno domini milesimo tercentesimo oc-</w:t>
        <w:br/>
        <w:t>tuagesimo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 xml:space="preserve">(Legújabbkori másolat Szentiványi Kálmán ajándékából, a </w:t>
      </w:r>
      <w:r>
        <w:rPr>
          <w:rFonts w:cs="Times New Roman" w:ascii="Times New Roman" w:hAnsi="Times New Roman"/>
          <w:i/>
          <w:iCs/>
          <w:sz w:val="16"/>
          <w:szCs w:val="18"/>
        </w:rPr>
        <w:t>sepsiszent-</w:t>
        <w:br/>
        <w:t xml:space="preserve">györgyi, özv. Cserey Jánosné, sz. Zathureczky </w:t>
      </w:r>
      <w:r>
        <w:rPr>
          <w:rFonts w:cs="Times New Roman" w:ascii="Times New Roman" w:hAnsi="Times New Roman"/>
          <w:i/>
          <w:iCs/>
          <w:sz w:val="16"/>
          <w:szCs w:val="18"/>
          <w:lang w:val="ro-RO"/>
        </w:rPr>
        <w:t xml:space="preserve">Emilia </w:t>
      </w:r>
      <w:r>
        <w:rPr>
          <w:rFonts w:cs="Times New Roman" w:ascii="Times New Roman" w:hAnsi="Times New Roman"/>
          <w:i/>
          <w:iCs/>
          <w:sz w:val="16"/>
          <w:szCs w:val="18"/>
        </w:rPr>
        <w:t>úrnő által alapí-</w:t>
        <w:br/>
        <w:t xml:space="preserve">tott „Székely Nemzeti Múzeum“ levéltárában </w:t>
      </w:r>
      <w:r>
        <w:rPr>
          <w:rFonts w:cs="Times New Roman" w:ascii="Times New Roman" w:hAnsi="Times New Roman"/>
          <w:sz w:val="16"/>
          <w:szCs w:val="18"/>
        </w:rPr>
        <w:t>36—1886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ánthai Laczk Jakab és Thamási Henrik fia János erdélyi vajdák ok-</w:t>
        <w:br/>
        <w:t>levele, mely szerint Árkosi Mihály özvegye Katalin asszony és Chuvi</w:t>
        <w:br/>
        <w:t>Mihály    özvegye     Anicz     asszony     leánynegyedöket     Árapatakán      Árkos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stván fiainak átengedték. Kelt Brassón 1404. máj. 1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s Jacobus Laczk Zanthow et Joannes Henrici de Tamassy</w:t>
        <w:br/>
        <w:t>wayvode Transsylvani, nec non comites de Zolnok, memorie com-</w:t>
        <w:br/>
        <w:t xml:space="preserve">mendamus per praesentes, quod nobiles domi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Katherina, Mi-</w:t>
        <w:br/>
        <w:t xml:space="preserve">chaelis de Arkw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c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ycz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te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ichaelis de Chuw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Chunu,</w:t>
        <w:br/>
        <w:t>Chww?) relicte coram nobis personaliter constitute contesse extite-</w:t>
        <w:br/>
        <w:t>rint, oraculo vive voce in hunc modum, ut ipsae totum jus ipsarum</w:t>
        <w:br/>
        <w:t xml:space="preserve">quartale, quod ipsas in po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rapata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a paterna per</w:t>
        <w:br/>
        <w:t xml:space="preserve">jure quart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y!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liali iuxta regni consvetudinem tangero et con-</w:t>
        <w:br/>
        <w:t xml:space="preserve">cernere dinoscitur, nobilibus vir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dree, Anthoni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eorgio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ili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tephanÿ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ilii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ichaelis de dicta Arkw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dissent, </w:t>
      </w:r>
      <w:r>
        <w:rPr>
          <w:rFonts w:cs="Times New Roman" w:ascii="Times New Roman" w:hAnsi="Times New Roman"/>
          <w:sz w:val="20"/>
          <w:szCs w:val="20"/>
        </w:rPr>
        <w:t>donas-</w:t>
        <w:br/>
        <w:t xml:space="preserve">sent </w:t>
      </w:r>
      <w:r>
        <w:rPr>
          <w:rFonts w:cs="Times New Roman" w:ascii="Times New Roman" w:hAnsi="Times New Roman"/>
          <w:sz w:val="20"/>
          <w:szCs w:val="20"/>
          <w:lang w:val="en-US"/>
        </w:rPr>
        <w:t>et contulissent, imo dederunt, donaverunt et contulerunt per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</w:t>
      </w:r>
      <w:r>
        <w:rPr>
          <w:rFonts w:cs="Times New Roman" w:ascii="Times New Roman" w:hAnsi="Times New Roman"/>
          <w:sz w:val="20"/>
          <w:szCs w:val="20"/>
          <w:lang w:val="en-US"/>
        </w:rPr>
        <w:t>et eorum heredes ac successores universos jure perpetuo et</w:t>
        <w:br/>
        <w:t>irrevocabiliter possidendum pariter et habendum coram nobis testi-</w:t>
        <w:br/>
        <w:t xml:space="preserve">monio praesencium mediante. Ita tamen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t predicti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ndreas, An-</w:t>
        <w:br/>
        <w:t xml:space="preserve">thoniu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Georgiu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psas domina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ita mundiali </w:t>
      </w:r>
      <w:r>
        <w:rPr>
          <w:rFonts w:cs="Times New Roman" w:ascii="Times New Roman" w:hAnsi="Times New Roman"/>
          <w:sz w:val="20"/>
          <w:szCs w:val="20"/>
          <w:lang w:val="en-US"/>
        </w:rPr>
        <w:t>perferente de</w:t>
        <w:br/>
        <w:t>proventibus et obvencionibus dicte porcionis possessionarie quarte</w:t>
        <w:br/>
        <w:t>filialis fovere et nutrire ac in dominio ejusdem contra quoslibet</w:t>
        <w:br/>
        <w:t>impeditores protegere et manutenere laboribus ipsorum teneantur,</w:t>
        <w:br/>
        <w:t xml:space="preserve">ipsisque ab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hac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uce decessis eedem porciones possessionarie </w:t>
      </w:r>
      <w:r>
        <w:rPr>
          <w:rFonts w:cs="Times New Roman" w:ascii="Times New Roman" w:hAnsi="Times New Roman"/>
          <w:sz w:val="20"/>
          <w:szCs w:val="20"/>
          <w:lang w:val="ro-RO"/>
        </w:rPr>
        <w:t>sive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jura quartalia ad praedictos </w:t>
      </w:r>
      <w:r>
        <w:rPr>
          <w:rFonts w:cs="Times New Roman" w:ascii="Times New Roman" w:hAnsi="Times New Roman"/>
          <w:sz w:val="20"/>
          <w:szCs w:val="20"/>
        </w:rPr>
        <w:t xml:space="preserve">Andream, Anthonium </w:t>
      </w:r>
      <w:r>
        <w:rPr>
          <w:rFonts w:cs="Times New Roman" w:ascii="Times New Roman" w:hAnsi="Times New Roman"/>
          <w:sz w:val="20"/>
          <w:szCs w:val="20"/>
          <w:lang w:val="en-US"/>
        </w:rPr>
        <w:t>et Georgium ac</w:t>
        <w:br/>
        <w:t>eorundem superstites devolvi debeant ac pleno jure redunda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um Brassovie in </w:t>
      </w:r>
      <w:r>
        <w:rPr>
          <w:rFonts w:cs="Times New Roman" w:ascii="Times New Roman" w:hAnsi="Times New Roman"/>
          <w:sz w:val="20"/>
          <w:szCs w:val="20"/>
        </w:rPr>
        <w:t xml:space="preserve">vigilia festi Pentecostes, anno </w:t>
      </w:r>
      <w:r>
        <w:rPr>
          <w:rFonts w:cs="Times New Roman" w:ascii="Times New Roman" w:hAnsi="Times New Roman"/>
          <w:sz w:val="20"/>
          <w:szCs w:val="20"/>
          <w:lang w:val="ro-RO"/>
        </w:rPr>
        <w:t>domini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milessimo quadringentesimo quarto.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A gy.-fehérvári káptalan 1404. oklevele (ld. alább a 901. sz. a.) átira-</w:t>
        <w:br/>
        <w:t xml:space="preserve">tában, a </w:t>
      </w:r>
      <w:r>
        <w:rPr>
          <w:rFonts w:cs="Times New Roman" w:ascii="Times New Roman" w:hAnsi="Times New Roman"/>
          <w:i/>
          <w:iCs/>
          <w:sz w:val="16"/>
          <w:szCs w:val="16"/>
        </w:rPr>
        <w:t>Geréb János úr birtokában S.-Szt.-Györgyön levő másolatból</w:t>
        <w:br/>
      </w:r>
      <w:r>
        <w:rPr>
          <w:rFonts w:cs="Times New Roman" w:ascii="Times New Roman" w:hAnsi="Times New Roman"/>
          <w:sz w:val="16"/>
          <w:szCs w:val="16"/>
        </w:rPr>
        <w:t>leírta Nagy Géza a Székely N. Múzeumnak 116—1888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 gyulafehérvári káptalan átírja Szántai Lack Jakab és Thamási Hen-</w:t>
        <w:br/>
        <w:t>rik fia János erdélyi vajdák levelét, mely szerint Árkosi Mihály özvegye</w:t>
        <w:br/>
        <w:t>és    Chuvi    Mihály    özvegye    leánynegyedöket    Árapatakán    Árkosi    Istv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fiainak átengedték. Kelt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404. </w:t>
      </w:r>
      <w:r>
        <w:rPr>
          <w:rFonts w:cs="Times New Roman" w:ascii="Times New Roman" w:hAnsi="Times New Roman"/>
          <w:i/>
          <w:iCs/>
          <w:sz w:val="18"/>
          <w:szCs w:val="18"/>
        </w:rPr>
        <w:t>jun. 11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pitulum </w:t>
      </w:r>
      <w:r>
        <w:rPr>
          <w:rFonts w:cs="Times New Roman" w:ascii="Times New Roman" w:hAnsi="Times New Roman"/>
          <w:sz w:val="20"/>
          <w:szCs w:val="20"/>
          <w:lang w:val="en-US"/>
        </w:rPr>
        <w:t>ecclesie Transsilvane omnibus Christi fidelibus,</w:t>
        <w:br/>
        <w:t>tarn praesentibus. quam f</w:t>
      </w:r>
      <w:r>
        <w:rPr>
          <w:rFonts w:cs="Times New Roman" w:ascii="Times New Roman" w:hAnsi="Times New Roman"/>
          <w:sz w:val="20"/>
          <w:szCs w:val="20"/>
        </w:rPr>
        <w:t xml:space="preserve">utur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raesens scriptum </w:t>
      </w:r>
      <w:r>
        <w:rPr>
          <w:rFonts w:cs="Times New Roman" w:ascii="Times New Roman" w:hAnsi="Times New Roman"/>
          <w:sz w:val="20"/>
          <w:szCs w:val="20"/>
        </w:rPr>
        <w:t>inspecturis, salu-</w:t>
        <w:br/>
        <w:t xml:space="preserve">te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 omni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alvatore. </w:t>
      </w:r>
      <w:r>
        <w:rPr>
          <w:rFonts w:cs="Times New Roman" w:ascii="Times New Roman" w:hAnsi="Times New Roman"/>
          <w:sz w:val="20"/>
          <w:szCs w:val="20"/>
        </w:rPr>
        <w:t xml:space="preserve">Ne rei gest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memoria </w:t>
      </w:r>
      <w:r>
        <w:rPr>
          <w:rFonts w:cs="Times New Roman" w:ascii="Times New Roman" w:hAnsi="Times New Roman"/>
          <w:sz w:val="20"/>
          <w:szCs w:val="20"/>
        </w:rPr>
        <w:t>successu temporis</w:t>
        <w:br/>
        <w:t xml:space="preserve">simul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um tempore </w:t>
      </w:r>
      <w:r>
        <w:rPr>
          <w:rFonts w:cs="Times New Roman" w:ascii="Times New Roman" w:hAnsi="Times New Roman"/>
          <w:sz w:val="20"/>
          <w:szCs w:val="20"/>
        </w:rPr>
        <w:t xml:space="preserve">dilabatur, proind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onoraria sagacitas </w:t>
      </w:r>
      <w:r>
        <w:rPr>
          <w:rFonts w:cs="Times New Roman" w:ascii="Times New Roman" w:hAnsi="Times New Roman"/>
          <w:sz w:val="20"/>
          <w:szCs w:val="20"/>
        </w:rPr>
        <w:t>consve-</w:t>
        <w:br/>
        <w:t>vit literarum patrocinio roborare. Proinde ad universorum notitiam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z oklevélben szereplő személyek leszármazás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91"/>
      </w:tblGrid>
      <w:tr>
        <w:trPr/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her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Árkosi Mihályné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kosi Ist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ás, Antal, Györg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Árapatak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y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suvi Mihályné),</w:t>
            </w:r>
          </w:p>
        </w:tc>
      </w:tr>
      <w:tr>
        <w:trPr/>
        <w:tc>
          <w:tcPr>
            <w:tcW w:w="4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tódaik „Árapataki Geréb“ néven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ar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rie </w:t>
      </w:r>
      <w:r>
        <w:rPr>
          <w:rFonts w:cs="Times New Roman" w:ascii="Times New Roman" w:hAnsi="Times New Roman"/>
          <w:sz w:val="20"/>
          <w:szCs w:val="20"/>
        </w:rPr>
        <w:t xml:space="preserve">volumus pervenire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quod </w:t>
      </w:r>
      <w:r>
        <w:rPr>
          <w:rFonts w:cs="Times New Roman" w:ascii="Times New Roman" w:hAnsi="Times New Roman"/>
          <w:sz w:val="20"/>
          <w:szCs w:val="20"/>
        </w:rPr>
        <w:t xml:space="preserve">honorabil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ir dominu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la-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ius Siculus </w:t>
      </w:r>
      <w:r>
        <w:rPr>
          <w:rFonts w:cs="Times New Roman" w:ascii="Times New Roman" w:hAnsi="Times New Roman"/>
          <w:sz w:val="20"/>
          <w:szCs w:val="20"/>
        </w:rPr>
        <w:t xml:space="preserve">archidiaconus d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gocha, </w:t>
      </w:r>
      <w:r>
        <w:rPr>
          <w:rFonts w:cs="Times New Roman" w:ascii="Times New Roman" w:hAnsi="Times New Roman"/>
          <w:sz w:val="20"/>
          <w:szCs w:val="20"/>
        </w:rPr>
        <w:t>socius el concanonicus</w:t>
        <w:br/>
        <w:t xml:space="preserve">noster, in personis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ndree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thonii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eorgii, </w:t>
      </w:r>
      <w:r>
        <w:rPr>
          <w:rFonts w:cs="Times New Roman" w:ascii="Times New Roman" w:hAnsi="Times New Roman"/>
          <w:iCs/>
          <w:sz w:val="20"/>
          <w:szCs w:val="20"/>
        </w:rPr>
        <w:t>filior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te-</w:t>
        <w:br/>
        <w:t xml:space="preserve">phani, </w:t>
      </w:r>
      <w:r>
        <w:rPr>
          <w:rFonts w:cs="Times New Roman" w:ascii="Times New Roman" w:hAnsi="Times New Roman"/>
          <w:sz w:val="20"/>
          <w:szCs w:val="20"/>
        </w:rPr>
        <w:t xml:space="preserve">filii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ichaeli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 Arkws </w:t>
      </w:r>
      <w:r>
        <w:rPr>
          <w:rFonts w:cs="Times New Roman" w:ascii="Times New Roman" w:hAnsi="Times New Roman"/>
          <w:sz w:val="20"/>
          <w:szCs w:val="20"/>
        </w:rPr>
        <w:t>ad nostram accedens praesentiam</w:t>
        <w:br/>
        <w:t xml:space="preserve">exhibui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bis </w:t>
      </w:r>
      <w:r>
        <w:rPr>
          <w:rFonts w:cs="Times New Roman" w:ascii="Times New Roman" w:hAnsi="Times New Roman"/>
          <w:sz w:val="20"/>
          <w:szCs w:val="20"/>
        </w:rPr>
        <w:t xml:space="preserve">quasda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iferas patentes </w:t>
      </w:r>
      <w:r>
        <w:rPr>
          <w:rFonts w:cs="Times New Roman" w:ascii="Times New Roman" w:hAnsi="Times New Roman"/>
          <w:sz w:val="20"/>
          <w:szCs w:val="20"/>
        </w:rPr>
        <w:t>magnificorum virorum do-</w:t>
        <w:br/>
        <w:t xml:space="preserve">minoru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cob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ohann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ayvodarum </w:t>
      </w:r>
      <w:r>
        <w:rPr>
          <w:rFonts w:cs="Times New Roman" w:ascii="Times New Roman" w:hAnsi="Times New Roman"/>
          <w:sz w:val="20"/>
          <w:szCs w:val="20"/>
        </w:rPr>
        <w:t xml:space="preserve">Transilvanorum </w:t>
      </w:r>
      <w:r>
        <w:rPr>
          <w:rFonts w:cs="Times New Roman" w:ascii="Times New Roman" w:hAnsi="Times New Roman"/>
          <w:sz w:val="20"/>
          <w:szCs w:val="20"/>
          <w:lang w:val="en-US"/>
        </w:rPr>
        <w:t>et co-</w:t>
        <w:br/>
        <w:t>m</w:t>
      </w:r>
      <w:r>
        <w:rPr>
          <w:rFonts w:cs="Times New Roman" w:ascii="Times New Roman" w:hAnsi="Times New Roman"/>
          <w:sz w:val="20"/>
          <w:szCs w:val="20"/>
        </w:rPr>
        <w:t xml:space="preserve">itum de Zolnok tenore infrascrip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így!) </w:t>
      </w:r>
      <w:r>
        <w:rPr>
          <w:rFonts w:cs="Times New Roman" w:ascii="Times New Roman" w:hAnsi="Times New Roman"/>
          <w:sz w:val="20"/>
          <w:szCs w:val="20"/>
        </w:rPr>
        <w:t xml:space="preserve">petens no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bita </w:t>
      </w:r>
      <w:r>
        <w:rPr>
          <w:rFonts w:cs="Times New Roman" w:ascii="Times New Roman" w:hAnsi="Times New Roman"/>
          <w:sz w:val="20"/>
          <w:szCs w:val="20"/>
          <w:lang w:val="en-US"/>
        </w:rPr>
        <w:t>cum</w:t>
        <w:br/>
        <w:t xml:space="preserve">instantia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t ipsas de verbo </w:t>
      </w:r>
      <w:r>
        <w:rPr>
          <w:rFonts w:cs="Times New Roman" w:ascii="Times New Roman" w:hAnsi="Times New Roman"/>
          <w:sz w:val="20"/>
          <w:szCs w:val="20"/>
        </w:rPr>
        <w:t xml:space="preserve">ad verb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onscrib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in </w:t>
      </w:r>
      <w:r>
        <w:rPr>
          <w:rFonts w:cs="Times New Roman" w:ascii="Times New Roman" w:hAnsi="Times New Roman"/>
          <w:sz w:val="20"/>
          <w:szCs w:val="20"/>
          <w:lang w:val="ro-RO"/>
        </w:rPr>
        <w:t>formam</w:t>
        <w:br/>
        <w:t xml:space="preserve">nostri privilegii redigi faceremu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pro </w:t>
      </w:r>
      <w:r>
        <w:rPr>
          <w:rFonts w:cs="Times New Roman" w:ascii="Times New Roman" w:hAnsi="Times New Roman"/>
          <w:sz w:val="20"/>
          <w:szCs w:val="20"/>
          <w:lang w:val="ro-RO"/>
        </w:rPr>
        <w:t>prefatis Andrea, Anthonio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Georgio </w:t>
      </w:r>
      <w:r>
        <w:rPr>
          <w:rFonts w:cs="Times New Roman" w:ascii="Times New Roman" w:hAnsi="Times New Roman"/>
          <w:sz w:val="20"/>
          <w:szCs w:val="20"/>
          <w:lang w:val="en-US"/>
        </w:rPr>
        <w:t>filiis Stephani concedere dignaremur ad cautelam. Quorum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nor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alis est: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Nos Jacobus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Lacz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tb. (Ld. az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404 </w:t>
      </w:r>
      <w:r>
        <w:rPr>
          <w:rFonts w:cs="Times New Roman" w:ascii="Times New Roman" w:hAnsi="Times New Roman"/>
          <w:sz w:val="20"/>
          <w:szCs w:val="20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7. </w:t>
      </w:r>
      <w:r>
        <w:rPr>
          <w:rFonts w:cs="Times New Roman" w:ascii="Times New Roman" w:hAnsi="Times New Roman"/>
          <w:sz w:val="20"/>
          <w:szCs w:val="20"/>
        </w:rPr>
        <w:t>kelt</w:t>
        <w:br/>
        <w:t xml:space="preserve">oklevelet fentebb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900 </w:t>
      </w:r>
      <w:r>
        <w:rPr>
          <w:rFonts w:cs="Times New Roman" w:ascii="Times New Roman" w:hAnsi="Times New Roman"/>
          <w:sz w:val="20"/>
          <w:szCs w:val="20"/>
        </w:rPr>
        <w:t>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s enim peticionibus eiusde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Blasii </w:t>
      </w:r>
      <w:r>
        <w:rPr>
          <w:rFonts w:cs="Times New Roman" w:ascii="Times New Roman" w:hAnsi="Times New Roman"/>
          <w:sz w:val="20"/>
          <w:szCs w:val="20"/>
        </w:rPr>
        <w:t>iustis et legit-</w:t>
        <w:br/>
        <w:t xml:space="preserve">timis annuentes, tenorem predictarum literarum omni </w:t>
      </w:r>
      <w:r>
        <w:rPr>
          <w:rFonts w:cs="Times New Roman" w:ascii="Times New Roman" w:hAnsi="Times New Roman"/>
          <w:sz w:val="20"/>
          <w:szCs w:val="20"/>
          <w:lang w:val="ro-RO"/>
        </w:rPr>
        <w:t>integritate</w:t>
        <w:br/>
      </w:r>
      <w:r>
        <w:rPr>
          <w:rFonts w:cs="Times New Roman" w:ascii="Times New Roman" w:hAnsi="Times New Roman"/>
          <w:sz w:val="20"/>
          <w:szCs w:val="20"/>
        </w:rPr>
        <w:t>pollentes de verbo ad verbum transcribi ac praesentibus inseri feci-</w:t>
        <w:br/>
        <w:t xml:space="preserve">mus pendentisqu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igilli nostri </w:t>
      </w:r>
      <w:r>
        <w:rPr>
          <w:rFonts w:cs="Times New Roman" w:ascii="Times New Roman" w:hAnsi="Times New Roman"/>
          <w:sz w:val="20"/>
          <w:szCs w:val="20"/>
        </w:rPr>
        <w:t>munimine roborar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in festo beati Barnabe apostoli, anno d(omi)ni mille-</w:t>
        <w:br/>
        <w:t>simo quadringentesimo quarto, honorabilibus et discretis viris domi-</w:t>
        <w:br/>
        <w:t xml:space="preserve">nis Georgio Lepes preposito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Joann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antore, </w:t>
      </w:r>
      <w:r>
        <w:rPr>
          <w:rFonts w:cs="Times New Roman" w:ascii="Times New Roman" w:hAnsi="Times New Roman"/>
          <w:sz w:val="20"/>
          <w:szCs w:val="20"/>
        </w:rPr>
        <w:t xml:space="preserve">Michael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ustode </w:t>
      </w:r>
      <w:r>
        <w:rPr>
          <w:rFonts w:cs="Times New Roman" w:ascii="Times New Roman" w:hAnsi="Times New Roman"/>
          <w:sz w:val="20"/>
          <w:szCs w:val="20"/>
          <w:lang w:val="en-US"/>
        </w:rPr>
        <w:t>et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>Marco decano canonicis ecclesie nostre existentib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(A </w:t>
      </w:r>
      <w:r>
        <w:rPr>
          <w:rFonts w:cs="Times New Roman" w:ascii="Times New Roman" w:hAnsi="Times New Roman"/>
          <w:sz w:val="16"/>
          <w:szCs w:val="16"/>
        </w:rPr>
        <w:t>Geréb János birtokában Sepsiszentgyörgyön levő egykorú másolatból</w:t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eírta Nagy Géza a Székely Múzeum számára. </w:t>
      </w:r>
      <w:r>
        <w:rPr>
          <w:rFonts w:cs="Times New Roman" w:ascii="Times New Roman" w:hAnsi="Times New Roman"/>
          <w:sz w:val="16"/>
          <w:szCs w:val="16"/>
        </w:rPr>
        <w:t>116—1888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obokai János és Sztrigyi Péter erdélyi alvajdák rendelete a gyula-</w:t>
        <w:br/>
        <w:t>fehérvári    káptalannak,   hogy    Árkosi   István    fiait     Árvapatak    község   ne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gyedrészébe bevezessék. Kelt Szent Imrén 1407. decz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1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mic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onis honorandi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apitulo eclesie Transilvane </w:t>
      </w:r>
      <w:r>
        <w:rPr>
          <w:rFonts w:cs="Times New Roman" w:ascii="Times New Roman" w:hAnsi="Times New Roman"/>
          <w:sz w:val="20"/>
          <w:szCs w:val="20"/>
          <w:lang w:val="en-US"/>
        </w:rPr>
        <w:t>Joannes</w:t>
        <w:br/>
      </w:r>
      <w:r>
        <w:rPr>
          <w:rFonts w:cs="Times New Roman" w:ascii="Times New Roman" w:hAnsi="Times New Roman"/>
          <w:sz w:val="20"/>
          <w:szCs w:val="20"/>
        </w:rPr>
        <w:t xml:space="preserve">de Doboca </w:t>
      </w:r>
      <w:r>
        <w:rPr>
          <w:rFonts w:cs="Times New Roman" w:ascii="Times New Roman" w:hAnsi="Times New Roman"/>
          <w:sz w:val="20"/>
          <w:szCs w:val="20"/>
          <w:lang w:val="en-US"/>
        </w:rPr>
        <w:t>et Petrus de Strigh vicewayvode Transsilvani amiciciam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>parat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 cum honore. Dicit nob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ndreas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iliu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tephani de</w:t>
        <w:br/>
        <w:t xml:space="preserve">Arkw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ua ac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nthonÿ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Georgÿ </w:t>
      </w:r>
      <w:r>
        <w:rPr>
          <w:rFonts w:cs="Times New Roman" w:ascii="Times New Roman" w:hAnsi="Times New Roman"/>
          <w:sz w:val="20"/>
          <w:szCs w:val="20"/>
          <w:lang w:val="en-US"/>
        </w:rPr>
        <w:t>fratrum suorum in personis,</w:t>
        <w:br/>
        <w:t>quod ipsi in dominium cuiusdam porcionis possessionarie, videlicet</w:t>
        <w:br/>
        <w:t xml:space="preserve">recte quarte partis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rwapatak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ocate </w:t>
      </w:r>
      <w:r>
        <w:rPr>
          <w:rFonts w:cs="Times New Roman" w:ascii="Times New Roman" w:hAnsi="Times New Roman"/>
          <w:sz w:val="20"/>
          <w:szCs w:val="20"/>
        </w:rPr>
        <w:t>apud manus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ipsorum habite legittime vellent introire, si contradictio cuiuspiam</w:t>
        <w:br/>
        <w:t xml:space="preserve">ipsis </w:t>
      </w:r>
      <w:r>
        <w:rPr>
          <w:rFonts w:cs="Times New Roman" w:ascii="Times New Roman" w:hAnsi="Times New Roman"/>
          <w:sz w:val="20"/>
          <w:szCs w:val="20"/>
        </w:rPr>
        <w:t xml:space="preserve">non </w:t>
      </w:r>
      <w:r>
        <w:rPr>
          <w:rFonts w:cs="Times New Roman" w:ascii="Times New Roman" w:hAnsi="Times New Roman"/>
          <w:sz w:val="20"/>
          <w:szCs w:val="20"/>
          <w:lang w:val="en-US"/>
        </w:rPr>
        <w:t>obviaret in has partes; super quo vestram requirimus ami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iciam praesentibu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iligenter, quatenus vestrum </w:t>
      </w:r>
      <w:r>
        <w:rPr>
          <w:rFonts w:cs="Times New Roman" w:ascii="Times New Roman" w:hAnsi="Times New Roman"/>
          <w:sz w:val="20"/>
          <w:szCs w:val="20"/>
        </w:rPr>
        <w:t xml:space="preserve">mittatis </w:t>
      </w:r>
      <w:r>
        <w:rPr>
          <w:rFonts w:cs="Times New Roman" w:ascii="Times New Roman" w:hAnsi="Times New Roman"/>
          <w:sz w:val="20"/>
          <w:szCs w:val="20"/>
          <w:lang w:val="ro-RO"/>
        </w:rPr>
        <w:t>hominem</w:t>
        <w:br/>
        <w:t xml:space="preserve">pro testimonio fidedignum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quo praesent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Nicolau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ilius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l de</w:t>
        <w:br/>
        <w:t xml:space="preserve">Nyen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etrus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iliu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Benedicti de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Bodola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el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eorgias,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lius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Michelis De Hydvegh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liis absentibus </w:t>
      </w:r>
      <w:r>
        <w:rPr>
          <w:rFonts w:cs="Times New Roman" w:ascii="Times New Roman" w:hAnsi="Times New Roman"/>
          <w:sz w:val="20"/>
          <w:szCs w:val="20"/>
        </w:rPr>
        <w:t>homo noster ad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aciem praescript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quarte partis possessionis </w:t>
      </w:r>
      <w:r>
        <w:rPr>
          <w:rFonts w:cs="Times New Roman" w:ascii="Times New Roman" w:hAnsi="Times New Roman"/>
          <w:sz w:val="20"/>
          <w:szCs w:val="20"/>
          <w:lang w:val="ro-RO"/>
        </w:rPr>
        <w:t>Arwapatak vocate vi-</w:t>
        <w:br/>
        <w:t xml:space="preserve">cin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commetaneis </w:t>
      </w:r>
      <w:r>
        <w:rPr>
          <w:rFonts w:cs="Times New Roman" w:ascii="Times New Roman" w:hAnsi="Times New Roman"/>
          <w:sz w:val="20"/>
          <w:szCs w:val="20"/>
          <w:lang w:val="ro-RO"/>
        </w:rPr>
        <w:t>eiusdem universis inibi legittime convocatis el</w:t>
        <w:br/>
      </w:r>
      <w:r>
        <w:rPr>
          <w:rFonts w:cs="Times New Roman" w:ascii="Times New Roman" w:hAnsi="Times New Roman"/>
          <w:sz w:val="20"/>
          <w:szCs w:val="20"/>
        </w:rPr>
        <w:t xml:space="preserve">praesentibu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ccedens introducat </w:t>
      </w:r>
      <w:r>
        <w:rPr>
          <w:rFonts w:cs="Times New Roman" w:ascii="Times New Roman" w:hAnsi="Times New Roman"/>
          <w:sz w:val="20"/>
          <w:szCs w:val="20"/>
        </w:rPr>
        <w:t xml:space="preserve">praefatos Andream, Anthonium </w:t>
      </w:r>
      <w:r>
        <w:rPr>
          <w:rFonts w:cs="Times New Roman" w:ascii="Times New Roman" w:hAnsi="Times New Roman"/>
          <w:sz w:val="20"/>
          <w:szCs w:val="20"/>
          <w:lang w:val="ro-RO"/>
        </w:rPr>
        <w:t>el</w:t>
        <w:br/>
        <w:t xml:space="preserve">Georgium </w:t>
      </w:r>
      <w:r>
        <w:rPr>
          <w:rFonts w:cs="Times New Roman" w:ascii="Times New Roman" w:hAnsi="Times New Roman"/>
          <w:sz w:val="20"/>
          <w:szCs w:val="20"/>
          <w:lang w:val="en-US"/>
        </w:rPr>
        <w:t>ad prescriptam quartam partem possessionis Arwapataka,</w:t>
        <w:br/>
        <w:t xml:space="preserve">statuatque eandem eisde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ndree, </w:t>
      </w:r>
      <w:r>
        <w:rPr>
          <w:rFonts w:cs="Times New Roman" w:ascii="Times New Roman" w:hAnsi="Times New Roman"/>
          <w:sz w:val="20"/>
          <w:szCs w:val="20"/>
          <w:lang w:val="en-US"/>
        </w:rPr>
        <w:t>Anthonio et Georgio eo jure,</w:t>
        <w:br/>
        <w:t xml:space="preserve">quo 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</w:t>
      </w:r>
      <w:r>
        <w:rPr>
          <w:rFonts w:cs="Times New Roman" w:ascii="Times New Roman" w:hAnsi="Times New Roman"/>
          <w:sz w:val="20"/>
          <w:szCs w:val="20"/>
          <w:lang w:val="en-US"/>
        </w:rPr>
        <w:t>dinoscitur pertinere cum universis eiusdem utilitati-</w:t>
        <w:br/>
        <w:t xml:space="preserve">busque perpetuo possidendam, si </w:t>
      </w:r>
      <w:r>
        <w:rPr>
          <w:rFonts w:cs="Times New Roman" w:ascii="Times New Roman" w:hAnsi="Times New Roman"/>
          <w:sz w:val="20"/>
          <w:szCs w:val="20"/>
        </w:rPr>
        <w:t xml:space="preserve">non fuerit </w:t>
      </w:r>
      <w:r>
        <w:rPr>
          <w:rFonts w:cs="Times New Roman" w:ascii="Times New Roman" w:hAnsi="Times New Roman"/>
          <w:sz w:val="20"/>
          <w:szCs w:val="20"/>
          <w:lang w:val="en-US"/>
        </w:rPr>
        <w:t>contradictum. Contra-</w:t>
        <w:br/>
      </w:r>
      <w:r>
        <w:rPr>
          <w:rFonts w:cs="Times New Roman" w:ascii="Times New Roman" w:hAnsi="Times New Roman"/>
          <w:sz w:val="20"/>
          <w:szCs w:val="20"/>
        </w:rPr>
        <w:t xml:space="preserve">dictore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ero, si qui fuerint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itet ipso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ontra annotatos </w:t>
      </w:r>
      <w:r>
        <w:rPr>
          <w:rFonts w:cs="Times New Roman" w:ascii="Times New Roman" w:hAnsi="Times New Roman"/>
          <w:i/>
          <w:iCs/>
          <w:sz w:val="20"/>
          <w:szCs w:val="20"/>
        </w:rPr>
        <w:t>Andream,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Georgiu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nthonium </w:t>
      </w:r>
      <w:r>
        <w:rPr>
          <w:rFonts w:cs="Times New Roman" w:ascii="Times New Roman" w:hAnsi="Times New Roman"/>
          <w:sz w:val="20"/>
          <w:szCs w:val="20"/>
          <w:lang w:val="en-US"/>
        </w:rPr>
        <w:t>nostram in praesenciam ad terminum</w:t>
        <w:br/>
        <w:t>competentem rationem contradictionis eorum reddituros et post haec</w:t>
        <w:br/>
        <w:t xml:space="preserve">ipsius possessionarie introductionis et statutionis </w:t>
      </w:r>
      <w:r>
        <w:rPr>
          <w:rFonts w:cs="Times New Roman" w:ascii="Times New Roman" w:hAnsi="Times New Roman"/>
          <w:sz w:val="20"/>
          <w:szCs w:val="20"/>
        </w:rPr>
        <w:t xml:space="preserve">seriem </w:t>
      </w:r>
      <w:r>
        <w:rPr>
          <w:rFonts w:cs="Times New Roman" w:ascii="Times New Roman" w:hAnsi="Times New Roman"/>
          <w:sz w:val="20"/>
          <w:szCs w:val="20"/>
          <w:lang w:val="en-US"/>
        </w:rPr>
        <w:t>cum nomi-</w:t>
        <w:br/>
        <w:t>nibus contradictorum et citatorum, si qui apparuerint in termino</w:t>
        <w:br/>
        <w:t xml:space="preserve">assignato, nobis </w:t>
      </w:r>
      <w:r>
        <w:rPr>
          <w:rFonts w:cs="Times New Roman" w:ascii="Times New Roman" w:hAnsi="Times New Roman"/>
          <w:sz w:val="20"/>
          <w:szCs w:val="20"/>
        </w:rPr>
        <w:t>amicabiliter rescriba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um in Zentemreh sexta feri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xima </w:t>
      </w:r>
      <w:r>
        <w:rPr>
          <w:rFonts w:cs="Times New Roman" w:ascii="Times New Roman" w:hAnsi="Times New Roman"/>
          <w:sz w:val="20"/>
          <w:szCs w:val="20"/>
        </w:rPr>
        <w:t>ante festum beati</w:t>
        <w:br/>
        <w:t xml:space="preserve">Thom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postoli, </w:t>
      </w:r>
      <w:r>
        <w:rPr>
          <w:rFonts w:cs="Times New Roman" w:ascii="Times New Roman" w:hAnsi="Times New Roman"/>
          <w:sz w:val="20"/>
          <w:szCs w:val="20"/>
        </w:rPr>
        <w:t xml:space="preserve">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>milessimo quadringentesimo septimo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A Geréb János úr birtokában levő egykorú másolatból leírta </w:t>
      </w:r>
      <w:r>
        <w:rPr>
          <w:rFonts w:cs="Times New Roman" w:ascii="Times New Roman" w:hAnsi="Times New Roman"/>
          <w:i/>
          <w:iCs/>
          <w:sz w:val="16"/>
          <w:szCs w:val="16"/>
        </w:rPr>
        <w:t>Nagy Géza</w:t>
        <w:br/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. Múzeum számára </w:t>
      </w:r>
      <w:r>
        <w:rPr>
          <w:rFonts w:cs="Times New Roman" w:ascii="Times New Roman" w:hAnsi="Times New Roman"/>
          <w:sz w:val="16"/>
          <w:szCs w:val="16"/>
        </w:rPr>
        <w:t>116—1888 sz. a. A gyulafehérvári káptalan</w:t>
        <w:br/>
        <w:t xml:space="preserve">1408-iki átíratából. </w:t>
      </w:r>
      <w:r>
        <w:rPr>
          <w:rFonts w:cs="Times New Roman" w:ascii="Times New Roman" w:hAnsi="Times New Roman"/>
          <w:iCs/>
          <w:sz w:val="16"/>
          <w:szCs w:val="16"/>
        </w:rPr>
        <w:t>Ld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ább 903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 gyulafehérvári káptalan jelentése Dobokai János és Sztrigyi Péter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erdélyi    alvajdáknak    Árkosi   István    fiai   Árvapatak    község   negyedrészéb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eiktatásáról. Kelt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408. </w:t>
      </w:r>
      <w:r>
        <w:rPr>
          <w:rFonts w:cs="Times New Roman" w:ascii="Times New Roman" w:hAnsi="Times New Roman"/>
          <w:i/>
          <w:iCs/>
          <w:sz w:val="18"/>
          <w:szCs w:val="18"/>
        </w:rPr>
        <w:t>febr. 1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 xml:space="preserve">Capitulum ecclesie Transsilvane </w:t>
      </w:r>
      <w:r>
        <w:rPr>
          <w:rFonts w:cs="Times New Roman" w:ascii="Times New Roman" w:hAnsi="Times New Roman"/>
          <w:sz w:val="20"/>
          <w:szCs w:val="20"/>
          <w:lang w:val="en-US"/>
        </w:rPr>
        <w:t>omnibus Christi fidelibus tarn</w:t>
        <w:br/>
      </w:r>
      <w:r>
        <w:rPr>
          <w:rFonts w:cs="Times New Roman" w:ascii="Times New Roman" w:hAnsi="Times New Roman"/>
          <w:sz w:val="20"/>
          <w:szCs w:val="20"/>
        </w:rPr>
        <w:t xml:space="preserve">praesentibus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quam futuris praesens scriptum inspecturis </w:t>
      </w:r>
      <w:r>
        <w:rPr>
          <w:rFonts w:cs="Times New Roman" w:ascii="Times New Roman" w:hAnsi="Times New Roman"/>
          <w:sz w:val="20"/>
          <w:szCs w:val="20"/>
        </w:rPr>
        <w:t>salutem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 omni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alvatore. </w:t>
      </w:r>
      <w:r>
        <w:rPr>
          <w:rFonts w:cs="Times New Roman" w:ascii="Times New Roman" w:hAnsi="Times New Roman"/>
          <w:sz w:val="20"/>
          <w:szCs w:val="20"/>
        </w:rPr>
        <w:t xml:space="preserve">Ad universorum notitiam harum </w:t>
      </w:r>
      <w:r>
        <w:rPr>
          <w:rFonts w:cs="Times New Roman" w:ascii="Times New Roman" w:hAnsi="Times New Roman"/>
          <w:sz w:val="20"/>
          <w:szCs w:val="20"/>
          <w:lang w:val="ro-RO"/>
        </w:rPr>
        <w:t>serie volumus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Az oklevélben szereplő személyek</w:t>
      </w:r>
      <w:r>
        <w:rPr>
          <w:rFonts w:cs="Times New Roman" w:ascii="Times New Roman" w:hAnsi="Times New Roman"/>
          <w:sz w:val="16"/>
          <w:szCs w:val="16"/>
          <w:lang w:val="de-DE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28"/>
        <w:gridCol w:w="1687"/>
      </w:tblGrid>
      <w:tr>
        <w:trPr/>
        <w:tc>
          <w:tcPr>
            <w:tcW w:w="3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I. Stephanus de Arkws; fia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ndreas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honius, Georgiu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yéni 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lós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odolai Bene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ter.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Árvapata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tódaik „Árapataki Geréb“ néven.)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ydveghi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örgy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ervenire, </w:t>
      </w:r>
      <w:r>
        <w:rPr>
          <w:rFonts w:cs="Times New Roman" w:ascii="Times New Roman" w:hAnsi="Times New Roman"/>
          <w:sz w:val="20"/>
          <w:szCs w:val="20"/>
        </w:rPr>
        <w:t xml:space="preserve">quod nos literas nobilium virorum magistrorum </w:t>
      </w:r>
      <w:r>
        <w:rPr>
          <w:rFonts w:cs="Times New Roman" w:ascii="Times New Roman" w:hAnsi="Times New Roman"/>
          <w:i/>
          <w:iCs/>
          <w:sz w:val="20"/>
          <w:szCs w:val="20"/>
        </w:rPr>
        <w:t>Joannis</w:t>
        <w:br/>
        <w:t xml:space="preserve">de Doboka et Petri de Strigh </w:t>
      </w:r>
      <w:r>
        <w:rPr>
          <w:rFonts w:cs="Times New Roman" w:ascii="Times New Roman" w:hAnsi="Times New Roman"/>
          <w:sz w:val="20"/>
          <w:szCs w:val="20"/>
        </w:rPr>
        <w:t>vicewayvodarum Transsylvanorum</w:t>
        <w:br/>
        <w:t xml:space="preserve">recepimus in hec verba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icis bonis honorandis </w:t>
      </w:r>
      <w:r>
        <w:rPr>
          <w:rFonts w:cs="Times New Roman" w:ascii="Times New Roman" w:hAnsi="Times New Roman"/>
          <w:sz w:val="20"/>
          <w:szCs w:val="20"/>
        </w:rPr>
        <w:t xml:space="preserve">stb. </w:t>
      </w:r>
      <w:r>
        <w:rPr>
          <w:rFonts w:cs="Times New Roman" w:ascii="Times New Roman" w:hAnsi="Times New Roman"/>
          <w:sz w:val="20"/>
          <w:szCs w:val="20"/>
          <w:lang w:val="en-US"/>
        </w:rPr>
        <w:t>(Ld. az</w:t>
        <w:br/>
        <w:t xml:space="preserve">1407. decz. 16. </w:t>
      </w:r>
      <w:r>
        <w:rPr>
          <w:rFonts w:cs="Times New Roman" w:ascii="Times New Roman" w:hAnsi="Times New Roman"/>
          <w:sz w:val="20"/>
          <w:szCs w:val="20"/>
        </w:rPr>
        <w:t xml:space="preserve">kelt oklevelet fennebb </w:t>
      </w:r>
      <w:r>
        <w:rPr>
          <w:rFonts w:cs="Times New Roman" w:ascii="Times New Roman" w:hAnsi="Times New Roman"/>
          <w:sz w:val="20"/>
          <w:szCs w:val="20"/>
          <w:lang w:val="en-US"/>
        </w:rPr>
        <w:t>902. sz. a.)</w:t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 eisdem potitionibus eorundem vicewayvodarum annuentes,</w:t>
        <w:br/>
        <w:t xml:space="preserve">unacum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Petro fili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nedicti de Bodola, </w:t>
      </w:r>
      <w:r>
        <w:rPr>
          <w:rFonts w:cs="Times New Roman" w:ascii="Times New Roman" w:hAnsi="Times New Roman"/>
          <w:sz w:val="20"/>
          <w:szCs w:val="20"/>
        </w:rPr>
        <w:t xml:space="preserve">homine ipsorum </w:t>
      </w:r>
      <w:r>
        <w:rPr>
          <w:rFonts w:cs="Times New Roman" w:ascii="Times New Roman" w:hAnsi="Times New Roman"/>
          <w:sz w:val="20"/>
          <w:szCs w:val="20"/>
          <w:lang w:val="en-US"/>
        </w:rPr>
        <w:t>nostrum</w:t>
        <w:br/>
      </w:r>
      <w:r>
        <w:rPr>
          <w:rFonts w:cs="Times New Roman" w:ascii="Times New Roman" w:hAnsi="Times New Roman"/>
          <w:sz w:val="20"/>
          <w:szCs w:val="20"/>
        </w:rPr>
        <w:t xml:space="preserve">homine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idelicet dominu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chaelem </w:t>
      </w:r>
      <w:r>
        <w:rPr>
          <w:rFonts w:cs="Times New Roman" w:ascii="Times New Roman" w:hAnsi="Times New Roman"/>
          <w:sz w:val="20"/>
          <w:szCs w:val="20"/>
        </w:rPr>
        <w:t>presbiterum, plebanum de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wrwspatak </w:t>
      </w:r>
      <w:r>
        <w:rPr>
          <w:rFonts w:cs="Times New Roman" w:ascii="Times New Roman" w:hAnsi="Times New Roman"/>
          <w:sz w:val="20"/>
          <w:szCs w:val="20"/>
        </w:rPr>
        <w:t>ad praemissa exequanda duximus transmittendum,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qui demum </w:t>
      </w:r>
      <w:r>
        <w:rPr>
          <w:rFonts w:cs="Times New Roman" w:ascii="Times New Roman" w:hAnsi="Times New Roman"/>
          <w:sz w:val="20"/>
          <w:szCs w:val="20"/>
        </w:rPr>
        <w:t xml:space="preserve">exinde ad nos revers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bis </w:t>
      </w:r>
      <w:r>
        <w:rPr>
          <w:rFonts w:cs="Times New Roman" w:ascii="Times New Roman" w:hAnsi="Times New Roman"/>
          <w:sz w:val="20"/>
          <w:szCs w:val="20"/>
        </w:rPr>
        <w:t xml:space="preserve">concorditer </w:t>
      </w:r>
      <w:r>
        <w:rPr>
          <w:rFonts w:cs="Times New Roman" w:ascii="Times New Roman" w:hAnsi="Times New Roman"/>
          <w:sz w:val="20"/>
          <w:szCs w:val="20"/>
          <w:lang w:val="en-US"/>
        </w:rPr>
        <w:t>retulerunt, quod</w:t>
        <w:br/>
      </w:r>
      <w:r>
        <w:rPr>
          <w:rFonts w:cs="Times New Roman" w:ascii="Times New Roman" w:hAnsi="Times New Roman"/>
          <w:sz w:val="20"/>
          <w:szCs w:val="20"/>
        </w:rPr>
        <w:t xml:space="preserve">ipsi tercia feri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xim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ost </w:t>
      </w:r>
      <w:r>
        <w:rPr>
          <w:rFonts w:cs="Times New Roman" w:ascii="Times New Roman" w:hAnsi="Times New Roman"/>
          <w:sz w:val="20"/>
          <w:szCs w:val="20"/>
        </w:rPr>
        <w:t xml:space="preserve">festum circumcisionis </w:t>
      </w:r>
      <w:r>
        <w:rPr>
          <w:rFonts w:cs="Times New Roman" w:ascii="Times New Roman" w:hAnsi="Times New Roman"/>
          <w:sz w:val="20"/>
          <w:szCs w:val="20"/>
          <w:lang w:val="ro-RO"/>
        </w:rPr>
        <w:t>domini nostri</w:t>
        <w:br/>
        <w:t xml:space="preserve">proxime preteritu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d faciem predicte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rwapatak </w:t>
      </w:r>
      <w:r>
        <w:rPr>
          <w:rFonts w:cs="Times New Roman" w:ascii="Times New Roman" w:hAnsi="Times New Roman"/>
          <w:sz w:val="20"/>
          <w:szCs w:val="20"/>
          <w:lang w:val="en-US"/>
        </w:rPr>
        <w:t>vo-</w:t>
        <w:br/>
        <w:t>c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t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ersonaliter accessissent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c </w:t>
      </w:r>
      <w:r>
        <w:rPr>
          <w:rFonts w:cs="Times New Roman" w:ascii="Times New Roman" w:hAnsi="Times New Roman"/>
          <w:sz w:val="20"/>
          <w:szCs w:val="20"/>
          <w:lang w:val="en-US"/>
        </w:rPr>
        <w:t>vicinis et commetaneis eiusdem</w:t>
        <w:br/>
        <w:t>circumquaque legittime convocatis ipsisque presentibus quartam par-</w:t>
        <w:br/>
        <w:t xml:space="preserve">tem ipsius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rwapatak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isdem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ndree, Anthonio </w:t>
      </w:r>
      <w:r>
        <w:rPr>
          <w:rFonts w:cs="Times New Roman" w:ascii="Times New Roman" w:hAnsi="Times New Roman"/>
          <w:sz w:val="20"/>
          <w:szCs w:val="20"/>
          <w:lang w:val="en-US"/>
        </w:rPr>
        <w:t>et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Georgio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ili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tephan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rkw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tatuissent </w:t>
      </w:r>
      <w:r>
        <w:rPr>
          <w:rFonts w:cs="Times New Roman" w:ascii="Times New Roman" w:hAnsi="Times New Roman"/>
          <w:sz w:val="20"/>
          <w:szCs w:val="20"/>
          <w:lang w:val="ro-RO"/>
        </w:rPr>
        <w:t>perpetuo possiden-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dam, penitus nomine contradictore apparente, tribus diebus continuis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juxta </w:t>
      </w:r>
      <w:r>
        <w:rPr>
          <w:rFonts w:cs="Times New Roman" w:ascii="Times New Roman" w:hAnsi="Times New Roman"/>
          <w:sz w:val="20"/>
          <w:szCs w:val="20"/>
          <w:lang w:val="en-US"/>
        </w:rPr>
        <w:t>regni consuetudinem ibidem moram, facient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um sabbat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ximo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ost fest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eate </w:t>
      </w:r>
      <w:r>
        <w:rPr>
          <w:rFonts w:cs="Times New Roman" w:ascii="Times New Roman" w:hAnsi="Times New Roman"/>
          <w:sz w:val="20"/>
          <w:szCs w:val="20"/>
          <w:lang w:val="en-US"/>
        </w:rPr>
        <w:t>Scholastice virginis,</w:t>
        <w:br/>
        <w:t xml:space="preserve">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millessimo </w:t>
      </w:r>
      <w:r>
        <w:rPr>
          <w:rFonts w:cs="Times New Roman" w:ascii="Times New Roman" w:hAnsi="Times New Roman"/>
          <w:sz w:val="20"/>
          <w:szCs w:val="20"/>
          <w:lang w:val="en-US"/>
        </w:rPr>
        <w:t>quadringentesimo octavo, honorabilibus et</w:t>
        <w:br/>
        <w:t xml:space="preserve">discretis viris dominis Georgio Lepes praeposito, Joanne </w:t>
      </w:r>
      <w:r>
        <w:rPr>
          <w:rFonts w:cs="Times New Roman" w:ascii="Times New Roman" w:hAnsi="Times New Roman"/>
          <w:sz w:val="20"/>
          <w:szCs w:val="20"/>
          <w:lang w:val="ro-RO"/>
        </w:rPr>
        <w:t>cantore,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ichael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ustode </w:t>
      </w:r>
      <w:r>
        <w:rPr>
          <w:rFonts w:cs="Times New Roman" w:ascii="Times New Roman" w:hAnsi="Times New Roman"/>
          <w:sz w:val="20"/>
          <w:szCs w:val="20"/>
          <w:lang w:val="en-US"/>
        </w:rPr>
        <w:t>et Blasio Siculo archidiacono de Hwgocha decano</w:t>
        <w:br/>
        <w:t>canonicis ecclesie nostre existentib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 Geréb János úr birtokában levő egykorú másolatból </w:t>
      </w:r>
      <w:r>
        <w:rPr>
          <w:rFonts w:cs="Times New Roman" w:ascii="Times New Roman" w:hAnsi="Times New Roman"/>
          <w:sz w:val="16"/>
          <w:szCs w:val="16"/>
        </w:rPr>
        <w:t>leírta</w:t>
        <w:br/>
        <w:t>Nagy Géza a Székely Nemzeti Múzeum számára 116—1888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Zsigmond   király   ítéletlevele   Arapataki   János   özvegye   és   Árapataki   Anta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irtokügyében Árapatak falujában. Kelt Brassón, 1427. jun. 2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s Sigismundus Dei Gratia Romanorum rex, semper augustus</w:t>
        <w:br/>
        <w:t>ac Hungariae, Bohemiae, Dalmatiae, Croatiae etc rex, memoriae</w:t>
        <w:br/>
        <w:t>commendamus, quod nobis unacum baronibus nostris, pro faciendo</w:t>
        <w:br/>
        <w:t>nobis conquerentibus judicio moderato pro tribunali consedentibus,</w:t>
        <w:br/>
        <w:t xml:space="preserve">nobili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a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relic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quondam Joanni Árapataki </w:t>
      </w:r>
      <w:r>
        <w:rPr>
          <w:rFonts w:cs="Times New Roman" w:ascii="Times New Roman" w:hAnsi="Times New Roman"/>
          <w:sz w:val="20"/>
          <w:szCs w:val="20"/>
        </w:rPr>
        <w:t>presente et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dient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tonio de eadem </w:t>
      </w:r>
      <w:r>
        <w:rPr>
          <w:rFonts w:cs="Times New Roman" w:ascii="Times New Roman" w:hAnsi="Times New Roman"/>
          <w:sz w:val="20"/>
          <w:szCs w:val="20"/>
        </w:rPr>
        <w:t>contra eundem Antonium proposuerat.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073275</wp:posOffset>
                </wp:positionV>
                <wp:extent cx="476250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140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áj. 1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900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9.75pt;mso-wrap-distance-left:9.05pt;mso-wrap-distance-right:9.05pt;mso-wrap-distance-top:0pt;mso-wrap-distance-bottom:0pt;margin-top:163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140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máj. 17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900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3244850</wp:posOffset>
                </wp:positionV>
                <wp:extent cx="514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0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febr. 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903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5.25pt;mso-wrap-distance-left:9.05pt;mso-wrap-distance-right:9.05pt;mso-wrap-distance-top:0pt;mso-wrap-distance-bottom:0pt;margin-top:255.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408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febr. 1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903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o modo, ut idem Antonius ipsam mortuo Joanne marito suo de</w:t>
        <w:br/>
        <w:t>ipsa possessione Arapataka exclusisset, eandem possessionem pro</w:t>
        <w:br/>
        <w:t>se ipso in toto occupando, occupatamque detineret indebite, et minus</w:t>
        <w:br/>
        <w:t>iuste in suum praejudicium valde magnum, ex parte cuius judicium</w:t>
        <w:br/>
        <w:t>habere vellet, jure exigente. Idemque Antonius coram Nobis ac dictis</w:t>
        <w:br/>
        <w:t>praelatis et baronibus nostris personaliter ut praefertur adhaerens</w:t>
        <w:br/>
        <w:t>responderat, quod ipse dictam dominam relictam annotati quondam</w:t>
        <w:br/>
        <w:t>Joannis de Arapataka de ipsa possessione indebite non exclusisset,</w:t>
        <w:br/>
        <w:t>nam ipsa domina in eadem possessione et domibus dicti quondam</w:t>
        <w:br/>
        <w:t>Joannis mariti sui moraretur, ipse autem quartam partem eiusdem</w:t>
        <w:br/>
        <w:t>possessionis legitime possidet et ibidem in horum documentum duas</w:t>
        <w:br/>
        <w:t>litteras: unam fidelium nostrorum magnificorum Jacobi Laczk de</w:t>
        <w:br/>
        <w:t>Zanthow et Joannis filii Henrici de Tamassy vajvodarum nostrorum</w:t>
        <w:br/>
        <w:t>Transylvaniensium Brassoviae in vigilia festi Pentecostes anno Do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ini millesimo quadringentesimo quarto, qua mediante nobiles do-</w:t>
        <w:br/>
        <w:t xml:space="preserve">mina Catharina Miehaelis de 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kos et Annich vocatae, alterius Mihaelis</w:t>
        <w:br/>
        <w:t>de Csura (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y !) relictae, coram ipsis vaivodis nostris personaliter consti-</w:t>
        <w:br/>
        <w:t>tutae, totum jus earum quartale, quod ipsas in possessione Arapataka</w:t>
        <w:br/>
        <w:t>vocata paterna juxta regni nostri consuetudinem tangeret, Andreae,</w:t>
        <w:br/>
        <w:t>Antonio et Georgio filiis Stephani, filii Mihaelis de dicta Arcus in</w:t>
        <w:br/>
        <w:t>perpetuum dedissent sub conditionibus litteris in eadem expressatis</w:t>
        <w:br/>
        <w:t>patentibus; et aliam capituli ecclesiae Transylvaniensis sabatho proximo</w:t>
        <w:br/>
        <w:t>post festum beatae Scholasticae virginis anno domini 1408. supe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egitima statutione ipsius quartae partis praeattactae possessionis</w:t>
        <w:br/>
        <w:t>Arapataka nuncupatae, pro ipsis Andrae ec Antonio et Georgio</w:t>
        <w:br/>
        <w:t>facta privilegialiter confectas, nostram eorundemque praelatorum et</w:t>
        <w:br/>
        <w:t>baronum nostrorum produxit in conspectum; quibus productis et</w:t>
        <w:br/>
        <w:t>praesentatis, ipsisque partibus eis in praemissis, per nos juris aequi-</w:t>
        <w:br/>
        <w:t>tatem impetrari postulantibus, quia usquc decisionem alterius causae</w:t>
        <w:br/>
        <w:t>in facto eiusdem possessionis Arapataka, inter praefatum Antonium</w:t>
        <w:br/>
        <w:t xml:space="preserve">uti in causam atractum ab una ac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toni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il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egidi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</w:t>
        <w:br/>
        <w:t xml:space="preserve">alte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toni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il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ik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Hidv</w:t>
      </w:r>
      <w:r>
        <w:rPr>
          <w:rFonts w:cs="Times New Roman" w:ascii="Times New Roman" w:hAnsi="Times New Roman"/>
          <w:i/>
          <w:iCs/>
          <w:sz w:val="20"/>
          <w:szCs w:val="20"/>
        </w:rPr>
        <w:t>ég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eluti actores parte ab</w:t>
        <w:br/>
        <w:t>altera, coram Nobis vertentis, praefatus Antonius de ipsa quarta</w:t>
        <w:br/>
        <w:t>parte dictae possessionis Arapataka vocatae, sibi et dictis suis fra-</w:t>
        <w:br/>
        <w:t>tribus per annotatas dominas data legitime statuta, tribus partibus</w:t>
        <w:br/>
        <w:t>eiusd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ssessionis infra tempus praenarratum apud manus dictae</w:t>
        <w:br/>
        <w:t>dominae derelictis remanere debere, nobis a dictis praelatis ac baro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ibus noslris cernebatur pro eo, cum nos ad sequestrandam ipsam</w:t>
        <w:br/>
        <w:t>quartam partem dictae possessionis Arapataka a dictis aliis tribu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artibus eiusdem apud manus praefatac dominae …………………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deles nostros honorabiles viros magistros Benedictum de Borh et</w:t>
        <w:br/>
        <w:t>Vsaram (?) de Komháza canonicos ecclesiae beatae Mariae virginis</w:t>
        <w:br/>
        <w:t>Albae Regalis homines nostros speciales destinassemus, ex tunc</w:t>
        <w:br/>
        <w:t>quia iidem ad nos redeuntes se in vigilia festi corporis Christi nunc</w:t>
        <w:br/>
        <w:t>praeteriti ad faciem dictae possessionis Arapataka nuncupatae ac-</w:t>
        <w:br/>
        <w:t>cessisse, et pro quarta partae ipsius in linea meridionali, et a fine</w:t>
        <w:br/>
        <w:t xml:space="preserve">orientali versus occidentem duas medias curias, unam in qu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etrus</w:t>
        <w:br/>
        <w:t xml:space="preserve">Mor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aliam in qu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Elia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orarentur, item in alia linea, scilicet</w:t>
        <w:br/>
        <w:t>aequilonali eiusdem plateae consimiliter a fine orientali, et modo</w:t>
        <w:br/>
        <w:t xml:space="preserve">simili versus occidentem tres curias, in quarum un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tr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liu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orgi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ali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Daniel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in terti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incenti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sident 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 declinando ad lineam simplicem orientalem, et a fine eius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m meridionali versus acquilonem tendendo curias infrascriptas,</w:t>
        <w:br/>
        <w:t xml:space="preserve">puta in quarum un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icolaus Sartor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ali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eorgius Thoth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terti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dreas Gotshman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quart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trus Glotz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quin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Firk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sexla et uno tertia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trus Sánt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Urbanus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tem in tribus quarlalitatibus septimae curi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artinu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octava</w:t>
        <w:br/>
        <w:t xml:space="preserve">ver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Sarto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bitarent, praelibato Antonio possidendas</w:t>
        <w:br/>
        <w:t>statuisse nobis retulerunt. Igitur nos hac relatione ipsorum nostro-</w:t>
        <w:br/>
        <w:t>rum hominum facta percepta, suprascriptas curias praenotato An-</w:t>
        <w:br/>
        <w:t>tonio per praedictos nostros homines, modo praemisso statutas, cum</w:t>
        <w:br/>
        <w:t>omnibus ipsarum utilitatibus, et pertinentiis eidem Antonio usque</w:t>
        <w:br/>
        <w:t>tempus praenarratum relinquimus, et committimus praemisso jure</w:t>
        <w:br/>
        <w:t>sibi incumbente possidendas et tenendas harum nostrarum literarum</w:t>
        <w:br/>
        <w:t>testimonio median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Brassoviae feria tertia proxima posl praelatum testum</w:t>
        <w:br/>
        <w:t>sacratissimi corporis Christi, anno eiusdem millesimo quadringen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esimo vigesimo septimo, Regnorum nostrorum ann Hungariae etc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dragesimo et Bohemiae sept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(Mult </w:t>
      </w:r>
      <w:r>
        <w:rPr>
          <w:rFonts w:cs="Times New Roman" w:ascii="Times New Roman" w:hAnsi="Times New Roman"/>
          <w:sz w:val="16"/>
          <w:szCs w:val="16"/>
        </w:rPr>
        <w:t>századi másolat a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>Sz</w:t>
      </w:r>
      <w:r>
        <w:rPr>
          <w:rFonts w:cs="Times New Roman" w:ascii="Times New Roman" w:hAnsi="Times New Roman"/>
          <w:i/>
          <w:iCs/>
          <w:sz w:val="16"/>
          <w:szCs w:val="16"/>
        </w:rPr>
        <w:t>ékely Nemzeti Múzeumban S.-Szt-Györ-</w:t>
        <w:br/>
        <w:t xml:space="preserve">gyön, Geréb János </w:t>
      </w:r>
      <w:r>
        <w:rPr>
          <w:rFonts w:cs="Times New Roman" w:ascii="Times New Roman" w:hAnsi="Times New Roman"/>
          <w:sz w:val="16"/>
          <w:szCs w:val="16"/>
        </w:rPr>
        <w:t>úr ádományából 83 1888. sz. a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 gyulafehérvári káptalan bizonyságlevele Árapataki Pataki János özve-</w:t>
        <w:br/>
        <w:t>gyének   vallomásáról,   hogy   őt   Árapataki   Antal  a   dos   és   kelengye   felő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ielégítette. Kelt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427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3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apitulam ecclesiae </w:t>
      </w:r>
      <w:r>
        <w:rPr>
          <w:rFonts w:cs="Times New Roman" w:ascii="Times New Roman" w:hAnsi="Times New Roman"/>
          <w:sz w:val="20"/>
          <w:szCs w:val="20"/>
        </w:rPr>
        <w:t>Transylvanae, momoriae commenda-</w:t>
        <w:br/>
        <w:t xml:space="preserve">mus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quod cum ad instantem </w:t>
      </w:r>
      <w:r>
        <w:rPr>
          <w:rFonts w:cs="Times New Roman" w:ascii="Times New Roman" w:hAnsi="Times New Roman"/>
          <w:sz w:val="20"/>
          <w:szCs w:val="20"/>
        </w:rPr>
        <w:t xml:space="preserve">petitionem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ntonii </w:t>
      </w:r>
      <w:r>
        <w:rPr>
          <w:rFonts w:cs="Times New Roman" w:ascii="Times New Roman" w:hAnsi="Times New Roman"/>
          <w:i/>
          <w:iCs/>
          <w:sz w:val="20"/>
          <w:szCs w:val="20"/>
        </w:rPr>
        <w:t>fílii Stephani de</w:t>
        <w:br/>
        <w:t xml:space="preserve">Árapataka </w:t>
      </w:r>
      <w:r>
        <w:rPr>
          <w:rFonts w:cs="Times New Roman" w:ascii="Times New Roman" w:hAnsi="Times New Roman"/>
          <w:sz w:val="20"/>
          <w:szCs w:val="20"/>
        </w:rPr>
        <w:t>discretum virum, Valentinum vocatum altaristam Sanctae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ruc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 dicta </w:t>
      </w:r>
      <w:r>
        <w:rPr>
          <w:rFonts w:cs="Times New Roman" w:ascii="Times New Roman" w:hAnsi="Times New Roman"/>
          <w:sz w:val="20"/>
          <w:szCs w:val="20"/>
        </w:rPr>
        <w:t xml:space="preserve">ecclesia Transylvana ad audienda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assionem </w:t>
      </w:r>
      <w:r>
        <w:rPr>
          <w:rFonts w:cs="Times New Roman" w:ascii="Times New Roman" w:hAnsi="Times New Roman"/>
          <w:sz w:val="20"/>
          <w:szCs w:val="20"/>
        </w:rPr>
        <w:t>no-</w:t>
        <w:br/>
        <w:t xml:space="preserve">bilis domina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hristinae </w:t>
      </w:r>
      <w:r>
        <w:rPr>
          <w:rFonts w:cs="Times New Roman" w:ascii="Times New Roman" w:hAnsi="Times New Roman"/>
          <w:sz w:val="20"/>
          <w:szCs w:val="20"/>
        </w:rPr>
        <w:t xml:space="preserve">vocatae, relicta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quonda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Joannis </w:t>
      </w:r>
      <w:r>
        <w:rPr>
          <w:rFonts w:cs="Times New Roman" w:ascii="Times New Roman" w:hAnsi="Times New Roman"/>
          <w:i/>
          <w:iCs/>
          <w:sz w:val="20"/>
          <w:szCs w:val="20"/>
        </w:rPr>
        <w:t>Pa-</w:t>
        <w:br/>
        <w:t xml:space="preserve">taki de Árapataka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ropter </w:t>
      </w:r>
      <w:r>
        <w:rPr>
          <w:rFonts w:cs="Times New Roman" w:ascii="Times New Roman" w:hAnsi="Times New Roman"/>
          <w:sz w:val="20"/>
          <w:szCs w:val="20"/>
        </w:rPr>
        <w:t xml:space="preserve">viar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iscrimin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sz w:val="20"/>
          <w:szCs w:val="20"/>
        </w:rPr>
        <w:t>fragilitatem sexus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coram nobis venire nequeuntis, pro nostro testimonio duxissemus</w:t>
        <w:br/>
        <w:t xml:space="preserve">destinandum, idem tandem exinde </w:t>
      </w:r>
      <w:r>
        <w:rPr>
          <w:rFonts w:cs="Times New Roman" w:ascii="Times New Roman" w:hAnsi="Times New Roman"/>
          <w:sz w:val="20"/>
          <w:szCs w:val="20"/>
        </w:rPr>
        <w:t xml:space="preserve">ad nos </w:t>
      </w:r>
      <w:r>
        <w:rPr>
          <w:rFonts w:cs="Times New Roman" w:ascii="Times New Roman" w:hAnsi="Times New Roman"/>
          <w:sz w:val="20"/>
          <w:szCs w:val="20"/>
          <w:lang w:val="en-US"/>
        </w:rPr>
        <w:t>reversus, nobis retulit eo</w:t>
        <w:br/>
        <w:t xml:space="preserve">modo, quod ipse in die </w:t>
      </w:r>
      <w:r>
        <w:rPr>
          <w:rFonts w:cs="Times New Roman" w:ascii="Times New Roman" w:hAnsi="Times New Roman"/>
          <w:sz w:val="20"/>
          <w:szCs w:val="20"/>
        </w:rPr>
        <w:t xml:space="preserve">fest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eati Martini confessoris nunc </w:t>
      </w:r>
      <w:r>
        <w:rPr>
          <w:rFonts w:cs="Times New Roman" w:ascii="Times New Roman" w:hAnsi="Times New Roman"/>
          <w:sz w:val="20"/>
          <w:szCs w:val="20"/>
          <w:lang w:val="ro-RO"/>
        </w:rPr>
        <w:t>proxime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raeteriti ad praedictam possessionem </w:t>
      </w:r>
      <w:r>
        <w:rPr>
          <w:rFonts w:cs="Times New Roman" w:ascii="Times New Roman" w:hAnsi="Times New Roman"/>
          <w:i/>
          <w:iCs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rapataka </w:t>
      </w:r>
      <w:r>
        <w:rPr>
          <w:rFonts w:cs="Times New Roman" w:ascii="Times New Roman" w:hAnsi="Times New Roman"/>
          <w:sz w:val="20"/>
          <w:szCs w:val="20"/>
          <w:lang w:val="en-US"/>
        </w:rPr>
        <w:t>circa eandem</w:t>
        <w:br/>
        <w:t xml:space="preserve">nobile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a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hristina vocatam relictam Joannis </w:t>
      </w:r>
      <w:r>
        <w:rPr>
          <w:rFonts w:cs="Times New Roman" w:ascii="Times New Roman" w:hAnsi="Times New Roman"/>
          <w:sz w:val="20"/>
          <w:szCs w:val="20"/>
        </w:rPr>
        <w:t>Pataki acces-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sisset, ipsaque coram eodem domino Valentino taliter confessa exti-</w:t>
        <w:br/>
        <w:t xml:space="preserve">tisset, quod quia praedictus </w:t>
      </w:r>
      <w:r>
        <w:rPr>
          <w:rFonts w:cs="Times New Roman" w:ascii="Times New Roman" w:hAnsi="Times New Roman"/>
          <w:sz w:val="20"/>
          <w:szCs w:val="20"/>
        </w:rPr>
        <w:t xml:space="preserve">Antonius </w:t>
      </w:r>
      <w:r>
        <w:rPr>
          <w:rFonts w:cs="Times New Roman" w:ascii="Times New Roman" w:hAnsi="Times New Roman"/>
          <w:sz w:val="20"/>
          <w:szCs w:val="20"/>
          <w:lang w:val="en-US"/>
        </w:rPr>
        <w:t>filius Stephani de dote et para-</w:t>
        <w:br/>
        <w:t xml:space="preserve">phernalibus suis, ex parte praedicti </w:t>
      </w:r>
      <w:r>
        <w:rPr>
          <w:rFonts w:cs="Times New Roman" w:ascii="Times New Roman" w:hAnsi="Times New Roman"/>
          <w:sz w:val="20"/>
          <w:szCs w:val="20"/>
          <w:lang w:val="ro-RO"/>
        </w:rPr>
        <w:t>Antonii ratione jurium, seu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ortionum possessionariarum ipsius quondam Joannis </w:t>
      </w:r>
      <w:r>
        <w:rPr>
          <w:rFonts w:cs="Times New Roman" w:ascii="Times New Roman" w:hAnsi="Times New Roman"/>
          <w:sz w:val="20"/>
          <w:szCs w:val="20"/>
        </w:rPr>
        <w:t xml:space="preserve">Pataki, </w:t>
      </w:r>
      <w:r>
        <w:rPr>
          <w:rFonts w:cs="Times New Roman" w:ascii="Times New Roman" w:hAnsi="Times New Roman"/>
          <w:sz w:val="20"/>
          <w:szCs w:val="20"/>
          <w:lang w:val="ro-RO"/>
        </w:rPr>
        <w:t>domini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marit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ui sibi provenire debentium, juxta consvetudinem </w:t>
      </w:r>
      <w:r>
        <w:rPr>
          <w:rFonts w:cs="Times New Roman" w:ascii="Times New Roman" w:hAnsi="Times New Roman"/>
          <w:sz w:val="20"/>
          <w:szCs w:val="20"/>
          <w:lang w:val="en-US"/>
        </w:rPr>
        <w:t>regn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ibi plenam e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ntegram </w:t>
      </w:r>
      <w:r>
        <w:rPr>
          <w:rFonts w:cs="Times New Roman" w:ascii="Times New Roman" w:hAnsi="Times New Roman"/>
          <w:sz w:val="20"/>
          <w:szCs w:val="20"/>
        </w:rPr>
        <w:t>ímpendisset satisfactionem ……………….</w:t>
        <w:br/>
        <w:t xml:space="preserve">ipsa eundem Antonium filium Stephani supe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aemissis </w:t>
      </w:r>
      <w:r>
        <w:rPr>
          <w:rFonts w:cs="Times New Roman" w:ascii="Times New Roman" w:hAnsi="Times New Roman"/>
          <w:sz w:val="20"/>
          <w:szCs w:val="20"/>
        </w:rPr>
        <w:t>suis dote</w:t>
        <w:br/>
        <w:t>et rebus paraphernalibus commisisset expeditum. In cuius rei testi-</w:t>
        <w:br/>
        <w:t>monium praesentes litteras nostras eidem Antonio duximus concedend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um in festo beati Andrea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postoli, </w:t>
      </w:r>
      <w:r>
        <w:rPr>
          <w:rFonts w:cs="Times New Roman" w:ascii="Times New Roman" w:hAnsi="Times New Roman"/>
          <w:sz w:val="20"/>
          <w:szCs w:val="20"/>
        </w:rPr>
        <w:t>anno Domini 14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Mult századi másolat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emzeti Múzeumban </w:t>
      </w:r>
      <w:r>
        <w:rPr>
          <w:rFonts w:cs="Times New Roman" w:ascii="Times New Roman" w:hAnsi="Times New Roman"/>
          <w:sz w:val="16"/>
          <w:szCs w:val="16"/>
        </w:rPr>
        <w:t>83—1888. sz. a.</w:t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Geréb János </w:t>
      </w:r>
      <w:r>
        <w:rPr>
          <w:rFonts w:cs="Times New Roman" w:ascii="Times New Roman" w:hAnsi="Times New Roman"/>
          <w:sz w:val="16"/>
          <w:szCs w:val="16"/>
        </w:rPr>
        <w:t>úr adományábó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 segesvári tanács értesíti Brassó városát, hogy a szászok Kápolnán</w:t>
        <w:br/>
        <w:t xml:space="preserve">1454. szept. 1. országgyűlést tartottak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nemesekkel és székelyekkel,</w:t>
        <w:br/>
        <w:t>a hol Hunyadi János 500 lovas kiállítását és táborba küldését kí-</w:t>
        <w:br/>
        <w:t>vánta tőlük, de mert Brassó nem képviseltette magát, elhalasztották</w:t>
        <w:br/>
        <w:t>az ügyet a három nemzet Tordára 1454. szept. 15. hirdetett újabb</w:t>
        <w:br/>
        <w:t>országgyűlésére,   a   melyre,   hogy    ők    is    megjelenjenek,   az    országgyűlé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egbízásából felszólítják. Kelt Segesvárt, 1454. szept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apientes atqu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ircumspecti </w:t>
      </w:r>
      <w:r>
        <w:rPr>
          <w:rFonts w:cs="Times New Roman" w:ascii="Times New Roman" w:hAnsi="Times New Roman"/>
          <w:sz w:val="20"/>
          <w:szCs w:val="20"/>
        </w:rPr>
        <w:t xml:space="preserve">viri </w:t>
      </w:r>
      <w:r>
        <w:rPr>
          <w:rFonts w:cs="Times New Roman" w:ascii="Times New Roman" w:hAnsi="Times New Roman"/>
          <w:sz w:val="20"/>
          <w:szCs w:val="20"/>
          <w:lang w:val="ro-RO"/>
        </w:rPr>
        <w:t>domini f</w:t>
      </w:r>
      <w:r>
        <w:rPr>
          <w:rFonts w:cs="Times New Roman" w:ascii="Times New Roman" w:hAnsi="Times New Roman"/>
          <w:sz w:val="20"/>
          <w:szCs w:val="20"/>
        </w:rPr>
        <w:t xml:space="preserve">ratre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sz w:val="20"/>
          <w:szCs w:val="20"/>
          <w:lang w:val="ro-RO"/>
        </w:rPr>
        <w:t>amici</w:t>
        <w:br/>
        <w:t xml:space="preserve">nostri </w:t>
      </w:r>
      <w:r>
        <w:rPr>
          <w:rFonts w:cs="Times New Roman" w:ascii="Times New Roman" w:hAnsi="Times New Roman"/>
          <w:sz w:val="20"/>
          <w:szCs w:val="20"/>
        </w:rPr>
        <w:t xml:space="preserve">honorandi. Noveritis magistrum civiu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judicem </w:t>
      </w:r>
      <w:r>
        <w:rPr>
          <w:rFonts w:cs="Times New Roman" w:ascii="Times New Roman" w:hAnsi="Times New Roman"/>
          <w:sz w:val="20"/>
          <w:szCs w:val="20"/>
        </w:rPr>
        <w:t>nostro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dem dominica die post festum decollationis beati Johannis bap-</w:t>
        <w:br/>
        <w:t>tistae proxime praetentum una cum ceteris provincialibus septem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edium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apoln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um nobilibus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gregationem ge-</w:t>
        <w:br/>
        <w:t>neralem celebrasse, ubi per nuncios illustris domini Johannis comi-</w:t>
        <w:br/>
        <w:t>tis Bistriciensis etc., ut universi Saxones partium Transsilvanarum</w:t>
        <w:br/>
        <w:t>quingentos viros equestres armis necessariis fulcitos in exercitualem</w:t>
        <w:br/>
        <w:t>progressionem appromtuare et expedire deberemus, sumus requisiti,</w:t>
        <w:br/>
        <w:t>sed ex quo hujus modi negocium vos aeque sicut et nos tangere</w:t>
        <w:br/>
        <w:t>dinoscitur, propter vestrarum amicitiarum absentiam ac cautiorem</w:t>
        <w:br/>
        <w:t>deliberationem hoc idem usque ad dominicum diem proximum pos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stum exaltationis sanctae crucis venturum duxerunt prorogandum.</w:t>
        <w:br/>
        <w:t>Quapropter certos et pociores ex vobis consilio et prudentia prae-</w:t>
        <w:br/>
        <w:t>maturos, plenam et omnimodam in eisdem faciendi habentes fa-</w:t>
        <w:br/>
        <w:t xml:space="preserve">cultateni, proxima die dominica praescripta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ord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bsque ne-</w:t>
        <w:br/>
        <w:t xml:space="preserve">gligentia aliquali cum annotatis nobilibus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provincialibus</w:t>
        <w:br/>
        <w:t>septem sedium congregationem celebraturam, modis omnibus habeatis</w:t>
        <w:br/>
        <w:t>constitutos, quod vobis scriptice intimare, nobis in dicta Capolna</w:t>
        <w:br/>
        <w:t>per regnicolas erat commissu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in Segeswar in festo nativitatis beatae Mariae virginis,</w:t>
        <w:br/>
        <w:t>anno domini millesimo elc. L. quar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6" w:leader="none"/>
        </w:tabs>
        <w:autoSpaceDE w:val="false"/>
        <w:spacing w:lineRule="auto" w:line="240" w:before="0" w:after="0"/>
        <w:ind w:left="3119" w:right="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Magister civium, judices et jurati</w:t>
        <w:br/>
        <w:t xml:space="preserve">consules civitatis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Segeswariens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ülczím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Sapientibus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t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circumspectia </w:t>
      </w:r>
      <w:r>
        <w:rPr>
          <w:rFonts w:cs="Times New Roman" w:ascii="Times New Roman" w:hAnsi="Times New Roman"/>
          <w:sz w:val="18"/>
          <w:szCs w:val="18"/>
        </w:rPr>
        <w:t xml:space="preserve">viris judici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t </w:t>
      </w:r>
      <w:r>
        <w:rPr>
          <w:rFonts w:cs="Times New Roman" w:ascii="Times New Roman" w:hAnsi="Times New Roman"/>
          <w:sz w:val="18"/>
          <w:szCs w:val="18"/>
        </w:rPr>
        <w:t>juratis civi-</w:t>
        <w:br/>
        <w:t xml:space="preserve">bus de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rassovia </w:t>
      </w:r>
      <w:r>
        <w:rPr>
          <w:rFonts w:cs="Times New Roman" w:ascii="Times New Roman" w:hAnsi="Times New Roman"/>
          <w:sz w:val="18"/>
          <w:szCs w:val="18"/>
        </w:rPr>
        <w:t xml:space="preserve">dominis fratribus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t amieis </w:t>
      </w:r>
      <w:r>
        <w:rPr>
          <w:rFonts w:cs="Times New Roman" w:ascii="Times New Roman" w:hAnsi="Times New Roman"/>
          <w:sz w:val="18"/>
          <w:szCs w:val="18"/>
        </w:rPr>
        <w:t xml:space="preserve">nostris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sincere </w:t>
      </w:r>
      <w:r>
        <w:rPr>
          <w:rFonts w:cs="Times New Roman" w:ascii="Times New Roman" w:hAnsi="Times New Roman"/>
          <w:sz w:val="18"/>
          <w:szCs w:val="18"/>
        </w:rPr>
        <w:t>hono-</w:t>
        <w:br/>
        <w:t>rand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je papíron viaszpecséttel </w:t>
      </w:r>
      <w:r>
        <w:rPr>
          <w:rFonts w:cs="Times New Roman" w:ascii="Times New Roman" w:hAnsi="Times New Roman"/>
          <w:i/>
          <w:iCs/>
          <w:sz w:val="16"/>
          <w:szCs w:val="16"/>
        </w:rPr>
        <w:t>a Brassó városi levéltárban »Sten-</w:t>
        <w:br/>
        <w:t xml:space="preserve">ner’sche Urkunden Sammlung«. </w:t>
      </w:r>
      <w:r>
        <w:rPr>
          <w:rFonts w:cs="Times New Roman" w:ascii="Times New Roman" w:hAnsi="Times New Roman"/>
          <w:sz w:val="16"/>
          <w:szCs w:val="16"/>
        </w:rPr>
        <w:t>I. k. nr. 9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7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z erdélyi három nemzet véd- és dacz szövetségéről szóló oklevél, mely</w:t>
        <w:br/>
        <w:t>szerint az erdélyi három nemzet nemesség, székelység és szászság</w:t>
        <w:br/>
        <w:t>Medgyes városában országgyűlésre összejövén, a király követe Lá-</w:t>
        <w:br/>
        <w:t>bathlani János temesi és székely ispán s Máté erdélyi püspök jelen-</w:t>
        <w:br/>
        <w:t>létében hét törvényczikket alkottak, melyeket kiküldött biztosaik által</w:t>
        <w:br/>
        <w:t>a fejérvári káptalan előtt írásba foglaltattak. Az 1. t.-cz. megfogadták,</w:t>
        <w:br/>
        <w:t>hogy szentűl megtartják az alábbi határozatokat; 2. egymás jogait,</w:t>
        <w:br/>
        <w:t>szabadságát, kiváltságait megtartják és kölcsönösen megoltalmazzák;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1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3. ha valaki az uniot megszegni akarná, vagy annak ellene szegűlne,</w:t>
        <w:br/>
        <w:t>azt fegyverrel is megfékezik; 4. minden elnyomatás, zaklatás, zsaro-</w:t>
        <w:br/>
        <w:t>lás, támadás egymásnak tudtára adandó s nyolcz nap alatt egymás-</w:t>
        <w:br/>
        <w:t>nak segélyére sietnek; 5. midőn a király követeket küld Erdélybe,</w:t>
        <w:br/>
        <w:t>senki azokhoz ne csatlakozzék s azokat szokatlan szolgálmányok és</w:t>
        <w:br/>
        <w:t>adóztatások teljesíttetésére ne tanácsolja; 6. minthogy a török beüté-</w:t>
        <w:br/>
        <w:t>sek oly gyakoriak s belső zavarok és mozgalmak is fenyegetik sok-</w:t>
        <w:br/>
        <w:t>szor a lakosokat, ilyenkor a nemesek és székelyek családjaikkal és</w:t>
        <w:br/>
        <w:t>javaikkal a szász városokba beköltözhetnek, de tartoznak a szászok-</w:t>
        <w:br/>
        <w:t>kal együtt harczolni s egymást kölcsönösen védelmezni; 7. a ki ezeket</w:t>
        <w:br/>
        <w:t>a szövetségi pontokat megszegné, fő- és jószágvesztéssel bűnhödjék,</w:t>
        <w:br/>
        <w:t>maradékai    száműzessenek    s    az     ilyennek   vérdíja   három   dénárra    szál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líttassék alá. Iratott Gyulafehérvárt 1459. decz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apitulum ecclesiae Transsilvane omnibus Christi fidelibus</w:t>
        <w:br/>
        <w:t>tam praesentibus quam futuris praesens scriptum inspecturis salu-</w:t>
        <w:br/>
        <w:t>tem in omnium salvatore. Ad universorum notitiam harum serie</w:t>
        <w:br/>
        <w:t>volumus pervenire, quod dum hÿs superioribus diebus proximis</w:t>
        <w:br/>
        <w:t>in dominica, puta qua inclilae virginis Katherinae annuum coleba-</w:t>
        <w:br/>
        <w:t xml:space="preserve">tur festum, nuncio magnifico regiae majes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ohanne de La-</w:t>
        <w:br/>
        <w:t xml:space="preserve">bathla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hwmesiensi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ram comit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de et super va-</w:t>
        <w:br/>
        <w:t>riis pluribusque et magnae importantiae rebus et negociis paulo</w:t>
        <w:br/>
        <w:t>ante superveniente, credentiali dumtaxat facultate suffultus, quorum</w:t>
        <w:br/>
        <w:t>occasione et praetextu propter rerum ipsarum seu legationum,</w:t>
        <w:br/>
        <w:t>scilicet nuncii praefati majestatis regiae celeriorem prout res ipscae</w:t>
        <w:br/>
        <w:t>et legationes ac magnificentia ipsius nuncii expetebant expeditio-</w:t>
        <w:br/>
        <w:t>nem, egregia exspectabilisque necnon strenua et agilis atque cir-</w:t>
        <w:br/>
        <w:t xml:space="preserve">cumspectissima universitate tota nobilium ac proce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iculorum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oque omnium generum necnon Saxonum sedium singularum</w:t>
        <w:br/>
        <w:t>septem totius partis hujus seu regni Transilvanensis in seu ad</w:t>
        <w:br/>
        <w:t>opidum Megÿes in unum pariter convenientium et generalem fa-</w:t>
        <w:br/>
        <w:t>cientium congregationem, reverendo etiam in Christo patre et do-</w:t>
        <w:br/>
        <w:t>mino domino Mathco episcopo Transilvano, domino et praelato</w:t>
        <w:br/>
        <w:t>nostro dignissimo personaliter ibidem existente, ac statutis tassioni-</w:t>
        <w:br/>
        <w:t>bus et dispositionibus ut infra nominibus et in personis totius uni-</w:t>
        <w:br/>
        <w:t xml:space="preserve">versitatis nobilium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Saxonum totius partis Transil-</w:t>
        <w:br/>
        <w:t>vanae factis, quoad omnes earundem sensus clausulas et arti-</w:t>
        <w:br/>
        <w:t>culos consensum et assensum sponte et libere praebendos, praesen-</w:t>
        <w:br/>
        <w:t>tibus etiam ibidem venerabilibus dominis Gothardo praeposito nostro,</w:t>
        <w:br/>
        <w:t>necnon Nicolao de Kwkwllw, et Dominico de Doboka, archidiaco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8630</wp:posOffset>
                </wp:positionH>
                <wp:positionV relativeFrom="paragraph">
                  <wp:posOffset>636270</wp:posOffset>
                </wp:positionV>
                <wp:extent cx="52387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5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ov. 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.75pt;mso-wrap-distance-left:9.05pt;mso-wrap-distance-right:9.05pt;mso-wrap-distance-top:0pt;mso-wrap-distance-bottom:0pt;margin-top:50.1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459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nov. 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is, fratribus et concanonicis nostris, nostra capitulari auctoritate</w:t>
        <w:br/>
        <w:t>per nos pleno cum mandato illac deputatis et transmissis, egregii,</w:t>
        <w:br/>
        <w:t>spectabiles ac strenui et agiles necnon circumspectissimi viri Jo-</w:t>
        <w:br/>
        <w:t>hannes filius Dyonisii de Ilÿe, Ladislaus de Ffolth, item Martinus de</w:t>
        <w:br/>
        <w:t>Nagÿlak et Andreas Chÿko de Veresmorth, necnon Jacobus magis-</w:t>
        <w:br/>
        <w:t>ter civium ac Johannes Zwlnd et alter Johannes Bogachÿ, jurati</w:t>
        <w:br/>
        <w:t>cives civitatis Cibiniensis pro se in personis propriis ac universi-</w:t>
        <w:br/>
        <w:t>tate totius communitalis singulorum nobilium pro totaque commu-</w:t>
        <w:br/>
        <w:t xml:space="preserve">nitate omnium trium generum singulorum sed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rum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con</w:t>
        <w:br/>
        <w:t>Saxonum omnium regalium, in et sub septem ac duabus sedibus</w:t>
        <w:br/>
        <w:t>Saxonicalibus nihilomnimusque civitatibus Brassoviensi et Coloswar</w:t>
        <w:br/>
        <w:t>earundemque contratis districtibus et pertinentibus ubilibet consti-</w:t>
        <w:br/>
        <w:t>tutis et commorantibus, nominibus et in personis cum literis pro-</w:t>
        <w:br/>
        <w:t>curatoriis dictorum nobilium sigillo vicewaywodarum praecedentium</w:t>
        <w:br/>
        <w:t>sigillatis, in nostri personaliter venientes praesentiam, et eisdem</w:t>
        <w:br/>
        <w:t>coram nobis comparentibus, fassum extitit per eosdem conformiter</w:t>
        <w:br/>
        <w:t>et relatu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rimo articul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hunc modum. Quoniam ipsa tota ac</w:t>
        <w:br/>
        <w:t>universalis comrnunitas nobilium, Siculorum ac Saxonum omnium</w:t>
        <w:br/>
        <w:t>suas subinsertas ordinationes, dispositiones et statuta, quae eomi-</w:t>
        <w:br/>
        <w:t>nus firma perpetuitate fixaque stabilitate euiplene (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y !) irrevocabiliter</w:t>
        <w:br/>
        <w:t>perdurarent, ea omnia et singula, quae ipsa universitas tota deli-</w:t>
        <w:br/>
        <w:t>beratione matura in praenotata congregatione seu conventione gene-</w:t>
        <w:br/>
        <w:t>rali sub firma sincerae fidelitatis coronae sacrae regni Hwngariae</w:t>
        <w:br/>
        <w:t>semper observandae confidentia ordinassent, statuissent, egissent</w:t>
        <w:br/>
        <w:t>et decrevissent, et ut infra fixo proposito et perseveranti animo</w:t>
        <w:br/>
        <w:t>conclusissent secundum suas modificationes et distinctiones infra-</w:t>
        <w:br/>
        <w:t>scriptas fide ipsorum christiana deo et dictae coronae sanctae de-</w:t>
        <w:br/>
        <w:t>bita mediante tenerent, observarent et inviolabiliter persequerentur</w:t>
        <w:br/>
        <w:t>et constanter persisterent in eisd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ecundus</w:t>
      </w:r>
      <w:r>
        <w:rPr>
          <w:rFonts w:cs="Times New Roman" w:ascii="Times New Roman" w:hAnsi="Times New Roman"/>
          <w:i/>
          <w:iCs/>
          <w:small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rticulus fassion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 eosdem factae is est.</w:t>
        <w:br/>
        <w:t>Quoniam ipsi homes et singuli nobiles, Siculi, Saxones, tota quoque</w:t>
        <w:br/>
        <w:t>corum universitas et communitas adunata volentes omnino et in-</w:t>
        <w:br/>
        <w:t>tendentes, prout et velle decet, corum ac prolium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steritatum</w:t>
        <w:br/>
        <w:t>suarum tranquiliori statu ac comodo uberiori paeceque prosperiori</w:t>
        <w:br/>
        <w:t>et nihilominus rerum et honorum suorum praeservatione pacifica</w:t>
        <w:br/>
        <w:t>omni qua possunt efficatia perspicatius providere, in eorum ob</w:t>
        <w:br/>
        <w:t>hoc omnibus et singulis praerogativis libertatibus et privilegiis an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—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4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iquis, olym per eorum paedecessores non sine laboriosissimis ser-</w:t>
        <w:br/>
        <w:t>viciis aquisitis et obtentis, quo ad omnes ipsarum libertatum et</w:t>
        <w:br/>
        <w:t>privilegiorum suorum articulos, clausulas et modificationes voto</w:t>
        <w:br/>
        <w:t>parili ac voluntate unanimi libere persistere perseverareque et per-</w:t>
        <w:br/>
        <w:t>manere promisissent atque assumsissent, imo assumserunt et polli-</w:t>
        <w:br/>
        <w:t>citi sunt coram nobis, fide eorum, ut supra deo debita median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Hoc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ertio articul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tanter adjecto. Quod servi vel quis</w:t>
        <w:br/>
        <w:t>ex ipsis et alias quipiam acolarum incolarumque sive forensium</w:t>
        <w:br/>
        <w:t>contra hoc fedus unionis pari voto consensuque et assensu una-</w:t>
        <w:br/>
        <w:t>nimi fidei pacto, ut praefertur firmate infringere et se insidiose ac</w:t>
        <w:br/>
        <w:t>alias quocunque exquisito colore opponere et haec ipsa superius</w:t>
        <w:br/>
        <w:t>inferiusque tacta niterentur et attentarent infringere, in toto vel in</w:t>
        <w:br/>
        <w:t xml:space="preserve">parte, extunc praenominatae nobilium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Saxonum uni-</w:t>
        <w:br/>
        <w:t>versitates se coadunantes simul et semel nulla dyscrepante, contra</w:t>
        <w:br/>
        <w:t>talem contrariantem seu unionis concordiaeque et dispositionis hu-</w:t>
        <w:br/>
        <w:t>jusmodi confoederatae pactum rumpere et infringere praesumentem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u praesumentes consurgere ejusque versutias brachio forti con-</w:t>
        <w:br/>
        <w:t>terere, ac deinde in defensionem et sublevamen oppressi seu op-</w:t>
        <w:br/>
        <w:t>pressorum intendere teneantur et accellera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Quartus iste fassionis est articulus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od cum regnum</w:t>
        <w:br/>
        <w:t>hoc totum Transilvane nedum parcialiter scilicet universalite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mportunitatibus, non nunquam vexationibus agitetur, variisque re-</w:t>
        <w:br/>
        <w:t>bus adversis, inopinatisque vastationum impetitionibus undique con-</w:t>
        <w:br/>
        <w:t>quassatur et casibus atteritur impraelermisse asperrimis, statuissent</w:t>
        <w:br/>
        <w:t>pro eo ac disposuissent pari et unanimi singulorum voto, quod si</w:t>
        <w:br/>
        <w:t>adversa aliqua oppressionesve aut nociva impedimenta quaevis</w:t>
        <w:br/>
        <w:t xml:space="preserve">praedistinctis partibus, nobilibus sicut au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el Saxonibus</w:t>
        <w:br/>
        <w:t>seorsum seu partieulariter sive communiter emergi contingant et</w:t>
        <w:br/>
        <w:t>eveniri: in posterum per quoscunque extunc partes ipse in alter-</w:t>
        <w:br/>
        <w:t xml:space="preserve">utrum, puta nobile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xonibus necnon waywo-</w:t>
        <w:br/>
        <w:t>dis ipsorum ac comitibus Siculorum et eorum vices gerentibus,</w:t>
        <w:br/>
        <w:t>item capifaneis per universitates praefatas ad hoc constitutis et</w:t>
        <w:br/>
        <w:t>deputatis suas quasvis impetitiones, injurias adversiones ac quo-</w:t>
        <w:br/>
        <w:t>rumcunque nocumentorum tunc ingruentium casus inotescere, sig-</w:t>
        <w:br/>
        <w:t>nificare, intimare et notificare teneantur et debeant. Quibus sua</w:t>
        <w:br/>
        <w:t>serie sic ut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aefertur reintimatis et significatis, statim die octava</w:t>
        <w:br/>
        <w:t>notificationis hujusmodi, mora protelationeque ac dissimulatione et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casione omni postergata, in oppressi seu oppressorum, qui tunc</w:t>
        <w:br/>
        <w:t>forent, adjutorium et succursum secundum reÿ exigentiam potenti</w:t>
        <w:br/>
        <w:t>virtute venire praepoperent ac adesse debeant celeriter et tenea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assio quinta articalata haec est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od dum et quum</w:t>
        <w:br/>
        <w:t>seu quotiescunque lapsu temporum regalis excellentissima serenitas</w:t>
        <w:br/>
        <w:t>nuncios seu legatos suos, prout supra, opportunitate quavis ingru-</w:t>
        <w:br/>
        <w:t>ente, ex suis baronibus sive magnatibus partes ad istas seu reg-</w:t>
        <w:br/>
        <w:t>num hoc Transilvaniae transmitteret et extiterit transmissura: tunc</w:t>
        <w:br/>
        <w:t>huic tali nuncio regio potenti et ejus cetui nullus omnino ex nobi-</w:t>
        <w:br/>
        <w:t xml:space="preserve">libus scilicet, neque ex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a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ut Saxonibus totius partis seu regni</w:t>
        <w:br/>
        <w:t>hujus, cujuscunque condicionis et status sit, se adjungere debeat,</w:t>
        <w:br/>
        <w:t>seu quavis ratione aut adinvento colore inherere eidem et dolose</w:t>
        <w:br/>
        <w:t>admiscere, ipsum quoque nuncium regium seu baronem ad des-</w:t>
        <w:br/>
        <w:t>census inconsuetos sive victualia inusitata, neve alias inusitatas</w:t>
        <w:br/>
        <w:t>quascumque inconsuetas exacliones novitate quavis inducta faciendi,</w:t>
        <w:br/>
        <w:t>petendi et extorquendi inducere, informare ac swasum reddere sin</w:t>
        <w:br/>
        <w:t>securum facere praesumat et attent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rticulus is sextus fassion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bsequenter insertus est.</w:t>
        <w:br/>
        <w:t>Quod quia de meritis ut verisimile est eorum exigentibus jamjam</w:t>
        <w:br/>
        <w:t>impraetermisse immanium Turcorum crebrescentibus insidys, spolÿs,</w:t>
        <w:br/>
        <w:t>praedisque ac vastacionibus varÿs et alias pervastalionibus undique</w:t>
        <w:br/>
        <w:t>exicialibus etiam per abductiones crebras parentum, liberorum, con-</w:t>
        <w:br/>
        <w:t>jugum, fratrum, proximorumque eorum in captivitatem perpetuam</w:t>
        <w:br/>
        <w:t>et execrabilem proh dolor servitutem, nihilominusque rerum omnium</w:t>
        <w:br/>
        <w:t>et bonorum ipsorum depraedationes innumeras ad ultimum usque</w:t>
        <w:br/>
        <w:t>et numero et domesticis bonis essent et forent ad modum immi-</w:t>
        <w:br/>
        <w:t>nuti, praeterea nempe, quod deterius, afflictiusque sufferent et pate-</w:t>
        <w:br/>
        <w:t>rentur, internis etiam gwerrarum bellis dissensionibusque et accer-</w:t>
        <w:br/>
        <w:t>rimis simultatibus, necnon inimiciciis intestitinis praecedenter attriti</w:t>
        <w:br/>
        <w:t>saepenumero extitissent et affligerentur, in praesentiarum horum equi-</w:t>
        <w:br/>
        <w:t>dem omnium considerationem perspicua volentes per omnia et</w:t>
        <w:br/>
        <w:t>accuratius intendentes, prout congruit eorum reipublicae et com-</w:t>
        <w:br/>
        <w:t>muni utilitati, opportune, efficatius providere et viam tanti mali in-</w:t>
        <w:br/>
        <w:t>opinati forti vallacione praecludere: universali decreto statuissent,</w:t>
        <w:br/>
        <w:t>ymmo statuerunt et disponerunt irrefragabiliter pro semper ob-</w:t>
        <w:br/>
        <w:t>servando, quod nobiles et Siculi, tam eorum proprÿs in personis,</w:t>
        <w:br/>
        <w:t>quam conthoralibus, prolibus, orphanis et viduis, rebusquo cuncti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psorum et bonis ad civitates Saxonicales ac alias quascunque</w:t>
        <w:br/>
        <w:t>mallent municiones patulum semper obtineant ingressum, acceden-</w:t>
        <w:br/>
        <w:t>dique, intrandi, confugiendi et ingrediendi tutelae et defensionis</w:t>
        <w:br/>
        <w:t>causa securam semper absolutamque et pacificam facultatem ha-</w:t>
        <w:br/>
        <w:t>beant et auctoritatem libertatis. Tali pacto et condicione expres-</w:t>
        <w:br/>
        <w:t xml:space="preserve">sius subinsertis, quod nobiles ipsi atqu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iversi unacum</w:t>
        <w:br/>
        <w:t>Saxonibus eivitatensibus, scilicet conprovincialibus singulis, omnium</w:t>
        <w:br/>
        <w:t>adversitatum, gwerrarum, insidiarum et inimicorum quorumcunque</w:t>
        <w:br/>
        <w:t>insultantium, temporibus, secundum quod res ipsa exiget, bellige-</w:t>
        <w:br/>
        <w:t>rantium more armis resistenciae praecincti simul et pariter campum</w:t>
        <w:br/>
        <w:t>egredientes rabidis ipsorum inimicorum insultibus obviare atque</w:t>
        <w:br/>
        <w:t>resistere, seque eisdem strennue opponere debeant et obligentur,</w:t>
        <w:br/>
        <w:t>mutuisque auxiliis sese protegere sint constanter astric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ali adjecta in hoc ultimo articulo pen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od si quis</w:t>
        <w:br/>
        <w:t xml:space="preserve">seu quipiam partibus ex ipsis, sicut nobilibus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Saxoni-</w:t>
        <w:br/>
        <w:t>bus status, dignitatis, condicionis, privilegÿ et praeminenciae (igy !)</w:t>
        <w:br/>
        <w:t>cujuscunque sit, hÿs praemissis omnibus superius articulatis aut</w:t>
        <w:br/>
        <w:t>singulis praemissorum in toto vel in aliqua ipsorum parte, exquisito</w:t>
        <w:br/>
        <w:t>quovis colore aut fictis. adinventionibus, praesumptionibusque seu</w:t>
        <w:br/>
        <w:t>dolo sin temeritate, quibus motus vel moti contravenire attentarent,</w:t>
        <w:br/>
        <w:t>praescripta modo quo supra articulatim connotata aut praeconno-</w:t>
        <w:br/>
        <w:t>tatorum alterum in sui parte tota vel singulari infringere mollituri,</w:t>
        <w:br/>
        <w:t>tunc talis seu tales refragatores ruptores, contravenienles, atque de</w:t>
        <w:br/>
        <w:t>facto contrariantes damna capitali rerumque omnium ac bonorum</w:t>
        <w:br/>
        <w:t>suorum et possessionum ammissione, eo facto sint plectendi, ipso-</w:t>
        <w:br/>
        <w:t>rumque talium haeredes et posteritates exhereditati perpetue ha-</w:t>
        <w:br/>
        <w:t>beantur, et exilio relegati, praeterea quoque humagium talis seu</w:t>
        <w:br/>
        <w:t>talium refragatorum et insultantium trium tantum modo denarum</w:t>
        <w:br/>
        <w:t>simplicium valore exolvatur. Quibus quidem fassionibus articulatis</w:t>
        <w:br/>
        <w:t>et suis modificatis, ut supra clausulis, per praenominatos nobiles,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squ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Saxones in eorum ac totius universitatis nobilium</w:t>
        <w:br/>
        <w:t>Siculorumque et Saxonum hujus regni, personis et nominibus ut</w:t>
        <w:br/>
        <w:t>praefertur factis, ÿdem litteras nostras privilegiales sigillo nostro</w:t>
        <w:br/>
        <w:t>communitas, sibipsis summe nominatas per nos duri insiantes</w:t>
        <w:br/>
        <w:t>postularunt, quas nos eisdem juxta ipsorum petitiones rationi con-</w:t>
        <w:br/>
        <w:t>sonas sigilli nostri pendentis et autentici munimine vallatas dan-</w:t>
        <w:br/>
        <w:t>das duximus et concedendas. In fidem et testimonium omniu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7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emissorum datum feria secunda proxima ante festum beulao</w:t>
        <w:br/>
        <w:t>Iturbarae virginis anno domini miltesimo nono, venerabilibus ho-</w:t>
        <w:br/>
        <w:t>norabilibusque et discretis viris dominis Gothardo preposito nostro</w:t>
        <w:br/>
        <w:t>praenominato, Anthonio decretorum doctore cantore, Mathed similiter</w:t>
        <w:br/>
        <w:t>deeretorum doctore custode, Emerico archidiacono de Thorda de-</w:t>
        <w:br/>
        <w:t>eano ceterisque canonicis diclae ecclesiae nostrae salubriter exi-</w:t>
        <w:br/>
        <w:t>stentibus et devo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Hátán. </w:t>
      </w:r>
      <w:r>
        <w:rPr>
          <w:rFonts w:cs="Times New Roman" w:ascii="Times New Roman" w:hAnsi="Times New Roman"/>
          <w:sz w:val="20"/>
          <w:szCs w:val="20"/>
        </w:rPr>
        <w:t>Confoederatio nobilium Saxonum et Siculorum 1459.</w:t>
      </w:r>
    </w:p>
    <w:p>
      <w:pPr>
        <w:pStyle w:val="Normal"/>
        <w:widowControl w:val="false"/>
        <w:shd w:fill="FFFFFF" w:val="clear"/>
        <w:tabs>
          <w:tab w:val="clear" w:pos="708"/>
          <w:tab w:val="left" w:pos="50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 hártyán, sárga selyemzsinóron függő viaszpecséttel, </w:t>
      </w:r>
      <w:r>
        <w:rPr>
          <w:rFonts w:cs="Times New Roman" w:ascii="Times New Roman" w:hAnsi="Times New Roman"/>
          <w:i/>
          <w:iCs/>
          <w:sz w:val="16"/>
          <w:szCs w:val="16"/>
        </w:rPr>
        <w:t>a Brassó</w:t>
        <w:br/>
        <w:t xml:space="preserve">városi ltrban, </w:t>
      </w:r>
      <w:r>
        <w:rPr>
          <w:rFonts w:cs="Times New Roman" w:ascii="Times New Roman" w:hAnsi="Times New Roman"/>
          <w:sz w:val="16"/>
          <w:szCs w:val="16"/>
        </w:rPr>
        <w:t>az oklevelek közt 153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8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0" w:leader="none"/>
          <w:tab w:val="left" w:pos="52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50" w:leader="none"/>
          <w:tab w:val="left" w:pos="52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orogszegi Szilágyi Mihály Besztercze örökös grófja és Erdély kormány-</w:t>
        <w:br/>
        <w:t>zója a (Székely)-Földvár falusi nemeseknek, Nagyszeben város tanácsa</w:t>
        <w:br/>
        <w:t>panaszára, hogy Ők két szebeni polgárt, kik Buzáról a vásárról haza</w:t>
        <w:br/>
        <w:t>igyekeztek, elfogtak s csak pénzváltságért bocsátottak szabadon, meg-</w:t>
        <w:br/>
        <w:t>hagyja, hogy jövőre minden jogtalanságtól tartózkodjanak s ha pana-</w:t>
        <w:br/>
        <w:t>szuk   van,   törvényesen   keressék   Szeben   széke    előtt.    Kelt   Gyöd    (Diód)</w:t>
      </w:r>
    </w:p>
    <w:p>
      <w:pPr>
        <w:pStyle w:val="Normal"/>
        <w:widowControl w:val="false"/>
        <w:shd w:fill="FFFFFF" w:val="clear"/>
        <w:tabs>
          <w:tab w:val="clear" w:pos="708"/>
          <w:tab w:val="left" w:pos="4550" w:leader="none"/>
          <w:tab w:val="left" w:pos="52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várába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460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apr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ichael Zilagy de Horogzeg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mes perpetuus Bistriciensis</w:t>
        <w:br/>
        <w:t>ac partium Transsilvanarum gubernator, nobilibus in possession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Fewldwar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a commorantibus salutem et dilectionem. Quere-</w:t>
        <w:br/>
        <w:t xml:space="preserve">lam prudentum iudicis et iuratorum civ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ibiniensi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cepimus</w:t>
        <w:br/>
        <w:t>continentem, quo modo vos his proxime transactis temporibus, ne-</w:t>
        <w:br/>
        <w:t>scitur quo ducti spiritu, ipsis cum rebus et bonis eorum de nundi-</w:t>
        <w:br/>
        <w:t xml:space="preserve">nis tunc temporis in oppid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w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elebratis, versus propria remeare</w:t>
        <w:br/>
        <w:t>volentibus, polentialiter ac manibus armatis in eos irruentes, duos</w:t>
        <w:br/>
        <w:t>eorum consocios per vos captos, diris vinculis incarceratos, alios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Földvár három is van Erdélyben. Az egyik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Földvár </w:t>
      </w:r>
      <w:r>
        <w:rPr>
          <w:rFonts w:cs="Times New Roman" w:ascii="Times New Roman" w:hAnsi="Times New Roman"/>
          <w:sz w:val="16"/>
          <w:szCs w:val="16"/>
        </w:rPr>
        <w:t>a legnagyobb,</w:t>
        <w:br/>
        <w:t>(Marienburg), Brassóvármegyében, egy F. (Feldior) Fogarasvármegyében; a har-</w:t>
        <w:br/>
        <w:t xml:space="preserve">madik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-Földvár Torda-Aranyos </w:t>
      </w:r>
      <w:r>
        <w:rPr>
          <w:rFonts w:cs="Times New Roman" w:ascii="Times New Roman" w:hAnsi="Times New Roman"/>
          <w:sz w:val="16"/>
          <w:szCs w:val="16"/>
        </w:rPr>
        <w:t>vármegyében, a Székely-Kocsárdról</w:t>
        <w:br/>
        <w:t>nevezett vasúti állomás mellett. Az oklevélben említett Solnok-Doboka vár-</w:t>
        <w:br/>
        <w:t xml:space="preserve">megyei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úza </w:t>
      </w:r>
      <w:r>
        <w:rPr>
          <w:rFonts w:cs="Times New Roman" w:ascii="Times New Roman" w:hAnsi="Times New Roman"/>
          <w:sz w:val="16"/>
          <w:szCs w:val="16"/>
        </w:rPr>
        <w:t xml:space="preserve">és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eben </w:t>
      </w:r>
      <w:r>
        <w:rPr>
          <w:rFonts w:cs="Times New Roman" w:ascii="Times New Roman" w:hAnsi="Times New Roman"/>
          <w:sz w:val="16"/>
          <w:szCs w:val="16"/>
        </w:rPr>
        <w:t xml:space="preserve">város útjában ez a legutóbb említett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Földvár </w:t>
      </w:r>
      <w:r>
        <w:rPr>
          <w:rFonts w:cs="Times New Roman" w:ascii="Times New Roman" w:hAnsi="Times New Roman"/>
          <w:sz w:val="16"/>
          <w:szCs w:val="16"/>
        </w:rPr>
        <w:t>feküd-</w:t>
        <w:br/>
        <w:t>vén, s nemességről is leginkább ebben lehetvén szó (ma is több curia van</w:t>
        <w:br/>
        <w:t xml:space="preserve">benne), nem a szász, vagy oláh Földvárra, hanem erre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-Földvárra</w:t>
        <w:br/>
      </w:r>
      <w:r>
        <w:rPr>
          <w:rFonts w:cs="Times New Roman" w:ascii="Times New Roman" w:hAnsi="Times New Roman"/>
          <w:sz w:val="16"/>
          <w:szCs w:val="16"/>
        </w:rPr>
        <w:t>kell az oklevélnek vonatkozni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utem unacum ipsorum rebus et bonis impellentes, praefatos autem</w:t>
        <w:br/>
        <w:t>duos eorum consocios de ipsorum vinculis pecunialiter redimentes</w:t>
        <w:br/>
        <w:t xml:space="preserve">coacti sunt. Quiqu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ibiniens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noxii antequam se impelli</w:t>
        <w:br/>
        <w:t>permisissent duobus e vestri medio interfectis, quorum homagia</w:t>
        <w:br/>
        <w:t>praefati Cibinienses etiam compulsi exsolverunt, his non contenti</w:t>
        <w:br/>
        <w:t>eisdem Cibiniensibus dietim minas et molestias minus iuste impo-</w:t>
        <w:br/>
        <w:t>neretis in ipsorum detrimentum et damnum valde magnum. Super</w:t>
        <w:br/>
        <w:t>quo vobis auctoritate nostrae gubernationis firmiter committimus et</w:t>
        <w:br/>
        <w:t>mandamus, aliudque habere nolentes, quatenus de iniuriis ac dam-</w:t>
        <w:br/>
        <w:t>nis per vos ut praefertur eisdem Cibiniensibus minus iuste illatis,</w:t>
        <w:br/>
        <w:t>satisfacientes, ipsosque a modo deinceps nullomodo impediatis,</w:t>
        <w:br/>
        <w:t>sed eosdem cum eorum rebus et bonis in ipsorum progressu libere,</w:t>
        <w:br/>
        <w:t>pacifice ac sine aliquali impedimento transire et reverti permittatis</w:t>
        <w:br/>
        <w:t>et permitti faciatis. Si quid autem quidquam actionis contra eosde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ibiniense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ut eorum alterum habueritis, id coram se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ibi-</w:t>
        <w:br/>
        <w:t xml:space="preserve">nien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egitime persequamini, ex parte quorum iuris complementum</w:t>
        <w:br/>
        <w:t>vobis exhibere debebunt. Secus facere non ausuri. Praesentibus per-</w:t>
        <w:br/>
        <w:t>lectis exhibenti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castro nostr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yod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magna quarta feria, anno</w:t>
        <w:br/>
        <w:t>domini milesimo quadringentesimo sexages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papíron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gy-Szeben városi levéltárban. </w:t>
      </w:r>
      <w:r>
        <w:rPr>
          <w:rFonts w:cs="Times New Roman" w:ascii="Times New Roman" w:hAnsi="Times New Roman"/>
          <w:sz w:val="16"/>
          <w:szCs w:val="16"/>
        </w:rPr>
        <w:t>II. 212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A kolozsmonostori convent levele az Aranyosszék és a Thoroczkay ne-</w:t>
        <w:br/>
        <w:t xml:space="preserve">mesek birtoka közt történt határjárásról, melyet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Thoroczkayak részé-</w:t>
        <w:br/>
        <w:t>ről.     Farnasi    Veres    Benedek,    Aranyosszék    részéről    Váralji    Domoko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hajtottak végre. Kelt Kolozsmonostoron 1464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7.</w:t>
      </w:r>
    </w:p>
    <w:p>
      <w:pPr>
        <w:pStyle w:val="Normal"/>
        <w:widowControl w:val="false"/>
        <w:shd w:fill="FFFFFF" w:val="clear"/>
        <w:tabs>
          <w:tab w:val="clear" w:pos="708"/>
          <w:tab w:val="left" w:pos="4066" w:leader="none"/>
          <w:tab w:val="left" w:pos="44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66" w:leader="none"/>
          <w:tab w:val="left" w:pos="44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Kiadta Szabó Károly a Szék. Oklevéltár I. k. 200—202 1. a kolozsmo-</w:t>
        <w:br/>
        <w:t xml:space="preserve">nostori convent 1622.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nov. </w:t>
      </w:r>
      <w:r>
        <w:rPr>
          <w:rFonts w:cs="Times New Roman" w:ascii="Times New Roman" w:hAnsi="Times New Roman"/>
          <w:sz w:val="16"/>
          <w:szCs w:val="16"/>
        </w:rPr>
        <w:t>7. hiteles átíratából, megjegyezvén, hogy maga az</w:t>
        <w:br/>
        <w:t>1464-iki eredeti példány a gy.-fehérvári káptalan levéltárában van. Én két más</w:t>
        <w:br/>
        <w:t>hiteles átiratban találtam meg a Thoroczkay család toroczkószentgyörgyi levél-</w:t>
        <w:br/>
        <w:t>tárában. Az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gyiket kiadta a kolozsmonostori káptalan Szapolyai János erdélyi</w:t>
        <w:br/>
        <w:t>vajda rendeletéből Thoroczkay Ferencz kérésére az ő Thoroczkó vára, thorocz-</w:t>
        <w:br/>
        <w:t>kai és szentgyörgyi birtoka és egyéb birtokai jogai védelmére az 1517 eszten-</w:t>
        <w:br/>
        <w:t>dőben szt. Gergely pápa napján (márcz. 12.) Szapolyai ugyanabban átírt ren-</w:t>
        <w:br/>
        <w:t>delete kelt Kolozsvárt, 1517. Máthé ap. napja után pénteken (febr. 27.) Ere-</w:t>
        <w:br/>
        <w:t>deti, hártyá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1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Egy </w:t>
      </w:r>
      <w:r>
        <w:rPr>
          <w:rFonts w:cs="Times New Roman" w:ascii="Times New Roman" w:hAnsi="Times New Roman"/>
          <w:sz w:val="16"/>
          <w:szCs w:val="16"/>
        </w:rPr>
        <w:t>másik kiadványa megvan ugyanott, melyet Rákóczy György fejede-</w:t>
        <w:br/>
        <w:t>lem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y.-Fehérvárt 1648.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nov. </w:t>
      </w:r>
      <w:r>
        <w:rPr>
          <w:rFonts w:cs="Times New Roman" w:ascii="Times New Roman" w:hAnsi="Times New Roman"/>
          <w:sz w:val="16"/>
          <w:szCs w:val="16"/>
        </w:rPr>
        <w:t>23-án kelt rendeletére Thoroczkó város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írája</w:t>
        <w:br/>
        <w:t>és esküdtjei kérésére a kolosmonostori káptalan 1649-ben R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nimiscere </w:t>
      </w:r>
      <w:r>
        <w:rPr>
          <w:rFonts w:cs="Times New Roman" w:ascii="Times New Roman" w:hAnsi="Times New Roman"/>
          <w:sz w:val="16"/>
          <w:szCs w:val="16"/>
        </w:rPr>
        <w:t>vasár-</w:t>
        <w:br/>
        <w:t>nap utáni szerdán keltezve (márcz. 3.) adott ki. Eredeti papir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ényegesebb eltérés ezek és a Sz. K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által kiadott között nines. Az</w:t>
        <w:br/>
        <w:t xml:space="preserve">1517. és az 1622. átíratban álló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pathewrenye </w:t>
      </w:r>
      <w:r>
        <w:rPr>
          <w:rFonts w:cs="Times New Roman" w:ascii="Times New Roman" w:hAnsi="Times New Roman"/>
          <w:sz w:val="16"/>
          <w:szCs w:val="16"/>
        </w:rPr>
        <w:t xml:space="preserve">helyett (melyet Sz. K. </w:t>
      </w:r>
      <w:r>
        <w:rPr>
          <w:rFonts w:cs="Times New Roman" w:ascii="Times New Roman" w:hAnsi="Times New Roman"/>
          <w:i/>
          <w:iCs/>
          <w:sz w:val="16"/>
          <w:szCs w:val="16"/>
        </w:rPr>
        <w:t>Apát-</w:t>
        <w:br/>
        <w:t>örvényé-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agyaráz, minthogy ma is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Örvénykő </w:t>
      </w:r>
      <w:r>
        <w:rPr>
          <w:rFonts w:cs="Times New Roman" w:ascii="Times New Roman" w:hAnsi="Times New Roman"/>
          <w:sz w:val="16"/>
          <w:szCs w:val="16"/>
        </w:rPr>
        <w:t>nevű kőszírt áll azon a</w:t>
        <w:br/>
        <w:t xml:space="preserve">helyen) az 1649. kiadásban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pathewrewe </w:t>
      </w:r>
      <w:r>
        <w:rPr>
          <w:rFonts w:cs="Times New Roman" w:ascii="Times New Roman" w:hAnsi="Times New Roman"/>
          <w:sz w:val="16"/>
          <w:szCs w:val="16"/>
        </w:rPr>
        <w:t xml:space="preserve">áll (mely </w:t>
      </w:r>
      <w:r>
        <w:rPr>
          <w:rFonts w:cs="Times New Roman" w:ascii="Times New Roman" w:hAnsi="Times New Roman"/>
          <w:i/>
          <w:iCs/>
          <w:sz w:val="16"/>
          <w:szCs w:val="16"/>
        </w:rPr>
        <w:t>Apatőréve-</w:t>
      </w:r>
      <w:r>
        <w:rPr>
          <w:rFonts w:cs="Times New Roman" w:ascii="Times New Roman" w:hAnsi="Times New Roman"/>
          <w:sz w:val="16"/>
          <w:szCs w:val="16"/>
        </w:rPr>
        <w:t>nek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olna, ol-</w:t>
        <w:br/>
        <w:t xml:space="preserve">vasandó.) Az 1622-ben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l </w:t>
      </w:r>
      <w:r>
        <w:rPr>
          <w:rFonts w:cs="Times New Roman" w:ascii="Times New Roman" w:hAnsi="Times New Roman"/>
          <w:sz w:val="16"/>
          <w:szCs w:val="16"/>
        </w:rPr>
        <w:t xml:space="preserve">az 1517 és 1649-ben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el </w:t>
      </w:r>
      <w:r>
        <w:rPr>
          <w:rFonts w:cs="Times New Roman" w:ascii="Times New Roman" w:hAnsi="Times New Roman"/>
          <w:sz w:val="16"/>
          <w:szCs w:val="16"/>
        </w:rPr>
        <w:t xml:space="preserve">van. </w:t>
      </w:r>
      <w:r>
        <w:rPr>
          <w:rFonts w:cs="Times New Roman" w:ascii="Times New Roman" w:hAnsi="Times New Roman"/>
          <w:i/>
          <w:iCs/>
          <w:sz w:val="16"/>
          <w:szCs w:val="16"/>
        </w:rPr>
        <w:t>A Kewzijrth, qui</w:t>
        <w:br/>
        <w:t xml:space="preserve">mons Warkeöue </w:t>
      </w:r>
      <w:r>
        <w:rPr>
          <w:rFonts w:cs="Times New Roman" w:ascii="Times New Roman" w:hAnsi="Times New Roman"/>
          <w:sz w:val="16"/>
          <w:szCs w:val="16"/>
        </w:rPr>
        <w:t>szavak (melyből Orbán Balázs, Gál László közlése és gr.</w:t>
        <w:br/>
        <w:t xml:space="preserve">Kemény J. hibás másolata alapján a famosus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Kengürth </w:t>
      </w:r>
      <w:r>
        <w:rPr>
          <w:rFonts w:cs="Times New Roman" w:ascii="Times New Roman" w:hAnsi="Times New Roman"/>
          <w:sz w:val="16"/>
          <w:szCs w:val="16"/>
        </w:rPr>
        <w:t>nevet adta a Székely-</w:t>
        <w:br/>
        <w:t xml:space="preserve">kőnek) az 1517. és 1649. átíratban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Kewzyrth, qui mons Warkewe </w:t>
      </w:r>
      <w:r>
        <w:rPr>
          <w:rFonts w:cs="Times New Roman" w:ascii="Times New Roman" w:hAnsi="Times New Roman"/>
          <w:sz w:val="16"/>
          <w:szCs w:val="16"/>
        </w:rPr>
        <w:t>formában</w:t>
        <w:br/>
        <w:t xml:space="preserve">vannak meg.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Kapws </w:t>
      </w:r>
      <w:r>
        <w:rPr>
          <w:rFonts w:cs="Times New Roman" w:ascii="Times New Roman" w:hAnsi="Times New Roman"/>
          <w:sz w:val="16"/>
          <w:szCs w:val="16"/>
        </w:rPr>
        <w:t xml:space="preserve">szó emitt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Capws </w:t>
      </w:r>
      <w:r>
        <w:rPr>
          <w:rFonts w:cs="Times New Roman" w:ascii="Times New Roman" w:hAnsi="Times New Roman"/>
          <w:sz w:val="16"/>
          <w:szCs w:val="16"/>
        </w:rPr>
        <w:t>alakban ál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átyás király Sepsi, Orbai, Kézdi, Csik és Gyergyó székbe kiküldött</w:t>
        <w:br/>
        <w:t>itélőbirái (Bodó Miklós gy.-fehérvári prépost, Györgyi Bodó Gáspár tol-</w:t>
        <w:br/>
        <w:t>nai főispán és Dersánovczi György kir: személynök és országbiró)</w:t>
        <w:br/>
        <w:t>midőn Kézdi-székben Torja- Vásárhelyen székgyűlést tartottak, a brassai</w:t>
        <w:br/>
        <w:t>biró azzal a panaszszal járult eléjök a kézdiszéki hadnagy és a szé-</w:t>
        <w:br/>
        <w:t>kelyek ellen, hogy vasat és más kereskedelmi czikket csak úgy enged-</w:t>
        <w:br/>
        <w:t>nek Moldovába, átvinni a határon és onnan egyebet behozni, hogy ha</w:t>
        <w:br/>
        <w:t>fizetnek érte; felmutatta egyszersmind Zsigmond király 1419-iki a Szé-</w:t>
        <w:br/>
        <w:t>kelyföldön át szabad kereskedést biztosító levelét; melyre a székelyek</w:t>
        <w:br/>
        <w:t>azt felelték, hogy ők nem követeltek a szászoktól ajándékot, de Má-</w:t>
        <w:br/>
        <w:t>tyás király meghagyta a határszéli székelyeknek, hogy vasat, fegyve-</w:t>
        <w:br/>
        <w:t>reket Moldvába kivinni ne engedjenek s nem is engedtek; erre</w:t>
        <w:br/>
        <w:t>Nyujtódi Domokos a szent keresztre megesküdött, hogy a szászoktól</w:t>
        <w:br/>
        <w:t>ajándékokat nem követeltek s hogy a tilalmazott árukon kivűl egyébbel</w:t>
        <w:br/>
        <w:t>szabadon kereskedhettek. Itélték azért, hogy ezután is minden fizetés</w:t>
        <w:br/>
        <w:t xml:space="preserve">nélkül   szabadon    kereskedhessenek    mindennel,    kivéve   </w:t>
      </w:r>
      <w:r>
        <w:rPr>
          <w:rFonts w:cs="Times New Roman" w:ascii="Times New Roman" w:hAnsi="Times New Roman"/>
          <w:sz w:val="18"/>
          <w:szCs w:val="18"/>
        </w:rPr>
        <w:t xml:space="preserve">a    </w:t>
      </w:r>
      <w:r>
        <w:rPr>
          <w:rFonts w:cs="Times New Roman" w:ascii="Times New Roman" w:hAnsi="Times New Roman"/>
          <w:i/>
          <w:iCs/>
          <w:sz w:val="18"/>
          <w:szCs w:val="18"/>
        </w:rPr>
        <w:t>vasat,   és   fegy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vereket. Kelt (Kézdivásárhelyt) 1462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 Nicolaus Bodo prepositus ecclesiae Albensis, secretarius</w:t>
        <w:br/>
        <w:t>cancellarius regtus ac Gaspar similiter Bodo de G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>eorg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 xml:space="preserve"> comes</w:t>
        <w:br/>
        <w:t>comitatus Tholnensis, et magister Gregorius de Dersanovcz per-</w:t>
        <w:br/>
        <w:t>sonalis praesenciae ac judicis curiae regiae majestatis protho-</w:t>
        <w:br/>
        <w:t>notarius per serenissimum principem dominum Mathiam dei gra-</w:t>
        <w:br/>
        <w:t>tia regein Hungariae, Dalmaciae, Croaciae etc. dominum nost-</w:t>
        <w:br/>
        <w:t xml:space="preserve">rum naturalem gratiosum in </w:t>
      </w:r>
      <w:r>
        <w:rPr>
          <w:rFonts w:cs="Times New Roman" w:ascii="Times New Roman" w:hAnsi="Times New Roman"/>
          <w:i/>
          <w:iCs/>
          <w:sz w:val="20"/>
          <w:szCs w:val="20"/>
        </w:rPr>
        <w:t>Seps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</w:rPr>
        <w:t>, Orba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</w:rPr>
        <w:t>, Kÿzdÿ, Chÿk</w:t>
        <w:br/>
        <w:t xml:space="preserve">et Gÿorgio </w:t>
      </w:r>
      <w:r>
        <w:rPr>
          <w:rFonts w:cs="Times New Roman" w:ascii="Times New Roman" w:hAnsi="Times New Roman"/>
          <w:sz w:val="20"/>
          <w:szCs w:val="20"/>
        </w:rPr>
        <w:t xml:space="preserve">in persona ejusdem judice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putati, </w:t>
      </w:r>
      <w:r>
        <w:rPr>
          <w:rFonts w:cs="Times New Roman" w:ascii="Times New Roman" w:hAnsi="Times New Roman"/>
          <w:sz w:val="20"/>
          <w:szCs w:val="20"/>
        </w:rPr>
        <w:t>memoriae</w:t>
        <w:br/>
        <w:t xml:space="preserve">comendamus tenore praeseutium significantes quibus expedit </w:t>
      </w:r>
      <w:r>
        <w:rPr>
          <w:rFonts w:cs="Times New Roman" w:ascii="Times New Roman" w:hAnsi="Times New Roman"/>
          <w:sz w:val="20"/>
          <w:szCs w:val="20"/>
          <w:lang w:val="ro-RO"/>
        </w:rPr>
        <w:t>uni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ersis, quod in congregatione nostra general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iversitati </w:t>
      </w:r>
      <w:r>
        <w:rPr>
          <w:rFonts w:cs="Times New Roman" w:ascii="Times New Roman" w:hAnsi="Times New Roman"/>
          <w:sz w:val="20"/>
          <w:szCs w:val="20"/>
        </w:rPr>
        <w:t>eorumdem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iculorum dictae sedis Kÿzdÿ </w:t>
      </w:r>
      <w:r>
        <w:rPr>
          <w:rFonts w:cs="Times New Roman" w:ascii="Times New Roman" w:hAnsi="Times New Roman"/>
          <w:sz w:val="20"/>
          <w:szCs w:val="20"/>
        </w:rPr>
        <w:t xml:space="preserve">feria quint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xima </w:t>
      </w:r>
      <w:r>
        <w:rPr>
          <w:rFonts w:cs="Times New Roman" w:ascii="Times New Roman" w:hAnsi="Times New Roman"/>
          <w:sz w:val="20"/>
          <w:szCs w:val="20"/>
        </w:rPr>
        <w:t>ante festum</w:t>
        <w:br/>
        <w:t xml:space="preserve">beatae Elisabeth vidua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 speciali comissione </w:t>
      </w:r>
      <w:r>
        <w:rPr>
          <w:rFonts w:cs="Times New Roman" w:ascii="Times New Roman" w:hAnsi="Times New Roman"/>
          <w:sz w:val="20"/>
          <w:szCs w:val="20"/>
        </w:rPr>
        <w:t xml:space="preserve">ejusdem </w:t>
      </w:r>
      <w:r>
        <w:rPr>
          <w:rFonts w:cs="Times New Roman" w:ascii="Times New Roman" w:hAnsi="Times New Roman"/>
          <w:sz w:val="20"/>
          <w:szCs w:val="20"/>
          <w:lang w:val="ro-RO"/>
        </w:rPr>
        <w:t>domini nostri</w:t>
        <w:br/>
      </w:r>
      <w:r>
        <w:rPr>
          <w:rFonts w:cs="Times New Roman" w:ascii="Times New Roman" w:hAnsi="Times New Roman"/>
          <w:sz w:val="20"/>
          <w:szCs w:val="20"/>
        </w:rPr>
        <w:t xml:space="preserve">regis prope opidu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horÿa Vasarhel </w:t>
      </w:r>
      <w:r>
        <w:rPr>
          <w:rFonts w:cs="Times New Roman" w:ascii="Times New Roman" w:hAnsi="Times New Roman"/>
          <w:sz w:val="20"/>
          <w:szCs w:val="20"/>
        </w:rPr>
        <w:t>unacum juralis nostris as-</w:t>
        <w:br/>
        <w:t xml:space="preserve">sessoribu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elebrata, </w:t>
      </w:r>
      <w:r>
        <w:rPr>
          <w:rFonts w:cs="Times New Roman" w:ascii="Times New Roman" w:hAnsi="Times New Roman"/>
          <w:sz w:val="20"/>
          <w:szCs w:val="20"/>
        </w:rPr>
        <w:t>circumspectus Petras W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 xml:space="preserve">roh juratus </w:t>
      </w:r>
      <w:r>
        <w:rPr>
          <w:rFonts w:cs="Times New Roman" w:ascii="Times New Roman" w:hAnsi="Times New Roman"/>
          <w:sz w:val="20"/>
          <w:szCs w:val="20"/>
          <w:lang w:val="ro-RO"/>
        </w:rPr>
        <w:t>ci</w:t>
      </w:r>
      <w:r>
        <w:rPr>
          <w:rFonts w:cs="Times New Roman" w:ascii="Times New Roman" w:hAnsi="Times New Roman"/>
          <w:sz w:val="20"/>
          <w:szCs w:val="20"/>
        </w:rPr>
        <w:t>vis civi-</w:t>
        <w:br/>
        <w:t>tatis Brassoniensis de medio aliorum in nostram exurgentes praesen-</w:t>
        <w:br/>
        <w:t xml:space="preserve">tiam, su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c circumspectorum </w:t>
      </w:r>
      <w:r>
        <w:rPr>
          <w:rFonts w:cs="Times New Roman" w:ascii="Times New Roman" w:hAnsi="Times New Roman"/>
          <w:sz w:val="20"/>
          <w:szCs w:val="20"/>
        </w:rPr>
        <w:t>et prudentum virorum judicis jura-</w:t>
        <w:br/>
        <w:t>torum ceterorumque civium et inhabitatorum ejusdem civitatis Bras-</w:t>
        <w:br/>
        <w:t>souiensis et pertinentiarum ejusdem universorum nominibus et in</w:t>
        <w:br/>
        <w:t xml:space="preserve">personis co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lliductorem Siculorum </w:t>
      </w:r>
      <w:r>
        <w:rPr>
          <w:rFonts w:cs="Times New Roman" w:ascii="Times New Roman" w:hAnsi="Times New Roman"/>
          <w:sz w:val="20"/>
          <w:szCs w:val="20"/>
        </w:rPr>
        <w:t>dictae sedis K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>zdy ac</w:t>
        <w:br/>
        <w:t xml:space="preserve">juralos et seniores necnon alios universos Siculos 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ictam </w:t>
      </w:r>
      <w:r>
        <w:rPr>
          <w:rFonts w:cs="Times New Roman" w:ascii="Times New Roman" w:hAnsi="Times New Roman"/>
          <w:sz w:val="20"/>
          <w:szCs w:val="20"/>
        </w:rPr>
        <w:t>sedem</w:t>
        <w:br/>
        <w:t>Kÿzdÿ pertinentes proposuit eo modo, quod quamvis ipsi et eorum</w:t>
        <w:br/>
        <w:t xml:space="preserve">quilibet antiqua ipsor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ibertate exigente </w:t>
      </w:r>
      <w:r>
        <w:rPr>
          <w:rFonts w:cs="Times New Roman" w:ascii="Times New Roman" w:hAnsi="Times New Roman"/>
          <w:sz w:val="20"/>
          <w:szCs w:val="20"/>
        </w:rPr>
        <w:t>ferramenta in labore</w:t>
        <w:br/>
        <w:t>existentia et alias res ipsorum mercimoniales per ipsorum medium</w:t>
        <w:br/>
        <w:t xml:space="preserve">ubilibet et signanter in opid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horÿa Vasarhel </w:t>
      </w:r>
      <w:r>
        <w:rPr>
          <w:rFonts w:cs="Times New Roman" w:ascii="Times New Roman" w:hAnsi="Times New Roman"/>
          <w:sz w:val="20"/>
          <w:szCs w:val="20"/>
        </w:rPr>
        <w:t>versus partes</w:t>
        <w:br/>
        <w:t>Moldauiae absque omni solutione et exactione ac molestia ad ipsas</w:t>
        <w:br/>
        <w:t>partes Moldauiae deferre et abinde consimiliter res mercimoniales</w:t>
        <w:br/>
        <w:t xml:space="preserve">cujuscunque generis existant apportare et apportar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acere, </w:t>
      </w:r>
      <w:r>
        <w:rPr>
          <w:rFonts w:cs="Times New Roman" w:ascii="Times New Roman" w:hAnsi="Times New Roman"/>
          <w:sz w:val="20"/>
          <w:szCs w:val="20"/>
        </w:rPr>
        <w:t>semper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iberi exstiterint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curi, </w:t>
      </w:r>
      <w:r>
        <w:rPr>
          <w:rFonts w:cs="Times New Roman" w:ascii="Times New Roman" w:hAnsi="Times New Roman"/>
          <w:sz w:val="20"/>
          <w:szCs w:val="20"/>
        </w:rPr>
        <w:t>tarnen nunc ipse belliductor ac seniores</w:t>
        <w:br/>
        <w:t>et judices ipsorum Siculorum in dicta sede K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>z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 xml:space="preserve"> existentes hujus-</w:t>
        <w:br/>
        <w:t xml:space="preserve">modi </w:t>
      </w:r>
      <w:r>
        <w:rPr>
          <w:rFonts w:cs="Times New Roman" w:ascii="Times New Roman" w:hAnsi="Times New Roman"/>
          <w:sz w:val="20"/>
          <w:szCs w:val="20"/>
          <w:lang w:val="ro-RO"/>
        </w:rPr>
        <w:t>libert</w:t>
      </w:r>
      <w:r>
        <w:rPr>
          <w:rFonts w:cs="Times New Roman" w:ascii="Times New Roman" w:hAnsi="Times New Roman"/>
          <w:sz w:val="20"/>
          <w:szCs w:val="20"/>
        </w:rPr>
        <w:t>ate eorumdem civium et inhabitatorum dictae civitatis</w:t>
        <w:br/>
        <w:t xml:space="preserve">Brassouiensis et ad eos pertinentium no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urata </w:t>
      </w:r>
      <w:r>
        <w:rPr>
          <w:rFonts w:cs="Times New Roman" w:ascii="Times New Roman" w:hAnsi="Times New Roman"/>
          <w:sz w:val="20"/>
          <w:szCs w:val="20"/>
        </w:rPr>
        <w:t>sed introducta</w:t>
        <w:br/>
        <w:t xml:space="preserve">quadam abusiva et inusitata consuetudin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</w:t>
      </w:r>
      <w:r>
        <w:rPr>
          <w:rFonts w:cs="Times New Roman" w:ascii="Times New Roman" w:hAnsi="Times New Roman"/>
          <w:sz w:val="20"/>
          <w:szCs w:val="20"/>
        </w:rPr>
        <w:t>et eorum alterum</w:t>
        <w:br/>
        <w:t>cum hujusmodi ferramentis ac rebus el bonis mercimonialibus</w:t>
        <w:br/>
        <w:t xml:space="preserve">eorumdem et venalibu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acifice </w:t>
      </w:r>
      <w:r>
        <w:rPr>
          <w:rFonts w:cs="Times New Roman" w:ascii="Times New Roman" w:hAnsi="Times New Roman"/>
          <w:sz w:val="20"/>
          <w:szCs w:val="20"/>
        </w:rPr>
        <w:t>el, sine solutions ire et redire non</w:t>
        <w:br/>
        <w:t>permitterent, sed in ipso opido Tho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>a Vasarhel ac via ejusdem</w:t>
        <w:br/>
        <w:t>partis Moldauiae ab eisdem civibus scilicet rebus et bonis ipsorum</w:t>
        <w:br/>
        <w:t>mercimonialibus et ferramentis quandam pecuniariam solutionem et</w:t>
        <w:br/>
        <w:t>exactionem nomine honoris sen muneris collateralem quae ultra el</w:t>
        <w:br/>
        <w:t>plus quam justum tributum alias solvent dictarent, etiam cum ipsorum</w:t>
        <w:br/>
        <w:t>dampnis et gravaminibus exegissenl et extorsissent, exigereque non</w:t>
        <w:br/>
        <w:t>cessarent etiam depraesenti potentia ipsorum mediante, in praejudicium</w:t>
        <w:br/>
        <w:t>et derogamen libertatis eorumdem exponentium et dampnum valde</w:t>
        <w:br/>
        <w:t xml:space="preserve">magnum e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n </w:t>
      </w:r>
      <w:r>
        <w:rPr>
          <w:rFonts w:cs="Times New Roman" w:ascii="Times New Roman" w:hAnsi="Times New Roman"/>
          <w:sz w:val="20"/>
          <w:szCs w:val="20"/>
        </w:rPr>
        <w:t>horum verborum suorum dietaeque libertatis et consue-</w:t>
        <w:br/>
        <w:t>tudinis ipsorum comprobationem idem Petrus W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>roh juratus civis</w:t>
        <w:br/>
        <w:t>Brassouiensis quasdam litteras praeceptorias serenissimi principis con-</w:t>
        <w:br/>
        <w:t xml:space="preserve">dam domi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igismundi </w:t>
      </w:r>
      <w:r>
        <w:rPr>
          <w:rFonts w:cs="Times New Roman" w:ascii="Times New Roman" w:hAnsi="Times New Roman"/>
          <w:sz w:val="20"/>
          <w:szCs w:val="20"/>
        </w:rPr>
        <w:t>Romanorum et Hungariae etc. regis praede-</w:t>
        <w:br/>
        <w:t xml:space="preserve">cessori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stri </w:t>
      </w:r>
      <w:r>
        <w:rPr>
          <w:rFonts w:cs="Times New Roman" w:ascii="Times New Roman" w:hAnsi="Times New Roman"/>
          <w:sz w:val="20"/>
          <w:szCs w:val="20"/>
        </w:rPr>
        <w:t xml:space="preserve">recolendae memoriae Cassouia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cundo </w:t>
      </w:r>
      <w:r>
        <w:rPr>
          <w:rFonts w:cs="Times New Roman" w:ascii="Times New Roman" w:hAnsi="Times New Roman"/>
          <w:sz w:val="20"/>
          <w:szCs w:val="20"/>
        </w:rPr>
        <w:t>die festi penthe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39725</wp:posOffset>
                </wp:positionV>
                <wp:extent cx="52387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6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ov. 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6.25pt;mso-wrap-distance-left:9.05pt;mso-wrap-distance-right:9.05pt;mso-wrap-distance-top:0pt;mso-wrap-distance-bottom:0pt;margin-top:26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46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nov. 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040</wp:posOffset>
                </wp:positionH>
                <wp:positionV relativeFrom="paragraph">
                  <wp:posOffset>177800</wp:posOffset>
                </wp:positionV>
                <wp:extent cx="457200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un.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75pt;mso-wrap-distance-left:9.05pt;mso-wrap-distance-right:9.05pt;mso-wrap-distance-top:0pt;mso-wrap-distance-bottom:0pt;margin-top:14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419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jun.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stes 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illesimo quadringentesim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ecimo non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reg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rum suorum anno </w:t>
      </w:r>
      <w:r>
        <w:rPr>
          <w:rFonts w:cs="Times New Roman" w:ascii="Times New Roman" w:hAnsi="Times New Roman"/>
          <w:sz w:val="20"/>
          <w:szCs w:val="20"/>
        </w:rPr>
        <w:t xml:space="preserve">Hungariae </w:t>
      </w:r>
      <w:r>
        <w:rPr>
          <w:rFonts w:cs="Times New Roman" w:ascii="Times New Roman" w:hAnsi="Times New Roman"/>
          <w:sz w:val="20"/>
          <w:szCs w:val="20"/>
          <w:lang w:val="en-US"/>
        </w:rPr>
        <w:t>etc. tricessimo tertio, Romanorum vero</w:t>
      </w:r>
      <w:r>
        <w:rPr>
          <w:rFonts w:cs="Times New Roman" w:ascii="Times New Roman" w:hAnsi="Times New Roman"/>
          <w:sz w:val="20"/>
          <w:szCs w:val="20"/>
        </w:rPr>
        <w:br/>
        <w:t xml:space="preserve">nono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d relationem conda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  <w:lang w:val="en-US"/>
        </w:rPr>
        <w:t>Benedicti similiter propositi ecclesiae</w:t>
        <w:br/>
        <w:t xml:space="preserve">Albaeregaliae patenter emanatas nostra judiciario examini curavit </w:t>
      </w:r>
      <w:r>
        <w:rPr>
          <w:rFonts w:cs="Times New Roman" w:ascii="Times New Roman" w:hAnsi="Times New Roman"/>
          <w:sz w:val="20"/>
          <w:szCs w:val="20"/>
          <w:lang w:val="ro-RO"/>
        </w:rPr>
        <w:t>de-</w:t>
        <w:br/>
        <w:t xml:space="preserve">monstrare, </w:t>
      </w:r>
      <w:r>
        <w:rPr>
          <w:rFonts w:cs="Times New Roman" w:ascii="Times New Roman" w:hAnsi="Times New Roman"/>
          <w:sz w:val="20"/>
          <w:szCs w:val="20"/>
          <w:lang w:val="en-US"/>
        </w:rPr>
        <w:t>in quibus inter alia vidimus contineri, quod idem</w:t>
        <w:br/>
        <w:t xml:space="preserve">condam dominus Sigismundus rex universis et singul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iculis</w:t>
        <w:br/>
        <w:t>suis regalibus ad sedes Seps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zd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aedictas per-</w:t>
        <w:br/>
        <w:t>tinentibus firmissimo suo regio edicto dedisset in mandatis, seri-</w:t>
        <w:br/>
        <w:t xml:space="preserve">ose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psi eosdem cives Brassouienses et ad </w:t>
      </w:r>
      <w:r>
        <w:rPr>
          <w:rFonts w:cs="Times New Roman" w:ascii="Times New Roman" w:hAnsi="Times New Roman"/>
          <w:sz w:val="20"/>
          <w:szCs w:val="20"/>
          <w:lang w:val="ro-RO"/>
        </w:rPr>
        <w:t>ipsos pertinentes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 delatione et apportatione hujusmodi ferramentorum et </w:t>
      </w:r>
      <w:r>
        <w:rPr>
          <w:rFonts w:cs="Times New Roman" w:ascii="Times New Roman" w:hAnsi="Times New Roman"/>
          <w:sz w:val="20"/>
          <w:szCs w:val="20"/>
        </w:rPr>
        <w:t>aliaram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quarumcunque rerum et, bonorum ipsorum mercimonialium cujus-</w:t>
        <w:br/>
        <w:t>cunque generis et maneri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existant per eosdem hincinde fienda</w:t>
        <w:br/>
        <w:t xml:space="preserve">in nullo impedir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u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quovismod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molestare </w:t>
      </w:r>
      <w:r>
        <w:rPr>
          <w:rFonts w:cs="Times New Roman" w:ascii="Times New Roman" w:hAnsi="Times New Roman"/>
          <w:sz w:val="20"/>
          <w:szCs w:val="20"/>
          <w:lang w:val="en-US"/>
        </w:rPr>
        <w:t>et nec aliqua munera</w:t>
        <w:br/>
        <w:t xml:space="preserve">colleteralia ratione praevia ab ipsis et ad </w:t>
      </w:r>
      <w:r>
        <w:rPr>
          <w:rFonts w:cs="Times New Roman" w:ascii="Times New Roman" w:hAnsi="Times New Roman"/>
          <w:sz w:val="20"/>
          <w:szCs w:val="20"/>
          <w:lang w:val="ro-RO"/>
        </w:rPr>
        <w:t>ipsos pertinentibus</w:t>
        <w:br/>
        <w:t>quocunque temporum in successu innitae vel aliter qualitercunque</w:t>
        <w:br/>
        <w:t>exige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et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  <w:lang w:val="ro-RO"/>
        </w:rPr>
        <w:t>xtorquere praesumpmerent, sed eosdem etquemlibet eorum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semper et omni tempore cum hujusmodi rebus et bonis ipsorum</w:t>
        <w:br/>
        <w:t>mercemonialibus cujuscunque generis et maneri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existant per medium</w:t>
        <w:br/>
        <w:t xml:space="preserve">et tenutas ipsorum ad dictas partes Moldauiae ire et redire </w:t>
      </w:r>
      <w:r>
        <w:rPr>
          <w:rFonts w:cs="Times New Roman" w:ascii="Times New Roman" w:hAnsi="Times New Roman"/>
          <w:sz w:val="20"/>
          <w:szCs w:val="20"/>
        </w:rPr>
        <w:t>per-</w:t>
        <w:br/>
        <w:t xml:space="preserve">mitter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permitt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acere, </w:t>
      </w:r>
      <w:r>
        <w:rPr>
          <w:rFonts w:cs="Times New Roman" w:ascii="Times New Roman" w:hAnsi="Times New Roman"/>
          <w:sz w:val="20"/>
          <w:szCs w:val="20"/>
        </w:rPr>
        <w:t xml:space="preserve">non </w:t>
      </w:r>
      <w:r>
        <w:rPr>
          <w:rFonts w:cs="Times New Roman" w:ascii="Times New Roman" w:hAnsi="Times New Roman"/>
          <w:sz w:val="20"/>
          <w:szCs w:val="20"/>
          <w:lang w:val="en-US"/>
        </w:rPr>
        <w:t>obstantibus etiam aliis suis litteris</w:t>
        <w:br/>
        <w:t xml:space="preserve">in contrarium earundem litterarum suarum alia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andrino Siculo</w:t>
        <w:br/>
        <w:t>Bongo dicto sedis K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zd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t filiis suis datis et emmanatis, debe-</w:t>
        <w:br/>
        <w:t>rent et tenerentur. Quibusquidem litteris exhibitis propositionibus-</w:t>
        <w:br/>
        <w:t>que praefati Petri Vyroh jurati civis Brassouiensis auditis et intel-</w:t>
        <w:br/>
        <w:t xml:space="preserve">lectis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emetrius de N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od ac Matthias Bekes et Do-</w:t>
        <w:br/>
        <w:t>minicus de eadem N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thod </w:t>
      </w:r>
      <w:r>
        <w:rPr>
          <w:rFonts w:cs="Times New Roman" w:ascii="Times New Roman" w:hAnsi="Times New Roman"/>
          <w:sz w:val="20"/>
          <w:szCs w:val="20"/>
          <w:lang w:val="en-US"/>
        </w:rPr>
        <w:t>de medio aliorum in eandem</w:t>
        <w:br/>
        <w:t>nostram exurgentes praesentiam in ipsorum ac aliorum univer-</w:t>
        <w:br/>
        <w:t>sorum Siculorum praetactae sedis K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/>
        </w:rPr>
        <w:t>z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ominibus et perso-</w:t>
        <w:br/>
        <w:t>nis responderunt ex adverse, quomodo ipsi ab eisdem civibus</w:t>
        <w:br/>
        <w:t xml:space="preserve">civitatis Brassouiensis, et nec 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pertinentibus </w:t>
      </w:r>
      <w:r>
        <w:rPr>
          <w:rFonts w:cs="Times New Roman" w:ascii="Times New Roman" w:hAnsi="Times New Roman"/>
          <w:sz w:val="20"/>
          <w:szCs w:val="20"/>
          <w:lang w:val="en-US"/>
        </w:rPr>
        <w:t>scilicet neque</w:t>
        <w:br/>
        <w:t>de rebus et bonis ipsorum mercimonialibus nec nomine honoris ali-</w:t>
        <w:br/>
        <w:t>quod munus collateralis et neque aliter aliquam solutionem pecu-</w:t>
        <w:br/>
        <w:t xml:space="preserve">niariam exegissent, et neque eosdem et 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pertinentes </w:t>
      </w:r>
      <w:r>
        <w:rPr>
          <w:rFonts w:cs="Times New Roman" w:ascii="Times New Roman" w:hAnsi="Times New Roman"/>
          <w:sz w:val="20"/>
          <w:szCs w:val="20"/>
          <w:lang w:val="en-US"/>
        </w:rPr>
        <w:t>ad eius-</w:t>
        <w:br/>
        <w:t>dem solutionem arctassent et compulissent, sed hoc verum esset,</w:t>
        <w:br/>
        <w:t>quod ipsi Siculi in confinibus et metis partium Moldauiae existentes</w:t>
        <w:br/>
        <w:t xml:space="preserve">a praefact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o </w:t>
      </w:r>
      <w:r>
        <w:rPr>
          <w:rFonts w:cs="Times New Roman" w:ascii="Times New Roman" w:hAnsi="Times New Roman"/>
          <w:sz w:val="20"/>
          <w:szCs w:val="20"/>
          <w:lang w:val="en-US"/>
        </w:rPr>
        <w:t>nostro Mathia rege aliisque praedecessoribus suis</w:t>
        <w:br/>
        <w:t xml:space="preserve">regibus Hungariae specialiter habuissent in commissis, </w:t>
      </w:r>
      <w:r>
        <w:rPr>
          <w:rFonts w:cs="Times New Roman" w:ascii="Times New Roman" w:hAnsi="Times New Roman"/>
          <w:sz w:val="20"/>
          <w:szCs w:val="20"/>
          <w:lang w:val="ro-RO"/>
        </w:rPr>
        <w:t>ut nulli om-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ino hominum cujuscunque nationis et linguagij sint et </w:t>
      </w:r>
      <w:r>
        <w:rPr>
          <w:rFonts w:cs="Times New Roman" w:ascii="Times New Roman" w:hAnsi="Times New Roman"/>
          <w:sz w:val="20"/>
          <w:szCs w:val="20"/>
        </w:rPr>
        <w:t>existant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22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errum, calibem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rma </w:t>
      </w:r>
      <w:r>
        <w:rPr>
          <w:rFonts w:cs="Times New Roman" w:ascii="Times New Roman" w:hAnsi="Times New Roman"/>
          <w:sz w:val="20"/>
          <w:szCs w:val="20"/>
        </w:rPr>
        <w:t>et alia bellicosa ingenia ad ipsas partes</w:t>
        <w:br/>
        <w:t>Moldauiae ex hoc regno deferre et exportari permittere deberent,</w:t>
        <w:br/>
        <w:t xml:space="preserve">sicque ipsi Siculi eisdem actoribus hujusmodi ferrum, calibem, </w:t>
      </w:r>
      <w:r>
        <w:rPr>
          <w:rFonts w:cs="Times New Roman" w:ascii="Times New Roman" w:hAnsi="Times New Roman"/>
          <w:sz w:val="20"/>
          <w:szCs w:val="20"/>
          <w:lang w:val="ro-RO"/>
        </w:rPr>
        <w:t>arma</w:t>
        <w:br/>
      </w:r>
      <w:r>
        <w:rPr>
          <w:rFonts w:cs="Times New Roman" w:ascii="Times New Roman" w:hAnsi="Times New Roman"/>
          <w:sz w:val="20"/>
          <w:szCs w:val="20"/>
        </w:rPr>
        <w:t xml:space="preserve">et similia ingenia bellicos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juxta </w:t>
      </w:r>
      <w:r>
        <w:rPr>
          <w:rFonts w:cs="Times New Roman" w:ascii="Times New Roman" w:hAnsi="Times New Roman"/>
          <w:sz w:val="20"/>
          <w:szCs w:val="20"/>
        </w:rPr>
        <w:t xml:space="preserve">hujusmodi </w:t>
      </w:r>
      <w:r>
        <w:rPr>
          <w:rFonts w:cs="Times New Roman" w:ascii="Times New Roman" w:hAnsi="Times New Roman"/>
          <w:sz w:val="20"/>
          <w:szCs w:val="20"/>
          <w:lang w:val="ro-RO"/>
        </w:rPr>
        <w:t>regni edictum exportare</w:t>
        <w:br/>
      </w:r>
      <w:r>
        <w:rPr>
          <w:rFonts w:cs="Times New Roman" w:ascii="Times New Roman" w:hAnsi="Times New Roman"/>
          <w:sz w:val="20"/>
          <w:szCs w:val="20"/>
        </w:rPr>
        <w:t>non permisissent et nec permittere vellent, quousque regia clementia</w:t>
        <w:br/>
        <w:t>eisdem actoribus superinde remedium adhiberet opportunum graciose</w:t>
        <w:br/>
        <w:t xml:space="preserve">et ob hoc ipsi in causam attracti i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otali </w:t>
      </w:r>
      <w:r>
        <w:rPr>
          <w:rFonts w:cs="Times New Roman" w:ascii="Times New Roman" w:hAnsi="Times New Roman"/>
          <w:sz w:val="20"/>
          <w:szCs w:val="20"/>
        </w:rPr>
        <w:t>praemissa accione et</w:t>
        <w:br/>
        <w:t>aquisitione dictorum actorum innocentes haberentur penitus et</w:t>
        <w:br/>
        <w:t xml:space="preserve">immunes. </w:t>
      </w:r>
      <w:r>
        <w:rPr>
          <w:rFonts w:cs="Times New Roman" w:ascii="Times New Roman" w:hAnsi="Times New Roman"/>
          <w:sz w:val="20"/>
          <w:szCs w:val="20"/>
          <w:lang w:val="en-US"/>
        </w:rPr>
        <w:t>Quibus sic habitis et perceptis partibusque praedictis, se</w:t>
        <w:br/>
        <w:t>in praemissis ad veridicam attestationem praetatorum juratorum</w:t>
        <w:br/>
        <w:t xml:space="preserve">nostrorum assessorum per </w:t>
      </w:r>
      <w:r>
        <w:rPr>
          <w:rFonts w:cs="Times New Roman" w:ascii="Times New Roman" w:hAnsi="Times New Roman"/>
          <w:sz w:val="20"/>
          <w:szCs w:val="20"/>
        </w:rPr>
        <w:t xml:space="preserve">nos </w:t>
      </w:r>
      <w:r>
        <w:rPr>
          <w:rFonts w:cs="Times New Roman" w:ascii="Times New Roman" w:hAnsi="Times New Roman"/>
          <w:sz w:val="20"/>
          <w:szCs w:val="20"/>
          <w:lang w:val="en-US"/>
        </w:rPr>
        <w:t>legittime requirendorum benivole</w:t>
        <w:br/>
        <w:t xml:space="preserve">committentibus et submittentibus, cum </w:t>
      </w:r>
      <w:r>
        <w:rPr>
          <w:rFonts w:cs="Times New Roman" w:ascii="Times New Roman" w:hAnsi="Times New Roman"/>
          <w:sz w:val="20"/>
          <w:szCs w:val="20"/>
        </w:rPr>
        <w:t xml:space="preserve">nos eosdem </w:t>
      </w:r>
      <w:r>
        <w:rPr>
          <w:rFonts w:cs="Times New Roman" w:ascii="Times New Roman" w:hAnsi="Times New Roman"/>
          <w:sz w:val="20"/>
          <w:szCs w:val="20"/>
          <w:lang w:val="en-US"/>
        </w:rPr>
        <w:t>juratos nostras</w:t>
        <w:br/>
        <w:t>assessores pro dicenda veritate et justicia conservanda super prae-</w:t>
        <w:br/>
        <w:t xml:space="preserve">missis requisitos habuissemus, iidem ad fidem eorum deo </w:t>
      </w:r>
      <w:r>
        <w:rPr>
          <w:rFonts w:cs="Times New Roman" w:ascii="Times New Roman" w:hAnsi="Times New Roman"/>
          <w:sz w:val="20"/>
          <w:szCs w:val="20"/>
          <w:lang w:val="ro-RO"/>
        </w:rPr>
        <w:t>debitam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idelitatemque dicto domino nostr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reg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l eju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acro </w:t>
      </w:r>
      <w:r>
        <w:rPr>
          <w:rFonts w:cs="Times New Roman" w:ascii="Times New Roman" w:hAnsi="Times New Roman"/>
          <w:sz w:val="20"/>
          <w:szCs w:val="20"/>
          <w:lang w:val="en-US"/>
        </w:rPr>
        <w:t>regio dijade-</w:t>
        <w:br/>
        <w:t xml:space="preserve">mati observandam sancto dominic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rucis signo </w:t>
      </w:r>
      <w:r>
        <w:rPr>
          <w:rFonts w:cs="Times New Roman" w:ascii="Times New Roman" w:hAnsi="Times New Roman"/>
          <w:sz w:val="20"/>
          <w:szCs w:val="20"/>
          <w:lang w:val="en-US"/>
        </w:rPr>
        <w:t>per eos coram no-</w:t>
        <w:br/>
        <w:t xml:space="preserve">bis praestitam talite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animi </w:t>
      </w:r>
      <w:r>
        <w:rPr>
          <w:rFonts w:cs="Times New Roman" w:ascii="Times New Roman" w:hAnsi="Times New Roman"/>
          <w:sz w:val="20"/>
          <w:szCs w:val="20"/>
          <w:lang w:val="en-US"/>
        </w:rPr>
        <w:t>et concordi testificatione attestarunt</w:t>
        <w:br/>
        <w:t xml:space="preserve">et affirmarunt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t </w:t>
      </w:r>
      <w:r>
        <w:rPr>
          <w:rFonts w:cs="Times New Roman" w:ascii="Times New Roman" w:hAnsi="Times New Roman"/>
          <w:sz w:val="20"/>
          <w:szCs w:val="20"/>
          <w:lang w:val="en-US"/>
        </w:rPr>
        <w:t>praelibati cives et inhabitatores dictae civitatis</w:t>
        <w:br/>
        <w:t xml:space="preserve">Brassouiensis et 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ertinentes omnino </w:t>
      </w:r>
      <w:r>
        <w:rPr>
          <w:rFonts w:cs="Times New Roman" w:ascii="Times New Roman" w:hAnsi="Times New Roman"/>
          <w:sz w:val="20"/>
          <w:szCs w:val="20"/>
        </w:rPr>
        <w:t xml:space="preserve">nullam </w:t>
      </w:r>
      <w:r>
        <w:rPr>
          <w:rFonts w:cs="Times New Roman" w:ascii="Times New Roman" w:hAnsi="Times New Roman"/>
          <w:sz w:val="20"/>
          <w:szCs w:val="20"/>
          <w:lang w:val="en-US"/>
        </w:rPr>
        <w:t>solutionem et</w:t>
        <w:br/>
        <w:t>exaccionem nec de ipsorum personis, et nec rebus et bonis merci-</w:t>
        <w:br/>
        <w:t>monialibus et aliis quibusuis eorumdem cuipiam dare et solvere</w:t>
        <w:br/>
        <w:t xml:space="preserve">extitissent, et nec ipsi Siculi ab eisdem aliquam </w:t>
      </w:r>
      <w:r>
        <w:rPr>
          <w:rFonts w:cs="Times New Roman" w:ascii="Times New Roman" w:hAnsi="Times New Roman"/>
          <w:sz w:val="20"/>
          <w:szCs w:val="20"/>
          <w:lang w:val="ro-RO"/>
        </w:rPr>
        <w:t>pecuniara seu</w:t>
      </w:r>
      <w:r>
        <w:rPr>
          <w:rFonts w:cs="Times New Roman" w:ascii="Times New Roman" w:hAnsi="Times New Roman"/>
          <w:sz w:val="20"/>
          <w:szCs w:val="20"/>
        </w:rPr>
        <w:t xml:space="preserve"> mu-</w:t>
        <w:br/>
        <w:t xml:space="preserve">ner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ollateralia exegissent et nec exigerent, scilicet </w:t>
      </w:r>
      <w:r>
        <w:rPr>
          <w:rFonts w:cs="Times New Roman" w:ascii="Times New Roman" w:hAnsi="Times New Roman"/>
          <w:sz w:val="20"/>
          <w:szCs w:val="20"/>
        </w:rPr>
        <w:t>ÿ</w:t>
      </w:r>
      <w:r>
        <w:rPr>
          <w:rFonts w:cs="Times New Roman" w:ascii="Times New Roman" w:hAnsi="Times New Roman"/>
          <w:sz w:val="20"/>
          <w:szCs w:val="20"/>
          <w:lang w:val="en-US"/>
        </w:rPr>
        <w:t>dem cives et</w:t>
        <w:br/>
        <w:t xml:space="preserve">hospites et 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</w:t>
      </w:r>
      <w:r>
        <w:rPr>
          <w:rFonts w:cs="Times New Roman" w:ascii="Times New Roman" w:hAnsi="Times New Roman"/>
          <w:sz w:val="20"/>
          <w:szCs w:val="20"/>
          <w:lang w:val="en-US"/>
        </w:rPr>
        <w:t>pertinentes cunctas ipsarum res mercimoniales</w:t>
        <w:br/>
        <w:t>cujuslibet generis, demplis tantummodo armis militaribus ferroque</w:t>
        <w:br/>
        <w:t xml:space="preserve">et calibe, quae solum ex indulto et </w:t>
      </w:r>
      <w:r>
        <w:rPr>
          <w:rFonts w:cs="Times New Roman" w:ascii="Times New Roman" w:hAnsi="Times New Roman"/>
          <w:sz w:val="20"/>
          <w:szCs w:val="20"/>
        </w:rPr>
        <w:t xml:space="preserve">gracia </w:t>
      </w:r>
      <w:r>
        <w:rPr>
          <w:rFonts w:cs="Times New Roman" w:ascii="Times New Roman" w:hAnsi="Times New Roman"/>
          <w:sz w:val="20"/>
          <w:szCs w:val="20"/>
          <w:lang w:val="en-US"/>
        </w:rPr>
        <w:t>regia venditionis causa</w:t>
        <w:br/>
        <w:t xml:space="preserve">ad ipsas partes Moldaniae deferre poterunt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iberam </w:t>
      </w:r>
      <w:r>
        <w:rPr>
          <w:rFonts w:cs="Times New Roman" w:ascii="Times New Roman" w:hAnsi="Times New Roman"/>
          <w:sz w:val="20"/>
          <w:szCs w:val="20"/>
          <w:lang w:val="en-US"/>
        </w:rPr>
        <w:t>et securam ha-</w:t>
        <w:br/>
        <w:t>buissent et nunc huberent potestatem, Quibus sic habil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t perceptis,</w:t>
        <w:br/>
        <w:t>quia ex allegatione el responsione praclibati Demetrii de 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ÿ</w:t>
      </w:r>
      <w:r>
        <w:rPr>
          <w:rFonts w:cs="Times New Roman" w:ascii="Times New Roman" w:hAnsi="Times New Roman"/>
          <w:sz w:val="20"/>
          <w:szCs w:val="20"/>
          <w:lang w:val="en-US"/>
        </w:rPr>
        <w:t>thod</w:t>
        <w:br/>
        <w:t>et aliorum praedictorum necnon annotatorum juratorum nostrorum</w:t>
        <w:br/>
        <w:t xml:space="preserve">assessor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eridica </w:t>
      </w:r>
      <w:r>
        <w:rPr>
          <w:rFonts w:cs="Times New Roman" w:ascii="Times New Roman" w:hAnsi="Times New Roman"/>
          <w:sz w:val="20"/>
          <w:szCs w:val="20"/>
          <w:lang w:val="en-US"/>
        </w:rPr>
        <w:t>attestalione praelibatarumque literarum praefati</w:t>
        <w:br/>
        <w:t xml:space="preserve">conda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 xml:space="preserve">Sigismundi </w:t>
      </w:r>
      <w:r>
        <w:rPr>
          <w:rFonts w:cs="Times New Roman" w:ascii="Times New Roman" w:hAnsi="Times New Roman"/>
          <w:sz w:val="20"/>
          <w:szCs w:val="20"/>
          <w:lang w:val="en-US"/>
        </w:rPr>
        <w:t>regis ex continenciis in superioribus</w:t>
        <w:br/>
        <w:t xml:space="preserve">sensualiter declaratis annotatos actores et 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cunctos </w:t>
      </w:r>
      <w:r>
        <w:rPr>
          <w:rFonts w:cs="Times New Roman" w:ascii="Times New Roman" w:hAnsi="Times New Roman"/>
          <w:sz w:val="20"/>
          <w:szCs w:val="20"/>
          <w:lang w:val="en-US"/>
        </w:rPr>
        <w:t>perti-</w:t>
        <w:br/>
        <w:t>nentes a qualibet pecuniaria et munerum collateralium alioque so-</w:t>
        <w:br/>
        <w:t>lutione ratione praevia liberos et exemptos fore comperimus. Ob</w:t>
        <w:br/>
        <w:t xml:space="preserve">hoc </w:t>
      </w:r>
      <w:r>
        <w:rPr>
          <w:rFonts w:cs="Times New Roman" w:ascii="Times New Roman" w:hAnsi="Times New Roman"/>
          <w:sz w:val="20"/>
          <w:szCs w:val="20"/>
        </w:rPr>
        <w:t xml:space="preserve">nos rationibus </w:t>
      </w:r>
      <w:r>
        <w:rPr>
          <w:rFonts w:cs="Times New Roman" w:ascii="Times New Roman" w:hAnsi="Times New Roman"/>
          <w:sz w:val="20"/>
          <w:szCs w:val="20"/>
          <w:lang w:val="en-US"/>
        </w:rPr>
        <w:t>et causis ex praemissis eorumdem juratorum</w:t>
        <w:br/>
        <w:t>nostrorum assessorum requisito et assumpto superinde consilio</w:t>
        <w:br/>
        <w:t xml:space="preserve">praematuro antetatos cives et inhabitatores dictae civitatis </w:t>
      </w:r>
      <w:r>
        <w:rPr>
          <w:rFonts w:cs="Times New Roman" w:ascii="Times New Roman" w:hAnsi="Times New Roman"/>
          <w:sz w:val="20"/>
          <w:szCs w:val="20"/>
        </w:rPr>
        <w:t>Brasso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uiensis ac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</w:t>
      </w:r>
      <w:r>
        <w:rPr>
          <w:rFonts w:cs="Times New Roman" w:ascii="Times New Roman" w:hAnsi="Times New Roman"/>
          <w:sz w:val="20"/>
          <w:szCs w:val="20"/>
          <w:lang w:val="en-US"/>
        </w:rPr>
        <w:t>pertinentes in praescriptis eorum libertatibus, qui-</w:t>
        <w:br/>
        <w:t>bus ab olim usi sunt tr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t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gavisi reliquentes, omnem </w:t>
      </w:r>
      <w:r>
        <w:rPr>
          <w:rFonts w:cs="Times New Roman" w:ascii="Times New Roman" w:hAnsi="Times New Roman"/>
          <w:sz w:val="20"/>
          <w:szCs w:val="20"/>
        </w:rPr>
        <w:t>illam s</w:t>
      </w:r>
      <w:r>
        <w:rPr>
          <w:rFonts w:cs="Times New Roman" w:ascii="Times New Roman" w:hAnsi="Times New Roman"/>
          <w:sz w:val="20"/>
          <w:szCs w:val="20"/>
          <w:lang w:val="en-US"/>
        </w:rPr>
        <w:t>olu-</w:t>
        <w:br/>
        <w:t xml:space="preserve">tionem e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xactionem pecuniariam vel aliarum </w:t>
      </w:r>
      <w:r>
        <w:rPr>
          <w:rFonts w:cs="Times New Roman" w:ascii="Times New Roman" w:hAnsi="Times New Roman"/>
          <w:sz w:val="20"/>
          <w:szCs w:val="20"/>
          <w:lang w:val="en-US"/>
        </w:rPr>
        <w:t>quarumcunque quo-</w:t>
        <w:br/>
        <w:t xml:space="preserve">modolibet vocatarum, quae etiam nomine honori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t muneris </w:t>
      </w:r>
      <w:r>
        <w:rPr>
          <w:rFonts w:cs="Times New Roman" w:ascii="Times New Roman" w:hAnsi="Times New Roman"/>
          <w:sz w:val="20"/>
          <w:szCs w:val="20"/>
          <w:lang w:val="en-US"/>
        </w:rPr>
        <w:t>col-</w:t>
        <w:br/>
        <w:t xml:space="preserve">laterali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el alterius </w:t>
      </w:r>
      <w:r>
        <w:rPr>
          <w:rFonts w:cs="Times New Roman" w:ascii="Times New Roman" w:hAnsi="Times New Roman"/>
          <w:sz w:val="20"/>
          <w:szCs w:val="20"/>
          <w:lang w:val="en-US"/>
        </w:rPr>
        <w:t>calumpniae adinventae aliqualiter exactae et</w:t>
        <w:br/>
        <w:t>receptae extitissent, modo aliquali revocantes, corrumpentes, retrac-</w:t>
        <w:br/>
        <w:t xml:space="preserve">tantesque et invalidates, judicantes comisimus eo modo, </w:t>
      </w:r>
      <w:r>
        <w:rPr>
          <w:rFonts w:cs="Times New Roman" w:ascii="Times New Roman" w:hAnsi="Times New Roman"/>
          <w:sz w:val="20"/>
          <w:szCs w:val="20"/>
          <w:lang w:val="ro-RO"/>
        </w:rPr>
        <w:t>ut a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odo deinceps fufuris semper temporibu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uccessivis </w:t>
      </w:r>
      <w:r>
        <w:rPr>
          <w:rFonts w:cs="Times New Roman" w:ascii="Times New Roman" w:hAnsi="Times New Roman"/>
          <w:sz w:val="20"/>
          <w:szCs w:val="20"/>
          <w:lang w:val="en-US"/>
        </w:rPr>
        <w:t>annotati cives</w:t>
        <w:br/>
        <w:t xml:space="preserve">et inhabitatores dictae civitatis Brassouiensis et alii universi ad </w:t>
      </w:r>
      <w:r>
        <w:rPr>
          <w:rFonts w:cs="Times New Roman" w:ascii="Times New Roman" w:hAnsi="Times New Roman"/>
          <w:sz w:val="20"/>
          <w:szCs w:val="20"/>
          <w:lang w:val="ro-RO"/>
        </w:rPr>
        <w:t>ipsos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pertinentes cum omnibus ipsorum rebus et bonis mercimonialibus</w:t>
        <w:br/>
        <w:t>et ferramentis, demptis tantummodo praedictis videlicet ferro, calibe</w:t>
        <w:br/>
        <w:t xml:space="preserve">et armis, quae in aliquo apparatu et </w:t>
      </w:r>
      <w:r>
        <w:rPr>
          <w:rFonts w:cs="Times New Roman" w:ascii="Times New Roman" w:hAnsi="Times New Roman"/>
          <w:sz w:val="20"/>
          <w:szCs w:val="20"/>
        </w:rPr>
        <w:t xml:space="preserve">labor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isposita et </w:t>
      </w:r>
      <w:r>
        <w:rPr>
          <w:rFonts w:cs="Times New Roman" w:ascii="Times New Roman" w:hAnsi="Times New Roman"/>
          <w:sz w:val="20"/>
          <w:szCs w:val="20"/>
        </w:rPr>
        <w:t>occupata</w:t>
        <w:br/>
        <w:t xml:space="preserve">non </w:t>
      </w:r>
      <w:r>
        <w:rPr>
          <w:rFonts w:cs="Times New Roman" w:ascii="Times New Roman" w:hAnsi="Times New Roman"/>
          <w:sz w:val="20"/>
          <w:szCs w:val="20"/>
          <w:lang w:val="en-US"/>
        </w:rPr>
        <w:t>existunt ad easdem partes Moldauiae per litteras et tenutas ipso-</w:t>
        <w:br/>
      </w:r>
      <w:r>
        <w:rPr>
          <w:rFonts w:cs="Times New Roman" w:ascii="Times New Roman" w:hAnsi="Times New Roman"/>
          <w:sz w:val="20"/>
          <w:szCs w:val="20"/>
        </w:rPr>
        <w:t xml:space="preserve">rum </w:t>
      </w:r>
      <w:r>
        <w:rPr>
          <w:rFonts w:cs="Times New Roman" w:ascii="Times New Roman" w:hAnsi="Times New Roman"/>
          <w:sz w:val="20"/>
          <w:szCs w:val="20"/>
          <w:lang w:val="en-US"/>
        </w:rPr>
        <w:t>Siculorum ubilibet ire et redire ac easdem res et bona ipso-</w:t>
        <w:br/>
        <w:t xml:space="preserve">rum mercimoniali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el alia </w:t>
      </w:r>
      <w:r>
        <w:rPr>
          <w:rFonts w:cs="Times New Roman" w:ascii="Times New Roman" w:hAnsi="Times New Roman"/>
          <w:sz w:val="20"/>
          <w:szCs w:val="20"/>
          <w:lang w:val="en-US"/>
        </w:rPr>
        <w:t>veudicioni exponere valeant atque possint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acific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ibere, </w:t>
      </w:r>
      <w:r>
        <w:rPr>
          <w:rFonts w:cs="Times New Roman" w:ascii="Times New Roman" w:hAnsi="Times New Roman"/>
          <w:sz w:val="20"/>
          <w:szCs w:val="20"/>
          <w:lang w:val="en-US"/>
        </w:rPr>
        <w:t>et nec ipsi belliductores et alii Siculi universi</w:t>
        <w:br/>
        <w:t>annotates cives et hospites ac inhabitatores praelibatae civitatis</w:t>
        <w:br/>
        <w:t xml:space="preserve">Brassoniensis et 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ertinentes ratione et praetextu </w:t>
      </w:r>
      <w:r>
        <w:rPr>
          <w:rFonts w:cs="Times New Roman" w:ascii="Times New Roman" w:hAnsi="Times New Roman"/>
          <w:sz w:val="20"/>
          <w:szCs w:val="20"/>
        </w:rPr>
        <w:t xml:space="preserve">non </w:t>
      </w:r>
      <w:r>
        <w:rPr>
          <w:rFonts w:cs="Times New Roman" w:ascii="Times New Roman" w:hAnsi="Times New Roman"/>
          <w:sz w:val="20"/>
          <w:szCs w:val="20"/>
          <w:lang w:val="en-US"/>
        </w:rPr>
        <w:t>solu-</w:t>
        <w:br/>
        <w:t xml:space="preserve">tionis hujusmodi pecuniarum </w:t>
      </w:r>
      <w:r>
        <w:rPr>
          <w:rFonts w:cs="Times New Roman" w:ascii="Times New Roman" w:hAnsi="Times New Roman"/>
          <w:sz w:val="20"/>
          <w:szCs w:val="20"/>
        </w:rPr>
        <w:t xml:space="preserve">vel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erum nomine honori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el </w:t>
      </w:r>
      <w:r>
        <w:rPr>
          <w:rFonts w:cs="Times New Roman" w:ascii="Times New Roman" w:hAnsi="Times New Roman"/>
          <w:sz w:val="20"/>
          <w:szCs w:val="20"/>
          <w:lang w:val="en-US"/>
        </w:rPr>
        <w:t>mune-</w:t>
        <w:br/>
        <w:t>ris extra praescriptas ipsorum libertates ipsis graciose concessas</w:t>
        <w:br/>
        <w:t xml:space="preserve">artare et compeller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u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quovismodo dampnificare et </w:t>
      </w:r>
      <w:r>
        <w:rPr>
          <w:rFonts w:cs="Times New Roman" w:ascii="Times New Roman" w:hAnsi="Times New Roman"/>
          <w:sz w:val="20"/>
          <w:szCs w:val="20"/>
        </w:rPr>
        <w:t>impedire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praesumpmant, sed ipsis civibus et inhabilatoribus praelibatae civi-</w:t>
        <w:br/>
        <w:t xml:space="preserve">tatis Brassouiensis ac 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ertinenti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iversis </w:t>
      </w:r>
      <w:r>
        <w:rPr>
          <w:rFonts w:cs="Times New Roman" w:ascii="Times New Roman" w:hAnsi="Times New Roman"/>
          <w:sz w:val="20"/>
          <w:szCs w:val="20"/>
          <w:lang w:val="en-US"/>
        </w:rPr>
        <w:t>eisdem liber-</w:t>
        <w:br/>
        <w:t>tatibus quibus praecedenter usi freti fuerunt et gavisi irrefragabiliter</w:t>
        <w:br/>
        <w:t xml:space="preserve">frui potiri et gaudere </w:t>
      </w:r>
      <w:r>
        <w:rPr>
          <w:rFonts w:cs="Times New Roman" w:ascii="Times New Roman" w:hAnsi="Times New Roman"/>
          <w:sz w:val="20"/>
          <w:szCs w:val="20"/>
        </w:rPr>
        <w:t xml:space="preserve">permillan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permitt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acere </w:t>
      </w:r>
      <w:r>
        <w:rPr>
          <w:rFonts w:cs="Times New Roman" w:ascii="Times New Roman" w:hAnsi="Times New Roman"/>
          <w:sz w:val="20"/>
          <w:szCs w:val="20"/>
        </w:rPr>
        <w:t xml:space="preserve">debeant, </w:t>
      </w:r>
      <w:r>
        <w:rPr>
          <w:rFonts w:cs="Times New Roman" w:ascii="Times New Roman" w:hAnsi="Times New Roman"/>
          <w:sz w:val="20"/>
          <w:szCs w:val="20"/>
          <w:lang w:val="en-US"/>
        </w:rPr>
        <w:t>aucto-</w:t>
        <w:br/>
        <w:t>ritate nostra judiciaria mediante. In cujus re</w:t>
      </w:r>
      <w:r>
        <w:rPr>
          <w:rFonts w:cs="Times New Roman" w:ascii="Times New Roman" w:hAnsi="Times New Roman"/>
          <w:sz w:val="20"/>
          <w:szCs w:val="20"/>
        </w:rPr>
        <w:t>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moriam </w:t>
      </w:r>
      <w:r>
        <w:rPr>
          <w:rFonts w:cs="Times New Roman" w:ascii="Times New Roman" w:hAnsi="Times New Roman"/>
          <w:sz w:val="20"/>
          <w:szCs w:val="20"/>
          <w:lang w:val="en-US"/>
        </w:rPr>
        <w:t>firmita-</w:t>
        <w:br/>
        <w:t xml:space="preserve">temqu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erpetuam praesentes </w:t>
      </w:r>
      <w:r>
        <w:rPr>
          <w:rFonts w:cs="Times New Roman" w:ascii="Times New Roman" w:hAnsi="Times New Roman"/>
          <w:sz w:val="20"/>
          <w:szCs w:val="20"/>
          <w:lang w:val="en-US"/>
        </w:rPr>
        <w:t>litteras nostras patentes pendentis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igilli nostri </w:t>
      </w:r>
      <w:r>
        <w:rPr>
          <w:rFonts w:cs="Times New Roman" w:ascii="Times New Roman" w:hAnsi="Times New Roman"/>
          <w:sz w:val="20"/>
          <w:szCs w:val="20"/>
          <w:lang w:val="en-US"/>
        </w:rPr>
        <w:t>munimine roboratas eisdem civibus et inhabitatoribus</w:t>
        <w:br/>
        <w:t xml:space="preserve">civitatis Brassouiensis et 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sos </w:t>
      </w:r>
      <w:r>
        <w:rPr>
          <w:rFonts w:cs="Times New Roman" w:ascii="Times New Roman" w:hAnsi="Times New Roman"/>
          <w:sz w:val="20"/>
          <w:szCs w:val="20"/>
          <w:lang w:val="en-US"/>
        </w:rPr>
        <w:t>pertinentium eorumque haeredibus</w:t>
        <w:br/>
        <w:t>et successoribus universis duximus concedend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um quarto di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rmini </w:t>
      </w:r>
      <w:r>
        <w:rPr>
          <w:rFonts w:cs="Times New Roman" w:ascii="Times New Roman" w:hAnsi="Times New Roman"/>
          <w:sz w:val="20"/>
          <w:szCs w:val="20"/>
          <w:lang w:val="en-US"/>
        </w:rPr>
        <w:t>pracnotati in loco memorato anno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ilesimo quadringentesimo sexagesimo </w:t>
      </w:r>
      <w:r>
        <w:rPr>
          <w:rFonts w:cs="Times New Roman" w:ascii="Times New Roman" w:hAnsi="Times New Roman"/>
          <w:sz w:val="20"/>
          <w:szCs w:val="20"/>
          <w:lang w:val="ro-RO"/>
        </w:rPr>
        <w:t>secund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Eredeti hártyán, három függő viaszpecséttel, a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>Brass</w:t>
      </w:r>
      <w:r>
        <w:rPr>
          <w:rFonts w:cs="Times New Roman" w:ascii="Times New Roman" w:hAnsi="Times New Roman"/>
          <w:i/>
          <w:iCs/>
          <w:sz w:val="16"/>
          <w:szCs w:val="16"/>
        </w:rPr>
        <w:t>ó városi levéltár-</w:t>
        <w:br/>
        <w:t xml:space="preserve">ban; </w:t>
      </w:r>
      <w:r>
        <w:rPr>
          <w:rFonts w:cs="Times New Roman" w:ascii="Times New Roman" w:hAnsi="Times New Roman"/>
          <w:sz w:val="16"/>
          <w:szCs w:val="16"/>
        </w:rPr>
        <w:t>oklevelek, 159. sz. a</w:t>
      </w:r>
      <w:r>
        <w:rPr>
          <w:rFonts w:cs="Times New Roman" w:ascii="Times New Roman" w:hAnsi="Times New Roman"/>
          <w:sz w:val="16"/>
          <w:szCs w:val="16"/>
          <w:lang w:val="ro-RO"/>
        </w:rPr>
        <w:t>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Hátán: </w:t>
      </w:r>
      <w:r>
        <w:rPr>
          <w:rFonts w:cs="Times New Roman" w:ascii="Times New Roman" w:hAnsi="Times New Roman"/>
          <w:sz w:val="18"/>
          <w:szCs w:val="18"/>
        </w:rPr>
        <w:t>Litterae a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d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Siculos, </w:t>
      </w:r>
      <w:r>
        <w:rPr>
          <w:rFonts w:cs="Times New Roman" w:ascii="Times New Roman" w:hAnsi="Times New Roman"/>
          <w:sz w:val="18"/>
          <w:szCs w:val="18"/>
          <w:lang w:val="en-US"/>
        </w:rPr>
        <w:t>quod no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tros </w:t>
      </w:r>
      <w:r>
        <w:rPr>
          <w:rFonts w:cs="Times New Roman" w:ascii="Times New Roman" w:hAnsi="Times New Roman"/>
          <w:sz w:val="18"/>
          <w:szCs w:val="18"/>
        </w:rPr>
        <w:t>non inquietant tran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seundo et redeundo ad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oldoviam </w:t>
      </w:r>
      <w:r>
        <w:rPr>
          <w:rFonts w:cs="Times New Roman" w:ascii="Times New Roman" w:hAnsi="Times New Roman"/>
          <w:sz w:val="18"/>
          <w:szCs w:val="18"/>
        </w:rPr>
        <w:t>cum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borata ferramenta illinc ven-</w:t>
        <w:br/>
        <w:t xml:space="preserve">denda portant, aliasque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res </w:t>
      </w:r>
      <w:r>
        <w:rPr>
          <w:rFonts w:cs="Times New Roman" w:ascii="Times New Roman" w:hAnsi="Times New Roman"/>
          <w:sz w:val="18"/>
          <w:szCs w:val="18"/>
        </w:rPr>
        <w:t>mercimoniales exportant. 1462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2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átyás király Maros-Vásárhely városának vásárjogot ad évenként</w:t>
        <w:br/>
        <w:t>három országos vásár tartására u. m. Urnapján, Szt. Márton napján és</w:t>
        <w:br/>
        <w:t xml:space="preserve">Virágvasárnap előtt csütörtökön. Kelt Haimburg ostrománál 1482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>aug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28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Comissío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propria domini </w:t>
      </w:r>
      <w:r>
        <w:rPr>
          <w:rFonts w:cs="Times New Roman" w:ascii="Times New Roman" w:hAnsi="Times New Roman"/>
          <w:sz w:val="16"/>
          <w:szCs w:val="16"/>
          <w:lang w:val="en-US"/>
        </w:rPr>
        <w:t>reg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s Mathias dei gratia rex Hungariae Bohemiae etc. Memoriae</w:t>
        <w:br/>
        <w:t>commendamus tenore praesentium significantes, quibus expedit uni-</w:t>
        <w:br/>
        <w:t xml:space="preserve">versis, quod nos tum </w:t>
      </w:r>
      <w:r>
        <w:rPr>
          <w:rFonts w:cs="Times New Roman" w:ascii="Times New Roman" w:hAnsi="Times New Roman"/>
          <w:sz w:val="20"/>
          <w:szCs w:val="20"/>
          <w:lang w:val="ro-RO"/>
        </w:rPr>
        <w:t>accepta supplicatione fidelis nostri magnifici</w:t>
        <w:br/>
      </w:r>
      <w:r>
        <w:rPr>
          <w:rFonts w:cs="Times New Roman" w:ascii="Times New Roman" w:hAnsi="Times New Roman"/>
          <w:sz w:val="20"/>
          <w:szCs w:val="20"/>
        </w:rPr>
        <w:t>Stephani de Bathori judicis curiae nostrae ac waÿwodae partium regni</w:t>
        <w:br/>
        <w:t>nostri Transsilvanarum pro parte et in personis fidelium nostrorum</w:t>
        <w:br/>
        <w:t>judicis, juratorum ceteorumque universorum populorum et hospi-</w:t>
        <w:br/>
        <w:t xml:space="preserve">tum ac totius communitatis oppid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stri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Wasarhel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ocati, </w:t>
      </w:r>
      <w:r>
        <w:rPr>
          <w:rFonts w:cs="Times New Roman" w:ascii="Times New Roman" w:hAnsi="Times New Roman"/>
          <w:sz w:val="20"/>
          <w:szCs w:val="20"/>
        </w:rPr>
        <w:t>in</w:t>
        <w:br/>
        <w:t>partis nostris Transsilvanis habiti, nostrae propterea porrecta Maie-</w:t>
        <w:br/>
        <w:t xml:space="preserve">stati, tumque pr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tilitate </w:t>
      </w:r>
      <w:r>
        <w:rPr>
          <w:rFonts w:cs="Times New Roman" w:ascii="Times New Roman" w:hAnsi="Times New Roman"/>
          <w:sz w:val="20"/>
          <w:szCs w:val="20"/>
        </w:rPr>
        <w:t>et commodo earundem parcium nostra-</w:t>
        <w:br/>
        <w:t>rum Transsilvanarum et incolarum ac inhabitatorum ejusdem</w:t>
        <w:br/>
        <w:t xml:space="preserve">oppid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stri </w:t>
      </w:r>
      <w:r>
        <w:rPr>
          <w:rFonts w:cs="Times New Roman" w:ascii="Times New Roman" w:hAnsi="Times New Roman"/>
          <w:sz w:val="20"/>
          <w:szCs w:val="20"/>
        </w:rPr>
        <w:t xml:space="preserve">ad idem oppidum nundinas libera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u </w:t>
      </w:r>
      <w:r>
        <w:rPr>
          <w:rFonts w:cs="Times New Roman" w:ascii="Times New Roman" w:hAnsi="Times New Roman"/>
          <w:sz w:val="20"/>
          <w:szCs w:val="20"/>
        </w:rPr>
        <w:t>forum annuale</w:t>
        <w:br/>
        <w:t>in festivitatibus sacratissimi corporis Christi et beati Martini epi-</w:t>
        <w:br/>
        <w:t xml:space="preserve">scopi ac feria quint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xima </w:t>
      </w:r>
      <w:r>
        <w:rPr>
          <w:rFonts w:cs="Times New Roman" w:ascii="Times New Roman" w:hAnsi="Times New Roman"/>
          <w:sz w:val="20"/>
          <w:szCs w:val="20"/>
        </w:rPr>
        <w:t>ante dominicam Ramispalmarum,</w:t>
        <w:br/>
        <w:t>aliisque diebus ipsas festivitates praecedentibus et sequentibus ad</w:t>
        <w:br/>
        <w:t>id scilicet necessario aptis et sufficientibus omni anno sub iisdem</w:t>
        <w:br/>
        <w:t xml:space="preserve">libertatum praerogativis, quibus nundina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u fora </w:t>
      </w:r>
      <w:r>
        <w:rPr>
          <w:rFonts w:cs="Times New Roman" w:ascii="Times New Roman" w:hAnsi="Times New Roman"/>
          <w:sz w:val="20"/>
          <w:szCs w:val="20"/>
        </w:rPr>
        <w:t>annualia libera</w:t>
        <w:br/>
        <w:t xml:space="preserve">aliarum liberarum civitatum celebrantur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erpetue celebrari </w:t>
      </w:r>
      <w:r>
        <w:rPr>
          <w:rFonts w:cs="Times New Roman" w:ascii="Times New Roman" w:hAnsi="Times New Roman"/>
          <w:sz w:val="20"/>
          <w:szCs w:val="20"/>
        </w:rPr>
        <w:t>duxi-</w:t>
        <w:br/>
        <w:t>mus annuendas et concedendum, immo annuismus et concedimus</w:t>
        <w:br/>
        <w:t>praesentium per vigorem, absque tarnen praejudicio fororum et nun-</w:t>
        <w:br/>
        <w:t>dinarum liberarum alior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1548765</wp:posOffset>
                </wp:positionV>
                <wp:extent cx="495300" cy="628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jan 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nov 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v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ág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. csü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örtö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9.5pt;mso-wrap-distance-left:9.05pt;mso-wrap-distance-right:9.05pt;mso-wrap-distance-top:0pt;mso-wrap-distance-bottom:0pt;margin-top:121.95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jan 1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nov 1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vir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ág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e. csü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tört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3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Quocirca vos fideles nostros universos et singulos mercatores,</w:t>
        <w:br/>
        <w:t>institores, aliosquo forenses homines atque viatores praesentibus</w:t>
        <w:br/>
        <w:t>affidamus, assecuramus et certificamus, quatenus ad praedictas nun-</w:t>
        <w:br/>
        <w:t xml:space="preserve">dinas </w:t>
      </w:r>
      <w:r>
        <w:rPr>
          <w:rFonts w:cs="Times New Roman" w:ascii="Times New Roman" w:hAnsi="Times New Roman"/>
          <w:sz w:val="20"/>
          <w:szCs w:val="20"/>
          <w:lang w:val="ro-RO"/>
        </w:rPr>
        <w:t>seu 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rum annuale liberum, per </w:t>
      </w:r>
      <w:r>
        <w:rPr>
          <w:rFonts w:cs="Times New Roman" w:ascii="Times New Roman" w:hAnsi="Times New Roman"/>
          <w:sz w:val="20"/>
          <w:szCs w:val="20"/>
        </w:rPr>
        <w:t>nos ím praedicto oppido</w:t>
        <w:br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stro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asarhel </w:t>
      </w:r>
      <w:r>
        <w:rPr>
          <w:rFonts w:cs="Times New Roman" w:ascii="Times New Roman" w:hAnsi="Times New Roman"/>
          <w:sz w:val="20"/>
          <w:szCs w:val="20"/>
        </w:rPr>
        <w:t xml:space="preserve">u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aemittitur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erpetuo celebrari commissas </w:t>
      </w:r>
      <w:r>
        <w:rPr>
          <w:rFonts w:cs="Times New Roman" w:ascii="Times New Roman" w:hAnsi="Times New Roman"/>
          <w:sz w:val="20"/>
          <w:szCs w:val="20"/>
          <w:lang w:val="en-US"/>
        </w:rPr>
        <w:t>et</w:t>
        <w:br/>
      </w:r>
      <w:r>
        <w:rPr>
          <w:rFonts w:cs="Times New Roman" w:ascii="Times New Roman" w:hAnsi="Times New Roman"/>
          <w:sz w:val="20"/>
          <w:szCs w:val="20"/>
        </w:rPr>
        <w:t xml:space="preserve">concessum, </w:t>
      </w:r>
      <w:r>
        <w:rPr>
          <w:rFonts w:cs="Times New Roman" w:ascii="Times New Roman" w:hAnsi="Times New Roman"/>
          <w:sz w:val="20"/>
          <w:szCs w:val="20"/>
          <w:lang w:val="en-US"/>
        </w:rPr>
        <w:t>cum omnibus mercimoniis, rebusque et bonis vestris</w:t>
        <w:br/>
        <w:t xml:space="preserve">venalibus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cure, libere </w:t>
      </w:r>
      <w:r>
        <w:rPr>
          <w:rFonts w:cs="Times New Roman" w:ascii="Times New Roman" w:hAnsi="Times New Roman"/>
          <w:sz w:val="20"/>
          <w:szCs w:val="20"/>
          <w:lang w:val="en-US"/>
        </w:rPr>
        <w:t>et sine omni formidine rerum et persona-</w:t>
        <w:br/>
        <w:t>rum vestrarum veniatis, properetis, accedatis, peractisque inibi</w:t>
        <w:br/>
        <w:t xml:space="preserve">cunctis negociacionibus vestris 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pria vel </w:t>
      </w:r>
      <w:r>
        <w:rPr>
          <w:rFonts w:cs="Times New Roman" w:ascii="Times New Roman" w:hAnsi="Times New Roman"/>
          <w:sz w:val="20"/>
          <w:szCs w:val="20"/>
          <w:lang w:val="en-US"/>
        </w:rPr>
        <w:t>alia quae malueritis,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oca </w:t>
      </w:r>
      <w:r>
        <w:rPr>
          <w:rFonts w:cs="Times New Roman" w:ascii="Times New Roman" w:hAnsi="Times New Roman"/>
          <w:sz w:val="20"/>
          <w:szCs w:val="20"/>
          <w:lang w:val="en-US"/>
        </w:rPr>
        <w:t>redeatis, salvis semper rebus et personis vestris, sub nostra</w:t>
        <w:br/>
        <w:t xml:space="preserve">protectione et </w:t>
      </w:r>
      <w:r>
        <w:rPr>
          <w:rFonts w:cs="Times New Roman" w:ascii="Times New Roman" w:hAnsi="Times New Roman"/>
          <w:sz w:val="20"/>
          <w:szCs w:val="20"/>
          <w:lang w:val="ro-RO"/>
        </w:rPr>
        <w:t>tutela speciali remanentes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eac autem volumus pe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ora </w:t>
      </w:r>
      <w:r>
        <w:rPr>
          <w:rFonts w:cs="Times New Roman" w:ascii="Times New Roman" w:hAnsi="Times New Roman"/>
          <w:sz w:val="20"/>
          <w:szCs w:val="20"/>
        </w:rPr>
        <w:t>et alia loco publica, ubi ne-</w:t>
        <w:br/>
        <w:t xml:space="preserve">cesse fuerit, palam e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manifeste proclamari, </w:t>
      </w:r>
      <w:r>
        <w:rPr>
          <w:rFonts w:cs="Times New Roman" w:ascii="Times New Roman" w:hAnsi="Times New Roman"/>
          <w:sz w:val="20"/>
          <w:szCs w:val="20"/>
        </w:rPr>
        <w:t>et praesentes post</w:t>
        <w:br/>
        <w:t>earum lecturam manibus semper reddi praesenta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Datum in castris nostris sub obsidione civitatis Hamburg in</w:t>
        <w:br/>
        <w:t xml:space="preserve">festo beati Augustini episcopi et confessoris, 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>millesimo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quadrigentesimo octuagesimo secundo, regnorum </w:t>
      </w:r>
      <w:r>
        <w:rPr>
          <w:rFonts w:cs="Times New Roman" w:ascii="Times New Roman" w:hAnsi="Times New Roman"/>
          <w:sz w:val="20"/>
          <w:szCs w:val="20"/>
        </w:rPr>
        <w:t>nostrorum anno</w:t>
        <w:br/>
        <w:t xml:space="preserve">Hungariae etc vigesimo quinto, Bohemiae vero quarto </w:t>
      </w:r>
      <w:r>
        <w:rPr>
          <w:rFonts w:cs="Times New Roman" w:ascii="Times New Roman" w:hAnsi="Times New Roman"/>
          <w:sz w:val="20"/>
          <w:szCs w:val="20"/>
          <w:lang w:val="ro-RO"/>
        </w:rPr>
        <w:t>dec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Eredetije kettős papirlapon, keresztbe írva, alatta a piros viaszba nyo-</w:t>
        <w:br/>
        <w:t xml:space="preserve">mott pecsét nyomával, </w:t>
      </w:r>
      <w:r>
        <w:rPr>
          <w:rFonts w:cs="Times New Roman" w:ascii="Times New Roman" w:hAnsi="Times New Roman"/>
          <w:i/>
          <w:iCs/>
          <w:sz w:val="16"/>
          <w:szCs w:val="16"/>
        </w:rPr>
        <w:t>Maros-Vásárhely város levéltárában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áthory István erdélyi vajda és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székelyek ispánja levele, melylyel</w:t>
        <w:br/>
        <w:t>a székely székek kapitányaival és főbbjeivel Marosvásárhelyt tartott</w:t>
        <w:br/>
        <w:t xml:space="preserve">törvénykezés alkalmával, a marosvásárhelyi polgároknak,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maros-</w:t>
        <w:br/>
        <w:t>széki kapitányok, bírák és előljárók ellen előterjesztett panaszaikra</w:t>
        <w:br/>
        <w:t>és   sérelmeikre,   régi   jogaikat   és    kiváltságaikat    visszaállítja   és   körűlír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lt Maros-Vásárhelyt, 1487. febr 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 comes Stephanus de Bathor, waÿvoda Transsilvanus,</w:t>
        <w:br/>
        <w:t xml:space="preserve">Siculorumque comes, necnon judex curiae sermi principis </w:t>
      </w:r>
      <w:r>
        <w:rPr>
          <w:rFonts w:cs="Times New Roman" w:ascii="Times New Roman" w:hAnsi="Times New Roman"/>
          <w:sz w:val="20"/>
          <w:szCs w:val="20"/>
          <w:lang w:val="ro-RO"/>
        </w:rPr>
        <w:t>domini</w:t>
        <w:br/>
      </w:r>
      <w:r>
        <w:rPr>
          <w:rFonts w:cs="Times New Roman" w:ascii="Times New Roman" w:hAnsi="Times New Roman"/>
          <w:sz w:val="20"/>
          <w:szCs w:val="20"/>
        </w:rPr>
        <w:t>Mathiae, dei gracia regis Hungariae, Bohemiae, Dalmaciae, Croaciae</w:t>
        <w:br/>
        <w:t xml:space="preserve">etc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emoriae commendamus </w:t>
      </w:r>
      <w:r>
        <w:rPr>
          <w:rFonts w:cs="Times New Roman" w:ascii="Times New Roman" w:hAnsi="Times New Roman"/>
          <w:sz w:val="20"/>
          <w:szCs w:val="20"/>
        </w:rPr>
        <w:t>tenore praesencium significantes, quibus</w:t>
        <w:br/>
        <w:t xml:space="preserve">expedit universis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quod nobis </w:t>
      </w:r>
      <w:r>
        <w:rPr>
          <w:rFonts w:cs="Times New Roman" w:ascii="Times New Roman" w:hAnsi="Times New Roman"/>
          <w:sz w:val="20"/>
          <w:szCs w:val="20"/>
        </w:rPr>
        <w:t xml:space="preserve">feri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cta proxima </w:t>
      </w:r>
      <w:r>
        <w:rPr>
          <w:rFonts w:cs="Times New Roman" w:ascii="Times New Roman" w:hAnsi="Times New Roman"/>
          <w:sz w:val="20"/>
          <w:szCs w:val="20"/>
          <w:lang w:val="en-US"/>
        </w:rPr>
        <w:t>post festum con-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version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ancti Pauli </w:t>
      </w:r>
      <w:r>
        <w:rPr>
          <w:rFonts w:cs="Times New Roman" w:ascii="Times New Roman" w:hAnsi="Times New Roman"/>
          <w:sz w:val="20"/>
          <w:szCs w:val="20"/>
        </w:rPr>
        <w:t xml:space="preserve">apostoli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ido Wasarhel </w:t>
      </w:r>
      <w:r>
        <w:rPr>
          <w:rFonts w:cs="Times New Roman" w:ascii="Times New Roman" w:hAnsi="Times New Roman"/>
          <w:sz w:val="20"/>
          <w:szCs w:val="20"/>
        </w:rPr>
        <w:t>unacum cer-</w:t>
        <w:br/>
        <w:t xml:space="preserve">tis nobilibu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lere cu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mnibus capitaneis et pocioribus</w:t>
        <w:br/>
        <w:t xml:space="preserve">Siculorum omnium sedium Siculicaliu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enes </w:t>
      </w:r>
      <w:r>
        <w:rPr>
          <w:rFonts w:cs="Times New Roman" w:ascii="Times New Roman" w:hAnsi="Times New Roman"/>
          <w:sz w:val="20"/>
          <w:szCs w:val="20"/>
        </w:rPr>
        <w:t xml:space="preserve">nos, </w:t>
      </w:r>
      <w:r>
        <w:rPr>
          <w:rFonts w:cs="Times New Roman" w:ascii="Times New Roman" w:hAnsi="Times New Roman"/>
          <w:sz w:val="20"/>
          <w:szCs w:val="20"/>
          <w:lang w:val="en-US"/>
        </w:rPr>
        <w:t>turn pro</w:t>
        <w:br/>
        <w:t>faciendis judiciis, tumque pro expediendis certis factis regalibus</w:t>
        <w:br/>
        <w:t xml:space="preserve">existentibus constitutis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ircumspecti Blasiu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judex et Matheu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-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mÿ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Johanne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oso, </w:t>
      </w:r>
      <w:r>
        <w:rPr>
          <w:rFonts w:cs="Times New Roman" w:ascii="Times New Roman" w:hAnsi="Times New Roman"/>
          <w:sz w:val="20"/>
          <w:szCs w:val="20"/>
        </w:rPr>
        <w:t xml:space="preserve">Stephanu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Fodor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rea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Nagh, </w:t>
      </w:r>
      <w:r>
        <w:rPr>
          <w:rFonts w:cs="Times New Roman" w:ascii="Times New Roman" w:hAnsi="Times New Roman"/>
          <w:sz w:val="20"/>
          <w:szCs w:val="20"/>
          <w:lang w:val="ro-RO"/>
        </w:rPr>
        <w:t>jurati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ives </w:t>
      </w:r>
      <w:r>
        <w:rPr>
          <w:rFonts w:cs="Times New Roman" w:ascii="Times New Roman" w:hAnsi="Times New Roman"/>
          <w:sz w:val="20"/>
          <w:szCs w:val="20"/>
        </w:rPr>
        <w:t xml:space="preserve">dict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pid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asarhel, </w:t>
      </w:r>
      <w:r>
        <w:rPr>
          <w:rFonts w:cs="Times New Roman" w:ascii="Times New Roman" w:hAnsi="Times New Roman"/>
          <w:sz w:val="20"/>
          <w:szCs w:val="20"/>
        </w:rPr>
        <w:t>in ipsarum ac universorum populorum</w:t>
        <w:br/>
        <w:t xml:space="preserve">in eodem opido commorantium, nostram et dictoru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iculorum </w:t>
      </w:r>
      <w:r>
        <w:rPr>
          <w:rFonts w:cs="Times New Roman" w:ascii="Times New Roman" w:hAnsi="Times New Roman"/>
          <w:sz w:val="20"/>
          <w:szCs w:val="20"/>
        </w:rPr>
        <w:t>ac-</w:t>
        <w:br/>
        <w:t xml:space="preserve">cedentes in praesenciam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bis </w:t>
      </w:r>
      <w:r>
        <w:rPr>
          <w:rFonts w:cs="Times New Roman" w:ascii="Times New Roman" w:hAnsi="Times New Roman"/>
          <w:sz w:val="20"/>
          <w:szCs w:val="20"/>
        </w:rPr>
        <w:t xml:space="preserve">gravem proposuerant querelam, </w:t>
      </w:r>
      <w:r>
        <w:rPr>
          <w:rFonts w:cs="Times New Roman" w:ascii="Times New Roman" w:hAnsi="Times New Roman"/>
          <w:sz w:val="20"/>
          <w:szCs w:val="20"/>
          <w:lang w:val="en-US"/>
        </w:rPr>
        <w:t>quod</w:t>
        <w:br/>
      </w:r>
      <w:r>
        <w:rPr>
          <w:rFonts w:cs="Times New Roman" w:ascii="Times New Roman" w:hAnsi="Times New Roman"/>
          <w:sz w:val="20"/>
          <w:szCs w:val="20"/>
        </w:rPr>
        <w:t xml:space="preserve">ipsi per capitaneos, judices et pociores Siculorum sedis </w:t>
      </w:r>
      <w:r>
        <w:rPr>
          <w:rFonts w:cs="Times New Roman" w:ascii="Times New Roman" w:hAnsi="Times New Roman"/>
          <w:sz w:val="20"/>
          <w:szCs w:val="20"/>
          <w:lang w:val="en-US"/>
        </w:rPr>
        <w:t>Maros per</w:t>
        <w:br/>
      </w:r>
      <w:r>
        <w:rPr>
          <w:rFonts w:cs="Times New Roman" w:ascii="Times New Roman" w:hAnsi="Times New Roman"/>
          <w:sz w:val="20"/>
          <w:szCs w:val="20"/>
        </w:rPr>
        <w:t>varias et multiplices e</w:t>
      </w:r>
      <w:r>
        <w:rPr>
          <w:rFonts w:cs="Times New Roman" w:ascii="Times New Roman" w:hAnsi="Times New Roman"/>
          <w:sz w:val="20"/>
          <w:szCs w:val="20"/>
          <w:lang w:val="en-US"/>
        </w:rPr>
        <w:t>xtraordinarias et inconsvetas, adinventasque</w:t>
        <w:br/>
      </w:r>
      <w:r>
        <w:rPr>
          <w:rFonts w:cs="Times New Roman" w:ascii="Times New Roman" w:hAnsi="Times New Roman"/>
          <w:sz w:val="18"/>
          <w:szCs w:val="18"/>
        </w:rPr>
        <w:t xml:space="preserve">constituciones et per insolitas quasdam soluciones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et </w:t>
      </w:r>
      <w:r>
        <w:rPr>
          <w:rFonts w:cs="Times New Roman" w:ascii="Times New Roman" w:hAnsi="Times New Roman"/>
          <w:sz w:val="18"/>
          <w:szCs w:val="18"/>
        </w:rPr>
        <w:t>exactiones et</w:t>
        <w:br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contra </w:t>
      </w:r>
      <w:r>
        <w:rPr>
          <w:rFonts w:cs="Times New Roman" w:ascii="Times New Roman" w:hAnsi="Times New Roman"/>
          <w:sz w:val="18"/>
          <w:szCs w:val="18"/>
        </w:rPr>
        <w:t xml:space="preserve">antiquas eorum libertates ultra modum </w:t>
      </w:r>
      <w:r>
        <w:rPr>
          <w:rFonts w:cs="Times New Roman" w:ascii="Times New Roman" w:hAnsi="Times New Roman"/>
          <w:sz w:val="18"/>
          <w:szCs w:val="18"/>
          <w:lang w:val="ro-RO"/>
        </w:rPr>
        <w:t>turbati fuissent, tur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94055</wp:posOffset>
                </wp:positionV>
                <wp:extent cx="504825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8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febr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pt;mso-wrap-distance-left:9.05pt;mso-wrap-distance-right:9.05pt;mso-wrap-distance-top:0pt;mso-wrap-distance-bottom:0pt;margin-top:54.65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48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feb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renturque eciam modo, in praejudicium ipsorum querulandum et</w:t>
        <w:br/>
        <w:t>dampnum ac injurium et libertatum ipsorum derogamen valde ingens,</w:t>
        <w:br/>
        <w:t>et ibidem obtulerunt nobis quoddam registrum praemissas eorum</w:t>
        <w:br/>
        <w:t>inconsvetas exactiones et alia eorum impedimenta continentem, in</w:t>
        <w:br/>
        <w:t>quo inter cetera primum contínebatur, quod alias a melle, quod</w:t>
        <w:br/>
        <w:t>aliquis ex inbabitatoribus ipsius opidi vendere habuit, nullum tribu-</w:t>
        <w:br/>
        <w:t>tum solvere obligates fuisset, nunc autem praefati capitanei judices</w:t>
        <w:br/>
        <w:t xml:space="preserve">et pociores Siculi dictae sedis Maros a tali mell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el a venditore </w:t>
      </w:r>
      <w:r>
        <w:rPr>
          <w:rFonts w:cs="Times New Roman" w:ascii="Times New Roman" w:hAnsi="Times New Roman"/>
          <w:sz w:val="20"/>
          <w:szCs w:val="20"/>
        </w:rPr>
        <w:t>ip-</w:t>
        <w:br/>
        <w:t>sius mellis tributum exigunt, quod aliis temporibus nunquam fuit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cundum erat, quod dum et quandocunque aliquis hominum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ive </w:t>
      </w:r>
      <w:r>
        <w:rPr>
          <w:rFonts w:cs="Times New Roman" w:ascii="Times New Roman" w:hAnsi="Times New Roman"/>
          <w:sz w:val="20"/>
          <w:szCs w:val="20"/>
        </w:rPr>
        <w:t xml:space="preserve">extraneu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ive </w:t>
      </w:r>
      <w:r>
        <w:rPr>
          <w:rFonts w:cs="Times New Roman" w:ascii="Times New Roman" w:hAnsi="Times New Roman"/>
          <w:sz w:val="20"/>
          <w:szCs w:val="20"/>
        </w:rPr>
        <w:t xml:space="preserve">ejusdem opidi incola equ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el </w:t>
      </w:r>
      <w:r>
        <w:rPr>
          <w:rFonts w:cs="Times New Roman" w:ascii="Times New Roman" w:hAnsi="Times New Roman"/>
          <w:sz w:val="20"/>
          <w:szCs w:val="20"/>
        </w:rPr>
        <w:t>alias quascumque</w:t>
        <w:br/>
        <w:t xml:space="preserve">res pro debiti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t </w:t>
      </w:r>
      <w:r>
        <w:rPr>
          <w:rFonts w:cs="Times New Roman" w:ascii="Times New Roman" w:hAnsi="Times New Roman"/>
          <w:sz w:val="20"/>
          <w:szCs w:val="20"/>
        </w:rPr>
        <w:t xml:space="preserve">aliis quibuscunque ex causis in ipso opido </w:t>
      </w:r>
      <w:r>
        <w:rPr>
          <w:rFonts w:cs="Times New Roman" w:ascii="Times New Roman" w:hAnsi="Times New Roman"/>
          <w:sz w:val="20"/>
          <w:szCs w:val="20"/>
          <w:lang w:val="ro-RO"/>
        </w:rPr>
        <w:t>juri</w:t>
        <w:br/>
        <w:t xml:space="preserve">arestare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tinere fecisset, </w:t>
      </w:r>
      <w:r>
        <w:rPr>
          <w:rFonts w:cs="Times New Roman" w:ascii="Times New Roman" w:hAnsi="Times New Roman"/>
          <w:sz w:val="20"/>
          <w:szCs w:val="20"/>
        </w:rPr>
        <w:t>tunc pro tali detencione judici ejusdem</w:t>
        <w:br/>
        <w:t>opidi quadraginta, extraneo vero judici septem denarios solvere</w:t>
        <w:br/>
        <w:t xml:space="preserve">consveti fuissent; nunc autem judice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xtranei hÿs </w:t>
      </w:r>
      <w:r>
        <w:rPr>
          <w:rFonts w:cs="Times New Roman" w:ascii="Times New Roman" w:hAnsi="Times New Roman"/>
          <w:sz w:val="20"/>
          <w:szCs w:val="20"/>
        </w:rPr>
        <w:t>septem denariis</w:t>
        <w:br/>
        <w:t>non contentantur, sed pro tale detencione exigunt denarios quadra-</w:t>
        <w:br/>
        <w:t>ginta sept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tium habeatur, quod quilibet magister suttorum in ipso</w:t>
        <w:br/>
        <w:t xml:space="preserve">opido residens omni quinta ebdomoda sew </w:t>
      </w:r>
      <w:r>
        <w:rPr>
          <w:rFonts w:cs="Times New Roman" w:ascii="Times New Roman" w:hAnsi="Times New Roman"/>
          <w:sz w:val="20"/>
          <w:szCs w:val="20"/>
        </w:rPr>
        <w:t xml:space="preserve">septimana </w:t>
      </w:r>
      <w:r>
        <w:rPr>
          <w:rFonts w:cs="Times New Roman" w:ascii="Times New Roman" w:hAnsi="Times New Roman"/>
          <w:sz w:val="20"/>
          <w:szCs w:val="20"/>
          <w:lang w:val="en-US"/>
        </w:rPr>
        <w:t>dictis capita-</w:t>
        <w:br/>
        <w:t>neis, judicibus et senioribus sedis praetactae unum p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lciamento-</w:t>
        <w:br/>
        <w:t>rum dare obligater et super hoc per annum addandos tres marcas,</w:t>
        <w:br/>
        <w:t>tres ocreas, pisces bonos, panes et vinum astringu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rtum erat, quod alias consvetudo ipsorum opidanensium</w:t>
        <w:br/>
        <w:t>fuisset, quod dum et quando nunctii dictae sedis ad uaÿvodas pro</w:t>
        <w:br/>
        <w:t xml:space="preserve">tempore constitute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t </w:t>
      </w:r>
      <w:r>
        <w:rPr>
          <w:rFonts w:cs="Times New Roman" w:ascii="Times New Roman" w:hAnsi="Times New Roman"/>
          <w:sz w:val="20"/>
          <w:szCs w:val="20"/>
        </w:rPr>
        <w:t xml:space="preserve">ad Kolozswar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el </w:t>
      </w:r>
      <w:r>
        <w:rPr>
          <w:rFonts w:cs="Times New Roman" w:ascii="Times New Roman" w:hAnsi="Times New Roman"/>
          <w:sz w:val="20"/>
          <w:szCs w:val="20"/>
        </w:rPr>
        <w:t xml:space="preserve">ad Albam, </w:t>
      </w:r>
      <w:r>
        <w:rPr>
          <w:rFonts w:cs="Times New Roman" w:ascii="Times New Roman" w:hAnsi="Times New Roman"/>
          <w:sz w:val="20"/>
          <w:szCs w:val="20"/>
          <w:lang w:val="ro-RO"/>
        </w:rPr>
        <w:t>aut</w:t>
      </w:r>
      <w:r>
        <w:rPr>
          <w:rFonts w:cs="Times New Roman" w:ascii="Times New Roman" w:hAnsi="Times New Roman"/>
          <w:sz w:val="20"/>
          <w:szCs w:val="20"/>
        </w:rPr>
        <w:t xml:space="preserve"> alias</w:t>
        <w:br/>
        <w:t>quocumque in hÿs partibus mittebantur, tunc si pocior Siculorum</w:t>
        <w:br/>
        <w:t xml:space="preserve">fuisset, puta judex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el capitaneus, aut </w:t>
      </w:r>
      <w:r>
        <w:rPr>
          <w:rFonts w:cs="Times New Roman" w:ascii="Times New Roman" w:hAnsi="Times New Roman"/>
          <w:sz w:val="20"/>
          <w:szCs w:val="20"/>
        </w:rPr>
        <w:t>alter nobilis, qui missus</w:t>
        <w:br/>
        <w:t xml:space="preserve">fuisset in tali legacione, tunc dare debuissent </w:t>
      </w:r>
      <w:r>
        <w:rPr>
          <w:rFonts w:cs="Times New Roman" w:ascii="Times New Roman" w:hAnsi="Times New Roman"/>
          <w:sz w:val="20"/>
          <w:szCs w:val="20"/>
          <w:lang w:val="ro-RO"/>
        </w:rPr>
        <w:t>marcam mediam</w:t>
      </w:r>
      <w:r>
        <w:rPr>
          <w:rFonts w:cs="Times New Roman" w:ascii="Times New Roman" w:hAnsi="Times New Roman"/>
          <w:sz w:val="20"/>
          <w:szCs w:val="20"/>
        </w:rPr>
        <w:t>; si</w:t>
        <w:br/>
        <w:t xml:space="preserve">vero fuisset inferioris status, videlicet </w:t>
      </w:r>
      <w:r>
        <w:rPr>
          <w:rFonts w:cs="Times New Roman" w:ascii="Times New Roman" w:hAnsi="Times New Roman"/>
          <w:i/>
          <w:iCs/>
          <w:sz w:val="20"/>
          <w:szCs w:val="20"/>
        </w:rPr>
        <w:t>primipulus (sic!) hoc est</w:t>
        <w:br/>
        <w:t xml:space="preserve">lofew, </w:t>
      </w:r>
      <w:r>
        <w:rPr>
          <w:rFonts w:cs="Times New Roman" w:ascii="Times New Roman" w:hAnsi="Times New Roman"/>
          <w:sz w:val="20"/>
          <w:szCs w:val="20"/>
        </w:rPr>
        <w:t>tali pro expensis dabantur denarii viginti quinque; si vero</w:t>
        <w:br/>
        <w:t>fuisset communis Siculus, tali dali fuerunt de ipso opido denarii</w:t>
        <w:br/>
        <w:t xml:space="preserve">duodecim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odo autem ipsi Siculi hys </w:t>
      </w:r>
      <w:r>
        <w:rPr>
          <w:rFonts w:cs="Times New Roman" w:ascii="Times New Roman" w:hAnsi="Times New Roman"/>
          <w:sz w:val="20"/>
          <w:szCs w:val="20"/>
        </w:rPr>
        <w:t xml:space="preserve">non contentantur, sed </w:t>
      </w:r>
      <w:r>
        <w:rPr>
          <w:rFonts w:cs="Times New Roman" w:ascii="Times New Roman" w:hAnsi="Times New Roman"/>
          <w:sz w:val="20"/>
          <w:szCs w:val="20"/>
          <w:lang w:val="en-US"/>
        </w:rPr>
        <w:t>semper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ive </w:t>
      </w:r>
      <w:r>
        <w:rPr>
          <w:rFonts w:cs="Times New Roman" w:ascii="Times New Roman" w:hAnsi="Times New Roman"/>
          <w:sz w:val="20"/>
          <w:szCs w:val="20"/>
          <w:lang w:val="en-US"/>
        </w:rPr>
        <w:t>magnus, sive parvus mittatur, super ipsum opidum exigunt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marcam unam </w:t>
      </w:r>
      <w:r>
        <w:rPr>
          <w:rFonts w:cs="Times New Roman" w:ascii="Times New Roman" w:hAnsi="Times New Roman"/>
          <w:sz w:val="20"/>
          <w:szCs w:val="20"/>
          <w:lang w:val="en-US"/>
        </w:rPr>
        <w:t>cum med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Quintum. Quod alias quilibet causidicus in ipso opido lites</w:t>
        <w:br/>
        <w:t>habens procuratorem pro defensione suae causae de incolis ejusdem</w:t>
        <w:br/>
        <w:t xml:space="preserve">opidi eligere debuerit, nunc vero quilibet talis </w:t>
      </w:r>
      <w:r>
        <w:rPr>
          <w:rFonts w:cs="Times New Roman" w:ascii="Times New Roman" w:hAnsi="Times New Roman"/>
          <w:sz w:val="20"/>
          <w:szCs w:val="20"/>
        </w:rPr>
        <w:t xml:space="preserve">non </w:t>
      </w:r>
      <w:r>
        <w:rPr>
          <w:rFonts w:cs="Times New Roman" w:ascii="Times New Roman" w:hAnsi="Times New Roman"/>
          <w:sz w:val="20"/>
          <w:szCs w:val="20"/>
          <w:lang w:val="en-US"/>
        </w:rPr>
        <w:t>de ipso opido,</w:t>
        <w:br/>
        <w:t>sed de exteris sibi aquirit procuratorem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7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Quibus quidem articulis praesentatis iidem judex et jurati ci-</w:t>
        <w:br/>
        <w:t>ves praetacti opidi nobis supplicaverunt, ut nos praefati domini</w:t>
        <w:br/>
        <w:t>nostri regis in persona eis de remedio providere dignaremur opportun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itaque unabum dictis nobil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et Sicu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biscum con-</w:t>
        <w:br/>
        <w:t>stitutis super omnibus praemissis articulis et continenciis registri</w:t>
        <w:br/>
        <w:t>praemissi diutius tractantes, quia praemissae variae et extraordi-</w:t>
        <w:br/>
        <w:t>nariae adinventionesque et constituciones ultra antiquas liber-</w:t>
        <w:br/>
        <w:t>tates et leges atque consvetudines dictorum opidanensium adinventae</w:t>
        <w:br/>
        <w:t xml:space="preserve">et super eos inductae nobis et ipsis nobilibus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de-</w:t>
        <w:br/>
        <w:t>bantur: ob hoc nos grata consideracione pensantes inopiae et</w:t>
        <w:br/>
        <w:t>defectibus eorundem opidanensium, nolentes eos sic in juribus ipso-</w:t>
        <w:br/>
        <w:t>rum opprimi, nomine et in persona praefati domini nostri regis do-</w:t>
        <w:br/>
        <w:t>mini scilicet nostri gloriosissimi in omnibus praetactis articulis et</w:t>
        <w:br/>
        <w:t>continenciis registri talem fecimus infrascriptam moderacionem ip-</w:t>
        <w:br/>
        <w:t xml:space="preserve">s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cioribus universis benivole consencientibus. Quod pri-</w:t>
        <w:br/>
        <w:t>mum, ubi a venditore mellis tributa recipiebanlur, conclusum est,</w:t>
        <w:br/>
        <w:t>quod a modo in antea ullis unquam temporibus nec a vendenda,</w:t>
        <w:br/>
        <w:t>nec ab emenda mel (!), quantumcumque sit, aliquod tributum exigalur.</w:t>
        <w:br/>
        <w:t>Ubi vero a rebus areslatis dicebatur, quod judices extranei quad-</w:t>
        <w:br/>
        <w:t>raginta septem denarios recipiunt, ordinatum est, quod a modo</w:t>
        <w:br/>
        <w:t>deinceps talis exaccio fieri non debeat, sed solummodo judex opidi</w:t>
        <w:br/>
        <w:t>a talibus rebus quadraginta, judex vero forensis solum denarios</w:t>
        <w:br/>
        <w:t>septem recipere valeant atque possint. De magistris vero suttoribus</w:t>
        <w:br/>
        <w:t>conclusum est, ut illas tres marcas, quas hactenus super eos exi-</w:t>
        <w:br/>
        <w:t>gebant, de cetero nunquam solvere teneantur, sed juxta eorum con-</w:t>
        <w:br/>
        <w:t>svetudinem quilibet magister suttorum in qualibet quinta septimana</w:t>
        <w:br/>
        <w:t>unum par calciamentorum illis quibus interest dare teneatur et nil</w:t>
        <w:br/>
        <w:t>plus, quamquam et hoc ipsi suttores denuo inductum refera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e expensis vero nuncciorum modo praetacto in negociis sedis</w:t>
        <w:br/>
        <w:t>mittendorum dandis taliter conclusum, est ut quociescumque aliquis</w:t>
        <w:br/>
        <w:t>capitaneus et</w:t>
      </w:r>
      <w:r>
        <w:rPr>
          <w:rFonts w:cs="Times New Roman" w:ascii="Times New Roman" w:hAnsi="Times New Roman"/>
          <w:sz w:val="20"/>
          <w:szCs w:val="20"/>
        </w:rPr>
        <w:t xml:space="preserve"> pocio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Siculorum sive duo sive tres ad wayvodam in</w:t>
        <w:br/>
        <w:t>negociis sedis mittitur; tunc opidanenses unam marcam; si vero</w:t>
        <w:br/>
        <w:t>primipulus (sic!) tunc</w:t>
      </w:r>
      <w:r>
        <w:rPr>
          <w:rFonts w:cs="Times New Roman" w:ascii="Times New Roman" w:hAnsi="Times New Roman"/>
          <w:sz w:val="20"/>
          <w:szCs w:val="20"/>
        </w:rPr>
        <w:t xml:space="preserve"> mediu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florenum ; si vero communis Siculus,</w:t>
        <w:br/>
        <w:t>tunc denarios viginti quinque solvere tenea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e constitucione autem procuratoris</w:t>
      </w:r>
      <w:r>
        <w:rPr>
          <w:rFonts w:cs="Times New Roman" w:ascii="Times New Roman" w:hAnsi="Times New Roman"/>
          <w:sz w:val="20"/>
          <w:szCs w:val="20"/>
        </w:rPr>
        <w:t xml:space="preserve"> modo t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i determinavimus,</w:t>
        <w:br/>
        <w:t>quod a modo deinceps ullis unquam</w:t>
      </w:r>
      <w:r>
        <w:rPr>
          <w:rFonts w:cs="Times New Roman" w:ascii="Times New Roman" w:hAnsi="Times New Roman"/>
          <w:sz w:val="20"/>
          <w:szCs w:val="20"/>
        </w:rPr>
        <w:t xml:space="preserve"> te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ribus aliquis causidicorum</w:t>
        <w:br/>
        <w:t>et litigantium in ipso opido coram judice causundo extranei procu-</w:t>
        <w:br/>
        <w:t>ratorem habere et aduccro valeat, sed semper procuratorem de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odem opido constituat, et quod illi duo judices extranei, qui tem-</w:t>
        <w:br/>
        <w:t>pore judiciorum in judicio interesse debent, ita et eodem modo ju-</w:t>
        <w:br/>
        <w:t>ramenta praestare teneantur, sicut judex et jurati ipsius opid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Quocirca vobis universis et singulis capitaneis, judicibus ac</w:t>
        <w:br/>
        <w:t>senatoribus et pocioribus Sicolorum saepefatae sed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aros, vestrisque</w:t>
        <w:br/>
        <w:t>vicesgerentibus, praesentibus et futuris barum serie committimus et</w:t>
        <w:br/>
        <w:t>praenominati domini nostri reg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persona firmiter mandamus, qua-</w:t>
        <w:br/>
        <w:t>tenus amodo deinceps memoratos populus et inhabitatores praescripti</w:t>
        <w:br/>
        <w:t>opidi Vasarhel aut aliquem ex eis contra formam hujusmodi nostrae</w:t>
        <w:br/>
        <w:t>constitucionis ad praemissam aliquam indebitam solucionem cogere</w:t>
        <w:br/>
        <w:t>aut artare, vel eos aut aliquem ex eis previa racione in per-</w:t>
        <w:br/>
        <w:t>sonis sew rebus eorum quoquomodo turbare, impedire, vel dampni-</w:t>
        <w:br/>
        <w:t>ficare non praesumpmatis, nec sitis ausi, aliqualiter praesentes pen-</w:t>
        <w:br/>
        <w:t>dentis et autentici sigilli nostri munimine roboratae post earum</w:t>
        <w:br/>
        <w:t>lecturam praesentantibus redenda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loco in praedicto tercio die termini praenotati, a. d.</w:t>
        <w:br/>
        <w:t>millesimo quadrigentesimo octogesimo sept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Eredetije hártyán, a Báthory czimert ábrázoló, piros, kék, sárga selyem</w:t>
        <w:br/>
        <w:t xml:space="preserve">sínóron függő viaszba nyomott vajdai pecséttel, a </w:t>
      </w:r>
      <w:r>
        <w:rPr>
          <w:rFonts w:cs="Times New Roman" w:ascii="Times New Roman" w:hAnsi="Times New Roman"/>
          <w:i/>
          <w:iCs/>
          <w:sz w:val="16"/>
          <w:szCs w:val="16"/>
        </w:rPr>
        <w:t>m.-vásárhelyi városi le-</w:t>
        <w:br/>
        <w:t>véltár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István erdélyi vajda oklevele, arról, hogy Kerelői Pál és So-</w:t>
        <w:br/>
        <w:t>mogyoni János és nejeik, Meggyesfalvai Alárdi Péter leányai, elcserélik</w:t>
        <w:br/>
        <w:t>a Marosvásárhely melletti Cseke birtokrészüket és a Vágottberek nevű</w:t>
        <w:br/>
        <w:t>berket    Marosvásárhely    városával    a    Bodontorok    nevű    halászó    helyé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lt Maros- Vásárhelyt, 1487. febr. 2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s comes Stephanus de Bathor wayvoda Transsilvanus nec-</w:t>
        <w:br/>
        <w:t>non judex curiae serenissimi principis domini Mathiae dei gracia regis</w:t>
        <w:br/>
        <w:t>Hungariae, Bohemiae, Dalmaciae, Croaciae etc. memorie conimenda-</w:t>
        <w:br/>
        <w:t xml:space="preserve">mus, quod nob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us de Kerelew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a, a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bilium dominaru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artha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uae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argarethae Johannis de Somogÿon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sortum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iliarum videlicet oli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tri Alard de Meghgyesfalv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t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Effe-</w:t>
        <w:br/>
        <w:t>miae, Katherinae et Clara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liarum suarum in personis, oneribus</w:t>
        <w:br/>
        <w:t>et quibuslibet gravaminibus earundem dominar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puellarum ad</w:t>
        <w:br/>
        <w:t>infrascripta observandis in se levante ab una parte, vero ab altera</w:t>
        <w:br/>
        <w:t>honorabilis ac circumspecti Laurentius plebanus, necnon Blasiu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bo judex, Stephanus Bÿro, Sÿmon Nÿerges, Andras Nagh, Blasius</w:t>
        <w:br/>
        <w:t>Zewch et Georgius Dekan jurati cives oppidi Zekelwasarhel in ipso-</w:t>
        <w:br/>
        <w:t>rum ac omnium populorum ejusdem oppidi personis coram nobis</w:t>
        <w:br/>
        <w:t>personaliter constituti sunt confessi, in huhc modum, quod ipsae</w:t>
        <w:br/>
        <w:t>partes matura et digesta intra se deliberacione praehabita, pensata</w:t>
        <w:br/>
        <w:t>etiam utriusque partis utilitate ac comodo et pro bono pacis aliis</w:t>
        <w:br/>
        <w:t>eciam certis bonis respectibus animum eorum ad id moventibus, in</w:t>
        <w:br/>
        <w:t>quibusdam terris ipsorum parcium infradicentibus talem infrascrip-</w:t>
        <w:br/>
        <w:t>tam concambialem fecissent permutacionem inter partes et eorum</w:t>
        <w:br/>
        <w:t>posteritates perpetue duraturam, prout fecerunt nostra in praesencia</w:t>
        <w:br/>
        <w:t>tali ordine, quod primo praefatus Paulus su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 dictarum dominarum</w:t>
        <w:br/>
        <w:t xml:space="preserve">et puellarum personis quandam unam particulam ter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hek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-</w:t>
        <w:br/>
        <w:t xml:space="preserve">catam, inter fluvium Marusÿ et quendam rivul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ararokÿ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ic-</w:t>
        <w:br/>
        <w:t xml:space="preserve">tum, a parte aquilonari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 dicti opidi existentem et adjacentem, si-</w:t>
        <w:br/>
        <w:t xml:space="preserve">mulcum nemor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agoth Bere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uncupato, subtus et in fine</w:t>
        <w:br/>
        <w:t>earundem terrarum Cheke adjacente, cum omnibus earundem utili-</w:t>
        <w:br/>
        <w:t>tatibus et pertinentis quibuslibet sub suis veris et antiquis metis,</w:t>
        <w:br/>
        <w:t>quibus per eosdem Paulum et dominas Martham et Margaretham</w:t>
        <w:br/>
        <w:t>praedecessoresque ipsorum tentae fuissent et possessae, praenarratis</w:t>
        <w:br/>
        <w:t>plebano,judici, juratisque et toti communitati oppidi praenotati; econ-</w:t>
        <w:br/>
        <w:t>verso vero iidem plebanus ac judex et jurati cives similiter in</w:t>
        <w:br/>
        <w:t>ipsorum ac omnium populorum et inhabitatorum saepedicti oppidi</w:t>
        <w:br/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Vasarhel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unum locum piscin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donthorok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 appelatum, inter</w:t>
        <w:br/>
        <w:t xml:space="preserve">vill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do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ipsum oppidum Vasarhel intra veras melas oppidi</w:t>
        <w:br/>
        <w:t>ejusdem existentem et adjacentem eisdem Paulo et Marthae consorti</w:t>
        <w:br/>
        <w:t>necnon Effemiae, Katherinae et Clarae filiabus suis, et dominae Marga-</w:t>
        <w:br/>
        <w:t>rethae consorti dicti Johannis Somogÿonÿ, partiumque heredibus et</w:t>
        <w:br/>
        <w:t>posteritatibus universis jure perpetuo et irrevocabiliter tenendum,</w:t>
        <w:br/>
        <w:t>possidendum pariter et habendum dedissent et concambialis permu-</w:t>
        <w:br/>
        <w:t>tacionis titulo contulissent, ÿmmo dederunt, contulerunt et permuta-</w:t>
        <w:br/>
        <w:t>verunt, nullum jus nullamve juris seu dom</w:t>
      </w:r>
      <w:r>
        <w:rPr>
          <w:rFonts w:cs="Times New Roman" w:ascii="Times New Roman" w:hAnsi="Times New Roman"/>
          <w:sz w:val="20"/>
          <w:szCs w:val="20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ii proprietatem partes</w:t>
        <w:br/>
        <w:t xml:space="preserve">ipsae sibips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(sic!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herebibus eorum terris, nemore et loco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) Eredetileg aquilionari volt írva, de az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t </w:t>
      </w:r>
      <w:r>
        <w:rPr>
          <w:rFonts w:cs="Times New Roman" w:ascii="Times New Roman" w:hAnsi="Times New Roman"/>
          <w:sz w:val="16"/>
          <w:szCs w:val="16"/>
        </w:rPr>
        <w:t>az író kihúz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) Máig is megvan a Maros mellett, M.-Vásárhelytől északra az egyik,</w:t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Felső-,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s </w:t>
      </w:r>
      <w:r>
        <w:rPr>
          <w:rFonts w:cs="Times New Roman" w:ascii="Times New Roman" w:hAnsi="Times New Roman"/>
          <w:sz w:val="16"/>
          <w:szCs w:val="16"/>
        </w:rPr>
        <w:t xml:space="preserve">délre, Meggyesfalva felé az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lsó- Vágottberek, </w:t>
      </w:r>
      <w:r>
        <w:rPr>
          <w:rFonts w:cs="Times New Roman" w:ascii="Times New Roman" w:hAnsi="Times New Roman"/>
          <w:sz w:val="16"/>
          <w:szCs w:val="16"/>
        </w:rPr>
        <w:t>a melyről itt van szó.</w:t>
      </w:r>
    </w:p>
    <w:p>
      <w:pPr>
        <w:pStyle w:val="Normal"/>
        <w:widowControl w:val="false"/>
        <w:shd w:fill="FFFFFF" w:val="clear"/>
        <w:tabs>
          <w:tab w:val="clear" w:pos="708"/>
          <w:tab w:val="left" w:pos="41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) M.-Vásárhely és Meggyesfalva között szakad a Marosba a Bodon pa-</w:t>
        <w:br/>
        <w:t>taka, a mely Bodon falutól jő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0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iscinae in</w:t>
      </w:r>
      <w:r>
        <w:rPr>
          <w:rFonts w:cs="Times New Roman" w:ascii="Times New Roman" w:hAnsi="Times New Roman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aescript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mutatis reservantes, sed totum et omne</w:t>
        <w:br/>
        <w:t>jus ac juris seu dom</w:t>
      </w:r>
      <w:r>
        <w:rPr>
          <w:rFonts w:cs="Times New Roman" w:ascii="Times New Roman" w:hAnsi="Times New Roman"/>
          <w:sz w:val="20"/>
          <w:szCs w:val="20"/>
          <w:lang w:val="en-US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ii proprietatem, quod parles in ipsis terris</w:t>
        <w:br/>
        <w:t>ac nemore et loco piscinae habuissent, vel se aut suos habere spera-</w:t>
        <w:br/>
        <w:t>rent, in alterutrum transtulissent pleno jure, ita videlicet, quod</w:t>
        <w:br/>
        <w:t>praefati cives et inhabitatores dicti oppidi, vel eorum poste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in dicta</w:t>
        <w:br/>
        <w:t>particula terrae super ipso fluvio Maru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ubi maluerint molendinum</w:t>
        <w:br/>
        <w:t>pro se ipsis erigendi et construendi habeant facultatem ; praefatus</w:t>
        <w:br/>
        <w:t>eciam Paulus ac dominae Martha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argaretha ac puellae v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orum</w:t>
        <w:br/>
        <w:t>heredes aggeres sew structuram dicfae piscinae adeo et in tantum,</w:t>
        <w:br/>
        <w:t>quantum videlicet maluerint, erigere, elavare et replere possint et</w:t>
        <w:br/>
        <w:t>valeant, meta autem ejusdem piscinae et aquae in ea recludentis in</w:t>
        <w:br/>
        <w:t>tantum se extendi possit, in quantum aqua ejusdem piscinae adja-</w:t>
        <w:br/>
        <w:t>cebit, hoc tamen adjecto, quod accolae et inhabitatores praescripti op-</w:t>
        <w:br/>
        <w:t>pidi peccudes et pecora eorum super eadem piscina semper succes-</w:t>
        <w:br/>
        <w:t>sivis temporibus adaquandi habeant libertatem, assumpmentes nichilo-</w:t>
        <w:br/>
        <w:t>minus et obligantes partes praenotatae, sese mutuo et alternatim in</w:t>
        <w:br/>
        <w:t xml:space="preserve">pacifico domÿnÿ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(sic!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arundem terrarum ac nemore et loci pis-</w:t>
        <w:br/>
        <w:t>cinae modo praemisso permutatis contra quoslibet impettitores, causi-</w:t>
        <w:br/>
        <w:t>dicos protegere, tueri et conservare propriis suis laboribus et expen</w:t>
        <w:br/>
        <w:t>sis. In cujus rei memoriam firmitatemque perpetuam praesentes litte-</w:t>
        <w:br/>
        <w:t>ras nostras privilegiales pendentis et auttentici sigilli nostri mumi-</w:t>
        <w:br/>
        <w:t>nine roboratas eisdem partibus duximus concedendas.</w:t>
      </w:r>
    </w:p>
    <w:p>
      <w:pPr>
        <w:pStyle w:val="Normal"/>
        <w:widowControl w:val="false"/>
        <w:shd w:fill="FFFFFF" w:val="clear"/>
        <w:tabs>
          <w:tab w:val="clear" w:pos="708"/>
          <w:tab w:val="left" w:pos="3730" w:leader="none"/>
          <w:tab w:val="left" w:pos="479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in oppido Vasarhel praedicto in vigilia festi beati Mathiae</w:t>
        <w:br/>
        <w:t>apostoli anno domini millesimo quadringentesimo octoagesimo sep-</w:t>
        <w:br/>
        <w:t>timo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  <w:tab w:val="left" w:pos="456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0" w:leader="none"/>
          <w:tab w:val="left" w:pos="456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Eredetije hártyán, lefűggő piros, sárga, kék selyem sinórral, a pecsét</w:t>
        <w:br/>
        <w:t xml:space="preserve">hiányzik, a marosvásárhelyi levéltárban.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zvald zágrábi püspök, királyi kincstartó, Nagy-Szeben városát értesíti,</w:t>
        <w:br/>
        <w:t>hogy a székelyek jogtalanságairól és fosztogatásairól panaszkodó leve-</w:t>
        <w:br/>
        <w:t>lüket    a    hadsereggel    Kassa   felé   vonúló    király    után    elküldötte.    Kel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udán, 1401. jan.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ircumspecti ac providi amici nobis dilecti Scripta vestra tum</w:t>
        <w:br/>
        <w:t xml:space="preserve">ex parte sed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azwara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um etiam ex parle iniariarum ac spolioru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31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ivibus et inhibitatoribus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Draws per Sicul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is die-</w:t>
        <w:br/>
        <w:t>bus</w:t>
      </w: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aeteritis illatarum, clarissime intelleximus iuxtaque petita</w:t>
        <w:br/>
        <w:t>vestra, si maiestas regia coram fuisset, diligeritissime, effecissemus,</w:t>
        <w:br/>
        <w:t>ut ad omnia pro voluntate relationem accepissetis. Quia vero maies-</w:t>
        <w:br/>
        <w:t xml:space="preserve">las sua proximis diebus praeteri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assovia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ersus cum copiis</w:t>
        <w:br/>
        <w:t>et ingenti exercitu suo se movit, unde adolescentem vestrum cum</w:t>
        <w:br/>
        <w:t>litteris nostris, vestris in specie in illis inclusis, post maiestatem suam</w:t>
        <w:br/>
        <w:t>misimus, ubi sine dubio optatam relationem vos accipere credi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x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ud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a quinta ante Priscae virginis et martyris, anno</w:t>
        <w:br/>
        <w:t>domini etc. nonagesimo pr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  <w:t xml:space="preserve">Osualdus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episcopus Zagrabiensis</w:t>
        <w:br/>
        <w:t>thesaurarius regiae maiestati etc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ülczí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i/>
          <w:iCs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Circumspectis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ac </w:t>
      </w:r>
      <w:r>
        <w:rPr>
          <w:rFonts w:cs="Times New Roman" w:ascii="Times New Roman" w:hAnsi="Times New Roman"/>
          <w:sz w:val="18"/>
          <w:szCs w:val="20"/>
        </w:rPr>
        <w:t>providis magistro virium iudicibus</w:t>
        <w:br/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at </w:t>
      </w:r>
      <w:r>
        <w:rPr>
          <w:rFonts w:cs="Times New Roman" w:ascii="Times New Roman" w:hAnsi="Times New Roman"/>
          <w:sz w:val="18"/>
          <w:szCs w:val="20"/>
        </w:rPr>
        <w:t xml:space="preserve">iuratis consulibus 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civitatis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Cibiniensis </w:t>
      </w:r>
      <w:r>
        <w:rPr>
          <w:rFonts w:cs="Times New Roman" w:ascii="Times New Roman" w:hAnsi="Times New Roman"/>
          <w:sz w:val="18"/>
          <w:szCs w:val="20"/>
        </w:rPr>
        <w:t xml:space="preserve">amicis </w:t>
      </w:r>
      <w:r>
        <w:rPr>
          <w:rFonts w:cs="Times New Roman" w:ascii="Times New Roman" w:hAnsi="Times New Roman"/>
          <w:sz w:val="18"/>
          <w:szCs w:val="20"/>
          <w:lang w:val="en-US"/>
        </w:rPr>
        <w:t>nobis dilec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(Eredeti, papiron, a</w:t>
      </w:r>
      <w:r>
        <w:rPr>
          <w:rFonts w:cs="Times New Roman" w:ascii="Times New Roman" w:hAnsi="Times New Roman"/>
          <w:i/>
          <w:iCs/>
          <w:sz w:val="16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N-Szeben városi levéltárban. </w:t>
      </w:r>
      <w:r>
        <w:rPr>
          <w:rFonts w:cs="Times New Roman" w:ascii="Times New Roman" w:hAnsi="Times New Roman"/>
          <w:sz w:val="16"/>
          <w:szCs w:val="18"/>
        </w:rPr>
        <w:t>II. 487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91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I. Ulászló király Szeben városának, a kik a székelyektől szenvedett</w:t>
        <w:br/>
        <w:t>káraik és jogtalanságok miatt előtte panaszt emeltek, megígéri, hogy</w:t>
        <w:br/>
        <w:t>mihelyt testvérével Albert herczeggel, a ki Magyarországba ütött, végez,</w:t>
        <w:br/>
        <w:t>a mellette levő Báthory István vajdát Erdélybe küldi, ha lehet maga</w:t>
        <w:br/>
        <w:t xml:space="preserve">is   bemegy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  </w:t>
      </w:r>
      <w:r>
        <w:rPr>
          <w:rFonts w:cs="Times New Roman" w:ascii="Times New Roman" w:hAnsi="Times New Roman"/>
          <w:i/>
          <w:iCs/>
          <w:sz w:val="18"/>
          <w:szCs w:val="18"/>
        </w:rPr>
        <w:t>nekik    igazságot   és   elégtételt   szolgáltat.   Kelt   Mohi    váro-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ában 1491. jan. 1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Comissio prnpria domini reg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ladisla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Hungariae Bohemiae etc. Pruden-</w:t>
        <w:br/>
        <w:t>tes et circumspecti fideles nobis sincere dilecti. Intelleximus ea omnia,</w:t>
        <w:br/>
        <w:t>quae nobis significastis ex parte illorum damnorum el. iniuriarnm</w:t>
        <w:br/>
        <w:t xml:space="preserve">vestrarum, quibus his novissimis tempor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s affecerunt,</w:t>
        <w:br/>
        <w:t>ad quae dicimus vobis, posteaquam his rebus et negotiis nostris et</w:t>
        <w:br/>
        <w:t xml:space="preserve">regni nostri, quas c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lbert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uce fratr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nostr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i hoc regnum</w:t>
        <w:br/>
        <w:t xml:space="preserve">nostrum in praesentiarum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stilite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astat, habemus et cum</w:t>
      </w:r>
      <w:r>
        <w:rPr>
          <w:rFonts w:cs="Times New Roman" w:ascii="Times New Roman" w:hAnsi="Times New Roman"/>
          <w:sz w:val="20"/>
          <w:szCs w:val="20"/>
        </w:rPr>
        <w:t xml:space="preserve"> quo iam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flicturi sumus, finem imponemus, et</w:t>
      </w:r>
      <w:r>
        <w:rPr>
          <w:rFonts w:cs="Times New Roman" w:ascii="Times New Roman" w:hAnsi="Times New Roman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c regnum ab eiusdem hos-</w:t>
        <w:br/>
        <w:t>tilitate eliberabimus, statim fidelem nostrum magnificum comite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m de Batho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aivodam partium illarum nostrarum Trans-</w:t>
        <w:br/>
        <w:t>silvanarum, qui nuno continue laleri nostro adhaeret, ad illas par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—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2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es Transsiluanos remittemus, cui iam informationem et plenam</w:t>
        <w:br/>
        <w:t>nostram facultatem et auctoritatem dedimus, ut vobis de et super</w:t>
        <w:br/>
        <w:t xml:space="preserve">omnibus damnis et iniuriis, quibus vos per ips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acessiti</w:t>
        <w:br/>
        <w:t>estis, ex parte eorundem taliter satis faciat, quod contenti eritis, et</w:t>
        <w:br/>
        <w:t>ratione huius amplius nobis non imputabitis, et si commode fieri</w:t>
        <w:br/>
        <w:t>potest, post finem huiusmodi rerum nostrarum forte etiam nos per-</w:t>
        <w:br/>
        <w:t xml:space="preserve">sonaliter ad illas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artes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cedemus. Quod si facere poterimus, nos</w:t>
        <w:br/>
        <w:t>ipsi huiusmodi iniurias et damna vestra rectificabimus et vos op-</w:t>
        <w:br/>
        <w:t>time contentos faciemus, rogamus tamen interea patientiam habeatis,</w:t>
        <w:br/>
        <w:t>et nihil molesti feratis.</w:t>
      </w:r>
    </w:p>
    <w:p>
      <w:pPr>
        <w:pStyle w:val="Normal"/>
        <w:widowControl w:val="false"/>
        <w:shd w:fill="FFFFFF" w:val="clear"/>
        <w:tabs>
          <w:tab w:val="clear" w:pos="708"/>
          <w:tab w:val="left" w:pos="375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oppid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h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a tertia proxima ante festum Vin-</w:t>
        <w:br/>
        <w:t>cencii martyris, anno domini millesimo quadringentesimo nonage-</w:t>
        <w:br/>
        <w:t>simo pr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sz w:val="20"/>
          <w:szCs w:val="18"/>
        </w:rPr>
        <w:t>ü</w:t>
      </w: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lcz</w:t>
      </w:r>
      <w:r>
        <w:rPr>
          <w:rFonts w:cs="Times New Roman" w:ascii="Times New Roman" w:hAnsi="Times New Roman"/>
          <w:i/>
          <w:iCs/>
          <w:sz w:val="20"/>
          <w:szCs w:val="18"/>
        </w:rPr>
        <w:t>í</w:t>
      </w: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 xml:space="preserve">m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rudentibus et circumspectis magistro civium necnon</w:t>
        <w:br/>
        <w:t xml:space="preserve">iudici et iuratis civibus ac toti communitati civitatis nostrae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Czybi-</w:t>
        <w:br/>
        <w:t xml:space="preserve">niensi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fidelibus nobis dilec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 xml:space="preserve">(Eredeti, papíron, a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N. Szeben városi levéltárban </w:t>
      </w:r>
      <w:r>
        <w:rPr>
          <w:rFonts w:cs="Times New Roman" w:ascii="Times New Roman" w:hAnsi="Times New Roman"/>
          <w:sz w:val="16"/>
          <w:szCs w:val="18"/>
        </w:rPr>
        <w:t>II. 489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6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rágffy Bertalan erdélyi vajda Kézdi-szék három rendbeli székelyeinek</w:t>
        <w:br/>
        <w:t xml:space="preserve">panaszára </w:t>
      </w: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sz w:val="18"/>
          <w:szCs w:val="18"/>
        </w:rPr>
        <w:t>hogy a brassaiak egy kézdi-széki székelyt egy asszony-</w:t>
        <w:br/>
        <w:t>megsértése miatt elfogtak s bár jótállásra kibocsátottak, most vissza-</w:t>
        <w:br/>
        <w:t>követelik, hogy törvényt lássanak felette — megparancsolja, hogy ne</w:t>
        <w:br/>
        <w:t>merjenek   felette   ítélni  és  a   székelyt   háborgatni,   mert   ő   maga   fog   itéle-</w:t>
      </w:r>
    </w:p>
    <w:p>
      <w:pPr>
        <w:pStyle w:val="Normal"/>
        <w:widowControl w:val="false"/>
        <w:shd w:fill="FFFFFF" w:val="clear"/>
        <w:tabs>
          <w:tab w:val="clear" w:pos="708"/>
          <w:tab w:val="left" w:pos="6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tet hozni rövid időn oda utazván. Kelt Görgénybe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493. </w:t>
      </w:r>
      <w:r>
        <w:rPr>
          <w:rFonts w:cs="Times New Roman" w:ascii="Times New Roman" w:hAnsi="Times New Roman"/>
          <w:i/>
          <w:iCs/>
          <w:sz w:val="18"/>
          <w:szCs w:val="18"/>
        </w:rPr>
        <w:t>jun.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udente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ircumspecti </w:t>
      </w:r>
      <w:r>
        <w:rPr>
          <w:rFonts w:cs="Times New Roman" w:ascii="Times New Roman" w:hAnsi="Times New Roman"/>
          <w:sz w:val="20"/>
          <w:szCs w:val="20"/>
        </w:rPr>
        <w:t xml:space="preserve">vir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bis sincere </w:t>
      </w:r>
      <w:r>
        <w:rPr>
          <w:rFonts w:cs="Times New Roman" w:ascii="Times New Roman" w:hAnsi="Times New Roman"/>
          <w:sz w:val="20"/>
          <w:szCs w:val="20"/>
        </w:rPr>
        <w:t>dilecti. Ex decla-</w:t>
        <w:br/>
        <w:t xml:space="preserve">ratione agilium viroru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riam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generam </w:t>
      </w:r>
      <w:r>
        <w:rPr>
          <w:rFonts w:cs="Times New Roman" w:ascii="Times New Roman" w:hAnsi="Times New Roman"/>
          <w:i/>
          <w:iCs/>
          <w:sz w:val="20"/>
          <w:szCs w:val="20"/>
        </w:rPr>
        <w:t>Siculorum sedis Kyzdÿ</w:t>
        <w:br/>
      </w:r>
      <w:r>
        <w:rPr>
          <w:rFonts w:cs="Times New Roman" w:ascii="Times New Roman" w:hAnsi="Times New Roman"/>
          <w:sz w:val="20"/>
          <w:szCs w:val="20"/>
        </w:rPr>
        <w:t xml:space="preserve">aperte intelleximus [ ] his praeteritis diebus, quendam </w:t>
      </w:r>
      <w:r>
        <w:rPr>
          <w:rFonts w:cs="Times New Roman" w:ascii="Times New Roman" w:hAnsi="Times New Roman"/>
          <w:i/>
          <w:iCs/>
          <w:sz w:val="20"/>
          <w:szCs w:val="20"/>
        </w:rPr>
        <w:t>Sicu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m </w:t>
      </w:r>
      <w:r>
        <w:rPr>
          <w:rFonts w:cs="Times New Roman" w:ascii="Times New Roman" w:hAnsi="Times New Roman"/>
          <w:sz w:val="20"/>
          <w:szCs w:val="20"/>
        </w:rPr>
        <w:t xml:space="preserve">de eadem sed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yzdÿ </w:t>
      </w:r>
      <w:r>
        <w:rPr>
          <w:rFonts w:cs="Times New Roman" w:ascii="Times New Roman" w:hAnsi="Times New Roman"/>
          <w:sz w:val="20"/>
          <w:szCs w:val="20"/>
        </w:rPr>
        <w:t>[ ] cujusdam muli[eri]s ratione et</w:t>
        <w:br/>
        <w:t>praetexta lesionis ejusdem m[ulieris ]etis et capitivassetis,</w:t>
        <w:br/>
        <w:t>qu[od e]andem ad fidejussoriam caucionem quamp[rimum ]</w:t>
        <w:br/>
        <w:t xml:space="preserve">ejusdem sedi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yzdÿ </w:t>
      </w:r>
      <w:r>
        <w:rPr>
          <w:rFonts w:cs="Times New Roman" w:ascii="Times New Roman" w:hAnsi="Times New Roman"/>
          <w:sz w:val="20"/>
          <w:szCs w:val="20"/>
        </w:rPr>
        <w:t xml:space="preserve">[ej]usde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aptivitate </w:t>
      </w:r>
      <w:r>
        <w:rPr>
          <w:rFonts w:cs="Times New Roman" w:ascii="Times New Roman" w:hAnsi="Times New Roman"/>
          <w:sz w:val="20"/>
          <w:szCs w:val="20"/>
        </w:rPr>
        <w:t>[ ] exmisis[tis ]</w:t>
        <w:br/>
        <w:t>nunc ab ipsis [fideju]ssoribus repeteretis et rehabere velletis [</w:t>
        <w:br/>
        <w:t xml:space="preserve">lae]sionis ipsius mulieris judici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acere </w:t>
      </w:r>
      <w:r>
        <w:rPr>
          <w:rFonts w:cs="Times New Roman" w:ascii="Times New Roman" w:hAnsi="Times New Roman"/>
          <w:sz w:val="20"/>
          <w:szCs w:val="20"/>
        </w:rPr>
        <w:t>velletis, volumus [ ]</w:t>
        <w:br/>
        <w:t>nichilominus vobis regia in persona firmissime comissimus et man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3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[mus,] quatenus agnitis praesentibus, a modo deinceps vos cau-</w:t>
        <w:br/>
        <w:t xml:space="preserve">sam ipsam adjudicare non debeatis, neque vos eun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iculum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a ratione quoquo modo aggravare praesumatis. Quoniam nos cau-</w:t>
        <w:br/>
        <w:t>sam ipsam solius nostri judicio finaliter revidendam et determinan-</w:t>
        <w:br/>
        <w:t>dam reservavimus et nos quoque his prope diebus partes illas ad-</w:t>
        <w:br/>
        <w:t>veniemus et nos ipsi inter partes judicium et justiciam faciemus,</w:t>
        <w:br/>
        <w:t>dictante juris equitate, quod utraeque partes de hujusmodi nostro</w:t>
        <w:br/>
        <w:t>judicio contentabuntur et vos quoque contentabimini. Secus erga</w:t>
        <w:br/>
        <w:t>nulla ratione factur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x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rgÿ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a tertia proxima post festum sanctae trinitatis</w:t>
        <w:br/>
        <w:t>anno domini millesimo quadringentesimo nonagesimo terti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  <w:t>Bartholomaeus Dragfy</w:t>
        <w:br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waywoda Transsilvanus etc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sz w:val="20"/>
          <w:szCs w:val="18"/>
        </w:rPr>
        <w:t>ü</w:t>
      </w: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lcz</w:t>
      </w:r>
      <w:r>
        <w:rPr>
          <w:rFonts w:cs="Times New Roman" w:ascii="Times New Roman" w:hAnsi="Times New Roman"/>
          <w:i/>
          <w:iCs/>
          <w:sz w:val="20"/>
          <w:szCs w:val="18"/>
        </w:rPr>
        <w:t>í</w:t>
      </w: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 xml:space="preserve">m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rudentibus et circumspectis viris judici juratis ceterisque</w:t>
        <w:br/>
        <w:t xml:space="preserve">civibus civitatis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Brassoviensi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obis sincere dilec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Eredeti, papiron, a zárjelbe foglalt részek kiszakadva, hátán viaszpecsét</w:t>
        <w:br/>
        <w:t xml:space="preserve">nyomával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evéltárban </w:t>
      </w:r>
      <w:r>
        <w:rPr>
          <w:rFonts w:cs="Times New Roman" w:ascii="Times New Roman" w:hAnsi="Times New Roman"/>
          <w:sz w:val="16"/>
          <w:szCs w:val="16"/>
        </w:rPr>
        <w:t>»Stenner'sche Urkunden Sammlung«</w:t>
        <w:br/>
        <w:t xml:space="preserve">I. k. 34. sz.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>Sepsi-szék bírái bizonyság levele egy örök hagyományi bevallásról,</w:t>
        <w:br/>
        <w:t>mely szerint a Mathizfalván, Kézdi-székben, lakó Benkő bíró, Zoltán-</w:t>
        <w:br/>
        <w:t>falván,   Sepsi-székben    lévő   örökségét   leányának    Ilonának    és   ennek   fiá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>nak Ferencznek hagyta. Kelt 1500-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n anno domini millesimo quingentesimo tempore judicis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aurenti Dien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c factum est de quodam hereditate.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enk</w:t>
      </w:r>
      <w:r>
        <w:rPr>
          <w:rFonts w:cs="Times New Roman" w:ascii="Times New Roman" w:hAnsi="Times New Roman"/>
          <w:i/>
          <w:iCs/>
          <w:spacing w:val="-80"/>
          <w:sz w:val="20"/>
          <w:szCs w:val="20"/>
          <w:lang w:val="en-US" w:eastAsia="en-US"/>
        </w:rPr>
        <w:t>¸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о</w:t>
        <w:br/>
        <w:t>bir</w:t>
      </w:r>
      <w:r>
        <w:rPr>
          <w:rFonts w:cs="Times New Roman" w:ascii="Times New Roman" w:hAnsi="Times New Roman"/>
          <w:i/>
          <w:iCs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ommoranti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athizffalwa Kizdis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ék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cit de quadam</w:t>
        <w:br/>
        <w:t xml:space="preserve">hereditate, quam habuit,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Zoltanffalw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se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eps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egavit</w:t>
        <w:br/>
        <w:t xml:space="preserve">filie su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Elen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eodem</w:t>
      </w:r>
      <w:r>
        <w:rPr>
          <w:rFonts w:cs="Times New Roman" w:ascii="Times New Roman" w:hAnsi="Times New Roman"/>
          <w:sz w:val="20"/>
          <w:szCs w:val="20"/>
        </w:rPr>
        <w:t xml:space="preserve"> Zoltanffal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a.</w:t>
      </w:r>
      <w:r>
        <w:rPr>
          <w:rFonts w:cs="Times New Roman" w:ascii="Times New Roman" w:hAnsi="Times New Roman"/>
          <w:sz w:val="20"/>
          <w:szCs w:val="20"/>
        </w:rPr>
        <w:t xml:space="preserve"> Fi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 sua Elena habuit unum</w:t>
        <w:br/>
        <w:t xml:space="preserve">filium nomi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rancisc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sic legavit hereditatem filio Elene</w:t>
        <w:br/>
        <w:t xml:space="preserve">Francisco et sic honestus domin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orgi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esbiter fuit praesens</w:t>
        <w:br/>
        <w:t>et sic legavit per se cum tratre suuo</w:t>
      </w: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sic)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o Benkọ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od</w:t>
        <w:br/>
        <w:t>firmissime fieret istud factum coram istos discretos honos viros</w:t>
        <w:br/>
        <w:t xml:space="preserve">Blas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eriek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Bartholome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ọln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Blas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arko, Benkọ bir</w:t>
      </w:r>
      <w:r>
        <w:rPr>
          <w:rFonts w:cs="Times New Roman" w:ascii="Times New Roman" w:hAnsi="Times New Roman"/>
          <w:i/>
          <w:iCs/>
          <w:sz w:val="20"/>
          <w:szCs w:val="20"/>
        </w:rPr>
        <w:t>ó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um filio suuo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orgi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esbitero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aulo Benkọ, Francisco</w:t>
      </w:r>
      <w:r>
        <w:rPr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nfanti hereditatem suuam (sic) cum arabilibus et feniculis et mo-</w:t>
        <w:br/>
        <w:t>lendinis ad filios filiorum possidendam et regendam in perpetuum.</w:t>
        <w:br/>
        <w:t>Isti honesti viri fassi su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testes super istud constitu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lasius</w:t>
        <w:br/>
        <w:t>Ceriek, Bartholomeus Kọlne, Blasius Marko, Stephanus</w:t>
        <w:br/>
        <w:t xml:space="preserve">Math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ali (sic) multi, qui audierunt hec tempore nativitatis,</w:t>
        <w:br/>
        <w:t>possunt probare, tempore baptisni infantis post prandium honestus</w:t>
        <w:br/>
        <w:t xml:space="preserve">vir Benko dum sederet in mensa cum filis (sic) su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eorgio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sbitero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o Benkọ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cit adducere infantem coram se et</w:t>
        <w:br/>
        <w:t xml:space="preserve">filis (sic) suis et dixit ad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thonium Ceriek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nthoni hereditatem</w:t>
        <w:br/>
        <w:t>istam tibi non lego, sed si infans iste vivit, sibi lego, cum filis (sic)</w:t>
        <w:br/>
        <w:t>meis, coram audientibus, in perpetuum possidendam et regendam</w:t>
        <w:br/>
        <w:t>ad filios filiorum et isti boni viri sint testes super hec factu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se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ep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oram judicibus Laurenti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Diene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eorgio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ab</w:t>
      </w:r>
      <w:r>
        <w:rPr>
          <w:rFonts w:cs="Times New Roman" w:ascii="Times New Roman" w:hAnsi="Times New Roman"/>
          <w:i/>
          <w:iCs/>
          <w:spacing w:val="-80"/>
          <w:sz w:val="20"/>
          <w:szCs w:val="20"/>
          <w:lang w:val="en-US" w:eastAsia="en-US"/>
        </w:rPr>
        <w:t>¸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Stephan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nyoro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asti sun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enkọ bir</w:t>
      </w:r>
      <w:r>
        <w:rPr>
          <w:rFonts w:cs="Times New Roman" w:ascii="Times New Roman" w:hAnsi="Times New Roman"/>
          <w:i/>
          <w:iCs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onestus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orgi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sbit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enk</w:t>
      </w:r>
      <w:r>
        <w:rPr>
          <w:rFonts w:cs="Times New Roman" w:ascii="Times New Roman" w:hAnsi="Times New Roman"/>
          <w:i/>
          <w:iCs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Paul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nk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sic) in medio sedis</w:t>
        <w:br/>
        <w:t>coram cunctis audientibus hec supra dicta et constituta. Ex volun-</w:t>
        <w:br/>
        <w:t>tate nostra fecimus scribere has litteras, pro testimonio in perpetuum.</w:t>
      </w:r>
    </w:p>
    <w:p>
      <w:pPr>
        <w:pStyle w:val="Normal"/>
        <w:widowControl w:val="false"/>
        <w:shd w:fill="FFFFFF" w:val="clear"/>
        <w:tabs>
          <w:tab w:val="clear" w:pos="708"/>
          <w:tab w:val="left" w:pos="5011" w:leader="none"/>
          <w:tab w:val="left" w:pos="561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1" w:leader="none"/>
          <w:tab w:val="left" w:pos="561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sbit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de Uzo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uplicus (sic!) Notarius in</w:t>
        <w:br/>
        <w:t>diocisis (!) Albens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Jegyzet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oklevél szövege és az utolsó sor ugyanaz az írás:</w:t>
        <w:br/>
        <w:t>Stephanus presbiteré. A hitelesítési záradék más kéz apróbb írása.</w:t>
        <w:br/>
        <w:t>Mindkettő kezdetleges, tökéletlen írás, akár csak a stylus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je hártyán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ifjabb Gödri Ferencz </w:t>
      </w:r>
      <w:r>
        <w:rPr>
          <w:rFonts w:cs="Times New Roman" w:ascii="Times New Roman" w:hAnsi="Times New Roman"/>
          <w:sz w:val="16"/>
          <w:szCs w:val="16"/>
        </w:rPr>
        <w:t>Sepsi-Szt.-György városi pol-</w:t>
        <w:br/>
        <w:t>gármester úr tulajdonában. Kapta Árkos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 három rendbeli vagy hétszékbeli székelyek közönsége, hivatkozással</w:t>
        <w:br/>
        <w:t>az erdélyi három nemzet között kötött véd- és daczszövetségre, abból</w:t>
        <w:br/>
        <w:t xml:space="preserve">az alkalomból, hogy a vajda által elnyomattak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>ő felsége előtt láza-</w:t>
        <w:br/>
        <w:t xml:space="preserve">dással vádoltattak, magoknak e vád alól tisztázására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>jogaik és</w:t>
        <w:br/>
        <w:t xml:space="preserve">szabadságaik megvédésére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ept. </w:t>
      </w:r>
      <w:r>
        <w:rPr>
          <w:rFonts w:cs="Times New Roman" w:ascii="Times New Roman" w:hAnsi="Times New Roman"/>
          <w:i/>
          <w:iCs/>
          <w:sz w:val="18"/>
          <w:szCs w:val="18"/>
        </w:rPr>
        <w:t>17-ére Tordára, a nemesekkel és szá-</w:t>
        <w:br/>
        <w:t>szokkal    egybegyűlnek,    gyűlésükre    Besztercze    város     tanácsát    is    meg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hívja. Kelt Székely-Keresztúro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503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jan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22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udentes et circumspecti domini amici nobis honorandi</w:t>
        <w:br/>
        <w:t>constare credimus C. Vestris quale obligamen jamdudum inter no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2339975</wp:posOffset>
                </wp:positionV>
                <wp:extent cx="657225" cy="314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15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ept. 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184.25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1503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vertAlign w:val="superscript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sept. 17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s ceteras etiam nationes hujus partis Transsilvaniae pro defen-</w:t>
        <w:br/>
        <w:t>sione et observatione jurium et libertatum nostrarum et vestrarum</w:t>
        <w:br/>
        <w:t>certo sub vinculo in litteris superiore emanatis speciflcato factum</w:t>
        <w:br/>
        <w:t>atque ftrmatum extitit, ut scilicet emergente aliqua ardua necessi-</w:t>
        <w:br/>
        <w:t>tate et partium aliqua lesa vel oppressa altera pars eidem parti</w:t>
        <w:br/>
        <w:t xml:space="preserve">lesae et oppressae subvenire modis omnibus deberet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i autem nunc</w:t>
        <w:br/>
        <w:t>arduissima necessitas cogit nos utrasque partes penes nos advocare</w:t>
        <w:br/>
        <w:t>cum per dominum vaivodam admodum oppressi et aggravati atque</w:t>
        <w:br/>
        <w:t>eciam dampnificati simus, tunc exeo tumque quOd laborantibus</w:t>
        <w:br/>
        <w:t>et procurantibus nobis pro juribus et libertatibus nostris aput regiam</w:t>
        <w:br/>
        <w:t>maiestatem per eundem dominum vaivodam accusati sumus, ut nos</w:t>
        <w:br/>
        <w:t>contra suam maiestatem mociones fecissemus et facere procuras-</w:t>
        <w:br/>
        <w:t>semus atque eciam in campum descendere pretenderemus. Ut autem</w:t>
        <w:br/>
        <w:t>nos de hoc vicio expurgemur in nostrisque juribus et libertatibus</w:t>
        <w:br/>
        <w:t>illesi atque indempnes permanere possimus, Vestras Gircumspectias</w:t>
        <w:br/>
        <w:t>praesentibus summopere hortamur diligentissime, quatenus die domi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ica proxima ante lestum beati Mathei apostoli proxime venturum in</w:t>
        <w:br/>
        <w:t xml:space="preserve">oppid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ord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bi nos cum nobilibus atque Saxonibus Transsyl-</w:t>
        <w:br/>
        <w:t>vaniensibus constituemus et conveniemus et Circumspectiae Vestrae</w:t>
        <w:br/>
        <w:t>huic congregacioni interesse velint praemissae fraternali obligacioni</w:t>
        <w:br/>
        <w:t>satisfacturi, ut auxilio vestro et justicia nostra indigente nos in</w:t>
        <w:br/>
        <w:t>nostris juribus et libertatibus et vos in vestris semper pacifice et</w:t>
        <w:br/>
        <w:t>illesi permanere valeamus. Vestras Circumspectias optime valere</w:t>
        <w:br/>
        <w:t>desidera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x oppido nostr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erezthw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festo beati Vincencii mar-</w:t>
        <w:br/>
        <w:t>tiris Anno Domini millesimo quingentesimo terci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2"/>
          <w:lang w:val="en-US" w:eastAsia="en-US"/>
        </w:rPr>
      </w:pPr>
      <w:r>
        <w:rPr>
          <w:rFonts w:cs="Times New Roman" w:ascii="Times New Roman" w:hAnsi="Times New Roman"/>
          <w:sz w:val="16"/>
          <w:szCs w:val="1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16"/>
          <w:szCs w:val="12"/>
          <w:lang w:val="en-US" w:eastAsia="en-US"/>
        </w:rPr>
        <w:t>VNIVERSITAS SICULORUM TRIU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16"/>
          <w:szCs w:val="12"/>
          <w:lang w:val="en-US" w:eastAsia="en-US"/>
        </w:rPr>
        <w:t>GENBRUM SEPTEMVE SEDIU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ülczí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20"/>
        </w:rPr>
        <w:t xml:space="preserve">Prudentibus </w:t>
      </w:r>
      <w:r>
        <w:rPr>
          <w:rFonts w:cs="Times New Roman" w:ascii="Times New Roman" w:hAnsi="Times New Roman"/>
          <w:sz w:val="18"/>
          <w:szCs w:val="20"/>
          <w:lang w:val="fr-FR"/>
        </w:rPr>
        <w:t xml:space="preserve">et </w:t>
      </w:r>
      <w:r>
        <w:rPr>
          <w:rFonts w:cs="Times New Roman" w:ascii="Times New Roman" w:hAnsi="Times New Roman"/>
          <w:sz w:val="18"/>
          <w:szCs w:val="20"/>
        </w:rPr>
        <w:t xml:space="preserve">circumspectis viris judici </w:t>
      </w:r>
      <w:r>
        <w:rPr>
          <w:rFonts w:cs="Times New Roman" w:ascii="Times New Roman" w:hAnsi="Times New Roman"/>
          <w:sz w:val="18"/>
          <w:szCs w:val="20"/>
          <w:lang w:val="fr-FR"/>
        </w:rPr>
        <w:t xml:space="preserve">et juratis </w:t>
      </w:r>
      <w:r>
        <w:rPr>
          <w:rFonts w:cs="Times New Roman" w:ascii="Times New Roman" w:hAnsi="Times New Roman"/>
          <w:sz w:val="18"/>
          <w:szCs w:val="20"/>
        </w:rPr>
        <w:t>ci-</w:t>
        <w:br/>
        <w:t>vibus</w:t>
      </w:r>
      <w:r>
        <w:rPr>
          <w:rFonts w:cs="Times New Roman" w:ascii="Times New Roman" w:hAnsi="Times New Roman"/>
          <w:smallCaps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civitatis </w:t>
      </w:r>
      <w:r>
        <w:rPr>
          <w:rFonts w:cs="Times New Roman" w:ascii="Times New Roman" w:hAnsi="Times New Roman"/>
          <w:i/>
          <w:iCs/>
          <w:sz w:val="18"/>
          <w:szCs w:val="20"/>
          <w:lang w:val="en-US"/>
        </w:rPr>
        <w:t xml:space="preserve">Bistriciensis, </w:t>
      </w:r>
      <w:r>
        <w:rPr>
          <w:rFonts w:cs="Times New Roman" w:ascii="Times New Roman" w:hAnsi="Times New Roman"/>
          <w:sz w:val="18"/>
          <w:szCs w:val="20"/>
        </w:rPr>
        <w:t xml:space="preserve">dominis 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sz w:val="18"/>
          <w:szCs w:val="20"/>
        </w:rPr>
        <w:t>amicis honorand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, zöld viaszpecsét nyomaival, papiron a </w:t>
      </w:r>
      <w:r>
        <w:rPr>
          <w:rFonts w:cs="Times New Roman" w:ascii="Times New Roman" w:hAnsi="Times New Roman"/>
          <w:i/>
          <w:iCs/>
          <w:sz w:val="16"/>
          <w:szCs w:val="16"/>
        </w:rPr>
        <w:t>Besztercze város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>levéltárban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3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—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I. Ulászló király rendelete Tharczay Jánosnak, a székelyek ispánjá-</w:t>
        <w:br/>
        <w:t>nak,   hogy   az    Erdélyben    elszaporodott    hamis    pénzverőket   nyomoztassa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ogassa el és büntesse meg. Kelt Budán 1505. jul. 2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Commissio propria domini reg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ladisla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Hungariae et Bohemiae etc fideli</w:t>
        <w:br/>
        <w:t xml:space="preserve">nostro magnific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i Tharczay comiti Sicu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strorum</w:t>
        <w:br/>
        <w:t>salutem et gratiam. Intelleximus in partibus illis regni nostri Trans-</w:t>
        <w:br/>
        <w:t>siluanensibus nonnullos malitiosos homines falsarum scilicet mone-</w:t>
        <w:br/>
        <w:t>tarum cusores adeo multiplicatos esse, ut derelictis iustis et veris</w:t>
        <w:br/>
        <w:t>monetis falsas et iniquas cuderent monetas atque hasparas, illisque</w:t>
        <w:br/>
        <w:t>aperte uterentur; unde nos volentes talium malefactorum nocendi</w:t>
        <w:br/>
        <w:t>temeritatem exstinguere ef regnicolarum nostrorum quieti ac utilitati</w:t>
        <w:br/>
        <w:t>consulere, mandamus fidelitati tuae harum serie firmiter, ut acceptis</w:t>
        <w:br/>
        <w:t>praesentibus tales falsarum monetarum cusores ubique in partibus</w:t>
        <w:br/>
        <w:t>illis diligenter exquirere et exquiri jacere ac eosdem iuri et iudicio</w:t>
        <w:br/>
        <w:t>detinere et ex parte eorundem iudicium etiam et iustitiam admi-</w:t>
        <w:br/>
        <w:t>nistrare et si tales iuridice pro reis et criminosis comperti fuerint,</w:t>
        <w:br/>
        <w:t>eosdem iuxta ipsorum demerita punire et castigare, punirique et</w:t>
        <w:br/>
        <w:t>castigari facere modis omnibus debeas et tenearis, auctoritate nostra</w:t>
        <w:br/>
        <w:t>regia praesentibus tibi in hac parte attributa et iustitia mediante.</w:t>
        <w:br/>
        <w:t>Secus non facturus, praesentes autem pro tua superinde expeditione</w:t>
        <w:br/>
        <w:t>reservan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uda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e secunda proxima post festum beatae</w:t>
        <w:br/>
        <w:t>Annae matris Mariae, anno domini rnillesimo quingentesimo quint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n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.-Szeben városi levéltárban, </w:t>
      </w:r>
      <w:r>
        <w:rPr>
          <w:rFonts w:cs="Times New Roman" w:ascii="Times New Roman" w:hAnsi="Times New Roman"/>
          <w:sz w:val="16"/>
          <w:szCs w:val="16"/>
          <w:lang w:val="en-US"/>
        </w:rPr>
        <w:t>II. 57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györgyi és Bazini Péter gróf erdélyi vajda Rugonfalvi Nyujtódi</w:t>
        <w:br/>
        <w:t>Pál, Szentdemeteri Nyujtódi György, Hosszúteleki Ozvald, Dersi Petki</w:t>
        <w:br/>
        <w:t>György és Wessződi György kérésére megbízottakat küld ki, hogy Kövesd</w:t>
        <w:br/>
        <w:t xml:space="preserve">fehérmegyei    faluban   a   Gerendi   Jakabbal    és    többekkel    osztatlanúl  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>bír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irtokokban osztályt csináljanak. Kelt Tordán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>1505. aug. 2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omes Petrus comes de sancto Georgio et de Bozyn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udex curiae regiae maiestatis, nec non vaivoda Transsiluanus etc.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gregiis Johanni Baladfy de Kyskend, Gaspari de Hwzwthelek, Jo-</w:t>
        <w:br/>
        <w:t>hanni Darlaczy de Chymandor, altero Johanni de Wezevd, Benedicto</w:t>
        <w:br/>
        <w:t>Yspan de Marthonfalwa salutem et favorem. Exponitur nobis in</w:t>
        <w:br/>
        <w:t xml:space="preserve">personis egregio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auli Nyvthody de Rwgonfalwa ac Georgii</w:t>
        <w:br/>
        <w:t>similiter Nyvthody de Zenthdemether, Oswaldi de Hwzwthe-</w:t>
        <w:br/>
        <w:t xml:space="preserve">leke et Georgii Pethky de Der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c alter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eorgii de dicta</w:t>
        <w:br/>
        <w:t xml:space="preserve">Wezevd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quomodo ipsi cum egregi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acobo de Gerend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ltero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acobo de Mwsna, Nicolao de Walko, Sigismundo de Bolya</w:t>
        <w:br/>
        <w:t xml:space="preserve">et Valentino de Koewesd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universis terris arabilibus cultis et</w:t>
        <w:br/>
        <w:t>incultis silvis pratis nemoribus indivisis intra metas dictae posses-</w:t>
        <w:br/>
        <w:t xml:space="preserve">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oewesd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comitatu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lben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ranssiluanensi existentis</w:t>
        <w:br/>
        <w:t>habitas per vestri medium divisionem habere vellent iure admittente,</w:t>
        <w:br/>
        <w:t>Requirimus igitur vos et nihilominus vobis regia in persona firmiter</w:t>
        <w:br/>
        <w:t>committimus et mandamus, quatenus agnitis praesentibus termino</w:t>
        <w:br/>
        <w:t xml:space="preserve">per praefatos exponentes vobis in praefigendo ad praefat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acobum</w:t>
        <w:br/>
        <w:t xml:space="preserve">Gerend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alios praescriptos personaliter accedere amoneatis,</w:t>
        <w:br/>
        <w:t>eosdem dicatisque et committatis eisdem verbo nostro, ut ipsi in</w:t>
        <w:br/>
        <w:t>dictis terris arabilibus, cultis et incultis, silvis, pratis, nemoribus</w:t>
        <w:br/>
        <w:t>indivisis per vestri medium rectam divisionem congruentemque por-</w:t>
        <w:br/>
        <w:t>tionem ipsis exponentibus extradare et concedere debeant et tenean-</w:t>
        <w:br/>
        <w:t>tur. Qui si fecerint, bene quidem, alioquin prohibeatis praefatum Jaco-</w:t>
        <w:br/>
        <w:t>bum et alios supradictos ab ulteriori detentione et conservatione</w:t>
        <w:br/>
        <w:t>portionum possessionariarum ipsis exponentibus de praescriptis terris</w:t>
        <w:br/>
        <w:t>arabilibus cultis et incultis silvis pratis nemoribus indivisis rite et</w:t>
        <w:br/>
        <w:t>legitime provenire debentibus et nihilominus evocetis eosdem ad</w:t>
        <w:br/>
        <w:t>tricesimum secundum diem nativifatis virginis gloriosae proxime</w:t>
        <w:br/>
        <w:t>affuturum nostram in praesentiam rationem superinde redditurns</w:t>
        <w:br/>
        <w:t>efficacem. Secus non facturi, praesentibus perlectis exdibenli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oppid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ordens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ertio die festi beati Bartholomei</w:t>
        <w:br/>
        <w:t>apostoli, anno domini mille.simo quingentesimo quint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n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>Szeben v</w:t>
      </w:r>
      <w:r>
        <w:rPr>
          <w:rFonts w:cs="Times New Roman" w:ascii="Times New Roman" w:hAnsi="Times New Roman"/>
          <w:i/>
          <w:iCs/>
          <w:sz w:val="16"/>
          <w:szCs w:val="16"/>
        </w:rPr>
        <w:t>árosi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fr-FR"/>
          </w:rPr>
          <w:t>ltrban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IV. 13</w:t>
      </w:r>
      <w:r>
        <w:rPr>
          <w:rFonts w:cs="Times New Roman" w:ascii="Times New Roman" w:hAnsi="Times New Roman"/>
          <w:sz w:val="16"/>
          <w:szCs w:val="16"/>
          <w:lang w:val="fr-FR"/>
        </w:rPr>
        <w:t>07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3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 hét székely szék Maros- Vásárhelyt tartott közgyűlésének itéletlevel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arról, hogy a marosvásárhelyi polgárok örökségi perei a városi bíróság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lőtt    intéztessenek    el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  a   </w:t>
      </w:r>
      <w:r>
        <w:rPr>
          <w:rFonts w:cs="Times New Roman" w:ascii="Times New Roman" w:hAnsi="Times New Roman"/>
          <w:i/>
          <w:iCs/>
          <w:sz w:val="18"/>
          <w:szCs w:val="18"/>
        </w:rPr>
        <w:t>szék bírósága    elé    nem    felebbezhetők.    Kel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.-Udvarhelyt 1507. febr.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trus de Bethlenfalw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judex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Emericus de Vagas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apitaneus sed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dvarhel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c non cuncti pociores regniculeque</w:t>
        <w:br/>
        <w:t xml:space="preserve">(sic!) triumgene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rum septe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dium, memoriae commen-</w:t>
        <w:br/>
        <w:t xml:space="preserve">damus, quod nobis feria secunda proxima ante festum purificacionis beatissimae Mariae virginis in opido nostr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dvarh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 generali</w:t>
        <w:br/>
        <w:t>congregacione nostra constitutis et existentibus, principalibusque</w:t>
        <w:br/>
        <w:t>negociis regni deliberatis pro audiendis et discuciendis causis ad nos</w:t>
        <w:br/>
        <w:t xml:space="preserve">apellatis et provocatis consedentibus circumspec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ohannes Faber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judex ac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nabas Nag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ictus inhabitator opidi nostr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asarhel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ram nobis personaliter conparentes per eundem Johannem Fabrum</w:t>
        <w:br/>
        <w:t>uti actorem contra et adversus dictum Barnabam, ut in causam</w:t>
        <w:br/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attractum propositum extit 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hunc modum, quomodo licet praete-</w:t>
        <w:br/>
        <w:t>ritis hys diebus cum quaedam causa inter ipsas partes praetextu</w:t>
        <w:br/>
        <w:t xml:space="preserve">cujusdam domus et fundi curiae co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tri Chÿza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theatro,</w:t>
        <w:br/>
        <w:t>dicti opid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asarhel existentis et adjacentis coram judice delegato</w:t>
        <w:br/>
        <w:t>et juratis civibus ejusdem opidy Vasarhel, die videlicet sedis ipsorum</w:t>
        <w:br/>
        <w:t>judiciarie mota, ipsaque domus simul cum fundo curiae dictum Jo-</w:t>
        <w:br/>
        <w:t>hannem Fabrum, nec non heredes suos judicialiter legittimeque con-</w:t>
        <w:br/>
        <w:t>cernere per eosdem judicem et juratos decreta extiterit; tamen</w:t>
        <w:br/>
        <w:t>praelibatus Barnabas ex judicio judicis et juratorum non contentus,</w:t>
        <w:br/>
        <w:t>causam suam juxta conswetudinem ejusdem opidÿ ad convencionem</w:t>
        <w:br/>
        <w:t>communitatis appellasset, exindeque a probato judicio dictorum judicis</w:t>
        <w:br/>
        <w:t>et juratorum causa in eorum facto similiter idem Barnabas causam</w:t>
        <w:br/>
        <w:t>eandem lege ejusdem opid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observata minime ad sedem judiciariam</w:t>
        <w:br/>
        <w:t>capitanei judicis et coassessorum sedis Maros provocasset, et quamvis</w:t>
        <w:br/>
        <w:t>communitas dicti opidy provocacioni hujusmodi et appellacioni sepe-</w:t>
        <w:br/>
        <w:t>fati Barnabae nullum dederunt vigorem, ex eo, quod ipsa causa inter</w:t>
        <w:br/>
        <w:t>partes praetextu hereditatis verteretur, hujusmodique causae juxta</w:t>
        <w:br/>
        <w:t>antiquam legem et libertatem opidÿ ipsorum extra judicium et deli-</w:t>
        <w:br/>
        <w:t>beracionem ipsius communitatis nusquam et necquaquam deterre</w:t>
        <w:br/>
        <w:t>et provocare per quempiam possit; tamen occurente sede judiciaria</w:t>
        <w:br/>
        <w:t>dictorum capitanei et judicis ac choassessorum (sic!) sedis Maros,</w:t>
        <w:br/>
        <w:t>partibusque illic comparentibus, tum idem capitaneus, judex et cho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525145</wp:posOffset>
                </wp:positionV>
                <wp:extent cx="466725" cy="314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febr.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1.35pt;mso-position-vertical-relative:text;margin-left:-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50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febr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ssessores sedis antedictae appellacioni ipsius Barnabae locum dare,</w:t>
        <w:br/>
        <w:t>ipsamque causam discutere voluissent: tunc praelibatus Johannes</w:t>
        <w:br/>
        <w:t>Faber, eo non contentus, hujusmodi causam indebitae appellacionis</w:t>
        <w:br/>
        <w:t>a communitate opidÿ ad dictam sedem judiciariam capitanei judicis</w:t>
        <w:br/>
        <w:t>et choassessorum sedis Maros factae, via legittime appellacionis ob-</w:t>
        <w:br/>
        <w:t>servante, ad nos, nostramque ad hanc congregacionem generale</w:t>
        <w:br/>
        <w:t>appellasset atque provocasset, per nos revidendam et deliberandam.</w:t>
        <w:br/>
        <w:t>Cum itaque praelibatus Johannes Faber cum eoque duo consules dicti</w:t>
        <w:br/>
        <w:t>opidÿ nostri Vasarhel ut praenarrata parcium causa ad nos electi et</w:t>
        <w:br/>
        <w:t>transmissi coram nobis simili modo causa in eadem de judicio com-</w:t>
        <w:br/>
        <w:t>munitatis dicti opidÿ Vasarhel indebitam appellacionem previa racione</w:t>
        <w:br/>
        <w:t>contra legem antiquam et libertatem ipsorum opidanensium factam</w:t>
        <w:br/>
        <w:t>extitisse forcius allegarent, a nobisque partes ipsae judicium et jus-</w:t>
        <w:br/>
        <w:t>ticiam postularent: nos qui tocius regni nostri et parcium ejusdem</w:t>
        <w:br/>
        <w:t>potissime vero opidorum nostrorum infra ambitum regni nostri</w:t>
        <w:br/>
        <w:t>existentium jura tuemur atque tenemus, matura. inter nos delibe-</w:t>
        <w:br/>
        <w:t>racione super inde praehabila judicialiter decrevimus, quod praelibatus</w:t>
        <w:br/>
        <w:t>Johannes Faber, ac dicti consules cum eo assistentes suam propo-</w:t>
        <w:br/>
        <w:t>sicionem et allegacionem causa in hujusmodi faclam, in eo silicet</w:t>
        <w:br/>
        <w:t xml:space="preserve">(sic!) ut penit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ulla causa factum hereditatis ejusdem opidÿ</w:t>
        <w:br/>
        <w:t>nostri tangens et concernens lege et lihertate ipsorum ac</w:t>
        <w:br/>
        <w:t>antiquo ohservata extra judicium et deliberacionem com-</w:t>
        <w:br/>
        <w:t xml:space="preserve">munitatis ejusdem opidÿ deferri, appellari possit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tque pro-</w:t>
        <w:br/>
        <w:t>vocari, cum duodecem personis senioribus atque specialioribus opido</w:t>
        <w:br/>
        <w:t>in eodem commorantibus afirmata fide comprobare debeant eorani</w:t>
        <w:br/>
        <w:t xml:space="preserve">egregi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ichaele de Gewlakwth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ernaldo Zekel de Nagh</w:t>
        <w:br/>
        <w:t xml:space="preserve">Ernew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anquam hominibus nostris ad id deputatis. Quiquidem</w:t>
        <w:br/>
        <w:t>Michael et Bernaldus homines nostri executa praemissa causa, tesli-</w:t>
        <w:br/>
        <w:t>monioque juxta noslram praemissam judiciariam deliberacionem in</w:t>
        <w:br/>
        <w:t>ea causa factam, accepto tandem apto tempore ad nos reversi,</w:t>
        <w:br/>
        <w:t>nobis retulerunt, qualiter praenumerati duodecem personae, puta</w:t>
        <w:br/>
        <w:t xml:space="preserve">Andrea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Izlaÿ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Gregor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wch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ominic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achk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lephanus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honk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homa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ar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lÿas similit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ar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etr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hanadÿ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nthon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aber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Blas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Zerda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ÿmo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uttor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ichael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artor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t Paul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abo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de ipsorum christiana mediante coram ipsis prae-</w:t>
        <w:br/>
        <w:t>missa.m allegacionem antelatorum Johannis Fabri et duorum con-</w:t>
        <w:br/>
        <w:t>sulum opidÿ approbassent et ratificassent. Quibus sic habitis nolente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40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psos opidanenses nostros eorum justis et veris libertatibus ipsorum</w:t>
        <w:br/>
        <w:t xml:space="preserve">privari, sed pocius in singulis eorum juribus confirmari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cupientes</w:t>
        </w:r>
      </w:hyperlink>
      <w:r>
        <w:rPr>
          <w:rFonts w:cs="Times New Roman" w:ascii="Times New Roman" w:hAnsi="Times New Roman"/>
          <w:sz w:val="20"/>
          <w:szCs w:val="20"/>
        </w:rPr>
        <w:t>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nc eciam partem jurium, libertatem eorum ratam habentes, con-</w:t>
        <w:br/>
        <w:t xml:space="preserve">firmavimus et confirmatam commisimus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cujus rei testimonium</w:t>
        <w:br/>
        <w:t>has litteras nostras sigillo nostro pendenti consignatas communitas,</w:t>
        <w:br/>
        <w:t>eisdem opidanensibus nostris duximus conferend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loco et termino in praescriptis, anno domini millesimo</w:t>
        <w:br/>
        <w:t>quingentesimo sept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Eredetije, hártyán piros és kék zsinóron függő viaszpecséttel, melyen</w:t>
        <w:br/>
        <w:t xml:space="preserve">csillag, félhold és könyöklő kar kardot tartva (?) látható, 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sz w:val="16"/>
          <w:szCs w:val="16"/>
        </w:rPr>
        <w:t>m.-vásárhelyi</w:t>
        <w:br/>
        <w:t>városi levéltár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egyzet: </w:t>
      </w:r>
      <w:r>
        <w:rPr>
          <w:rFonts w:cs="Times New Roman" w:ascii="Times New Roman" w:hAnsi="Times New Roman"/>
          <w:sz w:val="18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Szapolyai János </w:t>
      </w:r>
      <w:r>
        <w:rPr>
          <w:rFonts w:cs="Times New Roman" w:ascii="Times New Roman" w:hAnsi="Times New Roman"/>
          <w:sz w:val="18"/>
          <w:szCs w:val="20"/>
        </w:rPr>
        <w:t>erdélyi vajda és a székelyek grófja</w:t>
        <w:br/>
        <w:t xml:space="preserve">1519. Szt. Mihály napján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Zekelvásárhelen </w:t>
      </w:r>
      <w:r>
        <w:rPr>
          <w:rFonts w:cs="Times New Roman" w:ascii="Times New Roman" w:hAnsi="Times New Roman"/>
          <w:sz w:val="18"/>
          <w:szCs w:val="20"/>
        </w:rPr>
        <w:t>»tempore celebracionis uni-</w:t>
        <w:br/>
        <w:t>versalis judicii triumgenerum Siculorum« tartott gyűlésen Kovács János</w:t>
        <w:br/>
        <w:t>bíró kérésére átírja és megerősí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, piros és barna zsinóron függő viaszpecséttel, 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.-vásárhelyi</w:t>
        <w:br/>
        <w:t>városi levéltár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Szapolyai János, </w:t>
      </w:r>
      <w:r>
        <w:rPr>
          <w:rFonts w:cs="Times New Roman" w:ascii="Times New Roman" w:hAnsi="Times New Roman"/>
          <w:sz w:val="18"/>
          <w:szCs w:val="20"/>
        </w:rPr>
        <w:t>mint magyar király (Gyulafehérvárt 1531.</w:t>
        <w:br/>
        <w:t>pünkösd napján újra átírja és megerősíti az 1507. végzés 1519-iki</w:t>
        <w:br/>
        <w:t xml:space="preserve">transumtumát »Franciscus Literatus judex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ac </w:t>
      </w:r>
      <w:r>
        <w:rPr>
          <w:rFonts w:cs="Times New Roman" w:ascii="Times New Roman" w:hAnsi="Times New Roman"/>
          <w:sz w:val="18"/>
          <w:szCs w:val="20"/>
        </w:rPr>
        <w:t xml:space="preserve">Mathias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Zewcz </w:t>
      </w:r>
      <w:r>
        <w:rPr>
          <w:rFonts w:cs="Times New Roman" w:ascii="Times New Roman" w:hAnsi="Times New Roman"/>
          <w:sz w:val="18"/>
          <w:szCs w:val="20"/>
        </w:rPr>
        <w:t>juratus</w:t>
        <w:br/>
        <w:t>civis oppidi in Zekelvasarhel in sede Marusiense habiti« kérés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, hártyán piros, kék, zöld zsinóron függött pecséttel, a </w:t>
      </w:r>
      <w:r>
        <w:rPr>
          <w:rFonts w:cs="Times New Roman" w:ascii="Times New Roman" w:hAnsi="Times New Roman"/>
          <w:i/>
          <w:iCs/>
          <w:sz w:val="16"/>
          <w:szCs w:val="16"/>
        </w:rPr>
        <w:t>maros-</w:t>
        <w:br/>
        <w:t>vásárhelyi városi levéltár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Izabella </w:t>
      </w:r>
      <w:r>
        <w:rPr>
          <w:rFonts w:cs="Times New Roman" w:ascii="Times New Roman" w:hAnsi="Times New Roman"/>
          <w:sz w:val="18"/>
          <w:szCs w:val="20"/>
        </w:rPr>
        <w:t>királyné ismét megerősíti, (Gyulafehérvárt 1557. f. 5.</w:t>
        <w:br/>
        <w:t>p. Dom. Misericordia) néhai férje Szapolyai János király fennebbi meg-</w:t>
        <w:br/>
        <w:t xml:space="preserve">erősítő leveleit,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Nyerges </w:t>
      </w:r>
      <w:r>
        <w:rPr>
          <w:rFonts w:cs="Times New Roman" w:ascii="Times New Roman" w:hAnsi="Times New Roman"/>
          <w:sz w:val="18"/>
          <w:szCs w:val="20"/>
        </w:rPr>
        <w:t xml:space="preserve">Sebestyén bíró és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Szőcs </w:t>
      </w:r>
      <w:r>
        <w:rPr>
          <w:rFonts w:cs="Times New Roman" w:ascii="Times New Roman" w:hAnsi="Times New Roman"/>
          <w:sz w:val="18"/>
          <w:szCs w:val="20"/>
        </w:rPr>
        <w:t>Imre esküdt kérésére</w:t>
        <w:br/>
        <w:t xml:space="preserve">»super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ea </w:t>
      </w:r>
      <w:r>
        <w:rPr>
          <w:rFonts w:cs="Times New Roman" w:ascii="Times New Roman" w:hAnsi="Times New Roman"/>
          <w:sz w:val="18"/>
          <w:szCs w:val="20"/>
        </w:rPr>
        <w:t xml:space="preserve">lege et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libertate </w:t>
      </w:r>
      <w:r>
        <w:rPr>
          <w:rFonts w:cs="Times New Roman" w:ascii="Times New Roman" w:hAnsi="Times New Roman"/>
          <w:sz w:val="18"/>
          <w:szCs w:val="20"/>
        </w:rPr>
        <w:t xml:space="preserve">oppidi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Zekelvasarhel,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ut </w:t>
      </w:r>
      <w:r>
        <w:rPr>
          <w:rFonts w:cs="Times New Roman" w:ascii="Times New Roman" w:hAnsi="Times New Roman"/>
          <w:sz w:val="18"/>
          <w:szCs w:val="20"/>
        </w:rPr>
        <w:t xml:space="preserve">nulla penitus </w:t>
      </w:r>
      <w:r>
        <w:rPr>
          <w:rFonts w:cs="Times New Roman" w:ascii="Times New Roman" w:hAnsi="Times New Roman"/>
          <w:sz w:val="18"/>
          <w:szCs w:val="20"/>
          <w:lang w:val="fr-FR"/>
        </w:rPr>
        <w:t>causa</w:t>
        <w:br/>
      </w:r>
      <w:r>
        <w:rPr>
          <w:rFonts w:cs="Times New Roman" w:ascii="Times New Roman" w:hAnsi="Times New Roman"/>
          <w:sz w:val="18"/>
          <w:szCs w:val="20"/>
        </w:rPr>
        <w:t xml:space="preserve">factum hereditatis ejusdem oppidi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nostri </w:t>
      </w:r>
      <w:r>
        <w:rPr>
          <w:rFonts w:cs="Times New Roman" w:ascii="Times New Roman" w:hAnsi="Times New Roman"/>
          <w:sz w:val="18"/>
          <w:szCs w:val="20"/>
        </w:rPr>
        <w:t xml:space="preserve">tangens </w:t>
      </w:r>
      <w:r>
        <w:rPr>
          <w:rFonts w:cs="Times New Roman" w:ascii="Times New Roman" w:hAnsi="Times New Roman"/>
          <w:sz w:val="18"/>
          <w:szCs w:val="20"/>
          <w:lang w:val="fr-FR"/>
        </w:rPr>
        <w:t xml:space="preserve">et concernens </w:t>
      </w:r>
      <w:r>
        <w:rPr>
          <w:rFonts w:cs="Times New Roman" w:ascii="Times New Roman" w:hAnsi="Times New Roman"/>
          <w:sz w:val="18"/>
          <w:szCs w:val="20"/>
        </w:rPr>
        <w:t>extra</w:t>
        <w:br/>
        <w:t xml:space="preserve">judicium </w:t>
      </w:r>
      <w:r>
        <w:rPr>
          <w:rFonts w:cs="Times New Roman" w:ascii="Times New Roman" w:hAnsi="Times New Roman"/>
          <w:sz w:val="18"/>
          <w:szCs w:val="20"/>
          <w:lang w:val="fr-FR"/>
        </w:rPr>
        <w:t xml:space="preserve">et </w:t>
      </w:r>
      <w:r>
        <w:rPr>
          <w:rFonts w:cs="Times New Roman" w:ascii="Times New Roman" w:hAnsi="Times New Roman"/>
          <w:sz w:val="18"/>
          <w:szCs w:val="20"/>
        </w:rPr>
        <w:t>deliberacionem ejusdem oppidi deffere, appellare atque</w:t>
        <w:br/>
      </w:r>
      <w:r>
        <w:rPr>
          <w:rFonts w:cs="Times New Roman" w:ascii="Times New Roman" w:hAnsi="Times New Roman"/>
          <w:sz w:val="18"/>
          <w:szCs w:val="20"/>
          <w:lang w:val="ro-RO"/>
        </w:rPr>
        <w:t>provocari possit.</w:t>
      </w:r>
      <w:r>
        <w:rPr>
          <w:rFonts w:cs="Times New Roman" w:ascii="Times New Roman" w:hAnsi="Times New Roman"/>
          <w:sz w:val="18"/>
          <w:szCs w:val="20"/>
        </w:rPr>
        <w:t>«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son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.-vásárhelyi városi levéltárban.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4.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II. János </w:t>
      </w:r>
      <w:r>
        <w:rPr>
          <w:rFonts w:cs="Times New Roman" w:ascii="Times New Roman" w:hAnsi="Times New Roman"/>
          <w:sz w:val="18"/>
          <w:szCs w:val="20"/>
        </w:rPr>
        <w:t>király többek közt ezt a jogot is megerősíti, Gyu-</w:t>
        <w:br/>
        <w:t>lafehérvárt 1560. kelt kiváltságlevelé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Eredeti, pergamenen piros, fehér, zöld selyem zsinóron fűggő viaszpe-</w:t>
        <w:br/>
        <w:t>c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séttel, 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sz w:val="16"/>
          <w:szCs w:val="16"/>
        </w:rPr>
        <w:t>marosvásárhelyi városi levéltárban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4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áthory Zsigmond </w:t>
      </w:r>
      <w:r>
        <w:rPr>
          <w:rFonts w:cs="Times New Roman" w:ascii="Times New Roman" w:hAnsi="Times New Roman"/>
          <w:sz w:val="18"/>
          <w:szCs w:val="18"/>
        </w:rPr>
        <w:t>»protectioja, hogy az marosszéki király-</w:t>
        <w:br/>
        <w:t>bírák előtt törvényt állani ne tartozzék a városi ember« 1582. junius</w:t>
        <w:br/>
        <w:t>7-én Gyulafehérvá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(Eredeti, papiron, latinúl, ugyanot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92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 Maros- Vásárhelyre országgyűlésre összejött erdélyi nemesség és a</w:t>
        <w:br/>
        <w:t>székelyek három rendjének megkeresése N.-Szeben városához, hogy</w:t>
        <w:br/>
        <w:t xml:space="preserve">fontos országos ügyben követeket küldenek Szebenbe junius 10-ére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s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elhívják a szebenieket, hogy akkorra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királyi városok előljáróit Sze-</w:t>
        <w:br/>
        <w:t>benbe   összehívják,    hogy    követségükre    válaszolhassanak,    különben    nag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árukra válhat a dolog. Kelt Maros- Vásárhelyt 1609 máj. 22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udentes et circumspecti viri domini et amici nobis dilecti,</w:t>
        <w:br/>
        <w:t xml:space="preserve">post salutem, cum die hodierna in hoc opid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ekelwasarh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</w:t>
        <w:br/>
        <w:t>unum convenissemus atque plurima pro felici statu et franquilitate</w:t>
        <w:br/>
        <w:t>salvaque ac hostium et internorum et externorum incursu praeser-</w:t>
        <w:br/>
        <w:t>vatione atque defensione parcium istarum Transsilvanarum trac-</w:t>
        <w:br/>
        <w:t>tassemus, occurerunt nonnulla et quidem ardua earundem parcium</w:t>
        <w:br/>
        <w:t>negocia in proximo expedienda, super quorum finali conclusione</w:t>
        <w:br/>
        <w:t>medio quorundam fratrum nostrorum per nos erga d[ominationes]</w:t>
        <w:br/>
        <w:t>et a[micitias] vestras propterea deputatorum aliqua vocali sermone</w:t>
        <w:br/>
        <w:t>significamus, qui ad proximum quintum decimum diem festi pen-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hecostes apud d. et a. vestra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ibini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stituentur; proinde ro-</w:t>
        <w:br/>
        <w:t>gamus easdem diligenter, quatenus acceptis praesentibus universos</w:t>
        <w:br/>
        <w:t>seniores civium civitatum et oppidorum regalium, qui scilicet ad id</w:t>
        <w:br/>
        <w:t>necessarii et sufficientes videbuntur, ad diem praefixum Cibinium</w:t>
        <w:br/>
        <w:t>convocare atque plenarie et quidem tali autoritate illuc accersiri</w:t>
        <w:br/>
        <w:t>congregarique facere velitis, ut audita legacione nostra perfectam</w:t>
        <w:br/>
        <w:t>nobis relacionem ibidem et absque ulteriori dilacione facere valeant.</w:t>
        <w:br/>
        <w:t>Nam si res ista, de qua tractaturi simul erimus, amplius prorogaretur,</w:t>
        <w:br/>
        <w:t>in maximum certe d. et a. vestrarum incommodum atque damnum</w:t>
        <w:br/>
        <w:t xml:space="preserve">cedetur, quae clarius iidem nostri fratres eisdem declarabunt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cus</w:t>
        <w:br/>
        <w:t>itaque ne fecerint iterum rogamus et easdem felicissime valere</w:t>
        <w:br/>
        <w:t>optam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895</wp:posOffset>
                </wp:positionH>
                <wp:positionV relativeFrom="paragraph">
                  <wp:posOffset>1263015</wp:posOffset>
                </wp:positionV>
                <wp:extent cx="581025" cy="323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 w:eastAsia="en-US"/>
                              </w:rPr>
                              <w:t>n. 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5pt;mso-wrap-distance-left:9.05pt;mso-wrap-distance-right:9.05pt;mso-wrap-distance-top:0pt;mso-wrap-distance-bottom:0pt;margin-top:99.45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50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ju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 w:eastAsia="en-US"/>
                        </w:rPr>
                        <w:t>n.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x opid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ekelwasarh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aedicto feria tercia proxima ante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3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2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53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  <w:tab w:val="left" w:pos="29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estum penthecostes praenotatum anno domini millesimo quingen-</w:t>
        <w:br/>
        <w:t>tesimo non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16"/>
          <w:szCs w:val="14"/>
          <w:lang w:val="en-US" w:eastAsia="en-US"/>
        </w:rPr>
      </w:pPr>
      <w:r>
        <w:rPr>
          <w:rFonts w:cs="Times New Roman" w:ascii="Times New Roman" w:hAnsi="Times New Roman"/>
          <w:sz w:val="16"/>
          <w:szCs w:val="1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  <w:lang w:val="en-US" w:eastAsia="en-US"/>
        </w:rPr>
        <w:t>VNIVERSJTAS NOBILIUM PAKCIUM TRANS-</w:t>
      </w:r>
      <w:r>
        <w:rPr>
          <w:rFonts w:cs="Times New Roman" w:ascii="Times New Roman" w:hAnsi="Times New Roman"/>
          <w:sz w:val="16"/>
          <w:szCs w:val="14"/>
        </w:rPr>
        <w:br/>
      </w:r>
      <w:r>
        <w:rPr>
          <w:rFonts w:cs="Times New Roman" w:ascii="Times New Roman" w:hAnsi="Times New Roman"/>
          <w:sz w:val="16"/>
          <w:szCs w:val="14"/>
          <w:lang w:val="en-US" w:eastAsia="en-US"/>
        </w:rPr>
        <w:t>SJLVANARUM JST TRJUM GENBRUM SICU-</w:t>
      </w:r>
      <w:r>
        <w:rPr>
          <w:rFonts w:cs="Times New Roman" w:ascii="Times New Roman" w:hAnsi="Times New Roman"/>
          <w:sz w:val="16"/>
          <w:szCs w:val="14"/>
        </w:rPr>
        <w:br/>
      </w:r>
      <w:r>
        <w:rPr>
          <w:rFonts w:cs="Times New Roman" w:ascii="Times New Roman" w:hAnsi="Times New Roman"/>
          <w:sz w:val="16"/>
          <w:szCs w:val="14"/>
          <w:lang w:val="en-US" w:eastAsia="en-US"/>
        </w:rPr>
        <w:t>LORUM  IN  PRAKSENTI  DIETA  LOCO  I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  <w:lang w:val="en-US" w:eastAsia="en-US"/>
        </w:rPr>
        <w:t>PRAENARRATO CONSTITUTORUM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Külczím </w:t>
      </w:r>
      <w:r>
        <w:rPr>
          <w:rFonts w:cs="Times New Roman" w:ascii="Times New Roman" w:hAnsi="Times New Roman"/>
          <w:i/>
          <w:iCs/>
          <w:sz w:val="20"/>
          <w:szCs w:val="18"/>
          <w:lang w:val="en-US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udentibus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et </w:t>
      </w:r>
      <w:r>
        <w:rPr>
          <w:rFonts w:cs="Times New Roman" w:ascii="Times New Roman" w:hAnsi="Times New Roman"/>
          <w:sz w:val="18"/>
          <w:szCs w:val="18"/>
        </w:rPr>
        <w:t>circumspectis magistro civium ac juratis</w:t>
        <w:br/>
        <w:t xml:space="preserve">civibus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civitatis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Cibiniensis </w:t>
      </w:r>
      <w:r>
        <w:rPr>
          <w:rFonts w:cs="Times New Roman" w:ascii="Times New Roman" w:hAnsi="Times New Roman"/>
          <w:sz w:val="18"/>
          <w:szCs w:val="18"/>
        </w:rPr>
        <w:t xml:space="preserve">dominis </w:t>
      </w:r>
      <w:r>
        <w:rPr>
          <w:rFonts w:cs="Times New Roman" w:ascii="Times New Roman" w:hAnsi="Times New Roman"/>
          <w:sz w:val="18"/>
          <w:szCs w:val="18"/>
          <w:lang w:val="en-US"/>
        </w:rPr>
        <w:t>et amicis nobis dilec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 nagy-szebeni tanács által Beszterczére küldött egykorú másolat, pa-</w:t>
        <w:br/>
        <w:t xml:space="preserve">píron, </w:t>
      </w:r>
      <w:r>
        <w:rPr>
          <w:rFonts w:cs="Times New Roman" w:ascii="Times New Roman" w:hAnsi="Times New Roman"/>
          <w:i/>
          <w:iCs/>
          <w:sz w:val="16"/>
          <w:szCs w:val="16"/>
        </w:rPr>
        <w:t>Besztercze város levéltár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92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Ulászló az erdélyi vajdának és vicevajdának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a brassai </w:t>
      </w:r>
      <w:r>
        <w:rPr>
          <w:rFonts w:cs="Times New Roman" w:ascii="Times New Roman" w:hAnsi="Times New Roman"/>
          <w:i/>
          <w:iCs/>
          <w:sz w:val="18"/>
          <w:szCs w:val="18"/>
        </w:rPr>
        <w:t>szászok</w:t>
        <w:br/>
        <w:t>panaszára meghagyja, hogy (Sepsi)Szentgyörgy városában új vásárt tar-</w:t>
        <w:br/>
        <w:t xml:space="preserve">tani   ne   engedjenek 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  </w:t>
      </w:r>
      <w:r>
        <w:rPr>
          <w:rFonts w:cs="Times New Roman" w:ascii="Times New Roman" w:hAnsi="Times New Roman"/>
          <w:i/>
          <w:iCs/>
          <w:sz w:val="18"/>
          <w:szCs w:val="18"/>
        </w:rPr>
        <w:t>a   szászok   jogait   a   székelyekkel   szemben   megvé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elmezzék. Kelt Tatán 1510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18"/>
          <w:szCs w:val="18"/>
        </w:rPr>
        <w:t>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ladisla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Hungariae et Bohemiae etc. fide-</w:t>
        <w:br/>
        <w:t xml:space="preserve">libus nostris spectabili et magnific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etro comite de Bozyn et de</w:t>
        <w:br/>
        <w:t xml:space="preserve">Sancto Georgi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udici curiae nostrae et waywodae nostro Tran,-</w:t>
        <w:br/>
        <w:t>silvano ac Siculorum nostrorum comiti, vel eo absenle egregio wice-</w:t>
        <w:br/>
        <w:t>wayvodae ejusdem salutem et gratiam. Ex gravi quaerela fidelium</w:t>
        <w:br/>
        <w:t>nostrorum, prudentum et circumspectorum magistri civium ac</w:t>
        <w:br/>
        <w:t xml:space="preserve">judicis et juratorum civium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v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tel-</w:t>
        <w:br/>
        <w:t xml:space="preserve">leximus, qualiter qui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stri Transilvanenses, quoddam</w:t>
        <w:br/>
        <w:t xml:space="preserve">novum forum. in oppid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enthgeorg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o, quod nunquam alias</w:t>
        <w:br/>
        <w:t>isthic celehratum fuisse dicitur, contra jura et consuetudinem ipsius</w:t>
        <w:br/>
        <w:t>civitatis nostrae instituissent et celebrare cepissent, per quod cives</w:t>
        <w:br/>
        <w:t>ipsi nostri admodum damnificarentur, et in juribus eorum graviter</w:t>
        <w:br/>
        <w:t>opprimerentur: idcirco volentes id dc caclcro ullo pacto obaudire,</w:t>
        <w:br/>
        <w:t>mandamus et committimus fidelitati vestrae harum serie strictissime,</w:t>
        <w:br/>
        <w:t>quatenus acceptis praesentibus a modo forum hujusmodi novum,</w:t>
        <w:br/>
        <w:t>isthic in predicto oppido contra jura et consuetudinem dictae civi-</w:t>
        <w:br/>
        <w:t>tatis nostrae celebrare ipsis Siculis minime permittatis, sed cona-</w:t>
        <w:br/>
        <w:t>tibus hujusmodi eorum in hac parte omnino resistatis, civesque</w:t>
        <w:br/>
        <w:t>ipsos nostros in his, secundum jura ipsa et consuetudinem ipsoru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3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ivium nostrorum, contra eos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stros protegere etiam</w:t>
        <w:br/>
        <w:t>et defensare modis omnibus debeatis, authorilate nostra praesenlibus</w:t>
        <w:br/>
        <w:t>vobis hac in parte plenarie concessa, et justitia mediante. Secus</w:t>
        <w:br/>
        <w:t>nulla ratione tacturi, praesentibus perlectis exhibenti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arc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aten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festo beati Laurentii</w:t>
        <w:br/>
        <w:t>martÿris, anno domino millesinio quingentesimo dec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Ferdinánd 1555-iki eredeti átiratából, a </w:t>
      </w:r>
      <w:r>
        <w:rPr>
          <w:rFonts w:cs="Times New Roman" w:ascii="Times New Roman" w:hAnsi="Times New Roman"/>
          <w:i/>
          <w:iCs/>
          <w:sz w:val="16"/>
          <w:szCs w:val="16"/>
        </w:rPr>
        <w:t>Brassó városi levéltárban,</w:t>
        <w:br/>
      </w:r>
      <w:r>
        <w:rPr>
          <w:rFonts w:cs="Times New Roman" w:ascii="Times New Roman" w:hAnsi="Times New Roman"/>
          <w:sz w:val="16"/>
          <w:szCs w:val="16"/>
        </w:rPr>
        <w:t xml:space="preserve">460. sz.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a. s </w:t>
      </w:r>
      <w:r>
        <w:rPr>
          <w:rFonts w:cs="Times New Roman" w:ascii="Times New Roman" w:hAnsi="Times New Roman"/>
          <w:sz w:val="16"/>
          <w:szCs w:val="16"/>
        </w:rPr>
        <w:t xml:space="preserve">másolata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„Palladium“ </w:t>
      </w:r>
      <w:r>
        <w:rPr>
          <w:rFonts w:cs="Times New Roman" w:ascii="Times New Roman" w:hAnsi="Times New Roman"/>
          <w:sz w:val="16"/>
          <w:szCs w:val="16"/>
        </w:rPr>
        <w:t>cz. kötetben 183. l. 2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Jegyzet: </w:t>
      </w:r>
      <w:r>
        <w:rPr>
          <w:rFonts w:cs="Times New Roman" w:ascii="Times New Roman" w:hAnsi="Times New Roman"/>
          <w:sz w:val="18"/>
          <w:szCs w:val="18"/>
        </w:rPr>
        <w:t>Ezt az oklevelet átírta és megerősítette I. Ferdinánd</w:t>
        <w:br/>
        <w:t>király Bécsben 1555 dec-z. 30-án. Ld. alább a 941. sz. 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92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I. Ulászló értesíti Nagy-Szeben városát és a szászokat, hogy a Tomory</w:t>
        <w:br/>
        <w:t>Pál és más fogarasi várnagyok által és főkép a király akarata ellenére</w:t>
        <w:br/>
        <w:t>több királybíróságot elfoglalt lázadó Székely János részéről okozott</w:t>
        <w:br/>
        <w:t>károk és elnyomatások orvoslására Bornemisza János budai várnagyot</w:t>
        <w:br/>
        <w:t>közéjök    küldötte,   sürgeti   egyszersmind    a   kért   hadi   segély    megfizet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elt Budá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513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kt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Commissio propria domini reg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ladisla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Hungariae et Bohemiae etc. Pru-</w:t>
        <w:br/>
        <w:t>dentes et circumspecti fideles nobis dilecti. Qualern iniuriam, qualia</w:t>
        <w:br/>
        <w:t xml:space="preserve">damna et opressiones vobis et ceteris Saxonibus nostr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aulus</w:t>
        <w:br/>
        <w:t xml:space="preserve">Thomory et alii castri Fogaras castellan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perioribus annis</w:t>
        <w:br/>
        <w:t xml:space="preserve">in se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ewhalo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imum ac deinde in oppid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Zentagotha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-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ssime vero his diebus in quadam villa Saxonicali civiati vestrae</w:t>
        <w:br/>
        <w:t>vicina intulerit, ex litteris vestris proxime ad nos datis intelleximus</w:t>
        <w:br/>
        <w:t>et molesto admodum animo tulimus. Quae quidem oppressiones</w:t>
        <w:br/>
        <w:t xml:space="preserve">licet et praefat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eius subditis dicantur vobis et ad vos</w:t>
      </w:r>
      <w:r>
        <w:rPr>
          <w:rFonts w:cs="Times New Roman" w:ascii="Times New Roman" w:hAnsi="Times New Roman"/>
          <w:sz w:val="20"/>
          <w:szCs w:val="20"/>
        </w:rPr>
        <w:t xml:space="preserve"> per-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inentibus esse illatae, tamen qnantum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liunde et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x ipsarum litte-</w:t>
        <w:br/>
        <w:t>rarum vestrarum contextu et serie cognoscere ficuit, visus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t nobis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es ille Zek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omo flagitiosissimus, qui inter vos contra</w:t>
        <w:br/>
        <w:t>nostram voluntatem iudicatus nostros regios in certis sedibus occu-</w:t>
        <w:br/>
        <w:t>pavit et ad delendam ac abrogandam libertatem omnium vestrum</w:t>
        <w:br/>
        <w:t>factionibus suis perversissimis varias inter vos ac pernitiosissimas</w:t>
        <w:br/>
        <w:t>seditiones et discordias seminaavit, et publico omnium vestrum in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44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mmodo atque periculo, sibi ipsi commodum quaerere nixus est,</w:t>
        <w:br/>
        <w:t>sicuti multis aliis oppressionibus vestris, ita etiam his, quae supra</w:t>
        <w:br/>
        <w:t>commemoratae sunt et de quibus apud nos questi estis, occassionem</w:t>
        <w:br/>
        <w:t>dedita opera quaesivisse. Utcunque tamen sit, oppressiones huius-</w:t>
        <w:br/>
        <w:t>modi vestras tanquam nobis molestas silentio praeterire noluimus,</w:t>
        <w:br/>
        <w:t xml:space="preserve">et nisi fidelem nostrum magnific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em Bornemÿ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as-</w:t>
        <w:br/>
        <w:t>tellanum castri nostri Budensis ad revidendas et sedendas omnes</w:t>
        <w:br/>
        <w:t>discordias atque omnia alia mala et opressiones vestras, tam ex</w:t>
        <w:br/>
        <w:t xml:space="preserve">parte ips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is Zekel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m alias undecunque vobis illatas</w:t>
        <w:br/>
        <w:t>propellendas et ad quietern vestram, quae nunc undique sublata</w:t>
        <w:br/>
        <w:t>esse videtur vobis, reparandam et restituendam, in medium vestri</w:t>
        <w:br/>
        <w:t>missisemus, aliter etiam de avertendis huiusmodi malis vestris pro-</w:t>
        <w:br/>
        <w:t xml:space="preserve">vidisemus. Nunc itaque cum praefat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,ulus Thomor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cas-</w:t>
        <w:br/>
        <w:t>tellani alii castri Fogaras sint subditi et servitores praefati Johannis</w:t>
        <w:br/>
        <w:t>Bornemyza, revisionem etiam et rectificationem omnium illarum</w:t>
        <w:br/>
        <w:t>iniuriarum damnorum et oppressionum vestrarum et ad vos perti-</w:t>
        <w:br/>
        <w:t xml:space="preserve">nentium ad eun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em Bornemÿ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iecimus, cui per</w:t>
        <w:br/>
        <w:t>alias litteras nostras firmiter mandavimus, ut ipse quemadmodum</w:t>
        <w:br/>
        <w:t>de aliis vestrae quietis et pacis perturbatoribus et oppressoribus</w:t>
        <w:br/>
        <w:t>seditionumque auctoribus et partibus revisionem facere atque iu-</w:t>
        <w:br/>
        <w:t xml:space="preserve">dicare debebit auctoritate a nobis accepta, ita etiam ex part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auli</w:t>
        <w:br/>
        <w:t xml:space="preserve">Thomor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aliorum subditorum suorum verum et rectum iudi-</w:t>
        <w:br/>
        <w:t>cium facere et omnes eos, qui ex Saxonibus nostris male indebite</w:t>
        <w:br/>
        <w:t>ac immerito a suis damnificati, laesi aut oppressi sunt, contentos</w:t>
        <w:br/>
        <w:t>facere et male acta rectificare debeat et his aliisque omnibus op-</w:t>
        <w:br/>
        <w:t>pressionibus modum imponat, cuius iudicio in omnibus, ut antea</w:t>
        <w:br/>
        <w:t>quoque commisimus, parere modis omnibus debeatis; credimus eum</w:t>
        <w:br/>
        <w:t>omnia ea facturum, quae iusta sunt et quae ad vestram tranquilli-</w:t>
        <w:br/>
        <w:t>tatem, prout eidem a nobis commissum est, cognoverit pertinere,</w:t>
        <w:br/>
        <w:t>non obstantibus autem huiusmodi disturbiis, quibus ut praediximus,</w:t>
        <w:br/>
        <w:t xml:space="preserve">praefat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es Bornemÿ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revi fmem impositurus est. Sub-</w:t>
        <w:br/>
        <w:t>sidium, quod a vobis expetivimus, absque omni mora et diffcultate</w:t>
        <w:br/>
        <w:t>disponere et exsolvere debeatis, quoniam diutius illis carere non</w:t>
        <w:br/>
        <w:t>possumus ob maximas nostras et confiniorum nostrorum necessita-</w:t>
        <w:br/>
        <w:t>tes, quae nos undique absque ulla cessatione perurgent. Secus fa-</w:t>
        <w:br/>
        <w:t>cere sub poena gravissimae indignationis nostrae facere non prae-</w:t>
        <w:br/>
        <w:t>sumatis. Nam alioquin commisimus, ut antea quoque vobis decla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ratum est, facultatemque dedimus praefat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ohanni Bornemyza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t ipse vos omnes ad exsolutionem praefati subsidii per omnia rc-</w:t>
        <w:br/>
        <w:t>media opportuna et etiam gravamina vestra compellat et astringat,</w:t>
        <w:br/>
        <w:t>auctoritate, nostra ipsi superinde attributa mediante, secundum in-</w:t>
        <w:br/>
        <w:t>formationem, quam in his exequendis, hoc est in exigendo subsidio</w:t>
        <w:br/>
        <w:t>a nobis accep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uda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ominico die proximo post festum beati Mi-</w:t>
        <w:br/>
        <w:t>chaelis archangeli, anno domini millesimo quingentesimo tredec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Hátán 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udentibus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et </w:t>
      </w:r>
      <w:r>
        <w:rPr>
          <w:rFonts w:cs="Times New Roman" w:ascii="Times New Roman" w:hAnsi="Times New Roman"/>
          <w:sz w:val="18"/>
          <w:szCs w:val="18"/>
        </w:rPr>
        <w:t xml:space="preserve">circumspectis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magistro </w:t>
      </w:r>
      <w:r>
        <w:rPr>
          <w:rFonts w:cs="Times New Roman" w:ascii="Times New Roman" w:hAnsi="Times New Roman"/>
          <w:sz w:val="18"/>
          <w:szCs w:val="18"/>
        </w:rPr>
        <w:t xml:space="preserve">civium </w:t>
      </w:r>
      <w:r>
        <w:rPr>
          <w:rFonts w:cs="Times New Roman" w:ascii="Times New Roman" w:hAnsi="Times New Roman"/>
          <w:sz w:val="18"/>
          <w:szCs w:val="18"/>
          <w:lang w:val="fr-FR"/>
        </w:rPr>
        <w:t>iudici et</w:t>
        <w:br/>
      </w:r>
      <w:r>
        <w:rPr>
          <w:rFonts w:cs="Times New Roman" w:ascii="Times New Roman" w:hAnsi="Times New Roman"/>
          <w:sz w:val="18"/>
          <w:szCs w:val="18"/>
        </w:rPr>
        <w:t>iuratis ceterisque senioribus et universis Saxonibus civitatis nostrae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Cibiniensis </w:t>
      </w:r>
      <w:r>
        <w:rPr>
          <w:rFonts w:cs="Times New Roman" w:ascii="Times New Roman" w:hAnsi="Times New Roman"/>
          <w:sz w:val="18"/>
          <w:szCs w:val="18"/>
        </w:rPr>
        <w:t>et ad eos pertinentibus fidelibus nobis dilec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n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.-Szeben város levéltárában. </w:t>
      </w:r>
      <w:r>
        <w:rPr>
          <w:rFonts w:cs="Times New Roman" w:ascii="Times New Roman" w:hAnsi="Times New Roman"/>
          <w:sz w:val="16"/>
          <w:szCs w:val="16"/>
          <w:lang w:val="en-US"/>
        </w:rPr>
        <w:t>IV 167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Jegyzet </w:t>
      </w:r>
      <w:r>
        <w:rPr>
          <w:rFonts w:cs="Times New Roman" w:ascii="Times New Roman" w:hAnsi="Times New Roman"/>
          <w:i/>
          <w:iCs/>
          <w:sz w:val="20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zabó Károly a Szék. Okltr. III. kötetében 180. 1. ki-</w:t>
        <w:br/>
        <w:t xml:space="preserve">adta II. Ulászlónak egy 1513.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aug. </w:t>
      </w:r>
      <w:r>
        <w:rPr>
          <w:rFonts w:cs="Times New Roman" w:ascii="Times New Roman" w:hAnsi="Times New Roman"/>
          <w:sz w:val="18"/>
          <w:szCs w:val="18"/>
        </w:rPr>
        <w:t>18. kelt oklevelét, melyben a sze-</w:t>
        <w:br/>
        <w:t xml:space="preserve">beni szászoknak megparancsolja, hogy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zékely </w:t>
      </w:r>
      <w:r>
        <w:rPr>
          <w:rFonts w:cs="Times New Roman" w:ascii="Times New Roman" w:hAnsi="Times New Roman"/>
          <w:sz w:val="18"/>
          <w:szCs w:val="18"/>
        </w:rPr>
        <w:t>Jánossal ne tartsanak ;</w:t>
        <w:br/>
        <w:t>továbbá a 184. 1. Szapolyai János oklevelét 1514. jul. 9., melyben a</w:t>
        <w:br/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brassai </w:t>
      </w:r>
      <w:r>
        <w:rPr>
          <w:rFonts w:cs="Times New Roman" w:ascii="Times New Roman" w:hAnsi="Times New Roman"/>
          <w:sz w:val="18"/>
          <w:szCs w:val="18"/>
        </w:rPr>
        <w:t>tanácsnak meghagyja Székely János elfogatását. Ez és a kö-</w:t>
        <w:br/>
        <w:t>vetkező' két oklevél azokat kiegészí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I. Ulászló értesíti Nagy-Szeben városát, hogy a Székely János által</w:t>
        <w:br/>
        <w:t>köztük támasztott viszály lecsendesítésére és a nyugalom helyreállítá-</w:t>
        <w:br/>
        <w:t xml:space="preserve">sára    teljhatalmú    megbízottakat    küldött    hozzájuk 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   </w:t>
      </w:r>
      <w:r>
        <w:rPr>
          <w:rFonts w:cs="Times New Roman" w:ascii="Times New Roman" w:hAnsi="Times New Roman"/>
          <w:i/>
          <w:iCs/>
          <w:sz w:val="18"/>
          <w:szCs w:val="18"/>
        </w:rPr>
        <w:t>tovább    nem    tűri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hogy őket gonosz emberek háborgassák. Kelt Budán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513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kt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2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Commissio propria domini reg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ladisla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Hungariae et Bohemiae etc. Pru-</w:t>
        <w:br/>
        <w:t>dentes et circumspec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deles nobis dilecti. Accopimus litteras vestras,</w:t>
        <w:br/>
        <w:t>in quibus nobis scribitis replicantes illas discordias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ditiones</w:t>
        <w:br/>
        <w:t xml:space="preserve">inter vos aliosque Saxones nostros por que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ohannem Zekel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scitatas, quas superioribus diebus nobis por nuncios vestros abunde</w:t>
        <w:br/>
        <w:t>significaveratis. Scribitis praeterea, paucos ante dieH rursus novam</w:t>
        <w:br/>
        <w:t>et quidem enormem seditionem in ipsa civitate nostra Cibiniensi</w:t>
        <w:br/>
        <w:t>fuisse, supplicando, ut de remedio tantae perturbationis providere</w:t>
        <w:br/>
        <w:t>et has discordias sopire sedareque dignaremur. Exaudita igitur sup-</w:t>
      </w:r>
      <w:r>
        <w:rPr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46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48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licatione vestra volentes quieti vestrae atque paci consulere, elegi-</w:t>
        <w:br/>
        <w:t>mus et 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dium vestri deputavimus homines nostros speciales</w:t>
        <w:br/>
        <w:t>cum plena potestate nostra, qui propediem ad vos proficiscentur et</w:t>
        <w:br/>
        <w:t>negotium istarum dissensionum et seditionum revidebunt ac ea omnia</w:t>
        <w:br/>
        <w:t>facient accepta a nobis auctoritate, quaecunque ad extinquendum</w:t>
        <w:br/>
        <w:t>ignem praedictarum discordiarum et seditionum cognoverint fore</w:t>
        <w:br/>
        <w:t>opportuna et amplius non patiemur civitatem illam nostram et</w:t>
        <w:br/>
        <w:t>consequenter vos ceterosque Saxones nostros a malis et perversis</w:t>
        <w:br/>
        <w:t>hominibus vexari et perturbar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uda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festo beatorum Simonis et Judae apostolo-</w:t>
        <w:br/>
        <w:t>rum, anno domini millesimo quingentesimo tredec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H</w:t>
      </w:r>
      <w:r>
        <w:rPr>
          <w:rFonts w:cs="Times New Roman" w:ascii="Times New Roman" w:hAnsi="Times New Roman"/>
          <w:i/>
          <w:iCs/>
          <w:sz w:val="20"/>
          <w:szCs w:val="18"/>
        </w:rPr>
        <w:t>á</w:t>
      </w: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t</w:t>
      </w:r>
      <w:r>
        <w:rPr>
          <w:rFonts w:cs="Times New Roman" w:ascii="Times New Roman" w:hAnsi="Times New Roman"/>
          <w:i/>
          <w:iCs/>
          <w:sz w:val="20"/>
          <w:szCs w:val="18"/>
        </w:rPr>
        <w:t>á</w:t>
      </w: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 xml:space="preserve">n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rudentibus et circumspectis magistro civium, iudicibus,</w:t>
        <w:br/>
        <w:t xml:space="preserve">iuratis et consilio civitatis nostrae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Cibiniensi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fidelibus nobis dilec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n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.-Szeben város levéltárában, </w:t>
      </w:r>
      <w:r>
        <w:rPr>
          <w:rFonts w:cs="Times New Roman" w:ascii="Times New Roman" w:hAnsi="Times New Roman"/>
          <w:sz w:val="16"/>
          <w:szCs w:val="16"/>
        </w:rPr>
        <w:t>IV. 169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926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I. Ulászló király megparancsolja a szászoknak, hogy mivel a hadi</w:t>
        <w:br/>
        <w:t>segély fejében előbb kivánt 25000 forintot, némelyek engedetlensége és</w:t>
        <w:br/>
        <w:t xml:space="preserve">lázadása,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>Székely János gonosz tanácsai és rábeszélése következtében</w:t>
        <w:br/>
        <w:t xml:space="preserve">meg nem fizették, büntetésképen most 40,000 forintot követel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>annak</w:t>
        <w:br/>
        <w:t>esetleg    a    vajda     fegyveres     segítségével    való    behajtására    Bornemisz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János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bridai </w:t>
      </w:r>
      <w:r>
        <w:rPr>
          <w:rFonts w:cs="Times New Roman" w:ascii="Times New Roman" w:hAnsi="Times New Roman"/>
          <w:i/>
          <w:iCs/>
          <w:sz w:val="18"/>
          <w:szCs w:val="18"/>
        </w:rPr>
        <w:t>várnagyot közéjök küldötte Kelt Budán 1513. okt. 3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Commissio propria domini reg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ladisla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Hungaristo et Bohemiae etc. fide-</w:t>
        <w:br/>
        <w:t>libus nostris prudentibus et circumspectis magistris civium iudicibus</w:t>
        <w:br/>
        <w:t>iuratisque consulibus ac scnioribus aliisquo universis et singulis</w:t>
        <w:br/>
        <w:t xml:space="preserve">septem et duarum sedium Saxonical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axonib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cnon civi-</w:t>
        <w:br/>
        <w:t xml:space="preserve">t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istriciensis, Brassoviensis et terrae Barc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lutem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gratiam. Superioribus diebus miseramus in medium vestri homi-</w:t>
        <w:br/>
        <w:t>nem nostrum, per quem a vobis pro evitandis necessitatibus nostris</w:t>
        <w:br/>
        <w:t>et regnorum nostrorum ac avertendis periculis confiniis nostris in-</w:t>
        <w:br/>
        <w:t>cumbentibus in subsidium viginti quinque milia florenorum peteba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us, quo tempore nonnulli ex medio vestrum, in numero non parvo,</w:t>
        <w:br/>
        <w:t>ducti quadam insolito inobedientia atque rebellione vanissimisque</w:t>
        <w:br/>
        <w:t xml:space="preserve">cuius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is Zek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lagitiosissimi hominis consiliis et iniquis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  <w:tab w:val="left" w:pos="24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47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  <w:tab w:val="left" w:pos="24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tque perniciosis persuasionibus seducti, id effecerunt, ut subsidium</w:t>
        <w:br/>
        <w:t>nobis non exsolveretur, quae res quam aliena sit a fidelitate nobis</w:t>
        <w:br/>
        <w:t>debita nemo est qui non intelligat et propterea nobis plus quam</w:t>
        <w:br/>
        <w:t>credi potest displicuit et cum ex talium sedifiosorum hominum fac-</w:t>
        <w:br/>
        <w:t>tione subsidium ipsum nomine communitatis vestrae negatum esse</w:t>
        <w:br/>
        <w:t>videatur, propterea volentes hanc in nos rebellionem etiam ultra</w:t>
        <w:br/>
        <w:t>poenas inobedientiae pecuniaria etiam poena mulctare, subsidium</w:t>
        <w:br/>
        <w:t>ipsum de medio vestri cum augmento communiter exigendum sta-</w:t>
        <w:br/>
        <w:t>tuimus. Misimus itaque in medium vestri fidelem nostrum magni-</w:t>
        <w:br/>
        <w:t xml:space="preserve">fic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em Bornemÿ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astellanum huius castri nostri</w:t>
        <w:br/>
        <w:t>Budensis, cui soli hanc provinciam committendo instruetionem auc-</w:t>
        <w:br/>
        <w:t>toritatemque, ac plenam potestatem dedimus damusque per prae-</w:t>
        <w:br/>
        <w:t>sentes faciendi inter vos et vobis omnia, quaecunque idem ad</w:t>
        <w:br/>
        <w:t>exactionem huiusmodi subsidii nostri vel opportuna vel necessaria</w:t>
        <w:br/>
        <w:t>fore cognoverit. Mandamus igitur fidelitati vestrae harum serie sub</w:t>
        <w:br/>
        <w:t>nota perpetuae infidelitatis firmissime, quatenus statim acceptis prae-</w:t>
        <w:br/>
        <w:t>sentibus quadraginta milia florenorum de medio vestri disponere et</w:t>
        <w:br/>
        <w:t xml:space="preserve">illa quam citissime exigere et ad manus fidelis nostri egregi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auli</w:t>
        <w:br/>
        <w:t xml:space="preserve">de Ward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cethesaurarii nostri ac in absentia supremi thesaurarii</w:t>
        <w:br/>
        <w:t>nostri locumtenentis aut quem ipse ad id deputaverit et nemini</w:t>
        <w:br/>
        <w:t>alteri dare et consignare debeatis, nam alioquin commisimus prae-</w:t>
        <w:br/>
        <w:t>fato Johanni Bornemÿza, ut ipse adhibitis si opus putaverit etiam</w:t>
        <w:br/>
        <w:t>viribus fidelis nostri spectabilis et magnifici Johannis de Zapolya</w:t>
        <w:br/>
        <w:t>perpetui comitis Scepusiensis ac vaivodae nostri Transsiluanensis</w:t>
        <w:br/>
        <w:t>et comitis Siculorum nostrorum, necnon aliis gentibus, quas ad</w:t>
        <w:br/>
        <w:t>huius rei executionem sufficientes deputavimus et ordinavimus, ex-</w:t>
        <w:br/>
        <w:t>solutionem praescriptorum quadraginta milium florenorum per omnia</w:t>
        <w:br/>
        <w:t>gravamina vestra, detentiones scilicet personarum, occupationes</w:t>
        <w:br/>
        <w:t>bonorum et alia omnia etiam graviora remedia, quaecunque eidem</w:t>
        <w:br/>
        <w:t>opportuna videbuntur, iuxta instructionem et auctoritatem nostram</w:t>
        <w:br/>
        <w:t xml:space="preserve">per nos eidem plenarie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data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modis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omnibus compellere et, astrin-</w:t>
        <w:br/>
        <w:t>gere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beat. Sec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gitur poena sub</w:t>
      </w:r>
      <w:r>
        <w:rPr>
          <w:rFonts w:cs="Times New Roman" w:ascii="Times New Roman" w:hAnsi="Times New Roman"/>
          <w:sz w:val="20"/>
          <w:szCs w:val="20"/>
        </w:rPr>
        <w:t xml:space="preserve"> praemiss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facere non praesu-</w:t>
        <w:br/>
        <w:t>matis, praesentibus perlectis</w:t>
      </w:r>
      <w:r>
        <w:rPr>
          <w:rFonts w:cs="Times New Roman" w:ascii="Times New Roman" w:hAnsi="Times New Roman"/>
          <w:sz w:val="20"/>
          <w:szCs w:val="20"/>
        </w:rPr>
        <w:t xml:space="preserve"> exhibent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uda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ie dominico proximo post festum</w:t>
      </w:r>
      <w:r>
        <w:rPr>
          <w:rFonts w:cs="Times New Roman" w:ascii="Times New Roman" w:hAnsi="Times New Roman"/>
          <w:sz w:val="20"/>
          <w:szCs w:val="20"/>
        </w:rPr>
        <w:t xml:space="preserve"> beatorum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monis et</w:t>
      </w:r>
      <w:r>
        <w:rPr>
          <w:rFonts w:cs="Times New Roman" w:ascii="Times New Roman" w:hAnsi="Times New Roman"/>
          <w:sz w:val="20"/>
          <w:szCs w:val="20"/>
        </w:rPr>
        <w:t xml:space="preserve"> Juda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apostolorum, anno domini millesimo quingentesimo</w:t>
        <w:br/>
        <w:t>tredec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(Eredeti,</w:t>
      </w:r>
      <w:r>
        <w:rPr>
          <w:rFonts w:cs="Times New Roman" w:ascii="Times New Roman" w:hAnsi="Times New Roman"/>
          <w:sz w:val="16"/>
          <w:szCs w:val="16"/>
        </w:rPr>
        <w:t xml:space="preserve"> papiron , 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>N-Szeben v</w:t>
      </w:r>
      <w:r>
        <w:rPr>
          <w:rFonts w:cs="Times New Roman" w:ascii="Times New Roman" w:hAnsi="Times New Roman"/>
          <w:i/>
          <w:iCs/>
          <w:sz w:val="16"/>
          <w:szCs w:val="16"/>
        </w:rPr>
        <w:t>áros levéltárában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V. 168</w:t>
      </w:r>
      <w:r>
        <w:rPr>
          <w:rFonts w:cs="Times New Roman" w:ascii="Times New Roman" w:hAnsi="Times New Roman"/>
          <w:sz w:val="16"/>
          <w:szCs w:val="16"/>
          <w:lang w:val="fr-FR"/>
        </w:rPr>
        <w:t>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4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uróczy Miklós erdélyi alvajda értesíti a szebenieket a Székely (Dózsa)</w:t>
        <w:br/>
        <w:t>György kuruczai felőli hírekről, Szapolyai János vajda ellenök meneteléről,</w:t>
        <w:br/>
        <w:t>Körösbánya vidékén való tanyázásukról, a csanádi püspökkel Tornallyi</w:t>
        <w:br/>
        <w:t xml:space="preserve">János   kir.   Udvarmester   fia   keresztre   feszítéséről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  </w:t>
      </w:r>
      <w:r>
        <w:rPr>
          <w:rFonts w:cs="Times New Roman" w:ascii="Times New Roman" w:hAnsi="Times New Roman"/>
          <w:i/>
          <w:iCs/>
          <w:sz w:val="18"/>
          <w:szCs w:val="18"/>
        </w:rPr>
        <w:t>inti   őket    vigyázás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lt Déván 1514. jun. 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udentes et circumspecti domini amici nobis honorandi. Ex</w:t>
        <w:br/>
        <w:t>scriptis dominationum vestrarum intelleximus, quantam curam et</w:t>
        <w:br/>
        <w:t>diligentiam cum omni sollicitudine in exequendis scriptis nostris</w:t>
        <w:br/>
        <w:t>habuerint, pro quibus eisdem grates referimus. Non enim nobis, sed</w:t>
        <w:br/>
        <w:t>domino nostro gratiosissimo ineo curarunt obtemperare, salutique</w:t>
        <w:br/>
        <w:t>patriae et reipublicae providerunt. Rogamus easdem, velint deinceps</w:t>
        <w:br/>
        <w:t>quoque operam adhibere, qua via et modo praecaveri posset, ne</w:t>
        <w:br/>
        <w:t>ipsa prava generatio in visceribus harum partium generetur. Quan-</w:t>
        <w:br/>
        <w:t>tum autem dominationes vestrae litleris eorum commemorant bullas</w:t>
        <w:br/>
        <w:t>apostolicas apud easdem nondum visas, eramus re vera edocti per</w:t>
        <w:br/>
        <w:t>nobiles fugitivos partium Hungariae ipsas bullas per guardianu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aradiense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ore introductas, verum ex post neque nos potuimus</w:t>
        <w:br/>
        <w:t>intellige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llas in lucem devenisse et utinam lateant in aeternum.</w:t>
        <w:br/>
        <w:t>Ex altera parte iam certi sumus, bullas ipsas apostolicas per quem-</w:t>
        <w:br/>
        <w:t xml:space="preserve">piam manibus vicecamerariorum 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yzakn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ssignatas has ad</w:t>
        <w:br/>
        <w:t xml:space="preserve">partes devenisse, quas illi insano consilio guardiano 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Zazwaros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hibuerant et simul publicare praeceperant. Inhibuimus tamen ipsos</w:t>
        <w:br/>
        <w:t>vicecamerarios sub capitum ipsorum amissione, ne illis peramplius</w:t>
        <w:br/>
        <w:t>procedant. Quantum autem de reditu domini nostri gratiosissimi et</w:t>
        <w:br/>
        <w:t>sua felici via dominationes vestrae poterunt ex hominibus illius</w:t>
        <w:br/>
        <w:t>expeditionis, qui iam dietim dominationes vestras attingent et prae-</w:t>
        <w:br/>
        <w:t xml:space="preserve">sertim ex domin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o Thomor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ngula clarius intelligere. Nos</w:t>
        <w:br/>
        <w:t>quidem certi sumus hodie suam dominationem viam Waskapw</w:t>
        <w:br/>
        <w:t>ingredi et ut speramus die crastina hic hospitari. Quanta autem sit</w:t>
        <w:br/>
        <w:t>cura suae dominationis ad ignominiosam gentem cruciatorum, ut ita</w:t>
        <w:br/>
        <w:t>nominentur, dominationes vestrae intelligent ex litteris suae domi-</w:t>
        <w:br/>
        <w:t>nationis, quas die hesterna hinc dimisimus dominationibus vestris</w:t>
        <w:br/>
        <w:t>praesentandas, non difidimus suam dominationem sano totius regni</w:t>
        <w:br/>
        <w:t>et omnium trium nationum consilio debitam cunctis rebus imponere</w:t>
        <w:br/>
        <w:t>provisionem. Nova autem ex parte cruciatorum eo habemus, quod</w:t>
        <w:br/>
        <w:t>gens ipsa talionis actorum suorum multum sit timida et dummodo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quis illos de gratia posset assecurare, essent parati, ut aiunt, con-</w:t>
        <w:br/>
        <w:t>descendere, feruntur quoque non pauci ex ipsis fugitive hincinde</w:t>
        <w:br/>
        <w:t xml:space="preserve">dispargi, quamv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orgius Zek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uctor ipsorum semper instet</w:t>
        <w:br/>
        <w:t>loco talium plures vi compellere. Certa pars ipsarum gentium</w:t>
        <w:br/>
        <w:t xml:space="preserve">divagatur nunc inter alpes in part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eresbany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ut</w:t>
        <w:br/>
        <w:t xml:space="preserve">edocemur, bona tantummodo domini comi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emes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vastare</w:t>
        <w:br/>
        <w:t>velle. Plures habemus homines in illis partibus pro r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eritate ex-</w:t>
        <w:br/>
        <w:t>perientes, qua intellecta officium nostrum non negligemus. Frater</w:t>
        <w:br/>
        <w:t>domini episcopi Chanadiensis, qui dicebatur cum eodem palo affixus,</w:t>
        <w:br/>
        <w:t>fertur vivere, illo namque cum domino episcopo crucifixus fuit filius</w:t>
        <w:br/>
        <w:t xml:space="preserve">domin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is Thornall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agistri curiae domini nostri gra-</w:t>
        <w:br/>
        <w:t xml:space="preserve">tiosissimi in servitio domini comi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emes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is, in</w:t>
        <w:br/>
        <w:t>quo nullum est dubium. Dominationes vestras bene valere opta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x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Dew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a quarta post pentecosten, 151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mall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mall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  <w:t>Nicolaus Thwrocz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vicevaivoda Transsiluanus etcetera.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sz w:val="20"/>
          <w:szCs w:val="18"/>
        </w:rPr>
        <w:t>ü</w:t>
      </w: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lcz</w:t>
      </w:r>
      <w:r>
        <w:rPr>
          <w:rFonts w:cs="Times New Roman" w:ascii="Times New Roman" w:hAnsi="Times New Roman"/>
          <w:i/>
          <w:iCs/>
          <w:sz w:val="20"/>
          <w:szCs w:val="18"/>
        </w:rPr>
        <w:t>ím</w:t>
      </w: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 xml:space="preserve"> :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rudentibus et circumspectis dominis magistro civium,</w:t>
        <w:br/>
        <w:t xml:space="preserve">iudicibus ac iuratis senioribus et consulibus civitatis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Cibiniensi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etcetera</w:t>
        <w:br/>
        <w:t>amicis nobis honorand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, papiron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.-Szeben város levéltárában </w:t>
      </w:r>
      <w:r>
        <w:rPr>
          <w:rFonts w:cs="Times New Roman" w:ascii="Times New Roman" w:hAnsi="Times New Roman"/>
          <w:sz w:val="16"/>
          <w:szCs w:val="16"/>
        </w:rPr>
        <w:t>IV. 178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ékelyország nemességének közönsége a maros-vásárhelyi szabó mes-</w:t>
        <w:br/>
        <w:t>terek megkeresésére Bárdossy Péter vásárhelyi polgár ellen, a ki a</w:t>
        <w:br/>
        <w:t>szabómesterséget maga nem értette, mégis dolgoztatott, (előbb a dolog</w:t>
        <w:br/>
        <w:t xml:space="preserve">megítélését Udvarhely szék gyűlésére halasztotta,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tt ítéltek,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az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ítéletet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M.-</w:t>
      </w:r>
      <w:r>
        <w:rPr>
          <w:rFonts w:cs="Times New Roman" w:ascii="Times New Roman" w:hAnsi="Times New Roman"/>
          <w:i/>
          <w:iCs/>
          <w:sz w:val="18"/>
          <w:szCs w:val="18"/>
        </w:rPr>
        <w:t>Vásárhelyen hirdették ki,) hogy valamiként 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arga nem ért</w:t>
        <w:br/>
        <w:t>a kovács vagy szabómesterséghez, sem ezek amahoz, tehá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t nem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is</w:t>
        <w:br/>
        <w:t>míveltethetik,   azonképen   Bárdossy   is,  a  ki  a   szabósághoz,    nem</w:t>
      </w:r>
      <w:r>
        <w:rPr>
          <w:rFonts w:cs="Times New Roman" w:ascii="Times New Roman" w:hAnsi="Times New Roman"/>
          <w:i/>
          <w:iCs/>
          <w:smallCap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ért,   ne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íveltetheti azt. Kelt Maros Vásárhelyi 1514. máj. 1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Universis et singulis, praesen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tibu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et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tuturis</w:t>
      </w: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rum noticiam</w:t>
        <w:br/>
        <w:t>literarum habituris,</w:t>
      </w:r>
      <w:r>
        <w:rPr>
          <w:rFonts w:cs="Times New Roman" w:ascii="Times New Roman" w:hAnsi="Times New Roman"/>
          <w:sz w:val="20"/>
          <w:szCs w:val="20"/>
        </w:rPr>
        <w:t xml:space="preserve"> visuris et inspectr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c. Nobilium tota partiu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regni Sicu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eneralitas salutem et benevolenttam. Ne ea tem-</w:t>
        <w:br/>
        <w:t>porum longevitate, quae certo temporis tractu aguntur, volubili</w:t>
        <w:br/>
        <w:t>hominum memoria elabantur, obliterentur et emoveantur, sagax</w:t>
        <w:br/>
        <w:t>hominum industria divinitus exeogitavit, ut ca litorali robore mu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iantur, fortificentur et instaurentur: recognoscimus igitur praesen-</w:t>
        <w:br/>
        <w:t xml:space="preserve">tibus, quod nobis in opid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asarh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bitis et constitutis pru-</w:t>
        <w:br/>
        <w:t xml:space="preserve">dentes et circumspec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agistri sart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ppidi praefati, ut</w:t>
        <w:br/>
        <w:t xml:space="preserve">actores ab una, ac provid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regorius Bardoss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habitator op-</w:t>
        <w:br/>
        <w:t>pidi ejusdem, in causam ut attractus, partibus ab altera, nostri</w:t>
        <w:br/>
        <w:t>progredientes in conspectum, per eosdem actores propositum, pari-</w:t>
        <w:br/>
        <w:t>ter et relatum extitit in hunc modum, quod praefatus attractus contra</w:t>
        <w:br/>
        <w:t>jura, et legis artis sartoriae usum et consvetudinem tale officium</w:t>
        <w:br/>
        <w:t>seu magistratum in praejudicium et juris derogamen valde magnum</w:t>
        <w:br/>
        <w:t>eorundem gereret ac operari et laborari faceret in eo, quum idem</w:t>
        <w:br/>
        <w:t>artem praefati officii seu magistratus manu propria nesciret et ig-</w:t>
        <w:br/>
        <w:t>noraret, neque ideo eidem attracto officium tale, aut habitus ma-</w:t>
        <w:br/>
        <w:t>gistratus ferre et gerere fa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 et licitum esset et nec deinceps jure</w:t>
        <w:br/>
        <w:t xml:space="preserve">tamen et justicia id administrantibus praedic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regorium Bar-</w:t>
        <w:br/>
        <w:t xml:space="preserve">doss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alem artem operari facere, et officium gerere concederent</w:t>
        <w:br/>
        <w:t>et admitterent. Facta igitur est super tali litis controversia coram</w:t>
        <w:br/>
        <w:t>nobis altercatio ingens: nos tamen rem et negotium tale diligentia</w:t>
        <w:br/>
        <w:t>maiore revidendum, discutiendum et determinandum ad</w:t>
      </w:r>
      <w:r>
        <w:rPr>
          <w:rFonts w:cs="Times New Roman" w:ascii="Times New Roman" w:hAnsi="Times New Roman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cum sedis</w:t>
        <w:br/>
        <w:t xml:space="preserve">commun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Odwarh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istulimus, et prorogavimus. Adveniente</w:t>
        <w:br/>
        <w:t>itaque praedicta sedis die pro termino inter partes statuto, pars</w:t>
        <w:br/>
        <w:t>ulraque personali praesentia comparuit, innovatisque propositionibus</w:t>
        <w:br/>
        <w:t>et, allegationibus suis, rei et negotio tali determinando et definiendo</w:t>
        <w:br/>
        <w:t>sollertiae industriam adhibuimus diligentem, ac remotis conspectu</w:t>
        <w:br/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stro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artibus utriisque, matura primum inter nos deliberatione</w:t>
        <w:br/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h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ita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nique et ejus justiciam prae oculis habentes, causam ta-</w:t>
        <w:br/>
        <w:t xml:space="preserve">citus inter nos definivimus et decidimus, quod praeallegat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re-</w:t>
        <w:br/>
        <w:t>gorius Bardoss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causam attractus, praetatam artem sartcoriam</w:t>
        <w:br/>
        <w:t>exerceri et operarifacere ac magistratum talem gerere non posset,</w:t>
        <w:br/>
        <w:t>neque valeret, et hoc tali racione deducebamus: sicu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— inquit —</w:t>
        <w:br/>
        <w:t>sufor extra officium et habitum suum artem fabrilem exercere vel</w:t>
        <w:br/>
        <w:t>sarctoriam, quarum expers est, ignarus exercere et operari non</w:t>
        <w:br/>
        <w:t>potest; ita nec faber, vel sartor, artem sutoriam (nisi fuerit in tali</w:t>
        <w:br/>
        <w:t>habitu) exercere potest et valet; sic pariformiter nec ipse praefatus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reogorius Bardoss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gnarus expersque et artis praedictae ideota</w:t>
        <w:br/>
        <w:t>continuari, exerceri et operarifacere eandem artem posset et valeret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526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 Az eredetiben az «f« betűk többnyire kettős »</w:t>
      </w:r>
      <w:r>
        <w:rPr>
          <w:rFonts w:cs="Times New Roman" w:ascii="Times New Roman" w:hAnsi="Times New Roman"/>
          <w:i/>
          <w:iCs/>
          <w:sz w:val="16"/>
          <w:szCs w:val="16"/>
        </w:rPr>
        <w:t>ff</w:t>
      </w:r>
      <w:r>
        <w:rPr>
          <w:rFonts w:cs="Times New Roman" w:ascii="Times New Roman" w:hAnsi="Times New Roman"/>
          <w:sz w:val="16"/>
          <w:szCs w:val="16"/>
        </w:rPr>
        <w:t>«-fel vannak írva, így</w:t>
        <w:br/>
        <w:t xml:space="preserve">ffacere, fferre, ffas, deffiniendo, praeffati stb.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s tamen ad sentenciae et juris hujus deliberati pronunciacionem</w:t>
        <w:br/>
        <w:t xml:space="preserve">rursus et iterum eun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asarh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legimus. Cum igitur modo</w:t>
        <w:br/>
        <w:t>praedicto, loco in praefato adessemus, sententiam tulimus in pro-</w:t>
        <w:br/>
        <w:t xml:space="preserve">patulum tali vigore, id tamen jure offerentes, quod saepefat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re-</w:t>
        <w:br/>
        <w:t xml:space="preserve">gorius Bardoss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rtem sartoriam, e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o expers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gnarus, ejusque</w:t>
        <w:br/>
        <w:t>artis esse dinoscitur, operari et laborarifacere, ac tale officium siew</w:t>
        <w:br/>
        <w:t>habitum minime potest et valet gerere et sese immittere illi. Ne</w:t>
        <w:br/>
        <w:t xml:space="preserve">igitur amplius et deinceps idem praeallegat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regorius Bar-</w:t>
        <w:br/>
        <w:t xml:space="preserve">doss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rtem praedictam exerceri, operari ac laborarifacere ac offi-</w:t>
        <w:br/>
        <w:t>cium tale gerere possit et valeat, aut quovis modo ausit et prae-</w:t>
        <w:br/>
        <w:t>summat, has literas nostras, sigilli nostri authentici munimine et</w:t>
        <w:br/>
        <w:t>robore vigoratas et obsignatas, eisdem magistris sartorum oppidi</w:t>
        <w:br/>
        <w:t>praetati et per eosdem suis succesoribus et posteritatibus cunctis</w:t>
        <w:br/>
        <w:t>contra et quoslibet, modo praedicto praeallegatam artem sartoriam</w:t>
        <w:br/>
        <w:t>seu magistratus (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>egy sz</w:t>
      </w:r>
      <w:r>
        <w:rPr>
          <w:rFonts w:cs="Times New Roman" w:ascii="Times New Roman" w:hAnsi="Times New Roman"/>
          <w:sz w:val="14"/>
          <w:szCs w:val="14"/>
        </w:rPr>
        <w:t xml:space="preserve">ó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>kiszakadv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 tenere volentes et conantes, duximus</w:t>
        <w:br/>
        <w:t>annuendas et concedend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in oppido praefato in feria quinta proxima post domi-</w:t>
        <w:br/>
        <w:t>nicam C(antate) anno virginalis partus millesimo quingentesimo</w:t>
        <w:br/>
        <w:t>decimo quart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pergamenen, zöld viaszba nyomott gyűrűs pecséttel, a </w:t>
      </w:r>
      <w:r>
        <w:rPr>
          <w:rFonts w:cs="Times New Roman" w:ascii="Times New Roman" w:hAnsi="Times New Roman"/>
          <w:i/>
          <w:iCs/>
          <w:sz w:val="16"/>
          <w:szCs w:val="16"/>
        </w:rPr>
        <w:t>maros-</w:t>
        <w:br/>
        <w:t xml:space="preserve">vásárhelyi szabó-ipartársulat </w:t>
      </w:r>
      <w:r>
        <w:rPr>
          <w:rFonts w:cs="Times New Roman" w:ascii="Times New Roman" w:hAnsi="Times New Roman"/>
          <w:sz w:val="16"/>
          <w:szCs w:val="16"/>
        </w:rPr>
        <w:t>birtok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zapolyai János király a brassaiak panaszára, </w:t>
      </w: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sz w:val="18"/>
          <w:szCs w:val="18"/>
        </w:rPr>
        <w:t>hogy a székelyek közül</w:t>
        <w:br/>
        <w:t>többen elkerűlvén a régi Törcsvári-szoroson át vezető királyi útat, me-</w:t>
        <w:br/>
        <w:t xml:space="preserve">lyen lovakat, ökröket vásárokra ki- behajtani szoktak volt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endert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s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más árúkat szállítottak, rejtett útakon és ösvényeken a Bodzán és Oj-</w:t>
        <w:br/>
        <w:t xml:space="preserve">tozon viszik ki, elkerülvén a huszadfizetést, </w:t>
      </w: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sz w:val="18"/>
          <w:szCs w:val="18"/>
        </w:rPr>
        <w:t>megparancsolja Háromszék</w:t>
        <w:br/>
        <w:t xml:space="preserve">lakosinak,   hogy   a    régi   szokott    útakat    használják 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  </w:t>
      </w:r>
      <w:r>
        <w:rPr>
          <w:rFonts w:cs="Times New Roman" w:ascii="Times New Roman" w:hAnsi="Times New Roman"/>
          <w:i/>
          <w:iCs/>
          <w:sz w:val="18"/>
          <w:szCs w:val="18"/>
        </w:rPr>
        <w:t>a   huszadot    meg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izessék. Kelt, Budán, 1533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8"/>
        </w:rPr>
        <w:t>január 2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Commissio propria</w:t>
      </w:r>
      <w:r>
        <w:rPr>
          <w:rFonts w:cs="Times New Roman" w:ascii="Times New Roman" w:hAnsi="Times New Roman"/>
          <w:bCs/>
          <w:sz w:val="16"/>
          <w:szCs w:val="16"/>
        </w:rPr>
        <w:t xml:space="preserve"> domini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reg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oanne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 gratia rex Hungariae, Dalmatiae, Croatiae etc.</w:t>
        <w:br/>
        <w:t>fidelibus nostris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regiis</w:t>
      </w:r>
      <w:r>
        <w:rPr>
          <w:rFonts w:cs="Times New Roman" w:ascii="Times New Roman" w:hAnsi="Times New Roman"/>
          <w:sz w:val="20"/>
          <w:szCs w:val="20"/>
        </w:rPr>
        <w:t xml:space="preserve"> et agilibus tri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edium nostra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icu-</w:t>
        <w:br/>
        <w:t>licalium Sepsÿ, Kÿzdÿ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t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Orba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lutem et gratiam. Ex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e-</w:t>
        <w:br/>
        <w:t>relis</w:t>
      </w:r>
      <w:r>
        <w:rPr>
          <w:rFonts w:cs="Times New Roman" w:ascii="Times New Roman" w:hAnsi="Times New Roman"/>
          <w:sz w:val="20"/>
          <w:szCs w:val="20"/>
        </w:rPr>
        <w:t xml:space="preserve"> e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supplicati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delium</w:t>
      </w:r>
      <w:r>
        <w:rPr>
          <w:rFonts w:cs="Times New Roman" w:ascii="Times New Roman" w:hAnsi="Times New Roman"/>
          <w:sz w:val="20"/>
          <w:szCs w:val="20"/>
        </w:rPr>
        <w:t xml:space="preserve"> nostrorum prudentu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et circumspec-</w:t>
        <w:br/>
        <w:t>torum judicis et juratorum consulum</w:t>
      </w:r>
      <w:r>
        <w:rPr>
          <w:rFonts w:cs="Times New Roman" w:ascii="Times New Roman" w:hAnsi="Times New Roman"/>
          <w:sz w:val="20"/>
          <w:szCs w:val="20"/>
        </w:rPr>
        <w:t xml:space="preserve"> civitatis nostrae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rassoviensi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52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ccepimus, qualiter plerique essent ex vobis, qui relicta via publica</w:t>
        <w:br/>
        <w:t xml:space="preserve">ac regi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erch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idelic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raho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elese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quibus antea</w:t>
        <w:br/>
        <w:t>semper equi, boves ad nundinas ac fora ebdomadalia abigi, tum</w:t>
        <w:br/>
        <w:t>denique canapi (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y!) aliaeque cujuscunque generis merces a</w:t>
        <w:br/>
        <w:t>vobis adduci, deferrique consveverant, per alias semitas et vias</w:t>
        <w:br/>
        <w:t xml:space="preserve">occultas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idelicet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tha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mnes merces et alias res prae-</w:t>
        <w:br/>
        <w:t>dictas sine aliqua solutione vigesimae, non sine magno incommodo</w:t>
        <w:br/>
        <w:t>proventuum nostrorum regalium transmittere soliti essetis. Quod</w:t>
        <w:br/>
        <w:t>cum non solum cum injuria dictorum civium, ad quos etiam aliqua</w:t>
        <w:br/>
        <w:t>utilitas ex advectione hujusmodi mercium venire solet, verum etiam</w:t>
        <w:br/>
        <w:t>cum nostro damno conjuncta esse videantur, fidelitati igitur vestrae</w:t>
        <w:br/>
        <w:t>harum serie mandamus firmissime quatenus acceptis praesentibus</w:t>
        <w:br/>
        <w:t>et praemissis sic se habentibus, relictis viis illis et semitis ocultis,</w:t>
        <w:br/>
        <w:t>unde plerique et vobis sine solutione vigesimae nostrae cum rebus</w:t>
        <w:br/>
        <w:t>et mercibus evadere perhibentur, praescriptas vias publicas et regias</w:t>
        <w:br/>
        <w:t>frequentare ac in eisdem insedere, solitamque vigesimae solutionem,</w:t>
        <w:br/>
        <w:t>quam de rebus vestris etiam ab antiquo facere soliti essetis, illi cui</w:t>
        <w:br/>
        <w:t>intererit persolvere modis omnibus debeatis, et teneamini, e.t qui-</w:t>
        <w:br/>
        <w:t>libet vestrum debeat atque teneatur. Nec secus ulla rati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acere</w:t>
        <w:br/>
        <w:t>praesummatis, praesentibus perlectis exhibenti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uda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a quarta proxima post festum conversionis</w:t>
      </w:r>
      <w:r>
        <w:rPr>
          <w:rFonts w:cs="Times New Roman" w:ascii="Times New Roman" w:hAnsi="Times New Roman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ati</w:t>
        <w:br/>
        <w:t>Pauli apostoli anno domini millesimo quingentesimo tricesimo terti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Kiv</w:t>
      </w:r>
      <w:r>
        <w:rPr>
          <w:rFonts w:cs="Times New Roman" w:ascii="Times New Roman" w:hAnsi="Times New Roman"/>
          <w:i/>
          <w:iCs/>
          <w:sz w:val="20"/>
          <w:szCs w:val="18"/>
        </w:rPr>
        <w:t>ü</w:t>
      </w: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l: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Litterae regis Joannis super vetitis viis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Boza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Wthas,</w:t>
        <w:br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e isthac clam merces avehantur, datae 1533.</w:t>
      </w:r>
    </w:p>
    <w:p>
      <w:pPr>
        <w:pStyle w:val="Normal"/>
        <w:widowControl w:val="false"/>
        <w:shd w:fill="FFFFFF" w:val="clear"/>
        <w:tabs>
          <w:tab w:val="clear" w:pos="708"/>
          <w:tab w:val="left" w:pos="50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n, rányomott viaszpecséttel </w:t>
      </w:r>
      <w:r>
        <w:rPr>
          <w:rFonts w:cs="Times New Roman" w:ascii="Times New Roman" w:hAnsi="Times New Roman"/>
          <w:i/>
          <w:iCs/>
          <w:sz w:val="16"/>
          <w:szCs w:val="16"/>
        </w:rPr>
        <w:t>Brassó város levéltárában;</w:t>
        <w:br/>
      </w:r>
      <w:r>
        <w:rPr>
          <w:rFonts w:cs="Times New Roman" w:ascii="Times New Roman" w:hAnsi="Times New Roman"/>
          <w:sz w:val="16"/>
          <w:szCs w:val="16"/>
        </w:rPr>
        <w:t>oklevelek 412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apolyai János király rendelete a háromszéki székelyekhez, hogy a</w:t>
        <w:br/>
        <w:t>Moldvából és Oláhországból kihozott árúkat Brassón, mint letét he-</w:t>
        <w:br/>
        <w:t xml:space="preserve">lyen át hozzák, ott lerakják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>tiltott útakon át árúik elkobzása bün-</w:t>
        <w:br/>
        <w:t xml:space="preserve">tetése mellett ne kereskedjenek. Kelt Várado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537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árcz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10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1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1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Comissio propria domini regis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Hungariae, Dalmatiae, Croaciae etc.</w:t>
        <w:br/>
        <w:t xml:space="preserve">Fidelibus nostris egregiis et agilibus trium gene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iculorum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* M</w:t>
      </w:r>
      <w:r>
        <w:rPr>
          <w:rFonts w:cs="Times New Roman" w:ascii="Times New Roman" w:hAnsi="Times New Roman"/>
          <w:sz w:val="16"/>
          <w:szCs w:val="16"/>
        </w:rPr>
        <w:t>á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r</w:t>
      </w:r>
      <w:r>
        <w:rPr>
          <w:rFonts w:cs="Times New Roman" w:ascii="Times New Roman" w:hAnsi="Times New Roman"/>
          <w:sz w:val="16"/>
          <w:szCs w:val="16"/>
        </w:rPr>
        <w:t>á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, mint az oklev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l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trorum sed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epsÿ, Kezdÿ, Orba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lutem et graciam. Ex</w:t>
        <w:br/>
        <w:t>supplicationibus fidelium nostrorum prudentum et circumspectorum</w:t>
        <w:br/>
        <w:t xml:space="preserve">judicis et juratorum civium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v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ce-</w:t>
        <w:br/>
        <w:t>pimus, plerosque et vobis et aliis, quoque advenis mercatoribus</w:t>
        <w:br/>
        <w:t>esse, qui non observata veteri consuetudine illius regni nostri Trans-</w:t>
        <w:br/>
        <w:t>silvanensis, neque eliam libertates dictae civitatis nostrae conside-</w:t>
        <w:br/>
        <w:t>rantes, merces suas ac alias etiam quascunque res venales, quas</w:t>
        <w:br/>
        <w:t xml:space="preserve">ex ter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ldavien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el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ransalpinen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cum deferrent, non</w:t>
        <w:br/>
        <w:t>solum in dicta civitate nostra Brassoviensi, loco videlicet depositio-</w:t>
        <w:br/>
        <w:t>nis, ubi omnium rerum commutatio fieri solita esset, non depone-</w:t>
        <w:br/>
        <w:t>rent, verum etiam illas clam, per transversas semitas et longos</w:t>
        <w:br/>
        <w:t>circuitu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 in solitis et publicis viis deprehendi possent, ad diversa</w:t>
        <w:br/>
        <w:t>loca dicti regni nostri vendendas transferrent et abducerent, per</w:t>
        <w:br/>
        <w:t>hocque non solum vigesimam nostram proventus videlicet nostros</w:t>
        <w:br/>
        <w:t>legittimos, ex hujusmodi mercibus exigi solitos diminuerent, verum</w:t>
        <w:br/>
        <w:t>etiam liberos questus aliorum civium dictae civitatis nostrae inter-</w:t>
        <w:br/>
        <w:t>turbarent in praejudicium proventum nostrorum derogamenque liber-</w:t>
        <w:br/>
        <w:t>tatis ipsius civitatis nostrae manifestum. Nos vero neque proventus</w:t>
        <w:br/>
        <w:t>nostros hoc modo diminui, ac etiam ipsos cives nostros in antiquis</w:t>
        <w:br/>
        <w:t>ipsoram libertatibus conservari facere volentes, supplicatione eorun-</w:t>
        <w:br/>
        <w:t>dem exaudita fidelilati vestrae ac vestrum, quilibet harum serie</w:t>
        <w:br/>
        <w:t>firmiter committimus et mandamus aliud omnino in hoc habere no-</w:t>
        <w:br/>
        <w:t>lentes, ut a modo deinceps universas illa merces ac alias quas-</w:t>
        <w:br/>
        <w:t xml:space="preserve">cunque res venales, quas vel ex part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ldavia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u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Trans-</w:t>
        <w:br/>
        <w:t xml:space="preserve">alpinensib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s deferretis aut alii advenae mercatores secum</w:t>
        <w:br/>
        <w:t>deferrent ad nullum alium locum praeterquam ad civitatem nos-</w:t>
        <w:br/>
        <w:t xml:space="preserve">tr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uiensem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ocum videlicet depositionis solitum ducere,</w:t>
        <w:br/>
        <w:t>ibique tandem juxta morem alias consuetum deponere, neque ali-</w:t>
        <w:br/>
        <w:t>quibus advenis mercatoribus illas in medio vestri vendicioni expo-</w:t>
        <w:br/>
        <w:t>nendas committere debeatis, aut alii quovismodo deponere debeant,</w:t>
        <w:br/>
        <w:t>alioqui dedimus auctoritatem</w:t>
      </w:r>
      <w:r>
        <w:rPr>
          <w:rFonts w:cs="Times New Roman" w:ascii="Times New Roman" w:hAnsi="Times New Roman"/>
          <w:sz w:val="20"/>
          <w:szCs w:val="20"/>
        </w:rPr>
        <w:t xml:space="preserve"> fideli nostro spectabili ac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magnifico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oo Maÿlad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aywodae nostro Transsilvanensi comi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estro,</w:t>
        <w:br/>
        <w:t>prout damus per praesentes, ut ipse vos</w:t>
      </w:r>
      <w:r>
        <w:rPr>
          <w:rFonts w:cs="Times New Roman" w:ascii="Times New Roman" w:hAnsi="Times New Roman"/>
          <w:sz w:val="20"/>
          <w:szCs w:val="20"/>
        </w:rPr>
        <w:t xml:space="preserve"> omnes alio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quoslibet,</w:t>
        <w:br/>
        <w:t>contrarium huic mandato nostro</w:t>
      </w:r>
      <w:r>
        <w:rPr>
          <w:rFonts w:cs="Times New Roman" w:ascii="Times New Roman" w:hAnsi="Times New Roman"/>
          <w:sz w:val="20"/>
          <w:szCs w:val="20"/>
        </w:rPr>
        <w:t xml:space="preserve"> facientes</w:t>
      </w: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d promissa mandata</w:t>
        <w:br/>
        <w:t>nostra firmiter et inviolabiliter observanda, etiam per privationem</w:t>
        <w:br/>
        <w:t>hujusmondi</w:t>
      </w:r>
      <w:r>
        <w:rPr>
          <w:rFonts w:cs="Times New Roman" w:ascii="Times New Roman" w:hAnsi="Times New Roman"/>
          <w:sz w:val="20"/>
          <w:szCs w:val="20"/>
        </w:rPr>
        <w:t xml:space="preserve"> reru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estrarum cegere et compellere</w:t>
      </w:r>
      <w:r>
        <w:rPr>
          <w:rFonts w:cs="Times New Roman" w:ascii="Times New Roman" w:hAnsi="Times New Roman"/>
          <w:sz w:val="20"/>
          <w:szCs w:val="20"/>
        </w:rPr>
        <w:t xml:space="preserve"> valea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atque pos-</w:t>
        <w:br/>
        <w:t>sit. Secus igitur nulla ratione facere presumatis; praesentibus per-</w:t>
        <w:br/>
        <w:t>lectis exbibenti restitutis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aradin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bbato proximo. ante dominicam Laetare</w:t>
        <w:br/>
        <w:t>anno domini millesimo quingentesimo tricesimo sept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Kivül, egykorúan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Litterae priv. super depositione mercium</w:t>
        <w:br/>
        <w:t>A. 153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Későbbi: </w:t>
      </w:r>
      <w:r>
        <w:rPr>
          <w:rFonts w:cs="Times New Roman" w:ascii="Times New Roman" w:hAnsi="Times New Roman"/>
          <w:sz w:val="18"/>
          <w:szCs w:val="18"/>
        </w:rPr>
        <w:t xml:space="preserve">Johannis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lit. </w:t>
      </w:r>
      <w:r>
        <w:rPr>
          <w:rFonts w:cs="Times New Roman" w:ascii="Times New Roman" w:hAnsi="Times New Roman"/>
          <w:sz w:val="18"/>
          <w:szCs w:val="18"/>
        </w:rPr>
        <w:t xml:space="preserve">praeceptoriae,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ne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iculi 3 sedium </w:t>
      </w:r>
      <w:r>
        <w:rPr>
          <w:rFonts w:cs="Times New Roman" w:ascii="Times New Roman" w:hAnsi="Times New Roman"/>
          <w:sz w:val="18"/>
          <w:szCs w:val="18"/>
        </w:rPr>
        <w:t>merces</w:t>
        <w:br/>
        <w:t xml:space="preserve">ex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oldavia </w:t>
      </w:r>
      <w:r>
        <w:rPr>
          <w:rFonts w:cs="Times New Roman" w:ascii="Times New Roman" w:hAnsi="Times New Roman"/>
          <w:sz w:val="18"/>
          <w:szCs w:val="18"/>
        </w:rPr>
        <w:t xml:space="preserve">ferentes, per </w:t>
      </w:r>
      <w:r>
        <w:rPr>
          <w:rFonts w:cs="Times New Roman" w:ascii="Times New Roman" w:hAnsi="Times New Roman"/>
          <w:sz w:val="18"/>
          <w:szCs w:val="18"/>
          <w:lang w:val="fr-FR"/>
        </w:rPr>
        <w:t>transversas semitas ducerent et alibi venales</w:t>
        <w:br/>
      </w:r>
      <w:r>
        <w:rPr>
          <w:rFonts w:cs="Times New Roman" w:ascii="Times New Roman" w:hAnsi="Times New Roman"/>
          <w:sz w:val="18"/>
          <w:szCs w:val="18"/>
        </w:rPr>
        <w:t>exponerent príus, quam hic Brassov. Anno 153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, papiron, rányomott viaszpccséttel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trban, </w:t>
      </w:r>
      <w:r>
        <w:rPr>
          <w:rFonts w:cs="Times New Roman" w:ascii="Times New Roman" w:hAnsi="Times New Roman"/>
          <w:sz w:val="16"/>
          <w:szCs w:val="16"/>
        </w:rPr>
        <w:t>423.</w:t>
        <w:br/>
        <w:t>sz. oklevé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931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János király oklevele arról az egyezségről, melyet árvapataki Geréb</w:t>
        <w:br/>
        <w:t>András és Barnabás (az utóbbi nevében fivére uzoni Béldi Pál) egy rész-</w:t>
        <w:br/>
        <w:t xml:space="preserve">ről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>Botfalva és Szent-Péter barczasági falvak lakói másrészről egymás</w:t>
        <w:br/>
        <w:t>között    kötöttek,   az   alsó-fejérmegyei   Árvapataka   falu   terűletén   lévő   erdő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sználata felől. Kelt Kolozsvárt 1538. decz. 2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Hungariae, Dalmatiae, Croatiae</w:t>
        <w:br/>
        <w:t>etc. Memoriae commendamus tenore presentium, quod fideles nostri</w:t>
        <w:br/>
        <w:t xml:space="preserve">egregi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ndreas Gereb de Arwapathak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sua, ac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aulus</w:t>
        <w:br/>
        <w:t xml:space="preserve">Beldÿ de Wzo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persona fratris su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nabae Gereb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eade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rwapathak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minibus et personis, ipse siqu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aulus Beldÿ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qualibet onera et gravamina dicti fratris su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nabae Gereb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</w:t>
        <w:br/>
        <w:t>se assumens, ab una, ac prudentes et circumspecti villici, aliique</w:t>
        <w:br/>
        <w:t xml:space="preserve">cives 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thffalv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ent Pete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arum, ac in</w:t>
        <w:br/>
        <w:t>terra Barcensi habitarum, in personis universorum civium et in-</w:t>
        <w:br/>
        <w:t>colarum earundem possessionum, partibus ab alia, coram nobis</w:t>
        <w:br/>
        <w:t>personaliter constituti, sponte et libere confessi sunt, retuleruntque</w:t>
        <w:br/>
        <w:t>in hunc modum, quod quamvis superioribus temporibus quaedam</w:t>
        <w:br/>
        <w:t>causa et differentia partes inter easdem ratione cujusdam silvae</w:t>
        <w:br/>
        <w:t xml:space="preserve">utensilis, in territorio praedictae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rwapathak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</w:t>
        <w:br/>
        <w:t>comitatu Albensi Transilvane (!) existentis et habitae, mota fuisset</w:t>
        <w:br/>
        <w:t>et suscitata, nihilominus tamen omnem illam differentiam inter se</w:t>
        <w:br/>
        <w:t>ipsos reprimere ac dirimere volentes, in hujusmodi pacis et con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A mai </w:t>
      </w:r>
      <w:r>
        <w:rPr>
          <w:rFonts w:cs="Times New Roman" w:ascii="Times New Roman" w:hAnsi="Times New Roman"/>
          <w:i/>
          <w:iCs/>
          <w:sz w:val="16"/>
          <w:szCs w:val="16"/>
        </w:rPr>
        <w:t>Á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rapatak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régi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neve,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mint </w:t>
      </w:r>
      <w:r>
        <w:rPr>
          <w:rFonts w:cs="Times New Roman" w:ascii="Times New Roman" w:hAnsi="Times New Roman"/>
          <w:sz w:val="16"/>
          <w:szCs w:val="16"/>
        </w:rPr>
        <w:t xml:space="preserve">ebből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s a </w:t>
      </w:r>
      <w:r>
        <w:rPr>
          <w:rFonts w:cs="Times New Roman" w:ascii="Times New Roman" w:hAnsi="Times New Roman"/>
          <w:sz w:val="16"/>
          <w:szCs w:val="16"/>
          <w:lang w:val="en-US"/>
        </w:rPr>
        <w:t>902, 903. sz.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klevélből</w:t>
        <w:br/>
        <w:t xml:space="preserve">látszik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Árvapataka </w:t>
      </w:r>
      <w:r>
        <w:rPr>
          <w:rFonts w:cs="Times New Roman" w:ascii="Times New Roman" w:hAnsi="Times New Roman"/>
          <w:sz w:val="16"/>
          <w:szCs w:val="16"/>
        </w:rPr>
        <w:t>vol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rdiae devenissent unionem, quod licet antehac mos et consuetudo</w:t>
        <w:br/>
        <w:t>fuit inter partes praedictas observata, ut quotiescunque incolae</w:t>
        <w:br/>
        <w:t xml:space="preserve">dictarum 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thffalv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ent Pethe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d importanda</w:t>
        <w:br/>
        <w:t>ligna cum curribus suis ad silvam praedictam dictorum Andreae</w:t>
        <w:br/>
        <w:t>el Barnabae Gereb venissent, currusque suos in tantum onerassent,</w:t>
        <w:br/>
        <w:t>ut sub pondere lignorum ruinam passus contractusqu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uisset, ex-</w:t>
        <w:br/>
        <w:t>tunc tam equos, quam currus ab eisdem civibus accepissent, ac</w:t>
        <w:br/>
        <w:t>pro se ipsis occupassent; verum tamen a modo deinceps etiam si</w:t>
        <w:br/>
        <w:t>currus ipsorum civium in dicta silva prae nimio pondere fran-</w:t>
        <w:br/>
        <w:t>geretur, currum praeparare, ligna super eundem rursus impo-</w:t>
        <w:br/>
        <w:t>nere, ac unacum curribus et aliis attinentiis ab propria ipso-</w:t>
        <w:br/>
        <w:t>rum redire valeant atque possint, ita tamen, ut iidem cives de</w:t>
        <w:br/>
        <w:t>caetero ad nullam aliam, nisi ad eandem silvam possessionis Arwa-</w:t>
        <w:br/>
        <w:t>pathaka, solutis semper de jure solvendis, pro [lignis necessariis</w:t>
        <w:br/>
        <w:t xml:space="preserve">ire debeant ac teneantur. Quod si vero praedic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ndreas et Bar-</w:t>
        <w:br/>
        <w:t xml:space="preserve">nabas Gereb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os cives praeallegatos ab hujusmodi usu silvae</w:t>
        <w:br/>
        <w:t>illius prohiberent, eisdemque ligna necessaria abunde satis de eadem</w:t>
        <w:br/>
        <w:t>silva dare nollent, vel non possent, extunc ipsi cives praescripta-</w:t>
        <w:br/>
        <w:t>rum possessionum, cum equis aliisque eorundem jumentis et cur-</w:t>
        <w:br/>
        <w:t>ribus, quocunque pro lignis necessariis ire voluerint, per terras et</w:t>
        <w:br/>
        <w:t xml:space="preserve">territoria possessionis annotat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rwapathak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iberam habeant</w:t>
        <w:br/>
        <w:t>potestatis facultatem et citra omue impendimentum ire redireque</w:t>
        <w:br/>
        <w:t>libere possint et vateant, harum nostrarum vigore et</w:t>
      </w:r>
      <w:r>
        <w:rPr>
          <w:rFonts w:cs="Times New Roman" w:ascii="Times New Roman" w:hAnsi="Times New Roman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stimonio litte-</w:t>
        <w:br/>
        <w:t>rarum median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in civitate nostra Colosvariensi sabatho in festo beato-</w:t>
        <w:br/>
        <w:t>rum Innocentum, anno domini millesimo quingentesimo tricesimo</w:t>
        <w:br/>
        <w:t>octavo.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Az eredeti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n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Instrumentum compositionis litis inter nobiles</w:t>
        <w:br/>
        <w:t xml:space="preserve">de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Arakpatak (!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Bothfalvienses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e post hac a colonis curr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et</w:t>
        <w:br/>
        <w:t>equos (si forte propter onera emptorum lignorum currus conciderint)</w:t>
        <w:br/>
        <w:t>accipiant. Item si quando vendere noluerint, hÿ libere per territorium</w:t>
        <w:br/>
        <w:t>horum nobilium alio lignatum transire ut possi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Csonka eredeti és másolat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trban: </w:t>
      </w:r>
      <w:r>
        <w:rPr>
          <w:rFonts w:cs="Times New Roman" w:ascii="Times New Roman" w:hAnsi="Times New Roman"/>
          <w:sz w:val="16"/>
          <w:szCs w:val="16"/>
        </w:rPr>
        <w:t>429 sz. oklevél</w:t>
        <w:br/>
        <w:t>és a Palladium« 165. 2. 1. A kezdő zárójelig tart az eredeti, a többi [a zárjel</w:t>
        <w:br/>
        <w:t xml:space="preserve">közti rész] másolatban van meg a »Palladium Coronense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sive </w:t>
      </w:r>
      <w:r>
        <w:rPr>
          <w:rFonts w:cs="Times New Roman" w:ascii="Times New Roman" w:hAnsi="Times New Roman"/>
          <w:sz w:val="16"/>
          <w:szCs w:val="16"/>
        </w:rPr>
        <w:t>Thesaurus Lite-</w:t>
        <w:br/>
        <w:t>rarum« 1714. évbeli gyűjteményben.)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5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János király adománylevele, mely szerint Uzoni Béldi Pál Bodola falut</w:t>
        <w:br/>
        <w:t>a Barczaságon Brassó városa számára a király kedvéért átengedvén,</w:t>
        <w:br/>
        <w:t>cserébe és kárpótlásúl neki adja a szentléleki kastélyt (várat) Kézdi-</w:t>
        <w:br/>
        <w:t>székben,   minden    hozzátartozó    székely    és    nemesi   birtokokkal,    jogokka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lt Visegrádon, 1539. jul. 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Hungariae, Dalmatiae, Croatiae</w:t>
        <w:br/>
        <w:t>etc. Memoriae commendamus tenore praesentium significantes qui-</w:t>
        <w:br/>
        <w:t>bus expedit universis, quod quia fidelis noster egregius et agilis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us Beeldÿ de Vzo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otalem possessionem su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odola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minatam, in terra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cz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artium regni nostri Transil-</w:t>
        <w:br/>
        <w:t>vanarum habitam ac adjacentem, ips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aul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ure haereditario (ut</w:t>
        <w:br/>
        <w:t>asserit) et in quadam sui parte etiam impignoratitio concernentem,</w:t>
        <w:br/>
        <w:t>simul cum cunctis suis utilitatibus et pertinentiis quibuslibet, terris</w:t>
        <w:br/>
        <w:t>scilicet arrabilibus, cultis et incultis, agris pratis, pascuis, campis,</w:t>
        <w:br/>
        <w:t>foenetis, silvis, nemoribus, montibus, alpibus, vallibus, vineis, vinea-</w:t>
        <w:br/>
        <w:t>rumque promontoriis, aquis, fluviis, piscinis, piscaturis, aquarumque</w:t>
        <w:br/>
        <w:t>decursibus, molendinis et eorumdem locis, generaliter vero qaurum-</w:t>
        <w:br/>
        <w:t>libet utilitatum ac pertinentiarum et proventuum integritatibus, quo-</w:t>
        <w:br/>
        <w:t>vis nonimis vocabulo vocitatis, ad eandem possessionem de jure et</w:t>
        <w:br/>
        <w:t>ab antiquo spectantibus, pertinereque debentibus, sub suisque veris</w:t>
        <w:br/>
        <w:t>metis existentibus, nob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 successoribus nostris, Hungariae regibus,</w:t>
        <w:br/>
        <w:t xml:space="preserve">consequenterque regiae civitati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viens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universis</w:t>
        <w:br/>
        <w:t>inhabitatoribus ejusdem civitatis nostrae, pro tempore per succes-</w:t>
        <w:br/>
        <w:t>sionem constitutis et constituendis, ipsorumqae haeredibus et cunctis</w:t>
        <w:br/>
        <w:t>posteritatibus, pro quiete et pacifica colonorum et inhabitatorum</w:t>
        <w:br/>
        <w:t xml:space="preserve">ipsius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v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cui contermina est) vicinitate, dedit</w:t>
        <w:br/>
        <w:t>donavit et contulit, jure perpetuo et irrevocabiliter tenendam, possi-</w:t>
        <w:br/>
        <w:t xml:space="preserve">dendam pariter et habendam : ideo nos quoque volentes ips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au-</w:t>
        <w:br/>
        <w:t xml:space="preserve">lum Beeld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iberalitate nostra regia prosequi, in recompensam et</w:t>
        <w:br/>
        <w:t xml:space="preserve">concambium ejusdem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dol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otal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astellum Zenth-</w:t>
        <w:br/>
        <w:t xml:space="preserve">lele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ppellatum, muro lapideo cinctum, in terra sedeque nostra</w:t>
        <w:br/>
        <w:t xml:space="preserve">Siculicali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ÿzd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minata situm, unacum universis possessionibus,</w:t>
        <w:br/>
        <w:t xml:space="preserve">t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calibu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m etiam nobilitaribus ac aliis juribus pos-</w:t>
        <w:br/>
        <w:t>sessionariis ubilibet existentibus et habitis, ac quocunque nomine</w:t>
        <w:br/>
        <w:t>nuncupatis, ad ipsum castellum ab antiquo pertinentibus, et pos-</w:t>
        <w:br/>
        <w:t>sessis omnino, cum iisdem conditionibus, collectis et serviciis, qui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bus praenotatae possessiones Siculicales, dominis terrestribus prae-</w:t>
        <w:br/>
        <w:t xml:space="preserve">dicti castel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enthlele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b olim et ab antiquo tenebantur, et</w:t>
        <w:br/>
        <w:t>obnoxii fuerunt, ac pariter cum cunctis suis utilitatibus et pertinen-</w:t>
        <w:br/>
        <w:t>ciis quibuslibet, utilitatumque ac cunctarum pertinentiarum et pro-</w:t>
        <w:br/>
        <w:t>ventuum integritatibus praedeclaratis, ad praedictas possessiones por-</w:t>
        <w:br/>
        <w:t>tionesque possessionarias nobilitares, de jure et ab antiquo spectan-</w:t>
        <w:br/>
        <w:t>tibus ac pertinere debentibus, memorato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Paulo Beeldÿ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isque haere-</w:t>
        <w:br/>
        <w:t>dibus et posteritatibus universis, dedimus, donavimus et contulimus;</w:t>
        <w:br/>
        <w:t>immo damus, donamus et conferimus, jure perpetuo el irrevocabiliter</w:t>
        <w:br/>
        <w:t>tenendas, possidendas, pariter ac habendas. Assumentes nihilominus</w:t>
        <w:br/>
        <w:t xml:space="preserve">eundem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um Beeldÿ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osque haeredes et posteritates uniuersos,</w:t>
        <w:br/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acifico dominio praescripti castel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enthlelek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llarumque tam</w:t>
        <w:br/>
        <w:t>Siculicalium, quam nobilitarium praescriptarum, ad idem castellum</w:t>
        <w:br/>
        <w:t>(ut praefertur) ab antiquo pertinentium, contra quoslibet legittimos</w:t>
        <w:br/>
        <w:t>impetitores, causidicos et actores, successivis semper temporibus,</w:t>
        <w:br/>
        <w:t>tueri, protegere et conservare, propriis nostris, ac successorum nos-</w:t>
        <w:br/>
        <w:t>trorum Hungariae regum laboribus et expensis. Quod si facere nol-</w:t>
        <w:br/>
        <w:t>lemus, non possemus, aut non curaremus, vel successores nostri</w:t>
        <w:br/>
        <w:t xml:space="preserve">reges non curarent quovismodo, extunc praefat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aulus Beeldÿ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sui haeredes, praefatam possession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dol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mul cum suis</w:t>
        <w:br/>
        <w:t>cunctis pertinentiis ac utilitatibus, rursum pro se occupandi, jure-</w:t>
        <w:br/>
        <w:t>que pristino tenendi, et conservandi, plenariam ac omnimodam</w:t>
        <w:br/>
        <w:t>habeat et habeant potestatis facultatem, harum nostrarum, penden-</w:t>
        <w:br/>
        <w:t>tis et authentici sigilli nostri munimine robaratarum, vigore et</w:t>
        <w:br/>
        <w:t>testimoni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curia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issegradiens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festo beati Jacobi</w:t>
        <w:br/>
        <w:t>apostoli, anno domini millessimo quingentesimo ticesimo nono, regno-</w:t>
        <w:br/>
        <w:t>rum vero nostrorum etc. tredecimo etc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mallCap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mallCaps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szCs w:val="18"/>
          <w:lang w:val="en-US" w:eastAsia="en-US"/>
        </w:rPr>
        <w:t>Joannes Rex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  <w:lang w:val="en-US" w:eastAsia="en-US"/>
        </w:rPr>
        <w:t>manu propr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Kiv</w:t>
      </w:r>
      <w:r>
        <w:rPr>
          <w:rFonts w:cs="Times New Roman" w:ascii="Times New Roman" w:hAnsi="Times New Roman"/>
          <w:i/>
          <w:iCs/>
          <w:sz w:val="20"/>
          <w:szCs w:val="18"/>
        </w:rPr>
        <w:t>ű</w:t>
      </w: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l: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Litterae Joannis Regis concambialas possessionis Bodola</w:t>
        <w:br/>
        <w:t>pro Zenthlelek. Ao 153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Eredetije pergamenen, függő pecséttel, a Brassó városi levéltárban 437,</w:t>
        <w:br/>
        <w:t>sz. a., másolata ugyanott a »Palladium 153.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5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 Marosvásárhelyen tartott országgyűlés végzései a székelyek közt</w:t>
        <w:br/>
        <w:t>lévő jobbágyok adó alá összeirásáról, a szász falvak erődei lerom-</w:t>
        <w:br/>
        <w:t xml:space="preserve">bolásáról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>azok romjaiból szász városok erődítéséről ; a tolvajok és</w:t>
        <w:br/>
        <w:t xml:space="preserve">gonosztevők üldözéséről stb.;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>végül arról, hogy a székely lófők</w:t>
        <w:br/>
        <w:t>ha 50 frt értékűvel bírnak: lovat, sisakot, pánczélt és dárdát tart-</w:t>
        <w:br/>
        <w:t>sanak; a kik 12 frt érővel bírnak: lovat, paizst és dárdát; a keve-</w:t>
        <w:br/>
        <w:t xml:space="preserve">sebbel bírók, vagy birtoktalanok, lovat tartsanak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>fegyverzetük Hús-</w:t>
        <w:br/>
        <w:t xml:space="preserve">hagyóra   készen   legyen.    Kelt   Marosvásárhelyen   az   [1545]  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  </w:t>
      </w:r>
      <w:r>
        <w:rPr>
          <w:rFonts w:cs="Times New Roman" w:ascii="Times New Roman" w:hAnsi="Times New Roman"/>
          <w:i/>
          <w:iCs/>
          <w:sz w:val="18"/>
          <w:szCs w:val="18"/>
        </w:rPr>
        <w:t>1.    hir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etett országgyűlés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 w:eastAsia="en-US"/>
        </w:rPr>
        <w:t>Articuli dominorum regnicolarum trium nationum in co-</w:t>
        <w:br/>
        <w:t>miciis    Vasaarheliensibus     ad    festum     Omnium    Sanctoru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 w:eastAsia="en-US"/>
        </w:rPr>
        <w:t>celebra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primis domin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um duabus nationibus ad sufferenda</w:t>
        <w:br/>
        <w:t>onere aequalia in unam concordiam et unionem descenderent, volunt</w:t>
        <w:br/>
        <w:t xml:space="preserve">domin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ecul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nus regni aequali modo supportare, rogaruntque domi-</w:t>
        <w:br/>
        <w:t>nos regnicolas, ut septem de qualibet se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x fratribus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eorum eligant</w:t>
        </w:r>
      </w:hyperlink>
      <w:r>
        <w:rPr>
          <w:rFonts w:cs="Times New Roman" w:ascii="Times New Roman" w:hAnsi="Times New Roman"/>
          <w:sz w:val="20"/>
          <w:szCs w:val="20"/>
        </w:rPr>
        <w:t>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qui [uni[versos colonos septem sed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eculicaliu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nume-</w:t>
        <w:br/>
        <w:t>raro debeant, exceptis primipulis ab avo eorum relictis, au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i ab</w:t>
        <w:br/>
        <w:t>antiquo consederent, qu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ew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denlak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nt, reliqu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mnino sive</w:t>
        <w:br/>
        <w:t>inpignoratitii, vel empticii, aut quocunque modo vocitati fuerint,</w:t>
        <w:br/>
        <w:t>connumerari debea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tem ut ex qualibet sede [uni[versitas colonorum duos primi-</w:t>
        <w:br/>
        <w:t>pulos et duos personas tributarias inter cos eligant, qui juramento</w:t>
        <w:br/>
        <w:t>deposito ubique cum ipsas (sic !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numeratoribus intersint, ne quid</w:t>
        <w:br/>
        <w:t>suspicionis contra ipsos connumeratores tandem concepere possi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tem coloni in primipulatu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abitantes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f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de mediante a connu-</w:t>
        <w:br/>
        <w:t>meratoribus revideantur et illorum numerus quantus erit postea in</w:t>
        <w:br/>
        <w:t>scriptis refera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tem ut quicunque huic communi constitutioni dominoru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ecu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belles vel contrarii fuerint, amissione bonorum et</w:t>
        <w:br/>
        <w:t>capitis privantur (puniantur helyet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tem ut ad puniendos tales rebelles universitas trium nationum</w:t>
        <w:br/>
        <w:t>cum ipso domino locumtenente insurgere et punire tenea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tem quantum oneris domini Siculi portare debeant post fini-</w:t>
        <w:br/>
        <w:t>tam connumerationem lemite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tem quoniam domin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aiwoda Transalpin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oc idem</w:t>
        <w:br/>
        <w:t>optavit, ut ex bojeronibus trans[fugientibus], si qui redire noluerint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x isto regno [exe]ant, propterea constitutum est, ut omnes, qui</w:t>
        <w:br/>
        <w:t>redire nollent, e regno isto disceda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tem, ut omnia castella et fortalicia inter dominos Saxones in</w:t>
        <w:br/>
        <w:t xml:space="preserve">pagis exstructa demoliantur ac ex eorum ruinis civitate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ibinium,</w:t>
        <w:br/>
        <w:t xml:space="preserve">Brassouia, Segeswar, Zaazseb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ortificentur, ingenia vero et</w:t>
        <w:br/>
        <w:t>pixides unacum globulis et pulveribus et aliis instrumentis bellicis</w:t>
        <w:br/>
        <w:t>a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ivitates infera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e furibus, falsis cusoribus monetarum, incendiariis, praedo-</w:t>
        <w:br/>
        <w:t>nibus, hospitibusque, qui fures hospitio excipere solent, et aliis male-</w:t>
        <w:br/>
        <w:t xml:space="preserve">factoribus inter domi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stitutum est, ut judex regius</w:t>
        <w:br/>
        <w:t>unacum capitaneo et judice villatim in omnibus sedibus circumeant,</w:t>
        <w:br/>
        <w:t>penes quos a qualibet sed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uo praecipui homines et duo primi-</w:t>
        <w:br/>
        <w:t>puli eligantur, atque isti de singulis pagis juramentum exigant et</w:t>
        <w:br/>
        <w:t>si qui testimonio trium proborum hominum, sive isti in uno pago,</w:t>
        <w:br/>
        <w:t>sive in pluribus degant, fide mediante in spacio unius anni et dimi-</w:t>
        <w:br/>
        <w:t>dii in ejusmodi malefacio deprehensi fuerint, suspenda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i vero ad puniendos ejusmodi fures et alios malefactores</w:t>
        <w:br/>
        <w:t>ipsi homines delegati vel propter fugam ipsorum furum vel propter</w:t>
        <w:br/>
        <w:t>aliquam aliam causam non sufficerent, conscripta talium nonomina (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y)</w:t>
        <w:br/>
        <w:t>ad singula loca statim, ubi deprehensi fuerint, ibidem punia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 tres primipuli ad unum praecipu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de eorum</w:t>
        <w:br/>
        <w:t>mediante testimonium de aliquo simili maleficio fecerint, tales quo-</w:t>
        <w:br/>
        <w:t>que similiter punie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 qui e reg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ldavien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ransalpinen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quum vel</w:t>
        <w:br/>
        <w:t>aliud aliquid furto eduxerint, simili pena punientur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tem res et [bo]na malefactorum, qui personam tantum eorum</w:t>
        <w:br/>
        <w:t>[pro]priam concernunt, judici regio capitaneoque et judici, qui eos</w:t>
        <w:br/>
        <w:t>puniunt, ceda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 qui his constitutionibus domino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o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trarii</w:t>
        <w:br/>
        <w:t>vel obstantes fuerint, amissione honoris et capitis punie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t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dominus reverendissimus locumtenen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gat per lite-</w:t>
        <w:br/>
        <w:t>ras cum domino waywoda Moldaviensi, ut si quis fur vel male-</w:t>
        <w:br/>
        <w:t xml:space="preserve">factor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ldavia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nae metu transfugerit, tales ibidem suspen-</w:t>
        <w:br/>
        <w:t>dere faciat, si vero uno vel altero anno tales malefactores transfugae</w:t>
        <w:br/>
        <w:t>iterum redirent, depraehensi similiter punia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Qui vero aliorum uxores, fllias vel alias virgines ubi oppresse-</w:t>
        <w:br/>
        <w:t>rit, aut ab aliis violent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bstullerit, tales immediante capite puniantur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6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i qui ante remisionem juris alicujus bona arestaverit, aesti-</w:t>
        <w:br/>
        <w:t>matione bonorum arestatorum convicatur (sic 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i qui bona aliorum ante remisionem juris violenter abstulle-</w:t>
        <w:br/>
        <w:t>rit, ut potentiarii judicentur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oloni inter domi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oc modo armis instructi esse</w:t>
        <w:br/>
        <w:t>deberent: primipuli res in valore quinquaginta florenorum habentes,</w:t>
        <w:br/>
        <w:t>equum, galeam, loricam et hastam habea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Qui vero res in valore duodecim fllorenos habent, equum, cli-</w:t>
        <w:br/>
        <w:t>peum, hastam habere tenea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liqui primipuli, sive habeant res, sive non, equos singuli</w:t>
        <w:br/>
        <w:t>habere teneant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tem ut arma ista quilibet ad tempus carnisbrivi (sic!) in</w:t>
        <w:br/>
        <w:t>promptu habeat, alioqui puniatur.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Egykorú hibás másolat, papiron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evéltárban : </w:t>
      </w:r>
      <w:r>
        <w:rPr>
          <w:rFonts w:cs="Times New Roman" w:ascii="Times New Roman" w:hAnsi="Times New Roman"/>
          <w:sz w:val="16"/>
          <w:szCs w:val="16"/>
        </w:rPr>
        <w:t>Steriner-</w:t>
        <w:br/>
        <w:t>féle oklevélgyüjtemény I. k. 2. sz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rater György Bölöni Illyésy Gáspár, Bálint, András és Kozma kéré-</w:t>
        <w:br/>
        <w:t>sére meghagyja, Hídvégi Nemes Mihálynak és Ferencznek, Árapataki</w:t>
        <w:br/>
        <w:t>Geréb Andrásnak és Barnabásnak, hogy Bölön székely falu határát Mo-</w:t>
        <w:br/>
        <w:t>gyorós    szász    falu    felé    körüljárják    és    állapítsák    meg.    Kelt   Gy.-Fejér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árt 1547. máj. 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rater Georgi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piscopus Waradiensis, thesaurarius locum-</w:t>
        <w:br/>
        <w:t>tenens reginalis majestatis et illustrissimi filii sui ac in regno Hun-</w:t>
        <w:br/>
        <w:t>gariae et</w:t>
      </w:r>
      <w:r>
        <w:rPr>
          <w:rFonts w:cs="Times New Roman" w:ascii="Times New Roman" w:hAnsi="Times New Roman"/>
          <w:sz w:val="20"/>
          <w:szCs w:val="20"/>
        </w:rPr>
        <w:t xml:space="preserve"> T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nssilvaniae judex generalis etc. Egregiis et nobilibus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ichaeli et Francisco Nemes de Hÿdv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, Andreae Gereb de</w:t>
        <w:br/>
        <w:t xml:space="preserve">Arapataka, Barnabac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milit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reb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eadem, salutem cum</w:t>
        <w:br/>
        <w:t xml:space="preserve">favore. Dicitur nobis in personis agil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asparis, Valentini,</w:t>
        <w:br/>
        <w:t xml:space="preserve">Andreae et Cozmae Illÿessÿ de Bewlew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liter iidem expo-</w:t>
        <w:br/>
        <w:t>nentes rectificatione ac metali reambulatione ejusdem possessionis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 Az itt közölt végzések kelet nélküliek, de a szövegből, a »dominus</w:t>
        <w:br/>
        <w:t xml:space="preserve">reverendissimus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ocumtenens« </w:t>
      </w:r>
      <w:r>
        <w:rPr>
          <w:rFonts w:cs="Times New Roman" w:ascii="Times New Roman" w:hAnsi="Times New Roman"/>
          <w:sz w:val="16"/>
          <w:szCs w:val="16"/>
        </w:rPr>
        <w:t>emlegetéséből világos, hogy Fráter György vá-</w:t>
        <w:br/>
        <w:t>radi püspök helytartósága idejében keltek e nevezetes végezések, valószinűleg</w:t>
        <w:br/>
        <w:t>az 1545. évi Mindszentek-napján Maros-Vásárhelyt tartott ismeretes ország-</w:t>
        <w:br/>
        <w:t>gyűlésen. (V. ö. Szilágyi S. Erd. Oszággy. Emlékek. — Martinuzzi György</w:t>
        <w:br/>
        <w:t xml:space="preserve">1546.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apr. </w:t>
      </w:r>
      <w:r>
        <w:rPr>
          <w:rFonts w:cs="Times New Roman" w:ascii="Times New Roman" w:hAnsi="Times New Roman"/>
          <w:sz w:val="16"/>
          <w:szCs w:val="16"/>
        </w:rPr>
        <w:t>17-én már Csík- és Gyergyó-szék által erőszakkal a rovatalra kény-</w:t>
        <w:br/>
        <w:t>szeríteni rendeli az ellentálló Orbai és Sepsi széki székelyeket. (Ld. Szék. Okltr.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II. </w:t>
      </w:r>
      <w:r>
        <w:rPr>
          <w:rFonts w:cs="Times New Roman" w:ascii="Times New Roman" w:hAnsi="Times New Roman"/>
          <w:sz w:val="16"/>
          <w:szCs w:val="16"/>
        </w:rPr>
        <w:t>k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74.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6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wlew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 parte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ny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enda plurimum indi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erent; igitur vos requirimus et nihilominus vobis authoritate nostra,</w:t>
        <w:br/>
        <w:t>qua fungimur, comittimus, quatenus acceptis statim praesentibus,</w:t>
        <w:br/>
        <w:t>simul vel duo vestrum sub oneribus alias in talibus observari soli-</w:t>
        <w:br/>
        <w:t xml:space="preserve">tis, ad praedictam possession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wlew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sequenterque meta-</w:t>
        <w:br/>
        <w:t>rum reambulandarum facies, vicinis et commetaneis ejusdem pos-</w:t>
        <w:br/>
        <w:t>sessionis inibi legitime convocatis et praesentibus accedere, ac easdem</w:t>
        <w:br/>
        <w:t>metas per cursus antiquos et signa metalia perambulare, novasque</w:t>
        <w:br/>
        <w:t>metas juxta veteres, ubi necesse fuerit, erigere, si contradictum non</w:t>
        <w:br/>
        <w:t>fuerit; contradictores vero, si qui fuerint, evocetis eosdem ad deci-</w:t>
        <w:br/>
        <w:t>mum quintum diem a die evocationis vestrae computandum, nost-</w:t>
        <w:br/>
        <w:t>ram in praesentiam, rationem superinde reddituros ; et post haec vos</w:t>
        <w:br/>
        <w:t>seriem hujusmodi reambulationis metarum cum nominibus et cog-</w:t>
        <w:br/>
        <w:t>nominibus vicinorum et commetaneorum, qui praemissae metali</w:t>
        <w:br/>
        <w:t>reambulatione interfuerint, ac contradictorum, si qui fuerint, nobis</w:t>
        <w:br/>
        <w:t>terminum ad praedictum fide vestra mediante referre, vel rescribere</w:t>
        <w:br/>
        <w:t>debeatis et teneamini. Secus non factur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aesentibus perlectis exhi-</w:t>
        <w:br/>
        <w:t>benti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lbae Julia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ie dominico in festo scilicet beati Stanislai</w:t>
        <w:br/>
        <w:t>episcopi, anno domini millesimo quingentesimo quadragesimo sept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A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rassó városi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ltrban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454. </w:t>
      </w:r>
      <w:r>
        <w:rPr>
          <w:rFonts w:cs="Times New Roman" w:ascii="Times New Roman" w:hAnsi="Times New Roman"/>
          <w:sz w:val="18"/>
          <w:szCs w:val="18"/>
        </w:rPr>
        <w:t xml:space="preserve">sz. a. Frater György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547.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0. </w:t>
      </w:r>
      <w:r>
        <w:rPr>
          <w:rFonts w:cs="Times New Roman" w:ascii="Times New Roman" w:hAnsi="Times New Roman"/>
          <w:sz w:val="18"/>
          <w:szCs w:val="18"/>
        </w:rPr>
        <w:t>ere-</w:t>
        <w:br/>
        <w:t xml:space="preserve">deti átiratában, abban is a Mikoláéban és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 »Palladium« 160. 1. </w:t>
      </w:r>
      <w:r>
        <w:rPr>
          <w:rFonts w:cs="Times New Roman" w:ascii="Times New Roman" w:hAnsi="Times New Roman"/>
          <w:sz w:val="18"/>
          <w:szCs w:val="18"/>
        </w:rPr>
        <w:t>másolat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93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amosfalvai Mikola László erdélyi viczehelytartó és ítélőmester meg-</w:t>
        <w:br/>
        <w:t>hagyja Szt.-páli Komis Miklós, Uzoni Béldi Pál, Köröspataki Káinoki</w:t>
        <w:br/>
        <w:t>Péter, Szt.-györgyi Daczó Pál, Illyefalvi Daczó Bernát, Dersi Petky</w:t>
        <w:br/>
        <w:t>János, Zaláni Jankó György, Bessenyői János és Budai János ítélő-</w:t>
        <w:br/>
        <w:t xml:space="preserve">táblai jegyzőknek, hogy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— </w:t>
      </w:r>
      <w:r>
        <w:rPr>
          <w:rFonts w:cs="Times New Roman" w:ascii="Times New Roman" w:hAnsi="Times New Roman"/>
          <w:i/>
          <w:iCs/>
          <w:sz w:val="18"/>
          <w:szCs w:val="18"/>
        </w:rPr>
        <w:t>miután a megbízottak Bölön és Mogyorós</w:t>
        <w:br/>
        <w:t xml:space="preserve">közt a határt megállapítani nem tudták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— </w:t>
      </w:r>
      <w:r>
        <w:rPr>
          <w:rFonts w:cs="Times New Roman" w:ascii="Times New Roman" w:hAnsi="Times New Roman"/>
          <w:i/>
          <w:iCs/>
          <w:sz w:val="18"/>
          <w:szCs w:val="18"/>
        </w:rPr>
        <w:t>szálljon ki közülök egy</w:t>
        <w:br/>
        <w:t>vagy kettő a vitás terűletre és tanúkihallgatások által állapítsák meg,</w:t>
        <w:br/>
        <w:t>hogy   a   két   falu   között   az   Olt   régi   vagy   új   medre   képezi-e   az   igaz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tárt. Kelt Szamosfalván 1547. jun. 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adislaus Mÿkola de Zamosfalu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celocumtenens regi-</w:t>
        <w:br/>
        <w:t>nalis majestalis et illuslrissimi filii sui, ac in regno Hungariac et</w:t>
        <w:br/>
        <w:t>Trannilvaniae vicejudex generalis etc. egregiis, nobilibus et agilibus,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icolao Kornis de Zeenthpal, Paulo Beeldÿ de Uzon, Petro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6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Kalnoki de Kewrespathak, Paulo Daczo de Zcenthgÿewrg,</w:t>
        <w:br/>
        <w:t xml:space="preserve">Bernard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milit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Daczo de Illÿeffalwa, Joanni Pethky de</w:t>
        <w:br/>
        <w:t>Ders, Georgio Janko de Zalan, Joanni de Bessenÿew, et</w:t>
        <w:br/>
        <w:t xml:space="preserve">alteri Joanni de Bud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dis nostrae judiciariae notariis, salutem</w:t>
        <w:br/>
        <w:t>et amicitiam paratam cum honore. Noveritis, quod nobis feria</w:t>
        <w:br/>
        <w:t>secunda proxima post festum beatorum Viti et Modesti martyrum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a cum nonnullis dominis et regni nobilibus, pro faciendo mode-</w:t>
        <w:br/>
        <w:t>rativo judicio, causantibus, in sede nostra judiciaria sedentibus,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Zcewkefalw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o agil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asparo, Valentino, Andrea</w:t>
        <w:br/>
        <w:t xml:space="preserve">et Cozma Illÿessÿ de Bewlew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um nostris, ut actoribus, ab</w:t>
        <w:br/>
        <w:t xml:space="preserve">una, ac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nedictus Mÿske de Havad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 prudentibus et cir-</w:t>
        <w:br/>
        <w:t>cumspectis villico et juratis civibus ac universitate incolarum pos-</w:t>
        <w:br/>
        <w:t xml:space="preserve">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axonicalis Monÿoro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um eorundem litteris procura-</w:t>
        <w:br/>
        <w:t>toriis, veluti in causam attractis, partibus ab altera, juxta conti-</w:t>
        <w:br/>
        <w:t>nentiam litterarum reambulatoriarum metalium reverendissimi do-</w:t>
        <w:br/>
        <w:t>mini locumtenentis domini nostri gratiosi ac nobilium et agiliu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ichaelis et Francisci Nemes de Hÿdweeg, Andreae et Bar-</w:t>
        <w:br/>
        <w:t xml:space="preserve">nabae Gereb de Arapatak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ominum locumtenentionalium, super</w:t>
        <w:br/>
        <w:t>ipsa metali reambulatione rescriptionalium, in figura judicii nostri</w:t>
        <w:br/>
        <w:t>comparentes, quarum quidem litterarum videlicet reambulatoriarum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enor is er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9585</wp:posOffset>
                </wp:positionH>
                <wp:positionV relativeFrom="paragraph">
                  <wp:posOffset>873125</wp:posOffset>
                </wp:positionV>
                <wp:extent cx="466725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154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jun. 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pt;mso-wrap-distance-left:9.05pt;mso-wrap-distance-right:9.05pt;mso-wrap-distance-top:0pt;mso-wrap-distance-bottom:0pt;margin-top:68.75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1547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jun. 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Frater Georgius episcopus</w:t>
      </w:r>
      <w:r>
        <w:rPr>
          <w:rFonts w:cs="Times New Roman" w:ascii="Times New Roman" w:hAnsi="Times New Roman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tb. (Ld. fentebb 934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criptionales vero declarabant, qualiter in personis incolarum</w:t>
        <w:br/>
        <w:t xml:space="preserve">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on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aemissae metali reambulationi et erectioni</w:t>
        <w:br/>
        <w:t>contradictum extitisset, et eosdem actores a positione metae et</w:t>
        <w:br/>
        <w:t>consequenter executione mandati praefati prohibuissent. Quibus exhi-</w:t>
        <w:br/>
        <w:t>bitis et praesentatis, continentiisque earum perlectis et intellectis,</w:t>
        <w:br/>
        <w:t>procurator actorum allegavit eo modo, quod homines locumtenen-</w:t>
        <w:br/>
        <w:t xml:space="preserve">tionales metalem cursum per alveum veterem fluvi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Olt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duxis-</w:t>
        <w:br/>
        <w:t>sent, qui ab antiquo metas suas tenuisset, propterea causam non</w:t>
        <w:br/>
        <w:t>admissae metalis erectionis per in causam attractos sibi reddi</w:t>
        <w:br/>
        <w:t>postulavit. Hoc audito procurator in causam attractorum respondit,</w:t>
        <w:br/>
        <w:t>quod ipsi propterea metas erigi facere non permisissent, quod fluvius</w:t>
        <w:br/>
        <w:t>Olth vocatus jurisditionem dominorum Saxonum a parte dominorum</w:t>
        <w:br/>
        <w:t>Siculorum terminaret et excederet hominis memoriam, quod illic</w:t>
        <w:br/>
        <w:t>fluvius principaliter non fluxisset, et quod tempore inundationis aqua</w:t>
        <w:br/>
        <w:t>ad locum litigiosum excurrere non sit solita, et quod adverso aggere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—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63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47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1311275</wp:posOffset>
                </wp:positionV>
                <wp:extent cx="495300" cy="381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154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jul. 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pt;mso-wrap-distance-left:9.05pt;mso-wrap-distance-right:9.05pt;mso-wrap-distance-top:0pt;mso-wrap-distance-bottom:0pt;margin-top:103.2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1547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jul. 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0</wp:posOffset>
                </wp:positionH>
                <wp:positionV relativeFrom="paragraph">
                  <wp:posOffset>2863850</wp:posOffset>
                </wp:positionV>
                <wp:extent cx="428625" cy="333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154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aug.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25pt;mso-wrap-distance-left:9.05pt;mso-wrap-distance-right:9.05pt;mso-wrap-distance-top:0pt;mso-wrap-distance-bottom:0pt;margin-top:225.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1547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aug.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7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t munitione quandoque ramum obstruxissent, hoc negare nollet,</w:t>
        <w:br/>
        <w:t>attamen si etiam fluvius illic defluxisset, nihilominus jurisdicio do-</w:t>
        <w:br/>
        <w:t>minorum Saxonum semper cum fluvio, ubicunque decurrat, termi-</w:t>
        <w:br/>
        <w:t>natur. Procurator actorum ad haec subjunxit, quod hoc verum est,</w:t>
        <w:br/>
        <w:t>quod fluvius tenet metas, ubi in vero alveo defluit; verum ubi</w:t>
        <w:br/>
        <w:t>aliorsum derivaverit, vetus locus metalis est. Et quia partibus super</w:t>
        <w:br/>
        <w:t>praemissa differentia metali justicia fieri non poterat, nisi super</w:t>
        <w:br/>
        <w:t>earum assertionibus per vos veritas inquiratur: requirimus igitur</w:t>
        <w:br/>
        <w:t>vos et nihilominus vob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rum serie, authoritate domini nostri gra-</w:t>
        <w:br/>
        <w:t>tiosissimi, qua fungimur, committimus, quatinus tricesimo secund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ie, a die praesenti numerando, simul vel duo vestrum ad facies</w:t>
        <w:br/>
        <w:t>terrae litigiosae convenire, ibique universos testes, quos partes</w:t>
        <w:br/>
        <w:t>ipsae voluerint, sub onere sedecim marcarum, vestri in praesentiam</w:t>
        <w:br/>
        <w:t>convocare, ab eisdemque ad fidem eorum deo debitam, fidelitatemque</w:t>
        <w:br/>
        <w:t>sacrae coronae regni observandam de eo, utrum antiquus locus</w:t>
        <w:br/>
        <w:t>fluminis Olth pro meta habitus sit, vel praesens fluxus aquae me-</w:t>
        <w:br/>
        <w:t>talem differentiam terminet, nec ne? sciatis, inquiratis et experiamini</w:t>
        <w:br/>
        <w:t>meram, plenam atque omnimodam certitudinis veritatem. Et post</w:t>
        <w:br/>
        <w:t>haec vos seriem hujusmodi rescitae veritatis, ut fuerit expedita, cum</w:t>
        <w:br/>
        <w:t>nominibus et cognominibus attestantium ad decimum quintum diem</w:t>
        <w:br/>
        <w:t>diei attestationis praemissae, nobis fide vestra mediante rescribere</w:t>
        <w:br/>
        <w:t>debeatis et teneamini. Secus non facturi. Praesentibus perlectis</w:t>
        <w:br/>
        <w:t xml:space="preserve">exhibenti restitutis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amosfalu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ermino in praenotato anno domini</w:t>
        <w:br/>
        <w:t>millesimo quingentesimo quadragesimo sept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 Brassó városi levéltárban </w:t>
      </w:r>
      <w:r>
        <w:rPr>
          <w:rFonts w:cs="Times New Roman" w:ascii="Times New Roman" w:hAnsi="Times New Roman"/>
          <w:sz w:val="16"/>
          <w:szCs w:val="16"/>
        </w:rPr>
        <w:t xml:space="preserve">Frater György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547.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nov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0. </w:t>
      </w:r>
      <w:r>
        <w:rPr>
          <w:rFonts w:cs="Times New Roman" w:ascii="Times New Roman" w:hAnsi="Times New Roman"/>
          <w:sz w:val="16"/>
          <w:szCs w:val="16"/>
        </w:rPr>
        <w:t>átíratá-</w:t>
        <w:br/>
        <w:t xml:space="preserve">ban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454. </w:t>
      </w:r>
      <w:r>
        <w:rPr>
          <w:rFonts w:cs="Times New Roman" w:ascii="Times New Roman" w:hAnsi="Times New Roman"/>
          <w:sz w:val="16"/>
          <w:szCs w:val="16"/>
        </w:rPr>
        <w:t xml:space="preserve">sz. a. és </w:t>
      </w:r>
      <w:r>
        <w:rPr>
          <w:rFonts w:cs="Times New Roman" w:ascii="Times New Roman" w:hAnsi="Times New Roman"/>
          <w:sz w:val="16"/>
          <w:szCs w:val="16"/>
          <w:lang w:val="en-US"/>
        </w:rPr>
        <w:t>a »Palladium« 160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ráter György ítéletlevele Bölön székely és Mogyorós szász falu határ-</w:t>
        <w:br/>
        <w:t xml:space="preserve">villongási perében, mely szerint ezután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két falu határáúl, valamint</w:t>
        <w:br/>
        <w:t xml:space="preserve">az Olt-menti barczasági szászok és a székelyek állandó határáúl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régi</w:t>
        <w:br/>
        <w:t>szokás    szerint   az   Olt    folyását    állapítja    meg,   bármerre   változtassa   i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eg az folyását. Kelt Gy.-Fejérvárt 1547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rater Georgi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piscopus Varadiensis, thesaurarius,</w:t>
        <w:br/>
        <w:t>locumtenens reginalis majestatis et illuastrissimi filii sui, ac</w:t>
      </w:r>
      <w:r>
        <w:rPr>
          <w:rFonts w:cs="Times New Roman" w:ascii="Times New Roman" w:hAnsi="Times New Roman"/>
          <w:sz w:val="20"/>
          <w:szCs w:val="20"/>
        </w:rPr>
        <w:t xml:space="preserve"> in regno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6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ungariae et Transilvaniae judex generalis etc. Memoriae commen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amus tenore praesentium significantes, quibus expedit universis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od nobis feria tertia proxima post festum beati Emerici ducis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acum nonnullis dominis et regni nobilibus pro faciendo mode-</w:t>
        <w:br/>
        <w:t>rativo judicio causantibus in sede nostra judiciaria sedentibus,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de Zewkeffalv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o agilibus 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Gasparo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alentino,</w:t>
        <w:br/>
        <w:t>Andrea et Cozma Ill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ess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de Bewlew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um nostris, ut acto-</w:t>
        <w:br/>
        <w:t>ribus, ab una, a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udens et circumspect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oannes Benknerus</w:t>
        <w:br/>
        <w:t xml:space="preserve">judex Brassoviens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t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nedictus Mÿske de Havad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-</w:t>
        <w:br/>
        <w:t>curator legitimus, in personis prudentum et circumspectorum villico</w:t>
        <w:br/>
        <w:t xml:space="preserve">et juratis civibus ac universitate incolarum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axonicalis</w:t>
        <w:br/>
        <w:t xml:space="preserve">Monÿ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tae, in territorio dominorum Sax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arcza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minato, quod fluvius Olth dictus a parte orientis decurrens con-</w:t>
        <w:br/>
        <w:t>cluderet adjacente, ut in causam attractis ab altera partibus, juxta</w:t>
        <w:br/>
        <w:t>continentiam quarundam literarum adjudicatoriarum egregii domini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adislai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 w:eastAsia="en-US"/>
          </w:rPr>
          <w:t>ÿ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kola de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amosfalu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celocumtenentis et vicejudicis</w:t>
        <w:br/>
        <w:t>nostri generalis in hoc regno Transilvaniae ac egregiorum agilium</w:t>
        <w:br/>
        <w:t xml:space="preserve">et nobil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icolai Kornis de Zcenthpal, Joannis Pethkÿ de</w:t>
        <w:br/>
        <w:t>Bers, Bernardi Daczo de Illÿeffalwa et Joannis litterati de</w:t>
        <w:br/>
        <w:t xml:space="preserve">Bud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tarii sedis nostrae judiciariae hominum scilicet vicelo-</w:t>
        <w:br/>
        <w:t>cumtenentionalium superinde rescriptionalium in figura judicii nostri</w:t>
        <w:br/>
        <w:t>comparentium, easdem utrasque litteras nobis in judicio exhibere</w:t>
        <w:br/>
        <w:t>et praesentare curaverunt, quarum quidem htterarum adjudicatori-</w:t>
        <w:br/>
        <w:t>arum tenor talis er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415925</wp:posOffset>
                </wp:positionV>
                <wp:extent cx="428625" cy="390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154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nov.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75pt;mso-wrap-distance-left:9.05pt;mso-wrap-distance-right:9.05pt;mso-wrap-distance-top:0pt;mso-wrap-distance-bottom:0pt;margin-top:32.7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1547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nov.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  <w:lang w:val="de-DE" w:eastAsia="en-US"/>
        </w:rPr>
        <w:t>Ladislaus M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de-DE" w:eastAsia="en-US"/>
        </w:rPr>
        <w:t>kola de Zamosfalua</w:t>
      </w:r>
      <w:r>
        <w:rPr>
          <w:rFonts w:cs="Times New Roman" w:ascii="Times New Roman" w:hAnsi="Times New Roman"/>
          <w:sz w:val="18"/>
          <w:szCs w:val="18"/>
          <w:lang w:val="de-DE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 xml:space="preserve">stb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Ld. fentebb</w:t>
        <w:br/>
        <w:t>935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lterae vero literae declarabant, qualiter partes super praedicto</w:t>
        <w:br/>
        <w:t>articulo probationis in literis adjudicatoriis adjecto attestationes pro</w:t>
        <w:br/>
        <w:t>se celebrassent, et testes plurimos attestari fecissent. Quibus utrinque</w:t>
        <w:br/>
        <w:t>exhibitis et praesentatis, earumque continentiis perlectis et discussis,</w:t>
        <w:br/>
        <w:t>partes contra se diversas exceptiones intulerunt, siquidem procurator</w:t>
        <w:br/>
        <w:t>actorum proponebat agrum per fluvii praedicti violentias ablatum</w:t>
        <w:br/>
        <w:t>et ultra fluvium trajectum, et vicino agro non per alluvionem, sed</w:t>
        <w:br/>
        <w:t>per rupturam adjectum, juxta decreti contenta debere domino suo</w:t>
        <w:br/>
        <w:t>restitui, per hocque veterem cursum fluvii pro meta servandum et</w:t>
        <w:br/>
        <w:t xml:space="preserve">ditionem domino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n praesentem fluminis fluxum,</w:t>
        <w:br/>
        <w:t>sed veterem alveum terminare; contra judex praefatus cum suo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6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dvocato ditionem ter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c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omino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axon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ulta ora-</w:t>
        <w:br/>
        <w:t>tione et allegatione defendebat, et decretorum sanctiones, non inter</w:t>
        <w:br/>
        <w:t>ditiones duarum nationum, sed inter se et inter ejusdem ditionis</w:t>
        <w:br/>
        <w:t>incolas, urbes et vicos pro legibus esse; et ex hac occasione, quod</w:t>
        <w:br/>
        <w:t>fluvius duarum nationum territoria divideret metaliter, decretis mi-</w:t>
        <w:br/>
        <w:t>nime contrarium esse; allegabat longam praeterea consuetudinem,</w:t>
        <w:br/>
        <w:t>quam ipsi majoresque sui in hac parte perpetuo usu servassent,</w:t>
        <w:br/>
        <w:t>pro legibus habendum (habendam helyett!) esse referebat. Nos vero</w:t>
        <w:br/>
        <w:t>solutis praefatis exceptionibus dicta testium examinavimus, qui in</w:t>
        <w:br/>
        <w:t>maximo numero ex utraque parte exhibebantur. Cognitis igitur et</w:t>
        <w:br/>
        <w:t>discussis atque ruminatis attestationibus testium, quorum magna</w:t>
        <w:br/>
        <w:t xml:space="preserve">pars de medio domino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hibita est, ex eis plane</w:t>
        <w:br/>
        <w:t>resultabat accolas fluminis Olth ab utraque dicione, scilicet domi-</w:t>
        <w:br/>
        <w:t xml:space="preserve">no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axonum in Barc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domino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b altera</w:t>
        <w:br/>
        <w:t>parte semper fluminis cursum, quaqua versum directus sit, et in</w:t>
        <w:br/>
        <w:t>quamcunque ditionem derivaverit, pro meta tentum et usum fuisse,</w:t>
        <w:br/>
        <w:t>et hoc idem a majoribus quoque suis accepisse, ac se ipsos etiam</w:t>
        <w:br/>
        <w:t>usos fuisse. Propter quod nos de consilio praedictorum dominorum</w:t>
        <w:br/>
        <w:t>nobilium, inter territoria duarum nationum, videlicet dominoru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axonum in Barc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domino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b altera parte</w:t>
        <w:br/>
        <w:t>pro veteri eorum consuetudine, quae tanto temporum usu vim legis</w:t>
        <w:br/>
        <w:t xml:space="preserve">obtinuisse dinoscitur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fluxum fluminis Olth, quaqua versum de-</w:t>
        <w:br/>
        <w:t>rivaverit, in eorum medio pro meta perpetua et insolubili</w:t>
        <w:br/>
        <w:t>per utrasque nationes tenendum, habendum et perpetuo</w:t>
        <w:br/>
        <w:t xml:space="preserve">possidendum decrevimus et adjudicavimu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ut decernimus</w:t>
        <w:br/>
        <w:t>et committimus per praesentes jure et justitia median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lbae Julia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ertio die termini praenotati, anno do-</w:t>
        <w:br/>
        <w:t>mini millesimo quingentesimo quadragesimo sept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Lecta et extradata pe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 magistrum </w:t>
      </w: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>Mathaeu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otonotariu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Az eredeti h</w:t>
      </w:r>
      <w:r>
        <w:rPr>
          <w:rFonts w:cs="Times New Roman" w:ascii="Times New Roman" w:hAnsi="Times New Roman"/>
          <w:i/>
          <w:iCs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n 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Litterae totius discursus litis et controversiae</w:t>
        <w:br/>
        <w:t xml:space="preserve">in causa derivationis ac divertigii fluminis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Alt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n</w:t>
      </w:r>
      <w:r>
        <w:rPr>
          <w:rFonts w:cs="Times New Roman" w:ascii="Times New Roman" w:hAnsi="Times New Roman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et</w:t>
      </w:r>
      <w:r>
        <w:rPr>
          <w:rFonts w:cs="Times New Roman" w:ascii="Times New Roman" w:hAnsi="Times New Roman"/>
          <w:sz w:val="18"/>
          <w:szCs w:val="18"/>
        </w:rPr>
        <w:t>ű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l most is Alt)</w:t>
        <w:br/>
        <w:t>cum attestatoriis, adjucatoriis et sententionalibus. 154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Eredeti, hártyán, Frater György piros sárga zöld selyem zsinoron függő,</w:t>
        <w:br/>
        <w:t xml:space="preserve">viaszba nyomott pecsétjével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evéltárban </w:t>
      </w:r>
      <w:r>
        <w:rPr>
          <w:rFonts w:cs="Times New Roman" w:ascii="Times New Roman" w:hAnsi="Times New Roman"/>
          <w:sz w:val="16"/>
          <w:szCs w:val="16"/>
        </w:rPr>
        <w:t>454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sz. alatt é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6"/>
          <w:szCs w:val="16"/>
        </w:rPr>
        <w:t>Palladium 459.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6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 székelyek hat neme és azok négy-négy (összesen 24) ága, között hogy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következett   egymásután   a    bíróság    és   a   hadnagyság   tisztének    sorrendj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arosszékben a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XVI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zázadban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(1548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Qualiter Siculi olim officia juxta sex generationes inter sese</w:t>
        <w:br/>
        <w:t>partiebantur, quae generationes fing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hungarica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Hatne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ca-</w:t>
        <w:br/>
        <w:t>bantur, ex antiquo quodam manuscripto sequentia eaten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nt ex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cripta. Sub sex annorum revolutione taliter fiebat partiti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917"/>
        <w:gridCol w:w="1248"/>
        <w:gridCol w:w="643"/>
      </w:tblGrid>
      <w:tr>
        <w:trPr>
          <w:trHeight w:val="24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Hadnagysagh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Halo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ben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Gywrg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ága</w:t>
            </w:r>
          </w:p>
        </w:tc>
      </w:tr>
      <w:tr>
        <w:trPr>
          <w:trHeight w:val="23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Ewrli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Dw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45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Jene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Zwmwru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64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Megye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Medgyes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Adorja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Teleg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64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Abra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Nag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88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Halom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ben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éte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ága</w:t>
            </w:r>
          </w:p>
        </w:tc>
      </w:tr>
      <w:tr>
        <w:trPr>
          <w:trHeight w:val="245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Ewrlik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Zowa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59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Jenew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W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45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Medgyes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Budo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45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dorjan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Poso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54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bran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Ger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54" w:hRule="exact"/>
        </w:trPr>
        <w:tc>
          <w:tcPr>
            <w:tcW w:w="10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Jegyzet: </w:t>
      </w:r>
      <w:r>
        <w:rPr>
          <w:rFonts w:cs="Times New Roman" w:ascii="Times New Roman" w:hAnsi="Times New Roman"/>
          <w:sz w:val="16"/>
          <w:szCs w:val="16"/>
        </w:rPr>
        <w:t>A Szabó Károly által közzé tett három lajstromban a nevek</w:t>
        <w:br/>
        <w:t>írása így variál 1548-ból, a XVI. sz. első feléből és 1557-ből (Ld. Szék. Okltr.</w:t>
        <w:br/>
        <w:t xml:space="preserve">II. k. 78. 80 és 139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s </w:t>
      </w:r>
      <w:r>
        <w:rPr>
          <w:rFonts w:cs="Times New Roman" w:ascii="Times New Roman" w:hAnsi="Times New Roman"/>
          <w:sz w:val="16"/>
          <w:szCs w:val="16"/>
        </w:rPr>
        <w:t>köv. lapokon.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) Malom, Halond, Halom, Halond, Halom (= </w:t>
      </w:r>
      <w:r>
        <w:rPr>
          <w:rFonts w:cs="Times New Roman" w:ascii="Times New Roman" w:hAnsi="Times New Roman"/>
          <w:i/>
          <w:iCs/>
          <w:sz w:val="16"/>
          <w:szCs w:val="16"/>
        </w:rPr>
        <w:t>Halom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) Gyerg, Gyewrg</w:t>
        <w:br/>
        <w:t xml:space="preserve">(= </w:t>
      </w:r>
      <w:r>
        <w:rPr>
          <w:rFonts w:cs="Times New Roman" w:ascii="Times New Roman" w:hAnsi="Times New Roman"/>
          <w:i/>
          <w:iCs/>
          <w:sz w:val="16"/>
          <w:szCs w:val="16"/>
        </w:rPr>
        <w:t>György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wrlech, Ewrlijch,*) Ewrlijchij Eurlich, Ewrlewcz, Ewrloc (= Őr-</w:t>
        <w:br/>
        <w:t xml:space="preserve">lécz, Őrlicz, Őrliczi, </w:t>
      </w:r>
      <w:r>
        <w:rPr>
          <w:rFonts w:cs="Times New Roman" w:ascii="Times New Roman" w:hAnsi="Times New Roman"/>
          <w:i/>
          <w:iCs/>
          <w:sz w:val="16"/>
          <w:szCs w:val="16"/>
        </w:rPr>
        <w:t>Őrlőcz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wd, Bod (= Bud vagy </w:t>
      </w:r>
      <w:r>
        <w:rPr>
          <w:rFonts w:cs="Times New Roman" w:ascii="Times New Roman" w:hAnsi="Times New Roman"/>
          <w:i/>
          <w:iCs/>
          <w:sz w:val="16"/>
          <w:szCs w:val="16"/>
        </w:rPr>
        <w:t>Bod</w:t>
      </w:r>
      <w:r>
        <w:rPr>
          <w:rFonts w:cs="Times New Roman" w:ascii="Times New Roman" w:hAnsi="Times New Roman"/>
          <w:iCs/>
          <w:sz w:val="16"/>
          <w:szCs w:val="16"/>
        </w:rPr>
        <w:t xml:space="preserve">.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nw, Jenyew</w:t>
        <w:br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Jeno, </w:t>
      </w:r>
      <w:r>
        <w:rPr>
          <w:rFonts w:cs="Times New Roman" w:ascii="Times New Roman" w:hAnsi="Times New Roman"/>
          <w:sz w:val="16"/>
          <w:szCs w:val="16"/>
        </w:rPr>
        <w:t xml:space="preserve">(= Jenű, Jenyő, </w:t>
      </w:r>
      <w:r>
        <w:rPr>
          <w:rFonts w:cs="Times New Roman" w:ascii="Times New Roman" w:hAnsi="Times New Roman"/>
          <w:i/>
          <w:iCs/>
          <w:sz w:val="16"/>
          <w:szCs w:val="16"/>
        </w:rPr>
        <w:t>Jenő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) Zwmwrw, Zomorow, Zomoro, (= </w:t>
      </w:r>
      <w:r>
        <w:rPr>
          <w:rFonts w:cs="Times New Roman" w:ascii="Times New Roman" w:hAnsi="Times New Roman"/>
          <w:i/>
          <w:iCs/>
          <w:sz w:val="16"/>
          <w:szCs w:val="16"/>
        </w:rPr>
        <w:t>Szomorú.)</w:t>
        <w:br/>
      </w:r>
      <w:r>
        <w:rPr>
          <w:rFonts w:cs="Times New Roman" w:ascii="Times New Roman" w:hAnsi="Times New Roman"/>
          <w:sz w:val="16"/>
          <w:szCs w:val="16"/>
          <w:vertAlign w:val="superscript"/>
        </w:rPr>
        <w:t>7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) Megges, Meggijes, Meggyes, Mijegges (= </w:t>
      </w:r>
      <w:r>
        <w:rPr>
          <w:rFonts w:cs="Times New Roman" w:ascii="Times New Roman" w:hAnsi="Times New Roman"/>
          <w:i/>
          <w:iCs/>
          <w:sz w:val="16"/>
          <w:szCs w:val="16"/>
        </w:rPr>
        <w:t>Meggyes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9</w:t>
      </w:r>
      <w:r>
        <w:rPr>
          <w:rFonts w:cs="Times New Roman" w:ascii="Times New Roman" w:hAnsi="Times New Roman"/>
          <w:sz w:val="16"/>
          <w:szCs w:val="16"/>
        </w:rPr>
        <w:t>) Adorijan, Ado-</w:t>
        <w:br/>
        <w:t xml:space="preserve">rian, Adoryan, (= </w:t>
      </w:r>
      <w:r>
        <w:rPr>
          <w:rFonts w:cs="Times New Roman" w:ascii="Times New Roman" w:hAnsi="Times New Roman"/>
          <w:i/>
          <w:iCs/>
          <w:sz w:val="16"/>
          <w:szCs w:val="16"/>
        </w:rPr>
        <w:t>Adorján</w:t>
      </w:r>
      <w:r>
        <w:rPr>
          <w:rFonts w:cs="Times New Roman" w:ascii="Times New Roman" w:hAnsi="Times New Roman"/>
          <w:iCs/>
          <w:sz w:val="16"/>
          <w:szCs w:val="16"/>
        </w:rPr>
        <w:t xml:space="preserve">.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0</w:t>
      </w:r>
      <w:r>
        <w:rPr>
          <w:rFonts w:cs="Times New Roman" w:ascii="Times New Roman" w:hAnsi="Times New Roman"/>
          <w:sz w:val="16"/>
          <w:szCs w:val="16"/>
        </w:rPr>
        <w:t>) Thilecd, Thelocd, T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helegd, Telegd, </w:t>
      </w:r>
      <w:r>
        <w:rPr>
          <w:rFonts w:cs="Times New Roman" w:ascii="Times New Roman" w:hAnsi="Times New Roman"/>
          <w:sz w:val="16"/>
          <w:szCs w:val="16"/>
        </w:rPr>
        <w:t>Telekd</w:t>
        <w:br/>
        <w:t xml:space="preserve">(Adorján nemben) (= Tilegd, Telögd, </w:t>
      </w:r>
      <w:r>
        <w:rPr>
          <w:rFonts w:cs="Times New Roman" w:ascii="Times New Roman" w:hAnsi="Times New Roman"/>
          <w:i/>
          <w:iCs/>
          <w:sz w:val="16"/>
          <w:szCs w:val="16"/>
        </w:rPr>
        <w:t>Telegd</w:t>
      </w:r>
      <w:r>
        <w:rPr>
          <w:rFonts w:cs="Times New Roman" w:ascii="Times New Roman" w:hAnsi="Times New Roman"/>
          <w:iCs/>
          <w:sz w:val="16"/>
          <w:szCs w:val="16"/>
        </w:rPr>
        <w:t xml:space="preserve">.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1</w:t>
      </w:r>
      <w:r>
        <w:rPr>
          <w:rFonts w:cs="Times New Roman" w:ascii="Times New Roman" w:hAnsi="Times New Roman"/>
          <w:sz w:val="16"/>
          <w:szCs w:val="16"/>
        </w:rPr>
        <w:t>) Abran, Zabran, Zabrag,</w:t>
        <w:br/>
        <w:t xml:space="preserve">Abram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(= </w:t>
      </w:r>
      <w:r>
        <w:rPr>
          <w:rFonts w:cs="Times New Roman" w:ascii="Times New Roman" w:hAnsi="Times New Roman"/>
          <w:i/>
          <w:iCs/>
          <w:sz w:val="16"/>
          <w:szCs w:val="16"/>
        </w:rPr>
        <w:t>Ábrán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2</w:t>
      </w:r>
      <w:r>
        <w:rPr>
          <w:rFonts w:cs="Times New Roman" w:ascii="Times New Roman" w:hAnsi="Times New Roman"/>
          <w:iCs/>
          <w:sz w:val="16"/>
          <w:szCs w:val="16"/>
          <w:lang w:val="de-DE"/>
        </w:rPr>
        <w:t>)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gij,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(Nag, (= </w:t>
      </w:r>
      <w:r>
        <w:rPr>
          <w:rFonts w:cs="Times New Roman" w:ascii="Times New Roman" w:hAnsi="Times New Roman"/>
          <w:i/>
          <w:iCs/>
          <w:sz w:val="16"/>
          <w:szCs w:val="16"/>
        </w:rPr>
        <w:t>Nagy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3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Peter, Pettier,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Peter </w:t>
      </w:r>
      <w:r>
        <w:rPr>
          <w:rFonts w:cs="Times New Roman" w:ascii="Times New Roman" w:hAnsi="Times New Roman"/>
          <w:sz w:val="16"/>
          <w:szCs w:val="16"/>
          <w:lang w:val="de-DE"/>
        </w:rPr>
        <w:t>(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éter.)</w:t>
        <w:br/>
      </w:r>
      <w:r>
        <w:rPr>
          <w:rFonts w:cs="Times New Roman" w:ascii="Times New Roman" w:hAnsi="Times New Roman"/>
          <w:sz w:val="16"/>
          <w:szCs w:val="16"/>
          <w:vertAlign w:val="superscript"/>
        </w:rPr>
        <w:t>14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Zowat, Zowath, Zowat </w:t>
      </w:r>
      <w:r>
        <w:rPr>
          <w:rFonts w:cs="Times New Roman" w:ascii="Times New Roman" w:hAnsi="Times New Roman"/>
          <w:sz w:val="16"/>
          <w:szCs w:val="16"/>
        </w:rPr>
        <w:t xml:space="preserve">(= 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>Szov</w:t>
      </w:r>
      <w:r>
        <w:rPr>
          <w:rFonts w:cs="Times New Roman" w:ascii="Times New Roman" w:hAnsi="Times New Roman"/>
          <w:i/>
          <w:iCs/>
          <w:sz w:val="16"/>
          <w:szCs w:val="16"/>
        </w:rPr>
        <w:t>á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>th</w:t>
      </w:r>
      <w:r>
        <w:rPr>
          <w:rFonts w:cs="Times New Roman" w:ascii="Times New Roman" w:hAnsi="Times New Roman"/>
          <w:iCs/>
          <w:sz w:val="16"/>
          <w:szCs w:val="16"/>
          <w:lang w:val="fr-FR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  <w:lang w:val="fr-FR"/>
        </w:rPr>
        <w:t>15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Wij, Wy, </w:t>
      </w:r>
      <w:r>
        <w:rPr>
          <w:rFonts w:cs="Times New Roman" w:ascii="Times New Roman" w:hAnsi="Times New Roman"/>
          <w:sz w:val="16"/>
          <w:szCs w:val="16"/>
        </w:rPr>
        <w:t xml:space="preserve">Nag? (= </w:t>
      </w:r>
      <w:r>
        <w:rPr>
          <w:rFonts w:cs="Times New Roman" w:ascii="Times New Roman" w:hAnsi="Times New Roman"/>
          <w:i/>
          <w:iCs/>
          <w:sz w:val="16"/>
          <w:szCs w:val="16"/>
        </w:rPr>
        <w:t>Új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6</w:t>
      </w:r>
      <w:r>
        <w:rPr>
          <w:rFonts w:cs="Times New Roman" w:ascii="Times New Roman" w:hAnsi="Times New Roman"/>
          <w:sz w:val="16"/>
          <w:szCs w:val="16"/>
        </w:rPr>
        <w:t>) Dwdor,</w:t>
        <w:br/>
        <w:t xml:space="preserve">Dudor, Dudar, Dudor (= </w:t>
      </w:r>
      <w:r>
        <w:rPr>
          <w:rFonts w:cs="Times New Roman" w:ascii="Times New Roman" w:hAnsi="Times New Roman"/>
          <w:i/>
          <w:iCs/>
          <w:sz w:val="16"/>
          <w:szCs w:val="16"/>
        </w:rPr>
        <w:t>Dudor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7</w:t>
      </w:r>
      <w:r>
        <w:rPr>
          <w:rFonts w:cs="Times New Roman" w:ascii="Times New Roman" w:hAnsi="Times New Roman"/>
          <w:sz w:val="16"/>
          <w:szCs w:val="16"/>
        </w:rPr>
        <w:t xml:space="preserve">) Poson, Pozon (= </w:t>
      </w:r>
      <w:r>
        <w:rPr>
          <w:rFonts w:cs="Times New Roman" w:ascii="Times New Roman" w:hAnsi="Times New Roman"/>
          <w:i/>
          <w:iCs/>
          <w:sz w:val="16"/>
          <w:szCs w:val="16"/>
        </w:rPr>
        <w:t>Pozson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8</w:t>
      </w:r>
      <w:r>
        <w:rPr>
          <w:rFonts w:cs="Times New Roman" w:ascii="Times New Roman" w:hAnsi="Times New Roman"/>
          <w:sz w:val="16"/>
          <w:szCs w:val="16"/>
        </w:rPr>
        <w:t>) Gijerw,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t xml:space="preserve">*) Az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ij </w:t>
      </w:r>
      <w:r>
        <w:rPr>
          <w:rFonts w:cs="Times New Roman" w:ascii="Times New Roman" w:hAnsi="Times New Roman"/>
          <w:sz w:val="14"/>
          <w:szCs w:val="14"/>
        </w:rPr>
        <w:t xml:space="preserve">alatt mindenik szóban két-pontos 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y </w:t>
      </w:r>
      <w:r>
        <w:rPr>
          <w:rFonts w:cs="Times New Roman" w:ascii="Times New Roman" w:hAnsi="Times New Roman"/>
          <w:sz w:val="14"/>
          <w:szCs w:val="14"/>
        </w:rPr>
        <w:t>értendő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67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989"/>
        <w:gridCol w:w="1282"/>
        <w:gridCol w:w="403"/>
      </w:tblGrid>
      <w:tr>
        <w:trPr>
          <w:trHeight w:val="226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Halom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be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Gabw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ága</w:t>
            </w:r>
          </w:p>
        </w:tc>
      </w:tr>
      <w:tr>
        <w:trPr>
          <w:trHeight w:val="250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Ewrlik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Seprew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45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Jenew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Boroz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Megyes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Kwr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dor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Watz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398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brá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W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398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Halom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be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z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ága</w:t>
            </w:r>
          </w:p>
        </w:tc>
      </w:tr>
      <w:tr>
        <w:trPr>
          <w:trHeight w:val="245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Ewrlik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Etzke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64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Jenew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Blas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Megyes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Gyarw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  <w:lang w:val="en-US" w:eastAsia="en-US"/>
              </w:rPr>
              <w:t>2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50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dor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Wa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brá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Karachy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389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g.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Megyes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be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Medgyes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ága</w:t>
            </w:r>
          </w:p>
        </w:tc>
      </w:tr>
      <w:tr>
        <w:trPr>
          <w:trHeight w:val="226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Jenew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Boroz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ó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dor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oson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50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brá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agy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30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Ewrlik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Bud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408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Halom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Gwrg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408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Megyes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be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Kwrth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ága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Jenew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Blasÿ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35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dorjá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Watzman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50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brá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Wÿ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26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Ewrlik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Etzken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Halom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éter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Gero,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erw, (=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Gerő </w:t>
      </w:r>
      <w:r>
        <w:rPr>
          <w:rFonts w:cs="Times New Roman" w:ascii="Times New Roman" w:hAnsi="Times New Roman"/>
          <w:sz w:val="16"/>
          <w:szCs w:val="16"/>
        </w:rPr>
        <w:t xml:space="preserve">vagy </w:t>
      </w:r>
      <w:r>
        <w:rPr>
          <w:rFonts w:cs="Times New Roman" w:ascii="Times New Roman" w:hAnsi="Times New Roman"/>
          <w:i/>
          <w:iCs/>
          <w:sz w:val="16"/>
          <w:szCs w:val="16"/>
        </w:rPr>
        <w:t>Gyerő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9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Halond, Halomd, Halond (= </w:t>
      </w:r>
      <w:r>
        <w:rPr>
          <w:rFonts w:cs="Times New Roman" w:ascii="Times New Roman" w:hAnsi="Times New Roman"/>
          <w:i/>
          <w:iCs/>
          <w:sz w:val="16"/>
          <w:szCs w:val="16"/>
        </w:rPr>
        <w:t>Halond.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Seprewd, Zeprod, </w:t>
      </w:r>
      <w:r>
        <w:rPr>
          <w:rFonts w:cs="Times New Roman" w:ascii="Times New Roman" w:hAnsi="Times New Roman"/>
          <w:sz w:val="16"/>
          <w:szCs w:val="16"/>
        </w:rPr>
        <w:t xml:space="preserve">Seprod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= </w:t>
      </w:r>
      <w:r>
        <w:rPr>
          <w:rFonts w:cs="Times New Roman" w:ascii="Times New Roman" w:hAnsi="Times New Roman"/>
          <w:i/>
          <w:iCs/>
          <w:sz w:val="16"/>
          <w:szCs w:val="16"/>
        </w:rPr>
        <w:t>Seprőd</w:t>
      </w:r>
      <w:r>
        <w:rPr>
          <w:rFonts w:cs="Times New Roman" w:ascii="Times New Roman" w:hAnsi="Times New Roman"/>
          <w:iCs/>
          <w:sz w:val="16"/>
          <w:szCs w:val="16"/>
        </w:rPr>
        <w:t xml:space="preserve">.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1</w:t>
      </w:r>
      <w:r>
        <w:rPr>
          <w:rFonts w:cs="Times New Roman" w:ascii="Times New Roman" w:hAnsi="Times New Roman"/>
          <w:sz w:val="16"/>
          <w:szCs w:val="16"/>
        </w:rPr>
        <w:t xml:space="preserve">) Borozlo (= </w:t>
      </w:r>
      <w:r>
        <w:rPr>
          <w:rFonts w:cs="Times New Roman" w:ascii="Times New Roman" w:hAnsi="Times New Roman"/>
          <w:i/>
          <w:iCs/>
          <w:sz w:val="16"/>
          <w:szCs w:val="16"/>
        </w:rPr>
        <w:t>Boroszló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2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</w:rPr>
          <w:t>Kwrth</w:t>
        </w:r>
      </w:hyperlink>
      <w:r>
        <w:rPr>
          <w:rFonts w:cs="Times New Roman" w:ascii="Times New Roman" w:hAnsi="Times New Roman"/>
          <w:sz w:val="16"/>
          <w:szCs w:val="16"/>
        </w:rPr>
        <w:t>,</w:t>
        <w:br/>
        <w:t xml:space="preserve">Kyrth, Kurth (= </w:t>
      </w:r>
      <w:r>
        <w:rPr>
          <w:rFonts w:cs="Times New Roman" w:ascii="Times New Roman" w:hAnsi="Times New Roman"/>
          <w:i/>
          <w:iCs/>
          <w:sz w:val="16"/>
          <w:szCs w:val="16"/>
        </w:rPr>
        <w:t>Kürt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3</w:t>
      </w:r>
      <w:r>
        <w:rPr>
          <w:rFonts w:cs="Times New Roman" w:ascii="Times New Roman" w:hAnsi="Times New Roman"/>
          <w:sz w:val="16"/>
          <w:szCs w:val="16"/>
        </w:rPr>
        <w:t xml:space="preserve">) Wachijman, Wachman, Waczman, Wacmijan (= </w:t>
      </w:r>
      <w:r>
        <w:rPr>
          <w:rFonts w:cs="Times New Roman" w:ascii="Times New Roman" w:hAnsi="Times New Roman"/>
          <w:i/>
          <w:iCs/>
          <w:sz w:val="16"/>
          <w:szCs w:val="16"/>
        </w:rPr>
        <w:t>Vacz-</w:t>
        <w:br/>
        <w:t>mán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4</w:t>
      </w:r>
      <w:r>
        <w:rPr>
          <w:rFonts w:cs="Times New Roman" w:ascii="Times New Roman" w:hAnsi="Times New Roman"/>
          <w:sz w:val="16"/>
          <w:szCs w:val="16"/>
        </w:rPr>
        <w:t xml:space="preserve">) Wij, Wy, Wij (= </w:t>
      </w:r>
      <w:r>
        <w:rPr>
          <w:rFonts w:cs="Times New Roman" w:ascii="Times New Roman" w:hAnsi="Times New Roman"/>
          <w:i/>
          <w:iCs/>
          <w:sz w:val="16"/>
          <w:szCs w:val="16"/>
        </w:rPr>
        <w:t>Új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5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Naznan, Naznan, Naznan, (= </w:t>
      </w:r>
      <w:r>
        <w:rPr>
          <w:rFonts w:cs="Times New Roman" w:ascii="Times New Roman" w:hAnsi="Times New Roman"/>
          <w:i/>
          <w:iCs/>
          <w:sz w:val="16"/>
          <w:szCs w:val="16"/>
        </w:rPr>
        <w:t>Náznán.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  <w:vertAlign w:val="superscript"/>
        </w:rPr>
        <w:t>26</w:t>
      </w:r>
      <w:r>
        <w:rPr>
          <w:rFonts w:cs="Times New Roman" w:ascii="Times New Roman" w:hAnsi="Times New Roman"/>
          <w:sz w:val="16"/>
          <w:szCs w:val="16"/>
        </w:rPr>
        <w:t xml:space="preserve">) Echken, Eczken, (= </w:t>
      </w:r>
      <w:r>
        <w:rPr>
          <w:rFonts w:cs="Times New Roman" w:ascii="Times New Roman" w:hAnsi="Times New Roman"/>
          <w:i/>
          <w:iCs/>
          <w:sz w:val="16"/>
          <w:szCs w:val="16"/>
        </w:rPr>
        <w:t>Eczken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7</w:t>
      </w:r>
      <w:r>
        <w:rPr>
          <w:rFonts w:cs="Times New Roman" w:ascii="Times New Roman" w:hAnsi="Times New Roman"/>
          <w:sz w:val="16"/>
          <w:szCs w:val="16"/>
        </w:rPr>
        <w:t xml:space="preserve">) Blasij, Balasy, Balassij, Balasij (= </w:t>
      </w:r>
      <w:r>
        <w:rPr>
          <w:rFonts w:cs="Times New Roman" w:ascii="Times New Roman" w:hAnsi="Times New Roman"/>
          <w:i/>
          <w:iCs/>
          <w:sz w:val="16"/>
          <w:szCs w:val="16"/>
        </w:rPr>
        <w:t>Ba-</w:t>
        <w:br/>
        <w:t>lassi</w:t>
      </w:r>
      <w:r>
        <w:rPr>
          <w:rFonts w:cs="Times New Roman" w:ascii="Times New Roman" w:hAnsi="Times New Roman"/>
          <w:iCs/>
          <w:sz w:val="16"/>
          <w:szCs w:val="16"/>
        </w:rPr>
        <w:t xml:space="preserve">.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8</w:t>
      </w:r>
      <w:r>
        <w:rPr>
          <w:rFonts w:cs="Times New Roman" w:ascii="Times New Roman" w:hAnsi="Times New Roman"/>
          <w:sz w:val="16"/>
          <w:szCs w:val="16"/>
        </w:rPr>
        <w:t xml:space="preserve">) Gijarws, Gyaryws, Gijaros (= </w:t>
      </w:r>
      <w:r>
        <w:rPr>
          <w:rFonts w:cs="Times New Roman" w:ascii="Times New Roman" w:hAnsi="Times New Roman"/>
          <w:i/>
          <w:iCs/>
          <w:sz w:val="16"/>
          <w:szCs w:val="16"/>
        </w:rPr>
        <w:t>Gyáros</w:t>
      </w:r>
      <w:r>
        <w:rPr>
          <w:rFonts w:cs="Times New Roman" w:ascii="Times New Roman" w:hAnsi="Times New Roman"/>
          <w:iCs/>
          <w:sz w:val="16"/>
          <w:szCs w:val="16"/>
        </w:rPr>
        <w:t xml:space="preserve">.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9</w:t>
      </w:r>
      <w:r>
        <w:rPr>
          <w:rFonts w:cs="Times New Roman" w:ascii="Times New Roman" w:hAnsi="Times New Roman"/>
          <w:sz w:val="16"/>
          <w:szCs w:val="16"/>
        </w:rPr>
        <w:t>) Waija, Waij, Waya,</w:t>
        <w:br/>
        <w:t xml:space="preserve">Waij (=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Vaji </w:t>
      </w:r>
      <w:r>
        <w:rPr>
          <w:rFonts w:cs="Times New Roman" w:ascii="Times New Roman" w:hAnsi="Times New Roman"/>
          <w:sz w:val="16"/>
          <w:szCs w:val="16"/>
        </w:rPr>
        <w:t xml:space="preserve">és </w:t>
      </w:r>
      <w:r>
        <w:rPr>
          <w:rFonts w:cs="Times New Roman" w:ascii="Times New Roman" w:hAnsi="Times New Roman"/>
          <w:i/>
          <w:iCs/>
          <w:sz w:val="16"/>
          <w:szCs w:val="16"/>
        </w:rPr>
        <w:t>Vaja.</w:t>
      </w:r>
      <w:r>
        <w:rPr>
          <w:rFonts w:cs="Times New Roman" w:ascii="Times New Roman" w:hAnsi="Times New Roman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(Adorján nemben 141 1. és Jenő nemben 141 l.)</w:t>
        <w:br/>
      </w:r>
      <w:r>
        <w:rPr>
          <w:rFonts w:cs="Times New Roman" w:ascii="Times New Roman" w:hAnsi="Times New Roman"/>
          <w:sz w:val="16"/>
          <w:szCs w:val="16"/>
          <w:vertAlign w:val="superscript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) Karachijon, Karacijon (= </w:t>
      </w:r>
      <w:r>
        <w:rPr>
          <w:rFonts w:cs="Times New Roman" w:ascii="Times New Roman" w:hAnsi="Times New Roman"/>
          <w:i/>
          <w:iCs/>
          <w:sz w:val="16"/>
          <w:szCs w:val="16"/>
        </w:rPr>
        <w:t>Karácson.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6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7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950"/>
        <w:gridCol w:w="1286"/>
        <w:gridCol w:w="398"/>
      </w:tblGrid>
      <w:tr>
        <w:trPr>
          <w:trHeight w:val="23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Megyes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ben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Dwdor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ága</w:t>
            </w:r>
          </w:p>
        </w:tc>
      </w:tr>
      <w:tr>
        <w:trPr>
          <w:trHeight w:val="23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Jenew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Zwmwru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64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dor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ÿ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b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Karachyon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3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Ewrlik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Seprewd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8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Halom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Qabowd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Medgyes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ben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Gyarws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Jenew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ÿ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54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dor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Telegd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3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bran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Gyerw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Ewrlik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Zowát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  <w:tr>
        <w:trPr>
          <w:trHeight w:val="226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Halom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z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aec nobis quidam Siculus in sede Marus pro se taliter de-</w:t>
        <w:br/>
        <w:t xml:space="preserve">scripserat, ut sciret annuatim in quo genere et ramo se offici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duc-</w:t>
        <w:br/>
        <w:t xml:space="preserve">torat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udicat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cernerent. Patet ex his sex generationes,</w:t>
        <w:br/>
        <w:t>fuisse principales inter secum Siculos, quae iterum in suos ramos</w:t>
        <w:br/>
        <w:t>dividebantur et hoc modo officia partiebantur, et jus officia gerendi,</w:t>
        <w:br/>
        <w:t>velut</w:t>
      </w:r>
      <w:r>
        <w:rPr>
          <w:rFonts w:cs="Times New Roman" w:ascii="Times New Roman" w:hAnsi="Times New Roman"/>
          <w:sz w:val="20"/>
          <w:szCs w:val="20"/>
        </w:rPr>
        <w:t xml:space="preserve"> proprietariu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solebant cum</w:t>
      </w: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onis immobilibus vende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me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A bécsi cs. én k. házi, udv. és állami le</w:t>
      </w:r>
      <w:r>
        <w:rPr>
          <w:rFonts w:cs="Times New Roman" w:ascii="Times New Roman" w:hAnsi="Times New Roman"/>
          <w:sz w:val="16"/>
          <w:szCs w:val="16"/>
          <w:lang w:val="fr-FR"/>
        </w:rPr>
        <w:t>vélt</w:t>
      </w:r>
      <w:r>
        <w:rPr>
          <w:rFonts w:cs="Times New Roman" w:ascii="Times New Roman" w:hAnsi="Times New Roman"/>
          <w:sz w:val="16"/>
          <w:szCs w:val="16"/>
        </w:rPr>
        <w:t>árában</w:t>
      </w:r>
      <w:r>
        <w:rPr>
          <w:rFonts w:cs="Times New Roman" w:ascii="Times New Roman" w:hAnsi="Times New Roman"/>
          <w:sz w:val="16"/>
          <w:szCs w:val="16"/>
          <w:lang w:val="fr-FR"/>
        </w:rPr>
        <w:t>, filiale</w:t>
      </w:r>
      <w:r>
        <w:rPr>
          <w:rFonts w:cs="Times New Roman" w:ascii="Times New Roman" w:hAnsi="Times New Roman"/>
          <w:sz w:val="16"/>
          <w:szCs w:val="16"/>
        </w:rPr>
        <w:t xml:space="preserve"> 265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sz. codex,</w:t>
        <w:br/>
        <w:t xml:space="preserve">514 l., a Kollár-féle kézírati kötetben, múlt </w:t>
      </w: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</w:rPr>
          <w:t>század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másolat. Nagy valószínű-</w:t>
        <w:br/>
        <w:t>séggel Csiki István küldötte fel Bécsbe Kollárnak Maros-Vásárhelyről, a hon-</w:t>
        <w:br/>
        <w:t xml:space="preserve">nan 1766. szept. </w:t>
      </w:r>
      <w:r>
        <w:rPr>
          <w:rFonts w:cs="Times New Roman" w:ascii="Times New Roman" w:hAnsi="Times New Roman"/>
          <w:sz w:val="16"/>
          <w:szCs w:val="16"/>
          <w:lang w:val="en-US"/>
        </w:rPr>
        <w:t>20. is</w:t>
      </w:r>
      <w:r>
        <w:rPr>
          <w:rFonts w:cs="Times New Roman" w:ascii="Times New Roman" w:hAnsi="Times New Roman"/>
          <w:sz w:val="16"/>
          <w:szCs w:val="16"/>
        </w:rPr>
        <w:t xml:space="preserve"> több székely oklevél-másolatot küld. Ld. levelét u. ott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265. cod. 421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ékely-(Maros)- Vásárhely tanácsa Aradi János özvegye Magdolna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asszony és Literatus Bálint érdekében Nagy-Szeben tanácsával közö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egy    tanúvallomást,    egy,    Szeben    tanácsa    előtt    indítandó   perben.   Kel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ros-Vásárhelyt 1554. febr. 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Sebastian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yerg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udex oppid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ekelwasarh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</w:t>
        <w:br/>
        <w:t xml:space="preserve">Emeric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lli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Georg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rs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ives eiusdem omnibus prae-</w:t>
        <w:br/>
        <w:t>sentium visuris salutem nostrique commendationem. Venerunt nostri</w:t>
        <w:br/>
        <w:t xml:space="preserve">in praesentiam honesta mulier relicta quo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ohannis Aradi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mi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agdalen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c circumspectus vi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alentinus Literatus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rraverunt, quomodo ante dominationes vestras lites intenderent</w:t>
        <w:br/>
        <w:t xml:space="preserve">cum honesto vir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uc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c honesta muliere uxore su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n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6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estimonio vellent affirmare suos negotios. Idcirco ante nos voca-</w:t>
        <w:br/>
        <w:t xml:space="preserve">verant, mulierem unam, nomi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nam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 eam more nostro feci-</w:t>
        <w:br/>
        <w:t>mus iurare ac fassa est in hunc modum fide mediante: Ego scio</w:t>
        <w:br/>
        <w:t xml:space="preserve">cum habitaremus in dom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orgi Volah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n aderat mater pueri</w:t>
        <w:br/>
        <w:t>nomine Stephani, puer exierat e domo et audivi puerum lacriman-</w:t>
        <w:br/>
        <w:t>tem ac clamantem. Dum efugissem ex domo, vidi, ut inprimis ac-</w:t>
        <w:br/>
        <w:t>cepit a puella sua nomine Anna pater puellae Georgins Volah,</w:t>
        <w:br/>
        <w:t>cuius puella puerum verberaverat. Deinde et ego accepi a Georgio</w:t>
        <w:br/>
        <w:t>et vestes eius diverti vidimus puerum, ut ex dorso et alibi ex carne</w:t>
        <w:br/>
        <w:t>sanguinem fusum esse et vidimus virilitatem pueri scissum de ver-</w:t>
        <w:br/>
        <w:t>beratione puellae nomine Annae, qu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oc et patri et matri videlicet</w:t>
        <w:br/>
        <w:t>Georgio Volah monstravi, quod virilitas pueri scissum est. Et puer</w:t>
        <w:br/>
        <w:t>Stephanus multum temporis aegrotavit de verberatione puellae Annae</w:t>
        <w:br/>
        <w:t>et in finem virilitas eius magnus factus est pro dolore et dum</w:t>
        <w:br/>
        <w:t>urrinas emisit, sanguis ex umbiculo exivit, non aqua. Quod hoc</w:t>
        <w:br/>
        <w:t>factum se scire ac vidisse fassus est. Hanc autem fassionem fide</w:t>
        <w:br/>
        <w:t>nostra mediante fassam esse scripsimus, sigilloque nostro munitas</w:t>
        <w:br/>
        <w:t>eidem tradidi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ex Sekelwasarhel, sabbato die Blasii, anno domini 155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lcz</w:t>
      </w:r>
      <w:r>
        <w:rPr>
          <w:rFonts w:cs="Times New Roman" w:ascii="Times New Roman" w:hAnsi="Times New Roman"/>
          <w:i/>
          <w:iCs/>
          <w:sz w:val="20"/>
          <w:szCs w:val="20"/>
        </w:rPr>
        <w:t>ím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udentibus ac circumspectis civium magistro ac iura-</w:t>
        <w:br/>
        <w:t xml:space="preserve">tis civibus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ibin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ominis ac amicis honorandis etcete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n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.-Szeben városi levéltárban, </w:t>
      </w:r>
      <w:r>
        <w:rPr>
          <w:rFonts w:cs="Times New Roman" w:ascii="Times New Roman" w:hAnsi="Times New Roman"/>
          <w:sz w:val="16"/>
          <w:szCs w:val="16"/>
          <w:lang w:val="en-US"/>
        </w:rPr>
        <w:t>Coll. post. Nr. 606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939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hály   csikszentkirályi    plebános    bizonyítványa,     Mihály    káplán     meges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téséről Veronika asszonynyal. Kelt Csikszentkirályon 155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özönetemet írom minden uraimnak egyházi embereknek </w:t>
      </w:r>
      <w:r>
        <w:rPr>
          <w:rFonts w:cs="Times New Roman" w:ascii="Times New Roman" w:hAnsi="Times New Roman"/>
          <w:sz w:val="20"/>
          <w:szCs w:val="20"/>
          <w:lang w:val="fr-FR"/>
        </w:rPr>
        <w:t>s</w:t>
        <w:br/>
      </w:r>
      <w:r>
        <w:rPr>
          <w:rFonts w:cs="Times New Roman" w:ascii="Times New Roman" w:hAnsi="Times New Roman"/>
          <w:sz w:val="20"/>
          <w:szCs w:val="20"/>
        </w:rPr>
        <w:t xml:space="preserve">minden rendbelieknek, tudássá adhatom kgteknek, hogy én </w:t>
      </w:r>
      <w:r>
        <w:rPr>
          <w:rFonts w:cs="Times New Roman" w:ascii="Times New Roman" w:hAnsi="Times New Roman"/>
          <w:i/>
          <w:iCs/>
          <w:sz w:val="20"/>
          <w:szCs w:val="20"/>
        </w:rPr>
        <w:t>Myhal</w:t>
        <w:br/>
      </w:r>
      <w:r>
        <w:rPr>
          <w:rFonts w:cs="Times New Roman" w:ascii="Times New Roman" w:hAnsi="Times New Roman"/>
          <w:sz w:val="20"/>
          <w:szCs w:val="20"/>
        </w:rPr>
        <w:t xml:space="preserve">pap szentkirályi plebános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drássi Márton </w:t>
      </w:r>
      <w:r>
        <w:rPr>
          <w:rFonts w:cs="Times New Roman" w:ascii="Times New Roman" w:hAnsi="Times New Roman"/>
          <w:sz w:val="20"/>
          <w:szCs w:val="20"/>
        </w:rPr>
        <w:t>uramékot, (így !), az</w:t>
        <w:br/>
        <w:t xml:space="preserve">szent györgyi p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hál </w:t>
      </w:r>
      <w:r>
        <w:rPr>
          <w:rFonts w:cs="Times New Roman" w:ascii="Times New Roman" w:hAnsi="Times New Roman"/>
          <w:sz w:val="20"/>
          <w:szCs w:val="20"/>
        </w:rPr>
        <w:t xml:space="preserve">papo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meter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sperestnek </w:t>
      </w:r>
      <w:r>
        <w:rPr>
          <w:rFonts w:cs="Times New Roman" w:ascii="Times New Roman" w:hAnsi="Times New Roman"/>
          <w:sz w:val="20"/>
          <w:szCs w:val="20"/>
        </w:rPr>
        <w:t>káplánát, esket-</w:t>
        <w:br/>
        <w:t xml:space="preserve">tem meg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ernyka </w:t>
      </w:r>
      <w:r>
        <w:rPr>
          <w:rFonts w:cs="Times New Roman" w:ascii="Times New Roman" w:hAnsi="Times New Roman"/>
          <w:sz w:val="20"/>
          <w:szCs w:val="20"/>
        </w:rPr>
        <w:t>azzonnal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zkoron germeke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ergel </w:t>
      </w:r>
      <w:r>
        <w:rPr>
          <w:rFonts w:cs="Times New Roman" w:ascii="Times New Roman" w:hAnsi="Times New Roman"/>
          <w:sz w:val="20"/>
          <w:szCs w:val="20"/>
        </w:rPr>
        <w:t>vala.</w:t>
        <w:br/>
        <w:t xml:space="preserve">Ezzek jámborok előli valanak. Ezt </w:t>
      </w:r>
      <w:r>
        <w:rPr>
          <w:rFonts w:cs="Times New Roman" w:ascii="Times New Roman" w:hAnsi="Times New Roman"/>
          <w:sz w:val="20"/>
          <w:szCs w:val="20"/>
          <w:lang w:val="fr-FR"/>
        </w:rPr>
        <w:t>en hitem</w:t>
      </w:r>
      <w:r>
        <w:rPr>
          <w:rFonts w:cs="Times New Roman" w:ascii="Times New Roman" w:hAnsi="Times New Roman"/>
          <w:sz w:val="20"/>
          <w:szCs w:val="20"/>
        </w:rPr>
        <w:t xml:space="preserve"> szerént ir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Mihal [pap] anno </w:t>
      </w:r>
      <w:r>
        <w:rPr>
          <w:rFonts w:cs="Times New Roman" w:ascii="Times New Roman" w:hAnsi="Times New Roman"/>
          <w:sz w:val="20"/>
          <w:szCs w:val="20"/>
          <w:lang w:val="ro-RO"/>
        </w:rPr>
        <w:t>domini 155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  <w:tab w:val="left" w:pos="2899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u </w:t>
      </w:r>
      <w:r>
        <w:rPr>
          <w:rFonts w:cs="Times New Roman" w:ascii="Times New Roman" w:hAnsi="Times New Roman"/>
          <w:sz w:val="20"/>
          <w:szCs w:val="20"/>
          <w:lang w:val="ro-RO"/>
        </w:rPr>
        <w:t>propria</w:t>
        <w:br/>
        <w:t xml:space="preserve">sigillo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uro </w:t>
      </w:r>
      <w:r>
        <w:rPr>
          <w:rFonts w:cs="Times New Roman" w:ascii="Times New Roman" w:hAnsi="Times New Roman"/>
          <w:sz w:val="20"/>
          <w:szCs w:val="20"/>
          <w:lang w:val="ro-RO"/>
        </w:rPr>
        <w:t>signavi</w:t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(P. H.)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  <w:tab w:val="left" w:pos="289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dot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egy negyedrét lapon, viaszpecséttel a </w:t>
      </w:r>
      <w:r>
        <w:rPr>
          <w:rFonts w:cs="Times New Roman" w:ascii="Times New Roman" w:hAnsi="Times New Roman"/>
          <w:i/>
          <w:iCs/>
          <w:sz w:val="16"/>
          <w:szCs w:val="16"/>
        </w:rPr>
        <w:t>Csík-vármegyei levél-</w:t>
        <w:br/>
        <w:t>tárban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7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erdinánd király Brassó város közönsége kérésére átírja és megerősít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I.  Ulászló    király   1510.    rendeletét,   melyben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-Szent-György     város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új vásár tartását eltiltja. Kelt Bécsben 1555. decz. 3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erdinand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ivina favente clementia Romanorum, Hun-</w:t>
        <w:br/>
        <w:t>gariae, Bohemiae, Dalmatiae, Croatiae, Sclavoniae, Ramae, Serviae,</w:t>
        <w:br/>
        <w:t>Galliciae, Lodomeriae, Gomaniaeque, Bulgariaeque etc. rex, semper</w:t>
        <w:br/>
        <w:t>augustus, stb. Memoriae commendamus tenore praesentium signifi-</w:t>
        <w:br/>
        <w:t>cantes, quibus expedit universis, quod fidelis noster prudens et</w:t>
        <w:br/>
        <w:t xml:space="preserve">circumspect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alJus Bornemÿz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uratus civis civitatis nostra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u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o ac caeterorum universorum civium ejusdem</w:t>
        <w:br/>
        <w:t>civitatis nostrae, nominibus exhibuit nobis et praesentavit quasdam</w:t>
        <w:br/>
        <w:t xml:space="preserve">litteras serenissimi quondam principis domin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ladisJa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gis</w:t>
        <w:br/>
        <w:t>Hungariae piae memoriae praedecessoris nostri, in simplici papyro</w:t>
        <w:br/>
        <w:t>patenter confectas, sigilloque ejus secreto in margine inferiori im-</w:t>
        <w:br/>
        <w:t>pressive communitas, quibus mediantibus speetabili et magnifico</w:t>
        <w:br/>
        <w:t xml:space="preserve">quo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tro comiti de Bozyn et S. Georgio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udici curiae</w:t>
        <w:br/>
        <w:t>suae ac wayvodae Transsylvano, ejusque vicewayvodae commisisse</w:t>
        <w:br/>
        <w:t xml:space="preserve">dinoscebafur, ne in oppid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enthgerg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o, novum quoddam</w:t>
        <w:br/>
        <w:t>forum, alias nunquam celebrari cunKUOlurn, ipsis oppidanis ceteb-</w:t>
        <w:br/>
        <w:t xml:space="preserve">rarc permiffcrcnf, fcnoris infrascripti, supplicans nobis idcr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aJJus</w:t>
        <w:br/>
        <w:t xml:space="preserve">Bornemÿz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umiliter, quatenus easdem litteras, ac omnia et</w:t>
        <w:br/>
        <w:t>singula in eis contenta, ratas, gratas ef accopla habentes, litterisque</w:t>
        <w:br/>
        <w:t>nostris privilegialibus inseri et inscribi facientcs, approbare, roborare</w:t>
        <w:br/>
        <w:t>ratificareque, ac pro praefatis civibus ipsorumquc haeredibus et</w:t>
        <w:br/>
        <w:t xml:space="preserve">successoribus universis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novantes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petuo valituras confirmare</w:t>
        <w:br/>
        <w:t xml:space="preserve">digoaremur.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Quorum quidem literarum tenor talis es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ladislaus dei gratia (Ld. fentebb 923. sz. a.) Nos itaque hu-</w:t>
        <w:br/>
        <w:t xml:space="preserve">millima praefa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alli Bornemyz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o ac caeterorum quibus</w:t>
        <w:br/>
        <w:t>supra nominibus majestati nostrae prorecta supplicatione, regia</w:t>
        <w:br/>
        <w:t>benignitate exaudita et clementer admissa, praescriptas litteras</w:t>
        <w:br/>
        <w:t xml:space="preserve">serenissimi quondam principis domin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ladisla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gis. non abrasas</w:t>
        <w:br/>
        <w:t>non cancellatas nec in aliqua sui parfe suspectas, sed omni prorsus</w:t>
        <w:br/>
        <w:t>vitio ac suspitione carentes, praesentibusque litteris nostris privile-</w:t>
        <w:br/>
        <w:t>gialibus de verbo ad verbum inseri et inscribi facientes, quod omnes</w:t>
        <w:br/>
        <w:t>earum continentias, clausulas et articulos, eatenus quatenus eaedem</w:t>
        <w:br/>
        <w:t>rite et legittime existunt emanatae, viribusque earum veritas suffra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gatur, ratas, gratas et acceptes habentes, approbavimus, roboravi-</w:t>
        <w:br/>
        <w:t>mus, ratificavimus, ac pro eisdem universis civibus ipsorumquo</w:t>
        <w:br/>
        <w:t>haeredibus et successoribus universis innovantes, perpetuo valituras</w:t>
        <w:br/>
        <w:t>confirmavimus: inno acceptamus, approbamus, roboramus, ratifica-</w:t>
        <w:br/>
        <w:t>musque et confirmamus, harum nostrarum dupplicis et authentici</w:t>
        <w:br/>
        <w:t>sigilli nostri munimine impendenti roboratarum vigore et testimonio</w:t>
        <w:br/>
        <w:t>litteraru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per manus reverendissimi in Christo patris domini Ni-</w:t>
        <w:br/>
        <w:t>colai Olahi archiepiscopi ecclesiae Strigoniensis, locique ejusdem</w:t>
        <w:br/>
        <w:t>comitis perpetui primatis Hungariae, legati nati, summi, et secretarii</w:t>
        <w:br/>
        <w:t>cancellarii ac compatris et consiliarii nostri fidelis nobis sincere dilecti,</w:t>
        <w:br/>
        <w:t xml:space="preserve">in civitat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ienn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nultima die Decembris, anno domini</w:t>
        <w:br/>
        <w:t>millesimo quingentesimo quinquagesimo quinto, regnorum nostrorum</w:t>
        <w:br/>
        <w:t>Romani vigesimo quinto, aliorum vigesimo non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 xml:space="preserve">Ferdinandu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. p.</w:t>
        <w:tab/>
      </w: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 xml:space="preserve">Nicolaus Olahu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trigoniensis m. 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JOHANNES LISTI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Kiv</w:t>
      </w:r>
      <w:r>
        <w:rPr>
          <w:rFonts w:cs="Times New Roman" w:ascii="Times New Roman" w:hAnsi="Times New Roman"/>
          <w:i/>
          <w:iCs/>
          <w:sz w:val="20"/>
          <w:szCs w:val="18"/>
        </w:rPr>
        <w:t>ű</w:t>
      </w:r>
      <w:r>
        <w:rPr>
          <w:rFonts w:cs="Times New Roman" w:ascii="Times New Roman" w:hAnsi="Times New Roman"/>
          <w:i/>
          <w:iCs/>
          <w:sz w:val="20"/>
          <w:szCs w:val="18"/>
          <w:lang w:val="en-US" w:eastAsia="en-US"/>
        </w:rPr>
        <w:t>l: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Litterae confirmatoriae ne in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Zent Jurgh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ovum forum</w:t>
        <w:br/>
        <w:t xml:space="preserve">erigatur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Ferdinand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regis Ao. 155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evéltárban </w:t>
      </w:r>
      <w:r>
        <w:rPr>
          <w:rFonts w:cs="Times New Roman" w:ascii="Times New Roman" w:hAnsi="Times New Roman"/>
          <w:sz w:val="16"/>
          <w:szCs w:val="16"/>
        </w:rPr>
        <w:t>460. sz. a., másolata u. ott a</w:t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„Palladium“ </w:t>
      </w:r>
      <w:r>
        <w:rPr>
          <w:rFonts w:cs="Times New Roman" w:ascii="Times New Roman" w:hAnsi="Times New Roman"/>
          <w:sz w:val="16"/>
          <w:szCs w:val="16"/>
        </w:rPr>
        <w:t>168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6"/>
        </w:rPr>
        <w:t>Ferdinánd király Bothfalva és Szent Péter barczasági falvak lakói ké-</w:t>
        <w:br/>
        <w:t>résére átírja és megerősiti János király 1538. oklevelét arról az egyez-</w:t>
        <w:br/>
        <w:t>ségről,    melyet     eme     falvak    Geréb    Andrással    és     Barnabással az ára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>pataki erdő használata felől kötöttek. Kelt Bécsben 1555. decz. 3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erdinand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ivina favente clementia Romanorum, Hun-</w:t>
        <w:br/>
        <w:t>gariae, Bohemiae, Dalmatiae, Croatiae, Sclavoniae, Ramae, Serviae,</w:t>
        <w:br/>
        <w:t>Galliciae, Lodomeriae, Comaniae, Bulgariaeque etc. rex semp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ugus-</w:t>
        <w:br/>
        <w:t>tus, stb. Memoriae commendamus tenore praesentium significantes qui-</w:t>
        <w:br/>
        <w:t>bus expedit universis, quod pro parte et in personis fidelium nostrorum</w:t>
        <w:br/>
        <w:t xml:space="preserve">universorum incolarum 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thffalw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Zenthpeter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tarum in ter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czen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bitarum, exhibitae sunt nobis et</w:t>
        <w:br/>
        <w:t xml:space="preserve">praesentatae quaedam litterae serenissimi quo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gi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7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n simplici papyro patenter confectae, ac sub secreto sigillo suo,</w:t>
        <w:br/>
        <w:t>super complanatione differentiae cujusdam, inter incolas praefatarum</w:t>
        <w:br/>
        <w:t xml:space="preserve">possessionum ab una et egregi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ndream et Barnabam Gereb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atione cujusdam sylvae utensilis, eorundem parte ab altera motae</w:t>
        <w:br/>
        <w:t>et suscitatae, emanatae, tenoris infrascripsi. Supplicalum itaque ma-</w:t>
        <w:br/>
        <w:t>jestati nostrae est, in personis dictorum universorum incolarum</w:t>
        <w:br/>
        <w:t xml:space="preserve">praefatarum 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thffalw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sic!)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enthpeter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t</w:t>
        <w:br/>
        <w:t>easdem literas, praesentibus literis nostris de verbo ad verbum</w:t>
        <w:br/>
        <w:t>inscriptas, renovare, approbareque, ac pro eisdem incolis gratiose</w:t>
        <w:br/>
        <w:t>confirmare dignaremur. Quarum quidem literarum tenor talis es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»Nos Joannes Dei gratia</w:t>
      </w:r>
      <w:r>
        <w:rPr>
          <w:rFonts w:cs="Times New Roman" w:ascii="Times New Roman" w:hAnsi="Times New Roman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tb. (Ld. fentebb Szapolyai J.</w:t>
        <w:br/>
        <w:t>1538. oklevelet 931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s igitur accepta supplicatione pro praedictis universis incolis</w:t>
        <w:br/>
        <w:t xml:space="preserve">praenominatarum 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thffalw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enthpete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ajestati</w:t>
        <w:br/>
        <w:t>nostrae modo praemisso prorecla et elementer exaudita, praescriptas</w:t>
        <w:br/>
        <w:t xml:space="preserve">literas screnissimi quo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gis non abrasas non can-</w:t>
        <w:br/>
        <w:t>cellatas, neque in aliqui sui parte suspectas, sed omni prorsus vitio</w:t>
        <w:br/>
        <w:t>ac suspicione carentes, praesentibusque literis nostris privilegialibus</w:t>
        <w:br/>
        <w:t>de verbo ad verbum, sine diminutione et augmento aliquali insertas</w:t>
        <w:br/>
        <w:t>et inscriptas, eatenus quatenus eaed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ide et legitime existunt</w:t>
        <w:br/>
        <w:t>emanatae, viribusque eorum veritas suffragatur, ratas, gratas et</w:t>
        <w:br/>
        <w:t>acceptas habentes, ratificavimus, approbavimus et, roboravimus, ac</w:t>
        <w:br/>
        <w:t xml:space="preserve">pro praenominatis universis incolis dictarum 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othffalwa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enthpeter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orumque haeredibus et successoribus universis</w:t>
        <w:br/>
        <w:t>innovantes perpetuo valituras gratiose confirmavimus. Imo appro-</w:t>
        <w:br/>
        <w:t>bamus, acceptamus, ratificamus et confirmamus harum nostrarum,</w:t>
        <w:br/>
        <w:t>quas secreto sigillo nostro impendenti communiri fecimus, vigore</w:t>
        <w:br/>
        <w:t>et testimonio literaru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per manus reverendissimi in Christo patris domini</w:t>
        <w:br/>
        <w:t>Nicolai Olahi, archiepiscopi ecclesiae Strigoniensis, locique ejusdem</w:t>
        <w:br/>
        <w:t>comitis perpetui, primatis Hungariae, legati nati, summi et secretarii</w:t>
        <w:br/>
        <w:t>cancellarii, ac consiliarii et compatris nostri, fidelis nobis sincere</w:t>
        <w:br/>
        <w:t xml:space="preserve">dilecti, in civitat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ienn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ustriae penultima Decembris, anno</w:t>
        <w:br/>
        <w:t>domini millesimo quingentesimo quinquagesimo quinto, regnorum</w:t>
        <w:br/>
        <w:t>vero nostrorum Romani vigesimo quinto, aliorum vero vigesimo nono.</w:t>
      </w:r>
    </w:p>
    <w:p>
      <w:pPr>
        <w:pStyle w:val="Normal"/>
        <w:widowControl w:val="false"/>
        <w:shd w:fill="FFFFFF" w:val="clear"/>
        <w:tabs>
          <w:tab w:val="clear" w:pos="708"/>
          <w:tab w:val="left" w:pos="3902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 xml:space="preserve">FERDINANDU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p.</w:t>
      </w: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ab/>
        <w:t>NlCOLAUS OLAHU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Strigoniensis. 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 xml:space="preserve">Joan Listhiu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p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3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iv</w:t>
      </w:r>
      <w:r>
        <w:rPr>
          <w:rFonts w:cs="Times New Roman" w:ascii="Times New Roman" w:hAnsi="Times New Roman"/>
          <w:i/>
          <w:iCs/>
          <w:sz w:val="18"/>
          <w:szCs w:val="18"/>
        </w:rPr>
        <w:t>ű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l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onfirmationae litterarum Joannis regis, 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othfalviense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ab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Arapatakensibu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ausa sÿlvarum molestentur. A. 155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Eredetije pergamen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en, </w:t>
      </w:r>
      <w:r>
        <w:rPr>
          <w:rFonts w:cs="Times New Roman" w:ascii="Times New Roman" w:hAnsi="Times New Roman"/>
          <w:sz w:val="16"/>
          <w:szCs w:val="16"/>
        </w:rPr>
        <w:t xml:space="preserve">függő pecséttel, </w:t>
      </w:r>
      <w:r>
        <w:rPr>
          <w:rFonts w:cs="Times New Roman" w:ascii="Times New Roman" w:hAnsi="Times New Roman"/>
          <w:i/>
          <w:iCs/>
          <w:sz w:val="16"/>
          <w:szCs w:val="16"/>
        </w:rPr>
        <w:t>a Brassó városi levéltárban</w:t>
        <w:br/>
      </w:r>
      <w:r>
        <w:rPr>
          <w:rFonts w:cs="Times New Roman" w:ascii="Times New Roman" w:hAnsi="Times New Roman"/>
          <w:sz w:val="16"/>
          <w:szCs w:val="16"/>
        </w:rPr>
        <w:t xml:space="preserve">461. sz.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a. s </w:t>
      </w:r>
      <w:r>
        <w:rPr>
          <w:rFonts w:cs="Times New Roman" w:ascii="Times New Roman" w:hAnsi="Times New Roman"/>
          <w:sz w:val="16"/>
          <w:szCs w:val="16"/>
        </w:rPr>
        <w:t xml:space="preserve">másolata </w:t>
      </w:r>
      <w:r>
        <w:rPr>
          <w:rFonts w:cs="Times New Roman" w:ascii="Times New Roman" w:hAnsi="Times New Roman"/>
          <w:sz w:val="16"/>
          <w:szCs w:val="16"/>
          <w:lang w:val="fr-FR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>»Palladium« 165. l</w:t>
      </w:r>
      <w:r>
        <w:rPr>
          <w:rFonts w:cs="Times New Roman" w:ascii="Times New Roman" w:hAnsi="Times New Roman"/>
          <w:sz w:val="16"/>
          <w:szCs w:val="16"/>
        </w:rPr>
        <w:t>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erdinánd király Brassó tanácsa és a Barczaság lakói kérésére átírja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és    megerősíti    Martinuzzi   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Fraier    </w:t>
      </w:r>
      <w:r>
        <w:rPr>
          <w:rFonts w:cs="Times New Roman" w:ascii="Times New Roman" w:hAnsi="Times New Roman"/>
          <w:i/>
          <w:iCs/>
          <w:sz w:val="18"/>
          <w:szCs w:val="18"/>
        </w:rPr>
        <w:t>György    ítéletlevelét    Mogyorós   szász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és Bölön székely falvak határa felől. Kelt Bécsben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1547. </w:t>
      </w:r>
      <w:r>
        <w:rPr>
          <w:rFonts w:cs="Times New Roman" w:ascii="Times New Roman" w:hAnsi="Times New Roman"/>
          <w:i/>
          <w:iCs/>
          <w:sz w:val="18"/>
          <w:szCs w:val="18"/>
        </w:rPr>
        <w:t>decz. 3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s Ferdinandus divina favente clementia Romanorum, Hun-</w:t>
        <w:br/>
        <w:t>gariae, Bohemiae, Dalmatiae, Croatiae, Selavoniae, Ramae, Serviae,</w:t>
        <w:br/>
        <w:t>Galifiae, Lodomeriae, Comaniae, Bulgariaeque etc. rex, semper augus-</w:t>
        <w:br/>
        <w:t>tus, stb. Memoriae commendamus tenore praesentium significantes,</w:t>
        <w:br/>
        <w:t>quibus expedit universis, quod pro parte et in personis fidelium nos-</w:t>
        <w:br/>
        <w:t>trorum prudentum et circumspectorum judicis ac juratorum civium</w:t>
        <w:br/>
        <w:t xml:space="preserve">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viens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cnon totius districtus terrae nostra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axonicalis Barc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ae, exhibitae sunt nobis et praesentatae</w:t>
        <w:br/>
        <w:t>quaedem litterae reverendi quondam fratris Georgii episcopi Wara-</w:t>
        <w:br/>
        <w:t>diensis et alias judicis generalis in partibus regni nostri Transilvanis</w:t>
        <w:br/>
        <w:t>in pargameno patenter confectae, sigilloque ejusdem majori impen-</w:t>
        <w:br/>
        <w:t xml:space="preserve">den.ti communitae, super adjudicatione cujusdam metae int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onÿa-</w:t>
        <w:br/>
        <w:t xml:space="preserve">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így!)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axonicalem et Beulen (!) Siculicale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ssessiones</w:t>
        <w:br/>
        <w:t>adjacentis, pro incolis dicti districtus terrae nostrae Barczensis facta</w:t>
        <w:br/>
        <w:t>emanata tenoris infra scripti. Supplicatum itaque exstitit majestati</w:t>
        <w:br/>
        <w:t>nostrae pro parte et in personis praefatorum judicis et juratorum</w:t>
        <w:br/>
        <w:t>dictae civitatis nostrae Brassoviensis, nec non incolis districtus ter-</w:t>
        <w:br/>
        <w:t>rae nostrae Barcensis humiliter, quatinus easdem litteras ac omnia</w:t>
        <w:br/>
        <w:t>et singula in eisdem contenta, ratas, gratas et accepta habentes,</w:t>
        <w:br/>
        <w:t>litterisque nostris privilegialibus de verbo ad verbum inseri et inscribi</w:t>
        <w:br/>
        <w:t>facientes, acceptare, roborare et ratificare, ac pro eisdem judice et</w:t>
        <w:br/>
        <w:t>juratis ejusdem civitatis Brassoviensis, necnon incolis terrae Bar-</w:t>
        <w:br/>
        <w:t>czensis ipsorumque successoribus et posteritafibus universis inuo-</w:t>
        <w:br/>
        <w:t>vantes perpetuo valituras confirmare dignaremur. Quarum quidom</w:t>
        <w:br/>
        <w:t>liferarum tenor talis es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os Frater Georgius episcopus“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tb. (Ld. fentebb 936.</w:t>
        <w:br/>
        <w:t>sz. alatt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7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s itaque humillima supplicatione, pro parte et in personis</w:t>
        <w:br/>
        <w:t>praedictorum judicis et jurator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ivi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uiens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c-</w:t>
        <w:br/>
        <w:t>non totius districtus terrae nostrae Saxonicalis Barcza vocatae,</w:t>
        <w:br/>
        <w:t>nostrae modo quo supra porrecta majestati, regia benignitate ex-</w:t>
        <w:br/>
        <w:t>audita et clementer admissa, praescriptas litteras adjudicatorias reve-</w:t>
        <w:br/>
        <w:t>rendissimi quondam Fratris Georgii non abrasas, non cancellatas,</w:t>
        <w:br/>
        <w:t>nec in aliqua sui parte suspectas, sed omni prorsus vitio ac su-</w:t>
        <w:br/>
        <w:t>spitione carentes, praesentibusque litteris nostris privilegialibus de</w:t>
        <w:br/>
        <w:t>verbo ad verbum sine diminutione et augmento aliquali insertas et</w:t>
        <w:br/>
        <w:t>inscriptas, quoad omnes earum continentias, clausulas et articulos</w:t>
        <w:br/>
        <w:t>eatenus quatenus eaedem rite et legitime existunt emannatae, viri-</w:t>
        <w:br/>
        <w:t>busque earum veritas suffragatur, ratas, gratas et acceptos habentes,</w:t>
        <w:br/>
        <w:t>approbavimus, acceptavimus, robovasimus et ratificavimus, ac pro</w:t>
        <w:br/>
        <w:t>praefatis judice et juratis civibus civitatis Brassoviensis necnon totius</w:t>
        <w:br/>
        <w:t>districtus terrae Barcza ipsorumque haeredibus et posteritatibus</w:t>
        <w:br/>
        <w:t>universis innovantes perpetuo valituras graciose confirmavimus, imo</w:t>
        <w:br/>
        <w:t>acceptamus, roboramus, approbamus, ratificamusque et confirmamus,</w:t>
        <w:br/>
        <w:t>harum nostrarum dupplicis et authentici sigilli nostri munimine ro-</w:t>
        <w:br/>
        <w:t>boratarum vigore et testimonio litteraru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per manus reverendissimi in Christo patris domini</w:t>
        <w:br/>
        <w:t>Nicolai Olahi archiepiscopi ecclesiae Strigoniensis, legati nati, pri-</w:t>
        <w:br/>
        <w:t>matis Hungariae, summi et secretarii cancellarii et consiliarii nostri,</w:t>
        <w:br/>
        <w:t xml:space="preserve">fidelis nobis sincero dilecti, in civitat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ienn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nultima</w:t>
        <w:br/>
        <w:t>Decembris, anno domini millesimo quingentesimo quinquagesimo</w:t>
        <w:br/>
        <w:t>quinto, regnorum nostrorum Romani vigesimo quinto, aliorum vero</w:t>
        <w:br/>
        <w:t>vigesimo nono. Venerabilibus in Christo patribus, eodem Nicolao</w:t>
        <w:br/>
        <w:t>Olaho archiepiscopo Strigoniensis, Colocensi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ggriensi sede va-</w:t>
        <w:br/>
        <w:t>cantibus, Paulo de Gregoriancz titulo Zagrabiensis, Paulo Borne-</w:t>
        <w:br/>
        <w:t>mizza Transilvanensis, Matthia Zaberdino Varadiensis, Antonio Ve-</w:t>
        <w:br/>
        <w:t>rantio Quinqueecclesiensis, praefato Paulo de Gregoriancz Jauriensis,</w:t>
        <w:br/>
        <w:t>Andrea de Keves Vesprimiensis, Chanadiensi sede vacante, Blasio de</w:t>
        <w:br/>
        <w:t>Varadinopetri Vaciensis, Francisco Turzo Nitriensis, Bosnensi sede</w:t>
        <w:br/>
        <w:t>vacante, Joanne ab V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ak T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iniensis ecclesiarum episcopis ecclesias</w:t>
        <w:br/>
        <w:t>dei feliciter gubernantibus; item spectabilibus et magnificis comite</w:t>
        <w:br/>
        <w:t>Thoma de Nadasd, regni nostri palatino Hungariae, judice Coman-</w:t>
        <w:br/>
        <w:t>norum nostrorum ac in Hungaria locumtenente nostro, necnon comite</w:t>
        <w:br/>
        <w:t>perpetuo terrae Fogaras, Andrea de Bathor, judice curiae nostrae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rancisco Kendÿ de Zenthivan et Stephano Dobo de Ruzka, waj-</w:t>
        <w:br/>
        <w:t>wodis nostris Transilvanis et Siculorum comitibus, Nicolao comite</w:t>
        <w:br/>
        <w:t>de Zrinio, regnorum nostrorum Dalmatiae, Croatiae et Sclavoniae</w:t>
        <w:br/>
        <w:t>bano, Gabriele de Peren tavernicorum, Francisco Tahy agazonum,</w:t>
        <w:br/>
        <w:t>Stephano Banffy de Alsolÿndua dapiferorum, Joanni Deseuffÿ curiae</w:t>
        <w:br/>
        <w:t>nostrae, Petro Macedoniaÿ cubiculariorum, Andrea Tarnochÿ jani-</w:t>
        <w:br/>
        <w:t>torum et Christophoro de Battian pincernarum nostrorum regalium</w:t>
        <w:br/>
        <w:t>magistris, comite Ecchio a Salinis et Neuburg comite Posioniensi,</w:t>
        <w:br/>
        <w:t>caeterisque quampluribus regni nostri comitatus tenentibus et honor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mallCap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 xml:space="preserve">Ferdinandu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mallCap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Nicolaus Olahu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archiepiscopus Strigoniensis 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JOANNES LISTHIUS m. 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iv</w:t>
      </w:r>
      <w:r>
        <w:rPr>
          <w:rFonts w:cs="Times New Roman" w:ascii="Times New Roman" w:hAnsi="Times New Roman"/>
          <w:i/>
          <w:iCs/>
          <w:sz w:val="18"/>
          <w:szCs w:val="18"/>
        </w:rPr>
        <w:t>ű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l egykor</w:t>
      </w:r>
      <w:r>
        <w:rPr>
          <w:rFonts w:cs="Times New Roman" w:ascii="Times New Roman" w:hAnsi="Times New Roman"/>
          <w:i/>
          <w:iCs/>
          <w:sz w:val="18"/>
          <w:szCs w:val="18"/>
        </w:rPr>
        <w:t>ú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an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onfirmatoriae litterarum Fratris Georgii ad-</w:t>
        <w:br/>
        <w:t xml:space="preserve">judicatoriarum causae divertigii fluentis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Olth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o 155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Alatta k</w:t>
      </w:r>
      <w:r>
        <w:rPr>
          <w:rFonts w:cs="Times New Roman" w:ascii="Times New Roman" w:hAnsi="Times New Roman"/>
          <w:i/>
          <w:iCs/>
          <w:sz w:val="18"/>
          <w:szCs w:val="18"/>
        </w:rPr>
        <w:t>éső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bbi egykor</w:t>
      </w:r>
      <w:r>
        <w:rPr>
          <w:rFonts w:cs="Times New Roman" w:ascii="Times New Roman" w:hAnsi="Times New Roman"/>
          <w:i/>
          <w:iCs/>
          <w:sz w:val="18"/>
          <w:szCs w:val="18"/>
        </w:rPr>
        <w:t>ú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onfirmatoriae litter. Fr. Georgii adjud.</w:t>
        <w:br/>
        <w:t xml:space="preserve">scilicet fluxum fluminis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Olth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quaquaversum etiam derivaverit pro meta</w:t>
        <w:br/>
        <w:t xml:space="preserve">perpetua per utrasque nationes Saxones videlicet terrae Barza et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Siculos</w:t>
        <w:br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trans flumen Olth existentes tenendum et perpetuo habendum ess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Brassó városi levéltárban </w:t>
      </w:r>
      <w:r>
        <w:rPr>
          <w:rFonts w:cs="Times New Roman" w:ascii="Times New Roman" w:hAnsi="Times New Roman"/>
          <w:sz w:val="16"/>
          <w:szCs w:val="16"/>
        </w:rPr>
        <w:t>458. sz. a. ; másolatban u.-ott</w:t>
        <w:br/>
        <w:t>a »Palladium«-féle gyűjteményben 159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91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ksai   Bekes   Adorján    végrendelete   Jankó   Ferencz    javára.    Kelt    Mak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á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560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oct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1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n anno dni 1560 videlicet feria 3. post festum Dionisii. Nos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drianus Bekes de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en-US"/>
        </w:rPr>
        <w:t>Max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avente deo sponte et velle nostro</w:t>
        <w:br/>
        <w:t xml:space="preserve">coram viros providos, lic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icolaum Kovach de Dalna.k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i</w:t>
        <w:br/>
        <w:t xml:space="preserve">praesenti tempore erat judex terrestris sed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Kizdÿ ac Johannem</w:t>
        <w:br/>
        <w:t xml:space="preserve">et Paulum Bodor de Luchfalv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i eodem tempore erant ca-</w:t>
        <w:br/>
        <w:t xml:space="preserve">pitanei ejusdem sedis praedicti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Lucam Petheo de Maxa et</w:t>
        <w:br/>
        <w:t xml:space="preserve">Blasium Ver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e eadem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m Maxa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praedicla</w:t>
        <w:br/>
        <w:t>Maxa, qui erat judex pagalis vel villanus de eadem, lego et facio</w:t>
        <w:br/>
        <w:t>talem fassionem ex libera voluntat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É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kes Adorján, </w:t>
      </w:r>
      <w:r>
        <w:rPr>
          <w:rFonts w:cs="Times New Roman" w:ascii="Times New Roman" w:hAnsi="Times New Roman"/>
          <w:sz w:val="20"/>
          <w:szCs w:val="20"/>
        </w:rPr>
        <w:t>mint megvagyon írva, az én szabad aka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7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om szerint minden leleményemet, ki nem őstől maradt volna,</w:t>
        <w:br/>
        <w:t xml:space="preserve">hanem tulajdonom, én hagyom mindenütt az én unokámnak </w:t>
      </w:r>
      <w:r>
        <w:rPr>
          <w:rFonts w:cs="Times New Roman" w:ascii="Times New Roman" w:hAnsi="Times New Roman"/>
          <w:i/>
          <w:iCs/>
          <w:sz w:val="20"/>
          <w:szCs w:val="20"/>
        </w:rPr>
        <w:t>Janco</w:t>
        <w:br/>
      </w:r>
      <w:r>
        <w:rPr>
          <w:rFonts w:cs="Times New Roman" w:ascii="Times New Roman" w:hAnsi="Times New Roman"/>
          <w:sz w:val="20"/>
          <w:szCs w:val="20"/>
        </w:rPr>
        <w:t xml:space="preserve">(így !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Ferencznek, Zalánból. Léczfalván </w:t>
      </w:r>
      <w:r>
        <w:rPr>
          <w:rFonts w:cs="Times New Roman" w:ascii="Times New Roman" w:hAnsi="Times New Roman"/>
          <w:sz w:val="20"/>
          <w:szCs w:val="20"/>
        </w:rPr>
        <w:t>három lakó örök, egyiket</w:t>
        <w:br/>
        <w:t>híják Fagyas örökének, azon örökön lakik Fagyas István, az más</w:t>
        <w:br/>
        <w:t>örökséget híják Csíky örökének, azon lakik Fagyas János, harma-</w:t>
        <w:br/>
        <w:t>dikat híják Bak Péterné örökének, azon laknak Kovács István és</w:t>
        <w:br/>
        <w:t xml:space="preserve">Kanyó László; továbbá vadnak ugyanazo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éczfalva </w:t>
      </w:r>
      <w:r>
        <w:rPr>
          <w:rFonts w:cs="Times New Roman" w:ascii="Times New Roman" w:hAnsi="Times New Roman"/>
          <w:sz w:val="20"/>
          <w:szCs w:val="20"/>
        </w:rPr>
        <w:t>határán me-</w:t>
        <w:br/>
        <w:t>zőn való szántóföldek is, kiket vöttem örök áron, megkínálván min-</w:t>
        <w:br/>
        <w:t xml:space="preserve">den vért vele, az csonka jigenyível, egy szél az </w:t>
      </w:r>
      <w:r>
        <w:rPr>
          <w:rFonts w:cs="Times New Roman" w:ascii="Times New Roman" w:hAnsi="Times New Roman"/>
          <w:i/>
          <w:iCs/>
          <w:sz w:val="20"/>
          <w:szCs w:val="20"/>
        </w:rPr>
        <w:t>Ördögereszkedője</w:t>
        <w:br/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alatt</w:t>
        </w:r>
      </w:hyperlink>
      <w:r>
        <w:rPr>
          <w:rFonts w:cs="Times New Roman" w:ascii="Times New Roman" w:hAnsi="Times New Roman"/>
          <w:sz w:val="20"/>
          <w:szCs w:val="20"/>
        </w:rPr>
        <w:t>, két szalagot, kit hínak Tima örökének, az két út között három</w:t>
        <w:br/>
        <w:t xml:space="preserve">hold egy barázdán, kit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seresek </w:t>
      </w:r>
      <w:r>
        <w:rPr>
          <w:rFonts w:cs="Times New Roman" w:ascii="Times New Roman" w:hAnsi="Times New Roman"/>
          <w:sz w:val="20"/>
          <w:szCs w:val="20"/>
        </w:rPr>
        <w:t>adtak az Tima öröke váltsá-</w:t>
        <w:br/>
        <w:t xml:space="preserve">gában, vagyon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álnok Ríti </w:t>
      </w:r>
      <w:r>
        <w:rPr>
          <w:rFonts w:cs="Times New Roman" w:ascii="Times New Roman" w:hAnsi="Times New Roman"/>
          <w:sz w:val="20"/>
          <w:szCs w:val="20"/>
        </w:rPr>
        <w:t>mellett egy hold, kit hínak Patak-</w:t>
        <w:br/>
        <w:t>szökő Bartalis földének, ezeket örökbe vöttem; ugyanezen határon</w:t>
        <w:br/>
        <w:t>vagyon szénafű, kit az dülőben hínak G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le </w:t>
      </w:r>
      <w:r>
        <w:rPr>
          <w:rFonts w:cs="Times New Roman" w:ascii="Times New Roman" w:hAnsi="Times New Roman"/>
          <w:sz w:val="20"/>
          <w:szCs w:val="20"/>
        </w:rPr>
        <w:t>Fűjének, kit vöttem azon</w:t>
        <w:br/>
        <w:t>atyafiaktól Gele Andrástól, Mátyástól és Fábiántól, f</w:t>
      </w:r>
      <w:r>
        <w:rPr>
          <w:rFonts w:cs="Times New Roman" w:ascii="Times New Roman" w:hAnsi="Times New Roman"/>
          <w:sz w:val="20"/>
          <w:szCs w:val="20"/>
          <w:lang w:val="fr-FR"/>
        </w:rPr>
        <w:t>ia f</w:t>
      </w:r>
      <w:r>
        <w:rPr>
          <w:rFonts w:cs="Times New Roman" w:ascii="Times New Roman" w:hAnsi="Times New Roman"/>
          <w:sz w:val="20"/>
          <w:szCs w:val="20"/>
        </w:rPr>
        <w:t>iával; továbbá</w:t>
        <w:br/>
        <w:t xml:space="preserve">it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xán </w:t>
      </w:r>
      <w:r>
        <w:rPr>
          <w:rFonts w:cs="Times New Roman" w:ascii="Times New Roman" w:hAnsi="Times New Roman"/>
          <w:sz w:val="20"/>
          <w:szCs w:val="20"/>
        </w:rPr>
        <w:t>az örökben, az kiben lakom, ezt vettem Patakszökő</w:t>
        <w:br/>
        <w:t>Lőrincztől örökáron, kinek több harminczkét esztendejinél, hogy</w:t>
        <w:br/>
        <w:t>birom, szabad uraságábán voltam, senki érte meg nem keresett;</w:t>
        <w:br/>
        <w:t>továbbá ugyan ezen örök mellett vagyon egy darab, kin vagyon</w:t>
        <w:br/>
        <w:t>csűröm és aklom, kit vöttem Máthé Jánostól örökben, ennek is el-</w:t>
        <w:br/>
        <w:t>múlt harminckét esztendeje; továbbá ugyanezen Máthé Jánostóly</w:t>
        <w:br/>
        <w:t>bitai határban vöttem örökbe egy malomhelt, egy hold földel és</w:t>
        <w:br/>
        <w:t>egy darab szénafüvet, kit idegen kézre akar vala adni Bessenyey</w:t>
        <w:br/>
        <w:t>Gáspárnak és Miklósnak, ezektől tarttam, miérthogy én velem</w:t>
        <w:br/>
        <w:t xml:space="preserve">mesgyés és egy oszlás vala, 14 forinton; továbbá it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xán </w:t>
      </w:r>
      <w:r>
        <w:rPr>
          <w:rFonts w:cs="Times New Roman" w:ascii="Times New Roman" w:hAnsi="Times New Roman"/>
          <w:sz w:val="20"/>
          <w:szCs w:val="20"/>
        </w:rPr>
        <w:t>ezen</w:t>
        <w:br/>
        <w:t>Máthé Jánostól vöttem egy tóhelt az ároknak az belfelével egyembe</w:t>
        <w:br/>
        <w:t>(így !) vöttem örökbe, fizettem érte négy ökröt, egy tömlőt, egy</w:t>
        <w:br/>
        <w:t>Szalonnát, egy karasia szoknyát egy</w:t>
      </w:r>
      <w:r>
        <w:rPr>
          <w:rFonts w:cs="Times New Roman" w:ascii="Times New Roman" w:hAnsi="Times New Roman"/>
          <w:sz w:val="16"/>
          <w:szCs w:val="16"/>
        </w:rPr>
        <w:t xml:space="preserve"> [3 szó a levélhajtás kikopása miatt olvas-</w:t>
        <w:br/>
        <w:t xml:space="preserve">hatatlan] </w:t>
      </w:r>
      <w:r>
        <w:rPr>
          <w:rFonts w:cs="Times New Roman" w:ascii="Times New Roman" w:hAnsi="Times New Roman"/>
          <w:sz w:val="20"/>
          <w:szCs w:val="20"/>
        </w:rPr>
        <w:t>8 forintot, két köböl búzát, továbbá értem egyszer vala egy</w:t>
        <w:br/>
        <w:t>birságon is, ezen ára fizetés számba azt is; továbbá vagyon több</w:t>
        <w:br/>
        <w:t xml:space="preserve">leleményem is itt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xán </w:t>
      </w:r>
      <w:r>
        <w:rPr>
          <w:rFonts w:cs="Times New Roman" w:ascii="Times New Roman" w:hAnsi="Times New Roman"/>
          <w:sz w:val="20"/>
          <w:szCs w:val="20"/>
        </w:rPr>
        <w:t>az malom az falu felvégén, az füves</w:t>
        <w:br/>
        <w:t>kert. Továbbá az kin lakik Csángó András, esmeg a kin lakik Seötét</w:t>
        <w:br/>
        <w:t>Györgyné, esmeg a kin lakik Kis Ferencz, esmeg ahul lakik Mátyás,</w:t>
        <w:br/>
        <w:t>esmeg az kin Chsanto Mihály lakik, ezeket én mind örök áron vet-</w:t>
        <w:br/>
        <w:t>tem és több harminczkét esztendejénél, hogy szabad uraságában</w:t>
        <w:br/>
        <w:t>voltam, most is vagyok, mint én leleményemb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zeket én hagyom tisztán az én szabad akaratom szerint fia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7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ára kiváltképen így, hogy holtam napig engem jámborúl hallgas-</w:t>
        <w:br/>
        <w:t>son és békességgel tartson, ezeket én az én lelkem szerént vallom</w:t>
        <w:br/>
        <w:t xml:space="preserve">és éltembe íratom. Item mi feljűl megírt személyek t. i. </w:t>
      </w:r>
      <w:r>
        <w:rPr>
          <w:rFonts w:cs="Times New Roman" w:ascii="Times New Roman" w:hAnsi="Times New Roman"/>
          <w:i/>
          <w:iCs/>
          <w:sz w:val="20"/>
          <w:szCs w:val="20"/>
        </w:rPr>
        <w:t>Kovács</w:t>
        <w:br/>
        <w:t>Miklós Dálnokból, u. m. székesbíró és Bodor János és Bo-</w:t>
        <w:br/>
        <w:t xml:space="preserve">dor Pál Léczfalváról, mint székes-hadnagyok </w:t>
      </w:r>
      <w:r>
        <w:rPr>
          <w:rFonts w:cs="Times New Roman" w:ascii="Times New Roman" w:hAnsi="Times New Roman"/>
          <w:sz w:val="20"/>
          <w:szCs w:val="20"/>
        </w:rPr>
        <w:t>adjuk emléke-</w:t>
        <w:br/>
        <w:t>zetre mindeneknek az mi hütünk szerént, hogy mi előttünk így lőn</w:t>
        <w:br/>
        <w:t xml:space="preserve">ez vallá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kes Adorján </w:t>
      </w:r>
      <w:r>
        <w:rPr>
          <w:rFonts w:cs="Times New Roman" w:ascii="Times New Roman" w:hAnsi="Times New Roman"/>
          <w:sz w:val="20"/>
          <w:szCs w:val="20"/>
        </w:rPr>
        <w:t>urunktól, ezt az mi pecsétünkkel meg-</w:t>
        <w:br/>
        <w:t>pecsételtü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te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ártonfalván </w:t>
      </w:r>
      <w:r>
        <w:rPr>
          <w:rFonts w:cs="Times New Roman" w:ascii="Times New Roman" w:hAnsi="Times New Roman"/>
          <w:sz w:val="20"/>
          <w:szCs w:val="20"/>
        </w:rPr>
        <w:t>az István Demeter pinze ki volna, az is</w:t>
        <w:br/>
        <w:t>én leleményem ősre, azt is Ferencznek hagyom, az több én lele-</w:t>
        <w:br/>
        <w:t>ményemmel egyembe (így !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Báthory Kristóf eredeti átírata és megerősítése példányából Jankó Fe-</w:t>
        <w:br/>
        <w:t xml:space="preserve">rencz kérésére : »Datum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lbae Juliae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octava </w:t>
      </w:r>
      <w:r>
        <w:rPr>
          <w:rFonts w:cs="Times New Roman" w:ascii="Times New Roman" w:hAnsi="Times New Roman"/>
          <w:sz w:val="16"/>
          <w:szCs w:val="16"/>
        </w:rPr>
        <w:t xml:space="preserve">die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Junii </w:t>
      </w:r>
      <w:r>
        <w:rPr>
          <w:rFonts w:cs="Times New Roman" w:ascii="Times New Roman" w:hAnsi="Times New Roman"/>
          <w:sz w:val="16"/>
          <w:szCs w:val="16"/>
        </w:rPr>
        <w:t xml:space="preserve">Anno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domini </w:t>
      </w:r>
      <w:r>
        <w:rPr>
          <w:rFonts w:cs="Times New Roman" w:ascii="Times New Roman" w:hAnsi="Times New Roman"/>
          <w:sz w:val="16"/>
          <w:szCs w:val="16"/>
        </w:rPr>
        <w:t>mille-</w:t>
        <w:br/>
        <w:t>simo quiugentesimo octuagesimo, a fejedelem aláírásával, pecsétjével és Kova-</w:t>
        <w:br/>
        <w:t xml:space="preserve">choczy Farkas kanczellár ellenjegyzésével,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emz. Muzeum levél-</w:t>
        <w:br/>
        <w:t xml:space="preserve">tárában </w:t>
      </w:r>
      <w:r>
        <w:rPr>
          <w:rFonts w:cs="Times New Roman" w:ascii="Times New Roman" w:hAnsi="Times New Roman"/>
          <w:sz w:val="16"/>
          <w:szCs w:val="16"/>
        </w:rPr>
        <w:t>49/881. sz. a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thlenfalvi Geréb János nagy-galambfalvi birtokát elcsereli Hestfalvi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Gergelyné   Sofi   asszonynyal    és    ennek    fiával    Pállal    az    ő   bethlenfalv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örökségükért. Kelt Hestfalván 1560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ombatfalvi </w:t>
      </w:r>
      <w:r>
        <w:rPr>
          <w:rFonts w:cs="Times New Roman" w:ascii="Times New Roman" w:hAnsi="Times New Roman"/>
          <w:sz w:val="20"/>
          <w:szCs w:val="20"/>
        </w:rPr>
        <w:t xml:space="preserve">János Szombatfalvárói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mjén </w:t>
      </w:r>
      <w:r>
        <w:rPr>
          <w:rFonts w:cs="Times New Roman" w:ascii="Times New Roman" w:hAnsi="Times New Roman"/>
          <w:sz w:val="20"/>
          <w:szCs w:val="20"/>
        </w:rPr>
        <w:t>Gergely</w:t>
        <w:br/>
        <w:t xml:space="preserve">Sárdról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árpataki </w:t>
      </w:r>
      <w:r>
        <w:rPr>
          <w:rFonts w:cs="Times New Roman" w:ascii="Times New Roman" w:hAnsi="Times New Roman"/>
          <w:sz w:val="20"/>
          <w:szCs w:val="20"/>
        </w:rPr>
        <w:t xml:space="preserve">Márton Moháról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kei </w:t>
      </w:r>
      <w:r>
        <w:rPr>
          <w:rFonts w:cs="Times New Roman" w:ascii="Times New Roman" w:hAnsi="Times New Roman"/>
          <w:sz w:val="20"/>
          <w:szCs w:val="20"/>
        </w:rPr>
        <w:t>Péter Eztelakáról, adjuk</w:t>
        <w:br/>
        <w:t xml:space="preserve">mindeneknek tudtára, hogy az Bethlenfalvi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>János Geréb</w:t>
        <w:br/>
        <w:t xml:space="preserve">és Zsófi </w:t>
      </w:r>
      <w:r>
        <w:rPr>
          <w:rFonts w:cs="Times New Roman" w:ascii="Times New Roman" w:hAnsi="Times New Roman"/>
          <w:sz w:val="20"/>
          <w:szCs w:val="20"/>
        </w:rPr>
        <w:t xml:space="preserve">asszony, az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estfalvi Gergely </w:t>
      </w:r>
      <w:r>
        <w:rPr>
          <w:rFonts w:cs="Times New Roman" w:ascii="Times New Roman" w:hAnsi="Times New Roman"/>
          <w:sz w:val="20"/>
          <w:szCs w:val="20"/>
        </w:rPr>
        <w:t>felesége az ö fiá-</w:t>
        <w:br/>
        <w:t xml:space="preserve">va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állal </w:t>
      </w:r>
      <w:r>
        <w:rPr>
          <w:rFonts w:cs="Times New Roman" w:ascii="Times New Roman" w:hAnsi="Times New Roman"/>
          <w:sz w:val="20"/>
          <w:szCs w:val="20"/>
        </w:rPr>
        <w:t>mi előttünk tűnek ilyen cserélést, hogy valami őstől</w:t>
        <w:br/>
        <w:t>maradott öröke az meg mondott vitézlő János Gerébnek nagy-</w:t>
        <w:br/>
        <w:t>galambfalvi határon vagyon, ki ő része volna (az kis-galambfalvitól</w:t>
        <w:br/>
        <w:t>megválva), adta cserében az megmondott Zsofi asszonynak, az, ő</w:t>
        <w:br/>
        <w:t>fiával Pállal, fiuról fiura, mind vizével, malomhelyeivel, erdejével,</w:t>
        <w:br/>
        <w:t>szénafűvével, szántóföldével, tavával és mindenféle az ő részével,</w:t>
        <w:br/>
        <w:t>kik az őstől maradott házhoz tartoznak nagy-galamblalvi határon,</w:t>
        <w:br/>
        <w:t>mindazokkal egyetemben, kik pénzen véletlenek és az mely örökség</w:t>
        <w:br/>
        <w:t>felől, kik azon határon vadnak, kik felől az megmondott János</w:t>
        <w:br/>
        <w:t>Geréb most törvényben vagyon, ha meg nyerheti, tehát az is ugyan</w:t>
        <w:br/>
        <w:t>ahhoz maradjon ezen cserélés alatt, ha penig elveszténdi, tehát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7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ól az megmondott személyek számot ne vehessenek ; és az meg-</w:t>
        <w:br/>
        <w:t>mondott Zsófi asszony is, az ő fiával Pállal, ez megmondott örök-</w:t>
        <w:br/>
        <w:t>ért adta az megmondott János Gerébnek az ő része örökét, az</w:t>
        <w:br/>
        <w:t>bethlenfalvi házhoz tartozandót, fiuról fiura, mind házával, vizével,</w:t>
        <w:br/>
        <w:t>tavával, malmával, erdejével, szántóföldével, szénafűvével és min-</w:t>
        <w:br/>
        <w:t>denekkel, kik az őstől maradott házhoz tartoznak ; és az vitézlő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ános Geréb ősfivá tötte az megmondott Zsófi asszonyt </w:t>
      </w:r>
      <w:r>
        <w:rPr>
          <w:rFonts w:cs="Times New Roman" w:ascii="Times New Roman" w:hAnsi="Times New Roman"/>
          <w:sz w:val="20"/>
          <w:szCs w:val="20"/>
        </w:rPr>
        <w:t>az</w:t>
        <w:br/>
        <w:t>ő fiával Pállal, az megmondott nagy-galambfalvi örökségben fiu-</w:t>
        <w:br/>
        <w:t>ról fiura. És 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zon </w:t>
      </w:r>
      <w:r>
        <w:rPr>
          <w:rFonts w:cs="Times New Roman" w:ascii="Times New Roman" w:hAnsi="Times New Roman"/>
          <w:sz w:val="20"/>
          <w:szCs w:val="20"/>
        </w:rPr>
        <w:t>(!) Zsófi asszony is, ezon fiával Pállal, ősfiuvá tette</w:t>
        <w:br/>
        <w:t>az megmondott János Gerébet az bethlenfalvi örökön fiuról fiura.</w:t>
        <w:br/>
        <w:t>Ezt mi felül megirattatott birák avagy szerzők, az mi hitünk sze-</w:t>
        <w:br/>
        <w:t>rént megírtuk és az mi pecsétünk alatt mindeneknek tudtára adt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um ex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estfalva, </w:t>
      </w:r>
      <w:r>
        <w:rPr>
          <w:rFonts w:cs="Times New Roman" w:ascii="Times New Roman" w:hAnsi="Times New Roman"/>
          <w:sz w:val="20"/>
          <w:szCs w:val="20"/>
        </w:rPr>
        <w:t xml:space="preserve">postero di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 xml:space="preserve">Emerici anno </w:t>
      </w:r>
      <w:r>
        <w:rPr>
          <w:rFonts w:cs="Times New Roman" w:ascii="Times New Roman" w:hAnsi="Times New Roman"/>
          <w:sz w:val="20"/>
          <w:szCs w:val="20"/>
          <w:lang w:val="ro-RO"/>
        </w:rPr>
        <w:t>Do-</w:t>
        <w:br/>
        <w:t xml:space="preserve">mini </w:t>
      </w:r>
      <w:r>
        <w:rPr>
          <w:rFonts w:cs="Times New Roman" w:ascii="Times New Roman" w:hAnsi="Times New Roman"/>
          <w:sz w:val="20"/>
          <w:szCs w:val="20"/>
        </w:rPr>
        <w:t>156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Apafi Miháfy fejedelem 1665. máj. 12. Gyulafehérvárt kelt eredeti át-</w:t>
        <w:br/>
        <w:t>íratából, a ki Bethlenfalvi Geréb István és János kérésére átírja és megerősíti</w:t>
        <w:br/>
        <w:t>II. János király 1561. jun. 27-én M.-Vásárhelyt kelt levelét, melyben viszont</w:t>
        <w:br/>
        <w:t xml:space="preserve">a fent közölt cserelevél van átírva.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. Muzeumban S.-Szt.-</w:t>
        <w:br/>
        <w:t xml:space="preserve">Györgyön </w:t>
      </w:r>
      <w:r>
        <w:rPr>
          <w:rFonts w:cs="Times New Roman" w:ascii="Times New Roman" w:hAnsi="Times New Roman"/>
          <w:sz w:val="16"/>
          <w:szCs w:val="16"/>
        </w:rPr>
        <w:t>36/886 sz. a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I. János király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arczasági Mogyorós és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Sepsi-széki Nagy-Bölön</w:t>
        <w:br/>
        <w:t xml:space="preserve">falvak kérésére megerősíti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Nádasdi Tamás nádor itéletletlevelét a</w:t>
        <w:br/>
        <w:t>két falu közt az Olton lévő rév és komp felől, melyet, mivel azelőtt</w:t>
        <w:br/>
        <w:t xml:space="preserve">Hídvégi Nemes Mihály és Bálint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többi hidvégi nemesek bírtak</w:t>
        <w:br/>
        <w:t>hatalmasúl,    újra   a   két   falunak   ítél   örök   jogon.   Kelt   Meggyesen   156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árcz 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secund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electus rex Hungariae,</w:t>
        <w:br/>
        <w:t>Dalmatiae, Croatiae etc. Memoriae commendamus tenore praesen-</w:t>
        <w:br/>
        <w:t>tium significantes, quibus expedit universis, quod pro parte et in</w:t>
        <w:br/>
        <w:t>personis fidelium subdilorum nostrorum prudentum circumspecto-</w:t>
        <w:br/>
        <w:t>rum judicis, juratorum civium et universorum inhabitatorum pos-</w:t>
        <w:br/>
        <w:t xml:space="preserve">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gy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districtu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cz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agÿ Bewle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</w:t>
        <w:br/>
        <w:t xml:space="preserve">sed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cali Seps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ibus habitarum, exhibitae sunt</w:t>
        <w:br/>
        <w:t>nobis et praesentatae quaedam litterae adjudicatoriae sentionales</w:t>
        <w:br/>
        <w:t xml:space="preserve">spectabilis magnific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omae de Nadasd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alatini, super quodam</w:t>
        <w:br/>
        <w:t>vado magnae navis vadalis intra veras metas praescriptarum pos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gyoros et Nagÿbewlew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p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luv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Olt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um</w:t>
        <w:br/>
        <w:t>existentium habito, in papiro patenter confectae, sigilloque ejusdem</w:t>
        <w:br/>
        <w:t>authenti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margi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ferior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mpressi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signatae, 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ia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udi-</w:t>
        <w:br/>
        <w:t>ciaria sacrae olim majestatis reginalis divae genetric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stri observantis-</w:t>
        <w:br/>
        <w:t>simae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stra pro evidentiore testimonio praesentatae,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anu fidelis</w:t>
        <w:br/>
        <w:t xml:space="preserve">nostri egregii magistr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Ladislai Mechke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tonotarii nostri in mar-</w:t>
        <w:br/>
        <w:t>gine exteriori notatae ; supplicatumque est nobis pro parte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personis</w:t>
        <w:br/>
        <w:t>quorum supra humiliter, ut nos easden litteras adjudicatorias, sen-</w:t>
        <w:br/>
        <w:t>tentionales et remissionales acceptare, approbare et ratificare ac</w:t>
        <w:br/>
        <w:t>pro praefatis possessionibus, earumque incolis et tota comunitate</w:t>
        <w:br/>
        <w:t>pro tempore futura roborare dignaremur. Quibus exhibitis et prae-</w:t>
        <w:br/>
        <w:t>sentatis, continenciisque earum perlectis, easdem litteras, ob nimiam</w:t>
        <w:br/>
        <w:t>earum prolixitatem, praesentibus litteris nostris inseri et inscribi</w:t>
        <w:br/>
        <w:t>facere voluimus, verum quia, prout ex continentiis earundem litte-</w:t>
        <w:br/>
        <w:t>rarum edocebamur, praescriptum vadum magnae navis vadalis antea</w:t>
        <w:br/>
        <w:t xml:space="preserve">a nobil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ichael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alentino Neme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 reliquis nobilibus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de Hÿdweg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ontra libertatem praefatarum 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o-</w:t>
        <w:br/>
        <w:t xml:space="preserve">gÿ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agy Bewle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tentia mediante tentum et possessum</w:t>
        <w:br/>
        <w:t>extitisse, et idem vadum cum omni libertate magnae navis vadalis</w:t>
        <w:br/>
        <w:t xml:space="preserve">eisdem possession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gy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agy Bewle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arumque in-</w:t>
        <w:br/>
        <w:t>colis universis, modernis et futuris perpetuo tenendum et conser-</w:t>
        <w:br/>
        <w:t>vandum, readjudicandum esse cognovimus. Nos itaque praemissa</w:t>
        <w:br/>
        <w:t>supplicatione benigne exaudita, easdem litteras adjudicatorias, sen-</w:t>
        <w:br/>
        <w:t>tentionales, simul et remissionales, quoad omnes earum continentias,</w:t>
        <w:br/>
        <w:t>clausulas, articulos et puncta, ratas, gratas et accepta habentes,</w:t>
        <w:br/>
        <w:t xml:space="preserve">approbamus, ratificamus, ac pro saepefatis possessiom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ogyoros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agy Bewle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arumque incolis et inhabitatoribus universis, mo-</w:t>
        <w:br/>
        <w:t>dernis et futuris perpetuo valituras, roboramus et confirmamus, ha-</w:t>
        <w:br/>
        <w:t>rum nostrarum vigore et testimonio litteratum median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civitat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egye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a quinta proxima ante</w:t>
        <w:br/>
        <w:t>dominicam Palmarum anno domini millesimo quingentesimo sexa-</w:t>
        <w:br/>
        <w:t>gesimo pr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mall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  <w:t xml:space="preserve">Joannes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electus rex 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04"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 xml:space="preserve">(P. H.) </w:t>
      </w: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  <w:t xml:space="preserve">Michael Chyaki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cancellarius 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, hártyán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trban </w:t>
      </w:r>
      <w:r>
        <w:rPr>
          <w:rFonts w:cs="Times New Roman" w:ascii="Times New Roman" w:hAnsi="Times New Roman"/>
          <w:sz w:val="16"/>
          <w:szCs w:val="16"/>
        </w:rPr>
        <w:t>486. sz. a. és másolatban u</w:t>
      </w:r>
      <w:r>
        <w:rPr>
          <w:rFonts w:cs="Times New Roman" w:ascii="Times New Roman" w:hAnsi="Times New Roman"/>
          <w:smallCaps/>
          <w:sz w:val="16"/>
          <w:szCs w:val="16"/>
          <w:lang w:val="ro-RO"/>
        </w:rPr>
        <w:t>.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  <w:lang w:val="fr-FR"/>
        </w:rPr>
        <w:t>ott</w:t>
      </w:r>
      <w:r>
        <w:rPr>
          <w:rFonts w:cs="Times New Roman" w:ascii="Times New Roman" w:hAnsi="Times New Roman"/>
          <w:sz w:val="16"/>
          <w:szCs w:val="16"/>
        </w:rPr>
        <w:t xml:space="preserve"> a “</w:t>
      </w:r>
      <w:r>
        <w:rPr>
          <w:rFonts w:cs="Times New Roman" w:ascii="Times New Roman" w:hAnsi="Times New Roman"/>
          <w:i/>
          <w:iCs/>
          <w:sz w:val="16"/>
          <w:szCs w:val="16"/>
        </w:rPr>
        <w:t>Palladium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83.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iCs/>
          <w:sz w:val="20"/>
          <w:szCs w:val="20"/>
        </w:rPr>
        <w:t>8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I János király rendelete Sárpataki Márton, Ferencz és János, id.</w:t>
        <w:br/>
        <w:t>Héjasfalvi Gergely, Sárpataki Miklós, Rétheni Ádám és János, Palossy</w:t>
        <w:br/>
        <w:t>Miklós, Mohai Lajos és Geréb Kelemen fejéregyházi tiszt híveinek,</w:t>
        <w:br/>
        <w:t>hogy Brassó városát és a hozzá tartozó Mogyoros szász, továbbá Nagy-</w:t>
        <w:br/>
        <w:t>Bölön  sepsiszéki   székely  falut   az  Olt   folyón   a   két   falu   közt   levő   réve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özlekedő komp használatába iktassák be. Kelt Meggyesen 156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secund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electus rex Hungariae, Dal-</w:t>
        <w:br/>
        <w:t xml:space="preserve">matiae, Croatiae etc. fidolibus nostris egregiis, nobil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artino</w:t>
        <w:br/>
        <w:t>Francisco et Joanni de Sarpathak, Gregorio seniori de</w:t>
        <w:br/>
        <w:t>Heasfalwa, Nicolao Sarpathakÿ, Adamo et Joanni de Rethen,</w:t>
        <w:br/>
        <w:t>Nicolao Palossÿ, Ludovico de Moha, Clementi Gereb officiali</w:t>
        <w:br/>
        <w:t xml:space="preserve">de Feÿeregÿhaz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lutem et gratiam. Dicitur nobis in personis</w:t>
        <w:br/>
        <w:t xml:space="preserve">fidelium subditorum nostrorum, prudentum, circumspectorum judicis et juratorum civium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v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per con-</w:t>
        <w:br/>
        <w:t xml:space="preserve">sequens colonorum et universorum inhabitatorum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axo-</w:t>
        <w:br/>
        <w:t xml:space="preserve">nicalis Mogyoro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d eandem civitatem nostr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rassoviensem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ertinentis, ac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agybewle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sed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iculicali</w:t>
        <w:br/>
        <w:t xml:space="preserve">Seps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is, qualiter ipsi in dominium cujusdam vadi supra</w:t>
        <w:br/>
        <w:t xml:space="preserve">fluv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Olth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ter praefatas possessiones Mogyoros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agybewlen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biti, ipsos ex antiqua eorum libertate, atque etiam ex judioiaria</w:t>
        <w:br/>
        <w:t xml:space="preserve">deliberatione spectabilis magnific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omae de Nadasd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alatini,</w:t>
        <w:br/>
        <w:t>et litterarum adjudicatoriarum ejusdem superinde confectarum et</w:t>
        <w:br/>
        <w:t>ernanatarum, ac in sede etiam nostra judiciaria exhibitarum, et</w:t>
        <w:br/>
        <w:t>pro evidentiori testimonio praesentatarum, ac manus fidelis noslri</w:t>
        <w:br/>
        <w:t xml:space="preserve">ogregii magistr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adislai Mechke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tonotarii nostri appositione</w:t>
        <w:br/>
        <w:t>notatarum vigore concernentis, legitime vellent introire. Super quo</w:t>
        <w:br/>
        <w:t>fidelitatibus vestris harum serie committimus et mandamus firmiter,</w:t>
        <w:br/>
        <w:t>quatenus acceptis praesentibus, simul vel duo vestrum, sub onere</w:t>
        <w:br/>
        <w:t>singularum sedecim marcarum gravis ponderis adlaciem praescripti</w:t>
        <w:br/>
        <w:t xml:space="preserve">vadi intra veras metas dictarum 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gy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agy-</w:t>
        <w:br/>
        <w:t xml:space="preserve">bewle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upra fluv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Olt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biti, vicinis et commetaneis ejusdem</w:t>
        <w:br/>
        <w:t>inibi legitime convocatis et praesentibus accedendo introducatis</w:t>
        <w:br/>
        <w:t>praefatos judicem et juratos civis dictae civitatis nostrae Brasso-</w:t>
        <w:br/>
        <w:t>viensis, et per consequens colonos et universos inhabitatores prae-</w:t>
        <w:br/>
        <w:t xml:space="preserve">dictarum 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gy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agybewle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dominium</w:t>
        <w:br/>
        <w:t>praedicti vadi magnae scilicet navis transvadalis in praescripto loco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8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abiti, statuatisque idem vadum cum omni libertate magnae navis</w:t>
        <w:br/>
        <w:t>transvadalis et proventibus ac emolumentis quibuslibet eisdem ipso-</w:t>
        <w:br/>
        <w:t>rumque posteritati pro tempore,</w:t>
      </w:r>
      <w:r>
        <w:rPr>
          <w:rFonts w:cs="Times New Roman" w:ascii="Times New Roman" w:hAnsi="Times New Roman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tura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aemisso jure ipsis incum-</w:t>
        <w:br/>
        <w:t>bente perpetuo possidendum, si non fuerit contradictum; contra-</w:t>
        <w:br/>
        <w:t>dictores vero, si qui fuerint, evocetis eosdem ibidem contra praefatas</w:t>
        <w:br/>
        <w:t>exponentes ad decimum quiqtum diem diei hujusmodi contradictionis</w:t>
        <w:br/>
        <w:t>computandos in curiam nostram regiam, nostram scilicet in prae-</w:t>
        <w:br/>
        <w:t>sentiam, rationem contradictionis earundem reddituri; et post haec</w:t>
        <w:br/>
        <w:t>seriem hujusmodi introductionis et statutionis vestrae, cum contra-</w:t>
        <w:br/>
        <w:t>dictorum et evocatorum, si qui fuerint, vicinorumque et commeta-</w:t>
        <w:br/>
        <w:t>neorum, qui praemissae statutioni intererunt, nominibus et cogno-</w:t>
        <w:br/>
        <w:t>minibus, terminoque assignato, ut fuerit expediens, nobis suo modo,</w:t>
        <w:br/>
        <w:t>fide vestra mediante referre vel rescribere debeatis et teneamini.</w:t>
        <w:br/>
        <w:t>Secus non facturi. Praesentibus perlectis exhibenti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civitat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egg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e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gesimo sexto die Martii,</w:t>
        <w:br/>
        <w:t>anno domini millesimo quingentesimo sexagesimo pr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II. János király 1561. eredeti kiváltságlevelében átírva </w:t>
      </w:r>
      <w:r>
        <w:rPr>
          <w:rFonts w:cs="Times New Roman" w:ascii="Times New Roman" w:hAnsi="Times New Roman"/>
          <w:i/>
          <w:iCs/>
          <w:sz w:val="18"/>
          <w:szCs w:val="18"/>
        </w:rPr>
        <w:t>a Brassó városi</w:t>
        <w:br/>
        <w:t xml:space="preserve">levéltárban </w:t>
      </w:r>
      <w:r>
        <w:rPr>
          <w:rFonts w:cs="Times New Roman" w:ascii="Times New Roman" w:hAnsi="Times New Roman"/>
          <w:sz w:val="18"/>
          <w:szCs w:val="18"/>
        </w:rPr>
        <w:t xml:space="preserve">489. sz.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a. s </w:t>
      </w:r>
      <w:r>
        <w:rPr>
          <w:rFonts w:cs="Times New Roman" w:ascii="Times New Roman" w:hAnsi="Times New Roman"/>
          <w:sz w:val="18"/>
          <w:szCs w:val="18"/>
        </w:rPr>
        <w:t xml:space="preserve">másolatban u.-ott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a »Palladium« </w:t>
      </w:r>
      <w:r>
        <w:rPr>
          <w:rFonts w:cs="Times New Roman" w:ascii="Times New Roman" w:hAnsi="Times New Roman"/>
          <w:sz w:val="18"/>
          <w:szCs w:val="18"/>
        </w:rPr>
        <w:t>180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Luka Antal leányai Imecsfalván lévő jószágukat eladják Kondorát</w:t>
        <w:br/>
        <w:t>István   imecsfalvi    lófő    székelynek    és    feleségének    Luka    Anna   asszony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ak. Kelt Imecsfalván 1561. máj. 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 xml:space="preserve">1561. 3. </w:t>
      </w:r>
      <w:r>
        <w:rPr>
          <w:rFonts w:cs="Times New Roman" w:ascii="Times New Roman" w:hAnsi="Times New Roman"/>
          <w:sz w:val="20"/>
          <w:szCs w:val="20"/>
          <w:lang w:val="fr-FR"/>
        </w:rPr>
        <w:t>die Ma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, kik vagyunk ez alatt megirt dologban fogott bírák, </w:t>
      </w:r>
      <w:r>
        <w:rPr>
          <w:rFonts w:cs="Times New Roman" w:ascii="Times New Roman" w:hAnsi="Times New Roman"/>
          <w:i/>
          <w:iCs/>
          <w:sz w:val="20"/>
          <w:szCs w:val="20"/>
        </w:rPr>
        <w:t>Imeczi</w:t>
        <w:br/>
        <w:t xml:space="preserve">Damokos </w:t>
      </w:r>
      <w:r>
        <w:rPr>
          <w:rFonts w:cs="Times New Roman" w:ascii="Times New Roman" w:hAnsi="Times New Roman"/>
          <w:sz w:val="20"/>
          <w:szCs w:val="20"/>
        </w:rPr>
        <w:t xml:space="preserve">Orbai-széki imeczyfalvi nemes ember, </w:t>
      </w:r>
      <w:r>
        <w:rPr>
          <w:rFonts w:cs="Times New Roman" w:ascii="Times New Roman" w:hAnsi="Times New Roman"/>
          <w:i/>
          <w:iCs/>
          <w:sz w:val="20"/>
          <w:szCs w:val="20"/>
        </w:rPr>
        <w:t>Osvat Lukaczÿ</w:t>
        <w:br/>
      </w:r>
      <w:r>
        <w:rPr>
          <w:rFonts w:cs="Times New Roman" w:ascii="Times New Roman" w:hAnsi="Times New Roman"/>
          <w:sz w:val="20"/>
          <w:szCs w:val="20"/>
        </w:rPr>
        <w:t xml:space="preserve">de eadem, Szent-Katolnáró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heh István, </w:t>
      </w:r>
      <w:r>
        <w:rPr>
          <w:rFonts w:cs="Times New Roman" w:ascii="Times New Roman" w:hAnsi="Times New Roman"/>
          <w:sz w:val="20"/>
          <w:szCs w:val="20"/>
        </w:rPr>
        <w:t>adjuk emlékezetre min-</w:t>
        <w:br/>
        <w:t>deneknek, az kiknek illik. Jövének mi előnkben ilyen jámbor sze-</w:t>
        <w:br/>
        <w:t xml:space="preserve">mélyek, egyfelő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ndorát István imecsfalvi </w:t>
      </w:r>
      <w:r>
        <w:rPr>
          <w:rFonts w:cs="Times New Roman" w:ascii="Times New Roman" w:hAnsi="Times New Roman"/>
          <w:sz w:val="20"/>
          <w:szCs w:val="20"/>
        </w:rPr>
        <w:t>lófő-személy, más-</w:t>
        <w:br/>
        <w:t xml:space="preserve">felő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ka Antal leányi Margit, Anna, </w:t>
      </w:r>
      <w:r>
        <w:rPr>
          <w:rFonts w:cs="Times New Roman" w:ascii="Times New Roman" w:hAnsi="Times New Roman"/>
          <w:sz w:val="20"/>
          <w:szCs w:val="20"/>
        </w:rPr>
        <w:t xml:space="preserve">minthogy </w:t>
      </w:r>
      <w:r>
        <w:rPr>
          <w:rFonts w:cs="Times New Roman" w:ascii="Times New Roman" w:hAnsi="Times New Roman"/>
          <w:i/>
          <w:iCs/>
          <w:sz w:val="20"/>
          <w:szCs w:val="20"/>
        </w:rPr>
        <w:t>Kondorát</w:t>
        <w:br/>
        <w:t xml:space="preserve">Istvánné, Annos, Luka Demeter </w:t>
      </w:r>
      <w:r>
        <w:rPr>
          <w:rFonts w:cs="Times New Roman" w:ascii="Times New Roman" w:hAnsi="Times New Roman"/>
          <w:sz w:val="20"/>
          <w:szCs w:val="20"/>
        </w:rPr>
        <w:t>leánya volt és az mely örök-</w:t>
        <w:br/>
        <w:t>ségen lakik Kondorát István, az Luka Antal leányival oszló volt</w:t>
        <w:br/>
        <w:t xml:space="preserve">mind falun, mezőn, adák azért az ő részek jószágot </w:t>
      </w:r>
      <w:r>
        <w:rPr>
          <w:rFonts w:cs="Times New Roman" w:ascii="Times New Roman" w:hAnsi="Times New Roman"/>
          <w:i/>
          <w:iCs/>
          <w:sz w:val="20"/>
          <w:szCs w:val="20"/>
        </w:rPr>
        <w:t>Imecsfalván</w:t>
        <w:br/>
      </w:r>
      <w:r>
        <w:rPr>
          <w:rFonts w:cs="Times New Roman" w:ascii="Times New Roman" w:hAnsi="Times New Roman"/>
          <w:sz w:val="20"/>
          <w:szCs w:val="20"/>
        </w:rPr>
        <w:t>levői, mind falun, mind mezőn és akármi névvel nevezett helyen</w:t>
        <w:br/>
        <w:t>Kondorát Istvánnak, feleségének Annos asszonynak és maradváinak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82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örök örökbe négy ökörért, melyet bevevének pro flor. XIIII. és kísz</w:t>
        <w:br/>
        <w:t>pénzt is vőnek flor. XXVI. ilyen ok alatt, hogy minden törvény</w:t>
        <w:br/>
        <w:t>szerint való háborgatok ellen menedékséget fogadának, az megne-</w:t>
        <w:br/>
        <w:t>vezett Luka Antal leányi, kötelet is vevének magokra az Luka Antal</w:t>
        <w:br/>
        <w:t>leányi és Luka Demeter leánya, Annos asszony, szabad akaratjok</w:t>
        <w:br/>
        <w:t>szerint, hogy valamelyik fél meg nem állana, része vesszen, és az</w:t>
        <w:br/>
        <w:t>felett maradjon 25 flor., melynek bizonyságára adtuk ez hit szerint</w:t>
        <w:br/>
        <w:t>való levelünket pecsétünkkel megerősítvé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 xml:space="preserve">Dato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!) </w:t>
      </w:r>
      <w:r>
        <w:rPr>
          <w:rFonts w:cs="Times New Roman" w:ascii="Times New Roman" w:hAnsi="Times New Roman"/>
          <w:sz w:val="20"/>
          <w:szCs w:val="20"/>
        </w:rPr>
        <w:t xml:space="preserve">ex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meczifalva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die et </w:t>
      </w:r>
      <w:r>
        <w:rPr>
          <w:rFonts w:cs="Times New Roman" w:ascii="Times New Roman" w:hAnsi="Times New Roman"/>
          <w:sz w:val="20"/>
          <w:szCs w:val="20"/>
        </w:rPr>
        <w:t xml:space="preserve">anno </w:t>
      </w:r>
      <w:r>
        <w:rPr>
          <w:rFonts w:cs="Times New Roman" w:ascii="Times New Roman" w:hAnsi="Times New Roman"/>
          <w:sz w:val="20"/>
          <w:szCs w:val="20"/>
          <w:lang w:val="fr-FR"/>
        </w:rPr>
        <w:t>supranotat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none"/>
          <w:tab w:val="left" w:pos="50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(P. h.)</w:t>
        <w:tab/>
        <w:t>(P. h.)</w:t>
        <w:tab/>
        <w:t>(P. h.)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none"/>
          <w:tab w:val="left" w:pos="50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, papiron, 3 viaszpecsét nyomával,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emzeti Múzeum-</w:t>
        <w:br/>
        <w:t xml:space="preserve">ban </w:t>
      </w:r>
      <w:r>
        <w:rPr>
          <w:rFonts w:cs="Times New Roman" w:ascii="Times New Roman" w:hAnsi="Times New Roman"/>
          <w:sz w:val="16"/>
          <w:szCs w:val="16"/>
        </w:rPr>
        <w:t>73. sz. a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Geréb Kelemen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fejéregyh</w:t>
      </w:r>
      <w:r>
        <w:rPr>
          <w:rFonts w:cs="Times New Roman" w:ascii="Times New Roman" w:hAnsi="Times New Roman"/>
          <w:i/>
          <w:iCs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zi </w:t>
      </w:r>
      <w:r>
        <w:rPr>
          <w:rFonts w:cs="Times New Roman" w:ascii="Times New Roman" w:hAnsi="Times New Roman"/>
          <w:i/>
          <w:iCs/>
          <w:sz w:val="18"/>
          <w:szCs w:val="18"/>
        </w:rPr>
        <w:t>tiszt és Sárpataki Márton jelentése II.</w:t>
        <w:br/>
        <w:t>János királyhoz, Brassó város és Mogyorós szász és Nagy-Bölön szé-</w:t>
        <w:br/>
        <w:t>kely   falu    lakosai    beiktatásáról   az   Olton   lévő   rév   és   komp   birtokáb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lt (Szász) Mogyoróson 1561. máj. 2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erenissime princeps et domine, domine semper nobis clemen-</w:t>
        <w:br/>
        <w:t>tissime, servitiorum nostrorum in gratiam s. majestatis vestrae hu-</w:t>
        <w:br/>
        <w:t>millimam oblationem. Literae sacrae majestatis vestrae introductoriae</w:t>
        <w:br/>
        <w:t xml:space="preserve">et statutoriae pro parte judicis et juratorum civium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ras-</w:t>
        <w:br/>
        <w:t xml:space="preserve">sou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per consequens colonorum et universorum inhabita-</w:t>
        <w:br/>
        <w:t xml:space="preserve">torum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axonicalis Mogÿ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d eandem civitate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uiense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ertinentis, ac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agybewle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sed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cali Sep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is sonantes, nobis allatae et praesentatae</w:t>
        <w:br/>
        <w:t>sunt, vigore quarum feria secunda proxima ante festum sacratissimi</w:t>
        <w:br/>
        <w:t xml:space="preserve">domini Pentecosten, ad posscssion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gÿ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agybewlen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onsequenterque in vadum magnum sup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Olt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fluentem, inter</w:t>
        <w:br/>
        <w:t xml:space="preserve">possessione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gÿ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agybewle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m accessimus,</w:t>
        <w:br/>
        <w:t>una cum vicinis et commetaneis inibi legitime convocatis et prae-</w:t>
        <w:br/>
        <w:t>senlibus, videlicet Johanne Zabo villico, Jacobo Feÿer, Johanne</w:t>
        <w:br/>
        <w:t xml:space="preserve">Ambrus, Petro Angyal, juratis civibus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eresmarth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lasio Mathÿs, altero Blasio Egethő et Laurentio Deak juratis civi-</w:t>
        <w:br/>
        <w:t xml:space="preserve">bus 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pacz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obagionibus ejusdem sacrae majestatis vestrae,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1490</wp:posOffset>
                </wp:positionH>
                <wp:positionV relativeFrom="paragraph">
                  <wp:posOffset>1414780</wp:posOffset>
                </wp:positionV>
                <wp:extent cx="504825" cy="4095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156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áj. 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25pt;mso-wrap-distance-left:9.05pt;mso-wrap-distance-right:9.05pt;mso-wrap-distance-top:0pt;mso-wrap-distance-bottom:0pt;margin-top:111.4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156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áj. 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—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8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bique praedictos incolas Mogyorosienses, Saxonicales, et Nagybew-</w:t>
        <w:br/>
        <w:t>len (!) Siculicales, in dominium praedicti vadi magni super fluvium</w:t>
        <w:br/>
        <w:t>Olth decurrentis introduximus, sibipsisque cum omnibus utilitatibus</w:t>
        <w:br/>
        <w:t>et proventibus ac libertate navis transvadalis statuimus, tribusque</w:t>
        <w:br/>
        <w:t>diebus, ut moris est, ibidem moram facientes, nullo contradictoro</w:t>
        <w:br/>
        <w:t>ibidem apparente, haec nos fide mediante nostra, unacum vicino-</w:t>
        <w:br/>
        <w:t>rum et commetaneorum nominibus et cognominibus rescripsimus,</w:t>
        <w:br/>
        <w:t>et cum praesentibus eidem s. majestati vestrae remisimus. Majes-</w:t>
        <w:br/>
        <w:t>tatem vestram s. quam felicissime valere per multa secula opta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ex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gÿ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a quarta proxima ante festum Pente-</w:t>
        <w:br/>
        <w:t>costen, anno millesimo quingentesimo sexagesimo pr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jusdem s. majestatis vestrae fidele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mallCap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Clemens Gere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fficialis de Feyeregyha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mallCap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Martinus de Sarpa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ü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lcz</w:t>
      </w:r>
      <w:r>
        <w:rPr>
          <w:rFonts w:cs="Times New Roman" w:ascii="Times New Roman" w:hAnsi="Times New Roman"/>
          <w:i/>
          <w:iCs/>
          <w:sz w:val="18"/>
          <w:szCs w:val="18"/>
        </w:rPr>
        <w:t>í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m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Serenissimo principi et domino domino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Johann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ecundo</w:t>
        <w:br/>
        <w:t>electo regi. Hungariae, Dalmatiae, Croatiae etc. domino domino nobis</w:t>
        <w:br/>
        <w:t>clementiss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II. János király 1561. eredeti átiratából és kiváltságleveléből a </w:t>
      </w:r>
      <w:r>
        <w:rPr>
          <w:rFonts w:cs="Times New Roman" w:ascii="Times New Roman" w:hAnsi="Times New Roman"/>
          <w:i/>
          <w:iCs/>
          <w:sz w:val="16"/>
          <w:szCs w:val="16"/>
        </w:rPr>
        <w:t>Brassó</w:t>
        <w:br/>
        <w:t xml:space="preserve">városi levéltárban </w:t>
      </w:r>
      <w:r>
        <w:rPr>
          <w:rFonts w:cs="Times New Roman" w:ascii="Times New Roman" w:hAnsi="Times New Roman"/>
          <w:sz w:val="16"/>
          <w:szCs w:val="16"/>
        </w:rPr>
        <w:t xml:space="preserve">489. sz. a. és másolatban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„Palladium“ </w:t>
      </w:r>
      <w:r>
        <w:rPr>
          <w:rFonts w:cs="Times New Roman" w:ascii="Times New Roman" w:hAnsi="Times New Roman"/>
          <w:sz w:val="16"/>
          <w:szCs w:val="16"/>
        </w:rPr>
        <w:t>182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I. János király Brassó város tanácsa és Mogyorós szász-, meg Nagy-</w:t>
        <w:br/>
        <w:t xml:space="preserve">Bölön székely fala lakosai kérésére és számára átírja és megerősíti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s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iváltságlevél alakjában kiadja saját beiktató rendeletét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a </w:t>
      </w:r>
      <w:r>
        <w:rPr>
          <w:rFonts w:cs="Times New Roman" w:ascii="Times New Roman" w:hAnsi="Times New Roman"/>
          <w:i/>
          <w:iCs/>
          <w:sz w:val="18"/>
          <w:szCs w:val="18"/>
        </w:rPr>
        <w:t>beiktatás-</w:t>
        <w:br/>
        <w:t>ról   szóló   jelentést   az   Olt folyón a két falu közti réven közlekedő komp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írására. Kelt a Szent-mihálykői kolostorban 1561. jun. 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es secund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electus rex Hungariae,</w:t>
        <w:br/>
        <w:t>Dalmatiae, Croatiae etc. memoriae commendamus tenore praesen-</w:t>
        <w:br/>
        <w:t>tium significantes, quibus expedit universis, quod pro parte et in</w:t>
        <w:br/>
        <w:t>personis fidelium nostrorum prudentum, circumspectorum judicis</w:t>
        <w:br/>
        <w:t xml:space="preserve">juratorumque civium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uiens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sequen-</w:t>
        <w:br/>
        <w:t>terque colonorum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habitator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og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agÿ-</w:t>
        <w:br/>
        <w:t xml:space="preserve">bewle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hibitae sunt nobis et praesentatae binae quaedem litte-</w:t>
        <w:br/>
        <w:t>rae, unae nostrae intraductoriae et statutoriae in simplici papiro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84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atenter confectae, sigillo nostro authentico in margine inferiori</w:t>
        <w:br/>
        <w:t>impressive communitae, quibus mediautibus nos nonnullis nobilibus</w:t>
        <w:br/>
        <w:t>in eisdem nominatis mandasse dinoscebamur, ut ipsi praefatos judi-</w:t>
        <w:br/>
        <w:t xml:space="preserve">cem et juratos cive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uiense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per consequens colonos</w:t>
        <w:br/>
        <w:t xml:space="preserve">et inhabitatores dictarum 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gÿo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agÿbew-</w:t>
        <w:br/>
        <w:t xml:space="preserve">le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dominium vadi magnae navis transvadalis super fluviu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Olt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ter praefatos possessiones habiti, ipsos optimo jure concer-</w:t>
        <w:br/>
        <w:t>nentis introducere, idemque vadum cum onmi libertate magnae navis</w:t>
        <w:br/>
        <w:t>transvadalis, cunctisque suis utilitatibus, proventibus et emolumentis</w:t>
        <w:br/>
        <w:t>eisque, eorumque successoribus universis perpetuo possidendum</w:t>
        <w:br/>
        <w:t>Iegitime stafuere deberent; alterae vero lilterae fidelium nostrorum</w:t>
        <w:br/>
        <w:t xml:space="preserve">nobil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lementis Gereb officialis de Feÿeregÿhaz et Mar-</w:t>
        <w:br/>
        <w:t xml:space="preserve">tini de Sarpatha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ormnum nostrorum regiorum relatoriae clausae,</w:t>
        <w:br/>
        <w:t>duobus sigillis eorundem obsignatae, nobis fide mediante rescriptae,</w:t>
        <w:br/>
        <w:t>super legitima executione praemissae introductionis et statutionis</w:t>
        <w:br/>
        <w:t>per eosdem, ad mandatum nostrum, praesentibus vicinis et comme-</w:t>
        <w:br/>
        <w:t>taneis absque ulla contradictione factae emanatae: supplicatumque</w:t>
        <w:br/>
        <w:t>est nobis humiliter, ut nos eosdem binas hteras, nostras introduc-</w:t>
        <w:br/>
        <w:t>torias, et dictorum nobilium relatorias, literis nostris inseri et</w:t>
        <w:br/>
        <w:t>inscribi, ac in formam nostri privilegii redigi facere dignaremur.</w:t>
        <w:br/>
        <w:t>Quarum quidem titerarum nostrarum introductoriarum et statuto-</w:t>
        <w:br/>
        <w:t xml:space="preserve">riarum tenor talis est: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hannes secundus dei grati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tb. (Ld.</w:t>
        <w:br/>
        <w:t>fentebb 946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itterarum vero relatoriarum tenor ab extra sic habet: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ere-</w:t>
        <w:br/>
        <w:t xml:space="preserve">nissimo princip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tb. (Ld. fentebb 948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s itaque praemissa supplicatione nominibus quorum supra</w:t>
        <w:br/>
        <w:t>majestati nosfrae modo praenotato porrecta, regia benignitate ex-</w:t>
        <w:br/>
        <w:t>audita et clementer admissa, praescriptas binas literas nostras intro-</w:t>
        <w:br/>
        <w:t>ductorias et dictorum nobilium relatorias, sine diminutione et aug-</w:t>
        <w:br/>
        <w:t>mento aliquali praesentibus litteris nostris verbotenus inseri et</w:t>
        <w:br/>
        <w:t>inscribi, ac in formam nostri privilegii redigi feeimus, nullo penitus</w:t>
        <w:br/>
        <w:t>coram ipsis hominibas nostris tempore statutionis, sed neque demum</w:t>
        <w:br/>
        <w:t>coram nobis post statutionem et reportationem unquam contradic-</w:t>
        <w:br/>
        <w:t>tore apparente. In cujus rei memoriam, firmitatemque perpetuam</w:t>
        <w:br/>
        <w:t>praesentes litteras nostras privilegiales, pendentis et authentici sigilli</w:t>
        <w:br/>
        <w:t>nostri munimine roboratas, eisdem judici et juratis civibus, prae-</w:t>
        <w:br/>
        <w:t>dictae civitatis nostrae Brassoviensis ac praefatarum possessionu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85 —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ncolis, eorumque posteris perpetuo valituras jurium suorum ad</w:t>
        <w:br/>
        <w:t>cautelam uberiorem gratiose duximus dandas et concedend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claustro heremita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ub rupe sancti Michaelis</w:t>
        <w:br/>
        <w:t xml:space="preserve">archangel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undato, vigesimo die mensis Junii, anno millesimo</w:t>
        <w:br/>
        <w:t>quingentesimo sexagesimo primo supradicto.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JOHANNES</w:t>
        <w:tab/>
        <w:t xml:space="preserve">MICHAEL </w:t>
      </w: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CHYAKI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electus rex mp.</w:t>
        <w:tab/>
        <w:t>canceliarins 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ivül egykorúa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Privilegium statutionis vadi super fluvium</w:t>
        <w:br/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Olth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prope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ogyoros </w:t>
      </w:r>
      <w:r>
        <w:rPr>
          <w:rFonts w:cs="Times New Roman" w:ascii="Times New Roman" w:hAnsi="Times New Roman"/>
          <w:sz w:val="18"/>
          <w:szCs w:val="18"/>
        </w:rPr>
        <w:t>habiti. Ao Dni 156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Eredeti a fejedelem piros sárga kék selyem zsinóron csüngő nagy pe-</w:t>
        <w:br/>
        <w:t xml:space="preserve">csétjével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 lvtárában </w:t>
      </w:r>
      <w:r>
        <w:rPr>
          <w:rFonts w:cs="Times New Roman" w:ascii="Times New Roman" w:hAnsi="Times New Roman"/>
          <w:sz w:val="16"/>
          <w:szCs w:val="16"/>
        </w:rPr>
        <w:t>489. sz. a., másolata ugyanott a »Palla-</w:t>
        <w:br/>
        <w:t>dium« 180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katolnai     Márton     Domokos     öröksége     Cseh    Tamásnak     (bérbe-?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ásáról szóló levél. Kelt Szent-Katolnán 1567. máj. 1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no a restituta salute millesimo quingentesimo sexagesimo</w:t>
        <w:br/>
        <w:t xml:space="preserve">septimo feria quint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xima </w:t>
      </w:r>
      <w:r>
        <w:rPr>
          <w:rFonts w:cs="Times New Roman" w:ascii="Times New Roman" w:hAnsi="Times New Roman"/>
          <w:sz w:val="20"/>
          <w:szCs w:val="20"/>
        </w:rPr>
        <w:t>ante festum sacratissimae Pentecosten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árton Domokos örökségét </w:t>
      </w:r>
      <w:hyperlink r:id="rId2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szentkatolnait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énnekem </w:t>
      </w:r>
      <w:r>
        <w:rPr>
          <w:rFonts w:cs="Times New Roman" w:ascii="Times New Roman" w:hAnsi="Times New Roman"/>
          <w:i/>
          <w:iCs/>
          <w:sz w:val="20"/>
          <w:szCs w:val="20"/>
        </w:rPr>
        <w:t>Cse</w:t>
        <w:br/>
        <w:t xml:space="preserve">Tamásnak </w:t>
      </w:r>
      <w:r>
        <w:rPr>
          <w:rFonts w:cs="Times New Roman" w:ascii="Times New Roman" w:hAnsi="Times New Roman"/>
          <w:sz w:val="20"/>
          <w:szCs w:val="20"/>
        </w:rPr>
        <w:t xml:space="preserve">adták vala pro florenis III. hópénzért, </w:t>
      </w:r>
      <w:r>
        <w:rPr>
          <w:rFonts w:cs="Times New Roman" w:ascii="Times New Roman" w:hAnsi="Times New Roman"/>
          <w:i/>
          <w:iCs/>
          <w:sz w:val="20"/>
          <w:szCs w:val="20"/>
        </w:rPr>
        <w:t>Cse Istvánnak</w:t>
        <w:br/>
      </w:r>
      <w:r>
        <w:rPr>
          <w:rFonts w:cs="Times New Roman" w:ascii="Times New Roman" w:hAnsi="Times New Roman"/>
          <w:sz w:val="20"/>
          <w:szCs w:val="20"/>
        </w:rPr>
        <w:t>annak előtte adta volt pro florensis II. Immár viszontag esmeg adták</w:t>
        <w:br/>
        <w:t>énnekem pro florenis III. Én mentem mindenütt Cse István három</w:t>
        <w:br/>
        <w:t>forintig az örökségrű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 egy tenyérnyi papiron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emzeti Muzeum levéltá-</w:t>
        <w:br/>
        <w:t xml:space="preserve">rában </w:t>
      </w:r>
      <w:r>
        <w:rPr>
          <w:rFonts w:cs="Times New Roman" w:ascii="Times New Roman" w:hAnsi="Times New Roman"/>
          <w:sz w:val="16"/>
          <w:szCs w:val="16"/>
        </w:rPr>
        <w:t>15—886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János király adománylevele Maksai Jankó Ferencznek nyolcz job-</w:t>
        <w:br/>
        <w:t>bágyról    Maksa    és    Ikafalva    Kézdi-széki-    falvakban.    Kelt    Gyula-Fejér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árt 1568. jun.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secund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electus rex Hungariae,</w:t>
        <w:br/>
        <w:t>Dalmatiae, Croatiae ete. Memoriae commendamus tenore praesen-</w:t>
        <w:br/>
        <w:t>tium significantes quibus expedit universis, quod nos cum ad non-</w:t>
        <w:br/>
        <w:t>nullorum fidelium nostrorum humillimam supplicationem nostrae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8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opterea factam Maiestati, tum vero attentis et consideratis fide-</w:t>
        <w:br/>
        <w:t xml:space="preserve">libus servitiis fidelis nostri nobilis ag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Francisci Janko de</w:t>
        <w:br/>
        <w:t xml:space="preserve">Max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e ipse nobis summa cum animi sui proptitudine exhi-</w:t>
        <w:br/>
        <w:t>buit et impendit, octo igitur colonos nostros sessionatos, quorum</w:t>
        <w:br/>
        <w:t>quinque Matheus Bethay, Gregorius Filpe, relicta Georgii W</w:t>
      </w:r>
      <w:r>
        <w:rPr>
          <w:rFonts w:cs="Times New Roman" w:ascii="Times New Roman" w:hAnsi="Times New Roman"/>
          <w:sz w:val="20"/>
          <w:szCs w:val="20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z</w:t>
      </w:r>
      <w:r>
        <w:rPr>
          <w:rFonts w:cs="Times New Roman" w:ascii="Times New Roman" w:hAnsi="Times New Roman"/>
          <w:sz w:val="20"/>
          <w:szCs w:val="20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  <w:br/>
        <w:t xml:space="preserve">Lucas Szabo et Petrus Eoze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ax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res item Ladislaus et Ma-</w:t>
        <w:br/>
        <w:t xml:space="preserve">theus Domby, ac Blasius Laszlo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Ikafalw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ssesionibus in sede</w:t>
        <w:br/>
        <w:t xml:space="preserve">nostra Siculica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ÿzd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sonalem faciunt residentiam, simul cum</w:t>
        <w:br/>
        <w:t>cunctis suis utilitatibus et pertinentiis quibuslibet, terris scilicet ara-</w:t>
        <w:br/>
        <w:t>bilibus, cultis et incultis, aquis, pratis, pascuis, campis, fenetis,</w:t>
        <w:br/>
        <w:t>silvis, nemoribus, montibus, vallibus, vineis, vinearum promontoriis,</w:t>
        <w:br/>
        <w:t>aquis, fluviis, piscinis, piscaturis, aquarumque decursibus, molen-</w:t>
        <w:br/>
        <w:t>dinis et eorum locis, generaliter vero quarumlibet utilitaturn et per-</w:t>
        <w:br/>
        <w:t>tinentiarum suarum integritatibus, quovis nominis vocabulo vocitatis,</w:t>
        <w:br/>
        <w:t>in ratam portionum praedictorum octo colonorum cedentibus et</w:t>
        <w:br/>
        <w:t>ab antiquo pertinere debentibus, sub suis veris metis et limitibus</w:t>
        <w:br/>
        <w:t xml:space="preserve">existentibus, eidem memorat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rancisco Janko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isque haere-</w:t>
        <w:br/>
        <w:t>dibus et posteritatibus universis elementer dedimus, donavimus</w:t>
        <w:br/>
        <w:t>et, contulimus, imo damus, donamus et conferimus iure perpetuo</w:t>
        <w:br/>
        <w:t>et irrevocabiliter</w:t>
      </w:r>
      <w:r>
        <w:rPr>
          <w:rFonts w:cs="Times New Roman" w:ascii="Times New Roman" w:hAnsi="Times New Roman"/>
          <w:sz w:val="20"/>
          <w:szCs w:val="20"/>
        </w:rPr>
        <w:t xml:space="preserve"> t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ndos, possidendos, pariter et habendos, salvo</w:t>
        <w:br/>
        <w:t>iure alieno, harum nostrarum vigore et, testimonio litteraru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civitat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lba-Juli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inta die mensis Junii</w:t>
        <w:br/>
        <w:t>anno Domini millesimo quingentesimo sexagesimo octav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 xml:space="preserve">Joanne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eloctus rex.</w:t>
        <w:tab/>
      </w: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 xml:space="preserve">Michael, Chyak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ancell. 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emzeti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uzeum lev</w:t>
      </w:r>
      <w:r>
        <w:rPr>
          <w:rFonts w:cs="Times New Roman" w:ascii="Times New Roman" w:hAnsi="Times New Roman"/>
          <w:i/>
          <w:iCs/>
          <w:sz w:val="16"/>
          <w:szCs w:val="16"/>
        </w:rPr>
        <w:t>éltárában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>49/881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epsiszentgyörgyi Daczó Pál várhegyi várnagy és Háromszék király-</w:t>
        <w:br/>
        <w:t>bíája, nagyajtai Henter Miklós és Syey Jakab várhegyi jegyző, mint</w:t>
        <w:br/>
        <w:t>fogott bírák oklevele Henter Benedek és Bereczk Máté békés kiegye-</w:t>
        <w:br/>
        <w:t xml:space="preserve">zése   felől   </w:t>
      </w:r>
      <w:r>
        <w:rPr>
          <w:rFonts w:cs="Times New Roman" w:ascii="Times New Roman" w:hAnsi="Times New Roman"/>
          <w:sz w:val="18"/>
          <w:szCs w:val="18"/>
        </w:rPr>
        <w:t xml:space="preserve">a   </w:t>
      </w:r>
      <w:r>
        <w:rPr>
          <w:rFonts w:cs="Times New Roman" w:ascii="Times New Roman" w:hAnsi="Times New Roman"/>
          <w:i/>
          <w:iCs/>
          <w:sz w:val="18"/>
          <w:szCs w:val="18"/>
        </w:rPr>
        <w:t>Bereczk   Balázs   öröksége   felett   Nagy-Ajtán.  Kelt   Meggyesen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569 jan. 2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czó </w:t>
      </w:r>
      <w:r>
        <w:rPr>
          <w:rFonts w:cs="Times New Roman" w:ascii="Times New Roman" w:hAnsi="Times New Roman"/>
          <w:sz w:val="20"/>
          <w:szCs w:val="20"/>
        </w:rPr>
        <w:t>Pál szentgyörgyi, várhegyi kastél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>nak praefectusa</w:t>
        <w:br/>
        <w:t>és Háromszéknek, Sepsinek, K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>zdinek, Orb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 xml:space="preserve">nak királybírója, </w:t>
      </w:r>
      <w:r>
        <w:rPr>
          <w:rFonts w:cs="Times New Roman" w:ascii="Times New Roman" w:hAnsi="Times New Roman"/>
          <w:i/>
          <w:iCs/>
          <w:sz w:val="20"/>
          <w:szCs w:val="20"/>
        </w:rPr>
        <w:t>Hen-</w:t>
        <w:br/>
        <w:t xml:space="preserve">ther </w:t>
      </w:r>
      <w:r>
        <w:rPr>
          <w:rFonts w:cs="Times New Roman" w:ascii="Times New Roman" w:hAnsi="Times New Roman"/>
          <w:sz w:val="20"/>
          <w:szCs w:val="20"/>
        </w:rPr>
        <w:t xml:space="preserve">Miklós nagyajtai 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yey </w:t>
      </w:r>
      <w:r>
        <w:rPr>
          <w:rFonts w:cs="Times New Roman" w:ascii="Times New Roman" w:hAnsi="Times New Roman"/>
          <w:sz w:val="20"/>
          <w:szCs w:val="20"/>
        </w:rPr>
        <w:t>Jakab deák, ugyan azon kastélyba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8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ites nótárius, adjuk mindeneknek tudtára, az kiknek illik, hogy az</w:t>
        <w:br/>
        <w:t xml:space="preserve">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enther </w:t>
      </w:r>
      <w:r>
        <w:rPr>
          <w:rFonts w:cs="Times New Roman" w:ascii="Times New Roman" w:hAnsi="Times New Roman"/>
          <w:sz w:val="20"/>
          <w:szCs w:val="20"/>
        </w:rPr>
        <w:t>Benedek egy részről, más részről penig az nagy-</w:t>
        <w:br/>
        <w:t xml:space="preserve">ajta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reczk </w:t>
      </w:r>
      <w:r>
        <w:rPr>
          <w:rFonts w:cs="Times New Roman" w:ascii="Times New Roman" w:hAnsi="Times New Roman"/>
          <w:sz w:val="20"/>
          <w:szCs w:val="20"/>
        </w:rPr>
        <w:t>Máthé jövének mi előnkbe mint fogott közbírák</w:t>
        <w:br/>
        <w:t>eleibe, felvevén fioknak, leányoknak, atyjokfiainak, és mindeneknek,</w:t>
        <w:br/>
        <w:t xml:space="preserve">az kiket az dolog illetne terheket, kiváltképpen </w:t>
      </w:r>
      <w:r>
        <w:rPr>
          <w:rFonts w:cs="Times New Roman" w:ascii="Times New Roman" w:hAnsi="Times New Roman"/>
          <w:i/>
          <w:iCs/>
          <w:sz w:val="20"/>
          <w:szCs w:val="20"/>
        </w:rPr>
        <w:t>Bereczk Máthé</w:t>
        <w:br/>
        <w:t xml:space="preserve">Bálintnak </w:t>
      </w:r>
      <w:r>
        <w:rPr>
          <w:rFonts w:cs="Times New Roman" w:ascii="Times New Roman" w:hAnsi="Times New Roman"/>
          <w:sz w:val="20"/>
          <w:szCs w:val="20"/>
        </w:rPr>
        <w:t>az ő fiának terhét ő magára vevén, szabad akaratjok</w:t>
        <w:br/>
        <w:t>szerént ezt vallák és ilyen végzést tőnek mi előttünk, örökké ő</w:t>
        <w:br/>
        <w:t>köztök megmaradandót, hogy jóllehet ez elmúlt esztendőbe Bereczk</w:t>
        <w:br/>
        <w:t xml:space="preserve">Máthé Henter Benedeket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reczk Balás </w:t>
      </w:r>
      <w:r>
        <w:rPr>
          <w:rFonts w:cs="Times New Roman" w:ascii="Times New Roman" w:hAnsi="Times New Roman"/>
          <w:sz w:val="20"/>
          <w:szCs w:val="20"/>
        </w:rPr>
        <w:t>házához és örökségé-</w:t>
        <w:br/>
        <w:t xml:space="preserve">hez való földekért, mely ház és örökség volt az néhai </w:t>
      </w:r>
      <w:r>
        <w:rPr>
          <w:rFonts w:cs="Times New Roman" w:ascii="Times New Roman" w:hAnsi="Times New Roman"/>
          <w:i/>
          <w:iCs/>
          <w:sz w:val="20"/>
          <w:szCs w:val="20"/>
        </w:rPr>
        <w:t>Kis Fe-</w:t>
        <w:br/>
        <w:t xml:space="preserve">rencz Bálinté, </w:t>
      </w:r>
      <w:r>
        <w:rPr>
          <w:rFonts w:cs="Times New Roman" w:ascii="Times New Roman" w:hAnsi="Times New Roman"/>
          <w:sz w:val="20"/>
          <w:szCs w:val="20"/>
        </w:rPr>
        <w:t xml:space="preserve">ugyan azo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ajtán, </w:t>
      </w:r>
      <w:r>
        <w:rPr>
          <w:rFonts w:cs="Times New Roman" w:ascii="Times New Roman" w:hAnsi="Times New Roman"/>
          <w:sz w:val="20"/>
          <w:szCs w:val="20"/>
        </w:rPr>
        <w:t>és az nagyajtai határban,</w:t>
        <w:br/>
        <w:t>Sepsi-székbe, mely földek közűl Bereczk Máthé kezénél is voltak és</w:t>
        <w:br/>
        <w:t>azokból Henter Benedek dézmát vött volna, némelyet meg is szán-</w:t>
        <w:br/>
        <w:t>tott volna bennek, perbe lelte volna és az per köztök forgott volna,</w:t>
        <w:br/>
        <w:t>végre ez mostani terminusra, ki vízkeresztbe celebráltatott 1569</w:t>
        <w:br/>
        <w:t>esztendőbe, jöttek volna, itt jámbor uraim és barátok tanácsából,</w:t>
        <w:br/>
        <w:t>kiváltképpen penig az mi intésünkből ilyen alatt megírt egyenességre</w:t>
        <w:br/>
        <w:t>jutottak, hogy először minden periket, melyek az felyűl megírt dol-</w:t>
        <w:br/>
        <w:t xml:space="preserve">gokért köztök forgottak, leszállították, pert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ffolta </w:t>
      </w:r>
      <w:r>
        <w:rPr>
          <w:rFonts w:cs="Times New Roman" w:ascii="Times New Roman" w:hAnsi="Times New Roman"/>
          <w:sz w:val="20"/>
          <w:szCs w:val="20"/>
        </w:rPr>
        <w:t>(így !) leveleket is</w:t>
        <w:br/>
        <w:t>erőtlenné tötték és ha mely fél azokat, avagy valamelyet azokba be-</w:t>
        <w:br/>
        <w:t>adna, valamikor az törvénbe neki ártandó lenne ; hogy Henther</w:t>
        <w:br/>
        <w:t>Benedek Bereczk Máthénak szegénségét meggondolván, azokba az</w:t>
        <w:br/>
        <w:t>földekbe megadott és engedett ötödfél hold tőidet, kik ugyanazon</w:t>
        <w:br/>
        <w:t xml:space="preserve">nagyajtai határba vadnak Sepsi székébe, melyek ezek, egyik az </w:t>
      </w:r>
      <w:r>
        <w:rPr>
          <w:rFonts w:cs="Times New Roman" w:ascii="Times New Roman" w:hAnsi="Times New Roman"/>
          <w:i/>
          <w:iCs/>
          <w:sz w:val="20"/>
          <w:szCs w:val="20"/>
        </w:rPr>
        <w:t>Fel-</w:t>
        <w:br/>
        <w:t xml:space="preserve">aytha </w:t>
      </w:r>
      <w:r>
        <w:rPr>
          <w:rFonts w:cs="Times New Roman" w:ascii="Times New Roman" w:hAnsi="Times New Roman"/>
          <w:sz w:val="20"/>
          <w:szCs w:val="20"/>
        </w:rPr>
        <w:t>felé való határba hosszúban (így !) az Molnos János kerti</w:t>
        <w:br/>
        <w:t xml:space="preserve">aránt Henter Miklós földén felyül csak közel, másfélholdja az </w:t>
      </w:r>
      <w:r>
        <w:rPr>
          <w:rFonts w:cs="Times New Roman" w:ascii="Times New Roman" w:hAnsi="Times New Roman"/>
          <w:i/>
          <w:iCs/>
          <w:sz w:val="20"/>
          <w:szCs w:val="20"/>
        </w:rPr>
        <w:t>Irmes</w:t>
        <w:br/>
      </w:r>
      <w:r>
        <w:rPr>
          <w:rFonts w:cs="Times New Roman" w:ascii="Times New Roman" w:hAnsi="Times New Roman"/>
          <w:sz w:val="20"/>
          <w:szCs w:val="20"/>
        </w:rPr>
        <w:t>felől való határban vagyon, az egész hold fellaban (így !) vagyon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vács Benedeké </w:t>
      </w:r>
      <w:r>
        <w:rPr>
          <w:rFonts w:cs="Times New Roman" w:ascii="Times New Roman" w:hAnsi="Times New Roman"/>
          <w:sz w:val="20"/>
          <w:szCs w:val="20"/>
        </w:rPr>
        <w:t xml:space="preserve">mellett, az félholdja penig az alámenőben </w:t>
      </w:r>
      <w:r>
        <w:rPr>
          <w:rFonts w:cs="Times New Roman" w:ascii="Times New Roman" w:hAnsi="Times New Roman"/>
          <w:i/>
          <w:iCs/>
          <w:sz w:val="20"/>
          <w:szCs w:val="20"/>
        </w:rPr>
        <w:t>Nagy</w:t>
        <w:br/>
        <w:t xml:space="preserve">Keresztesé </w:t>
      </w:r>
      <w:r>
        <w:rPr>
          <w:rFonts w:cs="Times New Roman" w:ascii="Times New Roman" w:hAnsi="Times New Roman"/>
          <w:sz w:val="20"/>
          <w:szCs w:val="20"/>
        </w:rPr>
        <w:t xml:space="preserve">mellett, ismét az kettei 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ölön </w:t>
      </w:r>
      <w:r>
        <w:rPr>
          <w:rFonts w:cs="Times New Roman" w:ascii="Times New Roman" w:hAnsi="Times New Roman"/>
          <w:sz w:val="20"/>
          <w:szCs w:val="20"/>
        </w:rPr>
        <w:t>felé való határban</w:t>
        <w:br/>
        <w:t xml:space="preserve">vagyon, egyik az széles csere mellett, egy dűlő föld, másik az </w:t>
      </w:r>
      <w:r>
        <w:rPr>
          <w:rFonts w:cs="Times New Roman" w:ascii="Times New Roman" w:hAnsi="Times New Roman"/>
          <w:i/>
          <w:iCs/>
          <w:sz w:val="20"/>
          <w:szCs w:val="20"/>
        </w:rPr>
        <w:t>Kis</w:t>
        <w:br/>
        <w:t xml:space="preserve">Ferencz </w:t>
      </w:r>
      <w:r>
        <w:rPr>
          <w:rFonts w:cs="Times New Roman" w:ascii="Times New Roman" w:hAnsi="Times New Roman"/>
          <w:sz w:val="20"/>
          <w:szCs w:val="20"/>
        </w:rPr>
        <w:t>cserejére menőbe. Szénafevet is kérének, hogy engedjen</w:t>
        <w:br/>
        <w:t xml:space="preserve">neki, kit megmíele, mert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hemffalu </w:t>
      </w:r>
      <w:r>
        <w:rPr>
          <w:rFonts w:cs="Times New Roman" w:ascii="Times New Roman" w:hAnsi="Times New Roman"/>
          <w:sz w:val="20"/>
          <w:szCs w:val="20"/>
        </w:rPr>
        <w:t>erében való szénafevet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eki</w:t>
        <w:br/>
        <w:t xml:space="preserve">engedé és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olgármezőn </w:t>
      </w:r>
      <w:r>
        <w:rPr>
          <w:rFonts w:cs="Times New Roman" w:ascii="Times New Roman" w:hAnsi="Times New Roman"/>
          <w:sz w:val="20"/>
          <w:szCs w:val="20"/>
        </w:rPr>
        <w:t xml:space="preserve">valót is, 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 Györgyé </w:t>
      </w:r>
      <w:r>
        <w:rPr>
          <w:rFonts w:cs="Times New Roman" w:ascii="Times New Roman" w:hAnsi="Times New Roman"/>
          <w:sz w:val="20"/>
          <w:szCs w:val="20"/>
        </w:rPr>
        <w:t>mellett</w:t>
        <w:br/>
        <w:t>vagyon. De ilyen conditioval, hogy ha az felperesnek magva sza-</w:t>
        <w:br/>
        <w:t xml:space="preserve">kadna, t. i. Bereczk Máthénak, tehát ezen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felyűlmegnevezett </w:t>
        </w:r>
      </w:hyperlink>
      <w:r>
        <w:rPr>
          <w:rFonts w:cs="Times New Roman" w:ascii="Times New Roman" w:hAnsi="Times New Roman"/>
          <w:sz w:val="20"/>
          <w:szCs w:val="20"/>
        </w:rPr>
        <w:t>szántó-</w:t>
        <w:br/>
        <w:t>földek és szénarétek visszamaradjanak az alperesnek, vagy marad-</w:t>
        <w:br/>
        <w:t>váinak kezébe, ezen közbe penig senkinek el ne idegenithesse ez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2159000</wp:posOffset>
                </wp:positionV>
                <wp:extent cx="581025" cy="361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85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an. 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170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85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jan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8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gmondott felperes, ha kedik örökben eladna ez felyűl megmon-</w:t>
        <w:br/>
        <w:t>dott földekbe vagy szénarétekbe, tehát semmi nélkül visszavehesse</w:t>
        <w:br/>
        <w:t>és hozzá nyúlhasson az alperes, akár penig az maradványa ; el ne</w:t>
        <w:br/>
        <w:t>zálogosíthassa senkinek az alperes híre nélkűl, hanem először meg-</w:t>
        <w:br/>
        <w:t>kénálja az alperest, vagy maradváit és ha az nem akarná megtar-</w:t>
        <w:br/>
        <w:t>tani, úgy zálogosíthassa el, de azért mindenkor megválthassa az</w:t>
        <w:br/>
        <w:t>alperes és mind maradvája, mikor meg akarja váltani attúl, az ki-</w:t>
        <w:br/>
        <w:t>nek az felperes zálogosítaná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eczk Máthé is ezekkel az földekkel eléggé megelégedvén, az</w:t>
        <w:br/>
        <w:t xml:space="preserve">többit minden örökségét, ki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reczki </w:t>
      </w:r>
      <w:r>
        <w:rPr>
          <w:rFonts w:cs="Times New Roman" w:ascii="Times New Roman" w:hAnsi="Times New Roman"/>
          <w:sz w:val="20"/>
          <w:szCs w:val="20"/>
        </w:rPr>
        <w:t>Balás házához és örökéhez</w:t>
        <w:br/>
        <w:t xml:space="preserve">valók voltanak [az kik az] néhai felyűl mondott Kis </w:t>
      </w:r>
      <w:r>
        <w:rPr>
          <w:rFonts w:cs="Times New Roman" w:ascii="Times New Roman" w:hAnsi="Times New Roman"/>
          <w:sz w:val="20"/>
          <w:szCs w:val="20"/>
          <w:lang w:val="ro-RO"/>
        </w:rPr>
        <w:t>Fere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ncz </w:t>
      </w:r>
      <w:r>
        <w:rPr>
          <w:rFonts w:cs="Times New Roman" w:ascii="Times New Roman" w:hAnsi="Times New Roman"/>
          <w:sz w:val="20"/>
          <w:szCs w:val="20"/>
        </w:rPr>
        <w:t>Bálinté</w:t>
        <w:br/>
        <w:t>voltanak, molyokért az per most volt, az megmondott Henther Bene-</w:t>
        <w:br/>
        <w:t>deknek és az ő maradékinak adta örökbe és meghíhatatlan, fiúról</w:t>
        <w:br/>
        <w:t>fiúra, semmi igazságát ez Bereczk Máthé magának és az ő mara-</w:t>
        <w:br/>
        <w:t>dékinak meg nem tartván, hanem teljességgel minden jussát Henter</w:t>
        <w:br/>
        <w:t>Benedekre és az ő maradékira conferálja. De Henter Benedek és</w:t>
        <w:br/>
        <w:t>mind maradvája az felyűl megírt ideig se törvénynyel, se egyéb-</w:t>
        <w:br/>
        <w:t>képen az végezés kiűl ne háborgassa Bereczk Máthét, se fiát Bá-</w:t>
        <w:br/>
        <w:t>linto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ek bizonságára adtuk ez mi pecsétes levelünket szokott</w:t>
        <w:br/>
        <w:t>pecsétünkkel megerősitetvé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z levél köl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eggyesen </w:t>
      </w:r>
      <w:r>
        <w:rPr>
          <w:rFonts w:cs="Times New Roman" w:ascii="Times New Roman" w:hAnsi="Times New Roman"/>
          <w:sz w:val="20"/>
          <w:szCs w:val="20"/>
        </w:rPr>
        <w:t>szent Pál fordúlásának előtt való</w:t>
        <w:br/>
        <w:t>vasárnap 1569. esztendőbe.</w:t>
      </w:r>
    </w:p>
    <w:p>
      <w:pPr>
        <w:pStyle w:val="Normal"/>
        <w:widowControl w:val="false"/>
        <w:shd w:fill="FFFFFF" w:val="clear"/>
        <w:tabs>
          <w:tab w:val="clear" w:pos="708"/>
          <w:tab w:val="left" w:pos="2683" w:leader="none"/>
          <w:tab w:val="left" w:pos="421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3" w:leader="none"/>
          <w:tab w:val="left" w:pos="421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(P. H.)</w:t>
        <w:tab/>
        <w:t>(P. H.)</w:t>
        <w:tab/>
        <w:t>(P. H.)</w:t>
      </w:r>
    </w:p>
    <w:p>
      <w:pPr>
        <w:pStyle w:val="Normal"/>
        <w:widowControl w:val="false"/>
        <w:shd w:fill="FFFFFF" w:val="clear"/>
        <w:tabs>
          <w:tab w:val="clear" w:pos="708"/>
          <w:tab w:val="left" w:pos="2683" w:leader="none"/>
          <w:tab w:val="left" w:pos="421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>S</w:t>
      </w:r>
      <w:r>
        <w:rPr>
          <w:rFonts w:cs="Times New Roman" w:ascii="Times New Roman" w:hAnsi="Times New Roman"/>
          <w:i/>
          <w:iCs/>
          <w:sz w:val="16"/>
          <w:szCs w:val="16"/>
        </w:rPr>
        <w:t>-Szt-Györgyön, ifj. Gödry Ferencz polgármester úr</w:t>
        <w:br/>
        <w:t>gyűjteményébe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örespataki Kálnoki Bálint és Martonfalvi Bekes Péter jelentése II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János   királyhoz   egy    besenyei    peres    rét    felett    mondott    itéletük   fel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elt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romszéki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esenyőn, 1569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18"/>
          <w:szCs w:val="18"/>
        </w:rPr>
        <w:t>1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áinoki Bálint </w:t>
      </w:r>
      <w:r>
        <w:rPr>
          <w:rFonts w:cs="Times New Roman" w:ascii="Times New Roman" w:hAnsi="Times New Roman"/>
          <w:sz w:val="20"/>
          <w:szCs w:val="20"/>
        </w:rPr>
        <w:t xml:space="preserve">körespataki 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kes Péter </w:t>
      </w:r>
      <w:r>
        <w:rPr>
          <w:rFonts w:cs="Times New Roman" w:ascii="Times New Roman" w:hAnsi="Times New Roman"/>
          <w:sz w:val="20"/>
          <w:szCs w:val="20"/>
        </w:rPr>
        <w:t>marton-</w:t>
        <w:br/>
        <w:t xml:space="preserve">falvi, adjuk felségednek tudtára, hogy ez gyorsaságos személek </w:t>
      </w:r>
      <w:r>
        <w:rPr>
          <w:rFonts w:cs="Times New Roman" w:ascii="Times New Roman" w:hAnsi="Times New Roman"/>
          <w:i/>
          <w:iCs/>
          <w:sz w:val="20"/>
          <w:szCs w:val="20"/>
        </w:rPr>
        <w:t>Ba-</w:t>
        <w:br/>
        <w:t xml:space="preserve">bos </w:t>
      </w:r>
      <w:r>
        <w:rPr>
          <w:rFonts w:cs="Times New Roman" w:ascii="Times New Roman" w:hAnsi="Times New Roman"/>
          <w:sz w:val="20"/>
          <w:szCs w:val="20"/>
        </w:rPr>
        <w:t xml:space="preserve">Bálint, András, Geörg, Antal, Benedek besseneiek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abos </w:t>
      </w:r>
      <w:r>
        <w:rPr>
          <w:rFonts w:cs="Times New Roman" w:ascii="Times New Roman" w:hAnsi="Times New Roman"/>
          <w:sz w:val="20"/>
          <w:szCs w:val="20"/>
        </w:rPr>
        <w:t>Fe-</w:t>
        <w:br/>
        <w:t xml:space="preserve">renez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yéssi </w:t>
      </w:r>
      <w:r>
        <w:rPr>
          <w:rFonts w:cs="Times New Roman" w:ascii="Times New Roman" w:hAnsi="Times New Roman"/>
          <w:sz w:val="20"/>
          <w:szCs w:val="20"/>
        </w:rPr>
        <w:t xml:space="preserve">Boldizsárné — Katalin asszony szentiványi, </w:t>
      </w:r>
      <w:r>
        <w:rPr>
          <w:rFonts w:cs="Times New Roman" w:ascii="Times New Roman" w:hAnsi="Times New Roman"/>
          <w:i/>
          <w:iCs/>
          <w:sz w:val="20"/>
          <w:szCs w:val="20"/>
        </w:rPr>
        <w:t>Kövér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8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Boldizs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rné </w:t>
      </w:r>
      <w:r>
        <w:rPr>
          <w:rFonts w:cs="Times New Roman" w:ascii="Times New Roman" w:hAnsi="Times New Roman"/>
          <w:sz w:val="20"/>
          <w:szCs w:val="20"/>
        </w:rPr>
        <w:t xml:space="preserve">— Erzsébet asszony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őrincz </w:t>
      </w:r>
      <w:r>
        <w:rPr>
          <w:rFonts w:cs="Times New Roman" w:ascii="Times New Roman" w:hAnsi="Times New Roman"/>
          <w:sz w:val="20"/>
          <w:szCs w:val="20"/>
        </w:rPr>
        <w:t>Imréné — Krisztina asz-</w:t>
        <w:br/>
        <w:t xml:space="preserve">szon dálnoki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abos </w:t>
      </w:r>
      <w:r>
        <w:rPr>
          <w:rFonts w:cs="Times New Roman" w:ascii="Times New Roman" w:hAnsi="Times New Roman"/>
          <w:sz w:val="20"/>
          <w:szCs w:val="20"/>
        </w:rPr>
        <w:t xml:space="preserve">István fia képéb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ugo </w:t>
      </w:r>
      <w:r>
        <w:rPr>
          <w:rFonts w:cs="Times New Roman" w:ascii="Times New Roman" w:hAnsi="Times New Roman"/>
          <w:sz w:val="20"/>
          <w:szCs w:val="20"/>
        </w:rPr>
        <w:t>Mihály ugymint tutor</w:t>
        <w:br/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övér </w:t>
      </w:r>
      <w:r>
        <w:rPr>
          <w:rFonts w:cs="Times New Roman" w:ascii="Times New Roman" w:hAnsi="Times New Roman"/>
          <w:sz w:val="20"/>
          <w:szCs w:val="20"/>
        </w:rPr>
        <w:t>Lukács bessenei, hagyták vala minden dolgokot az mi</w:t>
        <w:br/>
        <w:t>ez felyűl megirt személek között vala, mindeniket szabad akaratjok</w:t>
        <w:br/>
        <w:t>szerint mi kezünkbe, így hogy valamit ez felyűl megirt személyek</w:t>
        <w:br/>
        <w:t>között megitélünk törvény szerint, hát mindenik, ötven forint kötél</w:t>
        <w:br/>
        <w:t>alatt megáll rajta, jóllehet, hogy mi közünkbe fogták vala biróúl</w:t>
        <w:br/>
        <w:t xml:space="preserve">az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nkó Györgyöt, Bekes Adorjánt </w:t>
      </w:r>
      <w:r>
        <w:rPr>
          <w:rFonts w:cs="Times New Roman" w:ascii="Times New Roman" w:hAnsi="Times New Roman"/>
          <w:sz w:val="20"/>
          <w:szCs w:val="20"/>
        </w:rPr>
        <w:t xml:space="preserve">maxait, </w:t>
      </w:r>
      <w:r>
        <w:rPr>
          <w:rFonts w:cs="Times New Roman" w:ascii="Times New Roman" w:hAnsi="Times New Roman"/>
          <w:i/>
          <w:iCs/>
          <w:sz w:val="20"/>
          <w:szCs w:val="20"/>
        </w:rPr>
        <w:t>Szileszter</w:t>
        <w:br/>
        <w:t xml:space="preserve">László </w:t>
      </w:r>
      <w:r>
        <w:rPr>
          <w:rFonts w:cs="Times New Roman" w:ascii="Times New Roman" w:hAnsi="Times New Roman"/>
          <w:sz w:val="20"/>
          <w:szCs w:val="20"/>
        </w:rPr>
        <w:t>komollóit, de ezek elhalának; ezután maradott vala el egy</w:t>
        <w:br/>
        <w:t>darab széna-rét az Babos András háza mellett Bessenőn Sepsi</w:t>
        <w:br/>
        <w:t>székben, melyet az felül megirt személyek, tudni illik Babos András,</w:t>
        <w:br/>
        <w:t>Antal, Benedek és Sugo Mihály ugy mint tutor lévén az Babos</w:t>
        <w:br/>
        <w:t>István fia képében, István képében, hitekre kötötték vala Babos</w:t>
        <w:br/>
        <w:t>Bálintnak, Ferencznek, Katalin asszonynak, Ilyéssi Boldizsárnénak</w:t>
        <w:br/>
        <w:t>Krisztina asszonnak, Lőrincz Imrénének és Kövér Boldizsárné —</w:t>
        <w:br/>
        <w:t>Erzsébet asszonnak, így, hogy ezek az felül megirt rétért meges-</w:t>
        <w:br/>
        <w:t>küdjenek, ezen, hogy ezt az rétet tulajdon ő nekiek vötte volt az</w:t>
        <w:br/>
        <w:t>ő másik atyjok Babos Tamás, melyért meg is esküdtenének vala</w:t>
        <w:br/>
        <w:t>ugyan ez felyűl megírt személek. Mikor ez felyül megirt személyek</w:t>
        <w:br/>
        <w:t>megesküdtenek volna, azután esmét minköt találta meg ez Kövér</w:t>
        <w:br/>
        <w:t xml:space="preserve">Boldizsárné — Erzsébet asszon és kére minköt, hogy oda </w:t>
      </w:r>
      <w:r>
        <w:rPr>
          <w:rFonts w:cs="Times New Roman" w:ascii="Times New Roman" w:hAnsi="Times New Roman"/>
          <w:i/>
          <w:iCs/>
          <w:sz w:val="20"/>
          <w:szCs w:val="20"/>
        </w:rPr>
        <w:t>Besse-</w:t>
        <w:br/>
        <w:t xml:space="preserve">nőre </w:t>
      </w:r>
      <w:r>
        <w:rPr>
          <w:rFonts w:cs="Times New Roman" w:ascii="Times New Roman" w:hAnsi="Times New Roman"/>
          <w:sz w:val="20"/>
          <w:szCs w:val="20"/>
        </w:rPr>
        <w:t>mennénk, mi azért szent Fülöp és Jakab nap után való szer-</w:t>
        <w:br/>
        <w:t>dán 1569 esztendőben menünk Bessenőre és ott a felyűl megírt</w:t>
        <w:br/>
        <w:t>személek minköt rá emlékeztetének, hogy ők megesküdtenek volna</w:t>
        <w:br/>
        <w:t>az felyűl megirt rétért, azért tennünk executiot az mi törvénylátá-</w:t>
        <w:br/>
        <w:t>sunkróly. Mi elönkbe jöve mind az két fél, tudniillik Babos Benedek</w:t>
        <w:br/>
        <w:t>és Babos Andrásné — Sára asszony, mely Sára asszonra szálliták</w:t>
        <w:br/>
        <w:t>vala az pert az megholt Babos Andrásróly, mert az rét ő kezökben</w:t>
        <w:br/>
        <w:t>vala és Kövér Boldizsárné — Erzsébet asszon esmét az nap kévánja</w:t>
        <w:br/>
        <w:t>vala, ott mi előttünk törvény szerint, miért hogy az rétéit ők meg-</w:t>
        <w:br/>
        <w:t>esküdtenek volna, törvény szerint azt neki megstatuáltatnók. Az</w:t>
        <w:br/>
        <w:t xml:space="preserve">Babos Benedek és Sára asszon képébe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czo Georg </w:t>
      </w:r>
      <w:r>
        <w:rPr>
          <w:rFonts w:cs="Times New Roman" w:ascii="Times New Roman" w:hAnsi="Times New Roman"/>
          <w:sz w:val="20"/>
          <w:szCs w:val="20"/>
        </w:rPr>
        <w:t>ugymint</w:t>
        <w:br/>
        <w:t>prokator azt felelé, hogy mi ő nekik ebben az dologban ingyen bi-</w:t>
        <w:br/>
        <w:t>rájok sem volnánk, sem penig nem lőttünk volna, Az Kövér Bol-</w:t>
        <w:br/>
        <w:t xml:space="preserve">dizsárné — Erzsébet asszon képébe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enter Miklós </w:t>
      </w:r>
      <w:r>
        <w:rPr>
          <w:rFonts w:cs="Times New Roman" w:ascii="Times New Roman" w:hAnsi="Times New Roman"/>
          <w:sz w:val="20"/>
          <w:szCs w:val="20"/>
        </w:rPr>
        <w:t>viszontag ezt</w:t>
        <w:br/>
        <w:t xml:space="preserve">felelé, hogy ezt nem mondhatná és </w:t>
      </w:r>
      <w:r>
        <w:rPr>
          <w:rFonts w:cs="Times New Roman" w:ascii="Times New Roman" w:hAnsi="Times New Roman"/>
          <w:sz w:val="20"/>
          <w:szCs w:val="20"/>
          <w:lang w:val="fr-FR"/>
        </w:rPr>
        <w:t>nem fe</w:t>
      </w:r>
      <w:r>
        <w:rPr>
          <w:rFonts w:cs="Times New Roman" w:ascii="Times New Roman" w:hAnsi="Times New Roman"/>
          <w:sz w:val="20"/>
          <w:szCs w:val="20"/>
        </w:rPr>
        <w:t>lelhetné az Babos Be-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4310</wp:posOffset>
                </wp:positionH>
                <wp:positionV relativeFrom="paragraph">
                  <wp:posOffset>3187700</wp:posOffset>
                </wp:positionV>
                <wp:extent cx="495300" cy="371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6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áj.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251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56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máj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»ról, ről,« rendesen »roli, rőli« (róly, röly-nek) van írva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90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2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dek és az Sára asszon procuratorok, mert emlékezhetik tü kegyel-</w:t>
        <w:br/>
        <w:t>metek rólya me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>w (így !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ötél alatt hagytuk vala tü kegyel-</w:t>
        <w:br/>
        <w:t>metek kezében ; azért ha törvény, azt mondjuk, hogy az kötelen</w:t>
        <w:br/>
        <w:t>elmaradtak és az jószágot is megkívánjuk. Nekünk törvény szerint</w:t>
        <w:br/>
        <w:t>ez létek benne, miért hogy emlékezünk az ő kötésükrőly és minden</w:t>
        <w:br/>
        <w:t>egyéb perfolyásáróly az mi ő közöttük volt, hát elmaradtak az</w:t>
        <w:br/>
        <w:t>ötven forint kötélen, mert az vala az kötele, és az örökséget el-</w:t>
        <w:br/>
        <w:t>vesztették ; ez nem tetszik az Babos Benedeknek és az Sára asz-</w:t>
        <w:br/>
        <w:t>szonnak, Babos Andrásnénak és appellálák az fölséged székj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zután ugyan ezen 1569 esztendőben esmét hozá mi nekünk</w:t>
        <w:br/>
        <w:t>az felséged executionalis preceptoriáját az Bessenei Gáspárné —</w:t>
        <w:br/>
        <w:t xml:space="preserve">Erzsébet asszon nagy Bódog asszon nap után való szerdán és mi </w:t>
        <w:br/>
        <w:t xml:space="preserve">ugyanazon napon od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ssenőre </w:t>
      </w:r>
      <w:r>
        <w:rPr>
          <w:rFonts w:cs="Times New Roman" w:ascii="Times New Roman" w:hAnsi="Times New Roman"/>
          <w:sz w:val="20"/>
          <w:szCs w:val="20"/>
        </w:rPr>
        <w:t>menűnk az felséged poroncsolat-</w:t>
        <w:br/>
        <w:t>jának engedelmesek levén és annak tenora és rendi tartása szerint</w:t>
        <w:br/>
        <w:t>az ötven forint kötelyről, az miképen mi előttünk megmaradtak</w:t>
        <w:br/>
        <w:t xml:space="preserve">vala, igazat akaránk tenni, oda az ő lakóhelyökre menünk </w:t>
      </w:r>
      <w:r>
        <w:rPr>
          <w:rFonts w:cs="Times New Roman" w:ascii="Times New Roman" w:hAnsi="Times New Roman"/>
          <w:i/>
          <w:iCs/>
          <w:sz w:val="20"/>
          <w:szCs w:val="20"/>
        </w:rPr>
        <w:t>Besse-</w:t>
        <w:br/>
        <w:t xml:space="preserve">nőre </w:t>
      </w:r>
      <w:r>
        <w:rPr>
          <w:rFonts w:cs="Times New Roman" w:ascii="Times New Roman" w:hAnsi="Times New Roman"/>
          <w:sz w:val="20"/>
          <w:szCs w:val="20"/>
        </w:rPr>
        <w:t xml:space="preserve">és jámbor bücsöseket választánk, tudniillik </w:t>
      </w:r>
      <w:r>
        <w:rPr>
          <w:rFonts w:cs="Times New Roman" w:ascii="Times New Roman" w:hAnsi="Times New Roman"/>
          <w:i/>
          <w:iCs/>
          <w:sz w:val="20"/>
          <w:szCs w:val="20"/>
        </w:rPr>
        <w:t>Nagy Simont</w:t>
        <w:br/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ák Pált </w:t>
      </w:r>
      <w:r>
        <w:rPr>
          <w:rFonts w:cs="Times New Roman" w:ascii="Times New Roman" w:hAnsi="Times New Roman"/>
          <w:sz w:val="20"/>
          <w:szCs w:val="20"/>
        </w:rPr>
        <w:t>besseneieket és az szomszédosokat is oda hívatván</w:t>
        <w:br/>
        <w:t xml:space="preserve">és határosokot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Be</w:t>
      </w:r>
      <w:r>
        <w:rPr>
          <w:rFonts w:cs="Times New Roman" w:ascii="Times New Roman" w:hAnsi="Times New Roman"/>
          <w:i/>
          <w:iCs/>
          <w:sz w:val="20"/>
          <w:szCs w:val="20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te </w:t>
      </w:r>
      <w:r>
        <w:rPr>
          <w:rFonts w:cs="Times New Roman" w:ascii="Times New Roman" w:hAnsi="Times New Roman"/>
          <w:i/>
          <w:iCs/>
          <w:sz w:val="20"/>
          <w:szCs w:val="20"/>
        </w:rPr>
        <w:t>Jánost, Szabó Mátét, Nagy Andrást,</w:t>
        <w:br/>
        <w:t xml:space="preserve">Benkő Dénest, Deák Mátét, </w:t>
      </w:r>
      <w:r>
        <w:rPr>
          <w:rFonts w:cs="Times New Roman" w:ascii="Times New Roman" w:hAnsi="Times New Roman"/>
          <w:sz w:val="20"/>
          <w:szCs w:val="20"/>
        </w:rPr>
        <w:t xml:space="preserve">a bessenyei </w:t>
      </w:r>
      <w:r>
        <w:rPr>
          <w:rFonts w:cs="Times New Roman" w:ascii="Times New Roman" w:hAnsi="Times New Roman"/>
          <w:i/>
          <w:iCs/>
          <w:sz w:val="20"/>
          <w:szCs w:val="20"/>
        </w:rPr>
        <w:t>András papot, Boros</w:t>
        <w:br/>
        <w:t xml:space="preserve">Kristóf, Tapodi János </w:t>
      </w:r>
      <w:r>
        <w:rPr>
          <w:rFonts w:cs="Times New Roman" w:ascii="Times New Roman" w:hAnsi="Times New Roman"/>
          <w:sz w:val="20"/>
          <w:szCs w:val="20"/>
        </w:rPr>
        <w:t>besseneieket és szentivániakot ; mikor im-</w:t>
        <w:br/>
        <w:t>már egy kucsiokot három forintra elbücsültettük volna, mondánk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ierÿák Vytályust: </w:t>
      </w:r>
      <w:r>
        <w:rPr>
          <w:rFonts w:cs="Times New Roman" w:ascii="Times New Roman" w:hAnsi="Times New Roman"/>
          <w:sz w:val="20"/>
          <w:szCs w:val="20"/>
        </w:rPr>
        <w:t>ihon vitesd el; mikor el akarja vitetni, rájok</w:t>
        <w:br/>
        <w:t>jöve az néhai Babos Andrásné — Sára egy pálczával, eltaszitá az</w:t>
        <w:br/>
        <w:t>Ceryák Vytályust és nem hagyá elvitetni az kucsit, az Babos An-</w:t>
        <w:br/>
        <w:t>taly is elé álla egy villával azt mondván, innét, semmit ma el nem</w:t>
        <w:br/>
        <w:t>hagyunk vinnetek, ugyan egyébképen is megtartjuk. Ez előtt tör-</w:t>
        <w:br/>
        <w:t>vényt is kér vala tőlünk, hogy eltiltson az executioróly, de mi nem</w:t>
        <w:br/>
        <w:t>adhatánk, miérthogy felséged poroncsolja vala nekünk az igaztételt;</w:t>
        <w:br/>
        <w:t>mi azért igy nem merészlűnk és nem tehetűnk igazat, látók, hogy</w:t>
        <w:br/>
        <w:t>ha többet bücsültetünk, jó nem következik benne. Ezt mi felséged-</w:t>
        <w:br/>
        <w:t>nek hitűnk szerint ir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865</wp:posOffset>
                </wp:positionH>
                <wp:positionV relativeFrom="paragraph">
                  <wp:posOffset>338455</wp:posOffset>
                </wp:positionV>
                <wp:extent cx="514350" cy="3333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6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ug. 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25pt;mso-wrap-distance-left:9.05pt;mso-wrap-distance-right:9.05pt;mso-wrap-distance-top:0pt;mso-wrap-distance-bottom:0pt;margin-top:26.6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56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aug.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atum in possessione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Bessene</w:t>
      </w:r>
      <w:r>
        <w:rPr>
          <w:rFonts w:cs="Times New Roman" w:ascii="Times New Roman" w:hAnsi="Times New Roman"/>
          <w:i/>
          <w:iCs/>
          <w:sz w:val="20"/>
          <w:szCs w:val="20"/>
        </w:rPr>
        <w:t>ő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die et </w:t>
      </w:r>
      <w:r>
        <w:rPr>
          <w:rFonts w:cs="Times New Roman" w:ascii="Times New Roman" w:hAnsi="Times New Roman"/>
          <w:sz w:val="20"/>
          <w:szCs w:val="20"/>
        </w:rPr>
        <w:t>anno prescrip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usdem Vestre S. R. 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dem qui supr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Valentinus Kálnoky </w:t>
      </w:r>
      <w:r>
        <w:rPr>
          <w:rFonts w:cs="Times New Roman" w:ascii="Times New Roman" w:hAnsi="Times New Roman"/>
          <w:sz w:val="20"/>
          <w:szCs w:val="20"/>
          <w:lang w:val="en-US"/>
        </w:rPr>
        <w:t>et Petrus Beke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fideles servitor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»Menyemü« fordul elő egy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574. </w:t>
      </w:r>
      <w:r>
        <w:rPr>
          <w:rFonts w:cs="Times New Roman" w:ascii="Times New Roman" w:hAnsi="Times New Roman"/>
          <w:sz w:val="16"/>
          <w:szCs w:val="16"/>
        </w:rPr>
        <w:t xml:space="preserve">oklevélben is. (Ld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956. </w:t>
      </w:r>
      <w:r>
        <w:rPr>
          <w:rFonts w:cs="Times New Roman" w:ascii="Times New Roman" w:hAnsi="Times New Roman"/>
          <w:sz w:val="16"/>
          <w:szCs w:val="16"/>
        </w:rPr>
        <w:t>sz. a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9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Utóírat): </w:t>
      </w:r>
      <w:r>
        <w:rPr>
          <w:rFonts w:cs="Times New Roman" w:ascii="Times New Roman" w:hAnsi="Times New Roman"/>
          <w:sz w:val="20"/>
          <w:szCs w:val="20"/>
        </w:rPr>
        <w:t xml:space="preserve">Az executionalis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préceptoriat </w:t>
      </w:r>
      <w:r>
        <w:rPr>
          <w:rFonts w:cs="Times New Roman" w:ascii="Times New Roman" w:hAnsi="Times New Roman"/>
          <w:sz w:val="20"/>
          <w:szCs w:val="20"/>
        </w:rPr>
        <w:t>is felségednek kül-</w:t>
        <w:br/>
        <w:t>döttü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űlczím : </w:t>
      </w:r>
      <w:r>
        <w:rPr>
          <w:rFonts w:cs="Times New Roman" w:ascii="Times New Roman" w:hAnsi="Times New Roman"/>
          <w:sz w:val="18"/>
          <w:szCs w:val="18"/>
        </w:rPr>
        <w:t xml:space="preserve">Serenissimo dno dn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Joanni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ecundo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dei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gratia </w:t>
      </w:r>
      <w:r>
        <w:rPr>
          <w:rFonts w:cs="Times New Roman" w:ascii="Times New Roman" w:hAnsi="Times New Roman"/>
          <w:sz w:val="18"/>
          <w:szCs w:val="18"/>
        </w:rPr>
        <w:t>electo</w:t>
        <w:br/>
        <w:t xml:space="preserve">regi Hungariae, Dalmatiae,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Croatiae etc. domino </w:t>
      </w:r>
      <w:r>
        <w:rPr>
          <w:rFonts w:cs="Times New Roman" w:ascii="Times New Roman" w:hAnsi="Times New Roman"/>
          <w:sz w:val="18"/>
          <w:szCs w:val="18"/>
        </w:rPr>
        <w:t>nobis semper clemen-</w:t>
        <w:br/>
        <w:t>tiss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ivűl : </w:t>
      </w:r>
      <w:r>
        <w:rPr>
          <w:rFonts w:cs="Times New Roman" w:ascii="Times New Roman" w:hAnsi="Times New Roman"/>
          <w:sz w:val="18"/>
          <w:szCs w:val="18"/>
        </w:rPr>
        <w:t xml:space="preserve">1571 Apertae per magistrum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Paulum Zigethy </w:t>
      </w:r>
      <w:r>
        <w:rPr>
          <w:rFonts w:cs="Times New Roman" w:ascii="Times New Roman" w:hAnsi="Times New Roman"/>
          <w:sz w:val="18"/>
          <w:szCs w:val="18"/>
        </w:rPr>
        <w:t>proto-</w:t>
        <w:br/>
        <w:t>notarium regiae majesta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Eredetije a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zékely Nemzeti Muzeumban </w:t>
      </w:r>
      <w:r>
        <w:rPr>
          <w:rFonts w:cs="Times New Roman" w:ascii="Times New Roman" w:hAnsi="Times New Roman"/>
          <w:sz w:val="18"/>
          <w:szCs w:val="18"/>
        </w:rPr>
        <w:t>49/831. szám alat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954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áthory István vajda rendelete a székelyeknek, hogy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a brassai </w:t>
      </w:r>
      <w:r>
        <w:rPr>
          <w:rFonts w:cs="Times New Roman" w:ascii="Times New Roman" w:hAnsi="Times New Roman"/>
          <w:i/>
          <w:iCs/>
          <w:sz w:val="18"/>
          <w:szCs w:val="18"/>
        </w:rPr>
        <w:t>útat</w:t>
        <w:br/>
        <w:t xml:space="preserve">és a huszad fizetést kikerülő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>a Székelyföldön át rejtett és tiltott úta-</w:t>
        <w:br/>
        <w:t xml:space="preserve">kon át űzött kereskedés megakadályozására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a </w:t>
      </w:r>
      <w:r>
        <w:rPr>
          <w:rFonts w:cs="Times New Roman" w:ascii="Times New Roman" w:hAnsi="Times New Roman"/>
          <w:i/>
          <w:iCs/>
          <w:sz w:val="18"/>
          <w:szCs w:val="18"/>
        </w:rPr>
        <w:t>tilalom ellen vétők</w:t>
        <w:br/>
        <w:t xml:space="preserve">büntetésére  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a    brassai    </w:t>
      </w:r>
      <w:r>
        <w:rPr>
          <w:rFonts w:cs="Times New Roman" w:ascii="Times New Roman" w:hAnsi="Times New Roman"/>
          <w:i/>
          <w:iCs/>
          <w:sz w:val="18"/>
          <w:szCs w:val="18"/>
        </w:rPr>
        <w:t>tanácsnak     segédkezet    nyújtsanak     Kelt    Gyula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fehérvárt 1571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aug </w:t>
      </w:r>
      <w:r>
        <w:rPr>
          <w:rFonts w:cs="Times New Roman" w:ascii="Times New Roman" w:hAnsi="Times New Roman"/>
          <w:i/>
          <w:iCs/>
          <w:sz w:val="18"/>
          <w:szCs w:val="18"/>
        </w:rPr>
        <w:t>1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Bathor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 waywoda- Transsylvanus et</w:t>
        <w:br/>
        <w:t xml:space="preserve">Siculorum comes etc., egregiis, agil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universitati Siculorum</w:t>
        <w:br/>
        <w:t xml:space="preserve">terrae Siculica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lutem et favorem. Ex querelis prudentum</w:t>
        <w:br/>
        <w:t xml:space="preserve">circumspectorum judicis et juratorum civium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rassouien-</w:t>
        <w:br/>
        <w:t xml:space="preserve">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cepimus, qualiter plerique ex vobis quaestum in regnis cir-</w:t>
        <w:br/>
        <w:t>cumjacentibus, Moldaviae videlicet et Transalpinensis exercentes</w:t>
        <w:br/>
        <w:t>essent, qui cum mercibus eorum vigesimam Brassouiensium prae-</w:t>
        <w:br/>
        <w:t>terirent, et absque solutione justae et legitimae vigesimae, nunc per</w:t>
        <w:br/>
        <w:t>directa, nunc indirecta itenera hac atque illac pertransirent, pluri-</w:t>
        <w:br/>
        <w:t xml:space="preserve">mos etiam incolas regni Transsilvaniae et Moldaviens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er partes</w:t>
        <w:br/>
        <w:t xml:space="preserve">Siculical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cora agentes, mercesque alias educentes in professis</w:t>
        <w:br/>
        <w:t>suis rebus eandem vigesimam praeterire, in manifestum damnum</w:t>
        <w:br/>
        <w:t>proventuum vigesimae per nos in annum sequeufem solita arenda</w:t>
        <w:br/>
        <w:t>millesimum quingentesimum septuagesimum secundum eisdem collo-</w:t>
        <w:br/>
        <w:t>catae. Quod nos nullo pacto fieri volentes, commisimus eisdem ipsis</w:t>
        <w:br/>
        <w:t>civibus Hrassoviensibus, ut ab hujusmodi questuariis et negotiatori-</w:t>
        <w:br/>
        <w:t xml:space="preserve">bus clam per vetitas semitas, aut alio quovismod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er partes</w:t>
        <w:br/>
        <w:t xml:space="preserve">Siculicale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d quascunque partes, absque justae vigesimae solu-</w:t>
        <w:br/>
        <w:t>tione practerire, et se subtrahere volentibus non solum legitimam</w:t>
        <w:br/>
        <w:t>vigesimam exigant, sed et solita poena ct antiqua regni consuctu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9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ine observata illos puniant. Requirimus igitur vos et nihilominus</w:t>
        <w:br/>
        <w:t>autoritate nostra, qua publice fungimur, cuilibet vestrum harum</w:t>
        <w:br/>
        <w:t>serie firmiter committimus et mandamus, ut dum et quando ac quo-</w:t>
        <w:br/>
        <w:t xml:space="preserve">tiescunque per praefatos cive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uiens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ut ipsorum homi-</w:t>
        <w:br/>
        <w:t>nes, praesentibus nostris tueritis requisiti, statim praeter omnem</w:t>
        <w:br/>
        <w:t>moram insurgere, et eisdem in exigenda hujusmodi vigesima, ac</w:t>
        <w:br/>
        <w:t>etiam in puniendo de more et consuetudine regni hujusmodi nego-</w:t>
        <w:br/>
        <w:t>tiatoribus clanculum vigcsimam praeterire volentibus, aut vigesimam</w:t>
        <w:br/>
        <w:t>persolvere recusantibus omni ope et auxilio adesse debeatis et</w:t>
        <w:br/>
        <w:t>teneamini. Secus nullo modo (acturi, praesentibus perlectis exhibenti</w:t>
        <w:br/>
        <w:t>restitutis.</w:t>
      </w:r>
    </w:p>
    <w:p>
      <w:pPr>
        <w:pStyle w:val="Normal"/>
        <w:widowControl w:val="false"/>
        <w:shd w:fill="FFFFFF" w:val="clear"/>
        <w:tabs>
          <w:tab w:val="clear" w:pos="708"/>
          <w:tab w:val="left" w:pos="38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civitat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lba Juli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cima octava die mensis</w:t>
        <w:br/>
        <w:t>Augusti anno domini millesimo quingentesimo septuagesimo prim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  <w:t xml:space="preserve">Stephanus Bathouy de Somlyo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mp.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  <w:lang w:val="en-US" w:eastAsia="en-US"/>
        </w:rPr>
        <w:t xml:space="preserve">FRANCISCUS </w:t>
      </w:r>
      <w:r>
        <w:rPr>
          <w:rFonts w:cs="Times New Roman" w:ascii="Times New Roman" w:hAnsi="Times New Roman"/>
          <w:smallCaps/>
          <w:sz w:val="16"/>
          <w:szCs w:val="18"/>
          <w:lang w:val="en-US" w:eastAsia="en-US"/>
        </w:rPr>
        <w:t xml:space="preserve">FORGACH de Gimes </w:t>
      </w:r>
      <w:r>
        <w:rPr>
          <w:rFonts w:cs="Times New Roman" w:ascii="Times New Roman" w:hAnsi="Times New Roman"/>
          <w:sz w:val="16"/>
          <w:szCs w:val="18"/>
          <w:lang w:val="en-US" w:eastAsia="en-US"/>
        </w:rPr>
        <w:t>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ivűl: </w:t>
      </w:r>
      <w:r>
        <w:rPr>
          <w:rFonts w:cs="Times New Roman" w:ascii="Times New Roman" w:hAnsi="Times New Roman"/>
          <w:sz w:val="18"/>
          <w:szCs w:val="18"/>
        </w:rPr>
        <w:t>Praeceptoria Brassouiensibus pro exactione vigesima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Eredeti, papiron, a rányomott három farkas fogas czímeres gyűrű pe-</w:t>
        <w:br/>
        <w:t xml:space="preserve">cséttel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evéltárban </w:t>
      </w:r>
      <w:r>
        <w:rPr>
          <w:rFonts w:cs="Times New Roman" w:ascii="Times New Roman" w:hAnsi="Times New Roman"/>
          <w:sz w:val="16"/>
          <w:szCs w:val="16"/>
        </w:rPr>
        <w:t>517. sz. a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955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István meghagyja, Daczó György és Kálnoki Bálint Várhegy</w:t>
        <w:br/>
        <w:t xml:space="preserve">várnagyainak és Háromszék királybíráinak, hogy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brassai kereske-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dőket   Bereczken    régi    kiváltságaik    ellenére    vámfizetésre    ne    kényszerít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ék. Kelt Brassó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1572. fe</w:t>
      </w:r>
      <w:r>
        <w:rPr>
          <w:rFonts w:cs="Times New Roman" w:ascii="Times New Roman" w:hAnsi="Times New Roman"/>
          <w:i/>
          <w:iCs/>
          <w:sz w:val="18"/>
          <w:szCs w:val="18"/>
        </w:rPr>
        <w:t>br. 1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Bathor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 waywoda Transylvanus</w:t>
        <w:br/>
        <w:t>et comes Siculorum etc. Memoriae commendamus tenore praesen-</w:t>
        <w:br/>
        <w:t>tium significantes quibus expedit universis, quod prudentes ac cir-</w:t>
        <w:br/>
        <w:t>cumspecti judex ac jurati cives in ipsorum ac universorum inhabi-</w:t>
        <w:br/>
        <w:t xml:space="preserve">tatorum hujus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u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sonis ac nominibus</w:t>
        <w:br/>
        <w:t>nostram personaliter venientes in praesentiam, nobis significare</w:t>
        <w:br/>
        <w:t>curaverunt in hunc modum: quod quamvis ipsi inter certa immuni-</w:t>
        <w:br/>
        <w:t>tatum a divis quondam Hungariae regibus ipsis concessarum prae-</w:t>
        <w:br/>
        <w:t xml:space="preserve">rogativa, a vectigahs sive thelonei in 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reczk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gi-</w:t>
        <w:br/>
        <w:t>soliti pensione exempti et supportati extitissent, tamen hisce tem-</w:t>
        <w:br/>
        <w:t>poribus superioribus non defuissent aliqui ex officialibus illius loci,</w:t>
      </w:r>
      <w:r>
        <w:rPr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—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qui ipsos Brassouienses, in hoc libertatis et consuetudinis eorum</w:t>
        <w:br/>
        <w:t>jure molestare et ad solvendum ipsum vectigal cogere conati fuis-</w:t>
        <w:br/>
        <w:t>sent, in derogamen libertatis ipsorum manifestum; petentes nos</w:t>
        <w:br/>
        <w:t>idem judex et jurati cives debita cum instantia, ut nos ipsos ac</w:t>
        <w:br/>
        <w:t>universos civitatenses in hoc exemtionis libertate conservare velle-</w:t>
        <w:br/>
        <w:t>mus. Cum autem indignum esse censeamus hos ipsos Brassouienses</w:t>
        <w:br/>
        <w:t>in his immunitatum et consuetudinum juribus, in quorumhactenus</w:t>
        <w:br/>
        <w:t>usu fuerunt, turbare, imo ex munificentia nostra ipsis Brassoniensi-</w:t>
        <w:br/>
        <w:t>bus ob eorum de nobis condigna merita ultro favere cupientes, eosdem</w:t>
        <w:br/>
        <w:t>cives et universos inhabitatores hujus dictae civitatis tam in reliquis</w:t>
        <w:br/>
        <w:t xml:space="preserve">ipsorum indultis conservandos, quam ab hujus thelone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ereczkien-</w:t>
        <w:br/>
        <w:t xml:space="preserve">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olutione immunes et exemtos esse duximus, quemadmodum</w:t>
        <w:br/>
        <w:t>conservamus et eximimus praesentium vigore. Quo circa vobis</w:t>
        <w:br/>
        <w:t xml:space="preserve">egregiis, agil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orgio Dacz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alentino Kalnaky prae-</w:t>
        <w:br/>
        <w:t>fectis castri Varhegy ac judicibus regiis trium sedium Sicu-</w:t>
        <w:br/>
        <w:t xml:space="preserve">licalium Sepsy, Kyzdy et Orbaÿ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orumque vicesgerentibus,</w:t>
        <w:br/>
        <w:t>modernis scilicet et futuris praesentes visuris harum serie commit-</w:t>
        <w:br/>
        <w:t>timus firmiter, ut a modo deinceps praefatos hos cives et universos</w:t>
        <w:br/>
        <w:t xml:space="preserve">inhabitatores hujus praedictae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u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d ipsius</w:t>
        <w:br/>
        <w:t xml:space="preserve">vectigalis sive thelonei in dicta 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reczk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gi soliti</w:t>
        <w:br/>
        <w:t>pensionem minime cogere, verum etiam cetera ejusdem thelonei so-</w:t>
        <w:br/>
        <w:t>lutionem ac quodlibet impendimentum simul cum rebus eorum</w:t>
        <w:br/>
        <w:t>isthinc transire permittere debeatis, neque eosdem ob non solutio-</w:t>
        <w:br/>
        <w:t>nem ejus vectigalis in personis. rebus et bonis suis, turbare seu</w:t>
        <w:br/>
        <w:t>quovismodo damnificare praesumatis. Secus non facturi, praesenti-</w:t>
        <w:br/>
        <w:t>bus perlectis exhibenti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a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hac civitat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uien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ima die mensis Februarii,</w:t>
        <w:br/>
        <w:t>anno domini millesimo quingentesimo septuagesimo secund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  <w:t xml:space="preserve">Stephanus Bathory de Somlyo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(P. H.)</w:t>
        <w:tab/>
      </w: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  <w:t>Franciscus Forg</w:t>
      </w:r>
      <w:r>
        <w:rPr>
          <w:rFonts w:cs="Times New Roman" w:ascii="Times New Roman" w:hAnsi="Times New Roman"/>
          <w:smallCaps/>
          <w:sz w:val="18"/>
          <w:szCs w:val="20"/>
        </w:rPr>
        <w:t>á</w:t>
      </w: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  <w:t xml:space="preserve">ch de Gimes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iv</w:t>
      </w:r>
      <w:r>
        <w:rPr>
          <w:rFonts w:cs="Times New Roman" w:ascii="Times New Roman" w:hAnsi="Times New Roman"/>
          <w:i/>
          <w:iCs/>
          <w:sz w:val="18"/>
          <w:szCs w:val="18"/>
        </w:rPr>
        <w:t>ü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l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teph. Bathory de Somlyo w. litterae, ut Brassouienses</w:t>
        <w:br/>
        <w:t>juxta eorum antiqua privilegia a telonii Bereczkiensis solutione immi-</w:t>
        <w:br/>
        <w:t>nes sint. Datum a. 157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n, a fejedelmi pecséttel a </w:t>
      </w:r>
      <w:r>
        <w:rPr>
          <w:rFonts w:cs="Times New Roman" w:ascii="Times New Roman" w:hAnsi="Times New Roman"/>
          <w:i/>
          <w:iCs/>
          <w:sz w:val="16"/>
          <w:szCs w:val="16"/>
        </w:rPr>
        <w:t>Brassó városi levéltárban</w:t>
        <w:br/>
      </w:r>
      <w:r>
        <w:rPr>
          <w:rFonts w:cs="Times New Roman" w:ascii="Times New Roman" w:hAnsi="Times New Roman"/>
          <w:sz w:val="16"/>
          <w:szCs w:val="16"/>
        </w:rPr>
        <w:t xml:space="preserve">524. fiz. a., másolatban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„Palladium“ </w:t>
      </w:r>
      <w:r>
        <w:rPr>
          <w:rFonts w:cs="Times New Roman" w:ascii="Times New Roman" w:hAnsi="Times New Roman"/>
          <w:sz w:val="16"/>
          <w:szCs w:val="16"/>
        </w:rPr>
        <w:t>201.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9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ornis Mihály, Tabiássi János, Móré Gábor és Csákány Balázs levele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Csernátoni   Bernáld   Miklós   és   Bernáld    Márton    testvérek    között    kötöt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gyezségről. Kelt Hatolykán 1574. máj. 2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rnis Mihály, Tabiássi János, Móré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Gabriel, </w:t>
      </w:r>
      <w:r>
        <w:rPr>
          <w:rFonts w:cs="Times New Roman" w:ascii="Times New Roman" w:hAnsi="Times New Roman"/>
          <w:i/>
          <w:iCs/>
          <w:sz w:val="20"/>
          <w:szCs w:val="20"/>
        </w:rPr>
        <w:t>Csá-</w:t>
        <w:br/>
        <w:t xml:space="preserve">kány Balázs </w:t>
      </w:r>
      <w:r>
        <w:rPr>
          <w:rFonts w:cs="Times New Roman" w:ascii="Times New Roman" w:hAnsi="Times New Roman"/>
          <w:sz w:val="20"/>
          <w:szCs w:val="20"/>
        </w:rPr>
        <w:t>adjuk emlékezetre mindeneknek, az kiknek illik, hogy</w:t>
        <w:br/>
        <w:t xml:space="preserve">az menyemű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így !) </w:t>
      </w:r>
      <w:r>
        <w:rPr>
          <w:rFonts w:cs="Times New Roman" w:ascii="Times New Roman" w:hAnsi="Times New Roman"/>
          <w:sz w:val="20"/>
          <w:szCs w:val="20"/>
        </w:rPr>
        <w:t>háborúság indultatott volt, ezelőtt és kivált-</w:t>
        <w:br/>
        <w:t xml:space="preserve">képen most, az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rnáld Miklós </w:t>
      </w:r>
      <w:r>
        <w:rPr>
          <w:rFonts w:cs="Times New Roman" w:ascii="Times New Roman" w:hAnsi="Times New Roman"/>
          <w:sz w:val="20"/>
          <w:szCs w:val="20"/>
        </w:rPr>
        <w:t xml:space="preserve">között és </w:t>
      </w:r>
      <w:r>
        <w:rPr>
          <w:rFonts w:cs="Times New Roman" w:ascii="Times New Roman" w:hAnsi="Times New Roman"/>
          <w:i/>
          <w:iCs/>
          <w:sz w:val="20"/>
          <w:szCs w:val="20"/>
        </w:rPr>
        <w:t>Bernáld Már-</w:t>
        <w:br/>
        <w:t xml:space="preserve">ton </w:t>
      </w:r>
      <w:r>
        <w:rPr>
          <w:rFonts w:cs="Times New Roman" w:ascii="Times New Roman" w:hAnsi="Times New Roman"/>
          <w:sz w:val="20"/>
          <w:szCs w:val="20"/>
        </w:rPr>
        <w:t xml:space="preserve">között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sernathoniak </w:t>
      </w:r>
      <w:r>
        <w:rPr>
          <w:rFonts w:cs="Times New Roman" w:ascii="Times New Roman" w:hAnsi="Times New Roman"/>
          <w:sz w:val="20"/>
          <w:szCs w:val="20"/>
        </w:rPr>
        <w:t>között, tudniillik mint Bernáld Márton</w:t>
        <w:br/>
        <w:t>bátyjának Bernáld Miklósnak házára ment volna és ott éktelen</w:t>
        <w:br/>
        <w:t>szókkal illette volna, félesége hallattára és azfelett két jobbágyát</w:t>
        <w:br/>
        <w:t>pénzadásra saczoltatta volna, egyiket ugyan fogsággal is, mivel</w:t>
        <w:br/>
        <w:t>ez mostani hadra költsége lehetne, kiből kényszeritett Bernáld Mik-</w:t>
        <w:br/>
        <w:t xml:space="preserve">lós urunk ö nagysága itt közöttünk képebeli emberit </w:t>
      </w:r>
      <w:r>
        <w:rPr>
          <w:rFonts w:cs="Times New Roman" w:ascii="Times New Roman" w:hAnsi="Times New Roman"/>
          <w:i/>
          <w:iCs/>
          <w:sz w:val="20"/>
          <w:szCs w:val="20"/>
        </w:rPr>
        <w:t>Bánfi György</w:t>
        <w:br/>
      </w:r>
      <w:r>
        <w:rPr>
          <w:rFonts w:cs="Times New Roman" w:ascii="Times New Roman" w:hAnsi="Times New Roman"/>
          <w:sz w:val="20"/>
          <w:szCs w:val="20"/>
        </w:rPr>
        <w:t>uramot megtaláltatni, kinek panaszolkodására ö kegyelme hivatta</w:t>
        <w:br/>
        <w:t>Bernáld Mártont és miért mindjárást az ő kegyelme hivatalára el nem</w:t>
        <w:br/>
        <w:t>jött, küldött utánna, hogy külömben is elhozzák, midőn az ő</w:t>
        <w:br/>
        <w:t>kglme emberi taltlták volna, és ide hozták volna, tartatja meg ő</w:t>
        <w:br/>
        <w:t>kglme és az bátyján való cselekedetért akart törvényt tenni, de</w:t>
        <w:br/>
        <w:t>betegsége miatt hagyott münköt, több sok jámbor nemes személy</w:t>
        <w:br/>
        <w:t xml:space="preserve">uraimmal ennek az törvénynek meglátására. Mü penig itt </w:t>
      </w:r>
      <w:r>
        <w:rPr>
          <w:rFonts w:cs="Times New Roman" w:ascii="Times New Roman" w:hAnsi="Times New Roman"/>
          <w:i/>
          <w:iCs/>
          <w:sz w:val="20"/>
          <w:szCs w:val="20"/>
        </w:rPr>
        <w:t>Hatoly-</w:t>
        <w:br/>
        <w:t xml:space="preserve">kán </w:t>
      </w:r>
      <w:r>
        <w:rPr>
          <w:rFonts w:cs="Times New Roman" w:ascii="Times New Roman" w:hAnsi="Times New Roman"/>
          <w:sz w:val="20"/>
          <w:szCs w:val="20"/>
        </w:rPr>
        <w:t>ez dologhoz hozzá ülvén, az dolgokat megértők közöttük, de</w:t>
        <w:br/>
        <w:t>miért ösmerők, hogy oly dolog még köztök nem indultatott volna,</w:t>
        <w:br/>
        <w:t>ki miatt tisztességbeli fogyatkozást, avagy oly tűrhetetlen kárt ösmer-</w:t>
        <w:br/>
        <w:t>nőnk, kit egyik az másiknak meg nem engedhetne, azért mü atya-</w:t>
        <w:br/>
        <w:t>fiúi szeretetből intők őköt az békességre, kik intésünköt megtekint-</w:t>
        <w:br/>
        <w:t>vén, igérék magokat megfogadni és megállani valami móddal való</w:t>
        <w:br/>
        <w:t>végezést köztök rendelünk, avagy végezünk ; kinek megállására mind</w:t>
        <w:br/>
        <w:t>Bernáld Miklós és mind az öcscse Bernáld Márton kezeket beadák.</w:t>
        <w:br/>
        <w:t>Az békességnek pedig állapotját így végeztük, hogy az ideig is az</w:t>
        <w:br/>
        <w:t>mi bosszúszók, avagy cselekedetek estenek közöttök mind magokon,</w:t>
        <w:br/>
        <w:t>mind szegény népeken, abból mindenik megcsendesedjék és egymást</w:t>
        <w:br/>
        <w:t>itt mü előttünk megkövessék, kit meg is cselekedének; és hogy</w:t>
        <w:br/>
        <w:t xml:space="preserve">mindketten Bernáld Máthénak fiai és osztatlanok, az menyemű </w:t>
      </w:r>
      <w:r>
        <w:rPr>
          <w:rFonts w:cs="Times New Roman" w:ascii="Times New Roman" w:hAnsi="Times New Roman"/>
          <w:i/>
          <w:iCs/>
          <w:sz w:val="20"/>
          <w:szCs w:val="20"/>
        </w:rPr>
        <w:t>(így!)</w:t>
        <w:br/>
      </w:r>
      <w:r>
        <w:rPr>
          <w:rFonts w:cs="Times New Roman" w:ascii="Times New Roman" w:hAnsi="Times New Roman"/>
          <w:sz w:val="20"/>
          <w:szCs w:val="20"/>
        </w:rPr>
        <w:t>végzés ezelőtt közöttök volt az jószágnak megosztása felől tudniil-</w:t>
        <w:br/>
        <w:t>lik, az holnapi pünkösd napjára reá tartozzanak és igazán meg-</w:t>
        <w:br/>
        <w:t>osztassék jámbor nemes uraimmal, kinek megosztására, egyenlő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95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fr-FR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aratból fogak és mü is rendelők </w:t>
      </w:r>
      <w:r>
        <w:rPr>
          <w:rFonts w:cs="Times New Roman" w:ascii="Times New Roman" w:hAnsi="Times New Roman"/>
          <w:i/>
          <w:iCs/>
          <w:sz w:val="20"/>
          <w:szCs w:val="20"/>
        </w:rPr>
        <w:t>Csákány Balázst, János</w:t>
        <w:br/>
        <w:t xml:space="preserve">Gherébet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asa Pétert, Jánossi Pétert. </w:t>
      </w:r>
      <w:r>
        <w:rPr>
          <w:rFonts w:cs="Times New Roman" w:ascii="Times New Roman" w:hAnsi="Times New Roman"/>
          <w:sz w:val="20"/>
          <w:szCs w:val="20"/>
        </w:rPr>
        <w:t>Ennekutánna pedig</w:t>
        <w:br/>
      </w:r>
      <w:r>
        <w:rPr>
          <w:rFonts w:cs="Times New Roman" w:ascii="Times New Roman" w:hAnsi="Times New Roman"/>
          <w:sz w:val="18"/>
          <w:szCs w:val="18"/>
        </w:rPr>
        <w:t>Bernáld Miklós sem az öcscse személyén, sem pedig jobbágyán</w:t>
        <w:br/>
        <w:t>semmi törvénytelen hatalmasságokat ne cselekedjék, és az oda fel</w:t>
        <w:br/>
        <w:t>megirt fokságát semmi bosszankodásába szemire ne vesse. Azon-</w:t>
        <w:br/>
        <w:t>képen Bernáld Márton is az ő bátyja személyén avagy jobbágyin,</w:t>
        <w:br/>
        <w:t>szolgáin semmi törvénytelenséget ne cselekedjék és éktelen szókkal</w:t>
        <w:br/>
        <w:t>azokat ne illesse. Valamelyik fél penig ezeket meg nem állaná, az</w:t>
        <w:br/>
        <w:t>megálló az más lelet urunk ő nga székére híhassa és minden nem-</w:t>
        <w:br/>
        <w:t>zetek terminusán törvénit megitéltethesse. Ennek bizonyságára adtuk</w:t>
        <w:br/>
        <w:t>az mü hütünk szerént levelünköt az két félnek rendében való igas-</w:t>
        <w:br/>
        <w:t>ságának megoltalmazásá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rtuk az feljel megírt helyen pünkösd estin. </w:t>
      </w:r>
      <w:r>
        <w:rPr>
          <w:rFonts w:cs="Times New Roman" w:ascii="Times New Roman" w:hAnsi="Times New Roman"/>
          <w:sz w:val="20"/>
          <w:szCs w:val="20"/>
          <w:lang w:val="en-US"/>
        </w:rPr>
        <w:t>157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emz. Muzeum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páli Kornis Mihály a székely sókamara főtiszttartója és Szent-</w:t>
        <w:br/>
        <w:t>annai Lázár Ferencz marosszéki királybiró levele arról, hogy mikép</w:t>
        <w:br/>
        <w:t>egyeztek ki Geréb János és Kemény Ferencz a Bethlenfalvi Péter örök-</w:t>
        <w:br/>
        <w:t>sége    felett   Bethlenfalván   és   Fenyéden    Udvarhelyszékben.    Kelt    Bethlen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falván 1574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18"/>
          <w:szCs w:val="18"/>
        </w:rPr>
        <w:t>2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rnis Mihály </w:t>
      </w:r>
      <w:r>
        <w:rPr>
          <w:rFonts w:cs="Times New Roman" w:ascii="Times New Roman" w:hAnsi="Times New Roman"/>
          <w:sz w:val="20"/>
          <w:szCs w:val="20"/>
        </w:rPr>
        <w:t>szentpáli, székel sókamara fő tiszttartója</w:t>
        <w:br/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>Lázá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Ferencz </w:t>
      </w:r>
      <w:r>
        <w:rPr>
          <w:rFonts w:cs="Times New Roman" w:ascii="Times New Roman" w:hAnsi="Times New Roman"/>
          <w:sz w:val="20"/>
          <w:szCs w:val="20"/>
        </w:rPr>
        <w:t xml:space="preserve">szentannai, marosszéki királybiró, </w:t>
      </w:r>
      <w:r>
        <w:rPr>
          <w:rFonts w:cs="Times New Roman" w:ascii="Times New Roman" w:hAnsi="Times New Roman"/>
          <w:i/>
          <w:iCs/>
          <w:sz w:val="20"/>
          <w:szCs w:val="20"/>
        </w:rPr>
        <w:t>Chyány</w:t>
        <w:br/>
        <w:t xml:space="preserve">Miklós </w:t>
      </w:r>
      <w:r>
        <w:rPr>
          <w:rFonts w:cs="Times New Roman" w:ascii="Times New Roman" w:hAnsi="Times New Roman"/>
          <w:sz w:val="20"/>
          <w:szCs w:val="20"/>
        </w:rPr>
        <w:t xml:space="preserve">szentkirályi 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áradi Pál </w:t>
      </w:r>
      <w:r>
        <w:rPr>
          <w:rFonts w:cs="Times New Roman" w:ascii="Times New Roman" w:hAnsi="Times New Roman"/>
          <w:sz w:val="20"/>
          <w:szCs w:val="20"/>
        </w:rPr>
        <w:t>deák Markodon adjuk emléke-</w:t>
        <w:br/>
        <w:t xml:space="preserve">zetre mindennek ez mi levelünk rendiben, hogy az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>János</w:t>
        <w:br/>
        <w:t xml:space="preserve">Geréb </w:t>
      </w:r>
      <w:r>
        <w:rPr>
          <w:rFonts w:cs="Times New Roman" w:ascii="Times New Roman" w:hAnsi="Times New Roman"/>
          <w:sz w:val="20"/>
          <w:szCs w:val="20"/>
        </w:rPr>
        <w:t xml:space="preserve">urunk és atyánkfia egyfelől, másfelől az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>Kemény</w:t>
        <w:br/>
        <w:t xml:space="preserve">Ferencz, Márton Sára </w:t>
      </w:r>
      <w:r>
        <w:rPr>
          <w:rFonts w:cs="Times New Roman" w:ascii="Times New Roman" w:hAnsi="Times New Roman"/>
          <w:sz w:val="20"/>
          <w:szCs w:val="20"/>
        </w:rPr>
        <w:t>asszonyom ő kglme gazdája asszony ké-</w:t>
        <w:br/>
        <w:t>pében kévánván az mi atyafiui törekedésünket az ű közettek való</w:t>
        <w:br/>
        <w:t xml:space="preserve">pörnek leszállításában, mely vol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thlenfalvy Péter </w:t>
      </w:r>
      <w:r>
        <w:rPr>
          <w:rFonts w:cs="Times New Roman" w:ascii="Times New Roman" w:hAnsi="Times New Roman"/>
          <w:sz w:val="20"/>
          <w:szCs w:val="20"/>
        </w:rPr>
        <w:t>öreksége</w:t>
        <w:br/>
        <w:t xml:space="preserve">felől, ki ugyanazo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thlenfalván, </w:t>
      </w:r>
      <w:r>
        <w:rPr>
          <w:rFonts w:cs="Times New Roman" w:ascii="Times New Roman" w:hAnsi="Times New Roman"/>
          <w:sz w:val="20"/>
          <w:szCs w:val="20"/>
        </w:rPr>
        <w:t xml:space="preserve">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dvarhely székben </w:t>
      </w:r>
      <w:r>
        <w:rPr>
          <w:rFonts w:cs="Times New Roman" w:ascii="Times New Roman" w:hAnsi="Times New Roman"/>
          <w:sz w:val="20"/>
          <w:szCs w:val="20"/>
        </w:rPr>
        <w:t>és</w:t>
        <w:br/>
      </w:r>
      <w:r>
        <w:rPr>
          <w:rFonts w:cs="Times New Roman" w:ascii="Times New Roman" w:hAnsi="Times New Roman"/>
          <w:sz w:val="18"/>
          <w:szCs w:val="18"/>
        </w:rPr>
        <w:t xml:space="preserve">ahhoz tartozóban vagyon : mi azért látván mind egyiknek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mind</w:t>
        <w:br/>
        <w:t>másiknak az pörből fogyatkozásokat, az jó igyenességből penig</w:t>
        <w:br/>
        <w:t>hasznot követközni, oly szívvel szóltunk közikben, kit kéván tőlünk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 Ere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detileg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Kemény </w:t>
      </w:r>
      <w:r>
        <w:rPr>
          <w:rFonts w:cs="Times New Roman" w:ascii="Times New Roman" w:hAnsi="Times New Roman"/>
          <w:sz w:val="16"/>
          <w:szCs w:val="16"/>
        </w:rPr>
        <w:t>volt írva; de kihúzva és felibe írva egykorúan a</w:t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ázár </w:t>
      </w:r>
      <w:r>
        <w:rPr>
          <w:rFonts w:cs="Times New Roman" w:ascii="Times New Roman" w:hAnsi="Times New Roman"/>
          <w:sz w:val="16"/>
          <w:szCs w:val="16"/>
        </w:rPr>
        <w:t>név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9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d az atyafiuságnak köztek való kötelének megmaradása, mind</w:t>
        <w:br/>
        <w:t>az isteni igazság, kit ő kglmnek is szömök eleiben vévén tőnek</w:t>
        <w:br/>
        <w:t xml:space="preserve">ilyen végezést mi előttünk örökké megállandót : hogy </w:t>
      </w:r>
      <w:r>
        <w:rPr>
          <w:rFonts w:cs="Times New Roman" w:ascii="Times New Roman" w:hAnsi="Times New Roman"/>
          <w:i/>
          <w:iCs/>
          <w:sz w:val="20"/>
          <w:szCs w:val="20"/>
        </w:rPr>
        <w:t>Kemény. Fe-</w:t>
        <w:br/>
        <w:t xml:space="preserve">rencz </w:t>
      </w:r>
      <w:r>
        <w:rPr>
          <w:rFonts w:cs="Times New Roman" w:ascii="Times New Roman" w:hAnsi="Times New Roman"/>
          <w:sz w:val="20"/>
          <w:szCs w:val="20"/>
        </w:rPr>
        <w:t xml:space="preserve">uram asszonyom gazdája asszon (igy!) képében az </w:t>
      </w:r>
      <w:r>
        <w:rPr>
          <w:rFonts w:cs="Times New Roman" w:ascii="Times New Roman" w:hAnsi="Times New Roman"/>
          <w:i/>
          <w:iCs/>
          <w:sz w:val="20"/>
          <w:szCs w:val="20"/>
        </w:rPr>
        <w:t>betblen-</w:t>
        <w:br/>
        <w:t xml:space="preserve">falvi </w:t>
      </w:r>
      <w:r>
        <w:rPr>
          <w:rFonts w:cs="Times New Roman" w:ascii="Times New Roman" w:hAnsi="Times New Roman"/>
          <w:sz w:val="20"/>
          <w:szCs w:val="20"/>
        </w:rPr>
        <w:t xml:space="preserve">rész örekséget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mind az ház épűlettel és egyebütt való örek-</w:t>
        <w:br/>
        <w:t xml:space="preserve">séggel, 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dvarhelszékben </w:t>
      </w:r>
      <w:r>
        <w:rPr>
          <w:rFonts w:cs="Times New Roman" w:ascii="Times New Roman" w:hAnsi="Times New Roman"/>
          <w:sz w:val="20"/>
          <w:szCs w:val="20"/>
        </w:rPr>
        <w:t>vagyon, akármi névvel neveztessék,</w:t>
        <w:br/>
        <w:t>Geréb János uramnak és az ű maradékinak és gyermekinek örekké</w:t>
        <w:br/>
        <w:t xml:space="preserve">meghihatatlan képen adá és köté. Viszon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eréb János </w:t>
      </w:r>
      <w:r>
        <w:rPr>
          <w:rFonts w:cs="Times New Roman" w:ascii="Times New Roman" w:hAnsi="Times New Roman"/>
          <w:sz w:val="20"/>
          <w:szCs w:val="20"/>
        </w:rPr>
        <w:t>uram is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éasfalvy Gergelné </w:t>
      </w:r>
      <w:r>
        <w:rPr>
          <w:rFonts w:cs="Times New Roman" w:ascii="Times New Roman" w:hAnsi="Times New Roman"/>
          <w:sz w:val="20"/>
          <w:szCs w:val="20"/>
        </w:rPr>
        <w:t xml:space="preserve">asszo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eréb Sofia Fenedben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>Fened-</w:t>
        <w:br/>
        <w:t xml:space="preserve">höz </w:t>
      </w:r>
      <w:r>
        <w:rPr>
          <w:rFonts w:cs="Times New Roman" w:ascii="Times New Roman" w:hAnsi="Times New Roman"/>
          <w:sz w:val="20"/>
          <w:szCs w:val="20"/>
        </w:rPr>
        <w:t xml:space="preserve">való rész jószágát és örekségit, mely az megnevezett </w:t>
      </w:r>
      <w:r>
        <w:rPr>
          <w:rFonts w:cs="Times New Roman" w:ascii="Times New Roman" w:hAnsi="Times New Roman"/>
          <w:i/>
          <w:iCs/>
          <w:sz w:val="20"/>
          <w:szCs w:val="20"/>
        </w:rPr>
        <w:t>Udvar-</w:t>
        <w:br/>
        <w:t xml:space="preserve">bei székben </w:t>
      </w:r>
      <w:r>
        <w:rPr>
          <w:rFonts w:cs="Times New Roman" w:ascii="Times New Roman" w:hAnsi="Times New Roman"/>
          <w:sz w:val="20"/>
          <w:szCs w:val="20"/>
        </w:rPr>
        <w:t>vagyon, akármi névvel neveztessék, tűle megcserélvén,</w:t>
        <w:br/>
        <w:t xml:space="preserve">az megmondot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emény Ferenczné </w:t>
      </w:r>
      <w:r>
        <w:rPr>
          <w:rFonts w:cs="Times New Roman" w:ascii="Times New Roman" w:hAnsi="Times New Roman"/>
          <w:sz w:val="20"/>
          <w:szCs w:val="20"/>
        </w:rPr>
        <w:t>asszonyomnak és gyermekinek</w:t>
        <w:br/>
        <w:t xml:space="preserve">örekké megvonhatatlan képen adá és köté. E felett </w:t>
      </w:r>
      <w:r>
        <w:rPr>
          <w:rFonts w:cs="Times New Roman" w:ascii="Times New Roman" w:hAnsi="Times New Roman"/>
          <w:i/>
          <w:iCs/>
          <w:sz w:val="20"/>
          <w:szCs w:val="20"/>
        </w:rPr>
        <w:t>Geréb János</w:t>
        <w:br/>
      </w:r>
      <w:r>
        <w:rPr>
          <w:rFonts w:cs="Times New Roman" w:ascii="Times New Roman" w:hAnsi="Times New Roman"/>
          <w:sz w:val="20"/>
          <w:szCs w:val="20"/>
        </w:rPr>
        <w:t>uram az épületért, mely az bethtenfalvi örekségen vagyon, igire</w:t>
        <w:br/>
        <w:t>száz forintot, melyet mindjárás mi előttünk János uram Ferencz</w:t>
        <w:br/>
        <w:t>uramnak tetőn, az hetven forintjai készpénzzel, az harmincz forint-</w:t>
        <w:br/>
        <w:t>ját tudák egy vett ló árában, kivel Ferencz uram tartozott János</w:t>
        <w:br/>
        <w:t>uramnak. Ily okkal és conditiókkal, hogy ha Ferencz uramné, ki</w:t>
        <w:br/>
        <w:t xml:space="preserve">most betegsége </w:t>
      </w:r>
      <w:r>
        <w:rPr>
          <w:rFonts w:cs="Times New Roman" w:ascii="Times New Roman" w:hAnsi="Times New Roman"/>
          <w:sz w:val="20"/>
          <w:szCs w:val="20"/>
          <w:lang w:val="ro-RO"/>
        </w:rPr>
        <w:t>mi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len ez végezésben nem lehetött, ez vége-</w:t>
        <w:br/>
        <w:t>zésnek és az Ferencz uram kötésének nem állana, ötszáz forinton</w:t>
        <w:br/>
        <w:t>maradjon Ferencz uram János uramnak, azonképen János uram is,</w:t>
        <w:br/>
        <w:t>ha ez végezést felbontaná, azon ötszáz forint terhen maradjon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zt is hozzátevén, hogy Szent-Mártonnap tájába </w:t>
      </w:r>
      <w:r>
        <w:rPr>
          <w:rFonts w:cs="Times New Roman" w:ascii="Times New Roman" w:hAnsi="Times New Roman"/>
          <w:i/>
          <w:iCs/>
          <w:sz w:val="20"/>
          <w:szCs w:val="20"/>
        </w:rPr>
        <w:t>Chyány</w:t>
        <w:br/>
        <w:t xml:space="preserve">Miklós </w:t>
      </w:r>
      <w:r>
        <w:rPr>
          <w:rFonts w:cs="Times New Roman" w:ascii="Times New Roman" w:hAnsi="Times New Roman"/>
          <w:sz w:val="20"/>
          <w:szCs w:val="20"/>
        </w:rPr>
        <w:t>uram, miért hogy közelb lakik az itélőmesterhöz, hagyjon</w:t>
        <w:br/>
        <w:t>egy napot, mel napra megértvén az itilőmesterrel alkalmas helen</w:t>
        <w:br/>
        <w:t>való, vagy házánál, vagy háza kívül, szemben lételeknek módját,</w:t>
        <w:br/>
        <w:t>tartozzék Ferencz uramné és János uram mester uram eleiben</w:t>
        <w:br/>
        <w:t>menni és ott módja szerént gyermekinek, atyafiainak terheket fel-</w:t>
        <w:br/>
        <w:t>venni és ezen végezést ezen móddal előtte bevallani és róla leve-</w:t>
        <w:br/>
        <w:t>let ve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evictiot mind az két fél magára felvevé igy, hogy min-</w:t>
        <w:br/>
        <w:t>denik egymást törvény szerént minden törvény szerént való hábor-</w:t>
        <w:br/>
        <w:t>gatók ellen egyik az másiknak adott jószágban megótalmazza ; ha</w:t>
        <w:br/>
        <w:t>penig egymást meg nem ótalmazhatnák, visszaeresztvén az cserét</w:t>
        <w:br/>
        <w:t>és az pénzt visszaadván, kiki mind az ű elébbi ereke mellé állj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zt inserálván az mester uram fassiojában, hogy valamelik</w:t>
        <w:br/>
        <w:t>fél, vagy ű magok vagy gyermekek felbontanák ez megirt végezést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9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ötszáz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forint </w:t>
      </w:r>
      <w:r>
        <w:rPr>
          <w:rFonts w:cs="Times New Roman" w:ascii="Times New Roman" w:hAnsi="Times New Roman"/>
          <w:sz w:val="20"/>
          <w:szCs w:val="20"/>
        </w:rPr>
        <w:t>kötele legyen, melet az megbontó fél tartozzék az</w:t>
        <w:br/>
        <w:t>megtartó félnek adni elészer és ugy az pörhez kezdhessen. Ezt ez</w:t>
        <w:br/>
        <w:t>végezést, kezeket beadván és magokat kötvén, tevék előttünk, kinek</w:t>
        <w:br/>
        <w:t>bizonyságára adtunk ez mi pöcsétes levelün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öl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thlenfalván </w:t>
      </w:r>
      <w:r>
        <w:rPr>
          <w:rFonts w:cs="Times New Roman" w:ascii="Times New Roman" w:hAnsi="Times New Roman"/>
          <w:sz w:val="20"/>
          <w:szCs w:val="20"/>
        </w:rPr>
        <w:t>Szent-Bertalan nap után való vasárnap.</w:t>
        <w:br/>
        <w:t>A. D. 157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z eredetin kihuzva : </w:t>
      </w:r>
      <w:r>
        <w:rPr>
          <w:rFonts w:cs="Times New Roman" w:ascii="Times New Roman" w:hAnsi="Times New Roman"/>
          <w:sz w:val="18"/>
          <w:szCs w:val="18"/>
        </w:rPr>
        <w:t>Az galambfalvi örökség felől, ki Geréb</w:t>
        <w:br/>
        <w:t>Jánosnak ősitűl maradt, kiből Sára asszony emlegeti volt, hogy jegy</w:t>
        <w:br/>
        <w:t>ruha fizetés illetné. Kemény Ferencz abból is tőn ilyen választ, hogy</w:t>
        <w:br/>
        <w:t>soha sem ű sem gazdája asszony érette nem akarta indítani és hábor-</w:t>
        <w:br/>
        <w:t>gatni. Azért ezt hallván, mi ugyanezen kötel alatt való végezés mellé</w:t>
        <w:br/>
        <w:t>foglalt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je, négy viaszba nyomott pecséttel,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. Nemzeti Muzeum-</w:t>
        <w:br/>
        <w:t xml:space="preserve">ban </w:t>
      </w:r>
      <w:r>
        <w:rPr>
          <w:rFonts w:cs="Times New Roman" w:ascii="Times New Roman" w:hAnsi="Times New Roman"/>
          <w:sz w:val="16"/>
          <w:szCs w:val="16"/>
        </w:rPr>
        <w:t>36/886a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erzeviczy Márton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Miles </w:t>
      </w:r>
      <w:r>
        <w:rPr>
          <w:rFonts w:cs="Times New Roman" w:ascii="Times New Roman" w:hAnsi="Times New Roman"/>
          <w:i/>
          <w:iCs/>
          <w:sz w:val="18"/>
          <w:szCs w:val="18"/>
        </w:rPr>
        <w:t>Simon nagyszebeni polgármesternek ajánlja</w:t>
        <w:br/>
        <w:t>hivatalában készséges szolgálatát. Kelt Gy.-Fejérvárt 1575. febr. 2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gregie domine et amice observande salutem et servitiorum</w:t>
        <w:br/>
        <w:t>meorum commendationem. Libenter in omnibus praestiti operam</w:t>
        <w:br/>
        <w:t>meam nuntiis dominationis vestrae egregiae, nec quidquam optatius</w:t>
        <w:br/>
        <w:t>mihi est, quam vobis gratificari. Quare rogo, ut meo officio, quod</w:t>
        <w:br/>
        <w:t>vobis iam semel a me delatum est, qualibet occasione oblata utamini.</w:t>
        <w:br/>
        <w:t>liene valere dominationem vestram egregiam ex animo cupio, eam-</w:t>
        <w:br/>
        <w:t>quc diutissime vivere unacum domino iudice regi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lbae Juliae, 22. Februarii 157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ominationis vestrae egregia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addictissimu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  <w:t xml:space="preserve">Mart. Berzeuice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m. 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ülczím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Egregio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domin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imoni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Miles </w:t>
      </w:r>
      <w:r>
        <w:rPr>
          <w:rFonts w:cs="Times New Roman" w:ascii="Times New Roman" w:hAnsi="Times New Roman"/>
          <w:sz w:val="18"/>
          <w:szCs w:val="18"/>
        </w:rPr>
        <w:t xml:space="preserve">magistro civium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Cibi-</w:t>
        <w:br/>
        <w:t>niesi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domino e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amico </w:t>
      </w:r>
      <w:r>
        <w:rPr>
          <w:rFonts w:cs="Times New Roman" w:ascii="Times New Roman" w:hAnsi="Times New Roman"/>
          <w:sz w:val="18"/>
          <w:szCs w:val="18"/>
          <w:lang w:val="fr-FR"/>
        </w:rPr>
        <w:t>suo observandiss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  <w:lang w:val="en-US"/>
        </w:rPr>
        <w:t xml:space="preserve">(Eredeti, </w:t>
      </w:r>
      <w:r>
        <w:rPr>
          <w:rFonts w:cs="Times New Roman" w:ascii="Times New Roman" w:hAnsi="Times New Roman"/>
          <w:sz w:val="16"/>
          <w:szCs w:val="18"/>
        </w:rPr>
        <w:t xml:space="preserve">papiron, </w:t>
      </w:r>
      <w:r>
        <w:rPr>
          <w:rFonts w:cs="Times New Roman" w:ascii="Times New Roman" w:hAnsi="Times New Roman"/>
          <w:i/>
          <w:iCs/>
          <w:sz w:val="16"/>
          <w:szCs w:val="18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nagyszebeni levéltárban </w:t>
      </w:r>
      <w:r>
        <w:rPr>
          <w:rFonts w:cs="Times New Roman" w:ascii="Times New Roman" w:hAnsi="Times New Roman"/>
          <w:sz w:val="16"/>
          <w:szCs w:val="18"/>
        </w:rPr>
        <w:t xml:space="preserve">Coll. </w:t>
      </w:r>
      <w:r>
        <w:rPr>
          <w:rFonts w:cs="Times New Roman" w:ascii="Times New Roman" w:hAnsi="Times New Roman"/>
          <w:sz w:val="16"/>
          <w:szCs w:val="18"/>
          <w:lang w:val="en-US"/>
        </w:rPr>
        <w:t xml:space="preserve">post. </w:t>
      </w:r>
      <w:r>
        <w:rPr>
          <w:rFonts w:cs="Times New Roman" w:ascii="Times New Roman" w:hAnsi="Times New Roman"/>
          <w:sz w:val="16"/>
          <w:szCs w:val="18"/>
        </w:rPr>
        <w:t xml:space="preserve">866. </w:t>
      </w:r>
      <w:r>
        <w:rPr>
          <w:rFonts w:cs="Times New Roman" w:ascii="Times New Roman" w:hAnsi="Times New Roman"/>
          <w:sz w:val="16"/>
          <w:szCs w:val="18"/>
          <w:lang w:val="fr-FR"/>
        </w:rPr>
        <w:t xml:space="preserve">sz. </w:t>
      </w:r>
      <w:r>
        <w:rPr>
          <w:rFonts w:cs="Times New Roman" w:ascii="Times New Roman" w:hAnsi="Times New Roman"/>
          <w:sz w:val="16"/>
          <w:szCs w:val="18"/>
          <w:lang w:val="en-US"/>
        </w:rPr>
        <w:t>a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98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27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959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áthory István erdélyi fejedelem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Miles </w:t>
      </w:r>
      <w:r>
        <w:rPr>
          <w:rFonts w:cs="Times New Roman" w:ascii="Times New Roman" w:hAnsi="Times New Roman"/>
          <w:i/>
          <w:iCs/>
          <w:sz w:val="18"/>
          <w:szCs w:val="18"/>
        </w:rPr>
        <w:t>Simon nagyszebeni polgármes-</w:t>
        <w:br/>
        <w:t xml:space="preserve">ternek és Hedvig Ágost királybírónak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Brutus </w:t>
      </w:r>
      <w:r>
        <w:rPr>
          <w:rFonts w:cs="Times New Roman" w:ascii="Times New Roman" w:hAnsi="Times New Roman"/>
          <w:i/>
          <w:iCs/>
          <w:sz w:val="18"/>
          <w:szCs w:val="18"/>
        </w:rPr>
        <w:t>János Mihály történet-</w:t>
        <w:br/>
        <w:t>írót, titkárát, a ki első nejétől elválván, másodszor az ő rokonságuk-</w:t>
        <w:br/>
        <w:t>ból nősült, melegen ajánlja, mint kedves emberét, díszes állású férfit,</w:t>
        <w:br/>
        <w:t>kinek     időközönként     még     emelni     fogja     jövedelmét.     Kelt     Gyulafehérvár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576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2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gregii fideles nobis dilecti salutem et favorem. Generosus vir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Michael Brutu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cretarius noster enixe a nobis postulavit,</w:t>
        <w:br/>
        <w:t>ut quod iudicium in causa divortii a ministris ecclesiae Vngaricae</w:t>
        <w:br/>
        <w:t>secundum cum factum esset, id nostra auctoritate comprobaremus.</w:t>
        <w:br/>
        <w:t>Quoniam vero per se ecclesiastica auctoritas suo robore stat, nos-</w:t>
        <w:br/>
        <w:t>tras ea de re supervacaneas existimamus literas. Matrimonium sane</w:t>
        <w:br/>
        <w:t>quod cum vestra affini contraxisse audimus, bene et feliciter utrisque</w:t>
        <w:br/>
        <w:t xml:space="preserve">evenire optamus, Nam nobis ips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ut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b eius virtutes gratus</w:t>
        <w:br/>
        <w:t>est, locumque apud nos tenet honestissimum, quem maiori in dies</w:t>
        <w:br/>
        <w:t>cum proventu tulaturum speramus. Quod cum ita sit, vobis illum,</w:t>
        <w:br/>
        <w:t>uxorem, familiam, res suas omnes, ita commendamus, uti ea, quae</w:t>
        <w:br/>
        <w:t>nobis esse carissima gratissimaque intelligitis. Datum in civitate</w:t>
        <w:br/>
        <w:t xml:space="preserve">nostra Alba Julia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XXIX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ugusti, M. D. LXXV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  <w:t>Stephanus Bathory</w:t>
        <w:br/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de Somljo m. 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ülczím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Egregiis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Simoni Miles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magistro civiam, et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Augustino</w:t>
        <w:br/>
        <w:t xml:space="preserve">Hedwyg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iudici regio civitatis nostrae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Cibiniensis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fidelibus nobis</w:t>
        <w:br/>
        <w:t>dilec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n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gyszebeni levéltárban </w:t>
      </w:r>
      <w:r>
        <w:rPr>
          <w:rFonts w:cs="Times New Roman" w:ascii="Times New Roman" w:hAnsi="Times New Roman"/>
          <w:sz w:val="16"/>
          <w:szCs w:val="16"/>
          <w:lang w:val="en-US"/>
        </w:rPr>
        <w:t>Coll. post. nr. 863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István Nyujtódi Pálnak adományozván új adományként Bere-</w:t>
        <w:br/>
        <w:t>keresztur, Seprőd Marosszéki falvakbeli birtokát (melyet eredetileg II.</w:t>
        <w:br/>
        <w:t>János   királytól    kapott    volt)    abba    őt     beiktatni     rendeli.    Kelt  Gyulafehér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árt 1575. okt. 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Bathor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, vayvoda regni Transsilva-</w:t>
        <w:br/>
        <w:t>niae et Sicolorum comes etc. Fidelibus nostris egregiis et agilibus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enedicto Kun de Kal, Joanni Bornemisza de Ernye, Joanni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9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Lazar de Szarhegy, Mathaeo Th</w:t>
      </w:r>
      <w:r>
        <w:rPr>
          <w:rFonts w:cs="Times New Roman" w:ascii="Times New Roman" w:hAnsi="Times New Roman"/>
          <w:i/>
          <w:iCs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k de Andrasfalva et</w:t>
        <w:br/>
        <w:t>Joanni Szekely de Csekfalv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lutem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favorem. Cum nos tum ad</w:t>
        <w:br/>
        <w:t>nonnullorum fidelium dominorum consiliariorum nostrorum humilli-</w:t>
        <w:br/>
        <w:t>mam supplicationem nobis propterea factam, tum vero attentis et</w:t>
        <w:br/>
        <w:t xml:space="preserve">consideratis fidelitate et fidelibus servitiis fidelis nostri egregi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auli</w:t>
        <w:br/>
        <w:t xml:space="preserve">Nyutody de Andrasfalv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e ipse imprimis in dicto regno nostro</w:t>
        <w:br/>
        <w:t>Transylvaniae ac deinde nobis pro locorum et temporum varietate</w:t>
        <w:br/>
        <w:t>summa cum animi sui promptitudine et constantia non minore vir-</w:t>
        <w:br/>
        <w:t>tute, quam utilitate exhibuit et impendit et in futurum quoque ex-</w:t>
        <w:br/>
        <w:t>hibiturus et impensurus est: totalem igitur et integram possessionem</w:t>
        <w:br/>
        <w:t xml:space="preserve">suam de ea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rekeresztu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am, item totales et integras</w:t>
        <w:br/>
        <w:t>tres sessiones jobbagionales populosas, in quarum una providus et</w:t>
        <w:br/>
        <w:t xml:space="preserve">ag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lasius Kerey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alte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attheus Kas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tertia vero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Damianus Simo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prias ad praesens facerent residentas in</w:t>
        <w:br/>
        <w:t xml:space="preserve">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epr</w:t>
      </w:r>
      <w:r>
        <w:rPr>
          <w:rFonts w:cs="Times New Roman" w:ascii="Times New Roman" w:hAnsi="Times New Roman"/>
          <w:i/>
          <w:iCs/>
          <w:sz w:val="20"/>
          <w:szCs w:val="20"/>
        </w:rPr>
        <w:t>ő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d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ta, omnino in sede nostra Siculica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aros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 habitas, antea per serenissimum quondam principem, do-</w:t>
        <w:br/>
        <w:t xml:space="preserve">mi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m secundum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lectum regem Hungariae etc. piae</w:t>
        <w:br/>
        <w:t xml:space="preserve">memoriae e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o Nyutod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ure perpetuo datas et col-</w:t>
        <w:br/>
        <w:t>latas, in quarum quidem quieto et pacifico domino se hactenus per-</w:t>
        <w:br/>
        <w:t>stitisse atque etiam modo persistere, verum a dicto serenissimo quon-</w:t>
        <w:br/>
        <w:t>dam principe superioribus disturbiosis temporibus litteras superinde</w:t>
        <w:br/>
        <w:t>donationales pro se minime extrahere et existere potuisse perhibetur,</w:t>
        <w:br/>
        <w:t>simul cum toto ac omni iure regio in eadem praescripta possession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rekereszthu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ssionibus jobbagionalibus populosis qualitercunque</w:t>
        <w:br/>
        <w:t>habitis, demptis tamen primorib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tque primipilis et eorum iuribus</w:t>
        <w:br/>
        <w:t>haereditatibusque ipsos proprie et legitime concernentibus, necnon</w:t>
        <w:br/>
        <w:t>peditibus nostris pixidariis, si qui forte in praescripta possession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rekereszthu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d servitia regni delecti existerent, simul cum</w:t>
        <w:br/>
        <w:t xml:space="preserve">cunctis utilitatibus stb. (a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zokott styl szeri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) memorato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o Nyutod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iusque haeredibus</w:t>
      </w:r>
      <w:r>
        <w:rPr>
          <w:rFonts w:cs="Times New Roman" w:ascii="Times New Roman" w:hAnsi="Times New Roman"/>
          <w:sz w:val="20"/>
          <w:szCs w:val="20"/>
        </w:rPr>
        <w:t xml:space="preserve"> et posteritatibu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universis</w:t>
        <w:br/>
        <w:t>vigore</w:t>
      </w:r>
      <w:r>
        <w:rPr>
          <w:rFonts w:cs="Times New Roman" w:ascii="Times New Roman" w:hAnsi="Times New Roman"/>
          <w:sz w:val="20"/>
          <w:szCs w:val="20"/>
        </w:rPr>
        <w:t xml:space="preserve"> aliarum litterarum nostrarum donationalium superius contec-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arum</w:t>
      </w:r>
      <w:r>
        <w:rPr>
          <w:rFonts w:cs="Times New Roman" w:ascii="Times New Roman" w:hAnsi="Times New Roman"/>
          <w:sz w:val="20"/>
          <w:szCs w:val="20"/>
        </w:rPr>
        <w:t xml:space="preserve"> et emanatarum i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erpetuum</w:t>
      </w:r>
      <w:r>
        <w:rPr>
          <w:rFonts w:cs="Times New Roman" w:ascii="Times New Roman" w:hAnsi="Times New Roman"/>
          <w:sz w:val="20"/>
          <w:szCs w:val="20"/>
        </w:rPr>
        <w:t xml:space="preserve"> salv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ure aliene novae nostrae</w:t>
        <w:br/>
        <w:t>donationis titulo</w:t>
      </w:r>
      <w:r>
        <w:rPr>
          <w:rFonts w:cs="Times New Roman" w:ascii="Times New Roman" w:hAnsi="Times New Roman"/>
          <w:sz w:val="20"/>
          <w:szCs w:val="20"/>
        </w:rPr>
        <w:t xml:space="preserve"> elemente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ederimus, donaverimus et contulerimus,</w:t>
        <w:br/>
        <w:t>velimusque eundem in dominium earundem per</w:t>
      </w:r>
      <w:r>
        <w:rPr>
          <w:rFonts w:cs="Times New Roman" w:ascii="Times New Roman" w:hAnsi="Times New Roman"/>
          <w:sz w:val="20"/>
          <w:szCs w:val="20"/>
        </w:rPr>
        <w:t xml:space="preserve"> v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egitime facere</w:t>
        <w:br/>
        <w:t>iuduci. Super</w:t>
      </w:r>
      <w:r>
        <w:rPr>
          <w:rFonts w:cs="Times New Roman" w:ascii="Times New Roman" w:hAnsi="Times New Roman"/>
          <w:sz w:val="20"/>
          <w:szCs w:val="20"/>
        </w:rPr>
        <w:t xml:space="preserve"> quo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harum serie committimus et mandamus vobis</w:t>
        <w:br/>
        <w:t xml:space="preserve">firmiter, ut acceptis praesentibus,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tatim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mul vel duo vestrum sub</w:t>
        <w:br/>
        <w:t>oneribus alias in talibus observari solitis vel lacies praescriptaru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0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talis et integrae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Berekereszthur </w:t>
      </w:r>
      <w:r>
        <w:rPr>
          <w:rFonts w:cs="Times New Roman" w:ascii="Times New Roman" w:hAnsi="Times New Roman"/>
          <w:sz w:val="20"/>
          <w:szCs w:val="20"/>
          <w:lang w:val="en-US"/>
        </w:rPr>
        <w:t>vocatae, item tota-</w:t>
        <w:br/>
        <w:t>lium et integrarum trium sessionum jobbagionalium populosarum in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dict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ossession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prőd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sede nostra Siculical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ros </w:t>
      </w:r>
      <w:r>
        <w:rPr>
          <w:rFonts w:cs="Times New Roman" w:ascii="Times New Roman" w:hAnsi="Times New Roman"/>
          <w:sz w:val="20"/>
          <w:szCs w:val="20"/>
          <w:lang w:val="en-US"/>
        </w:rPr>
        <w:t>exis-</w:t>
        <w:br/>
        <w:t>tente habitarum, vicinis et commettaneis earum universis inibi legi-</w:t>
        <w:br/>
        <w:t>time convocatis et praesentibus accedentibus introducatis praefatu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aulum Nyutody </w:t>
      </w:r>
      <w:r>
        <w:rPr>
          <w:rFonts w:cs="Times New Roman" w:ascii="Times New Roman" w:hAnsi="Times New Roman"/>
          <w:sz w:val="20"/>
          <w:szCs w:val="20"/>
          <w:lang w:val="en-US"/>
        </w:rPr>
        <w:t>in dominium earundem et eiusdem, statuatisque</w:t>
        <w:br/>
        <w:t xml:space="preserve">easdem et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idem </w:t>
      </w:r>
      <w:r>
        <w:rPr>
          <w:rFonts w:cs="Times New Roman" w:ascii="Times New Roman" w:hAnsi="Times New Roman"/>
          <w:sz w:val="20"/>
          <w:szCs w:val="20"/>
          <w:lang w:val="en-US"/>
        </w:rPr>
        <w:t>eidem, ipsiusque haeredibus et posteritatibus uni-</w:t>
        <w:br/>
        <w:t xml:space="preserve">versis, </w:t>
      </w:r>
      <w:r>
        <w:rPr>
          <w:rFonts w:cs="Times New Roman" w:ascii="Times New Roman" w:hAnsi="Times New Roman"/>
          <w:sz w:val="20"/>
          <w:szCs w:val="20"/>
        </w:rPr>
        <w:t xml:space="preserve">simul </w:t>
      </w:r>
      <w:r>
        <w:rPr>
          <w:rFonts w:cs="Times New Roman" w:ascii="Times New Roman" w:hAnsi="Times New Roman"/>
          <w:sz w:val="20"/>
          <w:szCs w:val="20"/>
          <w:lang w:val="en-US"/>
        </w:rPr>
        <w:t>cum cunctis earundem utilitatibus et pertinentiis qui-</w:t>
        <w:br/>
        <w:t xml:space="preserve">bustibet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emtis tamen primoribus atque primipil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sz w:val="20"/>
          <w:szCs w:val="20"/>
        </w:rPr>
        <w:t>eorum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uribus haereditatibusque ipsos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proprie et </w:t>
      </w:r>
      <w:r>
        <w:rPr>
          <w:rFonts w:cs="Times New Roman" w:ascii="Times New Roman" w:hAnsi="Times New Roman"/>
          <w:sz w:val="20"/>
          <w:szCs w:val="20"/>
          <w:lang w:val="en-US"/>
        </w:rPr>
        <w:t>legitime concernentibus,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necnon peditibus nostris pixidariis, </w:t>
      </w:r>
      <w:r>
        <w:rPr>
          <w:rFonts w:cs="Times New Roman" w:ascii="Times New Roman" w:hAnsi="Times New Roman"/>
          <w:sz w:val="20"/>
          <w:szCs w:val="20"/>
          <w:lang w:val="fr-FR"/>
        </w:rPr>
        <w:t>si qui f</w:t>
      </w:r>
      <w:r>
        <w:rPr>
          <w:rFonts w:cs="Times New Roman" w:ascii="Times New Roman" w:hAnsi="Times New Roman"/>
          <w:sz w:val="20"/>
          <w:szCs w:val="20"/>
          <w:lang w:val="en-US"/>
        </w:rPr>
        <w:t>orte in praescripta</w:t>
        <w:br/>
        <w:t xml:space="preserve">possessione Berekereszthur ad servitia regni delecti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xisterent,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  <w:br/>
        <w:t xml:space="preserve">praemissae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novae nostrae </w:t>
      </w:r>
      <w:r>
        <w:rPr>
          <w:rFonts w:cs="Times New Roman" w:ascii="Times New Roman" w:hAnsi="Times New Roman"/>
          <w:sz w:val="20"/>
          <w:szCs w:val="20"/>
          <w:lang w:val="en-US"/>
        </w:rPr>
        <w:t>donationis titulo ipso incumbentibus per-</w:t>
        <w:br/>
        <w:t xml:space="preserve">petuo possidendas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i </w:t>
      </w:r>
      <w:r>
        <w:rPr>
          <w:rFonts w:cs="Times New Roman" w:ascii="Times New Roman" w:hAnsi="Times New Roman"/>
          <w:sz w:val="20"/>
          <w:szCs w:val="20"/>
        </w:rPr>
        <w:t xml:space="preserve">non fuerit contradictum; </w:t>
      </w:r>
      <w:r>
        <w:rPr>
          <w:rFonts w:cs="Times New Roman" w:ascii="Times New Roman" w:hAnsi="Times New Roman"/>
          <w:sz w:val="20"/>
          <w:szCs w:val="20"/>
          <w:lang w:val="en-US"/>
        </w:rPr>
        <w:t>contradictores vero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i qu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uerint, evocetis eosdem contra annotatu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aulum Nyutody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d decimum quintum die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ie contradictionis </w:t>
      </w:r>
      <w:r>
        <w:rPr>
          <w:rFonts w:cs="Times New Roman" w:ascii="Times New Roman" w:hAnsi="Times New Roman"/>
          <w:sz w:val="20"/>
          <w:szCs w:val="20"/>
        </w:rPr>
        <w:t xml:space="preserve">eorum </w:t>
      </w:r>
      <w:r>
        <w:rPr>
          <w:rFonts w:cs="Times New Roman" w:ascii="Times New Roman" w:hAnsi="Times New Roman"/>
          <w:sz w:val="20"/>
          <w:szCs w:val="20"/>
          <w:lang w:val="en-US"/>
        </w:rPr>
        <w:t>exhinc fiendae</w:t>
        <w:br/>
        <w:t>conputandum in curiam nostram scilicet in praesentiam, rationem</w:t>
        <w:br/>
        <w:t xml:space="preserve">contradictionis </w:t>
      </w:r>
      <w:r>
        <w:rPr>
          <w:rFonts w:cs="Times New Roman" w:ascii="Times New Roman" w:hAnsi="Times New Roman"/>
          <w:sz w:val="20"/>
          <w:szCs w:val="20"/>
        </w:rPr>
        <w:t xml:space="preserve">eoru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eddituros efficacem. Et posthac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vos </w:t>
      </w:r>
      <w:r>
        <w:rPr>
          <w:rFonts w:cs="Times New Roman" w:ascii="Times New Roman" w:hAnsi="Times New Roman"/>
          <w:sz w:val="20"/>
          <w:szCs w:val="20"/>
          <w:lang w:val="en-US"/>
        </w:rPr>
        <w:t>huius-</w:t>
        <w:br/>
        <w:t xml:space="preserve">modi introductionis et statutionis vestrae </w:t>
      </w:r>
      <w:r>
        <w:rPr>
          <w:rFonts w:cs="Times New Roman" w:ascii="Times New Roman" w:hAnsi="Times New Roman"/>
          <w:sz w:val="20"/>
          <w:szCs w:val="20"/>
        </w:rPr>
        <w:t xml:space="preserve">seriem </w:t>
      </w:r>
      <w:r>
        <w:rPr>
          <w:rFonts w:cs="Times New Roman" w:ascii="Times New Roman" w:hAnsi="Times New Roman"/>
          <w:sz w:val="20"/>
          <w:szCs w:val="20"/>
          <w:lang w:val="en-US"/>
        </w:rPr>
        <w:t>cum contradictorum</w:t>
        <w:br/>
        <w:t xml:space="preserve">et evocatorum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i qu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uerint, vicinorumque et commetaneorum, </w:t>
      </w:r>
      <w:r>
        <w:rPr>
          <w:rFonts w:cs="Times New Roman" w:ascii="Times New Roman" w:hAnsi="Times New Roman"/>
          <w:sz w:val="20"/>
          <w:szCs w:val="20"/>
          <w:lang w:val="fr-FR"/>
        </w:rPr>
        <w:t>qui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praemissiae statutioni intererunt, nominibus et cognominibus, ter-</w:t>
        <w:br/>
        <w:t xml:space="preserve">minoque assignato, ut </w:t>
      </w:r>
      <w:r>
        <w:rPr>
          <w:rFonts w:cs="Times New Roman" w:ascii="Times New Roman" w:hAnsi="Times New Roman"/>
          <w:sz w:val="20"/>
          <w:szCs w:val="20"/>
        </w:rPr>
        <w:t xml:space="preserve">fuerit expediendum, </w:t>
      </w:r>
      <w:r>
        <w:rPr>
          <w:rFonts w:cs="Times New Roman" w:ascii="Times New Roman" w:hAnsi="Times New Roman"/>
          <w:sz w:val="20"/>
          <w:szCs w:val="20"/>
          <w:lang w:val="en-US"/>
        </w:rPr>
        <w:t>nobis terminum ad prae-</w:t>
        <w:br/>
        <w:t>dictum fide vestra mediante referre vel rescribere debeatis et</w:t>
        <w:br/>
        <w:t xml:space="preserve">teneamini. Secus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non facturi. </w:t>
      </w:r>
      <w:r>
        <w:rPr>
          <w:rFonts w:cs="Times New Roman" w:ascii="Times New Roman" w:hAnsi="Times New Roman"/>
          <w:sz w:val="20"/>
          <w:szCs w:val="20"/>
          <w:lang w:val="en-US"/>
        </w:rPr>
        <w:t>Praesentibus perlectis exhibentibus</w:t>
        <w:br/>
        <w:t>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lbae Juliae </w:t>
      </w:r>
      <w:r>
        <w:rPr>
          <w:rFonts w:cs="Times New Roman" w:ascii="Times New Roman" w:hAnsi="Times New Roman"/>
          <w:sz w:val="20"/>
          <w:szCs w:val="20"/>
          <w:lang w:val="en-US"/>
        </w:rPr>
        <w:t>nona die Octobris, anno domini mil-</w:t>
        <w:br/>
        <w:t>lesimo quingentesimo septuagesimo quint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  <w:lang w:val="fr-FR"/>
        </w:rPr>
        <w:t>(P. H.)</w:t>
        <w:tab/>
      </w:r>
      <w:r>
        <w:rPr>
          <w:rFonts w:cs="Times New Roman" w:ascii="Times New Roman" w:hAnsi="Times New Roman"/>
          <w:smallCaps/>
          <w:sz w:val="18"/>
          <w:szCs w:val="20"/>
        </w:rPr>
        <w:t>Lec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z </w:t>
      </w:r>
      <w:r>
        <w:rPr>
          <w:rFonts w:cs="Times New Roman" w:ascii="Times New Roman" w:hAnsi="Times New Roman"/>
          <w:i/>
          <w:iCs/>
          <w:sz w:val="16"/>
          <w:szCs w:val="16"/>
        </w:rPr>
        <w:t>Endes-család csik-szent-simoni levéltár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rzeviczy Márton Miles Simon nagy-szebeni polgármesternek kocs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lovak    vásárlásáról,     Bánffí     Pál      hirtelen     és     gyanus     körülmények     köz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történt haláláról. Kelt Gyulafejérvárt 1575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Egregie domine amice observande salutem 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spacing w:val="-4"/>
          <w:sz w:val="20"/>
          <w:szCs w:val="20"/>
        </w:rPr>
        <w:t>officiorum meorum</w:t>
      </w:r>
      <w:r>
        <w:rPr>
          <w:rFonts w:cs="Times New Roman" w:ascii="Times New Roman" w:hAnsi="Times New Roman"/>
          <w:sz w:val="20"/>
          <w:szCs w:val="20"/>
        </w:rPr>
        <w:br/>
        <w:t xml:space="preserve">commendationem. Equum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oannis Vaidae, </w:t>
      </w:r>
      <w:r>
        <w:rPr>
          <w:rFonts w:cs="Times New Roman" w:ascii="Times New Roman" w:hAnsi="Times New Roman"/>
          <w:sz w:val="20"/>
          <w:szCs w:val="20"/>
        </w:rPr>
        <w:t>uti litteris mei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0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llicitus eram, nuper per tabellarium meum salvurn remisi. Est</w:t>
        <w:br/>
        <w:t>sane equus optimus, curruique ferendo aptissimus, modo colore a</w:t>
        <w:br/>
        <w:t>meis non discreparet, atque etiam aetate. Boni tamen consulo domi-</w:t>
        <w:br/>
        <w:t>nationi vestrae egregiae officium, in quo referendo postremus esse</w:t>
        <w:br/>
        <w:t>nolo, si ita res feret, si quos idoneos dominatio vestra egregia nan-</w:t>
        <w:br/>
        <w:t>cisci poterit, rogo ne gravetur, me certiorem facere. Ego huc Albam</w:t>
        <w:br/>
        <w:t>heri Thorda diverteram, hodie iterum reversurus. De morte domini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li Banff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uto iam vobis constare, is in Gyres secunda die</w:t>
        <w:br/>
        <w:t>Nouembris mane inter septimam et octavam horam vitam cum</w:t>
        <w:br/>
        <w:t>morte commutavit, sensit mirificos ventris dolores ob constipationem</w:t>
        <w:br/>
        <w:t>alvi, quae cum medicamentis soluta fuisset, praeter medici et omnium</w:t>
        <w:br/>
        <w:t>nostrorum spem subita morte oppressus est. Nos de vero eius morbo</w:t>
        <w:br/>
        <w:t>adhuc latet, nam colica passio levis, aut dolor ventris subitam mor-</w:t>
        <w:br/>
        <w:t>tem non solet creare, Suspicio est sibi venenum propinatum, nihil</w:t>
        <w:br/>
        <w:t>tamen affirmare ausim. Bene valeat dominatio vestra egreg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Albae, 4. Nouembris 157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ominationi vestrae egregiae addictu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Martinus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Berzeuiceiu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secretariu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ü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lcz</w:t>
      </w:r>
      <w:r>
        <w:rPr>
          <w:rFonts w:cs="Times New Roman" w:ascii="Times New Roman" w:hAnsi="Times New Roman"/>
          <w:i/>
          <w:iCs/>
          <w:sz w:val="18"/>
          <w:szCs w:val="18"/>
        </w:rPr>
        <w:t>í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m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Egregio domino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Simoni Miles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magistro civium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Cibi-</w:t>
        <w:br/>
        <w:t xml:space="preserve">niensi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omino amico suo observand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n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gy-szebeni levéltárban </w:t>
      </w:r>
      <w:r>
        <w:rPr>
          <w:rFonts w:cs="Times New Roman" w:ascii="Times New Roman" w:hAnsi="Times New Roman"/>
          <w:sz w:val="16"/>
          <w:szCs w:val="16"/>
          <w:lang w:val="en-US"/>
        </w:rPr>
        <w:t>Coll. post. nr. 865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Kristóf rendelete Háromszék közönségének, különösen pedig</w:t>
        <w:br/>
        <w:t>Szentgyörgyi Daczó Pálnak és Uzoni Béldi Kelemennek, hogy a Bar-</w:t>
        <w:br/>
        <w:t xml:space="preserve">czasághoz tartozó Bodza földje birtokában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brassaiakat, a kiknek az</w:t>
        <w:br/>
        <w:t>II.     János     király     által     megítéltetett,     ne     áborgassák,     jogigényüket     tör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ény útján keressék. Kelt Kolozsvárt 1576. ápr. 1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ristophorus Bathor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ÿo waywoda Transsÿlvaniae</w:t>
        <w:br/>
        <w:t>et Siculorum comes etc. universis et singul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gregiis nobilibus agi-</w:t>
        <w:br/>
        <w:t>libus judicibus juratis assessoribus senioribus potioribus primipilis</w:t>
        <w:br/>
        <w:t xml:space="preserve">ac cujusvis status et conditionis hominibus in sedibus nostr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i-</w:t>
        <w:br/>
        <w:t xml:space="preserve">culicalibus Kÿxdÿ, Sepsÿ et Orba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mmorantibus praesentium</w:t>
        <w:br/>
        <w:t xml:space="preserve">notitiam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habituri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gnanter vero egregi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aulo Daczo de Zenth</w:t>
        <w:br/>
        <w:t xml:space="preserve">georgÿ et Clementi Beldÿ de Wzo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alutem et favorem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0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gravibus querelis fidelium nostrorum prudentum et circumspectorum</w:t>
        <w:br/>
        <w:t xml:space="preserve">judicis et juratorum civium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w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n</w:t>
        <w:br/>
        <w:t>siue magna animae nostrae molestia et offerisione accepimus, quod</w:t>
        <w:br/>
        <w:t>licet annis superioribus vivente serenissimo quoudam principe do-</w:t>
        <w:br/>
        <w:t xml:space="preserve">min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cundo dei gratia electo rege Hungariae etc. quan-</w:t>
        <w:br/>
        <w:t xml:space="preserve">dam terr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tam ad terr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c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tinentem ex</w:t>
        <w:br/>
        <w:t>judiciaria deliberatione consecuti fuissent ac se in dominiurn illius</w:t>
        <w:br/>
        <w:t>per magistros protonotarios ac juratos assessores sedis judiciariae</w:t>
        <w:br/>
        <w:t>ejusdem serenissimi principis introduci procurassent, essent tamen</w:t>
        <w:br/>
        <w:t>plerique ex vobis, qui nescitur qua temeritate ducti, ipsos suppli-</w:t>
        <w:br/>
        <w:t xml:space="preserve">cantes in dominio et possessione praedictae ter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quie-</w:t>
        <w:br/>
        <w:t>tarent, damna inferrent et certam partem illius terrae pro se oc-</w:t>
        <w:br/>
        <w:t>cupare niterentur, in praejudicium et damnum suum valde magnum :</w:t>
        <w:br/>
        <w:t>unde suplicaverunt nobis humillime, ut nos eisdem circa praemissa</w:t>
        <w:br/>
        <w:t>de opportuno juris remedio clementer provideremus ac ipsos 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a-</w:t>
        <w:br/>
        <w:t xml:space="preserve">cifico dominio dictae ter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servaremus. Cum autem nos</w:t>
        <w:br/>
        <w:t>ipsos suplicantes in justis eorum juribus faventer conservare veli-</w:t>
        <w:br/>
        <w:t>mus, vobis igitur harum serie firmiter mandamus, ut acceptis prae-</w:t>
        <w:br/>
        <w:t>sentibus et praemisis sic ut praefertur stantibus et se habentibus,</w:t>
        <w:br/>
        <w:t>praescriptorum damnorum, molestiarum illacione ac terrae occupa-</w:t>
        <w:br/>
        <w:t>tione cessare et supersedere debeatis, si vero aliquid actionis vos</w:t>
        <w:br/>
        <w:t xml:space="preserve">contra ipsos supplicantes ratione dictae ter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oz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bere prae-</w:t>
        <w:br/>
        <w:t>tenditis, eam jure mediante prosequamini, ex parte quorum non</w:t>
        <w:br/>
        <w:t>deerit judicium et justitiae impensio. Secus nullo modo facturi, prae-</w:t>
        <w:br/>
        <w:t>sentibus perlectis exhibenti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civitat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loswa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cima quarta die Aprilis anno</w:t>
        <w:br/>
        <w:t>domini millesimo quingentesimo septuagesim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xt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22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mallCaps/>
          <w:sz w:val="16"/>
          <w:szCs w:val="18"/>
          <w:lang w:val="en-US" w:eastAsia="en-US"/>
        </w:rPr>
        <w:t>Cristophorus Bathory</w:t>
        <w:tab/>
        <w:t>Demetrius</w:t>
      </w:r>
      <w:r>
        <w:rPr>
          <w:rFonts w:cs="Times New Roman" w:ascii="Times New Roman" w:hAnsi="Times New Roman"/>
          <w:smallCaps/>
          <w:sz w:val="16"/>
          <w:szCs w:val="18"/>
        </w:rPr>
        <w:t xml:space="preserve"> Chanady</w:t>
      </w:r>
    </w:p>
    <w:p>
      <w:pPr>
        <w:pStyle w:val="Normal"/>
        <w:widowControl w:val="false"/>
        <w:shd w:fill="FFFFFF" w:val="clear"/>
        <w:tabs>
          <w:tab w:val="clear" w:pos="708"/>
          <w:tab w:val="left" w:pos="2650" w:leader="none"/>
          <w:tab w:val="left" w:pos="422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  <w:lang w:val="en-US" w:eastAsia="en-US"/>
        </w:rPr>
        <w:t>de Somljo mp.</w:t>
        <w:tab/>
      </w:r>
      <w:r>
        <w:rPr>
          <w:rFonts w:cs="Times New Roman" w:ascii="Times New Roman" w:hAnsi="Times New Roman"/>
          <w:sz w:val="16"/>
          <w:szCs w:val="18"/>
          <w:lang w:val="en-US"/>
        </w:rPr>
        <w:t>(P. H.)</w:t>
        <w:tab/>
        <w:t>secretarius</w:t>
      </w:r>
      <w:r>
        <w:rPr>
          <w:rFonts w:cs="Times New Roman" w:ascii="Times New Roman" w:hAnsi="Times New Roman"/>
          <w:sz w:val="16"/>
          <w:szCs w:val="18"/>
        </w:rPr>
        <w:t xml:space="preserve"> mpia</w:t>
      </w:r>
      <w:r>
        <w:rPr>
          <w:rFonts w:cs="Times New Roman" w:ascii="Times New Roman" w:hAnsi="Times New Roman"/>
          <w:sz w:val="16"/>
          <w:szCs w:val="18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átá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n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hristophori Bathori do Somlyo principis mandatum ad</w:t>
        <w:br/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Siculos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ut Clementem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Beld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de Uzon, campum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Bozau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Brassoviensibus</w:t>
        <w:br/>
        <w:t>adjudicatum reoccupare nitentem, eoque sub practextu varie Brasso-</w:t>
        <w:br/>
        <w:t>vienses vexantem, coerceant, factique rationem reddere cogant.</w:t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n, a rányomott pecséttel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trban </w:t>
      </w:r>
      <w:r>
        <w:rPr>
          <w:rFonts w:cs="Times New Roman" w:ascii="Times New Roman" w:hAnsi="Times New Roman"/>
          <w:sz w:val="16"/>
          <w:szCs w:val="16"/>
        </w:rPr>
        <w:t>538.</w:t>
        <w:br/>
        <w:t>sz. alatt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0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Kristóf vajda Osztopáni Perneszi Istvánnak hűséges szolgá-</w:t>
        <w:br/>
        <w:t>latai     jutalmául     Szotyorfalva     Sepsi-széki     faluban     37      jobbágyot     domá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nyoz örök birtokúl. Kelt Ujvár várában 1576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18"/>
          <w:szCs w:val="18"/>
        </w:rPr>
        <w:t>2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hristophorus B</w:t>
      </w:r>
      <w:r>
        <w:rPr>
          <w:rFonts w:cs="Times New Roman" w:ascii="Times New Roman" w:hAnsi="Times New Roman"/>
          <w:i/>
          <w:iCs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or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, vayvoda Transyl-</w:t>
        <w:br/>
        <w:t>vaniae et Siculorum comes etc. etc. Memoriae commendamus te-</w:t>
        <w:br/>
        <w:t>nore praesentium significantes, quibus expedit universis, quod nos</w:t>
        <w:br/>
        <w:t xml:space="preserve">attentis et consideratis fidelitate ac fidelibus serviciis egregi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te-</w:t>
        <w:br/>
        <w:t>phani Pernezÿ de Oztop</w:t>
      </w:r>
      <w:r>
        <w:rPr>
          <w:rFonts w:cs="Times New Roman" w:ascii="Times New Roman" w:hAnsi="Times New Roman"/>
          <w:i/>
          <w:iCs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e ipse serenissimo principi do-</w:t>
        <w:br/>
        <w:t xml:space="preserve">min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gi Poloniae, antea vaivodae Transil-</w:t>
        <w:br/>
        <w:t>vaniae, fratri nostro observandissimo et nobis quoque ac huic</w:t>
        <w:br/>
        <w:t>regno Transsylvaniae pro locorum ac temporum varietate summa</w:t>
        <w:br/>
        <w:t>fide ac constantia exhibuit et impendit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 in futurum quoque ex-</w:t>
        <w:br/>
        <w:t>hibiturus et impensurus est, providos igitur Casparum, Petrum, Sil-</w:t>
        <w:br/>
        <w:t>vestrum et Gregorium Felzegÿ, Bartholomeum, Georgium, Eliam,</w:t>
        <w:br/>
        <w:t>Stephanum, Thornam et Alexium Nagÿ, Matthaeum, Stephanumque</w:t>
        <w:br/>
        <w:t>Szaraz, Michaelem Jacab, relictam Thomae Jakab, Paulum similiter</w:t>
        <w:br/>
        <w:t>Jacab, Michaelem Zottiorÿ, relictam Dominici similiter Zottiory, Phi-</w:t>
        <w:br/>
        <w:t>lippum Vaida, Thomam Bartha, Stephanum Vaida, Barrabam, Ni-</w:t>
        <w:br/>
        <w:t>colaum et Paulum Ferencz, Antonium Balogh, Michaelem et Jo-</w:t>
        <w:br/>
        <w:t>hannem Zottiorÿ, Laurentium Nagÿ, Ambrosium et Thomam Ba-</w:t>
        <w:br/>
        <w:t>logh, Stephanum et Blasium Pislen, relictam Benedicti similiter</w:t>
        <w:br/>
        <w:t>Pislen, Blasium Vaida, Johannem et Martinum Moricz, Franciscum,</w:t>
        <w:br/>
        <w:t>Clementem, Stephanum et Petrum Alzegÿ, jobbagiones nostros in</w:t>
        <w:br/>
        <w:t xml:space="preserve">possesion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Zottiorfalva, in sede Siculical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ep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</w:t>
        <w:br/>
        <w:t>commorantes et habitos, simul cum cunctis suis utilitatibus et per-</w:t>
        <w:br/>
        <w:t xml:space="preserve">tinentiis quibuslibet stb. (a </w:t>
      </w:r>
      <w:r>
        <w:rPr>
          <w:rFonts w:cs="Times New Roman" w:ascii="Times New Roman" w:hAnsi="Times New Roman"/>
          <w:spacing w:val="60"/>
          <w:sz w:val="20"/>
          <w:szCs w:val="20"/>
          <w:lang w:val="en-US" w:eastAsia="en-US"/>
        </w:rPr>
        <w:t>szokott styl szeri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) memorato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tephano Pernez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isque haeredib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posleritatibus universis de</w:t>
        <w:br/>
        <w:t>mera et plena authoritate nostra dedimus, donavimus et contulimus,</w:t>
        <w:br/>
        <w:t>imo damus, donamus et conterimus jure perpetuo et irrevocabiliter</w:t>
        <w:br/>
        <w:t>tenendos, possidendos pariter et habendos, salvo jure alieno, harum</w:t>
        <w:br/>
        <w:t>nostrarum vigore et testimonio litterarum, quas nos in formam</w:t>
        <w:br/>
        <w:t>nostri privilegii redigi faciemus, dum nobis in specie fuerint re-</w:t>
        <w:br/>
        <w:t>portata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rce Nov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9 no die mensis Augusti anno domini</w:t>
        <w:br/>
        <w:t>1576-t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CHRISTOPHORUS BATHORI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  <w:tab w:val="left" w:pos="425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de Somlyo mp.</w:t>
        <w:tab/>
        <w:t>(P. H.)</w:t>
        <w:tab/>
      </w: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Emericus Swlyo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cancellarius mp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10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ivűl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Donatio prior super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Zotyor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sed </w:t>
      </w:r>
      <w:r>
        <w:rPr>
          <w:rFonts w:cs="Times New Roman" w:ascii="Times New Roman" w:hAnsi="Times New Roman"/>
          <w:sz w:val="18"/>
          <w:szCs w:val="18"/>
        </w:rPr>
        <w:t xml:space="preserve">tandem cassata </w:t>
      </w:r>
      <w:r>
        <w:rPr>
          <w:rFonts w:cs="Times New Roman" w:ascii="Times New Roman" w:hAnsi="Times New Roman"/>
          <w:sz w:val="18"/>
          <w:szCs w:val="18"/>
          <w:lang w:val="en-US"/>
        </w:rPr>
        <w:t>deposi-</w:t>
        <w:br/>
        <w:t>tione. Ao 157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, papiron, a fej. kis pecséttel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ltrban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35 </w:t>
      </w:r>
      <w:r>
        <w:rPr>
          <w:rFonts w:cs="Times New Roman" w:ascii="Times New Roman" w:hAnsi="Times New Roman"/>
          <w:sz w:val="16"/>
          <w:szCs w:val="16"/>
        </w:rPr>
        <w:t>sz.</w:t>
        <w:br/>
        <w:t xml:space="preserve">a., másolata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»Palladium« </w:t>
      </w:r>
      <w:r>
        <w:rPr>
          <w:rFonts w:cs="Times New Roman" w:ascii="Times New Roman" w:hAnsi="Times New Roman"/>
          <w:sz w:val="16"/>
          <w:szCs w:val="16"/>
          <w:lang w:val="en-US"/>
        </w:rPr>
        <w:t>211</w:t>
      </w:r>
      <w:r>
        <w:rPr>
          <w:rFonts w:cs="Times New Roman" w:ascii="Times New Roman" w:hAnsi="Times New Roman"/>
          <w:sz w:val="16"/>
          <w:szCs w:val="16"/>
        </w:rPr>
        <w:t xml:space="preserve"> l</w:t>
      </w:r>
      <w:r>
        <w:rPr>
          <w:rFonts w:cs="Times New Roman" w:ascii="Times New Roman" w:hAnsi="Times New Roman"/>
          <w:sz w:val="16"/>
          <w:szCs w:val="16"/>
          <w:lang w:val="en-US"/>
        </w:rPr>
        <w:t>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96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Budai János és Ferencz czímeres nemes levele. 1576. </w:t>
      </w: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 xml:space="preserve">oct. </w:t>
      </w:r>
      <w:r>
        <w:rPr>
          <w:rFonts w:cs="Times New Roman" w:ascii="Times New Roman" w:hAnsi="Times New Roman"/>
          <w:i/>
          <w:iCs/>
          <w:sz w:val="16"/>
          <w:szCs w:val="16"/>
        </w:rPr>
        <w:t>1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áthory István </w:t>
      </w:r>
      <w:r>
        <w:rPr>
          <w:rFonts w:cs="Times New Roman" w:ascii="Times New Roman" w:hAnsi="Times New Roman"/>
          <w:sz w:val="18"/>
          <w:szCs w:val="18"/>
        </w:rPr>
        <w:t xml:space="preserve">lengyel király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Budai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Jánost, </w:t>
      </w:r>
      <w:r>
        <w:rPr>
          <w:rFonts w:cs="Times New Roman" w:ascii="Times New Roman" w:hAnsi="Times New Roman"/>
          <w:sz w:val="18"/>
          <w:szCs w:val="18"/>
        </w:rPr>
        <w:t>szabóját, hosz-</w:t>
        <w:br/>
        <w:t>szas és hűséges szolgálataiért Erdélyben és Lengyelországban, főkép</w:t>
        <w:br/>
        <w:t xml:space="preserve">midőn Erdélyből Lengyelországba ment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őt hosszú és nehéz útjá-</w:t>
        <w:br/>
        <w:t>ban szolgálatával híven követte és most is szolgál, őt és általa fivérét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erenczet, </w:t>
      </w:r>
      <w:r>
        <w:rPr>
          <w:rFonts w:cs="Times New Roman" w:ascii="Times New Roman" w:hAnsi="Times New Roman"/>
          <w:sz w:val="18"/>
          <w:szCs w:val="18"/>
        </w:rPr>
        <w:t>eddig nem nemeseket, megnemesíti, adván nekik czímerűl a</w:t>
        <w:br/>
        <w:t>háromszögű paizs kék mezejében arany koronából kinövő féloroszlánt,</w:t>
        <w:br/>
        <w:t>a sisak felett ugyanazt; foszlányok: jobbra kék és vörös, baloldalt</w:t>
        <w:br/>
        <w:t>zöld és vörö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Kelt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Thorn </w:t>
      </w:r>
      <w:r>
        <w:rPr>
          <w:rFonts w:cs="Times New Roman" w:ascii="Times New Roman" w:hAnsi="Times New Roman"/>
          <w:sz w:val="18"/>
          <w:szCs w:val="18"/>
        </w:rPr>
        <w:t xml:space="preserve">városában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576.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oct. </w:t>
      </w:r>
      <w:r>
        <w:rPr>
          <w:rFonts w:cs="Times New Roman" w:ascii="Times New Roman" w:hAnsi="Times New Roman"/>
          <w:sz w:val="18"/>
          <w:szCs w:val="18"/>
          <w:lang w:val="en-US"/>
        </w:rPr>
        <w:t>1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Latin eredeti, hártyán, festett czímerrel,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emzeti Muzeum</w:t>
        <w:br/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ban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09—1891. </w:t>
      </w:r>
      <w:r>
        <w:rPr>
          <w:rFonts w:cs="Times New Roman" w:ascii="Times New Roman" w:hAnsi="Times New Roman"/>
          <w:sz w:val="16"/>
          <w:szCs w:val="16"/>
        </w:rPr>
        <w:t>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965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Kristóf adománylevele Csikszenttamási Lázár Farkasnak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Jenőfalva, Szent-Domokos, Szent-Tamás, Amadéfalva, Rákos, Csík-széki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falvakban   lévő    birtokok    felől,    melyek    egyrészét    a    Békes-párti    Antal    Pá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űtlenség miatt vesztette el. Kelt Tordán 1577. ápr. 2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hristophoras Bathor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, vayvoda Transsil-</w:t>
        <w:br/>
        <w:t>vaniae et Siculorum comes etc. memoriae commendamus tenore</w:t>
        <w:br/>
        <w:t>praesentium significantes, quibus expedit universis, quod nos cum</w:t>
        <w:br/>
        <w:t>ad nonnullorum dominorum consiliariorum nostrorum intercessionem</w:t>
        <w:br/>
        <w:t>nobis propterea factam, tum vero attentis et consideratis fidelitate</w:t>
        <w:br/>
        <w:t xml:space="preserve">et fidelibus servitiis egregii et ag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olphgangi Lazar de Szent-</w:t>
        <w:br/>
        <w:t xml:space="preserve">Thama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qui ipse serenissimo principi et domin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</w:t>
        <w:br/>
        <w:t>gratia regi Poloniae, magno duci Lithvaniae et principi Transsilva-</w:t>
        <w:br/>
        <w:t>niae, domino fratri nobis observandissimo ac deinde nobisque pro</w:t>
        <w:br/>
        <w:t>locorum et temporum varietate exhibuit et impendit ac in futurum</w:t>
        <w:br/>
        <w:t>quoque exhibiturus et impensurus est, totalem itaque et integram</w:t>
        <w:br/>
        <w:t xml:space="preserve">portionem possessionariam in 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en</w:t>
      </w:r>
      <w:r>
        <w:rPr>
          <w:rFonts w:cs="Times New Roman" w:ascii="Times New Roman" w:hAnsi="Times New Roman"/>
          <w:i/>
          <w:iCs/>
          <w:sz w:val="20"/>
          <w:szCs w:val="20"/>
        </w:rPr>
        <w:t>ő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alv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mtis tamen</w:t>
        <w:br/>
        <w:t>tribus operariis ad fodinam pertinentibus, nempe providis Nicolao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0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izi, Paulo Kovacsy et Gregorio Konta, item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zent Damakos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cem colonos sessionatos, Vizi Michaelem, Polyak Lucam, Barla</w:t>
        <w:br/>
        <w:t>Joannem, Benedek Bartholomaeum Nagy, Gasparum Jakab, Thomam</w:t>
        <w:br/>
        <w:t>Nagy, Nicolaum Bacsy, Thomam Incze, Georgium Dienes et Marti-</w:t>
        <w:br/>
        <w:t xml:space="preserve">num Lukacsy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zent Thama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um colonum sessionatum Bla-</w:t>
        <w:br/>
        <w:t xml:space="preserve">sium Vizi Palko, item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madefalv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inque sessionatos colonos,</w:t>
        <w:br/>
        <w:t>Mathaeum Bak, Blasium Barrabas, Franciscum Sebestyen, Andream</w:t>
        <w:br/>
        <w:t xml:space="preserve">Babolcsay, Nicolaum Nagy,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Rak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oque unum colonum ses-</w:t>
        <w:br/>
        <w:t>sionatum, nempe Petrum Madaras, qui quidem quinque coloni in</w:t>
        <w:br/>
        <w:t>Amadefalva et unus colonus in</w:t>
      </w:r>
      <w:r>
        <w:rPr>
          <w:rFonts w:cs="Times New Roman" w:ascii="Times New Roman" w:hAnsi="Times New Roman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i Anta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aefuissent,</w:t>
        <w:br/>
        <w:t xml:space="preserve">sed ex eo, quod 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us Anta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mmemor fideli et fidelitatis</w:t>
        <w:br/>
        <w:t>suae ipsi domino regi huicque regno ac nobis debitae, factioni</w:t>
        <w:br/>
        <w:t>Gasparis Bekes notorii et proscripti huius regni hostis adhaesisset,</w:t>
        <w:br/>
        <w:t>armaque contra ipsum dominum regem statumque regni publicum</w:t>
        <w:br/>
        <w:t>sumere veritus non fuisset, ob idque publico dominorum regnicolarum</w:t>
        <w:br/>
        <w:t>iudicio et decreto notam perpetuae infidelitatis amissionemque om-</w:t>
        <w:br/>
        <w:t>nium bonorum incurrisset, ad ipsum dominum regem euisque maies-</w:t>
        <w:br/>
        <w:t>tatis collationem devolutos ac redactos, omnino in sede Siculicali;</w:t>
        <w:br/>
        <w:t xml:space="preserve">Csik existentes habitos ac per eun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olphgangum Laza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e-</w:t>
        <w:br/>
        <w:t>tenus ex collatione dicti domini regis Poloniae absque ullis literis</w:t>
        <w:br/>
        <w:t>donationalibus possessos simul cum cunctis suis utilitatibus et per-</w:t>
        <w:br/>
        <w:t xml:space="preserve">tinentiis (A </w:t>
      </w:r>
      <w:r>
        <w:rPr>
          <w:rFonts w:cs="Times New Roman" w:ascii="Times New Roman" w:hAnsi="Times New Roman"/>
          <w:spacing w:val="60"/>
          <w:sz w:val="20"/>
          <w:szCs w:val="20"/>
          <w:lang w:val="en-US" w:eastAsia="en-US"/>
        </w:rPr>
        <w:t>szokott slyl szeri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.)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demtis tamen primoribus,</w:t>
        <w:br/>
        <w:t xml:space="preserve">primipilis, peditibusque pixidari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 qui forte in eisdem por-</w:t>
        <w:br/>
        <w:t>tionibus possessionariis ad usum regni publicum delecti existerent,</w:t>
        <w:br/>
        <w:t>eorumque juribus et hereditatibus iuste et legitime eos concernen-</w:t>
        <w:br/>
        <w:t xml:space="preserve">tibus, memorat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olphgango Laza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iusque heredibus et poste-</w:t>
        <w:br/>
        <w:t>ritatibus universis dedimus donavimus et contulimus, imo damus,</w:t>
        <w:br/>
        <w:t>donamus et conferimus iure perpetuo et irrevocabiliter tenendos,</w:t>
        <w:br/>
        <w:t>possidendos pariter et habendos, salvo iure alieno, harum nostrarum</w:t>
        <w:br/>
        <w:t>vigore et testimonio litterarum, quas nos in formam privilegii nostri</w:t>
        <w:br/>
        <w:t>redigi faciemus, dum nobis in specie fuerint reportata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orda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gesima octava die Aprilis, anno domini</w:t>
        <w:br/>
        <w:t>millesimo quingentesimo septuagesimo septimo.</w:t>
      </w:r>
    </w:p>
    <w:p>
      <w:pPr>
        <w:pStyle w:val="Normal"/>
        <w:widowControl w:val="false"/>
        <w:shd w:fill="FFFFFF" w:val="clear"/>
        <w:tabs>
          <w:tab w:val="clear" w:pos="708"/>
          <w:tab w:val="left" w:pos="2722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Christophorus Bathory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de Somljo.</w:t>
        <w:tab/>
        <w:t>(P.</w:t>
      </w:r>
      <w:r>
        <w:rPr>
          <w:rFonts w:cs="Times New Roman" w:ascii="Times New Roman" w:hAnsi="Times New Roman"/>
          <w:sz w:val="18"/>
          <w:szCs w:val="18"/>
        </w:rPr>
        <w:t xml:space="preserve">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 xml:space="preserve">(Eredeti az </w:t>
      </w:r>
      <w:r>
        <w:rPr>
          <w:rFonts w:cs="Times New Roman" w:ascii="Times New Roman" w:hAnsi="Times New Roman"/>
          <w:i/>
          <w:iCs/>
          <w:sz w:val="16"/>
          <w:szCs w:val="18"/>
          <w:lang w:val="ro-RO"/>
        </w:rPr>
        <w:t>Endes-csal</w:t>
      </w:r>
      <w:r>
        <w:rPr>
          <w:rFonts w:cs="Times New Roman" w:ascii="Times New Roman" w:hAnsi="Times New Roman"/>
          <w:i/>
          <w:iCs/>
          <w:sz w:val="16"/>
          <w:szCs w:val="18"/>
        </w:rPr>
        <w:t>á</w:t>
      </w:r>
      <w:r>
        <w:rPr>
          <w:rFonts w:cs="Times New Roman" w:ascii="Times New Roman" w:hAnsi="Times New Roman"/>
          <w:i/>
          <w:iCs/>
          <w:sz w:val="16"/>
          <w:szCs w:val="18"/>
          <w:lang w:val="ro-RO"/>
        </w:rPr>
        <w:t xml:space="preserve">d csikszentsimoni </w:t>
      </w:r>
      <w:r>
        <w:rPr>
          <w:rFonts w:cs="Times New Roman" w:ascii="Times New Roman" w:hAnsi="Times New Roman"/>
          <w:i/>
          <w:iCs/>
          <w:sz w:val="16"/>
          <w:szCs w:val="18"/>
        </w:rPr>
        <w:t>levelesládájában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0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Kristóf rendelete, melylyel Szenttamási Lázár Farkast a neki</w:t>
        <w:br/>
        <w:t>adományozott      Jenőfalva,      Szent-Domokos,      Szent-Tamás,      Amadéfalva      é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ákos, Csík-széki falvak birtokába beiktatja. Kelt Tordán, 1577. ápr. 2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ristophoras Bathor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, vayvoda Transylvaniae</w:t>
        <w:br/>
        <w:t xml:space="preserve">et Siculorum comes etc. egregiis, agil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Ioanni Literato se-</w:t>
        <w:br/>
        <w:t>niori de Udvarhety, Ioanni Miko de Sögöd, Stephano Sandor</w:t>
        <w:br/>
        <w:t>de Szent-Mihaly, Vallentino Gegheö de Somlyo, Joanni</w:t>
        <w:br/>
        <w:t>Illyes de Karczfalva, Petro Damakos de Danfalva et An-</w:t>
        <w:br/>
        <w:t xml:space="preserve">tonio Biro de Vacsarc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lutem et favorem. Cum nos tum ad</w:t>
        <w:br/>
        <w:t>nonnullorum dominorum consiliariorum nostrorum interressionem</w:t>
        <w:br/>
        <w:t xml:space="preserve">propterea factam stb. (Ld.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az el</w:t>
      </w:r>
      <w:r>
        <w:rPr>
          <w:rFonts w:cs="Times New Roman" w:ascii="Times New Roman" w:hAnsi="Times New Roman"/>
          <w:spacing w:val="40"/>
          <w:sz w:val="20"/>
          <w:szCs w:val="20"/>
        </w:rPr>
        <w:t>ő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bb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adom</w:t>
      </w:r>
      <w:r>
        <w:rPr>
          <w:rFonts w:cs="Times New Roman" w:ascii="Times New Roman" w:hAnsi="Times New Roman"/>
          <w:spacing w:val="40"/>
          <w:sz w:val="20"/>
          <w:szCs w:val="20"/>
        </w:rPr>
        <w:t>á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nylev</w:t>
      </w:r>
      <w:r>
        <w:rPr>
          <w:rFonts w:cs="Times New Roman" w:ascii="Times New Roman" w:hAnsi="Times New Roman"/>
          <w:spacing w:val="40"/>
          <w:sz w:val="20"/>
          <w:szCs w:val="20"/>
        </w:rPr>
        <w:t>é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lbe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br/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z</w:t>
      </w:r>
      <w:r>
        <w:rPr>
          <w:rFonts w:cs="Times New Roman" w:ascii="Times New Roman" w:hAnsi="Times New Roman"/>
          <w:spacing w:val="40"/>
          <w:sz w:val="20"/>
          <w:szCs w:val="20"/>
        </w:rPr>
        <w:t>ó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 xml:space="preserve"> szerint eg</w:t>
      </w:r>
      <w:r>
        <w:rPr>
          <w:rFonts w:cs="Times New Roman" w:ascii="Times New Roman" w:hAnsi="Times New Roman"/>
          <w:spacing w:val="40"/>
          <w:sz w:val="20"/>
          <w:szCs w:val="20"/>
        </w:rPr>
        <w:t>é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zen add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g,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hogy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memorat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olphgango</w:t>
        <w:br/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Laza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iusque haeredibus et posteritatibus universis] vigo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lia-</w:t>
        <w:br/>
        <w:t>rum litterarum nostrarum donationalium super iisdem confectarum</w:t>
        <w:br/>
        <w:t>in perpetuum salvo iure alieno dederimus, donaverimus et contule</w:t>
        <w:br/>
        <w:t>rimus, velimusque eundem in dominium praescriptarum portionum</w:t>
        <w:br/>
        <w:t>possessionariarum medio vestri legittime facere introduci. Super</w:t>
        <w:br/>
        <w:t>quo vobis harum serie comittimus et mandamus firmiter, ut ac-</w:t>
        <w:br/>
        <w:t>ceptis praesentibus statim simul vel duo vestrum sub oneribus</w:t>
        <w:br/>
        <w:t>alias in talibus observari solitis ad faciem praescriptarum possesio-</w:t>
        <w:br/>
        <w:t xml:space="preserve">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en</w:t>
      </w:r>
      <w:r>
        <w:rPr>
          <w:rFonts w:cs="Times New Roman" w:ascii="Times New Roman" w:hAnsi="Times New Roman"/>
          <w:i/>
          <w:iCs/>
          <w:sz w:val="20"/>
          <w:szCs w:val="20"/>
        </w:rPr>
        <w:t>őf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lva, </w:t>
      </w:r>
      <w:hyperlink r:id="rId27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Amade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falva, Szent-Thamas, Rakos et Szent-</w:t>
        <w:br/>
        <w:t xml:space="preserve">Damako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secquenterque portionum possesionariarum in iisdem</w:t>
        <w:br/>
        <w:t>habitarum, vicinis et commetaneis earundem inibi legittime convo-</w:t>
        <w:br/>
        <w:t xml:space="preserve">catis et praesentibus accedendo introducalis praef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olphgan-</w:t>
        <w:br/>
        <w:t xml:space="preserve">gum Laza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dominium earundem, statuatisque easdem eodem</w:t>
        <w:br/>
        <w:t>ipsiusque haeredibus et posteritatibus universis iurc ipso ex per-</w:t>
        <w:br/>
        <w:t>petuo donatione et collatione dicti domini regis ipsi incumbente</w:t>
        <w:br/>
        <w:t>perpetuo possidendum, si non fuerit contradictum, contradictores vero</w:t>
        <w:br/>
        <w:t>qui fuerint, evocetis eosdem ad decimum quintum diem a die</w:t>
        <w:br/>
        <w:t>hujusmodi contradictionis ipsorum conputandum contra praefatum</w:t>
        <w:br/>
        <w:t>Volphgangum Lazar in curiam nostram scilicet rationem contra-</w:t>
        <w:br/>
        <w:t>dictionis reddituros. Et post haec vos seriem huiusmodi introductio-</w:t>
        <w:br/>
        <w:t>nis et statutionis vestrae ut fuerit expedita simul cum contra-</w:t>
        <w:br/>
        <w:t>dictorum et evocatorum, si qui fuerint, vicinorumque et comme-</w:t>
        <w:br/>
        <w:t>taneorum, qui praemissae statutioni interefunt, nominibus et cog-</w:t>
        <w:br/>
        <w:t>nominibus, terminoque assignato nobis terminum ad praescriptu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0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  <w:tab w:val="left" w:pos="2842" w:leader="none"/>
          <w:tab w:val="left" w:pos="3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ide vestra mediante referre vel rescribere modis omnibus debeatis</w:t>
        <w:br/>
        <w:t>et teneamini. Secus non facturi. Praesentibus perlectis exhibenti</w:t>
        <w:br/>
        <w:t>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orda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gesima octava die Aprilis, anno domini</w:t>
        <w:br/>
        <w:t>millesimo quingentesimo sepluagesimo sept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P. H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z </w:t>
      </w:r>
      <w:r>
        <w:rPr>
          <w:rFonts w:cs="Times New Roman" w:ascii="Times New Roman" w:hAnsi="Times New Roman"/>
          <w:i/>
          <w:iCs/>
          <w:sz w:val="16"/>
          <w:szCs w:val="16"/>
        </w:rPr>
        <w:t>Endes-család csik-szentsimoni levelesládáj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967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Kristóf vajda csík-szenttamási Lázár Farkast beiktattatja a</w:t>
        <w:br/>
        <w:t>Békes Gáspár felkelésében részt vett Antal Páltól elkobzott jobbágy-</w:t>
        <w:br/>
        <w:t>telkekbe      Amádéfalván,     Rákoson,     Jenőfalván     és     Szent-Domokoson     Csík-</w:t>
      </w:r>
    </w:p>
    <w:p>
      <w:pPr>
        <w:pStyle w:val="Normal"/>
        <w:widowControl w:val="false"/>
        <w:shd w:fill="FFFFFF" w:val="clear"/>
        <w:tabs>
          <w:tab w:val="clear" w:pos="708"/>
          <w:tab w:val="left" w:pos="45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ékben. Kelt (1578. máj. 13.?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áthory Kristóf vajda eléadván, hogy mivel nemes </w:t>
      </w:r>
      <w:r>
        <w:rPr>
          <w:rFonts w:cs="Times New Roman" w:ascii="Times New Roman" w:hAnsi="Times New Roman"/>
          <w:i/>
          <w:iCs/>
          <w:sz w:val="20"/>
          <w:szCs w:val="20"/>
        </w:rPr>
        <w:t>Antal Pál</w:t>
        <w:br/>
      </w:r>
      <w:r>
        <w:rPr>
          <w:rFonts w:cs="Times New Roman" w:ascii="Times New Roman" w:hAnsi="Times New Roman"/>
          <w:sz w:val="20"/>
          <w:szCs w:val="20"/>
        </w:rPr>
        <w:t xml:space="preserve">egyko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ékés Gáspár </w:t>
      </w:r>
      <w:r>
        <w:rPr>
          <w:rFonts w:cs="Times New Roman" w:ascii="Times New Roman" w:hAnsi="Times New Roman"/>
          <w:sz w:val="20"/>
          <w:szCs w:val="20"/>
        </w:rPr>
        <w:t>mellett Báthory István erdélyi fejedelem, most</w:t>
        <w:br/>
        <w:t>már lengyel király ellen hűtlenűl fegyvert ragadott, a lázadás iegyő-</w:t>
        <w:br/>
        <w:t>zése után ugyan Báthory István fejedelem élőszóval néhai Antal Pál</w:t>
        <w:br/>
        <w:t xml:space="preserve">ősjobbágytelké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ádéfalván, </w:t>
      </w:r>
      <w:r>
        <w:rPr>
          <w:rFonts w:cs="Times New Roman" w:ascii="Times New Roman" w:hAnsi="Times New Roman"/>
          <w:sz w:val="20"/>
          <w:szCs w:val="20"/>
        </w:rPr>
        <w:t xml:space="preserve">melynek neve </w:t>
      </w:r>
      <w:r>
        <w:rPr>
          <w:rFonts w:cs="Times New Roman" w:ascii="Times New Roman" w:hAnsi="Times New Roman"/>
          <w:i/>
          <w:iCs/>
          <w:sz w:val="20"/>
          <w:szCs w:val="20"/>
        </w:rPr>
        <w:t>Nagy Miklós öröksége</w:t>
        <w:br/>
      </w:r>
      <w:r>
        <w:rPr>
          <w:rFonts w:cs="Times New Roman" w:ascii="Times New Roman" w:hAnsi="Times New Roman"/>
          <w:sz w:val="20"/>
          <w:szCs w:val="20"/>
        </w:rPr>
        <w:t xml:space="preserve">volt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 xml:space="preserve">más jobbágytelkeke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ákoson, Jakab Márton </w:t>
      </w:r>
      <w:r>
        <w:rPr>
          <w:rFonts w:cs="Times New Roman" w:ascii="Times New Roman" w:hAnsi="Times New Roman"/>
          <w:sz w:val="20"/>
          <w:szCs w:val="20"/>
        </w:rPr>
        <w:t xml:space="preserve">örökségét </w:t>
      </w:r>
      <w:r>
        <w:rPr>
          <w:rFonts w:cs="Times New Roman" w:ascii="Times New Roman" w:hAnsi="Times New Roman"/>
          <w:i/>
          <w:iCs/>
          <w:sz w:val="20"/>
          <w:szCs w:val="20"/>
        </w:rPr>
        <w:t>Jenő-</w:t>
        <w:br/>
        <w:t xml:space="preserve">falván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 xml:space="preserve">más földeket </w:t>
      </w:r>
      <w:r>
        <w:rPr>
          <w:rFonts w:cs="Times New Roman" w:ascii="Times New Roman" w:hAnsi="Times New Roman"/>
          <w:i/>
          <w:iCs/>
          <w:sz w:val="20"/>
          <w:szCs w:val="20"/>
        </w:rPr>
        <w:t>Szent-Damokoson csíkszenttamási Lázár Far-</w:t>
        <w:br/>
        <w:t xml:space="preserve">kasnak </w:t>
      </w:r>
      <w:r>
        <w:rPr>
          <w:rFonts w:cs="Times New Roman" w:ascii="Times New Roman" w:hAnsi="Times New Roman"/>
          <w:sz w:val="20"/>
          <w:szCs w:val="20"/>
        </w:rPr>
        <w:t>adományozott az ő hűsége jutalmáúl, miket Lázár Farkas a</w:t>
        <w:br/>
        <w:t xml:space="preserve">nevezet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tal Pál fia Péter </w:t>
      </w:r>
      <w:r>
        <w:rPr>
          <w:rFonts w:cs="Times New Roman" w:ascii="Times New Roman" w:hAnsi="Times New Roman"/>
          <w:sz w:val="20"/>
          <w:szCs w:val="20"/>
        </w:rPr>
        <w:t>és más érdektársai tiltakozásai miatt</w:t>
        <w:br/>
        <w:t>birtokba nem vehetett : a lengyel király távozása után, ő mint erdélyi</w:t>
        <w:br/>
        <w:t xml:space="preserve">vajda donatios levelet állított ki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midőn ennek alapján Lázár Far-</w:t>
        <w:br/>
        <w:t xml:space="preserve">kas statutiójának meg kellett volna történni, ugyanazo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tal Péter </w:t>
      </w:r>
      <w:r>
        <w:rPr>
          <w:rFonts w:cs="Times New Roman" w:ascii="Times New Roman" w:hAnsi="Times New Roman"/>
          <w:sz w:val="20"/>
          <w:szCs w:val="20"/>
        </w:rPr>
        <w:t>és</w:t>
        <w:br/>
        <w:t>több érdektársai a beigtatásnak ellenmondottak, mi miatt a fejedelem</w:t>
        <w:br/>
        <w:t>elébe tizenötöd napi terminusra megidéztettek, hogy ellenmondásuk</w:t>
        <w:br/>
        <w:t>erősségét megmutassák, de ők sem személyesen, sem másképpen meg</w:t>
        <w:br/>
        <w:t xml:space="preserve">nem jelentek, ennek folytán </w:t>
      </w:r>
      <w:r>
        <w:rPr>
          <w:rFonts w:cs="Times New Roman" w:ascii="Times New Roman" w:hAnsi="Times New Roman"/>
          <w:i/>
          <w:iCs/>
          <w:sz w:val="20"/>
          <w:szCs w:val="20"/>
        </w:rPr>
        <w:t>idősb udvarhelyi Literáti Jánosnak, sö-</w:t>
        <w:br/>
        <w:t>gödi Mikó Jánosnak, szentmihályi Sándor Istvánnak, somlyói Geghő</w:t>
        <w:br/>
        <w:t>Bálintnak, karczfalvi Ilyés Jánosnak, dánfalvi Damakos Péternek</w:t>
        <w:br/>
        <w:t xml:space="preserve">és vacsárcsi Biró Antalnak </w:t>
      </w:r>
      <w:r>
        <w:rPr>
          <w:rFonts w:cs="Times New Roman" w:ascii="Times New Roman" w:hAnsi="Times New Roman"/>
          <w:sz w:val="20"/>
          <w:szCs w:val="20"/>
        </w:rPr>
        <w:t>Lázár Farkas panaszára az erdélyi ne-</w:t>
        <w:br/>
        <w:t>mesek generalis gyűlésből (ferria, quinta post dominieam Misercor-</w:t>
        <w:br/>
        <w:t>diae) elrendeli, hogy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ázár Farkast emez adományozott birtokokba és</w:t>
        <w:br/>
        <w:t>jobbágytelkekbe igtassák be, semmibe nem vevén a megnevezett sze-</w:t>
        <w:br/>
        <w:t>mélyek netalán felmerűlő praetensioját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0515</wp:posOffset>
                </wp:positionH>
                <wp:positionV relativeFrom="paragraph">
                  <wp:posOffset>2501900</wp:posOffset>
                </wp:positionV>
                <wp:extent cx="43815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ápr.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197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ápr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0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zen oklevélbe van a fejedelemnek transumptuma, melylyel </w:t>
      </w:r>
      <w:r>
        <w:rPr>
          <w:rFonts w:cs="Times New Roman" w:ascii="Times New Roman" w:hAnsi="Times New Roman"/>
          <w:i/>
          <w:iCs/>
          <w:sz w:val="20"/>
          <w:szCs w:val="20"/>
        </w:rPr>
        <w:t>Sán-</w:t>
        <w:br/>
        <w:t xml:space="preserve">dor Istvánt, Mikó Jánost és Ilyés Jánost </w:t>
      </w:r>
      <w:r>
        <w:rPr>
          <w:rFonts w:cs="Times New Roman" w:ascii="Times New Roman" w:hAnsi="Times New Roman"/>
          <w:sz w:val="20"/>
          <w:szCs w:val="20"/>
        </w:rPr>
        <w:t>statutiora rendeli ki ; to-</w:t>
        <w:br/>
        <w:t xml:space="preserve">vábbá ezek tudósítá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tal Péter </w:t>
      </w:r>
      <w:r>
        <w:rPr>
          <w:rFonts w:cs="Times New Roman" w:ascii="Times New Roman" w:hAnsi="Times New Roman"/>
          <w:sz w:val="20"/>
          <w:szCs w:val="20"/>
        </w:rPr>
        <w:t>és társai ellenmondásár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B. Az okmány (nagyon hosszú) alsó része csonka, a datum tisztán nines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z </w:t>
      </w:r>
      <w:r>
        <w:rPr>
          <w:rFonts w:cs="Times New Roman" w:ascii="Times New Roman" w:hAnsi="Times New Roman"/>
          <w:i/>
          <w:iCs/>
          <w:sz w:val="16"/>
          <w:szCs w:val="16"/>
        </w:rPr>
        <w:t>Endes-család csikszentsimoni leveles ládáj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968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Kristóf nyugtatványa arról, hogy osztopáni Perneszi István,</w:t>
        <w:br/>
        <w:t xml:space="preserve">a kinek Szotyor sepsiszéki falu egész birtokát adományozta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18"/>
          <w:szCs w:val="18"/>
        </w:rPr>
        <w:t>abba</w:t>
        <w:br/>
        <w:t>beiktattatott, minthogy az adomány és beiktató levélbe hibák csúsztak</w:t>
        <w:br/>
        <w:t xml:space="preserve">be,    azokat    mással    cseréltette    ki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 s    </w:t>
      </w:r>
      <w:r>
        <w:rPr>
          <w:rFonts w:cs="Times New Roman" w:ascii="Times New Roman" w:hAnsi="Times New Roman"/>
          <w:i/>
          <w:iCs/>
          <w:sz w:val="18"/>
          <w:szCs w:val="18"/>
        </w:rPr>
        <w:t>érte    a    szokásos    hat    márkát    letet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elt Gyeké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677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>aug. 14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hristophorus Bathor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 waiwoda Transsyl-</w:t>
        <w:br/>
        <w:t>vanus et Siculorum comes etc. memoriae commendamus per prae-</w:t>
        <w:br/>
        <w:t xml:space="preserve">sentes, quod nob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Jof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rvitor et tamiliaris egregii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i Pernezÿ de Oztopan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stram personaliter veniens in</w:t>
        <w:br/>
        <w:t>praesentiam nomine et in persona praefati domini sui allegavit eo</w:t>
        <w:br/>
        <w:t>modo, quod licet nos anno immediatc fransacto totalem portionem</w:t>
        <w:br/>
        <w:t xml:space="preserve">nostram possessionariam in 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otthÿo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ta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ede</w:t>
        <w:br/>
        <w:t xml:space="preserve">Siculicali Sepss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 habitam vigore aliarum litterarum</w:t>
        <w:br/>
        <w:t>nostrarum donationalium superinde confectarum cum universis suis</w:t>
        <w:br/>
        <w:t xml:space="preserve">pertinentiis praelat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o Pernez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onaverimus et contule-</w:t>
        <w:br/>
        <w:t xml:space="preserve">rimus, idemqu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Pernez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iebus proxime praeteritis se</w:t>
        <w:br/>
        <w:t>mediantibus litteris noslris exinde introductoriis et statutoriis in</w:t>
        <w:br/>
        <w:t>dominium ejusdem portionis possessionariae medio nobilium agiliu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eorgii Daczo de Sepsÿ Zenttgeorgy, Demetri Mÿhach de</w:t>
        <w:br/>
        <w:t>Illÿeffalwa, Nicolai similiter Mÿhach de Gelencze et Bene-</w:t>
        <w:br/>
        <w:t xml:space="preserve">dicti Mÿkes de Papolc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ominum nostrorum vaiwodalium intro-</w:t>
        <w:br/>
        <w:t>duci, eademque simul cum cunctis suis utilitatibus et pertinentiis</w:t>
        <w:br/>
        <w:t>sibi statui fecerit, tamen quia praescriptae priores litterao uostrae</w:t>
        <w:br/>
        <w:t>donationales et statutoriae cum certis erroribus et defectu nec de-</w:t>
        <w:br/>
        <w:t>bito modo confectae forent, idem itaque Stephanus Pernezy alias</w:t>
        <w:br/>
        <w:t>litteras donationales et statutorias superinde a nobis extraxisset,</w:t>
        <w:br/>
        <w:t>vigore quarum se denuo in dominium ejusdem portionis possessio-</w:t>
        <w:br/>
        <w:t>nariae introduci sibique eandem statui facere veliet; ideo praescriptas</w:t>
        <w:br/>
        <w:t>priores litteras nostras tam donationales quam statutorias una cu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0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litteris statutionalibus et relatoriis praedictorum homin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strorum</w:t>
        <w:br/>
        <w:t>vaiwodalium deponere idem Stephanus Jofy in persona praedicti</w:t>
        <w:br/>
        <w:t>domini sui vellet, ex hoc dicto easdem litteras coram nobis cum</w:t>
        <w:br/>
        <w:t>onere consueto sex marcarum deposuit ac nobis et parti adversae</w:t>
        <w:br/>
        <w:t>superinde satisfecit: unde nos eundem Stephanum Pernezy superinde</w:t>
        <w:br/>
        <w:t>quietum reddidimus et modis omnibus absolutum, harum nostrarum</w:t>
        <w:br/>
        <w:t>vigore et testimonio litterarum median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yek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a quarta in profesto assump-</w:t>
        <w:br/>
        <w:t>tionis beatae Maria virginis anno virginei partus ejusdem millesimo</w:t>
        <w:br/>
        <w:t>quingentesimo septuagesimo septimo etc</w:t>
      </w:r>
    </w:p>
    <w:p>
      <w:pPr>
        <w:pStyle w:val="Normal"/>
        <w:widowControl w:val="false"/>
        <w:shd w:fill="FFFFFF" w:val="clear"/>
        <w:tabs>
          <w:tab w:val="clear" w:pos="708"/>
          <w:tab w:val="left" w:pos="482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9" w:leader="none"/>
        </w:tabs>
        <w:autoSpaceDE w:val="false"/>
        <w:spacing w:lineRule="auto" w:line="240" w:before="0" w:after="0"/>
        <w:ind w:firstLine="1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P. H.)</w:t>
        <w:tab/>
      </w: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Lec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iv</w:t>
      </w:r>
      <w:r>
        <w:rPr>
          <w:rFonts w:cs="Times New Roman" w:ascii="Times New Roman" w:hAnsi="Times New Roman"/>
          <w:i/>
          <w:iCs/>
          <w:sz w:val="18"/>
          <w:szCs w:val="18"/>
        </w:rPr>
        <w:t>ű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l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epositionales donacialium introductionalium cum annexa</w:t>
        <w:br/>
        <w:t>expeditionis consveti oner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, papiron, a rányomott fejedelmi kis pecséttel, a </w:t>
      </w:r>
      <w:r>
        <w:rPr>
          <w:rFonts w:cs="Times New Roman" w:ascii="Times New Roman" w:hAnsi="Times New Roman"/>
          <w:i/>
          <w:iCs/>
          <w:sz w:val="16"/>
          <w:szCs w:val="16"/>
        </w:rPr>
        <w:t>Brassó vá-</w:t>
        <w:br/>
        <w:t xml:space="preserve">rosi ltrban </w:t>
      </w:r>
      <w:r>
        <w:rPr>
          <w:rFonts w:cs="Times New Roman" w:ascii="Times New Roman" w:hAnsi="Times New Roman"/>
          <w:sz w:val="16"/>
          <w:szCs w:val="16"/>
        </w:rPr>
        <w:t>536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    halálra     ítélt     Bodó    Ferencz    jobbágyúl     köti     magát    Lázár    Farkasna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sík-Szent-Tamáson 1577. szept. 1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>1577. Szent-kereszt nap előtt való pénteken én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odó Ferencz </w:t>
      </w:r>
      <w:r>
        <w:rPr>
          <w:rFonts w:cs="Times New Roman" w:ascii="Times New Roman" w:hAnsi="Times New Roman"/>
          <w:sz w:val="20"/>
          <w:szCs w:val="20"/>
        </w:rPr>
        <w:t xml:space="preserve">irattam ezt a levelet </w:t>
      </w:r>
      <w:r>
        <w:rPr>
          <w:rFonts w:cs="Times New Roman" w:ascii="Times New Roman" w:hAnsi="Times New Roman"/>
          <w:i/>
          <w:iCs/>
          <w:sz w:val="20"/>
          <w:szCs w:val="20"/>
        </w:rPr>
        <w:t>Szenttamási Lőrincz deák</w:t>
        <w:br/>
      </w:r>
      <w:r>
        <w:rPr>
          <w:rFonts w:cs="Times New Roman" w:ascii="Times New Roman" w:hAnsi="Times New Roman"/>
          <w:sz w:val="20"/>
          <w:szCs w:val="20"/>
        </w:rPr>
        <w:t xml:space="preserve">előtt 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iró Pál </w:t>
      </w:r>
      <w:r>
        <w:rPr>
          <w:rFonts w:cs="Times New Roman" w:ascii="Times New Roman" w:hAnsi="Times New Roman"/>
          <w:sz w:val="20"/>
          <w:szCs w:val="20"/>
        </w:rPr>
        <w:t xml:space="preserve">előtt és kötöttem magamot </w:t>
      </w:r>
      <w:r>
        <w:rPr>
          <w:rFonts w:cs="Times New Roman" w:ascii="Times New Roman" w:hAnsi="Times New Roman"/>
          <w:i/>
          <w:iCs/>
          <w:sz w:val="20"/>
          <w:szCs w:val="20"/>
        </w:rPr>
        <w:t>Lázár Farkas</w:t>
        <w:br/>
      </w:r>
      <w:r>
        <w:rPr>
          <w:rFonts w:cs="Times New Roman" w:ascii="Times New Roman" w:hAnsi="Times New Roman"/>
          <w:sz w:val="20"/>
          <w:szCs w:val="20"/>
        </w:rPr>
        <w:t>uramnak, minthogy az törvén engem halálra itilt vala az én vétkem</w:t>
        <w:br/>
        <w:t>szerint, nagy, sok jámbor könörgésére úgy kérék el halálomot,</w:t>
        <w:br/>
        <w:t>hogy sem az ő kegyelme jobbágysága alól el nem szököm, sem</w:t>
        <w:br/>
        <w:t>penigy udvarában, lakásában, hanem igazán jámborúl szolgálom ;</w:t>
        <w:br/>
        <w:t>de én azt meg nem állottam, gakorlatossággal elszöktem, mikor én</w:t>
        <w:br/>
        <w:t>kézbe akattam, az én fogadássim szerint akart volna büntetni, ha-</w:t>
        <w:br/>
        <w:t>nem nagy sok könörgésre így engette halálomot meg, hogy sem</w:t>
        <w:br/>
        <w:t>udvarából, sem földéről el nem megyek, ha pegigy elmennék, sza-</w:t>
        <w:br/>
        <w:t>bad legyen mind fejedelem háta megett és nemes ember háta megett,</w:t>
        <w:br/>
        <w:t>mezőn, faluban, várasson, minden törvén nélkül és fejedelem levele</w:t>
        <w:br/>
        <w:t xml:space="preserve">ellen és törvénlátatlan megyfogni és mingárást felakasztani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vaj ő</w:t>
        <w:br/>
        <w:t>maga, vaj szolgája, vaj jó barátya reám talál, ez levélnek erejével.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10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velhogy írni deákul nem tudok, ez kereszttel megpecsétlettem és</w:t>
        <w:br/>
        <w:t>pecsétemmel megerősített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K. k. v. és 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 az </w:t>
      </w:r>
      <w:r>
        <w:rPr>
          <w:rFonts w:cs="Times New Roman" w:ascii="Times New Roman" w:hAnsi="Times New Roman"/>
          <w:i/>
          <w:iCs/>
          <w:sz w:val="16"/>
          <w:szCs w:val="16"/>
        </w:rPr>
        <w:t>Endes-család csíkszentsimoni levelesládájábó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 dálnokiak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a B</w:t>
      </w:r>
      <w:r>
        <w:rPr>
          <w:rFonts w:cs="Times New Roman" w:ascii="Times New Roman" w:hAnsi="Times New Roman"/>
          <w:i/>
          <w:iCs/>
          <w:sz w:val="18"/>
          <w:szCs w:val="18"/>
        </w:rPr>
        <w:t>átho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ry </w:t>
      </w:r>
      <w:r>
        <w:rPr>
          <w:rFonts w:cs="Times New Roman" w:ascii="Times New Roman" w:hAnsi="Times New Roman"/>
          <w:i/>
          <w:iCs/>
          <w:sz w:val="18"/>
          <w:szCs w:val="18"/>
        </w:rPr>
        <w:t>István lengyel király által a dálnoki Száznő-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árnyéka      erdejével    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megadom</w:t>
      </w:r>
      <w:r>
        <w:rPr>
          <w:rFonts w:cs="Times New Roman" w:ascii="Times New Roman" w:hAnsi="Times New Roman"/>
          <w:i/>
          <w:iCs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nyozott      </w:t>
      </w:r>
      <w:r>
        <w:rPr>
          <w:rFonts w:cs="Times New Roman" w:ascii="Times New Roman" w:hAnsi="Times New Roman"/>
          <w:i/>
          <w:iCs/>
          <w:sz w:val="18"/>
          <w:szCs w:val="18"/>
        </w:rPr>
        <w:t>darabontokkal      elcserélik      az      ő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rdejüket, az Alsó-árokalji erdőt Kelt Dálnokon 1578. ápr. 28.</w:t>
      </w:r>
    </w:p>
    <w:p>
      <w:pPr>
        <w:pStyle w:val="Normal"/>
        <w:widowControl w:val="false"/>
        <w:shd w:fill="FFFFFF" w:val="clear"/>
        <w:tabs>
          <w:tab w:val="clear" w:pos="708"/>
          <w:tab w:val="left" w:pos="277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7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>1578. szent Philep, szent Jakab nap előtt való</w:t>
        <w:br/>
        <w:t xml:space="preserve">kedden. M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yzdi-székbe Dálnokba </w:t>
      </w:r>
      <w:r>
        <w:rPr>
          <w:rFonts w:cs="Times New Roman" w:ascii="Times New Roman" w:hAnsi="Times New Roman"/>
          <w:sz w:val="20"/>
          <w:szCs w:val="20"/>
        </w:rPr>
        <w:t xml:space="preserve">lakózandó emberek </w:t>
      </w:r>
      <w:r>
        <w:rPr>
          <w:rFonts w:cs="Times New Roman" w:ascii="Times New Roman" w:hAnsi="Times New Roman"/>
          <w:i/>
          <w:iCs/>
          <w:sz w:val="20"/>
          <w:szCs w:val="20"/>
        </w:rPr>
        <w:t>Thamás-</w:t>
        <w:br/>
        <w:t xml:space="preserve">falvi </w:t>
      </w:r>
      <w:r>
        <w:rPr>
          <w:rFonts w:cs="Times New Roman" w:ascii="Times New Roman" w:hAnsi="Times New Roman"/>
          <w:sz w:val="20"/>
          <w:szCs w:val="20"/>
        </w:rPr>
        <w:t xml:space="preserve">András főember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vácsi </w:t>
      </w:r>
      <w:r>
        <w:rPr>
          <w:rFonts w:cs="Times New Roman" w:ascii="Times New Roman" w:hAnsi="Times New Roman"/>
          <w:sz w:val="20"/>
          <w:szCs w:val="20"/>
        </w:rPr>
        <w:t xml:space="preserve">János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ső </w:t>
      </w:r>
      <w:r>
        <w:rPr>
          <w:rFonts w:cs="Times New Roman" w:ascii="Times New Roman" w:hAnsi="Times New Roman"/>
          <w:sz w:val="20"/>
          <w:szCs w:val="20"/>
        </w:rPr>
        <w:t xml:space="preserve">Miklós, </w:t>
      </w:r>
      <w:r>
        <w:rPr>
          <w:rFonts w:cs="Times New Roman" w:ascii="Times New Roman" w:hAnsi="Times New Roman"/>
          <w:i/>
          <w:iCs/>
          <w:sz w:val="20"/>
          <w:szCs w:val="20"/>
        </w:rPr>
        <w:t>Pÿlatos</w:t>
        <w:br/>
      </w:r>
      <w:r>
        <w:rPr>
          <w:rFonts w:cs="Times New Roman" w:ascii="Times New Roman" w:hAnsi="Times New Roman"/>
          <w:sz w:val="20"/>
          <w:szCs w:val="20"/>
        </w:rPr>
        <w:t xml:space="preserve">Boldizsár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aska </w:t>
      </w:r>
      <w:r>
        <w:rPr>
          <w:rFonts w:cs="Times New Roman" w:ascii="Times New Roman" w:hAnsi="Times New Roman"/>
          <w:sz w:val="20"/>
          <w:szCs w:val="20"/>
        </w:rPr>
        <w:t>Lukács lótejek fal[u fog]atta embertik ebben az</w:t>
        <w:br/>
        <w:t>dologban adjuk emlékezetre ez mü jelen való levelünk által minde-</w:t>
        <w:br/>
        <w:t xml:space="preserve">neknek, az kiknek illik, mostaniaknak és jövendőknek, hogy </w:t>
      </w:r>
      <w:r>
        <w:rPr>
          <w:rFonts w:cs="Times New Roman" w:ascii="Times New Roman" w:hAnsi="Times New Roman"/>
          <w:i/>
          <w:iCs/>
          <w:sz w:val="20"/>
          <w:szCs w:val="20"/>
        </w:rPr>
        <w:t>Somodi</w:t>
        <w:br/>
        <w:t xml:space="preserve">György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omodi Ferencz </w:t>
      </w:r>
      <w:r>
        <w:rPr>
          <w:rFonts w:cs="Times New Roman" w:ascii="Times New Roman" w:hAnsi="Times New Roman"/>
          <w:sz w:val="20"/>
          <w:szCs w:val="20"/>
        </w:rPr>
        <w:t>több dálnoki darabontokkal egyetembe,</w:t>
        <w:br/>
        <w:t xml:space="preserve">min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éter Simon, Z[abó?] László, Medve György, </w:t>
      </w:r>
      <w:r>
        <w:rPr>
          <w:rFonts w:cs="Times New Roman" w:ascii="Times New Roman" w:hAnsi="Times New Roman"/>
          <w:sz w:val="20"/>
          <w:szCs w:val="20"/>
        </w:rPr>
        <w:t>ki Medve</w:t>
        <w:br/>
        <w:t xml:space="preserve">Péter fia, </w:t>
      </w:r>
      <w:r>
        <w:rPr>
          <w:rFonts w:cs="Times New Roman" w:ascii="Times New Roman" w:hAnsi="Times New Roman"/>
          <w:i/>
          <w:iCs/>
          <w:sz w:val="20"/>
          <w:szCs w:val="20"/>
        </w:rPr>
        <w:t>Mihálly Gergely, Gergelly Mihály, Györke András,</w:t>
        <w:br/>
        <w:t>Bechy János, Bechy György,. Péter Mihály, Veres Miklós,</w:t>
        <w:br/>
        <w:t>György Pál Gergely, Jakó Mátyás, Makó István, Dienes</w:t>
        <w:br/>
        <w:t>András, Demeter János, Szőke Gáspár, Deső Benedek, Jakab</w:t>
        <w:br/>
        <w:t xml:space="preserve">András, </w:t>
      </w:r>
      <w:r>
        <w:rPr>
          <w:rFonts w:cs="Times New Roman" w:ascii="Times New Roman" w:hAnsi="Times New Roman"/>
          <w:sz w:val="20"/>
          <w:szCs w:val="20"/>
        </w:rPr>
        <w:t xml:space="preserve">mikoron lengyel király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stván királt </w:t>
      </w:r>
      <w:r>
        <w:rPr>
          <w:rFonts w:cs="Times New Roman" w:ascii="Times New Roman" w:hAnsi="Times New Roman"/>
          <w:sz w:val="20"/>
          <w:szCs w:val="20"/>
        </w:rPr>
        <w:t>hűséggel szolgál-</w:t>
        <w:br/>
        <w:t>ták volna Lengyelországba, az király ő felsége megtekéntvén az ő</w:t>
        <w:br/>
        <w:t xml:space="preserve">hűséges szolgálatikat, adott és donált vala egy darab erdőt </w:t>
      </w:r>
      <w:r>
        <w:rPr>
          <w:rFonts w:cs="Times New Roman" w:ascii="Times New Roman" w:hAnsi="Times New Roman"/>
          <w:i/>
          <w:iCs/>
          <w:sz w:val="20"/>
          <w:szCs w:val="20"/>
        </w:rPr>
        <w:t>Kjzdi-</w:t>
        <w:br/>
        <w:t xml:space="preserve">székbe, dálnoki </w:t>
      </w:r>
      <w:r>
        <w:rPr>
          <w:rFonts w:cs="Times New Roman" w:ascii="Times New Roman" w:hAnsi="Times New Roman"/>
          <w:sz w:val="20"/>
          <w:szCs w:val="20"/>
        </w:rPr>
        <w:t xml:space="preserve">határon, mely erdő neveztetik </w:t>
      </w:r>
      <w:r>
        <w:rPr>
          <w:rFonts w:cs="Times New Roman" w:ascii="Times New Roman" w:hAnsi="Times New Roman"/>
          <w:i/>
          <w:iCs/>
          <w:sz w:val="20"/>
          <w:szCs w:val="20"/>
        </w:rPr>
        <w:t>Zaznő arnekának.*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álnok </w:t>
      </w:r>
      <w:r>
        <w:rPr>
          <w:rFonts w:cs="Times New Roman" w:ascii="Times New Roman" w:hAnsi="Times New Roman"/>
          <w:sz w:val="20"/>
          <w:szCs w:val="20"/>
        </w:rPr>
        <w:t>falvának neheznek felszék, mivel hogy az falu-</w:t>
        <w:br/>
        <w:t>nak [usu]sára vala, azért ebből az dologból megtalálak vala az</w:t>
        <w:br/>
        <w:t xml:space="preserve">várhegyi kapitán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heffey Jánost </w:t>
      </w:r>
      <w:r>
        <w:rPr>
          <w:rFonts w:cs="Times New Roman" w:ascii="Times New Roman" w:hAnsi="Times New Roman"/>
          <w:sz w:val="20"/>
          <w:szCs w:val="20"/>
        </w:rPr>
        <w:t>és a kapitán akarattjából más</w:t>
        <w:br/>
        <w:t>erdőt adának az feljül megmondott Somodi Györgynek és Somodi</w:t>
        <w:br/>
        <w:t>Ferencznek a több darabontokkal egyetembe; az erdőnek neve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lsó-Harokallÿ, </w:t>
      </w:r>
      <w:r>
        <w:rPr>
          <w:rFonts w:cs="Times New Roman" w:ascii="Times New Roman" w:hAnsi="Times New Roman"/>
          <w:sz w:val="20"/>
          <w:szCs w:val="20"/>
        </w:rPr>
        <w:t>melynek mind az árnékát mind verő felét nekik</w:t>
        <w:br/>
        <w:t xml:space="preserve">adák, 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jos Bérczen, </w:t>
      </w:r>
      <w:r>
        <w:rPr>
          <w:rFonts w:cs="Times New Roman" w:ascii="Times New Roman" w:hAnsi="Times New Roman"/>
          <w:sz w:val="20"/>
          <w:szCs w:val="20"/>
        </w:rPr>
        <w:t>a mely út be megyen a harokally pata-</w:t>
        <w:br/>
        <w:t>kára a belső útig, addig adá Dálnok falva nekik, a verő felét penig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*) Egy másik oklevélben „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azneő feje“ </w:t>
      </w:r>
      <w:r>
        <w:rPr>
          <w:rFonts w:cs="Times New Roman" w:ascii="Times New Roman" w:hAnsi="Times New Roman"/>
          <w:sz w:val="16"/>
          <w:szCs w:val="16"/>
        </w:rPr>
        <w:t>áll. »Dálnokban lakó Szando</w:t>
        <w:br/>
        <w:t>Gal György végrendeleté</w:t>
      </w:r>
      <w:r>
        <w:rPr>
          <w:rFonts w:cs="Times New Roman" w:ascii="Times New Roman" w:hAnsi="Times New Roman"/>
          <w:sz w:val="14"/>
          <w:szCs w:val="14"/>
        </w:rPr>
        <w:t>«-</w:t>
      </w:r>
      <w:r>
        <w:rPr>
          <w:rFonts w:cs="Times New Roman" w:ascii="Times New Roman" w:hAnsi="Times New Roman"/>
          <w:sz w:val="16"/>
          <w:szCs w:val="16"/>
        </w:rPr>
        <w:t xml:space="preserve">ben 1583-ból. (Szék. N.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Muz. </w:t>
      </w:r>
      <w:r>
        <w:rPr>
          <w:rFonts w:cs="Times New Roman" w:ascii="Times New Roman" w:hAnsi="Times New Roman"/>
          <w:sz w:val="16"/>
          <w:szCs w:val="16"/>
        </w:rPr>
        <w:t>110/891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1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Bércz utig adák. Ennek az erdőnek adását a maxsaiak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s </w:t>
      </w:r>
      <w:r>
        <w:rPr>
          <w:rFonts w:cs="Times New Roman" w:ascii="Times New Roman" w:hAnsi="Times New Roman"/>
          <w:sz w:val="20"/>
          <w:szCs w:val="20"/>
        </w:rPr>
        <w:t>jóvá-</w:t>
        <w:br/>
        <w:t xml:space="preserve">hagyák a kapitan Cheffey János előtt, embereket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s </w:t>
      </w:r>
      <w:r>
        <w:rPr>
          <w:rFonts w:cs="Times New Roman" w:ascii="Times New Roman" w:hAnsi="Times New Roman"/>
          <w:sz w:val="20"/>
          <w:szCs w:val="20"/>
        </w:rPr>
        <w:t>adtak közüllök</w:t>
        <w:br/>
        <w:t xml:space="preserve">falu képébe 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ető Andrást, </w:t>
      </w:r>
      <w:r>
        <w:rPr>
          <w:rFonts w:cs="Times New Roman" w:ascii="Times New Roman" w:hAnsi="Times New Roman"/>
          <w:sz w:val="20"/>
          <w:szCs w:val="20"/>
        </w:rPr>
        <w:t xml:space="preserve">[ki ő] nagy[sága] birája vala, </w:t>
      </w:r>
      <w:r>
        <w:rPr>
          <w:rFonts w:cs="Times New Roman" w:ascii="Times New Roman" w:hAnsi="Times New Roman"/>
          <w:i/>
          <w:iCs/>
          <w:sz w:val="20"/>
          <w:szCs w:val="20"/>
        </w:rPr>
        <w:t>Veres</w:t>
        <w:br/>
        <w:t xml:space="preserve">Estvánt, </w:t>
      </w:r>
      <w:r>
        <w:rPr>
          <w:rFonts w:cs="Times New Roman" w:ascii="Times New Roman" w:hAnsi="Times New Roman"/>
          <w:sz w:val="20"/>
          <w:szCs w:val="20"/>
        </w:rPr>
        <w:t xml:space="preserve">wayda jobbágyát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nkő Györgyöt, Kun Gáspár </w:t>
      </w:r>
      <w:r>
        <w:rPr>
          <w:rFonts w:cs="Times New Roman" w:ascii="Times New Roman" w:hAnsi="Times New Roman"/>
          <w:sz w:val="20"/>
          <w:szCs w:val="20"/>
        </w:rPr>
        <w:t>job-</w:t>
        <w:br/>
        <w:t>bágyát, ezek a határvetésbe jelen valá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álnokfalva penig igiré magát, hogy az erdőnek megtartásába</w:t>
        <w:br/>
        <w:t>segétséggel lesznek ez feljűl megmondott dalnoky embereknek. To-</w:t>
        <w:br/>
        <w:t>vábbá ez feljűl megmondott Somodi György, Somodi Ferencz és az</w:t>
        <w:br/>
        <w:t>többek, a kikkel, egyetembe atta volt ő felsége, így alkuttak előt-</w:t>
        <w:br/>
        <w:t>tunk, hogy a mely Harokall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 xml:space="preserve"> árnéka a </w:t>
      </w:r>
      <w:r>
        <w:rPr>
          <w:rFonts w:cs="Times New Roman" w:ascii="Times New Roman" w:hAnsi="Times New Roman"/>
          <w:i/>
          <w:iCs/>
          <w:sz w:val="20"/>
          <w:szCs w:val="20"/>
        </w:rPr>
        <w:t>Harminczember erdeje</w:t>
        <w:br/>
      </w:r>
      <w:r>
        <w:rPr>
          <w:rFonts w:cs="Times New Roman" w:ascii="Times New Roman" w:hAnsi="Times New Roman"/>
          <w:sz w:val="20"/>
          <w:szCs w:val="20"/>
        </w:rPr>
        <w:t>mellett vagyon, a mely út be megyen az árnéknak közepette a</w:t>
        <w:br/>
        <w:t>Harokall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 xml:space="preserve"> pataka mellé, ugyanazon út, ki kijő a Harokall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 xml:space="preserve"> pataka</w:t>
        <w:br/>
        <w:t>mellett a Harminczember-erdeje szegire, a több darabantok azt</w:t>
        <w:br/>
        <w:t>engették az árnék-erdőt a Harminczember-erdeje felől, a többi</w:t>
        <w:br/>
        <w:t>marada a több darabontoknak. Ezt mü hütünk szerint adjuk ez</w:t>
        <w:br/>
        <w:t>levelet és pecsétünkkel megerősíttettük az feljűl megmondott esz-</w:t>
        <w:br/>
        <w:t>tendőbe és nap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öt gyűrűpecsét helyével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emzeti Múzeumban,</w:t>
        <w:br/>
      </w:r>
      <w:r>
        <w:rPr>
          <w:rFonts w:cs="Times New Roman" w:ascii="Times New Roman" w:hAnsi="Times New Roman"/>
          <w:sz w:val="16"/>
          <w:szCs w:val="16"/>
        </w:rPr>
        <w:t>110/891. sz. a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  Kristóf     a     brassaiak    panaszára     eltiltja     Illyefalvát     a     szokásb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enni kezdett vásártartástól. Kelt Kolozsvárt 1578. máj. 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hristophorus Batho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io waiuoda Transÿlva-</w:t>
        <w:br/>
        <w:t>niae et Siculorum comes etc. damus pro memoria, quod cum ex</w:t>
        <w:br/>
        <w:t>significatione prudentum circumspectorum judicis et juratorum civium</w:t>
        <w:br/>
        <w:t xml:space="preserve">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telligamus nundinas seu fora annualia, heb-</w:t>
        <w:br/>
        <w:t xml:space="preserve">domadaliaque, quibus incolae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Illiefalw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aruisse antea</w:t>
        <w:br/>
        <w:t>perhibentur, eosdem ipsos Illiefalvienses velle in medium sui trans-</w:t>
        <w:br/>
        <w:t>ferre, non sine praejudicio et damno maximo universorum incolarum</w:t>
        <w:br/>
        <w:t xml:space="preserve">dictae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dignum itaque censentes ul.</w:t>
        <w:br/>
        <w:t>subditis quibusque nostris commodo et fruge alterius injuria fiat et</w:t>
        <w:br/>
        <w:t>damnum detur, idem eisdem Coronensibus annuendum et conce-</w:t>
        <w:br/>
        <w:t>dendum duximus, ut a modo deinceps in praejudicium eorundem</w:t>
        <w:br/>
        <w:t>Coronensium nec nundinac seu fora annualia nec hebdomadalia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1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ullo unquam tempore in dicta 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Illÿefalw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elebrari</w:t>
        <w:br/>
        <w:t>possint, prout annuimus et concedimus praesentium per vigor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loswar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xta die Maÿ anno domini millesimo quin-</w:t>
        <w:br/>
        <w:t>gentesimo septuagesimo octavo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  <w:tab w:val="left" w:pos="5438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mallCaps/>
          <w:sz w:val="18"/>
          <w:szCs w:val="16"/>
          <w:lang w:val="en-US" w:eastAsia="en-US"/>
        </w:rPr>
        <w:t>Christophorus Bathory</w:t>
        <w:tab/>
      </w:r>
      <w:r>
        <w:rPr>
          <w:rFonts w:cs="Times New Roman" w:ascii="Times New Roman" w:hAnsi="Times New Roman"/>
          <w:sz w:val="18"/>
          <w:szCs w:val="16"/>
          <w:lang w:val="en-US" w:eastAsia="en-US"/>
        </w:rPr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16"/>
          <w:lang w:val="en-US" w:eastAsia="en-US"/>
        </w:rPr>
        <w:t>de Somljo 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ivűl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Inhibitionales de nundinis in Illÿefalwa celebrand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, papiron, a fejedelmi kis pecséttel a </w:t>
      </w:r>
      <w:r>
        <w:rPr>
          <w:rFonts w:cs="Times New Roman" w:ascii="Times New Roman" w:hAnsi="Times New Roman"/>
          <w:i/>
          <w:iCs/>
          <w:sz w:val="16"/>
          <w:szCs w:val="16"/>
        </w:rPr>
        <w:t>Brassó városi levéltár-</w:t>
        <w:br/>
        <w:t xml:space="preserve">ban </w:t>
      </w:r>
      <w:r>
        <w:rPr>
          <w:rFonts w:cs="Times New Roman" w:ascii="Times New Roman" w:hAnsi="Times New Roman"/>
          <w:sz w:val="16"/>
          <w:szCs w:val="16"/>
        </w:rPr>
        <w:t>541/a. sz. a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Kristóf a Sepsi-széki Kökös falut, a, mely Várhegy várához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tartozott,    hűséges     szolgálatai     jutalmáért    Brassó    városának    adományozza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ivéve az ott lakó székelyek birtokait. Kelt Kolozsvárt máj. 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hristophorus Batho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omlio, vaivoda Transylva-</w:t>
        <w:br/>
        <w:t>niae et Siculorum comes etc. memoriae commendamus teriore prae-</w:t>
        <w:br/>
        <w:t>sentium significantes, quibus expedit universis, quod nos dignum</w:t>
        <w:br/>
        <w:t>habentes respectum praeclarae fidei integritatis et fidelium serviti-</w:t>
        <w:br/>
        <w:t>orum prudentum et circumspectorum judicis, juratorum civium ac</w:t>
        <w:br/>
        <w:t xml:space="preserve">universorum incolarum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e ipsi huic</w:t>
        <w:br/>
        <w:t>regno et principibus ejus, imprimis serenissimo principi et domino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gi Poloniae magno duci Lithuaniae etc. alias</w:t>
        <w:br/>
        <w:t>vaivodae Transylvaniae domino fratri nostro observandissimo ac</w:t>
        <w:br/>
        <w:t>post discess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jus in Poloniam nobis quoque ad omnes fortunae</w:t>
        <w:br/>
        <w:t>flatus et eventus, non parcendo vel laboribus vel sumptibus, in</w:t>
        <w:br/>
        <w:t>usus publicos hujus regni, tum ad propulsandos undevis ingruentes</w:t>
        <w:br/>
        <w:t>tumultus bellicos, hostilesque, tum ad expediendos et deducendos</w:t>
        <w:br/>
        <w:t>legatos ac varios et creberrimos nuncios seu ad portam potentissimi</w:t>
        <w:br/>
        <w:t>imperatoris Turcarum excelsam, seu ad alia vicina et circumsita</w:t>
        <w:br/>
        <w:t>regna destinatos erogatis, ac in futurum quoque erogandis et im-</w:t>
        <w:br/>
        <w:t>pendendis: totalem itaque et integram portionem nostram posses-</w:t>
        <w:br/>
        <w:t xml:space="preserve">sionariam in 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ewke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ta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in sede Sicalicali Sepsi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xistente habitam, alias ad arcem nostr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arheg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tinentem,</w:t>
        <w:br/>
        <w:t>simul cum cunctis suis utilitatibus et pertinentiis quibuslibet stb.</w:t>
        <w:br/>
        <w:t xml:space="preserve">(a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zokott styl szeri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)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demtis tamen primoribus, primi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ilis, peditibusque nostris pixidari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 qui forfe in eadem</w:t>
        <w:br/>
        <w:t>possessiono Kewkeös ad usum regni publicum delecti existerent,</w:t>
        <w:br/>
        <w:t>eorumque juribus et haereditatibus, juste et legitime eos concernen-</w:t>
        <w:br/>
        <w:t>tibus, memoratis judici, juratis civibus et universis incolis dictae</w:t>
        <w:br/>
        <w:t xml:space="preserve">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orumque haeredibus et successoribus uni-</w:t>
        <w:br/>
        <w:t>versis, dandam, donandam et conferendam duximus, imo damus,</w:t>
        <w:br/>
        <w:t>donamus et conferimus jure perpetuo et irrevocabiliter tenendam,</w:t>
        <w:br/>
        <w:t>possidendam pariter et habendam, salvo jure alieno, harum nostra-</w:t>
        <w:br/>
        <w:t>rum vigore et testimonio litterarum mediante, quas nos in formam</w:t>
        <w:br/>
        <w:t>privilegii nostri redigi faciemus, dum nobis in specie fuerint reportata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civitat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losva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xta die Maÿ, anno do-</w:t>
        <w:br/>
        <w:t>mini millesimo quingentesimo septuagesimo octavo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Cristophorus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bathori </w:t>
        <w:tab/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de Somly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ivűl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Donati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ökös </w:t>
      </w:r>
      <w:r>
        <w:rPr>
          <w:rFonts w:cs="Times New Roman" w:ascii="Times New Roman" w:hAnsi="Times New Roman"/>
          <w:sz w:val="18"/>
          <w:szCs w:val="18"/>
        </w:rPr>
        <w:t xml:space="preserve">civitati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rassoviae </w:t>
      </w:r>
      <w:r>
        <w:rPr>
          <w:rFonts w:cs="Times New Roman" w:ascii="Times New Roman" w:hAnsi="Times New Roman"/>
          <w:sz w:val="18"/>
          <w:szCs w:val="18"/>
          <w:lang w:val="en-US"/>
        </w:rPr>
        <w:t>facta. A. 157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 levéltárában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42. </w:t>
      </w:r>
      <w:r>
        <w:rPr>
          <w:rFonts w:cs="Times New Roman" w:ascii="Times New Roman" w:hAnsi="Times New Roman"/>
          <w:sz w:val="16"/>
          <w:szCs w:val="16"/>
        </w:rPr>
        <w:t>sz. a., másolata u. ott a</w:t>
        <w:br/>
        <w:t>„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Palladium</w:t>
      </w:r>
      <w:r>
        <w:rPr>
          <w:rFonts w:cs="Times New Roman" w:ascii="Times New Roman" w:hAnsi="Times New Roman"/>
          <w:i/>
          <w:iCs/>
          <w:sz w:val="16"/>
          <w:szCs w:val="16"/>
        </w:rPr>
        <w:t>”-</w:t>
      </w:r>
      <w:r>
        <w:rPr>
          <w:rFonts w:cs="Times New Roman" w:ascii="Times New Roman" w:hAnsi="Times New Roman"/>
          <w:sz w:val="16"/>
          <w:szCs w:val="16"/>
        </w:rPr>
        <w:t>ban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214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97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Kristóf vajda beiktató rendelete, melylyel a fej. kanczellária</w:t>
        <w:br/>
        <w:t>íródeákjainak és szomszédos székely birtokosoknak meghagyja, hogy</w:t>
        <w:br/>
        <w:t>Brassó városát a Várhegy várához tartozott, sepsi-széki Kökös falu</w:t>
        <w:br/>
        <w:t>birtokába,    melyet     nekik    adományozott,    iktassák    be,     kivéve    az    ott    lak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ékelyeket. Kelt Kolozsvárt 1578. máj. 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hristophorus Bathor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 waivoda Transylvaniae</w:t>
        <w:br/>
        <w:t>et Siculorum comes etc. egregiis nobilibus Johanni Balasfi, Paulo</w:t>
        <w:br/>
        <w:t>Sambokrethÿ, Clemento Thordaÿ, Ambrosio Kamuthÿ, Georgio Va-</w:t>
        <w:br/>
        <w:t>sarhelÿ, Urbano Jazbrinÿ, Gaspari Kideÿ, Blasio Bekessÿ, Petro</w:t>
        <w:br/>
        <w:t>Zilagÿ, Emerico Horvat et Andreae Thelegdi scribis cancellariae</w:t>
        <w:br/>
        <w:t xml:space="preserve">nostrae majoris de curia nostra missis; it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alentino Michacz</w:t>
        <w:br/>
        <w:t xml:space="preserve">de Doboly, Demetrio </w:t>
      </w:r>
      <w:hyperlink r:id="rId28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Michacz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de Illyefalwa, Lucae Theolges</w:t>
        <w:br/>
        <w:t>dc Bikffalwa, Thomae Matthias de Keokeos, Alexio Bikffalwÿ</w:t>
        <w:br/>
        <w:t>dc eade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ikffalwa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lutem et favorem. Cum nos dignum ha-</w:t>
        <w:br/>
        <w:t>bentes respectum praeclarae fidei, integritatis el fidelium servitiorum,</w:t>
        <w:br/>
        <w:t>prudentum</w:t>
      </w:r>
      <w:r>
        <w:rPr>
          <w:rFonts w:cs="Times New Roman" w:ascii="Times New Roman" w:hAnsi="Times New Roman"/>
          <w:sz w:val="20"/>
          <w:szCs w:val="20"/>
        </w:rPr>
        <w:t xml:space="preserve"> ci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umspectorum judicis, juratorum civium ac universo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1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rum incolarum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e ipsi huic regno</w:t>
        <w:br/>
        <w:t xml:space="preserve">et principibus ejus, imprimis serenissimo principi et domin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te-</w:t>
        <w:br/>
        <w:t xml:space="preserve">phan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gi Poloniae, magno duci Lithuaniae, alias vai-</w:t>
        <w:br/>
        <w:t>wodae Transylvaniae, domino fratri nostro observandissimo ac post</w:t>
        <w:br/>
        <w:t>discessum ejus in Poloniam nobis quoque ad omnes fortunae flatus</w:t>
        <w:br/>
        <w:t>et eventus, non parcendo vel labribus vel sumptibus, in usus publi-</w:t>
        <w:br/>
        <w:t xml:space="preserve">cos hujus regni tum ad propulsandos undevis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gruent.es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umultus</w:t>
        <w:br/>
        <w:t>bellicos, hostilesque, tum ad expediendos et deducendos legatos, ac</w:t>
        <w:br/>
        <w:t>varios et creberrimos nuncios, seu ad portam potentissimi imperatoris</w:t>
        <w:br/>
        <w:t>Turcarum excelsam, seu ad alia vicina et circumsita regna destina-</w:t>
        <w:br/>
        <w:t>tos erogafis, ac in futurum quoque erogandis et impendendis, tota-</w:t>
        <w:br/>
        <w:t>lem itaque et integram portionem nostram possessionariam in pos-</w:t>
        <w:br/>
        <w:t xml:space="preserve">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ewke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t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in sede Siculicali Seps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</w:t>
        <w:br/>
        <w:t xml:space="preserve">habitam, alias ad arcem nostr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arheg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linentem, simul cum</w:t>
        <w:br/>
        <w:t xml:space="preserve">cunctis suis utilitatibus et pertinentiis quibuslibet stb. (a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zokot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br/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tyl szeri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)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demtis tamen priworibus, primipilis, pediti-</w:t>
        <w:br/>
        <w:t xml:space="preserve">busque nostris pixidari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 qui forte in eadem possessione Ko-</w:t>
        <w:br/>
        <w:t>kos ad usum regni publicum delecti existerent, eorumque juribus</w:t>
        <w:br/>
        <w:t>et haereditatibus juste et legitime eos concernentibus, memoralis</w:t>
        <w:br/>
        <w:t xml:space="preserve">judici, juratis civibus et universis incolis dictae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oronensis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orumque haeredibus et successoribus universis, vigore aliarum</w:t>
        <w:br/>
        <w:t>litterarum nostrarum donationalium superinde confectarum et ema-</w:t>
        <w:br/>
        <w:t>natarum, in perpetuum salvo jure alieno dederimus, donaverimus</w:t>
        <w:br/>
        <w:t>et contulerimus, velimusque eosdem in dominium ejusdem portionis</w:t>
        <w:br/>
        <w:t>possessionariae medio vestri legitime facere introduci. Super quo</w:t>
        <w:br/>
        <w:t>harum serie comittimus vobis et mandamus firmiter, uf acceptis</w:t>
        <w:br/>
        <w:t>praesentibus statim vel duo vestrum, sub oneribus alias in talibus</w:t>
        <w:br/>
        <w:t xml:space="preserve">observari solitis, ad faciom praescripl.ae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Keokeos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sequenterque portionis possessionariae in eadem habitae in sed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iculicali Seps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is, vicinis et commetancis ejusdem uni-</w:t>
        <w:br/>
        <w:t>versis inibi legitime convocalis et praesentibus acccdcndo introdu-</w:t>
        <w:br/>
        <w:t>catis praetatos judicem, juratos cives et universos incolas dictae</w:t>
        <w:br/>
        <w:t xml:space="preserve">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dominium ejusdem portionis possessionariae,</w:t>
        <w:br/>
        <w:t xml:space="preserve">in dicta 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oeko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is habitae, statuatisque eandem</w:t>
        <w:br/>
        <w:t>eisdem ipsorumque successoribus universis, simul cum cunctis ejus-</w:t>
        <w:br/>
        <w:t>dem utilitatibus et pertinenciis quibuslibet praemissae donationis</w:t>
        <w:br/>
        <w:t>nostrae titulo ipsis incumbente, perpetuo possidendam, si non fuerit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1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ntradictum,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contra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>dictores vero, si qui fuerint, evocatis eosdem</w:t>
        <w:br/>
        <w:t>ibidem contra praefatos judicem, juratos cives et universos incolas</w:t>
        <w:br/>
        <w:t xml:space="preserve">pracdictae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d decimum quintum diem, a die</w:t>
        <w:br/>
        <w:t>contradictionis ipsorum conputandum, in curiam nostram, nostram</w:t>
        <w:br/>
        <w:t>scilicet in praesentiam, rationem contradictionis ipsorum reddituros.</w:t>
        <w:br/>
        <w:t>Et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st haec vos seriem hujusmodi introductionis et statutionis</w:t>
        <w:br/>
        <w:t>vestrae, cum contradictorum et evocatorum, si qui fuerint, vicino-</w:t>
        <w:br/>
        <w:t>rumque et commetaneorum, qui praemissae statutioni intererunt,</w:t>
        <w:br/>
        <w:t>nominibus et cognominibus, terminoque assignato, ut fuerit expedita,</w:t>
        <w:br/>
        <w:t>nobis terminum ad praedictum fide vestra mediante rescribere mo-</w:t>
        <w:br/>
        <w:t>dis omnibus debeatis et teneamini. Secus ne feceritis, praesentibus</w:t>
        <w:br/>
        <w:t>perlectis exhibenti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civitat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losva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xto die Maÿ, anno domini</w:t>
        <w:br/>
        <w:t>millesimo quingentesimo septuagesimo octavo.</w:t>
      </w:r>
    </w:p>
    <w:p>
      <w:pPr>
        <w:pStyle w:val="Normal"/>
        <w:widowControl w:val="false"/>
        <w:shd w:fill="FFFFFF" w:val="clear"/>
        <w:tabs>
          <w:tab w:val="clear" w:pos="708"/>
          <w:tab w:val="left" w:pos="5136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36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P. H.)</w:t>
        <w:tab/>
      </w: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Lec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iv</w:t>
      </w:r>
      <w:r>
        <w:rPr>
          <w:rFonts w:cs="Times New Roman" w:ascii="Times New Roman" w:hAnsi="Times New Roman"/>
          <w:i/>
          <w:iCs/>
          <w:sz w:val="18"/>
          <w:szCs w:val="18"/>
        </w:rPr>
        <w:t>ű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l 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hristoph. Bathori statutoriae Keoko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papiron, reányomott kis fej. pecséttel, a </w:t>
      </w:r>
      <w:r>
        <w:rPr>
          <w:rFonts w:cs="Times New Roman" w:ascii="Times New Roman" w:hAnsi="Times New Roman"/>
          <w:i/>
          <w:iCs/>
          <w:sz w:val="16"/>
          <w:szCs w:val="16"/>
        </w:rPr>
        <w:t>Brassó városi levél-</w:t>
        <w:br/>
        <w:t xml:space="preserve">tárban </w:t>
      </w:r>
      <w:r>
        <w:rPr>
          <w:rFonts w:cs="Times New Roman" w:ascii="Times New Roman" w:hAnsi="Times New Roman"/>
          <w:sz w:val="16"/>
          <w:szCs w:val="16"/>
        </w:rPr>
        <w:t>543. sz. a. és másolat 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„Palladium” </w:t>
      </w:r>
      <w:r>
        <w:rPr>
          <w:rFonts w:cs="Times New Roman" w:ascii="Times New Roman" w:hAnsi="Times New Roman"/>
          <w:sz w:val="16"/>
          <w:szCs w:val="16"/>
        </w:rPr>
        <w:t>215. l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Kristóf oklevele arról, hogy előtte Osztopáni Perneszi István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Brassó városának eladta 8000 m. forintért Szotyor, Uzon és Lisznyó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sepsi-széki    székely     falvakban     fekvő     birtokait     örök     áron     és     árát     fe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s vette. Kelt (Maros-) Ujvár várában 1578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2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hristophoras Bathor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, vaivoda Transylva-</w:t>
        <w:br/>
        <w:t>niae et Siculorum comes etc. memoriae commendamus tenore prae-</w:t>
        <w:br/>
        <w:t xml:space="preserve">sentium significantes quibus expedit universis, quod egreg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te-</w:t>
        <w:br/>
        <w:t xml:space="preserve">phanus Pernezÿ de Ozthopa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sua ab una, parte vero ab</w:t>
        <w:br/>
        <w:t xml:space="preserve">altera prudentes circumspec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atthias Fronius et Valentinus</w:t>
        <w:br/>
        <w:t xml:space="preserve">Kothweos jurati cives Coronense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udentum, circumspectorum</w:t>
        <w:br/>
        <w:t>judicis, villici, juratorum civium et universorum incolarum civitatis</w:t>
        <w:br/>
        <w:t xml:space="preserve">noslrac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c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minibus et personis, coram nobis persona-</w:t>
        <w:br/>
        <w:t xml:space="preserve">liter constituti, dictus qu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Pernez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ncribus et</w:t>
        <w:br/>
        <w:t xml:space="preserve">quibusvis gravaminibus egregio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ndreac et Pauli Pernezÿ</w:t>
        <w:br/>
        <w:t xml:space="preserve">de dicta Ozthopa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ratrum suorum carnalium, ac nobilis dominae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1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bara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milit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rnezÿ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onsortis egregii ag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icolai Mi-</w:t>
        <w:br/>
        <w:t xml:space="preserve">chalczÿ de Gelencz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tem puell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Elisabetha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liarum, nec-</w:t>
        <w:br/>
        <w:t xml:space="preserve">no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abrie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lii sui, jam scilicet na[ti] et aliorum liberorum</w:t>
        <w:br/>
        <w:t>suorum in posterum nascentium, aliorumque universorum et sin-</w:t>
        <w:br/>
        <w:t>gulorum proximorum et consangvineorum suorum, quos infrascrip-</w:t>
        <w:br/>
        <w:t>tum tangeret et concerneret, tangereve et concernere posset nego-</w:t>
        <w:br/>
        <w:t>tium quomodolibet in futurum, per omnia super se assumptis et</w:t>
        <w:br/>
        <w:t>levatis, matura primum intra se praehabita deliberatione, vivae</w:t>
        <w:br/>
        <w:t>vocis suae propriae oraculo confessus est pariter et retulit in hunc</w:t>
        <w:br/>
        <w:t>modum: quomodo ipse certis bonis et rationabilibus de causis</w:t>
        <w:br/>
        <w:t>animum suum ad id moventibus et inducentibus totales et integras</w:t>
        <w:br/>
        <w:t xml:space="preserve">portiones suas possessionarias in possession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othÿor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a cum</w:t>
        <w:br/>
        <w:t xml:space="preserve">domo seu curia nobilitari ibidem habita, it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zo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Liznÿ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o-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atis, omnino in se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cali Szeps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 habitas, pariter</w:t>
        <w:br/>
        <w:t>cum cu[nctis] suis utilitatibus et pertinenti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quibuslibet stb. (a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zo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  <w:br/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kott styl szeri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), necnon litteris quoque et litteralibus instru-</w:t>
        <w:br/>
        <w:t>mentis factum earundem tangentibus et concernentibus, item in</w:t>
        <w:br/>
        <w:t>allodio duos acervos tritici, unum acervum avenae, unum cumulum</w:t>
        <w:br/>
        <w:t xml:space="preserve">foeni, ilem in foeni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adocz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res foeni cumulos, praeterea uni-</w:t>
        <w:br/>
        <w:t>versas terras arabiles jam fatas praefatis judici villico, juratis ci-</w:t>
        <w:br/>
        <w:t xml:space="preserve">vibus et universis incolis dictae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o-</w:t>
        <w:br/>
        <w:t>rumque haeredibus, posteritatibus ac successoribus universis in per-</w:t>
        <w:br/>
        <w:t xml:space="preserve">petuum, in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ro summa octo millium floren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ungaricalium</w:t>
        <w:br/>
        <w:t>plene, integre et realiter coram nobis a se perceptorum et levato-</w:t>
        <w:br/>
        <w:t>rum dedisset, vendidisset et perpetuasset, prout dedit, vendidit et</w:t>
        <w:br/>
        <w:t>perpetuavit jure perennali et irrevocabiliter tenendas, possidendas,</w:t>
        <w:br/>
        <w:t>pariter et habendas; nullum jus nullamve juris et domini proprie-</w:t>
        <w:br/>
        <w:t>tatem sibimet, aut dictis fratribus, filiabus et filio suis, vel haere-</w:t>
        <w:br/>
        <w:t>dibus et posteritatibus ipsorum universis in praetactis portionibus</w:t>
        <w:br/>
        <w:t>possessionariis, domoque et curia nobilitari ac universis earundem</w:t>
        <w:br/>
        <w:t>pertineutiis et utilitatibus praenominatis amplius reservantes, sed</w:t>
        <w:br/>
        <w:t>totum et omne jus suum, totamque juris et dominii proprietatem,</w:t>
        <w:br/>
        <w:t>si quod et quam se, aut annotatos fratres, fili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filium suos,</w:t>
        <w:br/>
        <w:t>ipsorumque haeredes universos in futurum in eisdem habere spe-</w:t>
        <w:br/>
        <w:t>randos, quovismodo, in praelibatos judicem villicum, [juratos] cives</w:t>
        <w:br/>
        <w:t>ac universos incolas praenotatae civitatis nostrae Coronensis, ip-</w:t>
        <w:br/>
        <w:t>sorumque haeredes, posteritates et successores universos (transfe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1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ntes et trans]fundentes pleno jure et cum effectu Assumens ni-</w:t>
        <w:br/>
        <w:t xml:space="preserve">hilominus 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Pernez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[moratos judicem villicum,</w:t>
        <w:br/>
        <w:t xml:space="preserve">ju]ratos cives ac universos incolas praescriptae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oronen-</w:t>
        <w:br/>
        <w:t xml:space="preserve">s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orundemque haeredes ac [successores universos in pacifi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]</w:t>
        <w:br/>
        <w:t>quieto dominio, ac libera possessione et usu praedictarum portionum</w:t>
        <w:br/>
        <w:t>possessionariarum, do[musque et curiae nobilitaris con]tra quoslibet</w:t>
        <w:br/>
        <w:t>legitimos imperitores, turbatores, causidicos et actores propriis suis</w:t>
        <w:br/>
        <w:t>laboribus cura, fatigiis et expensis,] cum perpetua evictoria cau-</w:t>
        <w:br/>
        <w:t>tione, se, haeredesque suos ac posteros universos defen[suros, pro-</w:t>
        <w:br/>
        <w:t>tecturos et conservaturos esse,] harum nostrarum vigore et testi-</w:t>
        <w:br/>
        <w:t>monio litterarum media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  <w:tab w:val="left" w:pos="482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arce nostra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ÿva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[vigesima nona die mensis</w:t>
        <w:br/>
        <w:t>No]vembris, anno domini millesimo quingentesimo septuagesimo</w:t>
        <w:br/>
        <w:t>[octavo]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mallCap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 xml:space="preserve">[Cristophorus B]athory </w:t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P. H.) </w:t>
        <w:tab/>
      </w: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Wolffgangus Kowachoczy</w:t>
        <w:br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[de] Somlyo</w:t>
        <w:tab/>
        <w:tab/>
        <w:tab/>
        <w:tab/>
        <w:t>Cancel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iv</w:t>
      </w:r>
      <w:r>
        <w:rPr>
          <w:rFonts w:cs="Times New Roman" w:ascii="Times New Roman" w:hAnsi="Times New Roman"/>
          <w:i/>
          <w:iCs/>
          <w:sz w:val="18"/>
          <w:szCs w:val="18"/>
        </w:rPr>
        <w:t>ű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l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Fassionales super venditis portionibus in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Zothyorfalva,</w:t>
        <w:br/>
        <w:t xml:space="preserve">Vzon et Lyznyo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civitati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Brassoviens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in et pro VIIIm. fl. Ao. 157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vtrban </w:t>
      </w:r>
      <w:r>
        <w:rPr>
          <w:rFonts w:cs="Times New Roman" w:ascii="Times New Roman" w:hAnsi="Times New Roman"/>
          <w:sz w:val="16"/>
          <w:szCs w:val="16"/>
        </w:rPr>
        <w:t>552. sz. a., másolata a »</w:t>
      </w:r>
      <w:r>
        <w:rPr>
          <w:rFonts w:cs="Times New Roman" w:ascii="Times New Roman" w:hAnsi="Times New Roman"/>
          <w:i/>
          <w:iCs/>
          <w:sz w:val="16"/>
          <w:szCs w:val="16"/>
        </w:rPr>
        <w:t>Palladium</w:t>
      </w:r>
      <w:r>
        <w:rPr>
          <w:rFonts w:cs="Times New Roman" w:ascii="Times New Roman" w:hAnsi="Times New Roman"/>
          <w:sz w:val="16"/>
          <w:szCs w:val="16"/>
        </w:rPr>
        <w:t>«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6"/>
          <w:szCs w:val="16"/>
        </w:rPr>
        <w:t>ban 220 l.)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Az [ ] közé tett helyek az eredetiben kiszakadtak; a »Palladium« cz.</w:t>
        <w:br/>
        <w:t>gyűjteményből vannak kiegészítv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áthory Kristóf vajda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brassaiak kérésére átírja és megerősíti saját</w:t>
        <w:br/>
        <w:t xml:space="preserve">oklevelét (1578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29-éről) és beleegyezését jelenti ki ahoz, hogy Osz-</w:t>
        <w:br/>
        <w:t>topáni Perneszi István Szotyor, Uzon és Lisznyó Sepsi-széki falvakban</w:t>
        <w:br/>
        <w:t>lévő     birtokait     Brassó     városának     8000   forintért    eladta.     Kelt     (Maros)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Ujvár várába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578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3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hristophorus Bathor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, vaivoda Transyl-</w:t>
        <w:br/>
        <w:t>vaniae, et Siculorum comes etc. Memoriae commendamus tenore</w:t>
        <w:br/>
        <w:t>praesentium significantes quibus expedit universis, quod prudentes</w:t>
        <w:br/>
        <w:t xml:space="preserve">circumspec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atthias Fronius et Valentinus Eothveos, jurati</w:t>
        <w:br/>
        <w:t xml:space="preserve">cives Coronense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prudentum, circumspectorum judices, villici,</w:t>
        <w:br/>
        <w:t>juratorum civiam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iversorum incolarum civitatis nostra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ro-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minibus et personis nostram personaliter venientes</w:t>
      </w:r>
      <w:r>
        <w:rPr>
          <w:rFonts w:cs="Times New Roman" w:ascii="Times New Roman" w:hAnsi="Times New Roman"/>
          <w:sz w:val="20"/>
          <w:szCs w:val="20"/>
        </w:rPr>
        <w:t xml:space="preserve"> in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1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esentiam, exhibuerunt nobis et praesentaverunt quasdam litteras</w:t>
        <w:br/>
        <w:t>nostras fassionales, in duplici papyro patenter coufectas et emana-</w:t>
        <w:br/>
        <w:t>tas, chirographoque et sigillo nostro intrinsecus in margine earum</w:t>
        <w:br/>
        <w:t>inferiori impressive communitas, quibus scilicet mediantibus egre-</w:t>
        <w:br/>
        <w:t xml:space="preserve">g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Pernezÿ de Ozthopa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tales et integras portio-</w:t>
        <w:br/>
        <w:t xml:space="preserve">nes suas possessionarias in possession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Zotior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a cum domo</w:t>
        <w:br/>
        <w:t xml:space="preserve">seu curia nobilitari ibidem habita, it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Utzo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izny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lis,</w:t>
        <w:br/>
        <w:t xml:space="preserve">omnino in se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cali Seps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ibus habitas, pariter cum</w:t>
        <w:br/>
        <w:t>cunctis suis utilitatibus et pertinenciis quibuslibet, necnon litteris</w:t>
        <w:br/>
        <w:t>quoque et litteralibus instrumentis, factum earundem tangentibus</w:t>
        <w:br/>
        <w:t>et concernentibus, item in allodio duos acervos tritici, unum acer-</w:t>
        <w:br/>
        <w:t xml:space="preserve">vum avenae, unum cumulum foeni, item in foeni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adoz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res foeni</w:t>
        <w:br/>
        <w:t>cumolos, praeterea universas terras arabiles jam fatas praefatis</w:t>
        <w:br/>
        <w:t>judici villico, juratis civibus et universis incolis dictae civitatis nostra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orumque haeredibus, posteritatibus ac successoribus</w:t>
        <w:br/>
        <w:t xml:space="preserve">universis in perpetuum in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ro summa octo millium floreno-</w:t>
        <w:br/>
        <w:t xml:space="preserve">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ungaricalium plene, integre et realiter coram nobis a se per-</w:t>
        <w:br/>
        <w:t>ceptorum et levatorum, modo et rationibus in ipsis literis fascionalibus</w:t>
        <w:br/>
        <w:t>clarius expressis dedisset et vendidisse et perpetuasse dinoscebatur</w:t>
        <w:br/>
        <w:t>tenoris infra scripti. Suplicantes nobis humiliter, ut nos easdem</w:t>
        <w:br/>
        <w:t>litteras nostras, omniaque et singula in eisdem contenta, ratas,</w:t>
        <w:br/>
        <w:t>gratas et accepta habentes praesentibusque litteris nostris inseri et</w:t>
        <w:br/>
        <w:t>inscribi facientes, nostrum consensum benevolum pariter et assen-</w:t>
        <w:br/>
        <w:t>sum superinde adhibere ac perpetuo valituras gratiose confirmare</w:t>
        <w:br/>
        <w:t>dignaremur. Quarum quidem litterarum tenor talis es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os Christophorus Bathori stb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Ld fentebb 974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s itaque praemissa humillima supplicatione annotatoru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atthiae Froni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alentini Eothveo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minibus et in perso-</w:t>
        <w:br/>
        <w:t>nis quorum supra, nobis modo praemisso facta, benigne exaudita,</w:t>
        <w:br/>
        <w:t>clementer et admissa, praescriptas literas nostras, non abrasas, non</w:t>
        <w:br/>
        <w:t>cancellatas, neque in aliqua sui parte suspectas, sed onmi prorsus</w:t>
        <w:br/>
        <w:t>vitio et suspicione carentes, praesentibusque litteris nostris consen-</w:t>
        <w:br/>
        <w:t>sualibus de verbo ad verbum si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iminutione et augmento aliquali</w:t>
        <w:br/>
        <w:t>insertas et inscriptas, quoad omnes earum clausulas, continentias,</w:t>
        <w:br/>
        <w:t>puncta et articulos, eatenus, quatenus eaedem rite et legitime exi-</w:t>
        <w:br/>
        <w:t>stunt emanatae, viribusque earum veritas suffragatur acceptamus,</w:t>
        <w:br/>
        <w:t>approbamus et ratificamus, ac praemissae venditioni et perpetuationi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1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jam fa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lephani Perenz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strura consensum, benevolum pari-</w:t>
        <w:br/>
        <w:t>ler et assensum adhibemus, omniaque et singula in eisdem con-</w:t>
        <w:br/>
        <w:t>tenta, pro commemoratis judici villico, juratis civibus et universis</w:t>
        <w:br/>
        <w:t xml:space="preserve">incolis antelatae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orumque haeredibus ac</w:t>
        <w:br/>
        <w:t>successoribus universis perpetuo valituras gratiose confirmamus,</w:t>
        <w:br/>
        <w:t>harum nostrarum vigore et testimonio litterarum median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in pracdicta arce nostra Vyvar, ultima die mensis</w:t>
        <w:br/>
        <w:t>Novembris, anno domini millesimo quingentesimo septuagesimo octav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Christophorus Bathori</w:t>
        <w:tab/>
        <w:t>Wolffgangus Kovvachoczy</w:t>
      </w:r>
    </w:p>
    <w:p>
      <w:pPr>
        <w:pStyle w:val="Normal"/>
        <w:widowControl w:val="false"/>
        <w:shd w:fill="FFFFFF" w:val="clear"/>
        <w:tabs>
          <w:tab w:val="clear" w:pos="708"/>
          <w:tab w:val="left" w:pos="3917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de Somlio mp.</w:t>
        <w:tab/>
        <w:t>cancellarius mp.</w:t>
      </w:r>
    </w:p>
    <w:p>
      <w:pPr>
        <w:pStyle w:val="Normal"/>
        <w:widowControl w:val="false"/>
        <w:shd w:fill="FFFFFF" w:val="clear"/>
        <w:tabs>
          <w:tab w:val="clear" w:pos="708"/>
          <w:tab w:val="left" w:pos="3917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evéltárban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53. </w:t>
      </w:r>
      <w:r>
        <w:rPr>
          <w:rFonts w:cs="Times New Roman" w:ascii="Times New Roman" w:hAnsi="Times New Roman"/>
          <w:sz w:val="16"/>
          <w:szCs w:val="16"/>
        </w:rPr>
        <w:t xml:space="preserve">sz. a. és másolatban u. </w:t>
      </w:r>
      <w:r>
        <w:rPr>
          <w:rFonts w:cs="Times New Roman" w:ascii="Times New Roman" w:hAnsi="Times New Roman"/>
          <w:sz w:val="16"/>
          <w:szCs w:val="16"/>
          <w:lang w:val="ro-RO"/>
        </w:rPr>
        <w:t>o</w:t>
        <w:br/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„Palladium“</w:t>
      </w:r>
      <w:r>
        <w:rPr>
          <w:rFonts w:cs="Times New Roman" w:ascii="Times New Roman" w:hAnsi="Times New Roman"/>
          <w:sz w:val="16"/>
          <w:szCs w:val="16"/>
          <w:lang w:val="en-US"/>
        </w:rPr>
        <w:t>-ban 219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Kristóf fejedelem oklevele arról, hogy Osztopáni Perneszi Ist-</w:t>
        <w:br/>
        <w:t>ván saját kijelentése szerint hetvenöt m. forintot felvett Brassó város</w:t>
        <w:br/>
        <w:t>két esküdt polgárától szolgája Berzenczey László nevében, a melyért</w:t>
        <w:br/>
        <w:t xml:space="preserve">ez    Brassó    városának    eladta     Uzonban    </w:t>
      </w:r>
      <w:r>
        <w:rPr>
          <w:rFonts w:cs="Times New Roman" w:ascii="Times New Roman" w:hAnsi="Times New Roman"/>
          <w:i/>
          <w:sz w:val="18"/>
          <w:szCs w:val="18"/>
        </w:rPr>
        <w:t xml:space="preserve">a     </w:t>
      </w:r>
      <w:r>
        <w:rPr>
          <w:rFonts w:cs="Times New Roman" w:ascii="Times New Roman" w:hAnsi="Times New Roman"/>
          <w:i/>
          <w:iCs/>
          <w:sz w:val="18"/>
          <w:szCs w:val="18"/>
        </w:rPr>
        <w:t>Perneszi     István     adományábó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írt nemesi curiáját. Kelt (Maros)-Ujvár várában 1578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3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hristophorus Bathor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ÿo vayuoda Transsyl-</w:t>
        <w:br/>
        <w:t>vaniae et Siculorum comes etc. memoriae commendamus per prae-</w:t>
        <w:br/>
        <w:t xml:space="preserve">sentes, quod egregi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Pernezÿ de Ozthopa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ram</w:t>
        <w:br/>
        <w:t>nobis personaliter constitutus vivae vocis suae oraculo confessus est</w:t>
        <w:br/>
        <w:t>et retulit in hunc modum: Qualiter ipse certam pecuniae summam,</w:t>
        <w:br/>
        <w:t>ut puta florenos septuaginta quinque Hungaricales, pro quibus nobi-</w:t>
        <w:br/>
        <w:t xml:space="preserve">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adislaus Berczenczeÿ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amiliaris ejusdem totalem et integ-</w:t>
        <w:br/>
        <w:t xml:space="preserve">ram domum seu curiam suam nobilitarem in 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zon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ta, in se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icali Szeps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le habitam, ipsum ex</w:t>
        <w:br/>
        <w:t xml:space="preserve">perpetua donatione et collatione dic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i Pernez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omini</w:t>
        <w:br/>
        <w:t>scilicet sui concernenlem, simul cum cunctis suis emolumentis, uti-</w:t>
        <w:br/>
        <w:t>litatibus ct perlinentiis quibuslibet, prudentibus circumspectis judici</w:t>
        <w:br/>
        <w:t xml:space="preserve">villico, juratis civibus et universis incolis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oronen-</w:t>
        <w:br/>
        <w:t xml:space="preserve">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ure perpetuo vendidisset et inscripsisset, nomine et in persona</w:t>
        <w:br/>
        <w:t xml:space="preserve">annota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adislai Berzencze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 prudentibus, circumspec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at-</w:t>
        <w:br/>
        <w:t xml:space="preserve">thia Fronio ct Vnlcntino Eothve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juratis civ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oronensibus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lenarie, integre et realiter percepisset et levasset, unde 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te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2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hanus Pernecz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ntefat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atthiam Fronium et Valentinum</w:t>
        <w:br/>
        <w:t xml:space="preserve">Eotwe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 judicem villicum, juralos cives et universos incolas</w:t>
        <w:br/>
        <w:t xml:space="preserve">dictae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per praemissa reali solutione ante-</w:t>
        <w:br/>
        <w:t>fatae summae pecuniariae quietos absolutos et expeditos fecisset</w:t>
        <w:br/>
        <w:t>et reddidisset, prout fecit et reddidit coram nobis. Assumens nihilo-</w:t>
        <w:br/>
        <w:t xml:space="preserve">minus et obligans se 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Pernez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mine et in per-</w:t>
        <w:br/>
        <w:t xml:space="preserve">sona dicti familiaris sui se eun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adislaum Berzencze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ami-</w:t>
        <w:br/>
        <w:t>liarem suum nostram in praesentiam adducturum, effecturumque,</w:t>
        <w:br/>
        <w:t>ut is super omnibus praemissis sufficientem et plenariam fassionem</w:t>
        <w:br/>
        <w:t>faciat, omniaque alia, quae de jure requiruntur, impendat atque</w:t>
        <w:br/>
        <w:t>exequatur, harum nostrarum vigore et testimonio literarum median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in arce nostra Vÿwar ultima die Novembris, anno</w:t>
        <w:br/>
        <w:t>domini millessimo quingentesimo septuagesimo octav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Coram me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P. H.)</w:t>
        <w:tab/>
        <w:t>VOLFGANGO KOVACHOCZ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cancellari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ivül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assio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principis </w:t>
      </w:r>
      <w:r>
        <w:rPr>
          <w:rFonts w:cs="Times New Roman" w:ascii="Times New Roman" w:hAnsi="Times New Roman"/>
          <w:sz w:val="18"/>
          <w:szCs w:val="18"/>
          <w:lang w:val="en-US"/>
        </w:rPr>
        <w:t>super contractum sessionis jobagionalis</w:t>
        <w:br/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Bergenczey </w:t>
      </w:r>
      <w:r>
        <w:rPr>
          <w:rFonts w:cs="Times New Roman" w:ascii="Times New Roman" w:hAnsi="Times New Roman"/>
          <w:sz w:val="18"/>
          <w:szCs w:val="18"/>
          <w:lang w:val="en-US"/>
        </w:rPr>
        <w:t>et levatis fl. 7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je, papiron, rányomott pecséttel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i ltrban </w:t>
      </w:r>
      <w:r>
        <w:rPr>
          <w:rFonts w:cs="Times New Roman" w:ascii="Times New Roman" w:hAnsi="Times New Roman"/>
          <w:sz w:val="16"/>
          <w:szCs w:val="16"/>
        </w:rPr>
        <w:t>556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977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Kristóf vajda meghagyja Rácz Mihálynak, Háromszék király-</w:t>
        <w:br/>
        <w:t>bírájának és Várhegy vára kapitányának és Horváth Kozmának, Foga-</w:t>
        <w:br/>
        <w:t>ras vára kapitányának, hogy a brassai huszad kikerűlése végett hasz-</w:t>
        <w:br/>
        <w:t xml:space="preserve">nált    rejtett    és    tiltott     útakat     zárja    el  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   </w:t>
      </w:r>
      <w:r>
        <w:rPr>
          <w:rFonts w:cs="Times New Roman" w:ascii="Times New Roman" w:hAnsi="Times New Roman"/>
          <w:i/>
          <w:iCs/>
          <w:sz w:val="18"/>
          <w:szCs w:val="18"/>
        </w:rPr>
        <w:t>az    árucsempészetet    szigorú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llenőrizzék a határszéleken. Kelt (Maros)- Ujvárt 1579. jan. 2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hristophorus Bathor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io waiwoda Transsilvaniae</w:t>
        <w:br/>
        <w:t xml:space="preserve">et Siculorum comes etc egregiis nobil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ichaeli </w:t>
      </w:r>
      <w:hyperlink r:id="rId31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 w:eastAsia="en-US"/>
          </w:rPr>
          <w:t>Racz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udici</w:t>
        <w:br/>
        <w:t>regio sedium nostrarum Siculiculium Sepsi, Kÿzdi et Orbaÿ,</w:t>
        <w:br/>
        <w:t xml:space="preserve">arcisque nostrae Warhegÿ praefecto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t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osmo Horwat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tiam praefecto arc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ogara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odernis et futuris, prae-</w:t>
        <w:br/>
        <w:t>sentes visuris salutem et lavorem, Conquesti sunt nobis prudentes</w:t>
        <w:br/>
        <w:t xml:space="preserve">et circumspecti judex et jurati cives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oronensis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quod plerique ex incolis dictarum sedium nostra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iculicalium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epsi, K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zdi et Orba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ecnon ter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ogara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as et semitas</w:t>
        <w:br/>
        <w:t xml:space="preserve">per alpes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ransalpina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lias prohibitas et obstructas ape-</w:t>
      </w:r>
      <w:r>
        <w:rPr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2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uissent, atque per cas merces, vel res suas quaslibet venales quaes-</w:t>
        <w:br/>
        <w:t>tus causa transferent, contra antiquam consuetudinem, vigesimam</w:t>
        <w:br/>
        <w:t xml:space="preserve">nostram Brassouiensem defraudando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asserente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iam serenissimos</w:t>
        <w:br/>
        <w:t xml:space="preserve">principes et dominos, quo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cundum dei gratia elec-</w:t>
        <w:br/>
        <w:t xml:space="preserve">tum Hungariae e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loniae reges etc. serie mandasse,</w:t>
        <w:br/>
        <w:t xml:space="preserve">ut illa itinera obstructa atque prohibila tenerentur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de volentes</w:t>
        <w:br/>
        <w:t>et dictae vigesimae nostrae consulere et insolitis istis molitionibus</w:t>
        <w:br/>
        <w:t>et conatibus eorum occurrere, committimus vobis et mandamus</w:t>
        <w:br/>
        <w:t>harum serie firmiter, ut dictas vias prohibitas obstruere, atque inco-</w:t>
        <w:br/>
        <w:t xml:space="preserve">lis tam ter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ogara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quam trium sed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iculicalium Sepsi,</w:t>
        <w:br/>
        <w:t>Kizdi et Orba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 per eas iter facere ausint, prohibere debeatis,</w:t>
        <w:br/>
        <w:t>alioqui contemptores mandati nostri et in dictis itineribus cum rebus</w:t>
        <w:br/>
        <w:t xml:space="preserve">suis venalibus repertos per dictos cives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ron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ut</w:t>
        <w:br/>
        <w:t>eorum homines ad id deputatos comprehendi, resque eorum adimi</w:t>
        <w:br/>
        <w:t>volumus, autoritate nostra hac in parte eis attributa. Secus non</w:t>
        <w:br/>
        <w:t>facturi, praesentibus perleclis exhibenti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ex arce nostra Nova vigesima sexta die Januarii, anno</w:t>
        <w:br/>
        <w:t>domini millesimo quingentesimo septuagesimo nono.</w:t>
      </w:r>
    </w:p>
    <w:p>
      <w:pPr>
        <w:pStyle w:val="Normal"/>
        <w:widowControl w:val="false"/>
        <w:shd w:fill="FFFFFF" w:val="clear"/>
        <w:tabs>
          <w:tab w:val="clear" w:pos="708"/>
          <w:tab w:val="left" w:pos="318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CHRISTOPHORUS </w:t>
      </w: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BATHORI</w:t>
        <w:tab/>
        <w:t>(P.</w:t>
      </w:r>
      <w:r>
        <w:rPr>
          <w:rFonts w:cs="Times New Roman" w:ascii="Times New Roman" w:hAnsi="Times New Roman"/>
          <w:smallCaps/>
          <w:sz w:val="18"/>
          <w:szCs w:val="18"/>
          <w:lang w:val="en-US"/>
        </w:rPr>
        <w:t xml:space="preserve"> H.)</w:t>
      </w:r>
    </w:p>
    <w:p>
      <w:pPr>
        <w:pStyle w:val="Normal"/>
        <w:widowControl w:val="false"/>
        <w:shd w:fill="FFFFFF" w:val="clear"/>
        <w:tabs>
          <w:tab w:val="clear" w:pos="708"/>
          <w:tab w:val="left" w:pos="318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de Somljo mp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iv</w:t>
      </w:r>
      <w:r>
        <w:rPr>
          <w:rFonts w:cs="Times New Roman" w:ascii="Times New Roman" w:hAnsi="Times New Roman"/>
          <w:i/>
          <w:iCs/>
          <w:sz w:val="18"/>
          <w:szCs w:val="18"/>
        </w:rPr>
        <w:t>ü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l 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Christophori Bathori prohibitoriae, ne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Sicul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et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Foga-</w:t>
        <w:br/>
        <w:t xml:space="preserve">rassienses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pperiendis novis viis ad defraudationem vigesimarum</w:t>
      </w:r>
      <w:r>
        <w:rPr>
          <w:rFonts w:cs="Times New Roman" w:ascii="Times New Roman" w:hAnsi="Times New Roman"/>
          <w:sz w:val="18"/>
          <w:szCs w:val="18"/>
        </w:rPr>
        <w:t xml:space="preserve"> ci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i-</w:t>
        <w:br/>
        <w:t>tatis contra eorum indulta privilegia utantur. Ao. 157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je papiron a fej. kispecséttel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Brassó város ltrban </w:t>
      </w:r>
      <w:r>
        <w:rPr>
          <w:rFonts w:cs="Times New Roman" w:ascii="Times New Roman" w:hAnsi="Times New Roman"/>
          <w:sz w:val="16"/>
          <w:szCs w:val="16"/>
        </w:rPr>
        <w:t>557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Zsigmond fejedelem a marosvásárhelyi szabó mesterek pana-</w:t>
        <w:br/>
        <w:t>szára, hogy némelyek czéhen kivűl akarnának míveltetni, a régi czéh</w:t>
        <w:br/>
        <w:t>kiváltságok megerősítésével megengedi, hogy mindenkit, a ki a szabó-</w:t>
        <w:br/>
        <w:t>mesterséget     űzi,     hatóságuk     alá     vethessenek     akár     nemesek,     akár    ne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emesek legyenek. Kelt Maros- Vásárhelyt 1580. jan. 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gismundus Batho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io vajvoda Transsylvaniae</w:t>
        <w:br/>
        <w:t>et Siculorum comes, memoriae commendamus tenore praesentium</w:t>
        <w:br/>
        <w:t>significantes quibus expedit universis, quod cum ex humilima</w:t>
      </w:r>
      <w:r>
        <w:rPr>
          <w:rFonts w:cs="Times New Roman" w:ascii="Times New Roman" w:hAnsi="Times New Roman"/>
          <w:sz w:val="20"/>
          <w:szCs w:val="20"/>
        </w:rPr>
        <w:t xml:space="preserve"> su-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licatione prudentum et circumspectorum universorum magistroru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2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art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ehae oppidi nostr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zekely- Vasarhel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telligamus,</w:t>
        <w:br/>
        <w:t>qualiter ipsi ab antiquis temporibus ex indultu serenissimorum regum</w:t>
        <w:br/>
        <w:t xml:space="preserve">et principum peculiarem et liber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eham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star aliarum liberarum</w:t>
        <w:br/>
        <w:t>civitatum et oppidorum istius regni Transsylvaniae habuissent, et</w:t>
        <w:br/>
        <w:t>hactenus retinuissent, cujus statutis, et municipalibus legibus uni-</w:t>
        <w:br/>
        <w:t xml:space="preserve">versi sartores dicti oppidi noslr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zekely- Vasarhel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arere et</w:t>
        <w:br/>
        <w:t>illis accommodare deberent; verum nunc essent nonnulli in dicto</w:t>
        <w:br/>
        <w:t>oppido, qui artem sartoriam libere exercere vellent, cehae autem,</w:t>
        <w:br/>
        <w:t>ejusque legibus, statutis, et receptis consuetudinibus parere minime</w:t>
        <w:br/>
        <w:t>vellent, nobilitatis sui praerogativam interdum praetendentes in prae-</w:t>
        <w:br/>
        <w:t>judicium libertatis cehae dictorum suplicantium manifestum. Quia</w:t>
        <w:br/>
        <w:t xml:space="preserve">autem Nos annotatos sartores dicti oppidi nostr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zekely- Vasar-</w:t>
        <w:br/>
        <w:t xml:space="preserve">hel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antiquis ipsorum libertatibus conservari facere volumus,</w:t>
        <w:br/>
        <w:t>ob hoc eisdem annuendum duximus et concedendum, ut a modo</w:t>
        <w:br/>
        <w:t>in posterum successivis semper temporibus universi sartores dicti</w:t>
        <w:br/>
        <w:t xml:space="preserve">oppid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zekely- Vusarhely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i ibidem artem illam exercere volu-</w:t>
        <w:br/>
        <w:t>erint, cehae atque ejus articulis statutis, juribus, legibus et consue-</w:t>
        <w:br/>
        <w:t>tudinibus subiecti esse debeant, ot teneantur, ubi autem hoc aliqui</w:t>
        <w:br/>
        <w:t>facere negligerent, aut nollent, vel non curarent, extunc eadem</w:t>
        <w:br/>
        <w:t>caehatus sartorum communitas eosdem iuxta cehae legcs corrigendi,</w:t>
        <w:br/>
        <w:t>atque pro antiqua ipsorum consuetudine, gratia exigendi, mulclandi,</w:t>
        <w:br/>
        <w:t>domos eorundem sive nobiles tales sartores fuerint, sive ignobiles,</w:t>
        <w:br/>
        <w:t>accedendi habeant facultatem. Imo annuimus et concedimus prae-</w:t>
        <w:br/>
        <w:t>sentium [per vigorem], quod ad universorum et singulorum tam</w:t>
        <w:br/>
        <w:t>prae[sentium] quam [tuturorum] pervenire volumus, mandantes fir-</w:t>
        <w:br/>
        <w:t xml:space="preserve">miter, ut universi sartores, quicunque in eodem oppido noslr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ze-</w:t>
        <w:br/>
        <w:t xml:space="preserve">kely- Vasarhel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rtem sartoriam exercere voluerint, huic nostro</w:t>
        <w:br/>
        <w:t>annu[entiae] sub onere praedicto sese accomodare debeant. In cujus rei</w:t>
        <w:br/>
        <w:t>memoriam firmitatemque praescriptas litteras nostras annotatis sar-</w:t>
        <w:br/>
        <w:t xml:space="preserve">toribus ceh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zekely-Vasarhel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andum et concedendum duxi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oppido nostr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zekely-Vasarhely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gesima sep-</w:t>
        <w:br/>
        <w:t>tima die mensis Januarii, anno domini millesimo quingentesimo</w:t>
        <w:br/>
        <w:t>octuagesimo sex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  <w:tab w:val="left" w:pos="3544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mall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  <w:tab w:val="left" w:pos="3544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Sigismundus Bathory</w:t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P. H.)</w:t>
        <w:tab/>
      </w: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Wolfgangus Kovachoczy</w:t>
      </w:r>
    </w:p>
    <w:p>
      <w:pPr>
        <w:pStyle w:val="Normal"/>
        <w:widowControl w:val="false"/>
        <w:shd w:fill="FFFFFF" w:val="clear"/>
        <w:tabs>
          <w:tab w:val="clear" w:pos="708"/>
          <w:tab w:val="left" w:pos="42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de Somlio.</w:t>
        <w:tab/>
        <w:t>cancellarius.</w:t>
      </w:r>
    </w:p>
    <w:p>
      <w:pPr>
        <w:pStyle w:val="Normal"/>
        <w:widowControl w:val="false"/>
        <w:shd w:fill="FFFFFF" w:val="clear"/>
        <w:tabs>
          <w:tab w:val="clear" w:pos="708"/>
          <w:tab w:val="left" w:pos="491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1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Az eredetiről 1825-ben vett másolat a </w:t>
      </w:r>
      <w:r>
        <w:rPr>
          <w:rFonts w:cs="Times New Roman" w:ascii="Times New Roman" w:hAnsi="Times New Roman"/>
          <w:i/>
          <w:iCs/>
          <w:sz w:val="16"/>
          <w:szCs w:val="16"/>
        </w:rPr>
        <w:t>marosvásárhelyi szabó-ipartár-</w:t>
        <w:br/>
        <w:t>sulat irományai között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2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áthory Kristóf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epsi-széki </w:t>
      </w:r>
      <w:r>
        <w:rPr>
          <w:rFonts w:cs="Times New Roman" w:ascii="Times New Roman" w:hAnsi="Times New Roman"/>
          <w:i/>
          <w:iCs/>
          <w:sz w:val="18"/>
          <w:szCs w:val="18"/>
        </w:rPr>
        <w:t>pórokat székely puskásokká te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lt Gy.-Fehérvárt 1580. márcz. 3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18"/>
        </w:rPr>
        <w:t>Báthory Kristóf, Bathók Máthé, Kis Antal Tamás, Fejér György</w:t>
        <w:br/>
        <w:t>Konya Bálint és István egerpataki, Dobos István angyalosi, Barabás</w:t>
        <w:br/>
        <w:t xml:space="preserve">Lukács árkosi sepsi-széki </w:t>
      </w:r>
      <w:r>
        <w:rPr>
          <w:rFonts w:cs="Times New Roman" w:ascii="Times New Roman" w:hAnsi="Times New Roman"/>
          <w:sz w:val="20"/>
          <w:szCs w:val="18"/>
        </w:rPr>
        <w:t>lakosokat hűséges hadi szolgálataikért ki-</w:t>
        <w:br/>
        <w:t>veszi addigi pór állapotjukból és a sepsiszéki székely gyalog puská-</w:t>
        <w:br/>
        <w:t>sok közé iktatja, felszabadítván minden adófizetés alól, úgy, hogy jó hadi</w:t>
        <w:br/>
        <w:t>készűlettel karddal és puskával fegyverkezve hadra mindig készen áll-</w:t>
        <w:br/>
        <w:t>janak. Utódaik kiskorban magok helyett zsoldost állítsanak, nagykor-</w:t>
        <w:br/>
        <w:t>ban személyenként szolgáljanak. Meghagyja Rácz Mihály Várhegy kapi-</w:t>
        <w:br/>
        <w:t>tányának és minden tiszteknek, hogy őket adómentességükben ne há-</w:t>
        <w:br/>
        <w:t>borgass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elt Gy. Fehérvárt 1580. márcz.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326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mallCaps/>
          <w:sz w:val="18"/>
          <w:szCs w:val="16"/>
        </w:rPr>
        <w:t>CRISTOPHORUS BaTHORY</w:t>
        <w:tab/>
        <w:t>VOLFFGANGUS KOWACHOCZY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de Somlyó.</w:t>
        <w:tab/>
      </w:r>
      <w:r>
        <w:rPr>
          <w:rFonts w:cs="Times New Roman" w:ascii="Times New Roman" w:hAnsi="Times New Roman"/>
          <w:sz w:val="18"/>
          <w:szCs w:val="16"/>
          <w:lang w:val="en-US"/>
        </w:rPr>
        <w:t xml:space="preserve">cancell. </w:t>
      </w:r>
      <w:r>
        <w:rPr>
          <w:rFonts w:cs="Times New Roman" w:ascii="Times New Roman" w:hAnsi="Times New Roman"/>
          <w:sz w:val="18"/>
          <w:szCs w:val="16"/>
          <w:lang w:val="ro-RO"/>
        </w:rPr>
        <w:t xml:space="preserve">mp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,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úz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49/881. 44. </w:t>
      </w:r>
      <w:r>
        <w:rPr>
          <w:rFonts w:cs="Times New Roman" w:ascii="Times New Roman" w:hAnsi="Times New Roman"/>
          <w:sz w:val="16"/>
          <w:szCs w:val="16"/>
        </w:rPr>
        <w:t>sz. a., Gyulay Lajos ajándék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98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sdolai Kun Gáspár zálogos levele 23 frtról Jankó Ferencz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elt Osdolán 1580: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18"/>
          <w:szCs w:val="18"/>
        </w:rPr>
        <w:t>8 (10 ?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Anno 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18"/>
        </w:rPr>
        <w:t>1580 Küsasszony havának 10 napján, avagy</w:t>
        <w:br/>
        <w:t>küsasszonynap előtt való hétfőn,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1</w:t>
      </w:r>
      <w:r>
        <w:rPr>
          <w:rFonts w:cs="Times New Roman" w:ascii="Times New Roman" w:hAnsi="Times New Roman"/>
          <w:sz w:val="20"/>
          <w:szCs w:val="18"/>
        </w:rPr>
        <w:t xml:space="preserve">) én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Kwn Gáspár </w:t>
      </w:r>
      <w:r>
        <w:rPr>
          <w:rFonts w:cs="Times New Roman" w:ascii="Times New Roman" w:hAnsi="Times New Roman"/>
          <w:sz w:val="20"/>
          <w:szCs w:val="18"/>
        </w:rPr>
        <w:t>Kézdÿszékben</w:t>
        <w:br/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Ösdolán </w:t>
      </w:r>
      <w:r>
        <w:rPr>
          <w:rFonts w:cs="Times New Roman" w:ascii="Times New Roman" w:hAnsi="Times New Roman"/>
          <w:sz w:val="20"/>
          <w:szCs w:val="18"/>
        </w:rPr>
        <w:t xml:space="preserve">lakó adtam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Jankó Ferencznek Maxsán </w:t>
      </w:r>
      <w:r>
        <w:rPr>
          <w:rFonts w:cs="Times New Roman" w:ascii="Times New Roman" w:hAnsi="Times New Roman"/>
          <w:sz w:val="20"/>
          <w:szCs w:val="18"/>
        </w:rPr>
        <w:t>két örökséget</w:t>
        <w:br/>
        <w:t>szálogba, mely örökség vagyon egyik felől mellette Toriaÿ Pállé,</w:t>
        <w:br/>
        <w:t>más felől vagyon Jankó Ferenczé, az más örök ismét, az kit adtam,</w:t>
        <w:br/>
        <w:t xml:space="preserve">egyik felől mellette </w:t>
      </w:r>
      <w:r>
        <w:rPr>
          <w:rFonts w:cs="Times New Roman" w:ascii="Times New Roman" w:hAnsi="Times New Roman"/>
          <w:i/>
          <w:iCs/>
          <w:sz w:val="20"/>
          <w:szCs w:val="18"/>
          <w:lang w:val="fr-FR"/>
        </w:rPr>
        <w:t xml:space="preserve">Késfenedéke </w:t>
      </w:r>
      <w:r>
        <w:rPr>
          <w:rFonts w:cs="Times New Roman" w:ascii="Times New Roman" w:hAnsi="Times New Roman"/>
          <w:sz w:val="20"/>
          <w:szCs w:val="18"/>
        </w:rPr>
        <w:t>Mikes Benedeké, másfelől ugyan</w:t>
        <w:br/>
        <w:t>Jankó Ferenczé, flo. 23. az szalagon, mely huszon húrom forintval</w:t>
        <w:br/>
        <w:t xml:space="preserve">az megholt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Kwn Gergely </w:t>
      </w:r>
      <w:r>
        <w:rPr>
          <w:rFonts w:cs="Times New Roman" w:ascii="Times New Roman" w:hAnsi="Times New Roman"/>
          <w:sz w:val="20"/>
          <w:szCs w:val="18"/>
        </w:rPr>
        <w:t>marad volt adóssa Jankó Ferencznek ;</w:t>
        <w:br/>
        <w:t xml:space="preserve">az mikor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Barcsayval </w:t>
      </w:r>
      <w:r>
        <w:rPr>
          <w:rFonts w:cs="Times New Roman" w:ascii="Times New Roman" w:hAnsi="Times New Roman"/>
          <w:sz w:val="20"/>
          <w:szCs w:val="18"/>
        </w:rPr>
        <w:t xml:space="preserve">osztozánk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Osdolán </w:t>
      </w:r>
      <w:r>
        <w:rPr>
          <w:rFonts w:cs="Times New Roman" w:ascii="Times New Roman" w:hAnsi="Times New Roman"/>
          <w:sz w:val="20"/>
          <w:szCs w:val="18"/>
        </w:rPr>
        <w:t>én rám marada az</w:t>
        <w:br/>
        <w:t>huszonhárom forint, így hogy ha 1580 esztendőbe Szent Gergely</w:t>
        <w:br/>
        <w:t>pápa napján fel nem váltanám, örökbe neki veszszen Jankó Fe-</w:t>
        <w:br/>
        <w:t>reneznek. Ilyen jámborok előtt, mint Dalnokitól Farkas Pál</w:t>
      </w:r>
      <w:r>
        <w:rPr>
          <w:rFonts w:cs="Times New Roman" w:ascii="Times New Roman" w:hAnsi="Times New Roman"/>
          <w:sz w:val="20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lófő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 Aug. 10. és »kisasszonynap előtt való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étfő« nem esik össze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bben</w:t>
        <w:br/>
        <w:t>az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évben, mert 10-ike szerdára esett, hétfő 8-ika lett voln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12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er ; Maxsáról Maxsay István urunk ő nagysága szabadossa és</w:t>
        <w:br/>
        <w:t>Várhegi Mihál előtt, Besenei Demeter jobbágya elő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mi hárman feljűl megírt bírák az mi hitünk szerént íratjuk,</w:t>
        <w:br/>
        <w:t>hogy mi előttünk így alkovának.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94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8"/>
          <w:szCs w:val="20"/>
          <w:lang w:val="fr-FR"/>
        </w:rPr>
        <w:t>(P. h.)</w:t>
        <w:tab/>
        <w:t>(P. h.)</w:t>
        <w:tab/>
        <w:t xml:space="preserve">(P. </w:t>
      </w:r>
      <w:r>
        <w:rPr>
          <w:rFonts w:cs="Times New Roman" w:ascii="Times New Roman" w:hAnsi="Times New Roman"/>
          <w:sz w:val="18"/>
          <w:szCs w:val="20"/>
        </w:rPr>
        <w:t>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emzeti Múzeumban </w:t>
      </w:r>
      <w:r>
        <w:rPr>
          <w:rFonts w:cs="Times New Roman" w:ascii="Times New Roman" w:hAnsi="Times New Roman"/>
          <w:sz w:val="16"/>
          <w:szCs w:val="16"/>
        </w:rPr>
        <w:t>105/88 d. sz. a. Gyulai</w:t>
        <w:br/>
        <w:t>Lajos úr ajándék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Gyergyó- Ujfalu falu törvénye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mezei kártételek stb. ellen. Kelt 158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Domini 158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ü, kik vagyun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yergyószékben Ujfaluban </w:t>
      </w:r>
      <w:r>
        <w:rPr>
          <w:rFonts w:cs="Times New Roman" w:ascii="Times New Roman" w:hAnsi="Times New Roman"/>
          <w:sz w:val="20"/>
          <w:szCs w:val="20"/>
        </w:rPr>
        <w:t>lakozandók,</w:t>
        <w:br/>
        <w:t>nemesek, darabantok és vajda urunk ő ngának jobbágyi közön-</w:t>
        <w:br/>
        <w:t xml:space="preserve">séggel, mind a teljes falu, írattuk az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</w:rPr>
          <w:t>emléközetr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z levelei, hogy</w:t>
        <w:br/>
        <w:t xml:space="preserve">miképpen az mű kegyelmes lejedelmün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áthori Christoph </w:t>
      </w:r>
      <w:r>
        <w:rPr>
          <w:rFonts w:cs="Times New Roman" w:ascii="Times New Roman" w:hAnsi="Times New Roman"/>
          <w:sz w:val="20"/>
          <w:szCs w:val="20"/>
        </w:rPr>
        <w:t>Erdély-</w:t>
        <w:br/>
        <w:t xml:space="preserve">országának vajdája, az ő maga tanácsival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és </w:t>
      </w:r>
      <w:r>
        <w:rPr>
          <w:rFonts w:cs="Times New Roman" w:ascii="Times New Roman" w:hAnsi="Times New Roman"/>
          <w:sz w:val="20"/>
          <w:szCs w:val="20"/>
        </w:rPr>
        <w:t>országával elvégezte,</w:t>
        <w:br/>
        <w:t xml:space="preserve">hog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ékelyországban </w:t>
      </w:r>
      <w:r>
        <w:rPr>
          <w:rFonts w:cs="Times New Roman" w:ascii="Times New Roman" w:hAnsi="Times New Roman"/>
          <w:sz w:val="20"/>
          <w:szCs w:val="20"/>
        </w:rPr>
        <w:t>az tilalmas velésnek rendiből a király-</w:t>
        <w:br/>
        <w:t xml:space="preserve">biráknak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</w:rPr>
          <w:t>büntetés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szállana, akarván ő nga az ő maga jobbágyit</w:t>
        <w:br/>
        <w:t>és egyebekel ennekelőtte való sulyos bűntetéstől megoltalmazni,</w:t>
        <w:br/>
        <w:t>ennyi résziből, hogy minden falu az ő falujában 12 hütös birákot</w:t>
        <w:br/>
        <w:t>eskessenek, kik az tilalmas vetésnek oltalmazására gyakorlatossággal</w:t>
        <w:br/>
        <w:t>vigyázzanak, minden ahoz való külső belső dolgokkal, hogy az 12</w:t>
        <w:br/>
        <w:t>hütös bírákkal egyetemben az falu az királybirák büntetésin kivül</w:t>
        <w:br/>
        <w:t>megbüntessék önnön köztök való végezett bírságokk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nak okáért mü is értvén, az ő nga országával való ke-</w:t>
        <w:br/>
        <w:t>gyelmes végezésit és ő ngának erről kiadatott articulusát előnkbe</w:t>
        <w:br/>
        <w:t>vettük, és az ő nga végzésinek mindenben engedelmesek lévén, az</w:t>
        <w:br/>
        <w:t>12 hütös birákot elválasztván az mü tilalmas vetésünknek oltal-</w:t>
        <w:br/>
        <w:t>mazására az ő nga articulussa tartása szerént mindenekkel mü is</w:t>
        <w:br/>
        <w:t>végeztünk tellyes faluúl némely büntetésekről és azoknak birsá-</w:t>
        <w:br/>
        <w:t>gának megvételir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Articulas pri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kapu-birság denar 50, ha valami barom mégyen bé</w:t>
        <w:br/>
        <w:t>rajta, arról valami kár lészen, az kapus emer megfizesse a kárt</w:t>
        <w:br/>
        <w:t>hajtó pénzzel edgyüt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Articulas 2-d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áros kert birsága den. 25 ; ha valami barom mégyen bé</w:t>
        <w:br/>
        <w:t>rajta és kárt tészen, a kárt hajtópénzzel együtt a kertes ember</w:t>
        <w:br/>
        <w:t>megfizesse, ha pedig valami gonosz szokásos marhát mutathat ki,</w:t>
        <w:br/>
        <w:t>törvény szerént minden fizetés arra szál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Articulas </w:t>
      </w:r>
      <w:r>
        <w:rPr>
          <w:rFonts w:cs="Times New Roman" w:ascii="Times New Roman" w:hAnsi="Times New Roman"/>
          <w:i/>
          <w:iCs/>
          <w:sz w:val="20"/>
          <w:szCs w:val="20"/>
        </w:rPr>
        <w:t>3-t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 valamely ember éjjel juhát falu híre nélkűl falu szabadí-</w:t>
        <w:br/>
        <w:t>tása előtt a tilalmasban behajtja, annak a birsága flor. 1, ha pedig</w:t>
        <w:br/>
        <w:t>nappal bocsátja be a tilalmasban, annak a birsága den. 50 ; az</w:t>
        <w:br/>
        <w:t>hajtópénz minden 10 juhtól 1 pénz. Valamely marhát behajtnak</w:t>
        <w:br/>
        <w:t>pedig, a bírák házokhoz hajtsák, a bíró pedig kezesen ki tartozik</w:t>
        <w:br/>
        <w:t>adni, de úgy, hogy mind kárról, hajtópénzről igazat fogadjon a</w:t>
        <w:br/>
        <w:t>kez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rticulus 4-t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tilalmasban ha valami barmat találnak, ha pásztoros le-</w:t>
        <w:br/>
        <w:t>szen is, behajtsák, ha káron találják, az kárt fizesse meg az bar-</w:t>
        <w:br/>
        <w:t>mos ember hajtópénzzel együtt, annak a hajtópénze minden barom-</w:t>
        <w:br/>
        <w:t>tól egy pénz, és aprótól kettőtől egy pénz. Ha valaki az hajtó-</w:t>
        <w:br/>
        <w:t>embertől az marhát elvészi, három girán maradjon érette; ha</w:t>
        <w:br/>
        <w:t>disznót találnak a tilalmasban és kárt tészen, megfizesse disznós</w:t>
        <w:br/>
        <w:t>ember a hajtópénzzel együtt ; annak a hajtópénze, két öregtől egy</w:t>
        <w:br/>
        <w:t>pénz, aprótól négytől egy pén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rticulus 5-t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den ember, ki lovát az tilalmasban tartja, ennek előtte való</w:t>
        <w:br/>
        <w:t xml:space="preserve">törvényünk szerént nyűgben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kötélen jó módon tartsa, ha valami módon</w:t>
        <w:br/>
        <w:t>elszalad és megesküszik az ember rajta, hogy jó módon tartotta,</w:t>
        <w:br/>
        <w:t>a kárt megfizesse, de bírságot ne fizessen ; de ha meg nem eskü-</w:t>
        <w:br/>
        <w:t>szik, annak a birsága den. 12.; éjjel pedig, ha valaki lovának a</w:t>
        <w:br/>
        <w:t>kötelit elorozzák, az ember megesküszik, hogy elorozták, az kárt</w:t>
        <w:br/>
        <w:t>megfizesse, a hajtópénzt is, de bírságot ne fizessen; ha pedig más</w:t>
        <w:br/>
        <w:t>ember lova miatt szalad el és megbizonyittatik, minden fizetés arra</w:t>
        <w:br/>
        <w:t>szállj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Articulas 6</w:t>
      </w:r>
      <w:r>
        <w:rPr>
          <w:rFonts w:cs="Times New Roman" w:ascii="Times New Roman" w:hAnsi="Times New Roman"/>
          <w:i/>
          <w:iCs/>
          <w:sz w:val="20"/>
          <w:szCs w:val="20"/>
        </w:rPr>
        <w:t>-tu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 valahol az falu halárában vagy a falu</w:t>
      </w:r>
      <w:r>
        <w:rPr>
          <w:rFonts w:cs="Times New Roman" w:ascii="Times New Roman" w:hAnsi="Times New Roman"/>
          <w:smallCaps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zött gonosz sár-</w:t>
        <w:br/>
        <w:t>vagyon, és annak megtöltése falura vagy tizesre néz, a bírák meg-</w:t>
        <w:br/>
        <w:t>hirdessék, hogy megcsinálják; annak birsága flor, t. Ha csak egy</w:t>
        <w:br/>
        <w:t>ember személlyit nézi, annak a birsága den. 25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2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Articulas 7-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 valahol a falu határában útakot szántanak el, az birák-</w:t>
        <w:br/>
        <w:t>nak valamely felől panasz mégyen felőle, a birák tartoznak rá</w:t>
        <w:br/>
        <w:t>menni és meglátni, az út megszabaduljon törvény szerént, az ember</w:t>
        <w:br/>
        <w:t>az elszántásért megbüntettessék három girára, ha pedig a birák</w:t>
        <w:br/>
        <w:t>meg nem látják a hatalmat ki cselekütte, az egész falu ugyan rá</w:t>
        <w:br/>
        <w:t>mennyen és felkeressék mind kiki nyugodalmáé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Articulas </w:t>
      </w:r>
      <w:r>
        <w:rPr>
          <w:rFonts w:cs="Times New Roman" w:ascii="Times New Roman" w:hAnsi="Times New Roman"/>
          <w:i/>
          <w:iCs/>
          <w:sz w:val="20"/>
          <w:szCs w:val="20"/>
        </w:rPr>
        <w:t>8-v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elszegődött szolgát is mind az urával együt az 12 hütös</w:t>
        <w:br/>
        <w:t>birák eleibe híhassák, ha valakinek kárt tőtt, senki pedig ennek</w:t>
        <w:br/>
        <w:t>meg nem ítélt törvényivel a földesura eleiben ne mehessen az falu</w:t>
        <w:br/>
        <w:t>végezése szerint tilalmas vetés dolgáb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Articulas </w:t>
      </w:r>
      <w:r>
        <w:rPr>
          <w:rFonts w:cs="Times New Roman" w:ascii="Times New Roman" w:hAnsi="Times New Roman"/>
          <w:i/>
          <w:iCs/>
          <w:sz w:val="20"/>
          <w:szCs w:val="20"/>
        </w:rPr>
        <w:t>9-n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 valaki lovát vagy egyébféle barmát a csóvás parlagon</w:t>
        <w:br/>
        <w:t>pásztoroltatja vagy rá köti sz. János napig. 3 girán maradgyon,</w:t>
        <w:br/>
        <w:t>sz. János nap után ha kaszáló fű lészen rajta, megláttatik, azt a</w:t>
        <w:br/>
        <w:t xml:space="preserve">bírák meglássák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az ő szabadításoknak utánna minden ember</w:t>
        <w:br/>
        <w:t>bírhatja, mert a tilalmas vetés nemcsak egy ember kertivel oltal-</w:t>
        <w:br/>
        <w:t>maztatik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Articulas </w:t>
      </w:r>
      <w:r>
        <w:rPr>
          <w:rFonts w:cs="Times New Roman" w:ascii="Times New Roman" w:hAnsi="Times New Roman"/>
          <w:i/>
          <w:iCs/>
          <w:sz w:val="20"/>
          <w:szCs w:val="20"/>
        </w:rPr>
        <w:t>10-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alaki szénafűben vagy irotván szénafűben lovát vagy egyéb</w:t>
        <w:br/>
        <w:t>barmát tartsa, és megbizonyíttatik, vagy valamelyik félnek törvény</w:t>
        <w:br/>
        <w:t xml:space="preserve">megyen felőle, mivel akarattal való kártétel, 3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gira a </w:t>
      </w:r>
      <w:r>
        <w:rPr>
          <w:rFonts w:cs="Times New Roman" w:ascii="Times New Roman" w:hAnsi="Times New Roman"/>
          <w:sz w:val="20"/>
          <w:szCs w:val="20"/>
        </w:rPr>
        <w:t>birsága, ezek-</w:t>
        <w:br/>
        <w:t>ben pedig mind az hütös bírák előtt törvény legyen és törvény</w:t>
        <w:br/>
        <w:t>szerint büntettessék minden embe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Articulas 11</w:t>
      </w:r>
      <w:r>
        <w:rPr>
          <w:rFonts w:cs="Times New Roman" w:ascii="Times New Roman" w:hAnsi="Times New Roman"/>
          <w:i/>
          <w:iCs/>
          <w:sz w:val="20"/>
          <w:szCs w:val="20"/>
        </w:rPr>
        <w:t>-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tilalmasbeli való kártétel, ki nem történettel lészen, meg-</w:t>
        <w:br/>
        <w:t>bizonyíttatik, hogy nem akarat szerént való kártétel, annak birsága</w:t>
        <w:br/>
        <w:t xml:space="preserve">3 </w:t>
      </w:r>
      <w:r>
        <w:rPr>
          <w:rFonts w:cs="Times New Roman" w:ascii="Times New Roman" w:hAnsi="Times New Roman"/>
          <w:sz w:val="20"/>
          <w:szCs w:val="20"/>
          <w:lang w:val="ro-RO"/>
        </w:rPr>
        <w:t>gi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Articula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2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d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den tilalmasbeli csóvás szénafű, vagy parlag ha lészen,</w:t>
        <w:br/>
        <w:t>de senki semmi biradalmával rá nem mehet az bírák híre nélkül,</w:t>
        <w:br/>
        <w:t>mert ha rámégyen maga gondolatjával, 3 girán marad az embe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Articulas </w:t>
      </w:r>
      <w:r>
        <w:rPr>
          <w:rFonts w:cs="Times New Roman" w:ascii="Times New Roman" w:hAnsi="Times New Roman"/>
          <w:i/>
          <w:iCs/>
          <w:sz w:val="20"/>
          <w:szCs w:val="20"/>
        </w:rPr>
        <w:t>13-ti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valaki a tilalmasban kárt tétet és meg nem alkuszik az</w:t>
        <w:br/>
        <w:t>káros emberrel törvénylátásának előtte, vagy megtagadná, hogy ne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2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miatta vagyon a kártétel, ha bírák eleiben jutnak, 3 girán ma-</w:t>
        <w:br/>
        <w:t>radjon érette a barmos ember a mi módunk szerint, mivel törvényt</w:t>
        <w:br/>
        <w:t>várt rá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Articulas </w:t>
      </w:r>
      <w:r>
        <w:rPr>
          <w:rFonts w:cs="Times New Roman" w:ascii="Times New Roman" w:hAnsi="Times New Roman"/>
          <w:i/>
          <w:iCs/>
          <w:sz w:val="20"/>
          <w:szCs w:val="20"/>
        </w:rPr>
        <w:t>14-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t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den, valaki ebben ellentartó lészen a teljes falu végzésiben,</w:t>
        <w:br/>
        <w:t>kiváltképpen az ő nga articulusának continentiaja szerint, ha valaki</w:t>
        <w:br/>
        <w:t>birságon esik, az executiónak eleiben ne állhasson ; ha pedig eleiben</w:t>
        <w:br/>
        <w:t>állana, 12 forintokon maradjon az az ember, minden birságnak</w:t>
        <w:br/>
        <w:t>pedig a fele az bíráké, fele a teljes falué legy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rticulus 15-t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ekre ha jó módon az tizenkét hütös bírák gondot nem</w:t>
        <w:br/>
        <w:t>viselnek, a mi az ő tiszteket nézi és valaki a királybírónak pa-</w:t>
        <w:br/>
        <w:t>naszt tészen és megbizonyíttatik, hogy a bíráknak vigyázatlanságok</w:t>
        <w:br/>
        <w:t>miatt lött a kár, az bírákra száll az tizenkét forint és a falu tisz-</w:t>
        <w:br/>
        <w:t>tán marad minden büntetést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rticulus 16-t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alaki méltatlan panaszol tisztnek falu híre nélkül: 12 fo-</w:t>
        <w:br/>
        <w:t>rinton marad az az ember éret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rticulus 17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-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den esztendőben a hütös bírák a falut megfeleltessék, a</w:t>
        <w:br/>
        <w:t>falu is ahoz embert válaszszon és valamint a falu megfelel, írva</w:t>
        <w:br/>
        <w:t>legyen és úgy bűntessenek mindeneket; valami barmot pedig ki-</w:t>
        <w:br/>
        <w:t>felelnek tilalom szegésre, annak birsága denár 1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rticulus 18-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v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alakik az falu közül házához küldnek birságért, a falu adta</w:t>
        <w:br/>
        <w:t>emberrel együtt egy vagy kettő a bírák közöl légyen, kérje a tör-</w:t>
        <w:br/>
        <w:t>vénynek annyi érő marháját, az mennyit az bírság tészen, ha tör-</w:t>
        <w:br/>
        <w:t>vénynek nem adgya, az bírák eleiben híjják azt az embert, en-</w:t>
        <w:br/>
        <w:t xml:space="preserve">gedetlenségen marad az falu végezése szerént, mint lófő 8, </w:t>
      </w:r>
      <w:r>
        <w:rPr>
          <w:rFonts w:cs="Times New Roman" w:ascii="Times New Roman" w:hAnsi="Times New Roman"/>
          <w:sz w:val="20"/>
          <w:szCs w:val="20"/>
          <w:lang w:val="ro-RO"/>
        </w:rPr>
        <w:t>dara-</w:t>
        <w:br/>
        <w:t xml:space="preserve">bant </w:t>
      </w:r>
      <w:r>
        <w:rPr>
          <w:rFonts w:cs="Times New Roman" w:ascii="Times New Roman" w:hAnsi="Times New Roman"/>
          <w:sz w:val="20"/>
          <w:szCs w:val="20"/>
        </w:rPr>
        <w:t xml:space="preserve">és szabad székeli jobbágy 3 </w:t>
      </w:r>
      <w:r>
        <w:rPr>
          <w:rFonts w:cs="Times New Roman" w:ascii="Times New Roman" w:hAnsi="Times New Roman"/>
          <w:sz w:val="20"/>
          <w:szCs w:val="20"/>
          <w:lang w:val="ro-RO"/>
        </w:rPr>
        <w:t>gir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ad éret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rticulus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 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velhogy az falunak végezése volt még </w:t>
      </w:r>
      <w:r>
        <w:rPr>
          <w:rFonts w:cs="Times New Roman" w:ascii="Times New Roman" w:hAnsi="Times New Roman"/>
          <w:i/>
          <w:iCs/>
          <w:sz w:val="20"/>
          <w:szCs w:val="20"/>
        </w:rPr>
        <w:t>a régi székel sza-</w:t>
        <w:br/>
        <w:t xml:space="preserve">badságnak idejében </w:t>
      </w:r>
      <w:r>
        <w:rPr>
          <w:rFonts w:cs="Times New Roman" w:ascii="Times New Roman" w:hAnsi="Times New Roman"/>
          <w:sz w:val="20"/>
          <w:szCs w:val="20"/>
        </w:rPr>
        <w:t>is, hogy senki az falu határában mezőn,</w:t>
        <w:br/>
        <w:t>erdőn, falun is falu hire nélkül örökségei, ne foglaljon magának,</w:t>
        <w:br/>
        <w:t>hanem falutól kövesse, ha, az teljes falnunk adhatája (így) hiszen,</w:t>
        <w:br/>
        <w:t>meglássák azt az helyet, de a falu engedelmiből örökösítse, de ha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2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sak maga gondolatjából megyen rá, a falunak veszszen minden</w:t>
        <w:br/>
        <w:t>marhája, az örökség is ; ennek pedig mindenkor három törvénynyel</w:t>
        <w:br/>
        <w:t>való tilalma volt; ebben pedig a teljes falu előtt lőtt törvény mind</w:t>
        <w:br/>
        <w:t>a hütös bírákkal együtt, a három törvény ellen három tilalmon, azaz</w:t>
        <w:br/>
        <w:t>9 girán marad- az az oly ember, hogy az falu végezésinek engedet-</w:t>
        <w:br/>
        <w:t>len vo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rticulus 20-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 valamely ember birságon esik, avagy káros kerti va-</w:t>
        <w:br/>
        <w:t>gyon, kiről mind a teljes falu végezett, mindezekben a bírák</w:t>
        <w:br/>
        <w:t>igazítani mennek az ő tisztek szerint, ha ez az ember házá-</w:t>
        <w:br/>
        <w:t>nál . honn nem lenne, azért az bírák a birságot ugyan megve-</w:t>
        <w:br/>
        <w:t>hessek törvény szerint, a mivel tartozik, háza népitől, törvénynek</w:t>
        <w:br/>
        <w:t>kérhessék a házat és zállagot vehessenek, de hatalommal marhát</w:t>
        <w:br/>
        <w:t>ne vegyenek; ha törvénynek nem adja marháját, az az ember há-</w:t>
        <w:br/>
        <w:t>rom girán maradgyon, a mint feljebb megírattatott ; ha pedig az</w:t>
        <w:br/>
        <w:t>igaztételről a bírákot eltiltja, és a tilalomnak okát nem adhatja,</w:t>
        <w:br/>
        <w:t>az ok nélkül való tilalom is megmaradgyon, egy tilalom ellen három</w:t>
        <w:br/>
        <w:t>girán, három tilalom ellen 9 gir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rticulus 21-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valamely embernek ítéltetett törvénye a bírák előtt nem</w:t>
        <w:br/>
        <w:t>tetszik; apellálhasson más falubeli bírák eleiben újobban való itilés-</w:t>
        <w:br/>
        <w:t>nek okáért, hogy ha jobban itilnének. Amen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A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XVIII. </w:t>
      </w:r>
      <w:r>
        <w:rPr>
          <w:rFonts w:cs="Times New Roman" w:ascii="Times New Roman" w:hAnsi="Times New Roman"/>
          <w:sz w:val="16"/>
          <w:szCs w:val="16"/>
        </w:rPr>
        <w:t>század elejéről vak) másolat egy »Cynosura Jurisperitomm«</w:t>
        <w:br/>
        <w:t xml:space="preserve">cz. könyvben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Kelemen Lajos </w:t>
      </w:r>
      <w:r>
        <w:rPr>
          <w:rFonts w:cs="Times New Roman" w:ascii="Times New Roman" w:hAnsi="Times New Roman"/>
          <w:sz w:val="16"/>
          <w:szCs w:val="16"/>
        </w:rPr>
        <w:t>tanárjelölt tulajdonában. Előtte egy írott sta-</w:t>
        <w:br/>
        <w:t xml:space="preserve">tutum, kiadva a Kolozsváry-Óváry: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»Corpus </w:t>
      </w:r>
      <w:r>
        <w:rPr>
          <w:rFonts w:cs="Times New Roman" w:ascii="Times New Roman" w:hAnsi="Times New Roman"/>
          <w:sz w:val="16"/>
          <w:szCs w:val="16"/>
        </w:rPr>
        <w:t>Statutorum« I. k. 119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982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resztevényi záloglevél. Kelt 1581 jan. 2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Chako István </w:t>
      </w:r>
      <w:r>
        <w:rPr>
          <w:rFonts w:cs="Times New Roman" w:ascii="Times New Roman" w:hAnsi="Times New Roman"/>
          <w:sz w:val="18"/>
          <w:szCs w:val="18"/>
        </w:rPr>
        <w:t xml:space="preserve">erezteweni veres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darabant., </w:t>
      </w:r>
      <w:r>
        <w:rPr>
          <w:rFonts w:cs="Times New Roman" w:ascii="Times New Roman" w:hAnsi="Times New Roman"/>
          <w:sz w:val="18"/>
          <w:szCs w:val="18"/>
        </w:rPr>
        <w:t>Thamasffalwy Demeter</w:t>
        <w:br/>
        <w:t>tamásfalvi nemes, Toryay Pál maksai veres darabont és lezfalvi Farkas</w:t>
        <w:br/>
        <w:t xml:space="preserve">Balázs előtt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Jankó Ferencznek </w:t>
      </w:r>
      <w:r>
        <w:rPr>
          <w:rFonts w:cs="Times New Roman" w:ascii="Times New Roman" w:hAnsi="Times New Roman"/>
          <w:sz w:val="18"/>
          <w:szCs w:val="18"/>
        </w:rPr>
        <w:t xml:space="preserve">zálogba ad két hold földet, az </w:t>
      </w:r>
      <w:r>
        <w:rPr>
          <w:rFonts w:cs="Times New Roman" w:ascii="Times New Roman" w:hAnsi="Times New Roman"/>
          <w:i/>
          <w:iCs/>
          <w:sz w:val="18"/>
          <w:szCs w:val="18"/>
        </w:rPr>
        <w:t>erezte-</w:t>
        <w:br/>
        <w:t xml:space="preserve">wéni </w:t>
      </w:r>
      <w:r>
        <w:rPr>
          <w:rFonts w:cs="Times New Roman" w:ascii="Times New Roman" w:hAnsi="Times New Roman"/>
          <w:sz w:val="18"/>
          <w:szCs w:val="18"/>
        </w:rPr>
        <w:t xml:space="preserve">határon ú.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m. a </w:t>
      </w:r>
      <w:r>
        <w:rPr>
          <w:rFonts w:cs="Times New Roman" w:ascii="Times New Roman" w:hAnsi="Times New Roman"/>
          <w:sz w:val="18"/>
          <w:szCs w:val="18"/>
        </w:rPr>
        <w:t>Gathfeyben Ereztewény Andrásé mellett és „az</w:t>
        <w:br/>
        <w:t>két út között“ Matté Mihályé mellett. 1581. Szent Pál nap után való</w:t>
        <w:br/>
        <w:t>vasárnap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emzeti Muzeumbun </w:t>
      </w:r>
      <w:r>
        <w:rPr>
          <w:rFonts w:cs="Times New Roman" w:ascii="Times New Roman" w:hAnsi="Times New Roman"/>
          <w:sz w:val="16"/>
          <w:szCs w:val="16"/>
        </w:rPr>
        <w:t>105/888. sz. a. Gyulay</w:t>
        <w:br/>
        <w:t>Lajos űr ajándéka, félív papiron, nagyon összerongyolódva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2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rbai-széki Zabolai Székely András végrendelete Kézdi-széki esztelneki</w:t>
        <w:br/>
        <w:t>birtokáról    testvérei    javára.    Kelt     az    orosz    Pskow    vára    alatti     tábor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1581.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ept. </w:t>
      </w:r>
      <w:r>
        <w:rPr>
          <w:rFonts w:cs="Times New Roman" w:ascii="Times New Roman" w:hAnsi="Times New Roman"/>
          <w:i/>
          <w:iCs/>
          <w:sz w:val="18"/>
          <w:szCs w:val="18"/>
        </w:rPr>
        <w:t>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É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ekel András Zabolaÿ, Orbaÿ székben, </w:t>
      </w:r>
      <w:r>
        <w:rPr>
          <w:rFonts w:cs="Times New Roman" w:ascii="Times New Roman" w:hAnsi="Times New Roman"/>
          <w:sz w:val="20"/>
          <w:szCs w:val="20"/>
        </w:rPr>
        <w:t>látván az én</w:t>
        <w:br/>
        <w:t>életemnek utólsó órájának jelenlétét, ajánlom az Uristennek szent</w:t>
        <w:br/>
        <w:t>kezében az én lelkemet, annak utánna végső szavaimmal ez világi</w:t>
        <w:br/>
        <w:t>jószágaimról teszek ilyen testamentomot. Legelőször könyörgök ő</w:t>
        <w:br/>
        <w:t>felséginek az én életemig való kegyelmes uramnak lengel királynak,</w:t>
        <w:br/>
        <w:t>tekincse meg ő felsége először az Istent, annak utánna az én jám-</w:t>
        <w:br/>
        <w:t>bor szolgálatomat és hogy én az ő felsége szolgálatján végeztem</w:t>
        <w:br/>
        <w:t>az én életemet, maradjon az ő felsége kegyelmessége az én atyám-</w:t>
        <w:br/>
        <w:t>fiaira is. Az mely jószágot nékem ő fge adott, arról teszek ilyen</w:t>
        <w:br/>
        <w:t xml:space="preserve">testamentomot az én halálom óráján, mely jószág vagyon </w:t>
      </w:r>
      <w:r>
        <w:rPr>
          <w:rFonts w:cs="Times New Roman" w:ascii="Times New Roman" w:hAnsi="Times New Roman"/>
          <w:i/>
          <w:iCs/>
          <w:sz w:val="20"/>
          <w:szCs w:val="20"/>
        </w:rPr>
        <w:t>Esztek</w:t>
        <w:br/>
        <w:t xml:space="preserve">neken Kézdi-székben. </w:t>
      </w:r>
      <w:r>
        <w:rPr>
          <w:rFonts w:cs="Times New Roman" w:ascii="Times New Roman" w:hAnsi="Times New Roman"/>
          <w:sz w:val="20"/>
          <w:szCs w:val="20"/>
        </w:rPr>
        <w:t xml:space="preserve">Az két húgomnak </w:t>
      </w:r>
      <w:r>
        <w:rPr>
          <w:rFonts w:cs="Times New Roman" w:ascii="Times New Roman" w:hAnsi="Times New Roman"/>
          <w:i/>
          <w:iCs/>
          <w:sz w:val="20"/>
          <w:szCs w:val="20"/>
        </w:rPr>
        <w:t>Bacz Borbárának és</w:t>
        <w:br/>
        <w:t xml:space="preserve">Katának </w:t>
      </w:r>
      <w:r>
        <w:rPr>
          <w:rFonts w:cs="Times New Roman" w:ascii="Times New Roman" w:hAnsi="Times New Roman"/>
          <w:sz w:val="20"/>
          <w:szCs w:val="20"/>
        </w:rPr>
        <w:t>öt-öt ház jobbágyot hagyok, az többit a két öcsémnek;</w:t>
        <w:br/>
        <w:t>valami az tíz ház jobbágytól megmarad, mindenestől fogva a két</w:t>
        <w:br/>
        <w:t xml:space="preserve">öcsémnek hagytam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acz Tamásnak és Jánosnak. </w:t>
      </w:r>
      <w:r>
        <w:rPr>
          <w:rFonts w:cs="Times New Roman" w:ascii="Times New Roman" w:hAnsi="Times New Roman"/>
          <w:sz w:val="20"/>
          <w:szCs w:val="20"/>
        </w:rPr>
        <w:t>Az hatalmas</w:t>
        <w:br/>
        <w:t>Istenért könyörgök ő f'elséginek, confirmálja ő felsége az én testa-</w:t>
        <w:br/>
        <w:t>mentumomat kézírásával és pecsétjével, múlhassak én ez világból</w:t>
        <w:br/>
        <w:t>ki csendes szivvel és azon is könyörgök ő felséginek, az én jámbor</w:t>
        <w:br/>
        <w:t>szolgálatomért legyen minden kegyelmességgel az én két öcsémnek.</w:t>
        <w:br/>
        <w:t xml:space="preserve">Kel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lescovia </w:t>
      </w:r>
      <w:r>
        <w:rPr>
          <w:rFonts w:cs="Times New Roman" w:ascii="Times New Roman" w:hAnsi="Times New Roman"/>
          <w:sz w:val="20"/>
          <w:szCs w:val="20"/>
        </w:rPr>
        <w:t xml:space="preserve">alatt való táborba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szkaországba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na </w:t>
      </w:r>
      <w:r>
        <w:rPr>
          <w:rFonts w:cs="Times New Roman" w:ascii="Times New Roman" w:hAnsi="Times New Roman"/>
          <w:sz w:val="20"/>
          <w:szCs w:val="20"/>
          <w:lang w:val="en-US"/>
        </w:rPr>
        <w:t>die</w:t>
        <w:br/>
      </w:r>
      <w:r>
        <w:rPr>
          <w:rFonts w:cs="Times New Roman" w:ascii="Times New Roman" w:hAnsi="Times New Roman"/>
          <w:sz w:val="20"/>
          <w:szCs w:val="20"/>
        </w:rPr>
        <w:t xml:space="preserve">Septembris anno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omino millesimo </w:t>
      </w:r>
      <w:r>
        <w:rPr>
          <w:rFonts w:cs="Times New Roman" w:ascii="Times New Roman" w:hAnsi="Times New Roman"/>
          <w:sz w:val="20"/>
          <w:szCs w:val="20"/>
        </w:rPr>
        <w:t>quingentesimo octogesimo pr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Báthory István király alábbi 1582. márcz. 18. megerősítése és átírása</w:t>
        <w:br/>
        <w:t xml:space="preserve">példányából, másolatban </w:t>
      </w:r>
      <w:r>
        <w:rPr>
          <w:rFonts w:cs="Times New Roman" w:ascii="Times New Roman" w:hAnsi="Times New Roman"/>
          <w:i/>
          <w:iCs/>
          <w:sz w:val="16"/>
          <w:szCs w:val="16"/>
        </w:rPr>
        <w:t>özv. Cserey Jánosné úrnőnél Imecsfalvá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Jegyzet: </w:t>
      </w:r>
      <w:r>
        <w:rPr>
          <w:rFonts w:cs="Times New Roman" w:ascii="Times New Roman" w:hAnsi="Times New Roman"/>
          <w:sz w:val="16"/>
          <w:szCs w:val="16"/>
        </w:rPr>
        <w:t xml:space="preserve">Székely Andrásnak 1581.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sept. </w:t>
      </w:r>
      <w:r>
        <w:rPr>
          <w:rFonts w:cs="Times New Roman" w:ascii="Times New Roman" w:hAnsi="Times New Roman"/>
          <w:sz w:val="16"/>
          <w:szCs w:val="16"/>
        </w:rPr>
        <w:t>9. kelt egy másik végrendelete</w:t>
        <w:br/>
        <w:t>kiadva a Székely Okltr. IV. k. 75. 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István lengyel király megerősíti Zabolai Székely Andrásnak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az oroszországi     Plescovia    (Pskow)    vára    alatt    1581.    szept.    9.    kelt    vég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endeletét. Rigán 1582. márcz. 1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una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Poloniae, stb. necnon Tran-</w:t>
        <w:br/>
        <w:t>sylvaniae princeps, memoriae commendamus tenore praesentiu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ignificantes, quibus expedit universis, quod pro parte et in perso-</w:t>
        <w:br/>
        <w:t xml:space="preserve">sonis fidelium nostrorum nobilium et agiliu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omae et Joannis</w:t>
        <w:br/>
      </w:r>
      <w:hyperlink r:id="rId35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Bacz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ecno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arbara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et Catharinae similiter Bacz </w:t>
      </w:r>
      <w:r>
        <w:rPr>
          <w:rFonts w:cs="Times New Roman" w:ascii="Times New Roman" w:hAnsi="Times New Roman"/>
          <w:sz w:val="20"/>
          <w:szCs w:val="20"/>
          <w:lang w:val="en-US"/>
        </w:rPr>
        <w:t>suorum</w:t>
        <w:br/>
        <w:t>eorundem exhibitae sunt nobis et praesentatae litterae quaedam</w:t>
        <w:br/>
        <w:t xml:space="preserve">testamentariae egregii quonda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dreae Zekel, </w:t>
      </w:r>
      <w:r>
        <w:rPr>
          <w:rFonts w:cs="Times New Roman" w:ascii="Times New Roman" w:hAnsi="Times New Roman"/>
          <w:sz w:val="20"/>
          <w:szCs w:val="20"/>
        </w:rPr>
        <w:t xml:space="preserve">non </w:t>
      </w:r>
      <w:r>
        <w:rPr>
          <w:rFonts w:cs="Times New Roman" w:ascii="Times New Roman" w:hAnsi="Times New Roman"/>
          <w:sz w:val="20"/>
          <w:szCs w:val="20"/>
          <w:lang w:val="en-US"/>
        </w:rPr>
        <w:t>ita pridem</w:t>
        <w:br/>
        <w:t xml:space="preserve">a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lescovia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clopeti ictu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functi, </w:t>
      </w:r>
      <w:r>
        <w:rPr>
          <w:rFonts w:cs="Times New Roman" w:ascii="Times New Roman" w:hAnsi="Times New Roman"/>
          <w:sz w:val="20"/>
          <w:szCs w:val="20"/>
          <w:lang w:val="en-US"/>
        </w:rPr>
        <w:t>Ungarica lingva conscriptae,</w:t>
        <w:br/>
        <w:t>sigilloque ejusdem munitae, ultimam suam dispositionem continentes,</w:t>
        <w:br/>
      </w:r>
      <w:r>
        <w:rPr>
          <w:rFonts w:cs="Times New Roman" w:ascii="Times New Roman" w:hAnsi="Times New Roman"/>
          <w:sz w:val="20"/>
          <w:szCs w:val="20"/>
        </w:rPr>
        <w:t xml:space="preserve">tenore </w:t>
      </w:r>
      <w:r>
        <w:rPr>
          <w:rFonts w:cs="Times New Roman" w:ascii="Times New Roman" w:hAnsi="Times New Roman"/>
          <w:sz w:val="20"/>
          <w:szCs w:val="20"/>
          <w:lang w:val="en-US"/>
        </w:rPr>
        <w:t>infrascripti, suplicatumque est nobis humilime pro parte</w:t>
        <w:br/>
        <w:t xml:space="preserve">commemoratoru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Thomae et Joannis Bacz </w:t>
      </w:r>
      <w:r>
        <w:rPr>
          <w:rFonts w:cs="Times New Roman" w:ascii="Times New Roman" w:hAnsi="Times New Roman"/>
          <w:sz w:val="20"/>
          <w:szCs w:val="20"/>
          <w:lang w:val="en-US"/>
        </w:rPr>
        <w:t>litteris nostris ver-</w:t>
        <w:br/>
        <w:t xml:space="preserve">botenus inseri et inscribi facientes clemente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onfirmare </w:t>
      </w:r>
      <w:r>
        <w:rPr>
          <w:rFonts w:cs="Times New Roman" w:ascii="Times New Roman" w:hAnsi="Times New Roman"/>
          <w:sz w:val="20"/>
          <w:szCs w:val="20"/>
          <w:lang w:val="en-US"/>
        </w:rPr>
        <w:t>dignare-</w:t>
        <w:br/>
        <w:t>mur. Quarum quidem litterarum testamentariarum lingva Ungarica</w:t>
        <w:br/>
        <w:t xml:space="preserve">conscriptarum tenor sequitur hoc </w:t>
      </w:r>
      <w:r>
        <w:rPr>
          <w:rFonts w:cs="Times New Roman" w:ascii="Times New Roman" w:hAnsi="Times New Roman"/>
          <w:sz w:val="20"/>
          <w:szCs w:val="20"/>
          <w:lang w:val="ro-RO"/>
        </w:rPr>
        <w:t>mod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É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ekel András </w:t>
      </w:r>
      <w:r>
        <w:rPr>
          <w:rFonts w:cs="Times New Roman" w:ascii="Times New Roman" w:hAnsi="Times New Roman"/>
          <w:sz w:val="20"/>
          <w:szCs w:val="20"/>
        </w:rPr>
        <w:t>stb.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Ld. </w:t>
      </w:r>
      <w:r>
        <w:rPr>
          <w:rFonts w:cs="Times New Roman" w:ascii="Times New Roman" w:hAnsi="Times New Roman"/>
          <w:sz w:val="20"/>
          <w:szCs w:val="20"/>
        </w:rPr>
        <w:t xml:space="preserve">fentebb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83. sz. </w:t>
      </w:r>
      <w:r>
        <w:rPr>
          <w:rFonts w:cs="Times New Roman" w:ascii="Times New Roman" w:hAnsi="Times New Roman"/>
          <w:sz w:val="20"/>
          <w:szCs w:val="20"/>
        </w:rPr>
        <w:t xml:space="preserve">a.) No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taqu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ccepta </w:t>
      </w:r>
      <w:r>
        <w:rPr>
          <w:rFonts w:cs="Times New Roman" w:ascii="Times New Roman" w:hAnsi="Times New Roman"/>
          <w:sz w:val="20"/>
          <w:szCs w:val="20"/>
          <w:lang w:val="en-US"/>
        </w:rPr>
        <w:t>humilima supplications</w:t>
        <w:br/>
        <w:t xml:space="preserve">pro parte praenominatoru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omae et Joannis Bacz, necnon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arbara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et Catherinae similiter Bacz </w:t>
      </w:r>
      <w:r>
        <w:rPr>
          <w:rFonts w:cs="Times New Roman" w:ascii="Times New Roman" w:hAnsi="Times New Roman"/>
          <w:sz w:val="20"/>
          <w:szCs w:val="20"/>
          <w:lang w:val="en-US"/>
        </w:rPr>
        <w:t>sororum eorundem nostrae</w:t>
        <w:br/>
        <w:t>modo quo supra porrecta Majestati, regia benignitate exaudita et</w:t>
        <w:br/>
        <w:t xml:space="preserve">admissa, praescriptas litteras testamentarias </w:t>
      </w:r>
      <w:r>
        <w:rPr>
          <w:rFonts w:cs="Times New Roman" w:ascii="Times New Roman" w:hAnsi="Times New Roman"/>
          <w:sz w:val="20"/>
          <w:szCs w:val="20"/>
        </w:rPr>
        <w:t xml:space="preserve">no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brasas, </w:t>
      </w:r>
      <w:r>
        <w:rPr>
          <w:rFonts w:cs="Times New Roman" w:ascii="Times New Roman" w:hAnsi="Times New Roman"/>
          <w:sz w:val="20"/>
          <w:szCs w:val="20"/>
        </w:rPr>
        <w:t>non can-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ellatas, nec in aliqu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u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arl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uspectas, </w:t>
      </w:r>
      <w:r>
        <w:rPr>
          <w:rFonts w:cs="Times New Roman" w:ascii="Times New Roman" w:hAnsi="Times New Roman"/>
          <w:sz w:val="20"/>
          <w:szCs w:val="20"/>
          <w:lang w:val="en-US"/>
        </w:rPr>
        <w:t>sed omni prorsus vitio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uspicion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arentes, </w:t>
      </w:r>
      <w:r>
        <w:rPr>
          <w:rFonts w:cs="Times New Roman" w:ascii="Times New Roman" w:hAnsi="Times New Roman"/>
          <w:sz w:val="20"/>
          <w:szCs w:val="20"/>
          <w:lang w:val="en-US"/>
        </w:rPr>
        <w:t>praesentibus litteris nostris de verbo ad</w:t>
        <w:br/>
      </w:r>
      <w:r>
        <w:rPr>
          <w:rFonts w:cs="Times New Roman" w:ascii="Times New Roman" w:hAnsi="Times New Roman"/>
          <w:sz w:val="20"/>
          <w:szCs w:val="20"/>
        </w:rPr>
        <w:t xml:space="preserve">verbum </w:t>
      </w:r>
      <w:r>
        <w:rPr>
          <w:rFonts w:cs="Times New Roman" w:ascii="Times New Roman" w:hAnsi="Times New Roman"/>
          <w:sz w:val="20"/>
          <w:szCs w:val="20"/>
          <w:lang w:val="en-US"/>
        </w:rPr>
        <w:t>sine diminutione et augmento aliquali insertas, inscriptas,</w:t>
        <w:br/>
        <w:t xml:space="preserve">quoad omnes earum continentes clausulas, articulos et </w:t>
      </w:r>
      <w:r>
        <w:rPr>
          <w:rFonts w:cs="Times New Roman" w:ascii="Times New Roman" w:hAnsi="Times New Roman"/>
          <w:sz w:val="20"/>
          <w:szCs w:val="20"/>
          <w:lang w:val="ro-RO"/>
        </w:rPr>
        <w:t>puncta,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eatenus, quatenus eaedem rite et legitime existunt emanatae, viri-</w:t>
        <w:br/>
        <w:t>busque earum veritas suffragatur, acceptamus, approbamus, ratifi-</w:t>
        <w:br/>
        <w:t xml:space="preserve">camus et perpetuo </w:t>
      </w:r>
      <w:r>
        <w:rPr>
          <w:rFonts w:cs="Times New Roman" w:ascii="Times New Roman" w:hAnsi="Times New Roman"/>
          <w:sz w:val="20"/>
          <w:szCs w:val="20"/>
        </w:rPr>
        <w:t xml:space="preserve">valituras gratiose </w:t>
      </w:r>
      <w:r>
        <w:rPr>
          <w:rFonts w:cs="Times New Roman" w:ascii="Times New Roman" w:hAnsi="Times New Roman"/>
          <w:sz w:val="20"/>
          <w:szCs w:val="20"/>
          <w:lang w:val="en-US"/>
        </w:rPr>
        <w:t>confirmamus, salvis juribus</w:t>
        <w:br/>
        <w:t>alienis, harum nostrarum vigore et testimonio litterarum median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um i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rc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stra regia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igensi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ima octava </w:t>
      </w:r>
      <w:r>
        <w:rPr>
          <w:rFonts w:cs="Times New Roman" w:ascii="Times New Roman" w:hAnsi="Times New Roman"/>
          <w:sz w:val="20"/>
          <w:szCs w:val="20"/>
          <w:lang w:val="en-US"/>
        </w:rPr>
        <w:t>die men-</w:t>
        <w:br/>
        <w:t xml:space="preserve">si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Marti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no </w:t>
      </w:r>
      <w:r>
        <w:rPr>
          <w:rFonts w:cs="Times New Roman" w:ascii="Times New Roman" w:hAnsi="Times New Roman"/>
          <w:sz w:val="20"/>
          <w:szCs w:val="20"/>
          <w:lang w:val="ro-RO"/>
        </w:rPr>
        <w:t>domini millesimo quingentesimo octogesimo secundo,</w:t>
        <w:br/>
        <w:t xml:space="preserve">regni vero nostri </w:t>
      </w:r>
      <w:r>
        <w:rPr>
          <w:rFonts w:cs="Times New Roman" w:ascii="Times New Roman" w:hAnsi="Times New Roman"/>
          <w:sz w:val="20"/>
          <w:szCs w:val="20"/>
          <w:lang w:val="en-US"/>
        </w:rPr>
        <w:t>sext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mallCaps/>
          <w:sz w:val="18"/>
          <w:szCs w:val="18"/>
          <w:lang w:val="en-US"/>
        </w:rPr>
      </w:pPr>
      <w:r>
        <w:rPr>
          <w:rFonts w:cs="Times New Roman" w:ascii="Times New Roman" w:hAnsi="Times New Roman"/>
          <w:smallCaps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/>
        </w:rPr>
        <w:t>Stephanus Rex.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(P. H.)</w:t>
        <w:tab/>
      </w:r>
      <w:r>
        <w:rPr>
          <w:rFonts w:cs="Times New Roman" w:ascii="Times New Roman" w:hAnsi="Times New Roman"/>
          <w:smallCaps/>
          <w:sz w:val="18"/>
          <w:szCs w:val="18"/>
          <w:lang w:val="en-US"/>
        </w:rPr>
        <w:t xml:space="preserve">Mart. de Berzevice </w:t>
      </w:r>
      <w:r>
        <w:rPr>
          <w:rFonts w:cs="Times New Roman" w:ascii="Times New Roman" w:hAnsi="Times New Roman"/>
          <w:sz w:val="18"/>
          <w:szCs w:val="18"/>
          <w:lang w:val="en-US"/>
        </w:rPr>
        <w:t>m. 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3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ncellari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8"/>
        </w:rPr>
        <w:t>(Legújabbkori másolat 0zv. Cserey Jánosné úrnő levelei közt Imecs-</w:t>
        <w:br/>
        <w:t>falvá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iCs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iCs/>
          <w:sz w:val="20"/>
          <w:szCs w:val="18"/>
        </w:rPr>
        <w:t>98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iCs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István lengyel király Bacz, máskép Székely András hűséges</w:t>
        <w:br/>
        <w:t>szolgálataiért, melyeket a Danczka ellen, majd az oroszok ellen viselt</w:t>
        <w:br/>
        <w:t xml:space="preserve">hadjárataiban tanusított, életét is föláldozván, halála után,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neki ado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3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ányozott Kézdi-széki Esztelnek birtokát testvéreinek, </w:t>
      </w:r>
      <w:hyperlink r:id="rId36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Bacz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 Tamás,</w:t>
        <w:br/>
        <w:t>János,     Borbála    és    Katalinnak     ajándékozza    testvérük    végrendelete    értel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ében. Kelt Riga várában 1582. márczius 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Poloniae, magnus dux Litva-</w:t>
        <w:br/>
        <w:t>niae, Russiae, Prussiae, Masowiae, Samogitiae, Kiowiae, Voliniae,</w:t>
        <w:br/>
        <w:t>Podlachiae, Livoniaeque etc. dominus, necnon Transsilvaniae prin-</w:t>
        <w:br/>
        <w:t>ceps memoriae commendam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eno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aesentium significantes, quibus</w:t>
        <w:br/>
        <w:t>expedit universis, quod nos cum ad nonnullorum fidelium consilia-</w:t>
        <w:br/>
        <w:t>riorum nostrorum humilimam supplicationem Maiestati nostrae prop-</w:t>
        <w:br/>
        <w:t>terea factam, tum vero attentis et consideratis fidelitate et fidelibus</w:t>
        <w:br/>
        <w:t xml:space="preserve">servitiis egregii quo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dreae Bacz alias Zekelÿ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e ipse</w:t>
        <w:br/>
        <w:t xml:space="preserve">Majestai nostrae in variis nostris bellicis expeditinibus, tam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rus-</w:t>
        <w:br/>
        <w:t xml:space="preserve">sic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lla advers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danens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scepta, praesertim vero in illo</w:t>
        <w:br/>
        <w:t xml:space="preserve">memorabili et insigni proelio ad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Derschaviam iuxta lacum Lubes-</w:t>
        <w:br/>
        <w:t xml:space="preserve">soviense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signi c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danonsi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unc rebellium nostrarum</w:t>
        <w:br/>
        <w:t>clade commisso, maxima cum insignis virtutis militaris scientiae</w:t>
        <w:br/>
        <w:t xml:space="preserve">commendatione nobis praestitit, quam etiam i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oscovitic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</w:t>
        <w:br/>
        <w:t xml:space="preserve">primum in expugnat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olocens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ta se gessit, ut praeclaram</w:t>
        <w:br/>
        <w:t>de eo conceptam nostram exspectationem non modo aequaret, verum</w:t>
        <w:br/>
        <w:t xml:space="preserve">etiam superaret; denique in expugnationibus similit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elkilucen-</w:t>
        <w:br/>
        <w:t xml:space="preserve">sis, Zavolociensis, Ostroviensisqu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rcium hostilium, ac post-</w:t>
        <w:br/>
        <w:t xml:space="preserve">remo in obsidione civ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lescovien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llo potissimum tempore,</w:t>
        <w:br/>
        <w:t>quo a militibus nostris vehementer oppugnaretur, in qua oppugna-</w:t>
        <w:br/>
        <w:t>tione usque adeo strenui militis munus excelsique animi specimen</w:t>
        <w:br/>
        <w:t>edidit, ut etiam pro nostra gloria mortem oppetere non dubitaret:</w:t>
        <w:br/>
        <w:t>his itaque de causis gratiam nostram regiam etiam post mortem</w:t>
        <w:br/>
        <w:t>illius ad propinquos suos</w:t>
      </w: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tendere volentes, totalem et integram</w:t>
        <w:br/>
        <w:t xml:space="preserve">possession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Eztelne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lam in sede nostra Sicudica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Kizdÿ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 habitam,</w:t>
      </w:r>
      <w:r>
        <w:rPr>
          <w:rFonts w:cs="Times New Roman" w:ascii="Times New Roman" w:hAnsi="Times New Roman"/>
          <w:sz w:val="20"/>
          <w:szCs w:val="20"/>
        </w:rPr>
        <w:t xml:space="preserve"> ante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nobis e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dreae Zek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b fidelia</w:t>
        <w:br/>
        <w:t>sua servitia donatam</w:t>
      </w:r>
      <w:r>
        <w:rPr>
          <w:rFonts w:cs="Times New Roman" w:ascii="Times New Roman" w:hAnsi="Times New Roman"/>
          <w:sz w:val="20"/>
          <w:szCs w:val="20"/>
        </w:rPr>
        <w:t xml:space="preserve"> e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collatam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demptis primipilis, peditibus-</w:t>
        <w:br/>
        <w:t>que pixidariis, si</w:t>
      </w:r>
      <w:r>
        <w:rPr>
          <w:rFonts w:cs="Times New Roman" w:ascii="Times New Roman" w:hAnsi="Times New Roman"/>
          <w:i/>
          <w:iCs/>
          <w:small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i forte inter eos essent</w:t>
      </w: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usam</w:t>
      </w: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gni delectis,</w:t>
        <w:br/>
        <w:t>simul cum canetis suis utilitatibus</w:t>
      </w:r>
      <w:r>
        <w:rPr>
          <w:rFonts w:cs="Times New Roman" w:ascii="Times New Roman" w:hAnsi="Times New Roman"/>
          <w:sz w:val="20"/>
          <w:szCs w:val="20"/>
        </w:rPr>
        <w:t xml:space="preserve"> et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tinentiis</w:t>
      </w:r>
      <w:r>
        <w:rPr>
          <w:rFonts w:cs="Times New Roman" w:ascii="Times New Roman" w:hAnsi="Times New Roman"/>
          <w:sz w:val="20"/>
          <w:szCs w:val="20"/>
        </w:rPr>
        <w:t xml:space="preserve"> quibuslibe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stb.</w:t>
        <w:br/>
        <w:t>(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0"/>
          <w:sz w:val="20"/>
          <w:szCs w:val="20"/>
        </w:rPr>
        <w:t>szokott styl szeri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) nobil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Thomae et Joanni Bacz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ratribus annota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dreae Zek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arnalibus, necno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arbarae</w:t>
        <w:br/>
        <w:t xml:space="preserve">et Chaterina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ororibus eiusdem, secundum dispositionem suam</w:t>
        <w:br/>
        <w:t>testimentariam, quam et nos</w:t>
      </w:r>
      <w:r>
        <w:rPr>
          <w:rFonts w:cs="Times New Roman" w:ascii="Times New Roman" w:hAnsi="Times New Roman"/>
          <w:sz w:val="20"/>
          <w:szCs w:val="20"/>
        </w:rPr>
        <w:t xml:space="preserve"> appro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avimus, ipsorumque haeredibus</w:t>
        <w:br/>
        <w:t>et posteritatibus univers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dimus donavimus</w:t>
      </w:r>
      <w:r>
        <w:rPr>
          <w:rFonts w:cs="Times New Roman" w:ascii="Times New Roman" w:hAnsi="Times New Roman"/>
          <w:sz w:val="20"/>
          <w:szCs w:val="20"/>
        </w:rPr>
        <w:t xml:space="preserve"> et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tulimus; imo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3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mus donamus et conferimus, iure perpetuo et irrevocabiliter tenen-</w:t>
        <w:br/>
        <w:t>dam, possidendam pariter et habendam, salvo iure alieno, barum</w:t>
        <w:br/>
        <w:t>nostrarum vigore, et testimonio litterarum mediante; quas nos in</w:t>
        <w:br/>
        <w:t>formam nostri privilegii faciemus, dum nobis in specie fuerint repor-</w:t>
        <w:br/>
        <w:t>tata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arce nostra regi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Rigens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gesima die mensis</w:t>
        <w:br/>
        <w:t>Martii, anno Domini millesimo quingentesimo octogesimo secundo,</w:t>
        <w:br/>
        <w:t>regni vero nostri sexto.</w:t>
      </w:r>
    </w:p>
    <w:p>
      <w:pPr>
        <w:pStyle w:val="Normal"/>
        <w:widowControl w:val="false"/>
        <w:shd w:fill="FFFFFF" w:val="clear"/>
        <w:tabs>
          <w:tab w:val="clear" w:pos="708"/>
          <w:tab w:val="left" w:pos="4013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mallCap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 xml:space="preserve">Stephanus Rex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p.</w:t>
        <w:tab/>
      </w: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>Mart. db Bezzevicb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  <w:tab w:val="left" w:pos="5103" w:leader="none"/>
        </w:tabs>
        <w:autoSpaceDE w:val="false"/>
        <w:spacing w:lineRule="auto" w:line="240" w:before="0" w:after="0"/>
        <w:ind w:firstLine="25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P. H.)</w:t>
        <w:tab/>
        <w:t>cancel. mpp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, patenslevél alakjában, királyi pecséttel,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emzeti</w:t>
        <w:br/>
        <w:t xml:space="preserve">Muzeumzban </w:t>
      </w:r>
      <w:r>
        <w:rPr>
          <w:rFonts w:cs="Times New Roman" w:ascii="Times New Roman" w:hAnsi="Times New Roman"/>
          <w:sz w:val="16"/>
          <w:szCs w:val="16"/>
        </w:rPr>
        <w:t xml:space="preserve">49—881. </w:t>
      </w:r>
      <w:r>
        <w:rPr>
          <w:rFonts w:cs="Times New Roman" w:ascii="Times New Roman" w:hAnsi="Times New Roman"/>
          <w:iCs/>
          <w:sz w:val="16"/>
          <w:szCs w:val="16"/>
        </w:rPr>
        <w:t xml:space="preserve">sz. </w:t>
      </w:r>
      <w:r>
        <w:rPr>
          <w:rFonts w:cs="Times New Roman" w:ascii="Times New Roman" w:hAnsi="Times New Roman"/>
          <w:sz w:val="16"/>
          <w:szCs w:val="16"/>
        </w:rPr>
        <w:t>a. Gyulay Lajos úr ajándékából. Ld. végrendeletét</w:t>
        <w:br/>
        <w:t>983. 984. sz. a.)</w:t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986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stván király a Bacz, máskép Székely Andrásnak a lengyelországi had-</w:t>
        <w:br/>
        <w:t>járatokban szerzett érdemeiért adományozott Esztelnek Kézdi-széki falu</w:t>
        <w:br/>
        <w:t>birtokába, az adományos halála után, testvéreit Bacz Tamást, Jánost,</w:t>
        <w:br/>
        <w:t>Borbálát    és    Katalint    beiktató    rendelete.    Kelt    Riga    váraban    1582.    mar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zius 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rex Poloniae, magnus dux Litvaniae,</w:t>
        <w:br/>
        <w:t>Russiae, Prussiae, Masoviae, Samogitiae, Kioviae, Volhiniae, Pod-</w:t>
        <w:br/>
        <w:t>lachiae, Livoniaeque dominus, necnon Transsilvaniae princeps, fide-</w:t>
        <w:br/>
        <w:t>libus nostris nobilibus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gil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etro Basa, Michaeli Mikes</w:t>
        <w:br/>
        <w:t>de Zabola, Emerico Nicolao et Francisco Apor de Feltorja,</w:t>
        <w:br/>
        <w:t>Petro similiter Apor de Altorja, Stefano Veres de Polian et</w:t>
        <w:br/>
        <w:t xml:space="preserve">Mathiae Imechi de Niuÿtod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lutem et gratiam nostram regiam.</w:t>
        <w:br/>
        <w:t>Cum nos cum ad nonnulorum fidelium consiliariorum nostrorum</w:t>
        <w:br/>
        <w:t>humillimam supplicationem Maiestati nostrae propterea factam, tum</w:t>
        <w:br/>
        <w:t>vero attentis et consideratis fidelitate et fidelibus servitiis egregii</w:t>
        <w:br/>
        <w:t xml:space="preserve">quo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dreae Bacz alias Zekel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e ipse Maiestati nostrae</w:t>
        <w:br/>
        <w:t xml:space="preserve">in variis nostris bellicis expeditionibus stb. (Ld.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tov</w:t>
      </w:r>
      <w:r>
        <w:rPr>
          <w:rFonts w:cs="Times New Roman" w:ascii="Times New Roman" w:hAnsi="Times New Roman"/>
          <w:spacing w:val="40"/>
          <w:sz w:val="20"/>
          <w:szCs w:val="20"/>
        </w:rPr>
        <w:t>á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 xml:space="preserve">bb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985.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z.</w:t>
      </w:r>
      <w:r>
        <w:rPr>
          <w:rFonts w:cs="Times New Roman" w:ascii="Times New Roman" w:hAnsi="Times New Roman"/>
          <w:sz w:val="20"/>
          <w:szCs w:val="20"/>
        </w:rPr>
        <w:br/>
        <w:t xml:space="preserve">a. </w:t>
      </w:r>
      <w:r>
        <w:rPr>
          <w:rFonts w:cs="Times New Roman" w:ascii="Times New Roman" w:hAnsi="Times New Roman"/>
          <w:spacing w:val="40"/>
          <w:sz w:val="20"/>
          <w:szCs w:val="20"/>
        </w:rPr>
        <w:t>Báthory István király</w:t>
      </w:r>
      <w:r>
        <w:rPr>
          <w:rFonts w:cs="Times New Roman" w:ascii="Times New Roman" w:hAnsi="Times New Roman"/>
          <w:sz w:val="20"/>
          <w:szCs w:val="20"/>
        </w:rPr>
        <w:t xml:space="preserve"> 1582.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márczius </w:t>
      </w:r>
      <w:r>
        <w:rPr>
          <w:rFonts w:cs="Times New Roman" w:ascii="Times New Roman" w:hAnsi="Times New Roman"/>
          <w:sz w:val="20"/>
          <w:szCs w:val="20"/>
        </w:rPr>
        <w:t xml:space="preserve">20-án </w:t>
      </w:r>
      <w:r>
        <w:rPr>
          <w:rFonts w:cs="Times New Roman" w:ascii="Times New Roman" w:hAnsi="Times New Roman"/>
          <w:spacing w:val="40"/>
          <w:sz w:val="20"/>
          <w:szCs w:val="20"/>
        </w:rPr>
        <w:t>Rig</w:t>
      </w:r>
      <w:r>
        <w:rPr>
          <w:rFonts w:cs="Times New Roman" w:ascii="Times New Roman" w:hAnsi="Times New Roman"/>
          <w:sz w:val="20"/>
          <w:szCs w:val="20"/>
        </w:rPr>
        <w:t>á-</w:t>
        <w:br/>
      </w:r>
      <w:r>
        <w:rPr>
          <w:rFonts w:cs="Times New Roman" w:ascii="Times New Roman" w:hAnsi="Times New Roman"/>
          <w:spacing w:val="40"/>
          <w:sz w:val="20"/>
          <w:szCs w:val="20"/>
        </w:rPr>
        <w:t>ban kel</w:t>
      </w:r>
      <w:r>
        <w:rPr>
          <w:rFonts w:cs="Times New Roman" w:ascii="Times New Roman" w:hAnsi="Times New Roman"/>
          <w:sz w:val="20"/>
          <w:szCs w:val="20"/>
        </w:rPr>
        <w:t xml:space="preserve">t, </w:t>
      </w:r>
      <w:r>
        <w:rPr>
          <w:rFonts w:cs="Times New Roman" w:ascii="Times New Roman" w:hAnsi="Times New Roman"/>
          <w:spacing w:val="40"/>
          <w:sz w:val="20"/>
          <w:szCs w:val="20"/>
        </w:rPr>
        <w:t>Esztelnek Kézd</w:t>
      </w:r>
      <w:r>
        <w:rPr>
          <w:rFonts w:cs="Times New Roman" w:ascii="Times New Roman" w:hAnsi="Times New Roman"/>
          <w:sz w:val="20"/>
          <w:szCs w:val="20"/>
        </w:rPr>
        <w:t>i-s</w:t>
      </w:r>
      <w:r>
        <w:rPr>
          <w:rFonts w:cs="Times New Roman" w:ascii="Times New Roman" w:hAnsi="Times New Roman"/>
          <w:spacing w:val="40"/>
          <w:sz w:val="20"/>
          <w:szCs w:val="20"/>
        </w:rPr>
        <w:t>zéki faluról szóló ad</w:t>
      </w:r>
      <w:r>
        <w:rPr>
          <w:rFonts w:cs="Times New Roman" w:ascii="Times New Roman" w:hAnsi="Times New Roman"/>
          <w:sz w:val="20"/>
          <w:szCs w:val="20"/>
        </w:rPr>
        <w:t>o-</w:t>
        <w:br/>
      </w:r>
      <w:r>
        <w:rPr>
          <w:rFonts w:cs="Times New Roman" w:ascii="Times New Roman" w:hAnsi="Times New Roman"/>
          <w:spacing w:val="40"/>
          <w:sz w:val="20"/>
          <w:szCs w:val="20"/>
        </w:rPr>
        <w:t>mán</w:t>
      </w:r>
      <w:r>
        <w:rPr>
          <w:rFonts w:cs="Times New Roman" w:ascii="Times New Roman" w:hAnsi="Times New Roman"/>
          <w:spacing w:val="40"/>
          <w:sz w:val="20"/>
          <w:szCs w:val="20"/>
          <w:lang w:val="fr-FR"/>
        </w:rPr>
        <w:t>y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levelében a muszka hadjáratban elesett </w:t>
      </w:r>
      <w:r>
        <w:rPr>
          <w:rFonts w:cs="Times New Roman" w:ascii="Times New Roman" w:hAnsi="Times New Roman"/>
          <w:spacing w:val="40"/>
          <w:sz w:val="20"/>
          <w:szCs w:val="20"/>
          <w:lang w:val="fr-FR"/>
        </w:rPr>
        <w:t>Sz</w:t>
      </w:r>
      <w:r>
        <w:rPr>
          <w:rFonts w:cs="Times New Roman" w:ascii="Times New Roman" w:hAnsi="Times New Roman"/>
          <w:sz w:val="20"/>
          <w:szCs w:val="20"/>
        </w:rPr>
        <w:t>é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3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kely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Andr</w:t>
      </w:r>
      <w:r>
        <w:rPr>
          <w:rFonts w:cs="Times New Roman" w:ascii="Times New Roman" w:hAnsi="Times New Roman"/>
          <w:spacing w:val="40"/>
          <w:sz w:val="20"/>
          <w:szCs w:val="20"/>
        </w:rPr>
        <w:t>á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 testv</w:t>
      </w:r>
      <w:r>
        <w:rPr>
          <w:rFonts w:cs="Times New Roman" w:ascii="Times New Roman" w:hAnsi="Times New Roman"/>
          <w:spacing w:val="40"/>
          <w:sz w:val="20"/>
          <w:szCs w:val="20"/>
        </w:rPr>
        <w:t>é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reinek; eg</w:t>
      </w:r>
      <w:r>
        <w:rPr>
          <w:rFonts w:cs="Times New Roman" w:ascii="Times New Roman" w:hAnsi="Times New Roman"/>
          <w:spacing w:val="40"/>
          <w:sz w:val="20"/>
          <w:szCs w:val="20"/>
        </w:rPr>
        <w:t>é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zen addig: donav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-</w:t>
        <w:br/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mus et contulimus, sz</w:t>
      </w:r>
      <w:r>
        <w:rPr>
          <w:rFonts w:cs="Times New Roman" w:ascii="Times New Roman" w:hAnsi="Times New Roman"/>
          <w:spacing w:val="40"/>
          <w:sz w:val="20"/>
          <w:szCs w:val="20"/>
        </w:rPr>
        <w:t>ó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 xml:space="preserve">szerint </w:t>
      </w:r>
      <w:r>
        <w:rPr>
          <w:rFonts w:cs="Times New Roman" w:ascii="Times New Roman" w:hAnsi="Times New Roman"/>
          <w:spacing w:val="40"/>
          <w:sz w:val="20"/>
          <w:szCs w:val="20"/>
        </w:rPr>
        <w:t>á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tv</w:t>
      </w:r>
      <w:r>
        <w:rPr>
          <w:rFonts w:cs="Times New Roman" w:ascii="Times New Roman" w:hAnsi="Times New Roman"/>
          <w:spacing w:val="40"/>
          <w:sz w:val="20"/>
          <w:szCs w:val="20"/>
        </w:rPr>
        <w:t>é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v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.) Velimusque</w:t>
        <w:br/>
        <w:t xml:space="preserve">eosdem in dominium totalis et integrae possessionis praedict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Esz-</w:t>
        <w:br/>
        <w:t xml:space="preserve">telne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dicta sede nostra Siculaca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izd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 habitae per</w:t>
        <w:br/>
        <w:t>vos legitime facere introduci. Quocirca vobis harum serie commit-</w:t>
        <w:br/>
        <w:t>timus et mandamus firmiter, ut acceplis praesentibus statim simul</w:t>
        <w:br/>
        <w:t>vel duo vestrum sub oneribus alias in talibus observare solitis ad</w:t>
        <w:br/>
        <w:t xml:space="preserve">facies praedictae totalis et integrae pos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Eztelne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jam</w:t>
        <w:br/>
        <w:t xml:space="preserve">fata sede nostra siculica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izdÿ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 habitae, vicinis et com-</w:t>
        <w:br/>
        <w:t>metaneis inibi legitime convocatis et praesentibus accedendo indu-</w:t>
        <w:br/>
        <w:t xml:space="preserve">catis praefat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Thomam et Joannem Bacz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ratres annota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n-</w:t>
        <w:br/>
        <w:t xml:space="preserve">dreae Zek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arnales, necno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baram et Catherina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orores</w:t>
        <w:br/>
        <w:t>eiusdem in dominium eiusdem, statuatisque eandem eisdem ipsorumque</w:t>
        <w:br/>
        <w:t>haeredibus et posteritatibus universis simul cum cunctis suis utilitatibus</w:t>
        <w:br/>
        <w:t>et pertinentiis quibuslibet, iure ipsis ex praemissis incumbente per-</w:t>
        <w:br/>
        <w:t>petuo possidendam, si non fuerit contradictum ; contradictores vero, si</w:t>
        <w:br/>
        <w:t xml:space="preserve">qui fuerint, evocetis eosdem ibidem contra annotat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Thomam et</w:t>
        <w:br/>
        <w:t xml:space="preserve">Joannem Bacz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ratres annotat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dreae Zek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arnales, necnon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haram et Catherina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orores eiusdem ad decimum quintum</w:t>
        <w:br/>
        <w:t xml:space="preserve">diem in curiam illustrissimi principis domin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igismundi Bathori</w:t>
        <w:br/>
        <w:t xml:space="preserve">de Somly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ajvodae Transsilvaniae et Siculorum comitis et nepo-</w:t>
        <w:br/>
        <w:t>tis nostri charissimi, rationem contradictionis eorum reddituros</w:t>
        <w:br/>
        <w:t>efficacem. Et post haec vos seriem huiusmodi introductionis et</w:t>
        <w:br/>
        <w:t>statutionis vestrae simul cum contradictoribus et evocatoribus, si</w:t>
        <w:br/>
        <w:t>qui fuerint, vicinorumque et commetaneorum qui praemissae statu-</w:t>
        <w:br/>
        <w:t>tioni intererunt, nominibus et cognominibus terminoque assignato,</w:t>
        <w:br/>
        <w:t>prout fuerit expedita, eidem dicto domino nepoti nostro terminum</w:t>
        <w:br/>
        <w:t>ad praedictum fide vera mediante referre vel rescribere modis om-</w:t>
        <w:br/>
        <w:t>nibus debeatis et teneamini. Secus non facturi. Praesentibus perlec-</w:t>
        <w:br/>
        <w:t>tis exhibenti restitu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arce nostra regi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Rigens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gesima</w:t>
      </w:r>
      <w:r>
        <w:rPr>
          <w:rFonts w:cs="Times New Roman" w:ascii="Times New Roman" w:hAnsi="Times New Roman"/>
          <w:sz w:val="20"/>
          <w:szCs w:val="20"/>
        </w:rPr>
        <w:t xml:space="preserve"> di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mensis</w:t>
        <w:br/>
        <w:t>Martii, anno domini millesimo quingentesimo</w:t>
      </w:r>
      <w:r>
        <w:rPr>
          <w:rFonts w:cs="Times New Roman" w:ascii="Times New Roman" w:hAnsi="Times New Roman"/>
          <w:sz w:val="20"/>
          <w:szCs w:val="20"/>
        </w:rPr>
        <w:t xml:space="preserve"> octo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octogesimo</w:t>
      </w:r>
      <w:r>
        <w:rPr>
          <w:rFonts w:cs="Times New Roman" w:ascii="Times New Roman" w:hAnsi="Times New Roman"/>
          <w:sz w:val="20"/>
          <w:szCs w:val="20"/>
        </w:rPr>
        <w:t xml:space="preserve"> secundo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  <w:br/>
        <w:t>regni vero nostri sexto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none"/>
        </w:tabs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none"/>
        </w:tabs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. H.)</w:t>
        <w:tab/>
        <w:t>LECTA</w:t>
      </w: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je a lengyel királyi pecséttel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. Múzeumban </w:t>
      </w:r>
      <w:r>
        <w:rPr>
          <w:rFonts w:cs="Times New Roman" w:ascii="Times New Roman" w:hAnsi="Times New Roman"/>
          <w:sz w:val="16"/>
          <w:szCs w:val="16"/>
        </w:rPr>
        <w:t>405/888</w:t>
        <w:br/>
        <w:t>d. sz. a. Gyulai Lajos úr ajándék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Jegyzet: Alsóthorjai Apor Péter és Polyáni Veres István </w:t>
      </w:r>
      <w:r>
        <w:rPr>
          <w:rFonts w:cs="Times New Roman" w:ascii="Times New Roman" w:hAnsi="Times New Roman"/>
          <w:sz w:val="18"/>
          <w:szCs w:val="18"/>
        </w:rPr>
        <w:t>1582.</w:t>
        <w:br/>
        <w:t>jun. 24. beiktatták őket és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lentést tesznek róla </w:t>
      </w:r>
      <w:r>
        <w:rPr>
          <w:rFonts w:cs="Times New Roman" w:ascii="Times New Roman" w:hAnsi="Times New Roman"/>
          <w:i/>
          <w:iCs/>
          <w:sz w:val="18"/>
          <w:szCs w:val="18"/>
        </w:rPr>
        <w:t>Báthory Zsigmond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3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alt. </w:t>
      </w:r>
      <w:r>
        <w:rPr>
          <w:rFonts w:cs="Times New Roman" w:ascii="Times New Roman" w:hAnsi="Times New Roman"/>
          <w:sz w:val="18"/>
          <w:szCs w:val="18"/>
        </w:rPr>
        <w:t xml:space="preserve">1592 »Szt.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Lucza </w:t>
      </w:r>
      <w:r>
        <w:rPr>
          <w:rFonts w:cs="Times New Roman" w:ascii="Times New Roman" w:hAnsi="Times New Roman"/>
          <w:sz w:val="18"/>
          <w:szCs w:val="18"/>
        </w:rPr>
        <w:t xml:space="preserve">asszony tájba» pedig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Jankó Gáspárné </w:t>
      </w:r>
      <w:r>
        <w:rPr>
          <w:rFonts w:cs="Times New Roman" w:ascii="Times New Roman" w:hAnsi="Times New Roman"/>
          <w:sz w:val="18"/>
          <w:szCs w:val="18"/>
        </w:rPr>
        <w:t>kéré-</w:t>
        <w:br/>
        <w:t xml:space="preserve">sére,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áthory Zsigmond </w:t>
      </w:r>
      <w:r>
        <w:rPr>
          <w:rFonts w:cs="Times New Roman" w:ascii="Times New Roman" w:hAnsi="Times New Roman"/>
          <w:sz w:val="18"/>
          <w:szCs w:val="18"/>
        </w:rPr>
        <w:t>rendeletére pótolják volt a relatoriába becsú-</w:t>
        <w:br/>
        <w:t>szott fogyatkozást. (Ered. Szék. N. Múz. 49/881 61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987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odó    Dénes    Bóné    Jánost    vőűl    és    öröksége    harmadrészébe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  </w:t>
      </w:r>
      <w:r>
        <w:rPr>
          <w:rFonts w:cs="Times New Roman" w:ascii="Times New Roman" w:hAnsi="Times New Roman"/>
          <w:i/>
          <w:iCs/>
          <w:sz w:val="18"/>
          <w:szCs w:val="18"/>
        </w:rPr>
        <w:t>lófőségéb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ogadja. Kelt Monyasdon 1582. ápr. 2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no Domini szent György napján. 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 xml:space="preserve"> Bodo Dÿenes, Keresz-</w:t>
        <w:br/>
        <w:t>thes Gergely monyasdi, Emre Péter szentsimoni, [Albert] Kovách</w:t>
        <w:br/>
        <w:t>szentgyörgyi, Bodó Miklós monyasdi, több atyjokfiaival adjuk emlé-</w:t>
        <w:br/>
        <w:t xml:space="preserve">kezetűl az kiknek illik, hogy igírtük az </w:t>
      </w:r>
      <w:r>
        <w:rPr>
          <w:rFonts w:cs="Times New Roman" w:ascii="Times New Roman" w:hAnsi="Times New Roman"/>
          <w:i/>
          <w:iCs/>
          <w:sz w:val="20"/>
          <w:szCs w:val="20"/>
        </w:rPr>
        <w:t>Bodo Dyenes leányát</w:t>
        <w:br/>
        <w:t xml:space="preserve">Barbara asszont az ménasági Bóné Jánosnak </w:t>
      </w:r>
      <w:r>
        <w:rPr>
          <w:rFonts w:cs="Times New Roman" w:ascii="Times New Roman" w:hAnsi="Times New Roman"/>
          <w:sz w:val="20"/>
          <w:szCs w:val="20"/>
        </w:rPr>
        <w:t>és az örök-</w:t>
        <w:br/>
        <w:t>ségnek is fogadta bele harmadrészébe és az lófőségébe [is bele],</w:t>
        <w:br/>
        <w:t>hogy szolgáljon rólla és jámbor legyen, kedvünk kereső. [En]nek</w:t>
        <w:br/>
        <w:t>bizonságára adtuk az mi pecsétes levelünket azon [felyűl] írt nap</w:t>
        <w:br/>
        <w:t>és esztendőben mi felyűl megírt személyek, kik vagyunk. 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</w:rPr>
        <w:t xml:space="preserve"> előttünk</w:t>
        <w:br/>
        <w:t>így fogadá Bodó Dyenes bele az Bóné Jánost az mint meg vagyon</w:t>
        <w:br/>
        <w:t>írva. Az mÿ hitünk szerént írtuk, kit pecsétünkkel megerősített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 xml:space="preserve">(Báthory Zsigmond fejedelem eredeti, Kolozsvárt 1594. </w:t>
      </w:r>
      <w:r>
        <w:rPr>
          <w:rFonts w:cs="Times New Roman" w:ascii="Times New Roman" w:hAnsi="Times New Roman"/>
          <w:sz w:val="16"/>
          <w:szCs w:val="18"/>
          <w:lang w:val="ro-RO"/>
        </w:rPr>
        <w:t>aug. 16</w:t>
      </w:r>
      <w:r>
        <w:rPr>
          <w:rFonts w:cs="Times New Roman" w:ascii="Times New Roman" w:hAnsi="Times New Roman"/>
          <w:sz w:val="16"/>
          <w:szCs w:val="18"/>
        </w:rPr>
        <w:t>-án ki-</w:t>
        <w:br/>
        <w:t xml:space="preserve">adott megerősítő leveléből, a </w:t>
      </w:r>
      <w:r>
        <w:rPr>
          <w:rFonts w:cs="Times New Roman" w:ascii="Times New Roman" w:hAnsi="Times New Roman"/>
          <w:i/>
          <w:iCs/>
          <w:sz w:val="16"/>
          <w:szCs w:val="18"/>
        </w:rPr>
        <w:t>csíkvármegyei levéltár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Zsigmond rendelete Perneszy István várhegyi kapitánynak,</w:t>
        <w:br/>
        <w:t>hogy     Jankó     Ferencznek     megnemesített     jobbágya,     helyett     mást     rendel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jen. Kelt Gyulafehérvárt </w:t>
      </w:r>
      <w:r>
        <w:rPr>
          <w:rFonts w:cs="Times New Roman" w:ascii="Times New Roman" w:hAnsi="Times New Roman"/>
          <w:sz w:val="18"/>
          <w:szCs w:val="18"/>
        </w:rPr>
        <w:t xml:space="preserve">1583. </w:t>
      </w:r>
      <w:r>
        <w:rPr>
          <w:rFonts w:cs="Times New Roman" w:ascii="Times New Roman" w:hAnsi="Times New Roman"/>
          <w:i/>
          <w:iCs/>
          <w:sz w:val="18"/>
          <w:szCs w:val="18"/>
        </w:rPr>
        <w:t>máj. 2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gregie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incere </w:t>
      </w:r>
      <w:r>
        <w:rPr>
          <w:rFonts w:cs="Times New Roman" w:ascii="Times New Roman" w:hAnsi="Times New Roman"/>
          <w:sz w:val="20"/>
          <w:szCs w:val="20"/>
        </w:rPr>
        <w:t xml:space="preserve">nobis dilecte, salutem </w:t>
      </w:r>
      <w:r>
        <w:rPr>
          <w:rFonts w:cs="Times New Roman" w:ascii="Times New Roman" w:hAnsi="Times New Roman"/>
          <w:sz w:val="20"/>
          <w:szCs w:val="20"/>
          <w:lang w:val="fr-FR"/>
        </w:rPr>
        <w:t>et f</w:t>
      </w:r>
      <w:r>
        <w:rPr>
          <w:rFonts w:cs="Times New Roman" w:ascii="Times New Roman" w:hAnsi="Times New Roman"/>
          <w:sz w:val="20"/>
          <w:szCs w:val="20"/>
        </w:rPr>
        <w:t xml:space="preserve">avorem. </w:t>
      </w:r>
      <w:r>
        <w:rPr>
          <w:rFonts w:cs="Times New Roman" w:ascii="Times New Roman" w:hAnsi="Times New Roman"/>
          <w:i/>
          <w:iCs/>
          <w:sz w:val="20"/>
          <w:szCs w:val="20"/>
        </w:rPr>
        <w:t>Jankó Fe-</w:t>
        <w:br/>
        <w:t xml:space="preserve">rencz maxai </w:t>
      </w:r>
      <w:r>
        <w:rPr>
          <w:rFonts w:cs="Times New Roman" w:ascii="Times New Roman" w:hAnsi="Times New Roman"/>
          <w:sz w:val="20"/>
          <w:szCs w:val="20"/>
        </w:rPr>
        <w:t>találta volt meg ő felségét lengyel királyt és minket</w:t>
        <w:br/>
        <w:t>is könyörgése állal, jelentvén, hogy egy jobágyát ő felsége megne-</w:t>
        <w:br/>
        <w:t>mesítette volna, jó szolgálatját megtekintvén, könyörgött vala ő fel-</w:t>
        <w:br/>
        <w:t>ségének és minekünk is, hogy más jobágyot adnánk neki, kiről mi</w:t>
        <w:br/>
        <w:t>kegyelmednek parancsoltunk volt, hogy az dolognak végére menvén</w:t>
        <w:br/>
        <w:t>informálna kgd felőle. Müvei pedig, hogy értünk kegyelmedtől ez</w:t>
        <w:br/>
        <w:t>Jankó Ferencznek méltó kívánságát: ez okáért hagyjuk kgdnek, hogy</w:t>
        <w:br/>
        <w:t>az ő jobágya helyett intízzen mást neki az mi jószágunkban, oly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3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en, a hol jószágunknak felettébb való fogyatkozásával ne le-</w:t>
        <w:br/>
        <w:t xml:space="preserve">gyen. Bene </w:t>
      </w:r>
      <w:r>
        <w:rPr>
          <w:rFonts w:cs="Times New Roman" w:ascii="Times New Roman" w:hAnsi="Times New Roman"/>
          <w:sz w:val="20"/>
          <w:szCs w:val="20"/>
          <w:lang w:val="ro-RO"/>
        </w:rPr>
        <w:t>vale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lbae Juliae </w:t>
      </w:r>
      <w:r>
        <w:rPr>
          <w:rFonts w:cs="Times New Roman" w:ascii="Times New Roman" w:hAnsi="Times New Roman"/>
          <w:sz w:val="20"/>
          <w:szCs w:val="20"/>
        </w:rPr>
        <w:t>24. die Maji 158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Sigismundus Bathor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e Somly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Perneszy István 1584. február 11. levelében átirva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. Mú-</w:t>
        <w:br/>
        <w:t xml:space="preserve">zeum </w:t>
      </w:r>
      <w:r>
        <w:rPr>
          <w:rFonts w:cs="Times New Roman" w:ascii="Times New Roman" w:hAnsi="Times New Roman"/>
          <w:sz w:val="16"/>
          <w:szCs w:val="16"/>
        </w:rPr>
        <w:t>105/888 d. sz. a. V. ö. Szék. Okltr. IV. k. 81. és 82. 1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989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z    alsó-csernáthoni     Kizdy     Bernáld     család     geneologiája     Báthori     Zsig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ond egy ítélet-levelében. Kelt Gyulafehérvárt 1583. junius 1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gismundus Batho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 vajvoda regni Trans-</w:t>
        <w:br/>
        <w:t>silvaniae, et Siculorum comes etc. damus pro memoria, quod cum</w:t>
        <w:br/>
        <w:t xml:space="preserve">in quadam causa, inter egreg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nedictum Sa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 nobilem</w:t>
        <w:br/>
        <w:t xml:space="preserve">domin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laram Tabia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sortem suam, ut actorem ab una,</w:t>
        <w:br/>
        <w:t xml:space="preserve">necnon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Joannem et Martinum Bernald de Mez</w:t>
      </w:r>
      <w:r>
        <w:rPr>
          <w:rFonts w:cs="Times New Roman" w:ascii="Times New Roman" w:hAnsi="Times New Roman"/>
          <w:i/>
          <w:iCs/>
          <w:sz w:val="20"/>
          <w:szCs w:val="20"/>
        </w:rPr>
        <w:t>ő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-Madaras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elut inctos, partibus ab altera, feria tertia proxima post dominicam</w:t>
        <w:br/>
        <w:t>secundam Trinitatis, instante scilicet termino celebratorum judi-</w:t>
        <w:br/>
        <w:t>ciorum primi diei mensis Junii proxime praeteriti, ad quem utputa</w:t>
        <w:br/>
        <w:t xml:space="preserve">terminum universae causae domino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cu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b obitu sere-</w:t>
        <w:br/>
        <w:t xml:space="preserve">nissimi quondam principis et domin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Ladisla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gis Hungariae etc.</w:t>
        <w:br/>
        <w:t>piae memoriae ex publica eorum constitutione adiudicare solitae,</w:t>
        <w:br/>
        <w:t>per nos generaliter fuerunt prorogatae, unaeum magistris nostris</w:t>
        <w:br/>
        <w:t>protonotariis et iuratis sedis nostrae judiciariae assessoribus pro</w:t>
        <w:br/>
        <w:t>faciendo causantibus iudicio moderativo in sede nostra judiciaria</w:t>
        <w:br/>
        <w:t xml:space="preserve">pro tribunale sedentibus, quaedam litterae nobil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tephani et</w:t>
        <w:br/>
        <w:t>Thomae Damokos de Als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sernato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per quadam introduc-</w:t>
        <w:br/>
        <w:t>tione et statutione litterarum relatoriarum, necnon duae quaedam</w:t>
        <w:br/>
        <w:t>schedae, alter ramum geneologiae, alter autem rationem contradic-</w:t>
        <w:br/>
        <w:t xml:space="preserve">tionis continentes, per nobil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ndream Samsondi de Sz</w:t>
      </w:r>
      <w:r>
        <w:rPr>
          <w:rFonts w:cs="Times New Roman" w:ascii="Times New Roman" w:hAnsi="Times New Roman"/>
          <w:i/>
          <w:iCs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ke-</w:t>
        <w:br/>
        <w:t xml:space="preserve">falv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egitimum procuratorem annotatorum in causam atractorum</w:t>
        <w:br/>
        <w:t>coram nobis in iudicio fuissent exhibitae et praesentatae. Quo per-</w:t>
        <w:br/>
        <w:t xml:space="preserve">cepto nob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Moha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egitimus similiter procurator anno-</w:t>
        <w:br/>
        <w:t>tatorum actorum nostri exurgens in praesentiam statim paria earun-</w:t>
        <w:br/>
        <w:t>dem pro iurium suorum per nos sibi dari autque elargiri postula-</w:t>
        <w:br/>
        <w:t>vit. Quarum quidem litterarum inscriptio haec est. etc.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 Series autem</w:t>
        <w:br/>
        <w:t>genealogiae haec es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) Ez</w:t>
      </w:r>
      <w:r>
        <w:rPr>
          <w:rFonts w:cs="Times New Roman" w:ascii="Times New Roman" w:hAnsi="Times New Roman"/>
          <w:sz w:val="16"/>
          <w:szCs w:val="16"/>
        </w:rPr>
        <w:t xml:space="preserve"> hiányzi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3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</w:tblGrid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yzdi Bernald de Also Csernathon, qu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Blasi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atthe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rancisc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ranciscum,</w:t>
              <w:br/>
              <w:t>qu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Joannem, Clar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Ursul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onsort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adisl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ő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qu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rancisc. Deső</w:t>
              <w:br/>
              <w:t>dificiente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artinum, Nicola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Quas nos de erbo ad verbum sine diminutione et augmento</w:t>
        <w:br/>
        <w:t>aliquali transcribi et transumi, praesentibusque litteris nostris poten-</w:t>
        <w:br/>
        <w:t>tibus inseri et inscribi facientes memoratori (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y!) actori, iurium</w:t>
        <w:br/>
        <w:t>suorum uberiorem ad cautelam necessariam dandas duximus et</w:t>
        <w:br/>
        <w:t>concedendas communi iustitia et aequitate suade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lbae Julia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a tertia proxima post dominicam se-</w:t>
        <w:br/>
        <w:t>cundam Trinitatis, anno domini millesimo quingentesimo octogesimo</w:t>
        <w:br/>
        <w:t>tertio.</w:t>
        <w:tab/>
        <w:t>Leta et correc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gykorú másolata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. Múzeumban, </w:t>
      </w:r>
      <w:r>
        <w:rPr>
          <w:rFonts w:cs="Times New Roman" w:ascii="Times New Roman" w:hAnsi="Times New Roman"/>
          <w:sz w:val="16"/>
          <w:szCs w:val="16"/>
        </w:rPr>
        <w:t>Bernáld Miklós vég-</w:t>
        <w:br/>
        <w:t>rendeletével egy levélen, 51/889 d. sz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99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Vargyasi Boér Balázs és Daczó Katalin fia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„Boér Balázs </w:t>
      </w:r>
      <w:r>
        <w:rPr>
          <w:rFonts w:cs="Times New Roman" w:ascii="Times New Roman" w:hAnsi="Times New Roman"/>
          <w:sz w:val="18"/>
          <w:szCs w:val="18"/>
        </w:rPr>
        <w:t>és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György </w:t>
      </w:r>
      <w:r>
        <w:rPr>
          <w:rFonts w:cs="Times New Roman" w:ascii="Times New Roman" w:hAnsi="Times New Roman"/>
          <w:sz w:val="18"/>
          <w:szCs w:val="18"/>
        </w:rPr>
        <w:t xml:space="preserve">testamentumbeli dispositiojá“-ban előjő :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„Rikamezeje“ </w:t>
      </w:r>
      <w:r>
        <w:rPr>
          <w:rFonts w:cs="Times New Roman" w:ascii="Times New Roman" w:hAnsi="Times New Roman"/>
          <w:sz w:val="18"/>
          <w:szCs w:val="18"/>
        </w:rPr>
        <w:t>rét és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»Rikaerdő“ </w:t>
      </w:r>
      <w:r>
        <w:rPr>
          <w:rFonts w:cs="Times New Roman" w:ascii="Times New Roman" w:hAnsi="Times New Roman"/>
          <w:sz w:val="18"/>
          <w:szCs w:val="18"/>
        </w:rPr>
        <w:t>Oklánd és Ujfalu felé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emzeti Muzeumban </w:t>
      </w:r>
      <w:r>
        <w:rPr>
          <w:rFonts w:cs="Times New Roman" w:ascii="Times New Roman" w:hAnsi="Times New Roman"/>
          <w:sz w:val="16"/>
          <w:szCs w:val="16"/>
        </w:rPr>
        <w:t>36/886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991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Zsigmond sepsi-szentgyörgyi Daczó Ferencznek új adomány-</w:t>
        <w:br/>
        <w:t>levelet ad az ő és ősei régi birtokára : Sepsi-Szent-György, Árkos, Gidó-</w:t>
        <w:br/>
        <w:t>falva, Szemerjaasszony, Kilyén, Romolló, Angyalos, Nagy-Bölön, Köpecz,</w:t>
        <w:br/>
        <w:t>és Baróth, Bedőháza és Kökös falvak határaiban, a Woncz pusztán,</w:t>
        <w:br/>
        <w:t>az    orbai     Őrhegy    oldalán,    Kodormezején    és    Alsó-Csemernek    réten.    Kel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olozsvárt, 1583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 </w:t>
      </w:r>
      <w:r>
        <w:rPr>
          <w:rFonts w:cs="Times New Roman" w:ascii="Times New Roman" w:hAnsi="Times New Roman"/>
          <w:i/>
          <w:iCs/>
          <w:sz w:val="18"/>
          <w:szCs w:val="18"/>
        </w:rPr>
        <w:t>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gismundus Batho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io vayvoda Transsilva-</w:t>
        <w:br/>
        <w:t>niae et Siculorum comes etc. memoriae commendamus tenore prae-</w:t>
        <w:br/>
        <w:t>sentium significantes quibus expedit universis, quod nos cum ad</w:t>
        <w:br/>
        <w:t>nonnullorum dominorum consiliariorum nostrorum nobis propterea</w:t>
        <w:br/>
        <w:t>factam intercessionem, tum vero attentis et consideratis fidelitate</w:t>
        <w:br/>
        <w:t xml:space="preserve">et fidelibus servitiis egregii ag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Francisci Daczo de Sepsi-</w:t>
        <w:br/>
        <w:t xml:space="preserve">zentgeorgy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e ipse nobis et huic regno in multis variisque ne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3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gotiis et fortunae eventibus forti et constanti animo hactenus fide-</w:t>
        <w:br/>
        <w:t>liter exhibuit et impendit ac in futurum quoque exhibiturus el im-</w:t>
        <w:br/>
        <w:t>pensurus est, tolales et integras portiones possessionarias in posses-</w:t>
        <w:br/>
        <w:t xml:space="preserve">sion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epsi-Zengeorg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omunque et curiam nobilitarem ibidem</w:t>
        <w:br/>
        <w:t xml:space="preserve">habitam, it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rkos, Gidofalva, Zemeriaasszony, Kilien, Ko-</w:t>
        <w:br/>
        <w:t xml:space="preserve">mollo, Angyalos, Nagy-Beöleön, Keöpecz et Baroth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cnon</w:t>
        <w:br/>
        <w:t xml:space="preserve">praedi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oncz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ata, foeneta et certas terras arabiles in</w:t>
        <w:br/>
        <w:t xml:space="preserve">territorio possessio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ödeöháza et Keökeö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cnon por-</w:t>
        <w:br/>
        <w:t xml:space="preserve">tiones quasdam in campis vulg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Orbai-eőrhegy-oldala et Ko-</w:t>
        <w:br/>
        <w:t xml:space="preserve">dormezej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tis omnino in se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eps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tumqu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lso-Che-</w:t>
        <w:br/>
        <w:t xml:space="preserve">merne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ocatum in sede Siculica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Orba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ibus habitas, in</w:t>
        <w:br/>
        <w:t>quorum quieto et pacifico dominio maiores ipsius et ipsum hactenus</w:t>
        <w:br/>
        <w:t>perstitisse et nunc etiam persistere, verum litteris et litteralibus</w:t>
        <w:br/>
        <w:t>instrumentis superinde necessariis destitutum esse perhibetur; totum</w:t>
        <w:br/>
        <w:t>item et omne jus regium, si quod in eisdem existeret aut nostram</w:t>
        <w:br/>
        <w:t>ex quibuscunque causis, viis, modis et rationibus concernerent col-</w:t>
        <w:br/>
        <w:t xml:space="preserve">lationem, simul cum cunctis suis utilitatibus stb. (a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zoko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</w:t>
        <w:br/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tyl szeri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.) praemissisque sicut praefertur stantibus et se ha-</w:t>
        <w:br/>
        <w:t xml:space="preserve">bentibus memorat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Francisco Dacz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iusque haeredibus et pos-</w:t>
        <w:br/>
        <w:t>teritatibus universis novae nostrae donationis titulo dedimus, dona-</w:t>
        <w:br/>
        <w:t>vimus et contulimus, imo damus, donamus et conferimus jure per-</w:t>
        <w:br/>
        <w:t>pefuo et irrevocabiliter tenendas, possidendas pariter et habendas,</w:t>
        <w:br/>
        <w:t>salvo jure alieno, harum nostrarum vigore et testimonio litterarum</w:t>
        <w:br/>
        <w:t>mediante, quas nos in formam privilegii nostri redigi faciemus dum</w:t>
        <w:br/>
        <w:t>nobis in specie fuerint reportata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civitat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oloswar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ptima die mensis No-</w:t>
        <w:br/>
        <w:t>vembris anno domini millesimo quingentesimo octogesimo terti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Az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rsz. levéltár gy.-fehérvári kápt. osztályában </w:t>
      </w:r>
      <w:r>
        <w:rPr>
          <w:rFonts w:cs="Times New Roman" w:ascii="Times New Roman" w:hAnsi="Times New Roman"/>
          <w:sz w:val="16"/>
          <w:szCs w:val="16"/>
        </w:rPr>
        <w:t>őrzött 1. számu</w:t>
        <w:br/>
        <w:t>Liber Regius 128 lapjá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sztopáni Perneszy István, várhegyi kapitány, Báthory Zsigmond feje-</w:t>
        <w:br/>
        <w:t>delem parancsára Jankó Ferencznek, a megnemesitett bessenyei Tót</w:t>
        <w:br/>
        <w:t>Márton    helyett,    maksai    Veres    Lőrinczet    adja    jobbágyúl.    Kelt    Várhegye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584. febr. 1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É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ernezii István </w:t>
      </w:r>
      <w:r>
        <w:rPr>
          <w:rFonts w:cs="Times New Roman" w:ascii="Times New Roman" w:hAnsi="Times New Roman"/>
          <w:sz w:val="20"/>
          <w:szCs w:val="20"/>
        </w:rPr>
        <w:t>oztoppánÿ várhegyi kapitány és három-</w:t>
        <w:br/>
        <w:t>széki, sepsi, kézdi és orbai királybíró adom mindeneknek tudtokra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3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kiknek illik, hogy énnekem az én kegyelmes uram ő nagysága</w:t>
        <w:br/>
        <w:t xml:space="preserve">megparancsolta, hogy é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nkó Ferencz </w:t>
      </w:r>
      <w:r>
        <w:rPr>
          <w:rFonts w:cs="Times New Roman" w:ascii="Times New Roman" w:hAnsi="Times New Roman"/>
          <w:sz w:val="20"/>
          <w:szCs w:val="20"/>
        </w:rPr>
        <w:t>uramnak az ő jobbágyjáért</w:t>
        <w:br/>
        <w:t xml:space="preserve">az bessenei kenes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hott Márton </w:t>
      </w:r>
      <w:r>
        <w:rPr>
          <w:rFonts w:cs="Times New Roman" w:ascii="Times New Roman" w:hAnsi="Times New Roman"/>
          <w:sz w:val="20"/>
          <w:szCs w:val="20"/>
        </w:rPr>
        <w:t>nevőért mást adjak neki. Az</w:t>
        <w:br/>
        <w:t xml:space="preserve">parancsolat ilyenképpen szólt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gregie, sincere stb. </w:t>
      </w:r>
      <w:r>
        <w:rPr>
          <w:rFonts w:cs="Times New Roman" w:ascii="Times New Roman" w:hAnsi="Times New Roman"/>
          <w:sz w:val="20"/>
          <w:szCs w:val="20"/>
        </w:rPr>
        <w:t>(L</w:t>
      </w:r>
      <w:r>
        <w:rPr>
          <w:rFonts w:cs="Times New Roman" w:ascii="Times New Roman" w:hAnsi="Times New Roman"/>
          <w:spacing w:val="40"/>
          <w:sz w:val="20"/>
          <w:szCs w:val="20"/>
        </w:rPr>
        <w:t>ásd fe</w:t>
      </w:r>
      <w:r>
        <w:rPr>
          <w:rFonts w:cs="Times New Roman" w:ascii="Times New Roman" w:hAnsi="Times New Roman"/>
          <w:sz w:val="20"/>
          <w:szCs w:val="20"/>
        </w:rPr>
        <w:t>n-</w:t>
        <w:br/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tebb </w:t>
      </w:r>
      <w:r>
        <w:rPr>
          <w:rFonts w:cs="Times New Roman" w:ascii="Times New Roman" w:hAnsi="Times New Roman"/>
          <w:sz w:val="20"/>
          <w:szCs w:val="20"/>
        </w:rPr>
        <w:t xml:space="preserve">988. sz. a. </w:t>
      </w:r>
      <w:r>
        <w:rPr>
          <w:rFonts w:cs="Times New Roman" w:ascii="Times New Roman" w:hAnsi="Times New Roman"/>
          <w:spacing w:val="40"/>
          <w:sz w:val="20"/>
          <w:szCs w:val="20"/>
        </w:rPr>
        <w:t>Báthory Zsigmond</w:t>
      </w:r>
      <w:r>
        <w:rPr>
          <w:rFonts w:cs="Times New Roman" w:ascii="Times New Roman" w:hAnsi="Times New Roman"/>
          <w:sz w:val="20"/>
          <w:szCs w:val="20"/>
        </w:rPr>
        <w:t xml:space="preserve"> 1583. </w:t>
      </w:r>
      <w:r>
        <w:rPr>
          <w:rFonts w:cs="Times New Roman" w:ascii="Times New Roman" w:hAnsi="Times New Roman"/>
          <w:spacing w:val="40"/>
          <w:sz w:val="20"/>
          <w:szCs w:val="20"/>
        </w:rPr>
        <w:t>má</w:t>
      </w:r>
      <w:r>
        <w:rPr>
          <w:rFonts w:cs="Times New Roman" w:ascii="Times New Roman" w:hAnsi="Times New Roman"/>
          <w:sz w:val="20"/>
          <w:szCs w:val="20"/>
        </w:rPr>
        <w:t xml:space="preserve">j. 24. </w:t>
      </w:r>
      <w:r>
        <w:rPr>
          <w:rFonts w:cs="Times New Roman" w:ascii="Times New Roman" w:hAnsi="Times New Roman"/>
          <w:spacing w:val="40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-</w:t>
        <w:br/>
      </w:r>
      <w:r>
        <w:rPr>
          <w:rFonts w:cs="Times New Roman" w:ascii="Times New Roman" w:hAnsi="Times New Roman"/>
          <w:spacing w:val="40"/>
          <w:sz w:val="20"/>
          <w:szCs w:val="20"/>
        </w:rPr>
        <w:t>neszi István várhegyi kapitányhoz írt rendeleté</w:t>
      </w:r>
      <w:r>
        <w:rPr>
          <w:rFonts w:cs="Times New Roman" w:ascii="Times New Roman" w:hAnsi="Times New Roman"/>
          <w:sz w:val="20"/>
          <w:szCs w:val="20"/>
        </w:rPr>
        <w:t>t.)</w:t>
        <w:br/>
        <w:t>Annak okáért az én kegyelmes uram parancsolatja szerént mind</w:t>
        <w:br/>
        <w:t>ez ideig vártam, ha valaki Jankó Ferencz urammal és asszonyommal</w:t>
        <w:br/>
        <w:t xml:space="preserve">az ő kglme napáva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sseney Erzsébet </w:t>
      </w:r>
      <w:r>
        <w:rPr>
          <w:rFonts w:cs="Times New Roman" w:ascii="Times New Roman" w:hAnsi="Times New Roman"/>
          <w:sz w:val="20"/>
          <w:szCs w:val="20"/>
        </w:rPr>
        <w:t>asszonyommal, vagy az</w:t>
        <w:br/>
        <w:t xml:space="preserve">ő kglme feleségével </w:t>
      </w:r>
      <w:r>
        <w:rPr>
          <w:rFonts w:cs="Times New Roman" w:ascii="Times New Roman" w:hAnsi="Times New Roman"/>
          <w:i/>
          <w:iCs/>
          <w:sz w:val="20"/>
          <w:szCs w:val="20"/>
        </w:rPr>
        <w:t>Besseney Anna</w:t>
      </w:r>
      <w:r>
        <w:rPr>
          <w:rFonts w:cs="Times New Roman" w:ascii="Times New Roman" w:hAnsi="Times New Roman"/>
          <w:sz w:val="20"/>
          <w:szCs w:val="20"/>
        </w:rPr>
        <w:t>sszonnyal (így !) pöröl volna</w:t>
        <w:br/>
        <w:t>érette, avagy ha valakinek valami igazsága volna hozzája. Azért</w:t>
        <w:br/>
        <w:t>az én kegyelmes uram parancsolatja szerént adtam és adom neki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ksai Kÿs Veres Lőrinczet. </w:t>
      </w:r>
      <w:r>
        <w:rPr>
          <w:rFonts w:cs="Times New Roman" w:ascii="Times New Roman" w:hAnsi="Times New Roman"/>
          <w:sz w:val="20"/>
          <w:szCs w:val="20"/>
        </w:rPr>
        <w:t>Ennek bizonyságára adom ezt az</w:t>
        <w:br/>
        <w:t>én levelemet czímeres pecsétem alatt és kezem írásával megerő-</w:t>
        <w:br/>
        <w:t>sített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um i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rce </w:t>
      </w:r>
      <w:r>
        <w:rPr>
          <w:rFonts w:cs="Times New Roman" w:ascii="Times New Roman" w:hAnsi="Times New Roman"/>
          <w:sz w:val="20"/>
          <w:szCs w:val="20"/>
        </w:rPr>
        <w:t xml:space="preserve">Varhegy 11. die Februarii, 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>1584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Idem manu p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fr-FR"/>
        </w:rPr>
        <w:t>(P. H.)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  <w:tab w:val="left" w:pos="55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  <w:tab w:val="left" w:pos="55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emzeti Múzeumban </w:t>
      </w:r>
      <w:r>
        <w:rPr>
          <w:rFonts w:cs="Times New Roman" w:ascii="Times New Roman" w:hAnsi="Times New Roman"/>
          <w:sz w:val="16"/>
          <w:szCs w:val="16"/>
        </w:rPr>
        <w:t xml:space="preserve">105/888.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d. sz. a. </w:t>
      </w:r>
      <w:r>
        <w:rPr>
          <w:rFonts w:cs="Times New Roman" w:ascii="Times New Roman" w:hAnsi="Times New Roman"/>
          <w:sz w:val="16"/>
          <w:szCs w:val="16"/>
        </w:rPr>
        <w:t>V. ö. Szé-</w:t>
        <w:br/>
        <w:t>kely Okltr. IV. 81. 82. 1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abó Máthé és Máthé Gergely iktató bírák jelentése a fejedelemnek</w:t>
        <w:br/>
        <w:t>arról, hogy a kézdi-széki Maksán Kis (ifj.) Veres Lőrinczet Jankó Fe-</w:t>
        <w:br/>
        <w:t>rencz és fia Gáspár jobbágyáúl beiktatták. Kelt Maksán 1584. febr. 1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űséges szolgálatunkot ajánljuk mint kegyelmes urunknak.</w:t>
        <w:br/>
        <w:t>Továbbá hozák mi nekünk ez esztendőben 1584 februárius 11.</w:t>
        <w:br/>
        <w:t>napján felséged akaratjából kapitán urunk levelét, melyben paron-</w:t>
        <w:br/>
        <w:t xml:space="preserve">csolá mi nekünk, hogy </w:t>
      </w:r>
      <w:r>
        <w:rPr>
          <w:rFonts w:cs="Times New Roman" w:ascii="Times New Roman" w:hAnsi="Times New Roman"/>
          <w:i/>
          <w:iCs/>
          <w:sz w:val="20"/>
          <w:szCs w:val="20"/>
        </w:rPr>
        <w:t>Kézdibe Maxán Küs Veres Lörinczet</w:t>
        <w:br/>
      </w:r>
      <w:r>
        <w:rPr>
          <w:rFonts w:cs="Times New Roman" w:ascii="Times New Roman" w:hAnsi="Times New Roman"/>
          <w:sz w:val="20"/>
          <w:szCs w:val="20"/>
        </w:rPr>
        <w:t xml:space="preserve">minden jószágával, melyek vadna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psiben és Kézdiben, </w:t>
      </w:r>
      <w:r>
        <w:rPr>
          <w:rFonts w:cs="Times New Roman" w:ascii="Times New Roman" w:hAnsi="Times New Roman"/>
          <w:sz w:val="20"/>
          <w:szCs w:val="20"/>
        </w:rPr>
        <w:t>iktatnók</w:t>
        <w:br/>
        <w:t xml:space="preserve">az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nkó Ferencznek és Jankó Gáspárnak, </w:t>
      </w:r>
      <w:r>
        <w:rPr>
          <w:rFonts w:cs="Times New Roman" w:ascii="Times New Roman" w:hAnsi="Times New Roman"/>
          <w:sz w:val="20"/>
          <w:szCs w:val="20"/>
        </w:rPr>
        <w:t>mint édes</w:t>
        <w:br/>
        <w:t>gyermekinek. Azért mi felkelvén, az levél látván, mentünk a helyre</w:t>
        <w:br/>
        <w:t>az feljül megírt napon házához és kapitán uram levelével eliktattuk</w:t>
        <w:br/>
        <w:t>az feljel megírt Küs Veres Lőrinczet, minden jószágával, feleségével,</w:t>
        <w:br/>
        <w:t>gyermekével, az mennye jussa vagyon Sepsÿben és Kézdiben és mi</w:t>
        <w:br/>
        <w:t>nekünk senki 15 napig nem contradicalt, békességesen bementünk</w:t>
        <w:br/>
        <w:t>az feljel megírt esztendőben és napon. Ezeket mü hitünk szerént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3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íratjuk és pecsétünkkel meg is erősítettük, hogy mi ezekben tisztán</w:t>
        <w:br/>
        <w:t>és igazán eljárt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Anno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ieque supra </w:t>
      </w:r>
      <w:r>
        <w:rPr>
          <w:rFonts w:cs="Times New Roman" w:ascii="Times New Roman" w:hAnsi="Times New Roman"/>
          <w:sz w:val="20"/>
          <w:szCs w:val="20"/>
        </w:rPr>
        <w:t>praenotatis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autoSpaceDE w:val="false"/>
        <w:spacing w:lineRule="auto" w:line="240" w:before="0" w:after="0"/>
        <w:ind w:left="4111" w:hanging="1276"/>
        <w:jc w:val="both"/>
        <w:rPr/>
      </w:pPr>
      <w:r>
        <w:rPr>
          <w:rFonts w:cs="Times New Roman" w:ascii="Times New Roman" w:hAnsi="Times New Roman"/>
          <w:smallCaps/>
          <w:sz w:val="18"/>
          <w:szCs w:val="18"/>
        </w:rPr>
        <w:t xml:space="preserve">Matheus Szabó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et </w:t>
      </w:r>
      <w:r>
        <w:rPr>
          <w:rFonts w:cs="Times New Roman" w:ascii="Times New Roman" w:hAnsi="Times New Roman"/>
          <w:smallCaps/>
          <w:sz w:val="18"/>
          <w:szCs w:val="18"/>
        </w:rPr>
        <w:t>Gregorius Mathe,</w:t>
        <w:br/>
      </w:r>
      <w:r>
        <w:rPr>
          <w:rFonts w:cs="Times New Roman" w:ascii="Times New Roman" w:hAnsi="Times New Roman"/>
          <w:sz w:val="18"/>
          <w:szCs w:val="18"/>
        </w:rPr>
        <w:t>iktató bírák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  <w:tab w:val="left" w:pos="3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  <w:t>(P. H.)</w:t>
        <w:tab/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. Múzeumban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105/888. </w:t>
      </w:r>
      <w:r>
        <w:rPr>
          <w:rFonts w:cs="Times New Roman" w:ascii="Times New Roman" w:hAnsi="Times New Roman"/>
          <w:sz w:val="16"/>
          <w:szCs w:val="16"/>
        </w:rPr>
        <w:t>d. sz. a. Gyulay Lajos ú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6"/>
          <w:szCs w:val="16"/>
        </w:rPr>
        <w:t>ajándék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ézdi- Vásárhely 1584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ept. </w:t>
      </w:r>
      <w:r>
        <w:rPr>
          <w:rFonts w:cs="Times New Roman" w:ascii="Times New Roman" w:hAnsi="Times New Roman"/>
          <w:i/>
          <w:iCs/>
          <w:sz w:val="18"/>
          <w:szCs w:val="18"/>
        </w:rPr>
        <w:t>1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Hodor Mihály fia János </w:t>
      </w:r>
      <w:r>
        <w:rPr>
          <w:rFonts w:cs="Times New Roman" w:ascii="Times New Roman" w:hAnsi="Times New Roman"/>
          <w:sz w:val="18"/>
          <w:szCs w:val="18"/>
        </w:rPr>
        <w:t>minden őstül maradt harmadrész örök-</w:t>
        <w:br/>
        <w:t>ségét a Bartalys deákné kertje mellett fekvő és Matkó Istvánnál zálogban</w:t>
        <w:br/>
        <w:t>levő kerttel együtt örök áron eladja »ős fiú és vér szerént való attya-</w:t>
        <w:br/>
        <w:t xml:space="preserve">fiának«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odor Bartalys fiának Kelemen deáknak. </w:t>
      </w:r>
      <w:r>
        <w:rPr>
          <w:rFonts w:cs="Times New Roman" w:ascii="Times New Roman" w:hAnsi="Times New Roman"/>
          <w:sz w:val="18"/>
          <w:szCs w:val="18"/>
        </w:rPr>
        <w:t>Az örökség Matkó</w:t>
        <w:br/>
        <w:t>István öröksége mellett fekszik. A szerződés tanui : Zebenj Imreh, Zabó</w:t>
        <w:br/>
        <w:t>János és Jancsio Tamás kézdivásarhelyi eskütt polgár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. Múz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01. </w:t>
      </w:r>
      <w:r>
        <w:rPr>
          <w:rFonts w:cs="Times New Roman" w:ascii="Times New Roman" w:hAnsi="Times New Roman"/>
          <w:sz w:val="16"/>
          <w:szCs w:val="16"/>
        </w:rPr>
        <w:t>sz. A Cserey-család leveleiből özv. Cserey</w:t>
        <w:br/>
        <w:t>Jánosné úrhölgy ajándéka.) *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*) </w:t>
      </w:r>
      <w:r>
        <w:rPr>
          <w:rFonts w:cs="Times New Roman" w:ascii="Times New Roman" w:hAnsi="Times New Roman"/>
          <w:i/>
          <w:iCs/>
          <w:sz w:val="16"/>
          <w:szCs w:val="16"/>
        </w:rPr>
        <w:t>A kézdi-vásárhelyi Hodor-család leszármazás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57"/>
        <w:gridCol w:w="1187"/>
        <w:gridCol w:w="2309"/>
      </w:tblGrid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dor Domokos</w:t>
            </w:r>
          </w:p>
        </w:tc>
      </w:tr>
      <w:tr>
        <w:trPr/>
        <w:tc>
          <w:tcPr>
            <w:tcW w:w="2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János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mre</w:t>
            </w:r>
          </w:p>
        </w:tc>
      </w:tr>
      <w:tr>
        <w:trPr/>
        <w:tc>
          <w:tcPr>
            <w:tcW w:w="2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Katalin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Kelemen</w:t>
            </w:r>
          </w:p>
        </w:tc>
      </w:tr>
      <w:tr>
        <w:trPr/>
        <w:tc>
          <w:tcPr>
            <w:tcW w:w="2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Kelesan, alias</w:t>
              <w:br/>
              <w:t>Hodor János</w:t>
              <w:br/>
              <w:t>első neje; má-</w:t>
              <w:br/>
              <w:t>sodik Ilo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*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Domok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585. 158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Barthali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585.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dor Mihály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Ka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ó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5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János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58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Kelemen deá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84, 1585, 1586. — 1606.</w:t>
              <w:br/>
              <w:t>ápr. 7. nemességet kap.</w:t>
              <w:br/>
              <w:t>Markosfalvi (1601), dálnoki</w:t>
              <w:br/>
              <w:t>(1607, 1609), K.-vásárhelyi</w:t>
              <w:br/>
              <w:t xml:space="preserve">(1613) és </w:t>
            </w:r>
            <w:r>
              <w:rPr>
                <w:rFonts w:cs="Times New Roman" w:ascii="Times New Roman" w:hAnsi="Times New Roman"/>
                <w:sz w:val="16"/>
                <w:szCs w:val="18"/>
                <w:lang w:val="ro-RO"/>
              </w:rPr>
              <w:t>albisi (1624) pap.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dor avagy</w:t>
              <w:br/>
              <w:t xml:space="preserve">Damokos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Bal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ázs</w:t>
              <w:br/>
              <w:t>(Özvegye Magdolna</w:t>
              <w:br/>
              <w:t>1606. Jegenyei Má-</w:t>
              <w:br/>
              <w:t>tyás deákné.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dor</w:t>
              <w:br/>
              <w:t>János</w:t>
              <w:br/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606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dor Margit</w:t>
              <w:br/>
            </w:r>
            <w:r>
              <w:rPr>
                <w:rFonts w:cs="Times New Roman" w:ascii="Times New Roman" w:hAnsi="Times New Roman"/>
                <w:sz w:val="16"/>
                <w:szCs w:val="18"/>
                <w:lang w:val="ro-RO"/>
              </w:rPr>
              <w:t xml:space="preserve">(Albisi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Barabás Györgyné,</w:t>
              <w:br/>
              <w:t>Özv. 1646—47. 1653. már</w:t>
              <w:br/>
              <w:t>oroszfalvi Forró Péterné,</w:t>
              <w:br/>
              <w:t>Özvegv 1672. Végrendel-</w:t>
              <w:br/>
              <w:t xml:space="preserve">kezik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685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emz. Múzeumban </w:t>
      </w:r>
      <w:r>
        <w:rPr>
          <w:rFonts w:cs="Times New Roman" w:ascii="Times New Roman" w:hAnsi="Times New Roman"/>
          <w:sz w:val="16"/>
          <w:szCs w:val="16"/>
        </w:rPr>
        <w:t>Nagy Géza összeállítása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4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só-Csernátoni Bernáld Mik/ós végrendelete, öcscse Bernáld János és</w:t>
        <w:br/>
        <w:t>felesége     Morgondai      Borbála,      javára.      Kelt      Alsó-Csernátnonban     158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eczember 2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É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rnáld Miklós alsó-csernathoni </w:t>
      </w:r>
      <w:r>
        <w:rPr>
          <w:rFonts w:cs="Times New Roman" w:ascii="Times New Roman" w:hAnsi="Times New Roman"/>
          <w:sz w:val="20"/>
          <w:szCs w:val="20"/>
        </w:rPr>
        <w:t>noha Istennek aka-</w:t>
        <w:br/>
        <w:t>ratjából testemben beteges vagyok, de egyébképpen eszemmel levén,</w:t>
        <w:br/>
        <w:t>teszek ilyen utolsó testamentumot, örökké meg állandót, ez én bi-</w:t>
        <w:br/>
        <w:t xml:space="preserve">zodalmas uraim előtt; ugyan </w:t>
      </w:r>
      <w:r>
        <w:rPr>
          <w:rFonts w:cs="Times New Roman" w:ascii="Times New Roman" w:hAnsi="Times New Roman"/>
          <w:i/>
          <w:iCs/>
          <w:sz w:val="20"/>
          <w:szCs w:val="20"/>
        </w:rPr>
        <w:t>alsó-csernáthoni Damokos István,</w:t>
        <w:br/>
        <w:t xml:space="preserve">mikházi Ziczÿ János és sárdi Lázár Lőrincz </w:t>
      </w:r>
      <w:r>
        <w:rPr>
          <w:rFonts w:cs="Times New Roman" w:ascii="Times New Roman" w:hAnsi="Times New Roman"/>
          <w:sz w:val="20"/>
          <w:szCs w:val="20"/>
        </w:rPr>
        <w:t>uram előtt.</w:t>
        <w:br/>
        <w:t>Először is ajánlom az én lelkemet az hatalmas Istennek, testemet</w:t>
        <w:br/>
        <w:t>pedig az földnek, melyből teremptetett. Annak utánna valahol mi</w:t>
        <w:br/>
        <w:t>őstől maradt jószágom és örökségim énnekem vannak, és volnának</w:t>
        <w:br/>
        <w:t xml:space="preserve">it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izdÿ-székben, </w:t>
      </w:r>
      <w:r>
        <w:rPr>
          <w:rFonts w:cs="Times New Roman" w:ascii="Times New Roman" w:hAnsi="Times New Roman"/>
          <w:sz w:val="20"/>
          <w:szCs w:val="20"/>
        </w:rPr>
        <w:t>mind ez itthon való alsó-csernathoni udvar-</w:t>
        <w:br/>
        <w:t xml:space="preserve">házammal egyetemben, minthogy ugyanis öcsém </w:t>
      </w:r>
      <w:r>
        <w:rPr>
          <w:rFonts w:cs="Times New Roman" w:ascii="Times New Roman" w:hAnsi="Times New Roman"/>
          <w:i/>
          <w:iCs/>
          <w:sz w:val="20"/>
          <w:szCs w:val="20"/>
        </w:rPr>
        <w:t>Bernald János</w:t>
        <w:br/>
      </w:r>
      <w:r>
        <w:rPr>
          <w:rFonts w:cs="Times New Roman" w:ascii="Times New Roman" w:hAnsi="Times New Roman"/>
          <w:sz w:val="20"/>
          <w:szCs w:val="20"/>
        </w:rPr>
        <w:t xml:space="preserve">uram az néhai mező-madaras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rnáld Ferencz </w:t>
      </w:r>
      <w:r>
        <w:rPr>
          <w:rFonts w:cs="Times New Roman" w:ascii="Times New Roman" w:hAnsi="Times New Roman"/>
          <w:sz w:val="20"/>
          <w:szCs w:val="20"/>
        </w:rPr>
        <w:t>fia, mely Bernáld</w:t>
        <w:br/>
        <w:t xml:space="preserve">Ferencznek az atyjáva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rnáld Balázszsal </w:t>
      </w:r>
      <w:r>
        <w:rPr>
          <w:rFonts w:cs="Times New Roman" w:ascii="Times New Roman" w:hAnsi="Times New Roman"/>
          <w:sz w:val="20"/>
          <w:szCs w:val="20"/>
        </w:rPr>
        <w:t>az én édes atyám,</w:t>
        <w:br/>
        <w:t xml:space="preserve">az néhai alsó-csernath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rnáld Máthé </w:t>
      </w:r>
      <w:r>
        <w:rPr>
          <w:rFonts w:cs="Times New Roman" w:ascii="Times New Roman" w:hAnsi="Times New Roman"/>
          <w:sz w:val="20"/>
          <w:szCs w:val="20"/>
        </w:rPr>
        <w:t>egy volt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 vér-gyükér</w:t>
        <w:br/>
        <w:t>ebben az jószágban és ősre is, az én holtom után, mivel hogy én</w:t>
        <w:br/>
        <w:t>nekem semmi gyermekim nincsenek, teljességgel őtöt illetik, hagyom</w:t>
        <w:br/>
        <w:t>és vallom az én kedves öcsémnek, az én szerelmes öcsémnek, az</w:t>
        <w:br/>
        <w:t xml:space="preserve">az megnevezet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rnáld Jánosnak </w:t>
      </w:r>
      <w:r>
        <w:rPr>
          <w:rFonts w:cs="Times New Roman" w:ascii="Times New Roman" w:hAnsi="Times New Roman"/>
          <w:sz w:val="20"/>
          <w:szCs w:val="20"/>
        </w:rPr>
        <w:t>és az ő maradékinak, örökbe</w:t>
        <w:br/>
        <w:t>bírni, soha senki ő küvűllök semmi közit hozzá ne mondhassa, se</w:t>
        <w:br/>
        <w:t>meg ne háboríthassa különben őket benne, hanem először Bernáld</w:t>
        <w:br/>
        <w:t>Jánosnak, vagy az ő maradékinak, ezer magyar forintot tegyen le,</w:t>
        <w:br/>
        <w:t>de ilyen conditióval, hogy ha énnekem holtom történik, valamedig</w:t>
        <w:br/>
        <w:t xml:space="preserve">az én felesége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orgondai Borbára </w:t>
      </w:r>
      <w:r>
        <w:rPr>
          <w:rFonts w:cs="Times New Roman" w:ascii="Times New Roman" w:hAnsi="Times New Roman"/>
          <w:sz w:val="20"/>
          <w:szCs w:val="20"/>
        </w:rPr>
        <w:t>asszony az én nevemet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 rokonság 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áld 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áld Baláz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só-csemátoni Bernáld Máth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ző-madarasi</w:t>
              <w:br/>
              <w:t>Bernáld Ferencz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só-csernátoni Bernáld Miklós</w:t>
              <w:br/>
              <w:t>a végrendelkező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rgondai Borbála.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áld János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53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1589. osztály alkalmával Bernáld János a Kézdi-széki örökséget cserébe adta</w:t>
        <w:br/>
        <w:t>Bernáld Klárána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4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eli, ebben az én megnevezett alsó-csernathoni udvarházamban,</w:t>
        <w:br/>
        <w:t>és ahoz való minden örökségekben és jószágimban, melyek itt</w:t>
        <w:br/>
        <w:t>Kizdy-székben vadnak, szabadon benne lakhassék és mindaddig</w:t>
        <w:br/>
        <w:t>bírhassa és mindennemű hasznát vehesse, az én megnevezett öcsém</w:t>
        <w:br/>
        <w:t>Bernáld János semmi okon azokban mindaddig is meg ne háborít-</w:t>
        <w:br/>
        <w:t>hassa, se ne bántsa, hanem békességesen bírni hadja, sőt egyebek</w:t>
        <w:br/>
        <w:t>ellen is, mint jó atyafi, megemlékezvén az én hozzá való szerete-</w:t>
        <w:br/>
        <w:t>temről, és atyafiuságomról, az én megnevezett feleségemet, ángyát</w:t>
        <w:br/>
        <w:t>tartozik oltalmazni benne etc. Töttem ez én utolsó testamentumo-</w:t>
        <w:br/>
        <w:t>mat és írattam ezen megnevezett alsó-csernathoni udvarházamnál</w:t>
        <w:br/>
        <w:t>az feljűl megírt három főuraim és atyámfiai előtt, kik ennek az én</w:t>
        <w:br/>
        <w:t>utolsó testamentum tételemnek hallói voltanak nagy karácsony nap</w:t>
        <w:br/>
        <w:t>előtt való kedden ezerötszáznyolczvanhat esztendőben.</w:t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  <w:tab w:val="left" w:pos="452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  <w:tab w:val="left" w:pos="482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Coram me</w:t>
        <w:tab/>
        <w:t>Coram me</w:t>
        <w:tab/>
        <w:t>Coram me</w:t>
      </w:r>
    </w:p>
    <w:p>
      <w:pPr>
        <w:pStyle w:val="Normal"/>
        <w:widowControl w:val="false"/>
        <w:shd w:fill="FFFFFF" w:val="clear"/>
        <w:tabs>
          <w:tab w:val="clear" w:pos="708"/>
          <w:tab w:val="left" w:pos="2438" w:leader="none"/>
          <w:tab w:val="left" w:pos="453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16"/>
          <w:szCs w:val="16"/>
          <w:lang w:val="en-US"/>
        </w:rPr>
        <w:t xml:space="preserve">Stephano </w:t>
      </w:r>
      <w:r>
        <w:rPr>
          <w:rFonts w:cs="Times New Roman" w:ascii="Times New Roman" w:hAnsi="Times New Roman"/>
          <w:smallCaps/>
          <w:sz w:val="16"/>
          <w:szCs w:val="16"/>
        </w:rPr>
        <w:t>Domokos</w:t>
        <w:tab/>
      </w:r>
      <w:r>
        <w:rPr>
          <w:rFonts w:cs="Times New Roman" w:ascii="Times New Roman" w:hAnsi="Times New Roman"/>
          <w:smallCaps/>
          <w:sz w:val="16"/>
          <w:szCs w:val="16"/>
          <w:lang w:val="en-US"/>
        </w:rPr>
        <w:t>Joanne Ziczy</w:t>
        <w:tab/>
        <w:t>Lauebntio Lazar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  <w:tab w:val="left" w:pos="4678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de Alsó-Csernathon </w:t>
      </w:r>
      <w:r>
        <w:rPr>
          <w:rFonts w:cs="Times New Roman" w:ascii="Times New Roman" w:hAnsi="Times New Roman"/>
          <w:sz w:val="16"/>
          <w:szCs w:val="16"/>
          <w:lang w:val="en-US"/>
        </w:rPr>
        <w:t>mpria.</w:t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de </w:t>
      </w:r>
      <w:r>
        <w:rPr>
          <w:rFonts w:cs="Times New Roman" w:ascii="Times New Roman" w:hAnsi="Times New Roman"/>
          <w:sz w:val="16"/>
          <w:szCs w:val="16"/>
          <w:lang w:val="en-US"/>
        </w:rPr>
        <w:t>Mikhaza mpria.</w:t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de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á</w:t>
      </w:r>
      <w:r>
        <w:rPr>
          <w:rFonts w:cs="Times New Roman" w:ascii="Times New Roman" w:hAnsi="Times New Roman"/>
          <w:sz w:val="16"/>
          <w:szCs w:val="16"/>
          <w:lang w:val="en-US"/>
        </w:rPr>
        <w:t>rd mpr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Báthory Zsigmond </w:t>
      </w:r>
      <w:r>
        <w:rPr>
          <w:rFonts w:cs="Times New Roman" w:ascii="Times New Roman" w:hAnsi="Times New Roman"/>
          <w:sz w:val="16"/>
          <w:szCs w:val="16"/>
        </w:rPr>
        <w:t>1587. január 20. Fogaras várában Bernáld János</w:t>
        <w:br/>
        <w:t xml:space="preserve">és Morgondai Borbála kérésére átírja és megerősíti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Kovacsóczy </w:t>
      </w:r>
      <w:r>
        <w:rPr>
          <w:rFonts w:cs="Times New Roman" w:ascii="Times New Roman" w:hAnsi="Times New Roman"/>
          <w:sz w:val="16"/>
          <w:szCs w:val="16"/>
        </w:rPr>
        <w:t>Farkas cancellár</w:t>
        <w:br/>
        <w:t xml:space="preserve">ellenjegyzésével. Ennek egykorú másolata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. Muzeumban </w:t>
      </w:r>
      <w:r>
        <w:rPr>
          <w:rFonts w:cs="Times New Roman" w:ascii="Times New Roman" w:hAnsi="Times New Roman"/>
          <w:sz w:val="16"/>
          <w:szCs w:val="16"/>
        </w:rPr>
        <w:t>51/889.</w:t>
        <w:br/>
        <w:t>d. sz. a. Bernáld Janka úrnő ajándékábó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ósa     Bálint    lófő,    fejedelmi     drabant,    csík-szent-tamási      örökségét     eladj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Lázár Farkasnak. Kelt Csík-Szent-Tamáson 1587. máj.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emere Mihály </w:t>
      </w:r>
      <w:r>
        <w:rPr>
          <w:rFonts w:cs="Times New Roman" w:ascii="Times New Roman" w:hAnsi="Times New Roman"/>
          <w:sz w:val="20"/>
          <w:szCs w:val="20"/>
        </w:rPr>
        <w:t>szentkirályi, Csík Gyergyó kászoni fő</w:t>
        <w:br/>
        <w:t xml:space="preserve">királybiró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ancz István, Székely István </w:t>
      </w:r>
      <w:r>
        <w:rPr>
          <w:rFonts w:cs="Times New Roman" w:ascii="Times New Roman" w:hAnsi="Times New Roman"/>
          <w:sz w:val="20"/>
          <w:szCs w:val="20"/>
        </w:rPr>
        <w:t>nemes emberek, csík-</w:t>
        <w:br/>
        <w:t>székiek, adjuk emlékezetre mindeneknek, az kiknek illik, az mi jelen</w:t>
        <w:br/>
        <w:t>való levelünknek rendjében : jövének mi előnkbe az szent tamási,</w:t>
        <w:br/>
        <w:t xml:space="preserve">csíkszé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ázár Farkas, </w:t>
      </w:r>
      <w:r>
        <w:rPr>
          <w:rFonts w:cs="Times New Roman" w:ascii="Times New Roman" w:hAnsi="Times New Roman"/>
          <w:sz w:val="20"/>
          <w:szCs w:val="20"/>
        </w:rPr>
        <w:t xml:space="preserve">másrészről ugyan szent-tamási </w:t>
      </w:r>
      <w:r>
        <w:rPr>
          <w:rFonts w:cs="Times New Roman" w:ascii="Times New Roman" w:hAnsi="Times New Roman"/>
          <w:i/>
          <w:iCs/>
          <w:sz w:val="20"/>
          <w:szCs w:val="20"/>
        </w:rPr>
        <w:t>Kósa</w:t>
        <w:br/>
        <w:t xml:space="preserve">Bálint </w:t>
      </w:r>
      <w:r>
        <w:rPr>
          <w:rFonts w:cs="Times New Roman" w:ascii="Times New Roman" w:hAnsi="Times New Roman"/>
          <w:sz w:val="20"/>
          <w:szCs w:val="20"/>
        </w:rPr>
        <w:t xml:space="preserve">lófő, 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áthory Sigmond </w:t>
      </w:r>
      <w:r>
        <w:rPr>
          <w:rFonts w:cs="Times New Roman" w:ascii="Times New Roman" w:hAnsi="Times New Roman"/>
          <w:sz w:val="20"/>
          <w:szCs w:val="20"/>
        </w:rPr>
        <w:t>urunk ő nagysága darabantja,</w:t>
        <w:br/>
        <w:t xml:space="preserve">adá mü előttün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ent-Tamáson </w:t>
      </w:r>
      <w:r>
        <w:rPr>
          <w:rFonts w:cs="Times New Roman" w:ascii="Times New Roman" w:hAnsi="Times New Roman"/>
          <w:sz w:val="20"/>
          <w:szCs w:val="20"/>
        </w:rPr>
        <w:t xml:space="preserve">való örökséget </w:t>
      </w:r>
      <w:r>
        <w:rPr>
          <w:rFonts w:cs="Times New Roman" w:ascii="Times New Roman" w:hAnsi="Times New Roman"/>
          <w:i/>
          <w:iCs/>
          <w:sz w:val="20"/>
          <w:szCs w:val="20"/>
        </w:rPr>
        <w:t>Lázár Farkas-</w:t>
        <w:br/>
        <w:t xml:space="preserve">nak </w:t>
      </w:r>
      <w:r>
        <w:rPr>
          <w:rFonts w:cs="Times New Roman" w:ascii="Times New Roman" w:hAnsi="Times New Roman"/>
          <w:sz w:val="20"/>
          <w:szCs w:val="20"/>
        </w:rPr>
        <w:t>húsz forintért örök áron mind szántó földet, mind széna fűvé-</w:t>
        <w:br/>
        <w:t>vel, mindenekkel, akármi névvel neveztessék, minden hozzá tarto-</w:t>
        <w:br/>
        <w:t xml:space="preserve">zandókat, szent-tamás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őjte Antalnál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gyon két darab zálo-</w:t>
        <w:br/>
        <w:t>gon, egy három napi szántásért, a másik huszonöt pénzért, azt</w:t>
        <w:br/>
        <w:t>letévén, ő kegyelme kezébe bocsássa Mű Rancz István én Székely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42 </w:t>
      </w:r>
      <w:r>
        <w:rPr>
          <w:rFonts w:cs="Times New Roman" w:ascii="Times New Roman" w:hAnsi="Times New Roman"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ván mikor megalkuttuk ököt, akkor mü előttünk Kósa Bálint azt</w:t>
        <w:br/>
        <w:t>mondá, hogy ebben ő kegyelmét senki meg nem háborijtja, mert</w:t>
        <w:br/>
        <w:t>senkinek semmi igazsága nincsen hozzá, mely pénznek négy forint-</w:t>
        <w:br/>
        <w:t>ját annak előtte adta volt meg Lázár Farkas uram, kire Kósa Bálint</w:t>
        <w:br/>
        <w:t>is választ tőn mi előttünk, az tizenhat forintját ugyan mi előttünk</w:t>
        <w:br/>
        <w:t>megadá Lázár Farkas uram floreno parato. Lőn ez az alkalom</w:t>
        <w:br/>
        <w:t>Szent-György nap után való pénteken, anno 158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ide </w:t>
      </w:r>
      <w:r>
        <w:rPr>
          <w:rFonts w:cs="Times New Roman" w:ascii="Times New Roman" w:hAnsi="Times New Roman"/>
          <w:sz w:val="20"/>
          <w:szCs w:val="20"/>
        </w:rPr>
        <w:t>media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0" w:leader="none"/>
          <w:tab w:val="left" w:pos="458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0" w:leader="none"/>
          <w:tab w:val="left" w:pos="458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(P. H.)</w:t>
        <w:tab/>
        <w:t>(P. H.)</w:t>
        <w:tab/>
      </w:r>
      <w:r>
        <w:rPr>
          <w:rFonts w:cs="Times New Roman" w:ascii="Times New Roman" w:hAnsi="Times New Roman"/>
          <w:sz w:val="20"/>
          <w:szCs w:val="20"/>
        </w:rPr>
        <w:t>(P. H</w:t>
      </w:r>
      <w:r>
        <w:rPr>
          <w:rFonts w:cs="Times New Roman" w:ascii="Times New Roman" w:hAnsi="Times New Roman"/>
          <w:sz w:val="20"/>
          <w:szCs w:val="20"/>
          <w:lang w:val="fr-FR"/>
        </w:rPr>
        <w:t>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Eredetije az </w:t>
      </w:r>
      <w:r>
        <w:rPr>
          <w:rFonts w:cs="Times New Roman" w:ascii="Times New Roman" w:hAnsi="Times New Roman"/>
          <w:i/>
          <w:iCs/>
          <w:sz w:val="18"/>
          <w:szCs w:val="18"/>
        </w:rPr>
        <w:t>Endes-család csíkszentsimoni levelesládáj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surra    Mihók      jobbágyúl      köti      magát     csík-szenttamási      Lázár     Farkas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ak. Kelt Csík-Szent-Tamáson 1587. okt. 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iró Pál </w:t>
      </w:r>
      <w:r>
        <w:rPr>
          <w:rFonts w:cs="Times New Roman" w:ascii="Times New Roman" w:hAnsi="Times New Roman"/>
          <w:sz w:val="20"/>
          <w:szCs w:val="20"/>
        </w:rPr>
        <w:t xml:space="preserve">nemes ember, </w:t>
      </w:r>
      <w:r>
        <w:rPr>
          <w:rFonts w:cs="Times New Roman" w:ascii="Times New Roman" w:hAnsi="Times New Roman"/>
          <w:i/>
          <w:iCs/>
          <w:sz w:val="20"/>
          <w:szCs w:val="20"/>
        </w:rPr>
        <w:t>Gecző Antal, Böyte Ferencz</w:t>
        <w:br/>
      </w:r>
      <w:r>
        <w:rPr>
          <w:rFonts w:cs="Times New Roman" w:ascii="Times New Roman" w:hAnsi="Times New Roman"/>
          <w:sz w:val="20"/>
          <w:szCs w:val="20"/>
        </w:rPr>
        <w:t xml:space="preserve">drabantak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ra Pál, Biró János, Varga Balás, </w:t>
      </w:r>
      <w:r>
        <w:rPr>
          <w:rFonts w:cs="Times New Roman" w:ascii="Times New Roman" w:hAnsi="Times New Roman"/>
          <w:sz w:val="20"/>
          <w:szCs w:val="20"/>
        </w:rPr>
        <w:t>urunk jobágyi,</w:t>
        <w:br/>
        <w:t>szent-thamásiak, csíkszékiek, agyuk emlékezetre mindeneknek, az</w:t>
        <w:br/>
        <w:t xml:space="preserve">kiknek illik, az mi jelen való levelünknek rendiben, hogy ez </w:t>
      </w:r>
      <w:r>
        <w:rPr>
          <w:rFonts w:cs="Times New Roman" w:ascii="Times New Roman" w:hAnsi="Times New Roman"/>
          <w:i/>
          <w:iCs/>
          <w:sz w:val="20"/>
          <w:szCs w:val="20"/>
        </w:rPr>
        <w:t>1587.</w:t>
        <w:br/>
      </w:r>
      <w:r>
        <w:rPr>
          <w:rFonts w:cs="Times New Roman" w:ascii="Times New Roman" w:hAnsi="Times New Roman"/>
          <w:sz w:val="20"/>
          <w:szCs w:val="20"/>
        </w:rPr>
        <w:t>esztendőben szent Ferencz nap után való kedden köté mü előttünk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surra Mihók </w:t>
      </w:r>
      <w:r>
        <w:rPr>
          <w:rFonts w:cs="Times New Roman" w:ascii="Times New Roman" w:hAnsi="Times New Roman"/>
          <w:sz w:val="20"/>
          <w:szCs w:val="20"/>
        </w:rPr>
        <w:t xml:space="preserve">szent-tamási magá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ázár Farkas </w:t>
      </w:r>
      <w:r>
        <w:rPr>
          <w:rFonts w:cs="Times New Roman" w:ascii="Times New Roman" w:hAnsi="Times New Roman"/>
          <w:sz w:val="20"/>
          <w:szCs w:val="20"/>
        </w:rPr>
        <w:t>uramnak</w:t>
        <w:br/>
        <w:t>szent-tamásinak, hogy csak ez eczeri vétkét megengegye, valami-</w:t>
        <w:br/>
        <w:t>kor elszöknék, vagy elmenne az ő kegyelme Lázár Farkas földjéről</w:t>
        <w:br/>
        <w:t>és jobágysága alól, hát mindenütt minden törvén nélkül mind feje-</w:t>
        <w:br/>
        <w:t>delem levele ellen és minden törvénbeli remedium ellen és ellene-</w:t>
        <w:br/>
        <w:t>állás ellen megfoghassa és fejéhez Dúlhasson mind nemes ember</w:t>
        <w:br/>
        <w:t>háta megett, az messze fekvő városon is mindenütt, mint jobbágyát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haza hozhassa. Ezt mű előttünk szabad akaratja szerént szólta</w:t>
        <w:br/>
        <w:t>és kötötte ő maga szabad lévén mindeneknek keseritése nélkül</w:t>
        <w:br/>
        <w:t>és ingerlése nélkül és mind penig Lázár Farkas uramék adósságát</w:t>
        <w:br/>
        <w:t>megfizesse. Ezt mü az mü hitünk szerint írtuk és pecsétünkkel</w:t>
        <w:br/>
        <w:t>megerőssitettű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2552" w:leader="none"/>
          <w:tab w:val="left" w:pos="3544" w:leader="none"/>
          <w:tab w:val="left" w:pos="453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(P. H.)</w:t>
        <w:tab/>
        <w:t>(P. H.)</w:t>
        <w:tab/>
        <w:t>(P. H.)</w:t>
        <w:tab/>
        <w:t>(P. H.)</w:t>
        <w:tab/>
        <w:t>(P. H.)</w:t>
        <w:tab/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Eredetije az </w:t>
      </w:r>
      <w:r>
        <w:rPr>
          <w:rFonts w:cs="Times New Roman" w:ascii="Times New Roman" w:hAnsi="Times New Roman"/>
          <w:i/>
          <w:iCs/>
          <w:sz w:val="18"/>
          <w:szCs w:val="18"/>
        </w:rPr>
        <w:t>Endes-család csíkszentsimoni levelesládájában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4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káca    Balázs      földet      ad      el      csík-szenttamási      Lázár    Farkasnak.      Kel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Cs.-Szt.-Tamáson 1587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2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y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iró Gergely </w:t>
      </w:r>
      <w:r>
        <w:rPr>
          <w:rFonts w:cs="Times New Roman" w:ascii="Times New Roman" w:hAnsi="Times New Roman"/>
          <w:sz w:val="18"/>
          <w:szCs w:val="18"/>
        </w:rPr>
        <w:t xml:space="preserve">szenttamási nemes ember,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iró Pál </w:t>
      </w:r>
      <w:r>
        <w:rPr>
          <w:rFonts w:cs="Times New Roman" w:ascii="Times New Roman" w:hAnsi="Times New Roman"/>
          <w:sz w:val="18"/>
          <w:szCs w:val="18"/>
        </w:rPr>
        <w:t>ugyan</w:t>
        <w:br/>
        <w:t>nemes ember, csíkszéki, szenttamási, adjuk emlékezetére mindeneknek,</w:t>
        <w:br/>
        <w:t>az kiknek illik, az mi levelünknek általa, hogy 1587. esztendőben</w:t>
        <w:br/>
        <w:t xml:space="preserve">Szent-Katalin asszony nap után való szombaton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kács Balás </w:t>
      </w:r>
      <w:r>
        <w:rPr>
          <w:rFonts w:cs="Times New Roman" w:ascii="Times New Roman" w:hAnsi="Times New Roman"/>
          <w:sz w:val="18"/>
          <w:szCs w:val="18"/>
        </w:rPr>
        <w:t>földet 1587</w:t>
        <w:br/>
        <w:t xml:space="preserve">ad el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ázár Farkasnak </w:t>
      </w:r>
      <w:r>
        <w:rPr>
          <w:rFonts w:cs="Times New Roman" w:ascii="Times New Roman" w:hAnsi="Times New Roman"/>
          <w:sz w:val="18"/>
          <w:szCs w:val="18"/>
        </w:rPr>
        <w:t>egy tömlőért és 2 frtért örök ár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2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(P. H.)</w:t>
        <w:tab/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z </w:t>
      </w:r>
      <w:r>
        <w:rPr>
          <w:rFonts w:cs="Times New Roman" w:ascii="Times New Roman" w:hAnsi="Times New Roman"/>
          <w:i/>
          <w:iCs/>
          <w:sz w:val="16"/>
          <w:szCs w:val="16"/>
        </w:rPr>
        <w:t>Endes család csíkszentsimoni levelesládáj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999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Zsigmond Ravazdi György várhegyi várnagynak meghagyja,</w:t>
        <w:br/>
        <w:t>hogy    Hadnagy     Mihálynak      László    Ferencz     darahantért      cserébe     Kan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ntal jobbágyot átadja. Kelt Medgyesen 1588. decz. 2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gregie nobis dilecte. Salutem et favorem. Az mely </w:t>
      </w:r>
      <w:r>
        <w:rPr>
          <w:rFonts w:cs="Times New Roman" w:ascii="Times New Roman" w:hAnsi="Times New Roman"/>
          <w:i/>
          <w:iCs/>
          <w:sz w:val="20"/>
          <w:szCs w:val="20"/>
        </w:rPr>
        <w:t>Kanta</w:t>
        <w:br/>
        <w:t xml:space="preserve">Antal </w:t>
      </w:r>
      <w:r>
        <w:rPr>
          <w:rFonts w:cs="Times New Roman" w:ascii="Times New Roman" w:hAnsi="Times New Roman"/>
          <w:sz w:val="20"/>
          <w:szCs w:val="20"/>
        </w:rPr>
        <w:t xml:space="preserve">nevű jobbágyot 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adnagy Mihálnak </w:t>
      </w:r>
      <w:r>
        <w:rPr>
          <w:rFonts w:cs="Times New Roman" w:ascii="Times New Roman" w:hAnsi="Times New Roman"/>
          <w:sz w:val="20"/>
          <w:szCs w:val="20"/>
        </w:rPr>
        <w:t xml:space="preserve">adtunk volt </w:t>
      </w:r>
      <w:r>
        <w:rPr>
          <w:rFonts w:cs="Times New Roman" w:ascii="Times New Roman" w:hAnsi="Times New Roman"/>
          <w:i/>
          <w:iCs/>
          <w:sz w:val="20"/>
          <w:szCs w:val="20"/>
        </w:rPr>
        <w:t>László</w:t>
        <w:br/>
        <w:t xml:space="preserve">Ferenczért, </w:t>
      </w:r>
      <w:r>
        <w:rPr>
          <w:rFonts w:cs="Times New Roman" w:ascii="Times New Roman" w:hAnsi="Times New Roman"/>
          <w:sz w:val="20"/>
          <w:szCs w:val="20"/>
        </w:rPr>
        <w:t>az mi darabantunkért, hagyjuk, hogy mind házastól</w:t>
        <w:br/>
        <w:t xml:space="preserve">bocsásd kezében azt Hadnagy Mihálnak. </w:t>
      </w:r>
      <w:r>
        <w:rPr>
          <w:rFonts w:cs="Times New Roman" w:ascii="Times New Roman" w:hAnsi="Times New Roman"/>
          <w:sz w:val="20"/>
          <w:szCs w:val="20"/>
          <w:lang w:val="en-US"/>
        </w:rPr>
        <w:t>Nec secus factur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u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Megyesini </w:t>
      </w:r>
      <w:r>
        <w:rPr>
          <w:rFonts w:cs="Times New Roman" w:ascii="Times New Roman" w:hAnsi="Times New Roman"/>
          <w:sz w:val="20"/>
          <w:szCs w:val="20"/>
          <w:lang w:val="en-US"/>
        </w:rPr>
        <w:t>21. die Decembris anno 158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mallCaps/>
          <w:sz w:val="16"/>
          <w:szCs w:val="16"/>
          <w:lang w:val="en-US"/>
        </w:rPr>
      </w:pPr>
      <w:r>
        <w:rPr>
          <w:rFonts w:cs="Times New Roman" w:ascii="Times New Roman" w:hAnsi="Times New Roman"/>
          <w:smallCaps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16"/>
          <w:szCs w:val="16"/>
          <w:lang w:val="en-US"/>
        </w:rPr>
        <w:t xml:space="preserve">Sigismundus </w:t>
      </w:r>
      <w:r>
        <w:rPr>
          <w:rFonts w:cs="Times New Roman" w:ascii="Times New Roman" w:hAnsi="Times New Roman"/>
          <w:smallCaps/>
          <w:sz w:val="16"/>
          <w:szCs w:val="16"/>
        </w:rPr>
        <w:t>Bathory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de Somlio 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Külcz</w:t>
      </w:r>
      <w:r>
        <w:rPr>
          <w:rFonts w:cs="Times New Roman" w:ascii="Times New Roman" w:hAnsi="Times New Roman"/>
          <w:i/>
          <w:iCs/>
          <w:sz w:val="18"/>
          <w:szCs w:val="18"/>
        </w:rPr>
        <w:t>ím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gregio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Georgio Ravazdy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capitanes arcis nrae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Var-</w:t>
        <w:br/>
        <w:t xml:space="preserve">hegy </w:t>
      </w:r>
      <w:r>
        <w:rPr>
          <w:rFonts w:cs="Times New Roman" w:ascii="Times New Roman" w:hAnsi="Times New Roman"/>
          <w:sz w:val="18"/>
          <w:szCs w:val="18"/>
          <w:lang w:val="en-US"/>
        </w:rPr>
        <w:t>et judici regio sedium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iculicalium Sepssy, Kizdy et Orbay etc.</w:t>
        <w:br/>
        <w:t>nobis</w:t>
      </w:r>
      <w:r>
        <w:rPr>
          <w:rFonts w:cs="Times New Roman" w:ascii="Times New Roman" w:hAnsi="Times New Roman"/>
          <w:sz w:val="18"/>
          <w:szCs w:val="18"/>
        </w:rPr>
        <w:t xml:space="preserve"> syncere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dilect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(Eredeti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</w:t>
      </w: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 xml:space="preserve">Nemz.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úz. </w:t>
      </w:r>
      <w:r>
        <w:rPr>
          <w:rFonts w:cs="Times New Roman" w:ascii="Times New Roman" w:hAnsi="Times New Roman"/>
          <w:sz w:val="16"/>
          <w:szCs w:val="16"/>
          <w:lang w:val="fr-FR"/>
        </w:rPr>
        <w:t>M. 39. sz.</w:t>
      </w:r>
      <w:r>
        <w:rPr>
          <w:rFonts w:cs="Times New Roman" w:ascii="Times New Roman" w:hAnsi="Times New Roman"/>
          <w:sz w:val="16"/>
          <w:szCs w:val="16"/>
        </w:rPr>
        <w:t xml:space="preserve"> a.</w:t>
      </w:r>
      <w:r>
        <w:rPr>
          <w:rFonts w:cs="Times New Roman" w:ascii="Times New Roman" w:hAnsi="Times New Roman"/>
          <w:sz w:val="16"/>
          <w:szCs w:val="16"/>
          <w:lang w:val="fr-FR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ntal Pá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lné, B</w:t>
      </w:r>
      <w:r>
        <w:rPr>
          <w:rFonts w:cs="Times New Roman" w:ascii="Times New Roman" w:hAnsi="Times New Roman"/>
          <w:i/>
          <w:iCs/>
          <w:sz w:val="18"/>
          <w:szCs w:val="18"/>
        </w:rPr>
        <w:t>örcsényi Borbára három ház jobbágyát Rákosfalván és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mádéfalván      Csíkszékben  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 eladja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Lázár      Farkasnak.       Kelt      Csík-Szent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amáson 1589. jan 1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ü </w:t>
      </w:r>
      <w:r>
        <w:rPr>
          <w:rFonts w:cs="Times New Roman" w:ascii="Times New Roman" w:hAnsi="Times New Roman"/>
          <w:i/>
          <w:iCs/>
          <w:sz w:val="20"/>
          <w:szCs w:val="20"/>
        </w:rPr>
        <w:t>Biró Pál, Gecző Tamás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enttamásiak és </w:t>
      </w:r>
      <w:r>
        <w:rPr>
          <w:rFonts w:cs="Times New Roman" w:ascii="Times New Roman" w:hAnsi="Times New Roman"/>
          <w:i/>
          <w:iCs/>
          <w:sz w:val="20"/>
          <w:szCs w:val="20"/>
        </w:rPr>
        <w:t>Márkus Pál</w:t>
        <w:br/>
      </w:r>
      <w:r>
        <w:rPr>
          <w:rFonts w:cs="Times New Roman" w:ascii="Times New Roman" w:hAnsi="Times New Roman"/>
          <w:sz w:val="20"/>
          <w:szCs w:val="20"/>
        </w:rPr>
        <w:t>jenőfalvi nemes emberek, Csíkszékben lakozandók, adjuk emléke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4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etére mindeneknek, az kiknek illik, az mü jelenvaló levelünknek</w:t>
        <w:br/>
        <w:t xml:space="preserve">rendiben, hogy jövének mü elönkbe egyfelől az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>Lázár Far-</w:t>
        <w:br/>
        <w:t xml:space="preserve">kas </w:t>
      </w:r>
      <w:r>
        <w:rPr>
          <w:rFonts w:cs="Times New Roman" w:ascii="Times New Roman" w:hAnsi="Times New Roman"/>
          <w:sz w:val="20"/>
          <w:szCs w:val="20"/>
        </w:rPr>
        <w:t>urunk azon fellyel megírt szenttamási csíkszéki, más részről</w:t>
        <w:br/>
        <w:t xml:space="preserve">az néhai vitézlő amadéfalv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tal Pálnak </w:t>
      </w:r>
      <w:r>
        <w:rPr>
          <w:rFonts w:cs="Times New Roman" w:ascii="Times New Roman" w:hAnsi="Times New Roman"/>
          <w:sz w:val="20"/>
          <w:szCs w:val="20"/>
        </w:rPr>
        <w:t>meghagyott felesége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örcsényi Borbára </w:t>
      </w:r>
      <w:r>
        <w:rPr>
          <w:rFonts w:cs="Times New Roman" w:ascii="Times New Roman" w:hAnsi="Times New Roman"/>
          <w:sz w:val="20"/>
          <w:szCs w:val="20"/>
        </w:rPr>
        <w:t>asszony orbai széki, ugyan Borbára asszony</w:t>
        <w:br/>
        <w:t>szabad akaratja szerént élő szájával, nyelvével mü előttünk ilyen</w:t>
        <w:br/>
        <w:t>választ tőn, hogy az, mely három ház lakós jobbágya vagyon</w:t>
        <w:br/>
        <w:t xml:space="preserve">ő neki, kinek kettej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ákosfalván, </w:t>
      </w:r>
      <w:r>
        <w:rPr>
          <w:rFonts w:cs="Times New Roman" w:ascii="Times New Roman" w:hAnsi="Times New Roman"/>
          <w:sz w:val="20"/>
          <w:szCs w:val="20"/>
        </w:rPr>
        <w:t>tudniillik Miklós Máté és Bott</w:t>
        <w:br/>
        <w:t xml:space="preserve">György, az harmadik vagyo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adéffalván, </w:t>
      </w:r>
      <w:r>
        <w:rPr>
          <w:rFonts w:cs="Times New Roman" w:ascii="Times New Roman" w:hAnsi="Times New Roman"/>
          <w:sz w:val="20"/>
          <w:szCs w:val="20"/>
        </w:rPr>
        <w:t>kinek neve Tankó</w:t>
        <w:br/>
        <w:t>Sándor, melyek azon fellyel megírt Csíkszékben vadnak, mely há-</w:t>
        <w:br/>
        <w:t>rom ház jobbágyot adott volt ugyan Borbára asszonynak jegy-</w:t>
        <w:br/>
        <w:t xml:space="preserve">ruhájába fiúról-fiúra meghíhatatlanúl az </w:t>
      </w:r>
      <w:r>
        <w:rPr>
          <w:rFonts w:cs="Times New Roman" w:ascii="Times New Roman" w:hAnsi="Times New Roman"/>
          <w:i/>
          <w:iCs/>
          <w:sz w:val="20"/>
          <w:szCs w:val="20"/>
        </w:rPr>
        <w:t>amadéfalvi nemes Rátol</w:t>
        <w:br/>
        <w:t xml:space="preserve">Imre, </w:t>
      </w:r>
      <w:r>
        <w:rPr>
          <w:rFonts w:cs="Times New Roman" w:ascii="Times New Roman" w:hAnsi="Times New Roman"/>
          <w:sz w:val="20"/>
          <w:szCs w:val="20"/>
        </w:rPr>
        <w:t>azokot az három ház jobbágyokot adta azon fellyel megírt</w:t>
        <w:br/>
        <w:t>vitézlő Lázár Farkas uramnak pro fl. 24, miért hogy őneki minden</w:t>
        <w:br/>
        <w:t>dolgaiban és főképpen azoknak az jobbágyoknak kivételében azon</w:t>
        <w:br/>
        <w:t>megírt Lázár Farkas uram volt minden gondviselője, ennek utánna</w:t>
        <w:br/>
        <w:t>is. minden gondviselésit ő kegyelme fogatta fel és ő viseli minden</w:t>
        <w:br/>
        <w:t>gondját. Ezekre való tekéntetből adta Lázár Farkas uramnak azon</w:t>
        <w:br/>
        <w:t>fellyel megnevezett három ház jobbágyokat, sőt adá, vallá és per-</w:t>
        <w:br/>
        <w:t>petuálá mü előttünk az megírt vitézlő Lázár Farkas uramnak fiúról-</w:t>
        <w:br/>
        <w:t>fiúra, maradváról-maradvára meghíhatatlanúl örök bírni azon fellyel</w:t>
        <w:br/>
        <w:t>megnevezett 24 fl. Kinek bizonyságára és erősségére adjuk ez mü</w:t>
        <w:br/>
        <w:t>pecsétes levelünköt az mű hitünk szeré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ölt ez levél azon fellyel megnevezet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ent-Tamáson, </w:t>
      </w:r>
      <w:r>
        <w:rPr>
          <w:rFonts w:cs="Times New Roman" w:ascii="Times New Roman" w:hAnsi="Times New Roman"/>
          <w:sz w:val="20"/>
          <w:szCs w:val="20"/>
        </w:rPr>
        <w:t>pén-</w:t>
        <w:br/>
        <w:t xml:space="preserve">teken, szent Antal confessor napján, 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>1589.</w:t>
      </w:r>
    </w:p>
    <w:p>
      <w:pPr>
        <w:pStyle w:val="Normal"/>
        <w:widowControl w:val="false"/>
        <w:shd w:fill="FFFFFF" w:val="clear"/>
        <w:tabs>
          <w:tab w:val="clear" w:pos="708"/>
          <w:tab w:val="left" w:pos="2722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m qui supr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22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. </w:t>
      </w:r>
      <w:r>
        <w:rPr>
          <w:rFonts w:cs="Times New Roman" w:ascii="Times New Roman" w:hAnsi="Times New Roman"/>
          <w:sz w:val="20"/>
          <w:szCs w:val="20"/>
          <w:lang w:val="fr-FR"/>
        </w:rPr>
        <w:t>H.)</w:t>
        <w:tab/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Eredetije az </w:t>
      </w:r>
      <w:r>
        <w:rPr>
          <w:rFonts w:cs="Times New Roman" w:ascii="Times New Roman" w:hAnsi="Times New Roman"/>
          <w:i/>
          <w:iCs/>
          <w:sz w:val="18"/>
          <w:szCs w:val="18"/>
        </w:rPr>
        <w:t>Endes-család csik-szentsimoni leveles ládáj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itézlő Jankó Gáspár csereszerződése Torjai Pál fejedelmi drabanttal,</w:t>
        <w:br/>
        <w:t xml:space="preserve">egy   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i/>
          <w:iCs/>
          <w:sz w:val="18"/>
          <w:szCs w:val="18"/>
        </w:rPr>
        <w:t>örök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i/>
          <w:iCs/>
          <w:sz w:val="18"/>
          <w:szCs w:val="18"/>
        </w:rPr>
        <w:t>-öt    adván    cserében    Maksán   (Háromszékben)    az    utóbbi    »ülés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elye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i/>
          <w:iCs/>
          <w:sz w:val="18"/>
          <w:szCs w:val="18"/>
        </w:rPr>
        <w:t>-ért. Kelt Maksán 1590. jan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 kik vagyunk ez dologban megírattatott bírák, tudni illik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áté Gergely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bó Máté </w:t>
      </w:r>
      <w:r>
        <w:rPr>
          <w:rFonts w:cs="Times New Roman" w:ascii="Times New Roman" w:hAnsi="Times New Roman"/>
          <w:sz w:val="20"/>
          <w:szCs w:val="20"/>
        </w:rPr>
        <w:t>nemes személyek Kézdi-székben,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xán </w:t>
      </w:r>
      <w:r>
        <w:rPr>
          <w:rFonts w:cs="Times New Roman" w:ascii="Times New Roman" w:hAnsi="Times New Roman"/>
          <w:sz w:val="20"/>
          <w:szCs w:val="20"/>
        </w:rPr>
        <w:t xml:space="preserve">lakozandók 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 Lőrincz </w:t>
      </w:r>
      <w:r>
        <w:rPr>
          <w:rFonts w:cs="Times New Roman" w:ascii="Times New Roman" w:hAnsi="Times New Roman"/>
          <w:sz w:val="20"/>
          <w:szCs w:val="20"/>
        </w:rPr>
        <w:t xml:space="preserve">dálnoki praedicator, </w:t>
      </w:r>
      <w:r>
        <w:rPr>
          <w:rFonts w:cs="Times New Roman" w:ascii="Times New Roman" w:hAnsi="Times New Roman"/>
          <w:i/>
          <w:iCs/>
          <w:sz w:val="20"/>
          <w:szCs w:val="20"/>
        </w:rPr>
        <w:t>Deme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4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te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ergely, </w:t>
      </w:r>
      <w:r>
        <w:rPr>
          <w:rFonts w:cs="Times New Roman" w:ascii="Times New Roman" w:hAnsi="Times New Roman"/>
          <w:sz w:val="20"/>
          <w:szCs w:val="20"/>
        </w:rPr>
        <w:t>ő nagysága jobbágya, adjuk emlékezetre mindenek-</w:t>
        <w:br/>
        <w:t>nek, az kiknek illik, hogy az felyűl megírt napon és esztendőben</w:t>
        <w:br/>
        <w:t>jövének mi előnkben ilyen tiszteletes személyek, egyfelől az vitézlő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nkó Gáspár, </w:t>
      </w:r>
      <w:r>
        <w:rPr>
          <w:rFonts w:cs="Times New Roman" w:ascii="Times New Roman" w:hAnsi="Times New Roman"/>
          <w:sz w:val="20"/>
          <w:szCs w:val="20"/>
        </w:rPr>
        <w:t xml:space="preserve">másfelő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rjai Pál </w:t>
      </w:r>
      <w:r>
        <w:rPr>
          <w:rFonts w:cs="Times New Roman" w:ascii="Times New Roman" w:hAnsi="Times New Roman"/>
          <w:sz w:val="20"/>
          <w:szCs w:val="20"/>
        </w:rPr>
        <w:t>urunk ő nagysága drabantja</w:t>
        <w:br/>
        <w:t xml:space="preserve">ugya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ézdiben, Maxán </w:t>
      </w:r>
      <w:r>
        <w:rPr>
          <w:rFonts w:cs="Times New Roman" w:ascii="Times New Roman" w:hAnsi="Times New Roman"/>
          <w:sz w:val="20"/>
          <w:szCs w:val="20"/>
        </w:rPr>
        <w:t>lakozandók, tőnek mi előttünk ilyen alkalmat</w:t>
        <w:br/>
        <w:t>és végezést, hogy az megmondott vitézlő nemes Jankó Gáspár ada</w:t>
        <w:br/>
        <w:t>egy örököt Torjai Pálnak cserében, az megmondott Torjai Pálnak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ülés-helyejért, </w:t>
      </w:r>
      <w:r>
        <w:rPr>
          <w:rFonts w:cs="Times New Roman" w:ascii="Times New Roman" w:hAnsi="Times New Roman"/>
          <w:sz w:val="20"/>
          <w:szCs w:val="20"/>
        </w:rPr>
        <w:t>mely örök vagyon, az melyet az vitézlő Jankó</w:t>
        <w:br/>
        <w:t>Gáspár adott Torjai Pálnak Kézdi-székben, Maxán, egyfelől mesgyés</w:t>
        <w:br/>
        <w:t xml:space="preserve">szomszédj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adházi </w:t>
      </w:r>
      <w:r>
        <w:rPr>
          <w:rFonts w:cs="Times New Roman" w:ascii="Times New Roman" w:hAnsi="Times New Roman"/>
          <w:sz w:val="20"/>
          <w:szCs w:val="20"/>
        </w:rPr>
        <w:t xml:space="preserve">Pál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omortani </w:t>
      </w:r>
      <w:r>
        <w:rPr>
          <w:rFonts w:cs="Times New Roman" w:ascii="Times New Roman" w:hAnsi="Times New Roman"/>
          <w:sz w:val="20"/>
          <w:szCs w:val="20"/>
        </w:rPr>
        <w:t>Tamás jobbágya, másfelől</w:t>
        <w:br/>
        <w:t xml:space="preserve">penigle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elemen </w:t>
      </w:r>
      <w:r>
        <w:rPr>
          <w:rFonts w:cs="Times New Roman" w:ascii="Times New Roman" w:hAnsi="Times New Roman"/>
          <w:sz w:val="20"/>
          <w:szCs w:val="20"/>
        </w:rPr>
        <w:t>Demeter, urunk jobbágya. Annak felette ez meg-</w:t>
        <w:br/>
        <w:t>mondott örök mellett adott az vitézlő Jankó Gáspár fl. 75 és egy</w:t>
        <w:br/>
        <w:t>lovat és valami törvény folyásában való dologban érte volt fl. 13,</w:t>
        <w:br/>
        <w:t>azt is az örök mellett leszállította. Viszontag penig az megmondott</w:t>
        <w:br/>
        <w:t>Torjai Pál adá az megmondott ülés-helyért az ő ülés-helyét, mely vagyon</w:t>
        <w:br/>
        <w:t>az megmondott széken, Maxán ; egyfelől szomszédja Mihály János</w:t>
        <w:br/>
        <w:t>jobbágyak. Gáspár Jankó, másfelől Kis István, ki annak előtte drabant</w:t>
        <w:br/>
        <w:t>jószág volt. Az fizetésnek peniglen rendelteték igy : hogy az jövendő</w:t>
        <w:br/>
        <w:t>husvét napjára kész pénzül harmincznyolczadfél forintot tartozzék</w:t>
        <w:br/>
        <w:t>megfizetni praefatus k. Gasparus Jankó Torjai Pálnak. Az más fize-</w:t>
        <w:br/>
        <w:t>tés nap szent Tamás napja az fl. 3VIII-nak (így!) ilyen okon, hogy</w:t>
        <w:br/>
        <w:t>az megirt fl. 75 megadná Jankó Gáspar Torjai Pálnak, tartozzék</w:t>
        <w:br/>
        <w:t>minden okvetetlen Torjai Pál az ő ülés-helyéből kimenni és az</w:t>
        <w:br/>
        <w:t>vitézlő Jankó Gáspárnak kezére bocsátani az felül megírt ülés-helyit.</w:t>
        <w:br/>
        <w:t>Az felett Torjai Pál is az ő ülés-helyében veszteg lehessen és lak-</w:t>
        <w:br/>
        <w:t>hassék, míg nem az fizetés ő neki épen megleszen. Az felűl meg-</w:t>
        <w:br/>
        <w:t>irt végezést valamellik fél meg nem állaná, hát az megálló fél az</w:t>
        <w:br/>
        <w:t>meg nem álló félen ezen birák erejével fl. 25 vehessen. Az két</w:t>
        <w:br/>
        <w:t>része az biráké, az harmada az peresé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ec nos praefat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rbitrii </w:t>
      </w:r>
      <w:r>
        <w:rPr>
          <w:rFonts w:cs="Times New Roman" w:ascii="Times New Roman" w:hAnsi="Times New Roman"/>
          <w:sz w:val="20"/>
          <w:szCs w:val="20"/>
        </w:rPr>
        <w:t>fide nostra mediante profitemur hujus</w:t>
        <w:br/>
        <w:t xml:space="preserve">rei contractum in hunc modu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fuisse </w:t>
      </w:r>
      <w:r>
        <w:rPr>
          <w:rFonts w:cs="Times New Roman" w:ascii="Times New Roman" w:hAnsi="Times New Roman"/>
          <w:sz w:val="20"/>
          <w:szCs w:val="20"/>
        </w:rPr>
        <w:t xml:space="preserve">factum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no </w:t>
      </w:r>
      <w:r>
        <w:rPr>
          <w:rFonts w:cs="Times New Roman" w:ascii="Times New Roman" w:hAnsi="Times New Roman"/>
          <w:sz w:val="20"/>
          <w:szCs w:val="20"/>
        </w:rPr>
        <w:t>dieque supra-</w:t>
        <w:br/>
        <w:t xml:space="preserve">dicto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ub sigillis </w:t>
      </w:r>
      <w:r>
        <w:rPr>
          <w:rFonts w:cs="Times New Roman" w:ascii="Times New Roman" w:hAnsi="Times New Roman"/>
          <w:sz w:val="20"/>
          <w:szCs w:val="20"/>
        </w:rPr>
        <w:t xml:space="preserve">nostris confirmatum atque </w:t>
      </w:r>
      <w:r>
        <w:rPr>
          <w:rFonts w:cs="Times New Roman" w:ascii="Times New Roman" w:hAnsi="Times New Roman"/>
          <w:sz w:val="20"/>
          <w:szCs w:val="20"/>
          <w:lang w:val="fr-FR"/>
        </w:rPr>
        <w:t>consolidatu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dendo haec. Ez is végeztetett a praefatus személyek közt,</w:t>
        <w:br/>
        <w:t>hogy az k. Jankó Gáspár az mely örökségei, az praenotatus Torjai</w:t>
        <w:br/>
        <w:t>Pálnak adott, annak az adaját mi előttünk leszállitá és szabadsá-</w:t>
        <w:br/>
        <w:t>gos képpen kezére bocsátá. Azonképpen Torjai Pálnak szabadságos</w:t>
        <w:br/>
        <w:t>képpen adó nekűl bocsátá az ő örökségét a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. Jankó Gáspár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4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megirt dologban szemben voltanak az k. Jankó Tamás és</w:t>
        <w:br/>
        <w:t>Jankó István és mellé állanak, consentiálának az megirt végezé-</w:t>
        <w:br/>
        <w:t>seknek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3" w:leader="none"/>
          <w:tab w:val="left" w:pos="3427" w:leader="none"/>
          <w:tab w:val="left" w:pos="489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.h.)</w:t>
        <w:tab/>
        <w:t>(P. h.)</w:t>
        <w:tab/>
        <w:t>(P.h.)</w:t>
        <w:tab/>
        <w:t>(P.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ivűl : </w:t>
      </w:r>
      <w:r>
        <w:rPr>
          <w:rFonts w:cs="Times New Roman" w:ascii="Times New Roman" w:hAnsi="Times New Roman"/>
          <w:sz w:val="18"/>
          <w:szCs w:val="18"/>
        </w:rPr>
        <w:t>Jankó Gáspárnak Torjai Pállal való cserések (így !) ben</w:t>
        <w:br/>
        <w:t>való jószágr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, a lap alsó szegélyén négy gyűrűpecsét nyomával, </w:t>
      </w:r>
      <w:r>
        <w:rPr>
          <w:rFonts w:cs="Times New Roman" w:ascii="Times New Roman" w:hAnsi="Times New Roman"/>
          <w:i/>
          <w:iCs/>
          <w:sz w:val="16"/>
          <w:szCs w:val="16"/>
        </w:rPr>
        <w:t>Sepsi-Szt.-</w:t>
        <w:br/>
        <w:t>Györgyön, ifj. Gödri Ferencz polgármester úr gyűjteményébe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100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áthory Zsigmond oklevele arról, hogy </w:t>
      </w:r>
      <w:hyperlink r:id="rId37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Bacz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 Katalin, maksai Jankó</w:t>
        <w:br/>
        <w:t>Gáspár felesége, protestált mindazon egyezség ellen, mely kis korában</w:t>
        <w:br/>
        <w:t>közte és sárfalvai Károly István a fejedelmi testőr gyalogok kapitánya</w:t>
        <w:br/>
        <w:t>között    a    Székely    Andrástól    örökölt    esztelneki    birtok    tiz    jobbágya    irán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öttetett. Kelt Várhegy várában 1590. január 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gismundus Batho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, vajvoda Transilvania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t Siculorem comes etc. memoriae commendamus per praesentes,</w:t>
        <w:br/>
        <w:t xml:space="preserve">quod nobilis domin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atharina Bacz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onsors nobilis ag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Cas-</w:t>
        <w:br/>
        <w:t xml:space="preserve">paris Janko de Maks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stram veniens in presentiam per mo-</w:t>
        <w:br/>
        <w:t>dum protestationis et retractionis nobis significare curavit in hunc</w:t>
        <w:br/>
        <w:t>modum, qualiter temporibus superioribus inter ipsam protestantem</w:t>
        <w:br/>
        <w:t xml:space="preserve">ab una ac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Egregium Stephanum Karoly de Sarfalv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apita-</w:t>
        <w:br/>
        <w:t>neum peditum nostrorum praetorianorum partibus ab altera ratione</w:t>
        <w:br/>
        <w:t>et praetextu quarundam decem sessionum jobagionalium in ppsses-</w:t>
        <w:br/>
        <w:t xml:space="preserve">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Eztelne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sede Siculica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izd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 habitarum, per</w:t>
        <w:br/>
        <w:t xml:space="preserve">serenissimum quondam principem et domin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</w:t>
        <w:br/>
        <w:t xml:space="preserve">gralia regem Poloniae etc. primum egregio quo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ndreae</w:t>
        <w:br/>
        <w:t>Zekel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alias Bacz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ocato donatarum ac ex testamentaria eiusdem</w:t>
        <w:br/>
        <w:t>quondam Andreae Zekel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ispositione, consensusque praefati quon-</w:t>
        <w:br/>
        <w:t>dam domini regis Poloniae etc. superinde adhibitione, ipsam prote-</w:t>
        <w:br/>
        <w:t xml:space="preserve">stantem et nobilem quondam puell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baram Bacz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ncernen-</w:t>
        <w:br/>
        <w:t>tium, post mortem vero praefatae quondam puellae Barbarae Bacz</w:t>
        <w:br/>
        <w:t>in annotatam protestantem devolvi et condescendere debentium,</w:t>
        <w:br/>
        <w:t>quaedam compositio et transactio inita et celebrata extitisset in</w:t>
        <w:br/>
        <w:t>praeiuditium et damnum ipsius protestantis valde magnum. Cu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4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utem praetata domina protestans in praemissa compositione et</w:t>
        <w:br/>
        <w:t>transactione per immaturam et imperfectam suam aetatem cum</w:t>
        <w:br/>
        <w:t xml:space="preserve">annotat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o Karol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ita et celebrata multum se defrau-</w:t>
        <w:br/>
        <w:t>datam esse animadvertisset, ob hoc eandem compositionem et trans-</w:t>
        <w:br/>
        <w:t>actionem litterasque transactionales, si quae forte superinde ubivis</w:t>
        <w:br/>
        <w:t>et sub quibuscunque verborum formis confectae et emanatae forent,</w:t>
        <w:br/>
        <w:t>penitus et per omnia revocasset et retractasset adhuc in aetate sua</w:t>
        <w:br/>
        <w:t>imperfecta, prout revocavit et retractavit coram nobis harum nos-</w:t>
        <w:br/>
        <w:t>trarum vigore et testimonio litterarum median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in arce nostr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rheg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a quinta proxima post</w:t>
        <w:br/>
        <w:t>festum beatorum Fabiani et Sebastiani martirum, anno Domini</w:t>
        <w:br/>
        <w:t>millesimo quingentesimo nonagesim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(P. H.)</w:t>
        <w:tab/>
      </w: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  <w:t>Lect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mallCaps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Eredeti a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zékely N. Múz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49/881. 40. </w:t>
      </w:r>
      <w:r>
        <w:rPr>
          <w:rFonts w:cs="Times New Roman" w:ascii="Times New Roman" w:hAnsi="Times New Roman"/>
          <w:sz w:val="18"/>
          <w:szCs w:val="18"/>
        </w:rPr>
        <w:t>sz. a. Gyulai Lajos úr aján-</w:t>
        <w:br/>
        <w:t>dékábó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Zsigmond Ravazdy Györgynek Várhegy vára, kapitányának</w:t>
        <w:br/>
        <w:t>és Háromszék királybírájának, továbbá a bereczki vámszedőnek, a</w:t>
        <w:br/>
        <w:t>brassaiak panaszára elrendeli, hogy ezután ne a Perneszy István vár-</w:t>
        <w:br/>
        <w:t>hegyi kapitánysága alatt gyakorlatba hozott új, hanem a bereczki vám</w:t>
        <w:br/>
        <w:t>felállításakor      eredetileg      meghatározott      régi      vámtételeket      szedjék      a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árúk után. Kelt Szebenben 1590. febr. 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igismundus Bathor</w:t>
      </w:r>
      <w:r>
        <w:rPr>
          <w:rFonts w:cs="Times New Roman" w:ascii="Times New Roman" w:hAnsi="Times New Roman"/>
          <w:iCs/>
          <w:sz w:val="20"/>
          <w:szCs w:val="20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e Somlio, waivoda Transsilvaniae et</w:t>
        <w:br/>
        <w:t xml:space="preserve">Siculorum comes etc. egregi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Georgio Rawazd</w:t>
      </w:r>
      <w:r>
        <w:rPr>
          <w:rFonts w:cs="Times New Roman" w:ascii="Times New Roman" w:hAnsi="Times New Roman"/>
          <w:i/>
          <w:iCs/>
          <w:sz w:val="20"/>
          <w:szCs w:val="20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capitaneo arcis</w:t>
        <w:br/>
        <w:t>nostrae Warhegy et judici regio sedium Siculicalium Sepsy,</w:t>
        <w:br/>
        <w:t>Kizd</w:t>
      </w:r>
      <w:r>
        <w:rPr>
          <w:rFonts w:cs="Times New Roman" w:ascii="Times New Roman" w:hAnsi="Times New Roman"/>
          <w:i/>
          <w:iCs/>
          <w:sz w:val="20"/>
          <w:szCs w:val="20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et Orba</w:t>
      </w:r>
      <w:r>
        <w:rPr>
          <w:rFonts w:cs="Times New Roman" w:ascii="Times New Roman" w:hAnsi="Times New Roman"/>
          <w:i/>
          <w:iCs/>
          <w:sz w:val="20"/>
          <w:szCs w:val="20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tem nobili teloniatori nostr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reczkiens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o-</w:t>
        <w:br/>
        <w:t>dernis et futuris eorumque vices gerentibus praesentes visuris salutem</w:t>
        <w:br/>
        <w:t>et favorem. Ex gravi querela egregii prudentum et circumspecto-</w:t>
        <w:br/>
        <w:t xml:space="preserve">rum judicis et si juratorum civium civitatis nostr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rassoniensis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telligimus, quomodo et si in initio statim eredeti</w:t>
      </w:r>
      <w:r>
        <w:rPr>
          <w:rFonts w:cs="Times New Roman" w:ascii="Times New Roman" w:hAnsi="Times New Roman"/>
          <w:sz w:val="20"/>
          <w:szCs w:val="20"/>
        </w:rPr>
        <w:t xml:space="preserve"> t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oni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ereczkien-</w:t>
        <w:br/>
        <w:t xml:space="preserve">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ectigal quoque telonii, quid et quantum ratione quarumlibet</w:t>
        <w:br/>
        <w:t>rerum solvi dependique debeat, limitat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t; ac eadem limitatio</w:t>
        <w:br/>
        <w:t>ad certa usque tempora citra omne aliorum detrimentum in usu</w:t>
        <w:br/>
        <w:t>fuerit, tamen non ita pridem, dum videlicet egregi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tephanus</w:t>
        <w:br/>
        <w:t>Pernez</w:t>
      </w:r>
      <w:r>
        <w:rPr>
          <w:rFonts w:cs="Times New Roman" w:ascii="Times New Roman" w:hAnsi="Times New Roman"/>
          <w:i/>
          <w:iCs/>
          <w:sz w:val="20"/>
          <w:szCs w:val="20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de Oztopan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apitaneatum in dicta arce</w:t>
      </w:r>
      <w:r>
        <w:rPr>
          <w:rFonts w:cs="Times New Roman" w:ascii="Times New Roman" w:hAnsi="Times New Roman"/>
          <w:sz w:val="20"/>
          <w:szCs w:val="20"/>
        </w:rPr>
        <w:t xml:space="preserve"> nostr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ar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4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eg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exerceret, 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tephanus Pernez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eloniatorque ejus tem-</w:t>
        <w:br/>
        <w:t>poris immutata post positaque priori limitatione, novum et inusita-</w:t>
        <w:br/>
        <w:t>tum vectigal superinduxisset, secundum quod modernus quoque</w:t>
        <w:br/>
        <w:t>teloniator noster consueto et antiquitus ordinato vectigali non con-</w:t>
        <w:br/>
        <w:t xml:space="preserve">tentus ab ipsis civibus et inco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rassouiensibu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tque adeo</w:t>
        <w:br/>
        <w:t xml:space="preserve">universitate district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czensi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ibi transeuntibus aut redeun-</w:t>
        <w:br/>
        <w:t>tibus telonium exigere cepisset, et etiam hodie exigeret in detrimentum</w:t>
        <w:br/>
        <w:t>eorundem manifestum; supplicantes nobis demisse, ne eos hac</w:t>
        <w:br/>
        <w:t>molestia affici permitteremus. Itaque nolentes nos eosdem cives con-</w:t>
        <w:br/>
        <w:t>tra morem veterem hac inusitata telonii exactione gravari, antiquam</w:t>
        <w:br/>
        <w:t>limitationem vectigalque in initio erecti telonii institutum in vigore</w:t>
        <w:br/>
        <w:t xml:space="preserve">relinquentes, novam autem ab ips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tephano Pernez</w:t>
      </w:r>
      <w:r>
        <w:rPr>
          <w:rFonts w:cs="Times New Roman" w:ascii="Times New Roman" w:hAnsi="Times New Roman"/>
          <w:i/>
          <w:iCs/>
          <w:sz w:val="20"/>
          <w:szCs w:val="20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perinduc-</w:t>
        <w:br/>
        <w:t>tam limitationem exactionemque penitus tollendum et abrogandum</w:t>
        <w:br/>
        <w:t>duximus, prout prius et antiquum vectigal in vigore relinquimus,</w:t>
        <w:br/>
        <w:t>posterius autem tollimus et abrogamus praesentium per vigorem.</w:t>
        <w:br/>
        <w:t>Quo circa vobis harum serie committimus et mandamus firmiter,</w:t>
        <w:br/>
        <w:t>ut vos quoque a modo deinceps successivis semper temporibus pro-</w:t>
        <w:br/>
        <w:t xml:space="preserve">ventus praedicti nostri teloni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ereczki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n juxta vectigal ab</w:t>
        <w:br/>
        <w:t xml:space="preserve">ips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tephano Pernez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rdinatum, sed secundum antiquam ordi-</w:t>
        <w:br/>
        <w:t>nationem, limitationem, modumque ab ips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iv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Brassouiensibus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colisque district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rczens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gere, eosdemque praeter usita-</w:t>
        <w:br/>
        <w:t>tum antiquum consuetumque vectigal nulla aliqua nova exactione</w:t>
        <w:br/>
        <w:t>vel molestia afficere debeatis. Secus non facturi, praesentibus per-</w:t>
        <w:br/>
        <w:t>lectis exhibenti restitutis.</w:t>
      </w:r>
    </w:p>
    <w:p>
      <w:pPr>
        <w:pStyle w:val="Normal"/>
        <w:widowControl w:val="false"/>
        <w:shd w:fill="FFFFFF" w:val="clear"/>
        <w:tabs>
          <w:tab w:val="clear" w:pos="708"/>
          <w:tab w:val="left" w:pos="33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in civitate nostra Cibiniensi die decima mensis Februarii</w:t>
        <w:br/>
        <w:t>anno domini millesimo quingentesimo nonagesimo.</w:t>
      </w:r>
    </w:p>
    <w:p>
      <w:pPr>
        <w:pStyle w:val="Normal"/>
        <w:widowControl w:val="false"/>
        <w:shd w:fill="FFFFFF" w:val="clear"/>
        <w:tabs>
          <w:tab w:val="clear" w:pos="708"/>
          <w:tab w:val="left" w:pos="337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 xml:space="preserve">Sigismundus Bathory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p.</w:t>
        <w:tab/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ivül: </w:t>
      </w:r>
      <w:r>
        <w:rPr>
          <w:rFonts w:cs="Times New Roman" w:ascii="Times New Roman" w:hAnsi="Times New Roman"/>
          <w:sz w:val="18"/>
          <w:szCs w:val="18"/>
        </w:rPr>
        <w:t>Super theloneo Bereczkiens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 xml:space="preserve">(Eredeti, papiron, rányomott fej. pecséttel, a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Brassó v. ltrban </w:t>
      </w:r>
      <w:r>
        <w:rPr>
          <w:rFonts w:cs="Times New Roman" w:ascii="Times New Roman" w:hAnsi="Times New Roman"/>
          <w:sz w:val="16"/>
          <w:szCs w:val="18"/>
        </w:rPr>
        <w:t>599. sz.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100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Zsigmond adománylevele Kovacsóczy Farkasnak Körtvélyfája,</w:t>
        <w:br/>
        <w:t>Nagyszederjes, Csanád, Vadad birtokok felől, melyek Pókai Péter</w:t>
        <w:br/>
        <w:t>magvaszakadtával      szállottak      a      fejedelemre.      Kelt     Gy.-Fehérvárt,     159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julius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gismundas Batho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 vaiuoda Transsyluaniae,</w:t>
        <w:br/>
        <w:t>et Siculorum comes, memoriae commendamus tenore praesentium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4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ignificantes, quibus expedit uniuersis, quod nos rationem habentes</w:t>
        <w:br/>
        <w:t>praeclarae fidei, gratorum obsequiorium atque servitiorum magnifici</w:t>
        <w:br/>
        <w:t xml:space="preserve">domin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Volffgangi Kowachocz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ancellarii et consiliarii nostri,</w:t>
        <w:br/>
        <w:t>quae ipse iam inde ab initio non praedecessoribus tantum nostris</w:t>
        <w:br/>
        <w:t xml:space="preserve">laudatissimis principibus, diuo nimi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gi Poloniae,</w:t>
        <w:br/>
        <w:t>magno duci Lithvaniae, Russiae, Prussiae etc. patruo nostro, ac</w:t>
        <w:br/>
        <w:t>illustrissimo similiter sanctae memoriae parenti nostro, sed nobis</w:t>
        <w:br/>
        <w:t>etiam et huic regno in omni, quo hactenus versati sumus rerum</w:t>
        <w:br/>
        <w:t>nostrarum statu, atque reipublicae ipsius administratione, summo</w:t>
        <w:br/>
        <w:t>semper studio, cura, officiique sui assiduitate, exhibuit et praestitit</w:t>
        <w:br/>
        <w:t>ac in futurum etiam exhibiturus est: totales et integras portiones</w:t>
        <w:br/>
        <w:t xml:space="preserve">possessionarias in possessionib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rthwelyfai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mul eum domo</w:t>
        <w:br/>
        <w:t xml:space="preserve">et curia nobilitari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ag</w:t>
      </w:r>
      <w:r>
        <w:rPr>
          <w:rFonts w:cs="Times New Roman" w:ascii="Times New Roman" w:hAnsi="Times New Roman"/>
          <w:i/>
          <w:iCs/>
          <w:sz w:val="20"/>
          <w:szCs w:val="20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-Zederies et Chanad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comitatu Thor-</w:t>
        <w:br/>
        <w:t xml:space="preserve">densi, deind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adad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sede siculica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a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ibus habitas,</w:t>
        <w:br/>
        <w:t xml:space="preserve">quae alias egregii quo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etri Poka</w:t>
      </w:r>
      <w:r>
        <w:rPr>
          <w:rFonts w:cs="Times New Roman" w:ascii="Times New Roman" w:hAnsi="Times New Roman"/>
          <w:i/>
          <w:iCs/>
          <w:sz w:val="20"/>
          <w:szCs w:val="20"/>
        </w:rPr>
        <w:t>ÿ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eadem praefuisse, sed</w:t>
        <w:br/>
        <w:t>per mortem et defectum seminis eiusdem ad nos, consequenterque</w:t>
        <w:br/>
        <w:t>collationem nostram iuxta veterem et approbatam regni huius nostri</w:t>
        <w:br/>
        <w:t>legem et consuetudinem, rite et legitime deuolutae esse perhibentur</w:t>
        <w:br/>
        <w:t>et redactae; totum item et omne ius regium, si quod in dictis por-</w:t>
        <w:br/>
        <w:t>tionibus possessionariis, domoque et curia nobilitari etiam aliter</w:t>
        <w:br/>
        <w:t>qualitercunque haberetur, aut eaedem et idem nostram, ex quibus-</w:t>
        <w:br/>
        <w:t>cunque causis, viis, modis et rationibus concernerent collationem,</w:t>
        <w:br/>
        <w:t>simul cum cunctis suis utilitatibus stb. (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zokott styl szeri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)</w:t>
        <w:br/>
        <w:t xml:space="preserve">memorat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Wolffgango Kovachoczi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 ipsorumque haere-</w:t>
        <w:br/>
        <w:t>dibus et posteritatibus masculini sexus, illis vero deficientibus</w:t>
        <w:br/>
        <w:t>(aut non</w:t>
      </w:r>
      <w:r>
        <w:rPr>
          <w:rFonts w:cs="Times New Roman" w:ascii="Times New Roman" w:hAnsi="Times New Roman"/>
          <w:sz w:val="20"/>
          <w:szCs w:val="20"/>
        </w:rPr>
        <w:t xml:space="preserve"> ?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 existentibus foemininei etiam sexus uniuersis; por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ionem quidem in fala possessione K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rthwelyfaia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……..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 aliqu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el necessitate adducti, vel nos ipsi vel successores nostri, eam</w:t>
        <w:br/>
        <w:t>arci (G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y)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 quam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im pertinuit restitue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pus haberemus,</w:t>
        <w:br/>
        <w:t>id ut commodo eorum</w:t>
      </w:r>
      <w:r>
        <w:rPr>
          <w:rFonts w:cs="Times New Roman" w:ascii="Times New Roman" w:hAnsi="Times New Roman"/>
          <w:sz w:val="20"/>
          <w:szCs w:val="20"/>
        </w:rPr>
        <w:t xml:space="preserve"> facer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ossimus, aliam possessionem, nu-</w:t>
        <w:br/>
        <w:t>mero colonorum et fructuositate</w:t>
      </w:r>
      <w:r>
        <w:rPr>
          <w:rFonts w:cs="Times New Roman" w:ascii="Times New Roman" w:hAnsi="Times New Roman"/>
          <w:sz w:val="20"/>
          <w:szCs w:val="20"/>
        </w:rPr>
        <w:t xml:space="preserve"> ipsa, cunctisqu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ertinentiis similem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uic et aequivalentem</w:t>
      </w:r>
      <w:r>
        <w:rPr>
          <w:rFonts w:cs="Times New Roman" w:ascii="Times New Roman" w:hAnsi="Times New Roman"/>
          <w:sz w:val="20"/>
          <w:szCs w:val="20"/>
        </w:rPr>
        <w:t xml:space="preserve"> tam nos, qua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successores</w:t>
      </w:r>
      <w:r>
        <w:rPr>
          <w:rFonts w:cs="Times New Roman" w:ascii="Times New Roman" w:hAnsi="Times New Roman"/>
          <w:sz w:val="20"/>
          <w:szCs w:val="20"/>
        </w:rPr>
        <w:t xml:space="preserve"> nostros, eisdem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ut haeredibus</w:t>
      </w:r>
      <w:r>
        <w:rPr>
          <w:rFonts w:cs="Times New Roman" w:ascii="Times New Roman" w:hAnsi="Times New Roman"/>
          <w:sz w:val="20"/>
          <w:szCs w:val="20"/>
        </w:rPr>
        <w:t xml:space="preserve"> et posteritatibus corumde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aenotat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ure perpetuo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>M</w:t>
      </w:r>
      <w:r>
        <w:rPr>
          <w:rFonts w:cs="Times New Roman" w:ascii="Times New Roman" w:hAnsi="Times New Roman"/>
          <w:sz w:val="16"/>
          <w:szCs w:val="16"/>
        </w:rPr>
        <w:t>ásfél sor egérrágás miatt hiányzik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)</w:t>
        <w:tab/>
        <w:t xml:space="preserve">Egy-két szó </w:t>
      </w:r>
      <w:hyperlink r:id="rId38">
        <w:r>
          <w:rPr>
            <w:rStyle w:val="InternetLink"/>
            <w:rFonts w:cs="Times New Roman" w:ascii="Times New Roman" w:hAnsi="Times New Roman"/>
            <w:sz w:val="16"/>
            <w:szCs w:val="16"/>
          </w:rPr>
          <w:t>hiányzik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)</w:t>
        <w:tab/>
        <w:t>Két sor egérrágás miatt hiányzik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Egy-két szó hiányzik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Görgény </w:t>
      </w:r>
      <w:r>
        <w:rPr>
          <w:rFonts w:cs="Times New Roman" w:ascii="Times New Roman" w:hAnsi="Times New Roman"/>
          <w:sz w:val="16"/>
          <w:szCs w:val="16"/>
        </w:rPr>
        <w:t>vára értendő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5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ros ac curiae quoque ipsius iustum ac condignum praecium,</w:t>
        <w:br/>
        <w:t>secundum veram et realem eius aestimationem eisdem praesenti</w:t>
        <w:br/>
        <w:t>pecunia persoluturos promittimus, reliquas vero iure perpetuo et</w:t>
        <w:br/>
        <w:t>irreuocabiliter tenendas, possidendas, pariter et habendas, salvo</w:t>
        <w:br/>
        <w:t>iure alieno dedimus, donavimus et contulimus, prout damus, dona-</w:t>
        <w:br/>
        <w:t>mus, et conferimus barum nostrarum vigore et testimonio litterarum</w:t>
        <w:br/>
        <w:t>mediante, quas nos in formam priuilegii nostri redigi faciemus, dum</w:t>
        <w:br/>
        <w:t>nobis in specie fuerint reportata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lbae Julia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imo die Julii anno Domini millesimo</w:t>
        <w:br/>
        <w:t>quingentesimo nonagesimo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8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  <w:t xml:space="preserve">Sigismundus Batbom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mp.</w:t>
        <w:tab/>
        <w:t>(P. H.)</w:t>
        <w:tab/>
        <w:t xml:space="preserve">P. </w:t>
      </w: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  <w:t xml:space="preserve">Gyulai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Secretari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pergamenen, rányomott pecséttel, </w:t>
      </w:r>
      <w:r>
        <w:rPr>
          <w:rFonts w:cs="Times New Roman" w:ascii="Times New Roman" w:hAnsi="Times New Roman"/>
          <w:i/>
          <w:iCs/>
          <w:sz w:val="16"/>
          <w:szCs w:val="16"/>
        </w:rPr>
        <w:t>Ádámoson, Bocskay Zsu-</w:t>
        <w:br/>
        <w:t>zsánnáná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100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Gy-Fehérvárt, 1590. szept. 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Báthory Zsigmond </w:t>
      </w:r>
      <w:r>
        <w:rPr>
          <w:rFonts w:cs="Times New Roman" w:ascii="Times New Roman" w:hAnsi="Times New Roman"/>
          <w:sz w:val="20"/>
          <w:szCs w:val="18"/>
        </w:rPr>
        <w:t xml:space="preserve">Maksai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Jankó Gáspárnak </w:t>
      </w:r>
      <w:r>
        <w:rPr>
          <w:rFonts w:cs="Times New Roman" w:ascii="Times New Roman" w:hAnsi="Times New Roman"/>
          <w:sz w:val="20"/>
          <w:szCs w:val="18"/>
        </w:rPr>
        <w:t xml:space="preserve">adományozza </w:t>
      </w:r>
      <w:r>
        <w:rPr>
          <w:rFonts w:cs="Times New Roman" w:ascii="Times New Roman" w:hAnsi="Times New Roman"/>
          <w:i/>
          <w:iCs/>
          <w:sz w:val="20"/>
          <w:szCs w:val="18"/>
        </w:rPr>
        <w:t>Küs</w:t>
        <w:br/>
        <w:t xml:space="preserve">István </w:t>
      </w:r>
      <w:r>
        <w:rPr>
          <w:rFonts w:cs="Times New Roman" w:ascii="Times New Roman" w:hAnsi="Times New Roman"/>
          <w:sz w:val="20"/>
          <w:szCs w:val="18"/>
        </w:rPr>
        <w:t xml:space="preserve">maksai örökségét, a mely régebben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Gazda Márton </w:t>
      </w:r>
      <w:r>
        <w:rPr>
          <w:rFonts w:cs="Times New Roman" w:ascii="Times New Roman" w:hAnsi="Times New Roman"/>
          <w:sz w:val="20"/>
          <w:szCs w:val="18"/>
        </w:rPr>
        <w:t>pixida-</w:t>
        <w:br/>
        <w:t>riusé vo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elt Gy.-Fehérvárt, 1590. szept. 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Beiktatják 1590. okt. 7-én Thot Márton és Máthé Gergely de Max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 xml:space="preserve">(Eredeti beiktató jelentés a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Szék. Nemz.-Múz. </w:t>
      </w:r>
      <w:r>
        <w:rPr>
          <w:rFonts w:cs="Times New Roman" w:ascii="Times New Roman" w:hAnsi="Times New Roman"/>
          <w:sz w:val="16"/>
          <w:szCs w:val="18"/>
        </w:rPr>
        <w:t>49/881. 58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rbai-széki     hat    falu    közösen     használja,     a     kovásznai     és    pávai    erdő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Gy.-Fehérvárt, 1591. május 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Báthory Zsigmond Ravazdy György </w:t>
      </w:r>
      <w:r>
        <w:rPr>
          <w:rFonts w:cs="Times New Roman" w:ascii="Times New Roman" w:hAnsi="Times New Roman"/>
          <w:sz w:val="20"/>
          <w:szCs w:val="18"/>
        </w:rPr>
        <w:t>Várhegy kapitányának és</w:t>
        <w:br/>
        <w:t>Háromszék főkirálybírájának és többi tiszteinek elrendeli, hogy miután</w:t>
        <w:br/>
        <w:t xml:space="preserve">panaszkodtak előtte Domokosfalvi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Czirjék </w:t>
      </w:r>
      <w:r>
        <w:rPr>
          <w:rFonts w:cs="Times New Roman" w:ascii="Times New Roman" w:hAnsi="Times New Roman"/>
          <w:sz w:val="20"/>
          <w:szCs w:val="18"/>
        </w:rPr>
        <w:t xml:space="preserve">Bálint, Tamásfalvai </w:t>
      </w:r>
      <w:r>
        <w:rPr>
          <w:rFonts w:cs="Times New Roman" w:ascii="Times New Roman" w:hAnsi="Times New Roman"/>
          <w:i/>
          <w:iCs/>
          <w:sz w:val="20"/>
          <w:szCs w:val="18"/>
        </w:rPr>
        <w:t>Thamás-</w:t>
        <w:br/>
        <w:t xml:space="preserve">falvÿ </w:t>
      </w:r>
      <w:r>
        <w:rPr>
          <w:rFonts w:cs="Times New Roman" w:ascii="Times New Roman" w:hAnsi="Times New Roman"/>
          <w:sz w:val="20"/>
          <w:szCs w:val="18"/>
        </w:rPr>
        <w:t xml:space="preserve">Mihály és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Wggron </w:t>
      </w:r>
      <w:r>
        <w:rPr>
          <w:rFonts w:cs="Times New Roman" w:ascii="Times New Roman" w:hAnsi="Times New Roman"/>
          <w:sz w:val="20"/>
          <w:szCs w:val="18"/>
        </w:rPr>
        <w:t xml:space="preserve">Tamás özvegye és </w:t>
      </w:r>
      <w:r>
        <w:rPr>
          <w:rFonts w:cs="Times New Roman" w:ascii="Times New Roman" w:hAnsi="Times New Roman"/>
          <w:i/>
          <w:iCs/>
          <w:sz w:val="20"/>
          <w:szCs w:val="18"/>
        </w:rPr>
        <w:t>Domokosfalva, Tamásfalva</w:t>
        <w:br/>
        <w:t xml:space="preserve">és Szörcse </w:t>
      </w:r>
      <w:r>
        <w:rPr>
          <w:rFonts w:cs="Times New Roman" w:ascii="Times New Roman" w:hAnsi="Times New Roman"/>
          <w:sz w:val="20"/>
          <w:szCs w:val="18"/>
        </w:rPr>
        <w:t xml:space="preserve">összes lakosai, hogy </w:t>
      </w:r>
      <w:r>
        <w:rPr>
          <w:rFonts w:cs="Times New Roman" w:ascii="Times New Roman" w:hAnsi="Times New Roman"/>
          <w:sz w:val="20"/>
          <w:szCs w:val="18"/>
          <w:lang w:val="fr-FR"/>
        </w:rPr>
        <w:t>a ko</w:t>
      </w:r>
      <w:r>
        <w:rPr>
          <w:rFonts w:cs="Times New Roman" w:ascii="Times New Roman" w:hAnsi="Times New Roman"/>
          <w:sz w:val="20"/>
          <w:szCs w:val="18"/>
        </w:rPr>
        <w:t xml:space="preserve">vásznai és pávai erdőt </w:t>
      </w:r>
      <w:r>
        <w:rPr>
          <w:rFonts w:cs="Times New Roman" w:ascii="Times New Roman" w:hAnsi="Times New Roman"/>
          <w:i/>
          <w:iCs/>
          <w:sz w:val="20"/>
          <w:szCs w:val="18"/>
        </w:rPr>
        <w:t>Zabola</w:t>
        <w:br/>
        <w:t xml:space="preserve">és Papolcz </w:t>
      </w:r>
      <w:r>
        <w:rPr>
          <w:rFonts w:cs="Times New Roman" w:ascii="Times New Roman" w:hAnsi="Times New Roman"/>
          <w:sz w:val="20"/>
          <w:szCs w:val="18"/>
        </w:rPr>
        <w:t xml:space="preserve">falu között Orbaiszékben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Kovászna, Páva és Körös </w:t>
      </w:r>
      <w:r>
        <w:rPr>
          <w:rFonts w:cs="Times New Roman" w:ascii="Times New Roman" w:hAnsi="Times New Roman"/>
          <w:sz w:val="20"/>
          <w:szCs w:val="18"/>
        </w:rPr>
        <w:t>faluk</w:t>
        <w:br/>
        <w:t xml:space="preserve">lakóival emberemlékezet óta együtt békésen bírták, most pedig </w:t>
      </w:r>
      <w:r>
        <w:rPr>
          <w:rFonts w:cs="Times New Roman" w:ascii="Times New Roman" w:hAnsi="Times New Roman"/>
          <w:sz w:val="20"/>
          <w:szCs w:val="18"/>
          <w:lang w:val="fr-FR"/>
        </w:rPr>
        <w:t>Ko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5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vászna, Páva és Körös lakosai, midőn ők oda fáért mennek, őket, gá-</w:t>
        <w:br/>
        <w:t>tolnák és halállal fenyegetnék: meghagyja azért, hogy a közös erdők</w:t>
        <w:br/>
        <w:t>használatában őket megvédelmezz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Kelt Gy.-Fehérvárt, 1591. május </w:t>
      </w:r>
      <w:r>
        <w:rPr>
          <w:rFonts w:cs="Times New Roman" w:ascii="Times New Roman" w:hAnsi="Times New Roman"/>
          <w:i/>
          <w:iCs/>
          <w:sz w:val="20"/>
          <w:szCs w:val="18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18"/>
          <w:szCs w:val="18"/>
        </w:rPr>
        <w:t>Sigismundus Báthory.</w:t>
        <w:tab/>
      </w:r>
      <w:r>
        <w:rPr>
          <w:rFonts w:cs="Times New Roman" w:ascii="Times New Roman" w:hAnsi="Times New Roman"/>
          <w:sz w:val="18"/>
          <w:szCs w:val="18"/>
        </w:rPr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je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Szék. Nemz.-Múz. </w:t>
      </w:r>
      <w:r>
        <w:rPr>
          <w:rFonts w:cs="Times New Roman" w:ascii="Times New Roman" w:hAnsi="Times New Roman"/>
          <w:sz w:val="16"/>
          <w:szCs w:val="16"/>
        </w:rPr>
        <w:t xml:space="preserve">81/881. 6. sz. a. </w:t>
      </w:r>
      <w:r>
        <w:rPr>
          <w:rFonts w:cs="Times New Roman" w:ascii="Times New Roman" w:hAnsi="Times New Roman"/>
          <w:i/>
          <w:iCs/>
          <w:sz w:val="16"/>
          <w:szCs w:val="16"/>
        </w:rPr>
        <w:t>Szörcsei Vincze</w:t>
        <w:br/>
      </w:r>
      <w:r>
        <w:rPr>
          <w:rFonts w:cs="Times New Roman" w:ascii="Times New Roman" w:hAnsi="Times New Roman"/>
          <w:sz w:val="16"/>
          <w:szCs w:val="16"/>
        </w:rPr>
        <w:t>ajándék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1007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Csíki vasbányászok lófősége. Kelt Gy.-Fehérvárt, 1591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1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Báthory Zsigmond </w:t>
      </w:r>
      <w:r>
        <w:rPr>
          <w:rFonts w:cs="Times New Roman" w:ascii="Times New Roman" w:hAnsi="Times New Roman"/>
          <w:sz w:val="20"/>
          <w:szCs w:val="18"/>
        </w:rPr>
        <w:t>a csíki vasbányák mívelésénél szerzett érde-</w:t>
        <w:br/>
        <w:t xml:space="preserve">mekért lófőséggel adományozza meg a következőket : (nobiles </w:t>
      </w:r>
      <w:r>
        <w:rPr>
          <w:rFonts w:cs="Times New Roman" w:ascii="Times New Roman" w:hAnsi="Times New Roman"/>
          <w:sz w:val="20"/>
          <w:szCs w:val="18"/>
          <w:lang w:val="fr-FR"/>
        </w:rPr>
        <w:t>et agiles)</w:t>
        <w:br/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Kovács </w:t>
      </w:r>
      <w:r>
        <w:rPr>
          <w:rFonts w:cs="Times New Roman" w:ascii="Times New Roman" w:hAnsi="Times New Roman"/>
          <w:sz w:val="20"/>
          <w:szCs w:val="18"/>
        </w:rPr>
        <w:t xml:space="preserve">Gyulát és Istvánt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Antal </w:t>
      </w:r>
      <w:r>
        <w:rPr>
          <w:rFonts w:cs="Times New Roman" w:ascii="Times New Roman" w:hAnsi="Times New Roman"/>
          <w:sz w:val="20"/>
          <w:szCs w:val="18"/>
        </w:rPr>
        <w:t xml:space="preserve">Jánost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Lőrincz </w:t>
      </w:r>
      <w:r>
        <w:rPr>
          <w:rFonts w:cs="Times New Roman" w:ascii="Times New Roman" w:hAnsi="Times New Roman"/>
          <w:sz w:val="20"/>
          <w:szCs w:val="18"/>
        </w:rPr>
        <w:t xml:space="preserve">Istvánt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Móré </w:t>
      </w:r>
      <w:r>
        <w:rPr>
          <w:rFonts w:cs="Times New Roman" w:ascii="Times New Roman" w:hAnsi="Times New Roman"/>
          <w:sz w:val="20"/>
          <w:szCs w:val="18"/>
        </w:rPr>
        <w:t>Pétert,</w:t>
        <w:br/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Miklós </w:t>
      </w:r>
      <w:r>
        <w:rPr>
          <w:rFonts w:cs="Times New Roman" w:ascii="Times New Roman" w:hAnsi="Times New Roman"/>
          <w:sz w:val="20"/>
          <w:szCs w:val="18"/>
        </w:rPr>
        <w:t xml:space="preserve">Lukácsot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Kamuthy </w:t>
      </w:r>
      <w:r>
        <w:rPr>
          <w:rFonts w:cs="Times New Roman" w:ascii="Times New Roman" w:hAnsi="Times New Roman"/>
          <w:sz w:val="20"/>
          <w:szCs w:val="18"/>
        </w:rPr>
        <w:t xml:space="preserve">Balázst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Kovács </w:t>
      </w:r>
      <w:r>
        <w:rPr>
          <w:rFonts w:cs="Times New Roman" w:ascii="Times New Roman" w:hAnsi="Times New Roman"/>
          <w:sz w:val="20"/>
          <w:szCs w:val="18"/>
        </w:rPr>
        <w:t xml:space="preserve">Bálintot Dánfalváról, </w:t>
      </w:r>
      <w:r>
        <w:rPr>
          <w:rFonts w:cs="Times New Roman" w:ascii="Times New Roman" w:hAnsi="Times New Roman"/>
          <w:i/>
          <w:iCs/>
          <w:sz w:val="20"/>
          <w:szCs w:val="18"/>
        </w:rPr>
        <w:t>Ko-</w:t>
        <w:br/>
        <w:t xml:space="preserve">vács </w:t>
      </w:r>
      <w:r>
        <w:rPr>
          <w:rFonts w:cs="Times New Roman" w:ascii="Times New Roman" w:hAnsi="Times New Roman"/>
          <w:sz w:val="20"/>
          <w:szCs w:val="18"/>
        </w:rPr>
        <w:t xml:space="preserve">Ambrust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Koncz </w:t>
      </w:r>
      <w:r>
        <w:rPr>
          <w:rFonts w:cs="Times New Roman" w:ascii="Times New Roman" w:hAnsi="Times New Roman"/>
          <w:sz w:val="20"/>
          <w:szCs w:val="18"/>
        </w:rPr>
        <w:t xml:space="preserve">Benedeket Szt.-Mihályról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Csáky </w:t>
      </w:r>
      <w:r>
        <w:rPr>
          <w:rFonts w:cs="Times New Roman" w:ascii="Times New Roman" w:hAnsi="Times New Roman"/>
          <w:sz w:val="20"/>
          <w:szCs w:val="18"/>
        </w:rPr>
        <w:t xml:space="preserve">Antalt és </w:t>
      </w:r>
      <w:r>
        <w:rPr>
          <w:rFonts w:cs="Times New Roman" w:ascii="Times New Roman" w:hAnsi="Times New Roman"/>
          <w:i/>
          <w:iCs/>
          <w:sz w:val="20"/>
          <w:szCs w:val="18"/>
        </w:rPr>
        <w:t>Máté</w:t>
        <w:br/>
      </w:r>
      <w:r>
        <w:rPr>
          <w:rFonts w:cs="Times New Roman" w:ascii="Times New Roman" w:hAnsi="Times New Roman"/>
          <w:sz w:val="20"/>
          <w:szCs w:val="18"/>
        </w:rPr>
        <w:t xml:space="preserve">Pétert Vacsárcsiról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Fodor </w:t>
      </w:r>
      <w:r>
        <w:rPr>
          <w:rFonts w:cs="Times New Roman" w:ascii="Times New Roman" w:hAnsi="Times New Roman"/>
          <w:sz w:val="20"/>
          <w:szCs w:val="18"/>
        </w:rPr>
        <w:t xml:space="preserve">Istvánt Rákosról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Márton </w:t>
      </w:r>
      <w:r>
        <w:rPr>
          <w:rFonts w:cs="Times New Roman" w:ascii="Times New Roman" w:hAnsi="Times New Roman"/>
          <w:sz w:val="20"/>
          <w:szCs w:val="18"/>
        </w:rPr>
        <w:t>Jánost Somlyóról,</w:t>
        <w:br/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Fena </w:t>
      </w:r>
      <w:r>
        <w:rPr>
          <w:rFonts w:cs="Times New Roman" w:ascii="Times New Roman" w:hAnsi="Times New Roman"/>
          <w:sz w:val="20"/>
          <w:szCs w:val="18"/>
        </w:rPr>
        <w:t xml:space="preserve">Mártont Szt.-Györgyről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Kovács </w:t>
      </w:r>
      <w:r>
        <w:rPr>
          <w:rFonts w:cs="Times New Roman" w:ascii="Times New Roman" w:hAnsi="Times New Roman"/>
          <w:sz w:val="20"/>
          <w:szCs w:val="18"/>
        </w:rPr>
        <w:t xml:space="preserve">Pált és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Vizy </w:t>
      </w:r>
      <w:r>
        <w:rPr>
          <w:rFonts w:cs="Times New Roman" w:ascii="Times New Roman" w:hAnsi="Times New Roman"/>
          <w:sz w:val="20"/>
          <w:szCs w:val="18"/>
        </w:rPr>
        <w:t>Miklóst Jenőfal-</w:t>
        <w:br/>
        <w:t xml:space="preserve">váról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Béres </w:t>
      </w:r>
      <w:r>
        <w:rPr>
          <w:rFonts w:cs="Times New Roman" w:ascii="Times New Roman" w:hAnsi="Times New Roman"/>
          <w:sz w:val="20"/>
          <w:szCs w:val="18"/>
        </w:rPr>
        <w:t xml:space="preserve">Tamást Borsováról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Béres </w:t>
      </w:r>
      <w:r>
        <w:rPr>
          <w:rFonts w:cs="Times New Roman" w:ascii="Times New Roman" w:hAnsi="Times New Roman"/>
          <w:sz w:val="20"/>
          <w:szCs w:val="18"/>
        </w:rPr>
        <w:t>Balázst Göröcsfalváról Csík-</w:t>
        <w:br/>
        <w:t xml:space="preserve">székben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Barabás </w:t>
      </w:r>
      <w:r>
        <w:rPr>
          <w:rFonts w:cs="Times New Roman" w:ascii="Times New Roman" w:hAnsi="Times New Roman"/>
          <w:sz w:val="20"/>
          <w:szCs w:val="18"/>
        </w:rPr>
        <w:t xml:space="preserve">Tamást Killyénfalváról Gyergyóból,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Pál </w:t>
      </w:r>
      <w:r>
        <w:rPr>
          <w:rFonts w:cs="Times New Roman" w:ascii="Times New Roman" w:hAnsi="Times New Roman"/>
          <w:sz w:val="20"/>
          <w:szCs w:val="18"/>
        </w:rPr>
        <w:t>Jánost Felső-</w:t>
        <w:br/>
        <w:t>falváról Kászonszékben azon érdemekért, melyeket ők a csíki vasbányák</w:t>
        <w:br/>
        <w:t>mívelése körűl tanusítottak, (quae ipsi nobis in cultara ferifodinae</w:t>
        <w:br/>
        <w:t xml:space="preserve">nostrae Chykiensis exhibuerunt </w:t>
      </w:r>
      <w:r>
        <w:rPr>
          <w:rFonts w:cs="Times New Roman" w:ascii="Times New Roman" w:hAnsi="Times New Roman"/>
          <w:sz w:val="20"/>
          <w:szCs w:val="18"/>
          <w:lang w:val="fr-FR"/>
        </w:rPr>
        <w:t xml:space="preserve">et impenderunt) a </w:t>
      </w:r>
      <w:r>
        <w:rPr>
          <w:rFonts w:cs="Times New Roman" w:ascii="Times New Roman" w:hAnsi="Times New Roman"/>
          <w:sz w:val="20"/>
          <w:szCs w:val="18"/>
        </w:rPr>
        <w:t>kik mestersége és</w:t>
        <w:br/>
        <w:t xml:space="preserve">ügyessége által a csíki vasbányák már évek óta míveltetnek </w:t>
      </w:r>
      <w:r>
        <w:rPr>
          <w:rFonts w:cs="Times New Roman" w:ascii="Times New Roman" w:hAnsi="Times New Roman"/>
          <w:sz w:val="20"/>
          <w:szCs w:val="18"/>
          <w:lang w:val="fr-FR"/>
        </w:rPr>
        <w:t xml:space="preserve">s a </w:t>
      </w:r>
      <w:r>
        <w:rPr>
          <w:rFonts w:cs="Times New Roman" w:ascii="Times New Roman" w:hAnsi="Times New Roman"/>
          <w:sz w:val="20"/>
          <w:szCs w:val="18"/>
        </w:rPr>
        <w:t>kik</w:t>
        <w:br/>
        <w:t>a fejedelem nagy hasznára működtek most is és reméli működni fognak</w:t>
        <w:br/>
        <w:t>ezután is, ha munkájokat valamivel megjutalmazza. A miért is primi-</w:t>
        <w:br/>
        <w:t>pilusokká teszi őket és utódaikat, hogy míveljék tovább a bányákat</w:t>
        <w:br/>
        <w:t>és szükség esetén jól felszerelve lovon szolgáljanak a had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Kelt Gy.-Fehérvárt, 1591. </w:t>
      </w:r>
      <w:r>
        <w:rPr>
          <w:rFonts w:cs="Times New Roman" w:ascii="Times New Roman" w:hAnsi="Times New Roman"/>
          <w:sz w:val="20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18"/>
        </w:rPr>
        <w:t>1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Sennyei Pongrácz és Petki János commissariusok megerősítik</w:t>
        <w:br/>
        <w:t>1609. május 30-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</w:t>
      </w:r>
      <w:r>
        <w:rPr>
          <w:rFonts w:cs="Times New Roman" w:ascii="Times New Roman" w:hAnsi="Times New Roman"/>
          <w:i/>
          <w:iCs/>
          <w:sz w:val="16"/>
          <w:szCs w:val="16"/>
        </w:rPr>
        <w:t>a csíkmegyei levéltárban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5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Gyárfás Gáspár testamentumában 1592. márcz.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„</w:t>
      </w:r>
      <w:r>
        <w:rPr>
          <w:rFonts w:cs="Times New Roman" w:ascii="Times New Roman" w:hAnsi="Times New Roman"/>
          <w:sz w:val="20"/>
          <w:szCs w:val="18"/>
        </w:rPr>
        <w:t xml:space="preserve">Ittem Gyárfás Boldizsár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senkelt </w:t>
      </w:r>
      <w:r>
        <w:rPr>
          <w:rFonts w:cs="Times New Roman" w:ascii="Times New Roman" w:hAnsi="Times New Roman"/>
          <w:sz w:val="20"/>
          <w:szCs w:val="18"/>
        </w:rPr>
        <w:t>vala énnékem egy darab örököt....</w:t>
        <w:br/>
        <w:t xml:space="preserve">és én is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senkeltem 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1</w:t>
      </w:r>
      <w:r>
        <w:rPr>
          <w:rFonts w:cs="Times New Roman" w:ascii="Times New Roman" w:hAnsi="Times New Roman"/>
          <w:sz w:val="20"/>
          <w:szCs w:val="18"/>
        </w:rPr>
        <w:t>)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vala az örökért egy disznót hetedmagával, egy</w:t>
        <w:br/>
        <w:t>ón kannát, egy mag méhet“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. Nemz.-Múz. </w:t>
      </w:r>
      <w:r>
        <w:rPr>
          <w:rFonts w:cs="Times New Roman" w:ascii="Times New Roman" w:hAnsi="Times New Roman"/>
          <w:sz w:val="16"/>
          <w:szCs w:val="16"/>
        </w:rPr>
        <w:t>110/891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z Eresztevényi család primipilatusa. Kelt Gy.-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F</w:t>
      </w:r>
      <w:r>
        <w:rPr>
          <w:rFonts w:cs="Times New Roman" w:ascii="Times New Roman" w:hAnsi="Times New Roman"/>
          <w:i/>
          <w:iCs/>
          <w:sz w:val="18"/>
          <w:szCs w:val="18"/>
        </w:rPr>
        <w:t>ehérvárt, 1593. jul. 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Báthory Zsigmond </w:t>
      </w:r>
      <w:r>
        <w:rPr>
          <w:rFonts w:cs="Times New Roman" w:ascii="Times New Roman" w:hAnsi="Times New Roman"/>
          <w:sz w:val="20"/>
          <w:szCs w:val="18"/>
        </w:rPr>
        <w:t xml:space="preserve">megtekintvén Eresztvényi </w:t>
      </w:r>
      <w:r>
        <w:rPr>
          <w:rFonts w:cs="Times New Roman" w:ascii="Times New Roman" w:hAnsi="Times New Roman"/>
          <w:i/>
          <w:iCs/>
          <w:sz w:val="20"/>
          <w:szCs w:val="18"/>
        </w:rPr>
        <w:t>Ereztvénÿ Balázs</w:t>
        <w:br/>
        <w:t xml:space="preserve">és Mihály </w:t>
      </w:r>
      <w:r>
        <w:rPr>
          <w:rFonts w:cs="Times New Roman" w:ascii="Times New Roman" w:hAnsi="Times New Roman"/>
          <w:sz w:val="20"/>
          <w:szCs w:val="18"/>
        </w:rPr>
        <w:t>nemesek (nobilium agilium) hű szolgálatait, őket a gyalog</w:t>
        <w:br/>
        <w:t>pixidariusok közűl és a pór állapotból kiveszi és az erdélyi primipilus</w:t>
        <w:br/>
        <w:t>székelyek közé emeli ; úgy hogy ők és utódaik jó lovas hadi készűlettel</w:t>
        <w:br/>
        <w:t xml:space="preserve">szolgáljanak. Házukat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Eresztevényen </w:t>
      </w:r>
      <w:r>
        <w:rPr>
          <w:rFonts w:cs="Times New Roman" w:ascii="Times New Roman" w:hAnsi="Times New Roman"/>
          <w:sz w:val="20"/>
          <w:szCs w:val="18"/>
        </w:rPr>
        <w:t>Bessenyei Mihály és Gazda János</w:t>
        <w:br/>
        <w:t>pixidarius szomszédságában kiveszi minden közteher és adófizetés alól.</w:t>
        <w:br/>
        <w:t xml:space="preserve">Meghagyja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Sennyei Pongrácz </w:t>
      </w:r>
      <w:r>
        <w:rPr>
          <w:rFonts w:cs="Times New Roman" w:ascii="Times New Roman" w:hAnsi="Times New Roman"/>
          <w:sz w:val="20"/>
          <w:szCs w:val="18"/>
        </w:rPr>
        <w:t xml:space="preserve">udvarmesterének, tanácsosának és </w:t>
      </w:r>
      <w:r>
        <w:rPr>
          <w:rFonts w:cs="Times New Roman" w:ascii="Times New Roman" w:hAnsi="Times New Roman"/>
          <w:i/>
          <w:iCs/>
          <w:sz w:val="20"/>
          <w:szCs w:val="18"/>
        </w:rPr>
        <w:t>Vár-</w:t>
        <w:br/>
        <w:t xml:space="preserve">hegy </w:t>
      </w:r>
      <w:r>
        <w:rPr>
          <w:rFonts w:cs="Times New Roman" w:ascii="Times New Roman" w:hAnsi="Times New Roman"/>
          <w:sz w:val="20"/>
          <w:szCs w:val="18"/>
        </w:rPr>
        <w:t xml:space="preserve">kapitányának </w:t>
      </w:r>
      <w:r>
        <w:rPr>
          <w:rFonts w:cs="Times New Roman" w:ascii="Times New Roman" w:hAnsi="Times New Roman"/>
          <w:sz w:val="20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sz w:val="20"/>
          <w:szCs w:val="18"/>
        </w:rPr>
        <w:t>mindeneknek, hogy őket adóval ne terhelj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ihirdettetett 1593. szept. 16-án a várhegyi várban a három-</w:t>
        <w:br/>
        <w:t>széki nemesek, lófők és közrend gyűlésében. Aláírva: Deák Gáspár,</w:t>
        <w:br/>
        <w:t>Háromszék jegyzőj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>Szék. Nemz.-Múz.-</w:t>
      </w:r>
      <w:r>
        <w:rPr>
          <w:rFonts w:cs="Times New Roman" w:ascii="Times New Roman" w:hAnsi="Times New Roman"/>
          <w:sz w:val="16"/>
          <w:szCs w:val="16"/>
        </w:rPr>
        <w:t>ban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ártyán 21/882. sz. a. özv. Bernáld</w:t>
        <w:br/>
        <w:t>Mihályné, sz. Eresztevényi Mária úrhölgy ajándékábó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101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őke    György    jobbágyúl     köti     magát     Lázár     Farkasnak.     Kelt     Alsó-Cser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átonban 1593. decz. 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ke </w:t>
      </w:r>
      <w:r>
        <w:rPr>
          <w:rFonts w:cs="Times New Roman" w:ascii="Times New Roman" w:hAnsi="Times New Roman"/>
          <w:sz w:val="20"/>
          <w:szCs w:val="20"/>
        </w:rPr>
        <w:t xml:space="preserve">Ferencz, felső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siky Mihály, Csiky Miklós </w:t>
      </w:r>
      <w:r>
        <w:rPr>
          <w:rFonts w:cs="Times New Roman" w:ascii="Times New Roman" w:hAnsi="Times New Roman"/>
          <w:sz w:val="20"/>
          <w:szCs w:val="20"/>
        </w:rPr>
        <w:t>lófő</w:t>
        <w:br/>
        <w:t xml:space="preserve">személyek 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olnár Lőrincz </w:t>
      </w:r>
      <w:r>
        <w:rPr>
          <w:rFonts w:cs="Times New Roman" w:ascii="Times New Roman" w:hAnsi="Times New Roman"/>
          <w:sz w:val="20"/>
          <w:szCs w:val="20"/>
        </w:rPr>
        <w:t>urunk ő nagysága veres darabantja,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ézdiszékben Alsó-Csernátonban </w:t>
      </w:r>
      <w:r>
        <w:rPr>
          <w:rFonts w:cs="Times New Roman" w:ascii="Times New Roman" w:hAnsi="Times New Roman"/>
          <w:sz w:val="20"/>
          <w:szCs w:val="20"/>
        </w:rPr>
        <w:t>lakozandók, kik ez alatt megírt</w:t>
        <w:br/>
        <w:t>dologban fogott bírák vagyunk, adjuk emlékezetre mindeneknek, az</w:t>
        <w:br/>
        <w:t xml:space="preserve">kiknek illik, az mi levelünknek rendiben, hogy 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>1593.</w:t>
        <w:br/>
        <w:t>20. Decembris jövének mü előnkben ugyanazon megírt Csernátonban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 Németből átvett szó = ajándékozot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5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  <w:tab w:val="left" w:pos="3269" w:leader="none"/>
          <w:tab w:val="left" w:pos="45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gyfelől az vitézlő szenttamás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ázár Farkas </w:t>
      </w:r>
      <w:r>
        <w:rPr>
          <w:rFonts w:cs="Times New Roman" w:ascii="Times New Roman" w:hAnsi="Times New Roman"/>
          <w:sz w:val="20"/>
          <w:szCs w:val="20"/>
        </w:rPr>
        <w:t>Csikszékéről, más-</w:t>
        <w:br/>
        <w:t xml:space="preserve">felő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őke György </w:t>
      </w:r>
      <w:r>
        <w:rPr>
          <w:rFonts w:cs="Times New Roman" w:ascii="Times New Roman" w:hAnsi="Times New Roman"/>
          <w:sz w:val="20"/>
          <w:szCs w:val="20"/>
        </w:rPr>
        <w:t xml:space="preserve">feleségével, gyermekeivel egyben, mely </w:t>
      </w:r>
      <w:r>
        <w:rPr>
          <w:rFonts w:cs="Times New Roman" w:ascii="Times New Roman" w:hAnsi="Times New Roman"/>
          <w:i/>
          <w:iCs/>
          <w:sz w:val="20"/>
          <w:szCs w:val="20"/>
        </w:rPr>
        <w:t>Tőke</w:t>
        <w:br/>
        <w:t xml:space="preserve">György </w:t>
      </w:r>
      <w:r>
        <w:rPr>
          <w:rFonts w:cs="Times New Roman" w:ascii="Times New Roman" w:hAnsi="Times New Roman"/>
          <w:sz w:val="20"/>
          <w:szCs w:val="20"/>
        </w:rPr>
        <w:t>szabad és jó akaratja szerint mü előttünk mind feleségé-</w:t>
        <w:br/>
        <w:t>vel, gyermekeivel egyben, mindenik szembe lévén, adá örök job-</w:t>
        <w:br/>
        <w:t>bágyúl magát fiúról-fiúra meghihatatlanképpen, ilyen conditioval,</w:t>
        <w:br/>
        <w:t xml:space="preserve">hogy az miképpen az megír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sernátoni </w:t>
      </w:r>
      <w:r>
        <w:rPr>
          <w:rFonts w:cs="Times New Roman" w:ascii="Times New Roman" w:hAnsi="Times New Roman"/>
          <w:sz w:val="20"/>
          <w:szCs w:val="20"/>
        </w:rPr>
        <w:t xml:space="preserve">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>Bernad Márton</w:t>
        <w:br/>
        <w:t xml:space="preserve">Kézdiszékben </w:t>
      </w:r>
      <w:r>
        <w:rPr>
          <w:rFonts w:cs="Times New Roman" w:ascii="Times New Roman" w:hAnsi="Times New Roman"/>
          <w:sz w:val="20"/>
          <w:szCs w:val="20"/>
        </w:rPr>
        <w:t>lakozandó, ura parancsolatjával megkérte volt az</w:t>
        <w:br/>
        <w:t xml:space="preserve">megír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őke Györgyöt, </w:t>
      </w:r>
      <w:r>
        <w:rPr>
          <w:rFonts w:cs="Times New Roman" w:ascii="Times New Roman" w:hAnsi="Times New Roman"/>
          <w:sz w:val="20"/>
          <w:szCs w:val="20"/>
        </w:rPr>
        <w:t xml:space="preserve">azon alsó-csernátoni </w:t>
      </w:r>
      <w:r>
        <w:rPr>
          <w:rFonts w:cs="Times New Roman" w:ascii="Times New Roman" w:hAnsi="Times New Roman"/>
          <w:i/>
          <w:iCs/>
          <w:sz w:val="20"/>
          <w:szCs w:val="20"/>
        </w:rPr>
        <w:t>Csiky Ferencztől</w:t>
        <w:br/>
      </w:r>
      <w:r>
        <w:rPr>
          <w:rFonts w:cs="Times New Roman" w:ascii="Times New Roman" w:hAnsi="Times New Roman"/>
          <w:sz w:val="20"/>
          <w:szCs w:val="20"/>
        </w:rPr>
        <w:t>lófő személytől, kihez neki semmi köze nem volt, úgy fogadá fel</w:t>
        <w:br/>
        <w:t>az megírt vitézlő Lázár Farkas uram, hogy mindenütt az megírt</w:t>
        <w:br/>
        <w:t>jobbágynak gondját viseli és Csiky Ferencznek és dologbeli pernek</w:t>
        <w:br/>
        <w:t>gondját viseli. Köti magát penig a megírt Tőke György erre szabad</w:t>
        <w:br/>
        <w:t>és jó akaratja szerint, hogy ha önként elmenne és bolcsúvétlen az</w:t>
        <w:br/>
        <w:t>megírt vitézlő Lázár Farkas uram földiről akaratja ellen, hát min-</w:t>
        <w:br/>
        <w:t>denütt, mind falun, mezőn, városon, erdőn, malomban, mindenütt,</w:t>
        <w:br/>
        <w:t>akármi névvel neveztessenek, minden törvén nélkül az vitézlő Lázár</w:t>
        <w:br/>
        <w:t>Farkas uram az megírt Tőke Györgyöt megfoghassa mind felesé-</w:t>
        <w:br/>
        <w:t xml:space="preserve">gestől, gyermekestől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mind penig az ő maradvánit, főemberek keze</w:t>
        <w:br/>
        <w:t>alól is azonképpen, kinek ellene ne állhasson se inquisitioval, se</w:t>
        <w:br/>
        <w:t>repulsioval, se semminémű törvénybeli remediummal. Melynek erős</w:t>
        <w:br/>
        <w:t>és bizonyos voltáért mü fellyel megírt bírák az mü levelünket hitünk</w:t>
        <w:br/>
        <w:t>szerint írattuk és megpecsétleltük, anno die et loco praenotatis.</w:t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  <w:tab w:val="left" w:pos="3269" w:leader="none"/>
          <w:tab w:val="left" w:pos="45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  <w:tab w:val="left" w:pos="3269" w:leader="none"/>
          <w:tab w:val="left" w:pos="45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(P. H.)</w:t>
        <w:tab/>
        <w:t>(P. H)</w:t>
        <w:tab/>
        <w:t>(P. H.)</w:t>
        <w:tab/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Eredetije az </w:t>
      </w:r>
      <w:r>
        <w:rPr>
          <w:rFonts w:cs="Times New Roman" w:ascii="Times New Roman" w:hAnsi="Times New Roman"/>
          <w:i/>
          <w:iCs/>
          <w:sz w:val="18"/>
          <w:szCs w:val="18"/>
        </w:rPr>
        <w:t>Endes-család csikszentsimoni leveles ládáj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olnár    Balázs    köti     magát     jobbágyúl     csíkszenttamási     Lázár    Farkasun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lt Csík-Szent-Tamáson, 1594 jan 6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ász István jenőfalvi </w:t>
      </w:r>
      <w:r>
        <w:rPr>
          <w:rFonts w:cs="Times New Roman" w:ascii="Times New Roman" w:hAnsi="Times New Roman"/>
          <w:sz w:val="20"/>
          <w:szCs w:val="20"/>
        </w:rPr>
        <w:t xml:space="preserve">nemes ember, </w:t>
      </w:r>
      <w:r>
        <w:rPr>
          <w:rFonts w:cs="Times New Roman" w:ascii="Times New Roman" w:hAnsi="Times New Roman"/>
          <w:i/>
          <w:iCs/>
          <w:sz w:val="20"/>
          <w:szCs w:val="20"/>
        </w:rPr>
        <w:t>Varga Ferencz</w:t>
        <w:br/>
        <w:t xml:space="preserve">szenttamási </w:t>
      </w:r>
      <w:r>
        <w:rPr>
          <w:rFonts w:cs="Times New Roman" w:ascii="Times New Roman" w:hAnsi="Times New Roman"/>
          <w:sz w:val="20"/>
          <w:szCs w:val="20"/>
        </w:rPr>
        <w:t>nemes ember, csík-székiek, adjuk emlékezetre min-</w:t>
        <w:br/>
        <w:t>deneknek, az kiknek illik, az mü jelenvaló levelünknek általa, hogy</w:t>
        <w:br/>
        <w:t xml:space="preserve">jöve mü előnkbe az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ent-tamási Lázár Farkas </w:t>
      </w:r>
      <w:r>
        <w:rPr>
          <w:rFonts w:cs="Times New Roman" w:ascii="Times New Roman" w:hAnsi="Times New Roman"/>
          <w:sz w:val="20"/>
          <w:szCs w:val="20"/>
        </w:rPr>
        <w:t>egy-</w:t>
        <w:br/>
        <w:t xml:space="preserve">részről csík-széki, másrészről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olnár Balázs </w:t>
      </w:r>
      <w:r>
        <w:rPr>
          <w:rFonts w:cs="Times New Roman" w:ascii="Times New Roman" w:hAnsi="Times New Roman"/>
          <w:sz w:val="20"/>
          <w:szCs w:val="20"/>
        </w:rPr>
        <w:t>ugyan szent-</w:t>
        <w:br/>
        <w:t>tamási csík-széki és adá mü előttünk az fellyel megírt Lázár Farkas</w:t>
        <w:br/>
        <w:t xml:space="preserve">uramnak örök jobbágyúl firól </w:t>
      </w:r>
      <w:r>
        <w:rPr>
          <w:rFonts w:cs="Times New Roman" w:ascii="Times New Roman" w:hAnsi="Times New Roman"/>
          <w:sz w:val="20"/>
          <w:szCs w:val="20"/>
          <w:lang w:val="fr-FR"/>
        </w:rPr>
        <w:t>lira m</w:t>
      </w:r>
      <w:r>
        <w:rPr>
          <w:rFonts w:cs="Times New Roman" w:ascii="Times New Roman" w:hAnsi="Times New Roman"/>
          <w:sz w:val="20"/>
          <w:szCs w:val="20"/>
        </w:rPr>
        <w:t>eghihatatlanál örök jobágyúl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5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fellyel megírt Molnár Balázs szabad élő szájával, nyelvével, sza-</w:t>
        <w:br/>
        <w:t xml:space="preserve">bad akaratja szerint illeti okból, mivel hogy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szCs w:val="20"/>
        </w:rPr>
        <w:t>szentthamási Ba-</w:t>
        <w:br/>
        <w:t xml:space="preserve">lázs János </w:t>
      </w:r>
      <w:r>
        <w:rPr>
          <w:rFonts w:cs="Times New Roman" w:ascii="Times New Roman" w:hAnsi="Times New Roman"/>
          <w:sz w:val="20"/>
          <w:szCs w:val="20"/>
        </w:rPr>
        <w:t>fején érte vala Molnár Balázst, mivelhogy egy töm-</w:t>
        <w:br/>
        <w:t>lője veszett volt el Balás Jánosnak, mivelhogy Lázár Farkas uram</w:t>
        <w:br/>
        <w:t>megmenté haláltól és megfizető Balás Jánosnak az tömlőről ; de</w:t>
        <w:br/>
        <w:t>mivelhogy Lázár Farkas uram meg nem hivé, hogy az ő kegyelme</w:t>
        <w:br/>
        <w:t xml:space="preserve">földéről el nem menne, hát 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entthámási Barla Márton </w:t>
      </w:r>
      <w:r>
        <w:rPr>
          <w:rFonts w:cs="Times New Roman" w:ascii="Times New Roman" w:hAnsi="Times New Roman"/>
          <w:sz w:val="20"/>
          <w:szCs w:val="20"/>
        </w:rPr>
        <w:t>kezes</w:t>
        <w:br/>
        <w:t>lőn és köté magát szabad akaratja szerint az fellyel megírt Molnár</w:t>
        <w:br/>
        <w:t>Balásért illenképpen, hogy ha elmenne az Lázár Farkas uram föl-</w:t>
        <w:br/>
        <w:t>déről, hát az fellyel megírt Barla Mártonon vagy maradváján is az</w:t>
        <w:br/>
        <w:t>fellyel megírt Lázár Farkas uram vagy az ő maradéki minden tör-</w:t>
        <w:br/>
        <w:t>vénybeli remedium ellen, se új ítélet, se repulsio, se semmiféle tör-</w:t>
        <w:br/>
        <w:t>vénybeli tilalum, se fejedelem levele, semmi ne használhasson,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damna </w:t>
      </w:r>
      <w:r>
        <w:rPr>
          <w:rFonts w:cs="Times New Roman" w:ascii="Times New Roman" w:hAnsi="Times New Roman"/>
          <w:sz w:val="20"/>
          <w:szCs w:val="20"/>
        </w:rPr>
        <w:t>fl. 25 vehessen Barla Mártonon, ha marhájából ki nem</w:t>
        <w:br/>
        <w:t>telnék, ő magát is megfoghassa érette. Ez felivel megírt Molnár</w:t>
        <w:br/>
        <w:t>Balást ugyan megfoghassa Lázár Farkas uram és mind maradéki,</w:t>
        <w:br/>
        <w:t>mind örök jobbágyát ez levél erejével. Kinek bizonságára attuk mü</w:t>
        <w:br/>
        <w:t>az mü hüt szerént való pecsétes levelünköt.</w:t>
      </w:r>
    </w:p>
    <w:p>
      <w:pPr>
        <w:pStyle w:val="Normal"/>
        <w:widowControl w:val="false"/>
        <w:shd w:fill="FFFFFF" w:val="clear"/>
        <w:tabs>
          <w:tab w:val="clear" w:pos="708"/>
          <w:tab w:val="left" w:pos="332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z levél költ vízkereszt napjá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t-Tamáson </w:t>
      </w:r>
      <w:r>
        <w:rPr>
          <w:rFonts w:cs="Times New Roman" w:ascii="Times New Roman" w:hAnsi="Times New Roman"/>
          <w:sz w:val="20"/>
          <w:szCs w:val="20"/>
        </w:rPr>
        <w:t xml:space="preserve">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>159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2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4253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ab/>
        <w:t>(P. H.)</w:t>
        <w:tab/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Eredeti, a </w:t>
      </w:r>
      <w:r>
        <w:rPr>
          <w:rFonts w:cs="Times New Roman" w:ascii="Times New Roman" w:hAnsi="Times New Roman"/>
          <w:i/>
          <w:iCs/>
          <w:sz w:val="18"/>
          <w:szCs w:val="18"/>
        </w:rPr>
        <w:t>csíkszentsimoni Endes-család levelesládájában'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Zsigmond csíkszenttamási Lázár Farkasnak a lófőségre emel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Bőre   Máté     szenttamási     jobbágya,     helyett    egy     jobbágytelket     adományo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zenttamáson. Kelt 1594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igismundus B</w:t>
      </w:r>
      <w:r>
        <w:rPr>
          <w:rFonts w:cs="Times New Roman" w:ascii="Times New Roman" w:hAnsi="Times New Roman"/>
          <w:i/>
          <w:iCs/>
          <w:sz w:val="20"/>
          <w:szCs w:val="20"/>
        </w:rPr>
        <w:t>át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hor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Somlyo, dei gratia princeps</w:t>
        <w:br/>
        <w:t>Transylvaniae et Siculorum comes et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moriue commendamus</w:t>
        <w:br/>
        <w:t>tenore praesentium significantes quibus expedit universis, quod nos</w:t>
        <w:br/>
        <w:t>cum ad nonnullorum dominorum consiliariorum nostrorum singu-</w:t>
        <w:br/>
        <w:t>larem intercessionem nobis propterea factam, tum vero attentis et</w:t>
        <w:br/>
        <w:t xml:space="preserve">consideratis fidelitate et fidelibus servitiis egregi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Volffgangi L</w:t>
      </w:r>
      <w:r>
        <w:rPr>
          <w:rFonts w:cs="Times New Roman" w:ascii="Times New Roman" w:hAnsi="Times New Roman"/>
          <w:i/>
          <w:iCs/>
          <w:sz w:val="20"/>
          <w:szCs w:val="20"/>
        </w:rPr>
        <w:t>á-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r de Szent Thama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e ipse nobis et huic regno pro loco-</w:t>
        <w:br/>
        <w:t>rum temporumque varietate fideliter exhibuit, et impendit ac in</w:t>
        <w:br/>
        <w:t>futurum etiam exhibiturus et impensurus est, atque etiam in re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5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ompensationem nobilis ag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Mathei B</w:t>
      </w:r>
      <w:r>
        <w:rPr>
          <w:rFonts w:cs="Times New Roman" w:ascii="Times New Roman" w:hAnsi="Times New Roman"/>
          <w:i/>
          <w:iCs/>
          <w:sz w:val="20"/>
          <w:szCs w:val="20"/>
        </w:rPr>
        <w:t>ő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re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lias coloni sui i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zent-Thama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gentis, quem nos ex ordine plebeo</w:t>
        <w:br/>
        <w:t xml:space="preserve">exemimus atqu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in munerum primipilorum Siculorum sedis</w:t>
        <w:br/>
        <w:t xml:space="preserve">Siculicalis Csi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ggregari et ascribi fecimus: totalem 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tegram</w:t>
        <w:br/>
        <w:t>sessionem nostram jobagionalem populosam in eadem possession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zent Thama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icinitatibusque domorum providor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ndreae</w:t>
        <w:br/>
        <w:t xml:space="preserve">Level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b una ac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etri Gy</w:t>
      </w:r>
      <w:r>
        <w:rPr>
          <w:rFonts w:cs="Times New Roman" w:ascii="Times New Roman" w:hAnsi="Times New Roman"/>
          <w:i/>
          <w:iCs/>
          <w:sz w:val="20"/>
          <w:szCs w:val="20"/>
        </w:rPr>
        <w:t>ű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ő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arte ab alia, in qua ad prae-</w:t>
        <w:br/>
        <w:t xml:space="preserve">sens providu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aulus Mar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lonus noster personalem facit re-</w:t>
        <w:br/>
        <w:t xml:space="preserve">sidentiam, in praefata sede Siculica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Csi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 habitam, totum</w:t>
        <w:br/>
        <w:t>item et omne ius regium, si quod indicta sessione iobagionali etiam</w:t>
        <w:br/>
        <w:t>aliter qualitercunque existeret, aut eadem et idem nostram ex qui-</w:t>
        <w:br/>
        <w:t>buscunque causis, viis, modis et rationibus concernerent collationem,</w:t>
        <w:br/>
        <w:t xml:space="preserve">simul cum cunctis suis utilitatibus stb. (a </w:t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szokott styl sz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-</w:t>
        <w:br/>
      </w:r>
      <w:r>
        <w:rPr>
          <w:rFonts w:cs="Times New Roman" w:ascii="Times New Roman" w:hAnsi="Times New Roman"/>
          <w:spacing w:val="40"/>
          <w:sz w:val="20"/>
          <w:szCs w:val="20"/>
          <w:lang w:val="en-US" w:eastAsia="en-US"/>
        </w:rPr>
        <w:t>ri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) memorato Volffgango L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 ipsiusque haeredibus et poste-</w:t>
        <w:br/>
        <w:t>ritatibus universis, gratiose dedimus donavimus et contulimus, imo</w:t>
        <w:br/>
        <w:t>damus, donamus et conferimus iure perpetuo et irrevocabiliter te-</w:t>
        <w:br/>
        <w:t>nendam, possidendam, pariter et habendam salvo iure alieno ha-</w:t>
        <w:br/>
        <w:t>rum nostrarum vigore et testimonio litterarum mediante. Quas nos</w:t>
        <w:br/>
        <w:t>in formam privilegis nostri redigi faciemus, dum nobis in specie</w:t>
        <w:br/>
        <w:t>fuerint reportatae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 in civitate nostra Alba-Julia, prima die mensis No-</w:t>
        <w:br/>
        <w:t>vembris, anno domini millesimo quingentesimo nonagesimo quarto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mall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mallCaps/>
          <w:sz w:val="18"/>
          <w:szCs w:val="20"/>
          <w:lang w:val="en-US" w:eastAsia="en-US"/>
        </w:rPr>
        <w:t xml:space="preserve">Sigismundus Bathori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mp.</w:t>
        <w:tab/>
        <w:t>(L. 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Eredeti,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z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Endes-család </w:t>
      </w:r>
      <w:r>
        <w:rPr>
          <w:rFonts w:cs="Times New Roman" w:ascii="Times New Roman" w:hAnsi="Times New Roman"/>
          <w:i/>
          <w:iCs/>
          <w:sz w:val="18"/>
          <w:szCs w:val="18"/>
        </w:rPr>
        <w:t>csíkszentsimoni levelesládáj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Karda     </w:t>
      </w:r>
      <w:hyperlink r:id="rId39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Lukács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jobbágyúl      köti      magát     Lázár     Farkasnak.      Kelt      Csík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-Tamáson I594. deczember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ükor írnának 1594 esztendőben szent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Andr</w:t>
      </w:r>
      <w:r>
        <w:rPr>
          <w:rFonts w:cs="Times New Roman" w:ascii="Times New Roman" w:hAnsi="Times New Roman"/>
          <w:sz w:val="20"/>
          <w:szCs w:val="20"/>
        </w:rPr>
        <w:t>ás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p után való</w:t>
        <w:br/>
        <w:t>csütörtökön, adjuk emlékezetre mindeneknek, az kiknek illik az mü</w:t>
        <w:br/>
        <w:t>levelünknek rendiben. Mü elöttünk, kik ebben kötött bírák csík-</w:t>
        <w:br/>
        <w:t xml:space="preserve">székiek, nemesemberek, </w:t>
      </w: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</w:rPr>
          <w:t>Szent-Thamásró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yűsző Thamás, </w:t>
      </w:r>
      <w:r>
        <w:rPr>
          <w:rFonts w:cs="Times New Roman" w:ascii="Times New Roman" w:hAnsi="Times New Roman"/>
          <w:sz w:val="20"/>
          <w:szCs w:val="20"/>
        </w:rPr>
        <w:t>Jenő-</w:t>
        <w:br/>
        <w:t xml:space="preserve">falvábó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adó Péter, </w:t>
      </w:r>
      <w:r>
        <w:rPr>
          <w:rFonts w:cs="Times New Roman" w:ascii="Times New Roman" w:hAnsi="Times New Roman"/>
          <w:sz w:val="20"/>
          <w:szCs w:val="20"/>
        </w:rPr>
        <w:t xml:space="preserve">Rákosró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kely Jósa </w:t>
      </w:r>
      <w:r>
        <w:rPr>
          <w:rFonts w:cs="Times New Roman" w:ascii="Times New Roman" w:hAnsi="Times New Roman"/>
          <w:sz w:val="20"/>
          <w:szCs w:val="20"/>
        </w:rPr>
        <w:t>urunk ő nagysága</w:t>
        <w:br/>
        <w:t xml:space="preserve">darabantja, ezek előtt vötték az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ázár Farkas </w:t>
      </w:r>
      <w:r>
        <w:rPr>
          <w:rFonts w:cs="Times New Roman" w:ascii="Times New Roman" w:hAnsi="Times New Roman"/>
          <w:sz w:val="20"/>
          <w:szCs w:val="20"/>
        </w:rPr>
        <w:t>uramtól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arda Lukácsot </w:t>
      </w:r>
      <w:r>
        <w:rPr>
          <w:rFonts w:cs="Times New Roman" w:ascii="Times New Roman" w:hAnsi="Times New Roman"/>
          <w:sz w:val="20"/>
          <w:szCs w:val="20"/>
        </w:rPr>
        <w:t>kezességen 25 frtig; azért az 25 frtért keze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5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őfalvi Márkos Emre, Ferencz Geréb uram jobbágya, Madarason</w:t>
        <w:br/>
        <w:t>Dobra János ; ezek így kötötték magokat, hogy ha elmenne Karda</w:t>
        <w:br/>
        <w:t>Lukács Lázár Farkas uram keze alól, minden törvény nélkül meg-</w:t>
        <w:br/>
        <w:t>vehesse Lázár Farkas uram az felyűl megírt kezeseken az 25 fl.,</w:t>
        <w:br/>
        <w:t>semmivel eleibe ne állhassanak, semmiféle törvénbeli orvossággal</w:t>
        <w:br/>
        <w:t>meg ne állhassanak, se repositioval, ezen levélnek erejével megve-</w:t>
        <w:br/>
        <w:t>hessék az 25 forintot. Ezt mü bíróúl az mü hütünk szerént írattuk</w:t>
        <w:br/>
        <w:t>és pecsétünkkel megpecsételtük.</w:t>
      </w:r>
    </w:p>
    <w:p>
      <w:pPr>
        <w:pStyle w:val="Normal"/>
        <w:widowControl w:val="false"/>
        <w:shd w:fill="FFFFFF" w:val="clear"/>
        <w:tabs>
          <w:tab w:val="clear" w:pos="708"/>
          <w:tab w:val="left" w:pos="2635" w:leader="none"/>
          <w:tab w:val="left" w:pos="457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35" w:leader="none"/>
          <w:tab w:val="left" w:pos="457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P. h.)</w:t>
        <w:tab/>
        <w:t>(P. h.)</w:t>
        <w:tab/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z </w:t>
      </w:r>
      <w:r>
        <w:rPr>
          <w:rFonts w:cs="Times New Roman" w:ascii="Times New Roman" w:hAnsi="Times New Roman"/>
          <w:i/>
          <w:iCs/>
          <w:sz w:val="16"/>
          <w:szCs w:val="16"/>
        </w:rPr>
        <w:t>Endes-család csik-szentsimoni levelesládáj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ndrási Péter fiai Andrási Mátyás és János folyamodványa Rudolf</w:t>
        <w:br/>
        <w:t>császár-királyhoz, hogy atyja hűségét és az ő hadi szolgálataikat meg-</w:t>
        <w:br/>
        <w:t>tekintvén,    erdélyi    ősi    birtokaikat,    melyeket    atyjok    életében    új    adomány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nyal megerősített, adassa vissza. (Kelt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Krasznahork</w:t>
      </w:r>
      <w:r>
        <w:rPr>
          <w:rFonts w:cs="Times New Roman" w:ascii="Times New Roman" w:hAnsi="Times New Roman"/>
          <w:i/>
          <w:iCs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n, </w:t>
      </w:r>
      <w:r>
        <w:rPr>
          <w:rFonts w:cs="Times New Roman" w:ascii="Times New Roman" w:hAnsi="Times New Roman"/>
          <w:i/>
          <w:iCs/>
          <w:sz w:val="18"/>
          <w:szCs w:val="18"/>
        </w:rPr>
        <w:t>1595. jan. 2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acratissima Caesarea Regiaque Maiestas, Domine Domine</w:t>
        <w:br/>
        <w:t>clementissim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Quae fuerit parentis nostr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tri Andra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rga sacro sanctam</w:t>
        <w:br/>
        <w:t>Hungariae coronam, Maiestatesque Vestras fidelitas, optime habet</w:t>
        <w:br/>
        <w:t xml:space="preserve">Maiesta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gnitum. Vitam suam, bona et nos cum adhuc pueri</w:t>
        <w:br/>
        <w:t>essemus, in apertum periculum conjecit, multos anno magnas mi-</w:t>
        <w:br/>
        <w:t>sierias in Hungaria pertulit, nos autem inter alpes, silvas densissi-</w:t>
        <w:br/>
        <w:t>mas, valles profundissimas, et saepius in feros ferocissimos, nisi cura</w:t>
        <w:br/>
        <w:t>sersorum parentis nostri ex Dei benignitate fuissemus conservati,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us Batho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urcis tadere voluit., Nunquam parens noster</w:t>
        <w:br/>
        <w:t xml:space="preserve">a fide Maiestat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iscessit, et post mortem nos ambos in ser-</w:t>
        <w:br/>
        <w:t xml:space="preserve">vitiis Maiestat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liqnit, in quibus etiam acrevimus, nam ambo</w:t>
        <w:br/>
        <w:t>Agriae uliliter per Dei gratiam militiam exercuimus, et minor nos-</w:t>
        <w:br/>
        <w:t>trum etiam nunc isthic servit. In expeditionibus autem superiorum</w:t>
        <w:br/>
        <w:t>duorum annorum semper in persona ambo affuimus, et extra nos-</w:t>
        <w:br/>
        <w:t>trum stipendium ex proprio ultra centum milites habuimus. Cum</w:t>
        <w:br/>
        <w:t>iam Deus ex sua benignitale bonam occasioncm dederit Maiestati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Transylvania, supplicamus humilime, ut nostra quoque bona</w:t>
        <w:br/>
        <w:t>avita et paterna liberentur ex alienis manibus, et nos possimu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5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habere, quia omnino contra coronae regni Hungariae maiestatem,</w:t>
        <w:br/>
        <w:t>iustitiam et regni iura fit, si a vero sanguine abalienentur. Neque</w:t>
        <w:br/>
        <w:t xml:space="preserve">parens noster, neque nos fuimus coronae proditores, quod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te-</w:t>
        <w:br/>
        <w:t xml:space="preserve">phanus Batho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er no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(sic!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fidelifalis ea aliis dedit. No-</w:t>
        <w:br/>
        <w:t xml:space="preserve">verit hoc quoque Maiesta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cratissima, quod parenti nostro et</w:t>
        <w:br/>
        <w:t>nobis omnia nostra avita et paterna. bona Transylvaniae Maiestas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ivo adhuc patre nostro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tro Andras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r novam donationem</w:t>
        <w:br/>
        <w:t>confirmav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láírás ninc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ivül a folyamodvány hátá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d sacratissimam Caesaream</w:t>
        <w:br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egiamque Maiestatem, Dominum Dominum </w:t>
      </w:r>
      <w:r>
        <w:rPr>
          <w:rFonts w:cs="Times New Roman" w:ascii="Times New Roman" w:hAnsi="Times New Roman"/>
          <w:sz w:val="18"/>
          <w:szCs w:val="18"/>
        </w:rPr>
        <w:t>clementissimu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Humilima supplicatio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de bonis </w:t>
      </w:r>
      <w:r>
        <w:rPr>
          <w:rFonts w:cs="Times New Roman" w:ascii="Times New Roman" w:hAnsi="Times New Roman"/>
          <w:sz w:val="18"/>
          <w:szCs w:val="18"/>
        </w:rPr>
        <w:t>Transylvanici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mallCaps/>
          <w:sz w:val="18"/>
          <w:szCs w:val="16"/>
        </w:rPr>
      </w:pPr>
      <w:r>
        <w:rPr>
          <w:rFonts w:cs="Times New Roman" w:ascii="Times New Roman" w:hAnsi="Times New Roman"/>
          <w:smallCaps/>
          <w:sz w:val="18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mallCaps/>
          <w:sz w:val="18"/>
          <w:szCs w:val="16"/>
        </w:rPr>
        <w:t xml:space="preserve">Mathiae </w:t>
      </w:r>
      <w:r>
        <w:rPr>
          <w:rFonts w:cs="Times New Roman" w:ascii="Times New Roman" w:hAnsi="Times New Roman"/>
          <w:sz w:val="18"/>
          <w:szCs w:val="16"/>
        </w:rPr>
        <w:t>et JOANNIS ANDRAS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filiorum quondam </w:t>
      </w:r>
      <w:r>
        <w:rPr>
          <w:rFonts w:cs="Times New Roman" w:ascii="Times New Roman" w:hAnsi="Times New Roman"/>
          <w:smallCaps/>
          <w:sz w:val="18"/>
          <w:szCs w:val="16"/>
        </w:rPr>
        <w:t>Petri Andras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</w:t>
      </w:r>
      <w:r>
        <w:rPr>
          <w:rFonts w:cs="Times New Roman" w:ascii="Times New Roman" w:hAnsi="Times New Roman"/>
          <w:i/>
          <w:iCs/>
          <w:sz w:val="16"/>
          <w:szCs w:val="16"/>
        </w:rPr>
        <w:t>a bécsi cs. és kir. közös pénzügyminist. levéltárában</w:t>
        <w:br/>
      </w:r>
      <w:r>
        <w:rPr>
          <w:rFonts w:cs="Times New Roman" w:ascii="Times New Roman" w:hAnsi="Times New Roman"/>
          <w:sz w:val="16"/>
          <w:szCs w:val="16"/>
        </w:rPr>
        <w:t>„Siebenbürg. Urkunden“ csomó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Jegyzet: </w:t>
      </w:r>
      <w:r>
        <w:rPr>
          <w:rFonts w:cs="Times New Roman" w:ascii="Times New Roman" w:hAnsi="Times New Roman"/>
          <w:sz w:val="18"/>
          <w:szCs w:val="18"/>
        </w:rPr>
        <w:t>Az Andrássy-fiak folyamodványa annyiban nem lett</w:t>
        <w:br/>
        <w:t>eredménytelen hogy Rudolf csakugyan írt érdekökben Báthory Zsig-</w:t>
        <w:br/>
        <w:t>mondnak Prágából (1595. febr. 18.); Andrássi Mátyás kérésére Miksa</w:t>
        <w:br/>
        <w:t>főherczeg is írt az erdélyi fejedelemnek Kassáról (1595. jul. 13.) erdélyi</w:t>
        <w:br/>
        <w:t>birtokaik visszaadatása végett; de azért erdélyi birtokaikat többé vissza</w:t>
        <w:br/>
        <w:t>nem kapták. (E leveleket ld. a Székely Oklevéltár IV. kötete 124—127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1015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ndrási Péter fiai és örökösei Andrási Mátyás és Péter Rudolf csá-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szár     királyhoz     ismételve      folyamodnak      erdélyi      birtokaik      visszaadatás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égett. Kelt Krasznahorka várában 1595. jan.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acra Caesarea Regiaque Maiestas, Domino Domine clemen-</w:t>
        <w:br/>
        <w:t>tissim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aiestas </w:t>
      </w:r>
      <w:r>
        <w:rPr>
          <w:rFonts w:cs="Times New Roman" w:ascii="Times New Roman" w:hAnsi="Times New Roman"/>
          <w:sz w:val="20"/>
          <w:szCs w:val="20"/>
          <w:lang w:val="en-US"/>
        </w:rPr>
        <w:t>V. c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ementer cognoscere potest ex supplicatione</w:t>
        <w:br/>
        <w:t>nostra, de quibus negotiis humillime supplicavimus</w:t>
      </w: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ignetur Maiestas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ustam nostram postulationem elementer perpendere, et hac</w:t>
        <w:br/>
        <w:t>oportunitate oblata, omnes difficultates in bonis</w:t>
      </w:r>
      <w:r>
        <w:rPr>
          <w:rFonts w:cs="Times New Roman" w:ascii="Times New Roman" w:hAnsi="Times New Roman"/>
          <w:sz w:val="20"/>
          <w:szCs w:val="20"/>
        </w:rPr>
        <w:t xml:space="preserve"> nostris</w:t>
      </w: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ransylva-</w:t>
        <w:br/>
        <w:t xml:space="preserve">nicis restituendis </w:t>
      </w:r>
      <w:hyperlink r:id="rId4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llere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, 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 ad antiquum modum reformare; quod</w:t>
        <w:br/>
        <w:t xml:space="preserve">nos nostris fidelibus scrvitiis sempe dum vivemus Maiestati </w:t>
      </w:r>
      <w:r>
        <w:rPr>
          <w:rFonts w:cs="Times New Roman" w:ascii="Times New Roman" w:hAnsi="Times New Roman"/>
          <w:sz w:val="20"/>
          <w:szCs w:val="20"/>
          <w:lang w:val="en-US"/>
        </w:rPr>
        <w:t>V.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5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emereri studebimus. Deus optimus maximus Maiesiatem vestram</w:t>
        <w:br/>
        <w:t>diutissime conservet incolum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x arc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Karasnahork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 Januarii anno 159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Maiestatis Vestrae sacratissim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fideles subditi ac servitores humilim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mall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  <w:t xml:space="preserve">Matthias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et </w:t>
      </w: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  <w:t>Joannes Andras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  <w:t xml:space="preserve">Petri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quondam </w:t>
      </w: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  <w:t>Andras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filii atque haered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ü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lcz</w:t>
      </w:r>
      <w:r>
        <w:rPr>
          <w:rFonts w:cs="Times New Roman" w:ascii="Times New Roman" w:hAnsi="Times New Roman"/>
          <w:i/>
          <w:iCs/>
          <w:sz w:val="18"/>
          <w:szCs w:val="18"/>
        </w:rPr>
        <w:t>ím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acratissimae Caesareae Regiaeque Maiestati, domino</w:t>
        <w:br/>
        <w:t>domino nobis semper clementiss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(Eredetije, kis gyű</w:t>
      </w:r>
      <w:r>
        <w:rPr>
          <w:rFonts w:cs="Times New Roman" w:ascii="Times New Roman" w:hAnsi="Times New Roman"/>
          <w:sz w:val="16"/>
          <w:szCs w:val="18"/>
          <w:lang w:val="ro-RO"/>
        </w:rPr>
        <w:t>r</w:t>
      </w:r>
      <w:r>
        <w:rPr>
          <w:rFonts w:cs="Times New Roman" w:ascii="Times New Roman" w:hAnsi="Times New Roman"/>
          <w:sz w:val="16"/>
          <w:szCs w:val="18"/>
        </w:rPr>
        <w:t>ű</w:t>
      </w:r>
      <w:r>
        <w:rPr>
          <w:rFonts w:cs="Times New Roman" w:ascii="Times New Roman" w:hAnsi="Times New Roman"/>
          <w:sz w:val="16"/>
          <w:szCs w:val="18"/>
          <w:lang w:val="ro-RO"/>
        </w:rPr>
        <w:t xml:space="preserve"> pecs</w:t>
      </w:r>
      <w:r>
        <w:rPr>
          <w:rFonts w:cs="Times New Roman" w:ascii="Times New Roman" w:hAnsi="Times New Roman"/>
          <w:sz w:val="16"/>
          <w:szCs w:val="18"/>
        </w:rPr>
        <w:t>éttel lezárva,</w:t>
      </w:r>
      <w:r>
        <w:rPr>
          <w:rFonts w:cs="Times New Roman" w:ascii="Times New Roman" w:hAnsi="Times New Roman"/>
          <w:sz w:val="16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8"/>
        </w:rPr>
        <w:t>a bécsi c</w:t>
      </w:r>
      <w:r>
        <w:rPr>
          <w:rFonts w:cs="Times New Roman" w:ascii="Times New Roman" w:hAnsi="Times New Roman"/>
          <w:i/>
          <w:iCs/>
          <w:sz w:val="16"/>
          <w:szCs w:val="18"/>
          <w:lang w:val="fr-FR"/>
        </w:rPr>
        <w:t>s</w:t>
      </w:r>
      <w:r>
        <w:rPr>
          <w:rFonts w:cs="Times New Roman" w:ascii="Times New Roman" w:hAnsi="Times New Roman"/>
          <w:sz w:val="16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i/>
          <w:iCs/>
          <w:sz w:val="16"/>
          <w:szCs w:val="18"/>
          <w:lang w:val="fr-FR"/>
        </w:rPr>
        <w:t>é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z w:val="16"/>
          <w:szCs w:val="18"/>
          <w:lang w:val="fr-FR"/>
        </w:rPr>
        <w:t xml:space="preserve">kir.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közös </w:t>
      </w:r>
      <w:r>
        <w:rPr>
          <w:rFonts w:cs="Times New Roman" w:ascii="Times New Roman" w:hAnsi="Times New Roman"/>
          <w:i/>
          <w:iCs/>
          <w:sz w:val="16"/>
          <w:szCs w:val="18"/>
          <w:lang w:val="ro-RO"/>
        </w:rPr>
        <w:t>p</w:t>
      </w:r>
      <w:r>
        <w:rPr>
          <w:rFonts w:cs="Times New Roman" w:ascii="Times New Roman" w:hAnsi="Times New Roman"/>
          <w:i/>
          <w:iCs/>
          <w:sz w:val="16"/>
          <w:szCs w:val="18"/>
        </w:rPr>
        <w:t>é</w:t>
      </w:r>
      <w:r>
        <w:rPr>
          <w:rFonts w:cs="Times New Roman" w:ascii="Times New Roman" w:hAnsi="Times New Roman"/>
          <w:i/>
          <w:iCs/>
          <w:sz w:val="16"/>
          <w:szCs w:val="18"/>
          <w:lang w:val="ro-RO"/>
        </w:rPr>
        <w:t>nz-</w:t>
        <w:br/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ügyminist. levéltárában </w:t>
      </w:r>
      <w:r>
        <w:rPr>
          <w:rFonts w:cs="Times New Roman" w:ascii="Times New Roman" w:hAnsi="Times New Roman"/>
          <w:sz w:val="16"/>
          <w:szCs w:val="18"/>
        </w:rPr>
        <w:t>„Siebenbürg. Urkunden“ fasc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opácsi Ferencz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folyamodványa Rudolf császár-királyhoz, hogy Veres</w:t>
        <w:br/>
        <w:t>János, Andrási Péter fiai és mindazok erdélyi birtokai, a kik azokat</w:t>
        <w:br/>
        <w:t>a csász. felség iránt való hűség miatt, Báthory István vajda által má-</w:t>
        <w:br/>
        <w:t>soknak      adományoztatván,       elvesztették,       visszaadassanak.      (Kelt      Prágá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a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595. </w:t>
      </w:r>
      <w:r>
        <w:rPr>
          <w:rFonts w:cs="Times New Roman" w:ascii="Times New Roman" w:hAnsi="Times New Roman"/>
          <w:i/>
          <w:iCs/>
          <w:sz w:val="18"/>
          <w:szCs w:val="18"/>
        </w:rPr>
        <w:t>f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acratissima Caesarea Regiaque Maiestas, Domine Domine mihi</w:t>
        <w:br/>
        <w:t>clementissim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nte annos sex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es Vere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ransylvanus, ut bona sua</w:t>
        <w:br/>
        <w:t xml:space="preserve">in Transsylvania a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tephano Bathor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liis distributa Maiestatis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. authoritate consequi possit, hic Pragae intercesserat. Quod</w:t>
        <w:br/>
        <w:t>hactenus consequi non potuerit, factum est capitaneorum illius tem-</w:t>
        <w:br/>
        <w:t>poris generalium Cassoviensium negligentia. Saepius interim inter-</w:t>
        <w:br/>
        <w:t>cessit, atque ut eius negotii curam, dum se idonea offerret ocassio,</w:t>
        <w:br/>
        <w:t xml:space="preserve">ego apud Maiestate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gerem, amice me hortatus est. Idem</w:t>
        <w:br/>
        <w:t>superioribus diebus fecit, ut cum iam divinitus haec praeclara oblata</w:t>
        <w:br/>
        <w:t>sit oportunitas, Maiestati Vestrae S. in memoriam revocarem tunc,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Kopácsi Ferencz </w:t>
      </w:r>
      <w:r>
        <w:rPr>
          <w:rFonts w:cs="Times New Roman" w:ascii="Times New Roman" w:hAnsi="Times New Roman"/>
          <w:sz w:val="16"/>
          <w:szCs w:val="16"/>
        </w:rPr>
        <w:t>1575-ben, midőn a szt. páli csata után Békés Gás-</w:t>
        <w:br/>
        <w:t xml:space="preserve">pár és párthívei Erdélyből kibujdostak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s </w:t>
      </w:r>
      <w:r>
        <w:rPr>
          <w:rFonts w:cs="Times New Roman" w:ascii="Times New Roman" w:hAnsi="Times New Roman"/>
          <w:sz w:val="16"/>
          <w:szCs w:val="16"/>
        </w:rPr>
        <w:t>Felsőmagyarországon és Lengyel-</w:t>
        <w:br/>
        <w:t>országban bolyongtak, Békés Gáspár »szolgája«, a kit bujdosásában a császárhoz,</w:t>
        <w:br/>
        <w:t xml:space="preserve">Rueber kassai főkapitányhoz, Dudith Andráshoz küldözgetett stb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V. </w:t>
      </w:r>
      <w:r>
        <w:rPr>
          <w:rFonts w:cs="Times New Roman" w:ascii="Times New Roman" w:hAnsi="Times New Roman"/>
          <w:sz w:val="16"/>
          <w:szCs w:val="16"/>
        </w:rPr>
        <w:t>ö. Békes</w:t>
        <w:br/>
        <w:t xml:space="preserve">G. leveleivel a Tört. Tár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880. </w:t>
      </w:r>
      <w:r>
        <w:rPr>
          <w:rFonts w:cs="Times New Roman" w:ascii="Times New Roman" w:hAnsi="Times New Roman"/>
          <w:sz w:val="16"/>
          <w:szCs w:val="16"/>
        </w:rPr>
        <w:t>évf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124, 125. 127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5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um tractatio cum Transÿlvaniae vaivoda instituetur. Idem filii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et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quonda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ndras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iteris et supplicis libello misso feceru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go vero, Sacratissime Imperator, et horum et omnium fide-</w:t>
        <w:br/>
        <w:t xml:space="preserve">lium, qui sub </w:t>
      </w:r>
      <w:hyperlink r:id="rId4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Stephano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athor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summas vitae miserias ob</w:t>
        <w:br/>
        <w:t xml:space="preserve">fidem Maiestatibus </w:t>
      </w:r>
      <w:r>
        <w:rPr>
          <w:rFonts w:cs="Times New Roman" w:ascii="Times New Roman" w:hAnsi="Times New Roman"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ncte declaratam inciderunt, nomine, Maies-</w:t>
        <w:br/>
        <w:t xml:space="preserve">tatem </w:t>
      </w:r>
      <w:r>
        <w:rPr>
          <w:rFonts w:cs="Times New Roman" w:ascii="Times New Roman" w:hAnsi="Times New Roman"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umilime obsecro, ponat clementer ante oculos eorum</w:t>
        <w:br/>
        <w:t>excellentem fidem atque insignem ruinam, redeant omnia ad pris-</w:t>
        <w:br/>
        <w:t xml:space="preserve">tinam statum auspiciis Maiestatis </w:t>
      </w:r>
      <w:r>
        <w:rPr>
          <w:rFonts w:cs="Times New Roman" w:ascii="Times New Roman" w:hAnsi="Times New Roman"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. Nunc est tempus, ut omnium</w:t>
        <w:br/>
        <w:t>dissidiorum tollatur nodus atque ansa, et ut omnes, qui Turcis</w:t>
        <w:br/>
        <w:t>subiecti non sunt, Hungari ad verum atque legitimum regem, Ma-</w:t>
        <w:br/>
        <w:t xml:space="preserve">iestatem </w:t>
      </w:r>
      <w:r>
        <w:rPr>
          <w:rFonts w:cs="Times New Roman" w:ascii="Times New Roman" w:hAnsi="Times New Roman"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revocentur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 his ego saepius etiam scriptotenus egi</w:t>
        <w:br/>
        <w:t xml:space="preserve">apud Maiestatem </w:t>
      </w:r>
      <w:r>
        <w:rPr>
          <w:rFonts w:cs="Times New Roman" w:ascii="Times New Roman" w:hAnsi="Times New Roman"/>
          <w:sz w:val="20"/>
          <w:szCs w:val="20"/>
          <w:lang w:val="en-US"/>
        </w:rPr>
        <w:t>V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Maiestatis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acratissima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fidelis et humilis servu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en-US" w:eastAsia="en-US"/>
        </w:rPr>
        <w:t xml:space="preserve">Franciscus Copacz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. 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Kiv</w:t>
      </w:r>
      <w:r>
        <w:rPr>
          <w:rFonts w:cs="Times New Roman" w:ascii="Times New Roman" w:hAnsi="Times New Roman"/>
          <w:i/>
          <w:iCs/>
          <w:sz w:val="18"/>
          <w:szCs w:val="18"/>
        </w:rPr>
        <w:t>ü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l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d Sacratissimam Caesaream Regiamque Maiestatem</w:t>
        <w:br/>
        <w:t>etc. etc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Humilimum Memoriale Francisci Copac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Pro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Joanne Veres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filiis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Petri Andras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et omnium, quibus pro</w:t>
        <w:br/>
        <w:t>fide erga Caesaraem Maiestatem bona fuerunt adempta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>bécsi c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 xml:space="preserve">s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és 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 xml:space="preserve">ki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közöspénzügyminist.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ltrban </w:t>
      </w:r>
      <w:r>
        <w:rPr>
          <w:rFonts w:cs="Times New Roman" w:ascii="Times New Roman" w:hAnsi="Times New Roman"/>
          <w:sz w:val="16"/>
          <w:szCs w:val="16"/>
          <w:lang w:val="de-DE"/>
        </w:rPr>
        <w:t>»Sieben-</w:t>
        <w:br/>
      </w:r>
      <w:r>
        <w:rPr>
          <w:rFonts w:cs="Times New Roman" w:ascii="Times New Roman" w:hAnsi="Times New Roman"/>
          <w:sz w:val="16"/>
          <w:szCs w:val="16"/>
        </w:rPr>
        <w:t>bürg. Urkunden« csomó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1017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>Fejes Mihály a havaseli hadjáratból megírja teleségének Csernátonba,</w:t>
      </w: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6"/>
        </w:rPr>
        <w:t>hogy miket és kiktől küldött neki b</w:t>
      </w:r>
      <w:r>
        <w:rPr>
          <w:rFonts w:cs="Times New Roman" w:ascii="Times New Roman" w:hAnsi="Times New Roman"/>
          <w:i/>
          <w:iCs/>
          <w:sz w:val="18"/>
          <w:szCs w:val="16"/>
          <w:lang w:val="fr-FR"/>
        </w:rPr>
        <w:t>e Erdélybe s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6"/>
        </w:rPr>
        <w:t>utasításokat ad a</w:t>
      </w: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6"/>
        </w:rPr>
        <w:t>gazdaság    vezetésére     vonat</w:t>
      </w:r>
      <w:r>
        <w:rPr>
          <w:rFonts w:cs="Times New Roman" w:ascii="Times New Roman" w:hAnsi="Times New Roman"/>
          <w:i/>
          <w:iCs/>
          <w:sz w:val="18"/>
          <w:szCs w:val="16"/>
          <w:lang w:val="ro-RO"/>
        </w:rPr>
        <w:t>koz</w:t>
      </w:r>
      <w:r>
        <w:rPr>
          <w:rFonts w:cs="Times New Roman" w:ascii="Times New Roman" w:hAnsi="Times New Roman"/>
          <w:i/>
          <w:iCs/>
          <w:sz w:val="18"/>
          <w:szCs w:val="16"/>
        </w:rPr>
        <w:t>ólag</w:t>
      </w:r>
      <w:r>
        <w:rPr>
          <w:rFonts w:cs="Times New Roman" w:ascii="Times New Roman" w:hAnsi="Times New Roman"/>
          <w:i/>
          <w:iCs/>
          <w:sz w:val="18"/>
          <w:szCs w:val="16"/>
          <w:lang w:val="ro-RO"/>
        </w:rPr>
        <w:t xml:space="preserve">.    </w:t>
      </w:r>
      <w:r>
        <w:rPr>
          <w:rFonts w:cs="Times New Roman" w:ascii="Times New Roman" w:hAnsi="Times New Roman"/>
          <w:i/>
          <w:iCs/>
          <w:sz w:val="18"/>
          <w:szCs w:val="16"/>
        </w:rPr>
        <w:t>Kelt    a    havaseli     Görgiese     mellett    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>Jamnicza (Jal</w:t>
      </w:r>
      <w:hyperlink r:id="rId43">
        <w:r>
          <w:rPr>
            <w:rStyle w:val="InternetLink"/>
            <w:rFonts w:cs="Times New Roman" w:ascii="Times New Roman" w:hAnsi="Times New Roman"/>
            <w:i/>
            <w:iCs/>
            <w:sz w:val="18"/>
            <w:szCs w:val="16"/>
          </w:rPr>
          <w:t>omnicza</w:t>
        </w:r>
      </w:hyperlink>
      <w:r>
        <w:rPr>
          <w:rFonts w:cs="Times New Roman" w:ascii="Times New Roman" w:hAnsi="Times New Roman"/>
          <w:i/>
          <w:iCs/>
          <w:sz w:val="18"/>
          <w:szCs w:val="16"/>
        </w:rPr>
        <w:t>) folyó mellett 159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Köszönetemnek utána egészséget írok, melyet felőled is kívá-</w:t>
        <w:br/>
        <w:t xml:space="preserve">nok hallani, továbbá küldtem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Dyák Mihálytól </w:t>
      </w:r>
      <w:r>
        <w:rPr>
          <w:rFonts w:cs="Times New Roman" w:ascii="Times New Roman" w:hAnsi="Times New Roman"/>
          <w:sz w:val="20"/>
          <w:szCs w:val="18"/>
        </w:rPr>
        <w:t>3 ezüst karikát,</w:t>
        <w:br/>
        <w:t>két darab lapos ezüstöcskét, 3 saint (így!)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1 aranyat, 2 tallért.</w:t>
        <w:br/>
        <w:t>Kérd meg Diák Mihályon, lássad</w:t>
      </w:r>
      <w:r>
        <w:rPr>
          <w:rFonts w:cs="Times New Roman" w:ascii="Times New Roman" w:hAnsi="Times New Roman"/>
          <w:smallCaps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azt is</w:t>
      </w:r>
      <w:r>
        <w:rPr>
          <w:rFonts w:cs="Times New Roman" w:ascii="Times New Roman" w:hAnsi="Times New Roman"/>
          <w:smallCaps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hogy adjon jól, mind ara-</w:t>
        <w:br/>
        <w:t xml:space="preserve">nyat, mind tallért.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Syleszter Istvánnak </w:t>
      </w:r>
      <w:r>
        <w:rPr>
          <w:rFonts w:cs="Times New Roman" w:ascii="Times New Roman" w:hAnsi="Times New Roman"/>
          <w:sz w:val="20"/>
          <w:szCs w:val="18"/>
        </w:rPr>
        <w:t>földe vagyon nálunk</w:t>
        <w:br/>
        <w:t>zálogon pro fl. 5. tíz oszpora héján. Irasd fel a derék registrumba.</w:t>
        <w:br/>
        <w:t xml:space="preserve">Az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Benkő Mihály </w:t>
      </w:r>
      <w:r>
        <w:rPr>
          <w:rFonts w:cs="Times New Roman" w:ascii="Times New Roman" w:hAnsi="Times New Roman"/>
          <w:sz w:val="20"/>
          <w:szCs w:val="18"/>
        </w:rPr>
        <w:t>füvit kaszáltasd meg. Szólj az asszonynak, nám</w:t>
        <w:br/>
        <w:t>az is tudja, hogy két forintot, adtunk reá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6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odor Antaltól </w:t>
      </w:r>
      <w:r>
        <w:rPr>
          <w:rFonts w:cs="Times New Roman" w:ascii="Times New Roman" w:hAnsi="Times New Roman"/>
          <w:sz w:val="20"/>
          <w:szCs w:val="20"/>
        </w:rPr>
        <w:t>kérj két syveget, a mentének a posztó szélyt,</w:t>
        <w:br/>
        <w:t xml:space="preserve">mely megért volna fél tallért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hály vargától </w:t>
      </w:r>
      <w:r>
        <w:rPr>
          <w:rFonts w:cs="Times New Roman" w:ascii="Times New Roman" w:hAnsi="Times New Roman"/>
          <w:sz w:val="20"/>
          <w:szCs w:val="20"/>
        </w:rPr>
        <w:t>küldtem 1 tallért,</w:t>
        <w:br/>
        <w:t>többet rajta ne kérj. Pénzt küldtem vala tőle ; két sapkát, egy</w:t>
        <w:br/>
        <w:t>szablyát, főt, egy sarut, két fosztánt, egyik gyermeknek való, másik</w:t>
        <w:br/>
        <w:t>nagy, az béletlen, kék; két küs fejre vetőt ; egy öreg réz borítót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r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abnak </w:t>
      </w:r>
      <w:r>
        <w:rPr>
          <w:rFonts w:cs="Times New Roman" w:ascii="Times New Roman" w:hAnsi="Times New Roman"/>
          <w:sz w:val="20"/>
          <w:szCs w:val="20"/>
        </w:rPr>
        <w:t>az ménes lovat adtam fel két magyar pénzen.</w:t>
        <w:br/>
        <w:t xml:space="preserve">Adja meg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ászló Gergelynek. </w:t>
      </w:r>
      <w:r>
        <w:rPr>
          <w:rFonts w:cs="Times New Roman" w:ascii="Times New Roman" w:hAnsi="Times New Roman"/>
          <w:sz w:val="20"/>
          <w:szCs w:val="20"/>
        </w:rPr>
        <w:t>Ha meg nem adja, add László</w:t>
        <w:br/>
        <w:t xml:space="preserve">Gergely kezébe barmát érte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hye Mátétől </w:t>
      </w:r>
      <w:r>
        <w:rPr>
          <w:rFonts w:cs="Times New Roman" w:ascii="Times New Roman" w:hAnsi="Times New Roman"/>
          <w:sz w:val="20"/>
          <w:szCs w:val="20"/>
        </w:rPr>
        <w:t>küldtem két tallért,</w:t>
        <w:br/>
        <w:t xml:space="preserve">kérd meg. A mit az földeket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nyey </w:t>
      </w:r>
      <w:r>
        <w:rPr>
          <w:rFonts w:cs="Times New Roman" w:ascii="Times New Roman" w:hAnsi="Times New Roman"/>
          <w:sz w:val="20"/>
          <w:szCs w:val="20"/>
        </w:rPr>
        <w:t xml:space="preserve">jobbágya </w:t>
      </w:r>
      <w:r>
        <w:rPr>
          <w:rFonts w:cs="Times New Roman" w:ascii="Times New Roman" w:hAnsi="Times New Roman"/>
          <w:i/>
          <w:iCs/>
          <w:sz w:val="20"/>
          <w:szCs w:val="20"/>
        </w:rPr>
        <w:t>Fodor László</w:t>
        <w:br/>
      </w:r>
      <w:r>
        <w:rPr>
          <w:rFonts w:cs="Times New Roman" w:ascii="Times New Roman" w:hAnsi="Times New Roman"/>
          <w:sz w:val="20"/>
          <w:szCs w:val="20"/>
        </w:rPr>
        <w:t xml:space="preserve">hallom, hogy beveté, írasd meg nékem mind azt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mind az mit</w:t>
        <w:br/>
        <w:t xml:space="preserve">irtam, a felől írj. Az tarisznyabéli felső ruh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hyki Mihály </w:t>
      </w:r>
      <w:r>
        <w:rPr>
          <w:rFonts w:cs="Times New Roman" w:ascii="Times New Roman" w:hAnsi="Times New Roman"/>
          <w:sz w:val="20"/>
          <w:szCs w:val="20"/>
        </w:rPr>
        <w:t>komámé,</w:t>
        <w:br/>
        <w:t>add meg néki. Ha valamint lehetne, szerit tehetnéd, két ökröt ven-</w:t>
        <w:br/>
        <w:t>nél és ne járnád a két nagyobb ökröt. Isten torocson (így !)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lt Görgicse mellett, tudni illik a Jamnicza vize mellett,</w:t>
        <w:br/>
        <w:t xml:space="preserve">melybe bele hala 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ke Tamás a Beke András </w:t>
      </w:r>
      <w:r>
        <w:rPr>
          <w:rFonts w:cs="Times New Roman" w:ascii="Times New Roman" w:hAnsi="Times New Roman"/>
          <w:sz w:val="20"/>
          <w:szCs w:val="20"/>
        </w:rPr>
        <w:t>fia. Anno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>159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mallCaps/>
          <w:sz w:val="18"/>
          <w:szCs w:val="16"/>
        </w:rPr>
      </w:pPr>
      <w:r>
        <w:rPr>
          <w:rFonts w:cs="Times New Roman" w:ascii="Times New Roman" w:hAnsi="Times New Roman"/>
          <w:smallCaps/>
          <w:sz w:val="18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mallCaps/>
          <w:sz w:val="18"/>
          <w:szCs w:val="16"/>
        </w:rPr>
        <w:t>Fejes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az ökröt, se ménes lovat ne hajtasd felettébb az erdőbe;</w:t>
        <w:br/>
        <w:t>nám mondják elég fánk vagy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arta Jakabon </w:t>
      </w:r>
      <w:r>
        <w:rPr>
          <w:rFonts w:cs="Times New Roman" w:ascii="Times New Roman" w:hAnsi="Times New Roman"/>
          <w:sz w:val="20"/>
          <w:szCs w:val="20"/>
        </w:rPr>
        <w:t xml:space="preserve">ne kérd a három tallért. </w:t>
      </w:r>
      <w:r>
        <w:rPr>
          <w:rFonts w:cs="Times New Roman" w:ascii="Times New Roman" w:hAnsi="Times New Roman"/>
          <w:i/>
          <w:iCs/>
          <w:sz w:val="20"/>
          <w:szCs w:val="20"/>
        </w:rPr>
        <w:t>Szaniszló Tamás-</w:t>
        <w:br/>
        <w:t xml:space="preserve">tól </w:t>
      </w:r>
      <w:r>
        <w:rPr>
          <w:rFonts w:cs="Times New Roman" w:ascii="Times New Roman" w:hAnsi="Times New Roman"/>
          <w:sz w:val="20"/>
          <w:szCs w:val="20"/>
        </w:rPr>
        <w:t>küldtem most egy szőr iszákot ki, egy veres puttonia (így !)</w:t>
        <w:br/>
        <w:t>sákot, egy üstöt, két fosztánt, mely vagyon Szaniszló Tamásnál ;</w:t>
        <w:br/>
        <w:t>kérd Barta Jakabtól. Egyik veres, másik fejér. Az veresnek gyakor</w:t>
        <w:br/>
        <w:t>apró gomb az melyén. Ezeket kérd meg Barta Jakabtól. Kösd, meg</w:t>
        <w:br/>
        <w:t>barmát érte. Egy bokor veres sinórt küldtem Mihály vargától, vala-</w:t>
        <w:br/>
        <w:t>mit 3 darab veres tafotát. Isten tartson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ülczím : </w:t>
      </w:r>
      <w:r>
        <w:rPr>
          <w:rFonts w:cs="Times New Roman" w:ascii="Times New Roman" w:hAnsi="Times New Roman"/>
          <w:sz w:val="18"/>
          <w:szCs w:val="18"/>
        </w:rPr>
        <w:t xml:space="preserve">Ez levél adassék </w:t>
      </w:r>
      <w:r>
        <w:rPr>
          <w:rFonts w:cs="Times New Roman" w:ascii="Times New Roman" w:hAnsi="Times New Roman"/>
          <w:i/>
          <w:iCs/>
          <w:sz w:val="18"/>
          <w:szCs w:val="18"/>
        </w:rPr>
        <w:t>Chernátonba Fejes Mihálynénak</w:t>
        <w:br/>
      </w:r>
      <w:r>
        <w:rPr>
          <w:rFonts w:cs="Times New Roman" w:ascii="Times New Roman" w:hAnsi="Times New Roman"/>
          <w:sz w:val="18"/>
          <w:szCs w:val="18"/>
        </w:rPr>
        <w:t>tulajdon kezé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fényes török papiroson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ifj. Gödri Ferencz úr </w:t>
      </w:r>
      <w:r>
        <w:rPr>
          <w:rFonts w:cs="Times New Roman" w:ascii="Times New Roman" w:hAnsi="Times New Roman"/>
          <w:sz w:val="16"/>
          <w:szCs w:val="16"/>
        </w:rPr>
        <w:t>tulajdonában</w:t>
        <w:br/>
        <w:t>Sepsi-Szent-Györgyön.)</w:t>
      </w:r>
    </w:p>
    <w:p>
      <w:pPr>
        <w:pStyle w:val="Normal"/>
        <w:widowControl w:val="false"/>
        <w:shd w:fill="FFFFFF" w:val="clear"/>
        <w:tabs>
          <w:tab w:val="clear" w:pos="708"/>
          <w:tab w:val="left" w:pos="57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57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Jankó    Ferencz     levele     az     egerpatakiaktól     „sinkelt“     (ajándékozott)      tó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elyről a rétben. Kelt Egerpatakon, 1596. május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</w:rPr>
        <w:t>1596. Szent Fülöp, Szent Jakab nap után való</w:t>
        <w:br/>
        <w:t xml:space="preserve">vasárnapon adának nekem az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gerpataki </w:t>
      </w:r>
      <w:r>
        <w:rPr>
          <w:rFonts w:cs="Times New Roman" w:ascii="Times New Roman" w:hAnsi="Times New Roman"/>
          <w:sz w:val="20"/>
          <w:szCs w:val="20"/>
        </w:rPr>
        <w:t>uraim falustól egy darab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6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ó helt, mely vagyon az rétben, melyet az víz ide szakasztott,</w:t>
        <w:br/>
        <w:t>melyet jóakaratjok szerént falustól sinkelének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 jámborok elött,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sák György </w:t>
      </w:r>
      <w:r>
        <w:rPr>
          <w:rFonts w:cs="Times New Roman" w:ascii="Times New Roman" w:hAnsi="Times New Roman"/>
          <w:sz w:val="20"/>
          <w:szCs w:val="20"/>
        </w:rPr>
        <w:t xml:space="preserve">elött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Fejér György </w:t>
      </w:r>
      <w:r>
        <w:rPr>
          <w:rFonts w:cs="Times New Roman" w:ascii="Times New Roman" w:hAnsi="Times New Roman"/>
          <w:sz w:val="20"/>
          <w:szCs w:val="20"/>
        </w:rPr>
        <w:t>elött és az több uraim elött.</w:t>
        <w:br/>
        <w:t>In supra praenominato die et loco.</w:t>
      </w:r>
    </w:p>
    <w:p>
      <w:pPr>
        <w:pStyle w:val="Normal"/>
        <w:widowControl w:val="false"/>
        <w:shd w:fill="FFFFFF" w:val="clear"/>
        <w:tabs>
          <w:tab w:val="clear" w:pos="708"/>
          <w:tab w:val="left" w:pos="434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mallCaps/>
          <w:sz w:val="18"/>
          <w:szCs w:val="16"/>
        </w:rPr>
        <w:t>Jankó Ferenc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</w:t>
      </w:r>
      <w:r>
        <w:rPr>
          <w:rFonts w:cs="Times New Roman" w:ascii="Times New Roman" w:hAnsi="Times New Roman"/>
          <w:i/>
          <w:iCs/>
          <w:sz w:val="16"/>
          <w:szCs w:val="16"/>
        </w:rPr>
        <w:t>a Szék. Nemz.-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</w:rPr>
        <w:t>úz.</w:t>
      </w:r>
      <w:r>
        <w:rPr>
          <w:rFonts w:cs="Times New Roman" w:ascii="Times New Roman" w:hAnsi="Times New Roman"/>
          <w:sz w:val="16"/>
          <w:szCs w:val="16"/>
        </w:rPr>
        <w:t>-ban 49/881. 67. sz. 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ennyei Pongrácz ítéletlevele Eresztevény és Maksa, Kézdi- és Sepsi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zéki     határos     falvak      közti     határvillongás      kérdésében.    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Kelt     a     </w:t>
      </w:r>
      <w:r>
        <w:rPr>
          <w:rFonts w:cs="Times New Roman" w:ascii="Times New Roman" w:hAnsi="Times New Roman"/>
          <w:i/>
          <w:iCs/>
          <w:sz w:val="18"/>
          <w:szCs w:val="18"/>
        </w:rPr>
        <w:t>sepsi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áborban 1597. okt. 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ncratius Senyei </w:t>
      </w:r>
      <w:r>
        <w:rPr>
          <w:rFonts w:cs="Times New Roman" w:ascii="Times New Roman" w:hAnsi="Times New Roman"/>
          <w:sz w:val="20"/>
          <w:szCs w:val="20"/>
        </w:rPr>
        <w:t>magister curiae et consiliarius ser. prin-</w:t>
        <w:br/>
        <w:t xml:space="preserve">cipis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pitaneus Siculorum, </w:t>
      </w:r>
      <w:r>
        <w:rPr>
          <w:rFonts w:cs="Times New Roman" w:ascii="Times New Roman" w:hAnsi="Times New Roman"/>
          <w:sz w:val="20"/>
          <w:szCs w:val="20"/>
        </w:rPr>
        <w:t>comesque comitatus de Kÿköllő etc.</w:t>
        <w:br/>
        <w:t>memoriae commendamus per praesentes quod cum nos in anno</w:t>
        <w:br/>
        <w:t xml:space="preserve">1597. feria ver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cunda </w:t>
      </w:r>
      <w:r>
        <w:rPr>
          <w:rFonts w:cs="Times New Roman" w:ascii="Times New Roman" w:hAnsi="Times New Roman"/>
          <w:sz w:val="20"/>
          <w:szCs w:val="20"/>
        </w:rPr>
        <w:t xml:space="preserve">post festu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Francisci confessoris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  <w:br/>
        <w:t xml:space="preserve">castris Sepsiensibus </w:t>
      </w:r>
      <w:r>
        <w:rPr>
          <w:rFonts w:cs="Times New Roman" w:ascii="Times New Roman" w:hAnsi="Times New Roman"/>
          <w:sz w:val="20"/>
          <w:szCs w:val="20"/>
        </w:rPr>
        <w:t>pro faciendo causantibus judicio una cum</w:t>
        <w:br/>
        <w:t xml:space="preserve">juratis assesoribus consedissemus, akkoron mü előttünk </w:t>
      </w:r>
      <w:r>
        <w:rPr>
          <w:rFonts w:cs="Times New Roman" w:ascii="Times New Roman" w:hAnsi="Times New Roman"/>
          <w:i/>
          <w:iCs/>
          <w:sz w:val="20"/>
          <w:szCs w:val="20"/>
        </w:rPr>
        <w:t>Maxafalva</w:t>
        <w:br/>
      </w:r>
      <w:r>
        <w:rPr>
          <w:rFonts w:cs="Times New Roman" w:ascii="Times New Roman" w:hAnsi="Times New Roman"/>
          <w:sz w:val="20"/>
          <w:szCs w:val="20"/>
        </w:rPr>
        <w:t xml:space="preserve">képébe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nkő István, Maxai Bálint </w:t>
      </w:r>
      <w:r>
        <w:rPr>
          <w:rFonts w:cs="Times New Roman" w:ascii="Times New Roman" w:hAnsi="Times New Roman"/>
          <w:sz w:val="20"/>
          <w:szCs w:val="20"/>
        </w:rPr>
        <w:t>bíró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>Böj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amás</w:t>
        <w:br/>
      </w:r>
      <w:r>
        <w:rPr>
          <w:rFonts w:cs="Times New Roman" w:ascii="Times New Roman" w:hAnsi="Times New Roman"/>
          <w:sz w:val="20"/>
          <w:szCs w:val="20"/>
        </w:rPr>
        <w:t xml:space="preserve">egy felől, más felől penig </w:t>
      </w:r>
      <w:r>
        <w:rPr>
          <w:rFonts w:cs="Times New Roman" w:ascii="Times New Roman" w:hAnsi="Times New Roman"/>
          <w:i/>
          <w:iCs/>
          <w:sz w:val="20"/>
          <w:szCs w:val="20"/>
        </w:rPr>
        <w:t>Eresztevényi Mihály, Zajzon Bálint</w:t>
        <w:br/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rbán Mihály </w:t>
      </w:r>
      <w:r>
        <w:rPr>
          <w:rFonts w:cs="Times New Roman" w:ascii="Times New Roman" w:hAnsi="Times New Roman"/>
          <w:sz w:val="20"/>
          <w:szCs w:val="20"/>
        </w:rPr>
        <w:t xml:space="preserve">bíró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resztevényfalva </w:t>
      </w:r>
      <w:r>
        <w:rPr>
          <w:rFonts w:cs="Times New Roman" w:ascii="Times New Roman" w:hAnsi="Times New Roman"/>
          <w:sz w:val="20"/>
          <w:szCs w:val="20"/>
        </w:rPr>
        <w:t>képében és magok</w:t>
        <w:br/>
        <w:t>kévánák mi tőlünk és ex spontanea eorum voluntate így deliberál-</w:t>
        <w:br/>
        <w:t>tunk köztök, hogy ellegyenek egymás határa nélkül ; miérthogy azon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Kézdi és Sepsi székek között való határ ez két falu határa,</w:t>
        <w:br/>
      </w:r>
      <w:r>
        <w:rPr>
          <w:rFonts w:cs="Times New Roman" w:ascii="Times New Roman" w:hAnsi="Times New Roman"/>
          <w:sz w:val="20"/>
          <w:szCs w:val="20"/>
        </w:rPr>
        <w:t>az ország szokása és törvénye szerént mindenik falu az ő határát</w:t>
        <w:br/>
        <w:t>Szt. György naptól fogva Szt. Mihály napig tilalmasba tarthassák,</w:t>
        <w:br/>
        <w:t>Szent Mihály nap után Szt. György napig a hol egyiknek szabad,</w:t>
        <w:br/>
        <w:t>a másiknak is szabad legyen. Ez alatt penig a kinek barmát be-</w:t>
        <w:br/>
        <w:t>hajtják a tilalmasból, az előbbi szokás szerént egy ember barmától</w:t>
        <w:br/>
        <w:t xml:space="preserve">négy pénzt fizessenek és vehessenek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 cuius rei </w:t>
      </w:r>
      <w:r>
        <w:rPr>
          <w:rFonts w:cs="Times New Roman" w:ascii="Times New Roman" w:hAnsi="Times New Roman"/>
          <w:sz w:val="20"/>
          <w:szCs w:val="20"/>
        </w:rPr>
        <w:t>memoriam per-</w:t>
        <w:br/>
        <w:t xml:space="preserve">petuamque firmitatem praesentes littera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stra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ub sigillo </w:t>
      </w:r>
      <w:r>
        <w:rPr>
          <w:rFonts w:cs="Times New Roman" w:ascii="Times New Roman" w:hAnsi="Times New Roman"/>
          <w:sz w:val="20"/>
          <w:szCs w:val="20"/>
        </w:rPr>
        <w:t>nostro</w:t>
        <w:br/>
        <w:t>extradare concessim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um </w:t>
      </w:r>
      <w:r>
        <w:rPr>
          <w:rFonts w:cs="Times New Roman" w:ascii="Times New Roman" w:hAnsi="Times New Roman"/>
          <w:sz w:val="20"/>
          <w:szCs w:val="20"/>
          <w:lang w:val="de-DE"/>
        </w:rPr>
        <w:t>die loco et anno in</w:t>
      </w:r>
      <w:r>
        <w:rPr>
          <w:rFonts w:cs="Times New Roman" w:ascii="Times New Roman" w:hAnsi="Times New Roman"/>
          <w:sz w:val="20"/>
          <w:szCs w:val="20"/>
        </w:rPr>
        <w:t xml:space="preserve"> praenotat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Extradata per m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e </w:t>
      </w:r>
      <w:r>
        <w:rPr>
          <w:rFonts w:cs="Times New Roman" w:ascii="Times New Roman" w:hAnsi="Times New Roman"/>
          <w:smallCaps/>
          <w:sz w:val="18"/>
          <w:szCs w:val="18"/>
          <w:lang w:val="fr-FR"/>
        </w:rPr>
        <w:t>Casparum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Litteratum</w:t>
      </w:r>
    </w:p>
    <w:p>
      <w:pPr>
        <w:pStyle w:val="Normal"/>
        <w:widowControl w:val="false"/>
        <w:shd w:fill="FFFFFF" w:val="clear"/>
        <w:tabs>
          <w:tab w:val="clear" w:pos="708"/>
          <w:tab w:val="left" w:pos="2683" w:leader="none"/>
          <w:tab w:val="left" w:pos="4090" w:leader="dot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t>(P. H.)</w:t>
        <w:tab/>
      </w:r>
      <w:r>
        <w:rPr>
          <w:rFonts w:cs="Times New Roman" w:ascii="Times New Roman" w:hAnsi="Times New Roman"/>
          <w:sz w:val="14"/>
          <w:szCs w:val="14"/>
          <w:lang w:val="ro-RO"/>
        </w:rPr>
        <w:t>jur, notatium</w:t>
      </w:r>
      <w:r>
        <w:rPr>
          <w:rFonts w:cs="Times New Roman" w:ascii="Times New Roman" w:hAnsi="Times New Roman"/>
          <w:sz w:val="14"/>
          <w:szCs w:val="14"/>
        </w:rPr>
        <w:t xml:space="preserve"> Trium sedium 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és jelen századi hiányos másolata 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zék. Nemz.-Múz.-ban.)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dot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dot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 Németből átvett szó (sehenken) = ajándékozott. Fentebb is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lőfordult</w:t>
        <w:br/>
        <w:t xml:space="preserve">egy 1592. </w:t>
      </w:r>
      <w:r>
        <w:rPr>
          <w:rFonts w:cs="Times New Roman" w:ascii="Times New Roman" w:hAnsi="Times New Roman"/>
          <w:sz w:val="16"/>
          <w:szCs w:val="16"/>
          <w:lang w:val="fr-FR"/>
        </w:rPr>
        <w:t>végrendeletben. Ld. 1011.</w:t>
      </w:r>
      <w:r>
        <w:rPr>
          <w:rFonts w:cs="Times New Roman" w:ascii="Times New Roman" w:hAnsi="Times New Roman"/>
          <w:sz w:val="16"/>
          <w:szCs w:val="16"/>
        </w:rPr>
        <w:t xml:space="preserve"> sz. 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62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agy   István     jobbágyúl     köti    magát     Lázár    Farkasnak.     Kelt     Sámsondon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598. jan. 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ü </w:t>
      </w:r>
      <w:r>
        <w:rPr>
          <w:rFonts w:cs="Times New Roman" w:ascii="Times New Roman" w:hAnsi="Times New Roman"/>
          <w:i/>
          <w:iCs/>
          <w:sz w:val="20"/>
          <w:szCs w:val="20"/>
        </w:rPr>
        <w:t>Gál Miklós, Baranyay Tamás, Sámsondon, Maros-</w:t>
        <w:br/>
        <w:t xml:space="preserve">székben </w:t>
      </w:r>
      <w:r>
        <w:rPr>
          <w:rFonts w:cs="Times New Roman" w:ascii="Times New Roman" w:hAnsi="Times New Roman"/>
          <w:sz w:val="20"/>
          <w:szCs w:val="20"/>
        </w:rPr>
        <w:t>lakó nemes emberek, adjuk emlékezetre mindeneknek, az</w:t>
        <w:br/>
        <w:t>kiknek illik, az mi jelen való levelünknek általa, hogy jöve mi</w:t>
        <w:br/>
        <w:t xml:space="preserve">elönkbe egy részről az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>Csík-széki Szent-tamási Lázár</w:t>
        <w:br/>
        <w:t xml:space="preserve">Farkas, </w:t>
      </w:r>
      <w:r>
        <w:rPr>
          <w:rFonts w:cs="Times New Roman" w:ascii="Times New Roman" w:hAnsi="Times New Roman"/>
          <w:sz w:val="20"/>
          <w:szCs w:val="20"/>
        </w:rPr>
        <w:t xml:space="preserve">más részről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ámsondon </w:t>
      </w:r>
      <w:r>
        <w:rPr>
          <w:rFonts w:cs="Times New Roman" w:ascii="Times New Roman" w:hAnsi="Times New Roman"/>
          <w:sz w:val="20"/>
          <w:szCs w:val="20"/>
        </w:rPr>
        <w:t xml:space="preserve">lakó </w:t>
      </w:r>
      <w:r>
        <w:rPr>
          <w:rFonts w:cs="Times New Roman" w:ascii="Times New Roman" w:hAnsi="Times New Roman"/>
          <w:i/>
          <w:iCs/>
          <w:sz w:val="20"/>
          <w:szCs w:val="20"/>
        </w:rPr>
        <w:t>Nagy István Maros-</w:t>
        <w:br/>
        <w:t xml:space="preserve">székben </w:t>
      </w:r>
      <w:r>
        <w:rPr>
          <w:rFonts w:cs="Times New Roman" w:ascii="Times New Roman" w:hAnsi="Times New Roman"/>
          <w:sz w:val="20"/>
          <w:szCs w:val="20"/>
        </w:rPr>
        <w:t>lakó és mi előttünk adá az felyel megírt Nagy István</w:t>
        <w:br/>
        <w:t>magát köté jobágyul az felyel megírt Lázár Farkasnak firól fira</w:t>
        <w:br/>
        <w:t>meghihatatlanúl illeti conditio alatt, hogy ezt kévánná az felyel</w:t>
        <w:br/>
        <w:t>megírt Nagy István Lázár Farkas uramtól, hogy két ökröt és egy</w:t>
        <w:br/>
        <w:t>borjus ünőt adjon nekie, kit meg is igire Lázár Farkas uram Nagy</w:t>
        <w:br/>
        <w:t>Istvánnak. Illenképpen adá be jobbágyul mi elöttünk az felyel megírt</w:t>
        <w:br/>
        <w:t>Nagy István Lázár Farkas uramnak, hogy ha elmenne Lázár Farkas-</w:t>
        <w:br/>
        <w:t>uram földiről vagy maradékiról, tahát ezen mi levelünknek erejével</w:t>
        <w:br/>
        <w:t>mind fejedelem jószágában és udvarában, nemes emberek jószágá-</w:t>
        <w:br/>
        <w:t>ban, és udvarában, falun, városon, mezőn, sokadalomban, malom-</w:t>
        <w:br/>
        <w:t>ban, akármiféle nevezetes szabad helyeken megfoghassa és haza</w:t>
        <w:br/>
        <w:t>vihesse mint jobágyát, semminemü tervénbeli orvosság, se tilalom,</w:t>
        <w:br/>
        <w:t>se fejedelem levele semmi ne használjon, hanem megfoghassa és</w:t>
        <w:br/>
        <w:t>haza vihesse, mint jobágyát. Kezét is a mi nekünk ez felyel megírt</w:t>
        <w:br/>
        <w:t>bíróknak beadá és vitte Lázár Farkas uramnak az felyel megírt</w:t>
        <w:br/>
        <w:t>Nagy István. Kinek bizonyságára és erősségére adtuk mi ez mi</w:t>
        <w:br/>
        <w:t>pecsétes levelünket az mi hütünk szerin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6" w:leader="none"/>
          <w:tab w:val="left" w:pos="3782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atum ex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amsond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20 die Januarii </w:t>
      </w:r>
      <w:r>
        <w:rPr>
          <w:rFonts w:cs="Times New Roman" w:ascii="Times New Roman" w:hAnsi="Times New Roman"/>
          <w:sz w:val="20"/>
          <w:szCs w:val="20"/>
        </w:rPr>
        <w:t xml:space="preserve">ann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omini </w:t>
      </w:r>
      <w:r>
        <w:rPr>
          <w:rFonts w:cs="Times New Roman" w:ascii="Times New Roman" w:hAnsi="Times New Roman"/>
          <w:sz w:val="20"/>
          <w:szCs w:val="20"/>
          <w:lang w:val="de-DE"/>
        </w:rPr>
        <w:t>1598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6" w:leader="none"/>
          <w:tab w:val="left" w:pos="3782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6" w:leader="none"/>
          <w:tab w:val="left" w:pos="3782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fr-FR"/>
        </w:rPr>
        <w:t>S.)</w:t>
        <w:tab/>
        <w:t>(L. S.)</w:t>
        <w:tab/>
        <w:t xml:space="preserve">Nos </w:t>
      </w:r>
      <w:r>
        <w:rPr>
          <w:rFonts w:cs="Times New Roman" w:ascii="Times New Roman" w:hAnsi="Times New Roman"/>
          <w:sz w:val="20"/>
          <w:szCs w:val="20"/>
          <w:lang w:val="en-US"/>
        </w:rPr>
        <w:t>idem, qui sup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 xml:space="preserve">(Eredetije az </w:t>
      </w:r>
      <w:r>
        <w:rPr>
          <w:rFonts w:cs="Times New Roman" w:ascii="Times New Roman" w:hAnsi="Times New Roman"/>
          <w:i/>
          <w:iCs/>
          <w:sz w:val="16"/>
          <w:szCs w:val="18"/>
        </w:rPr>
        <w:t>Endes-család</w:t>
      </w:r>
      <w:r>
        <w:rPr>
          <w:rFonts w:cs="Times New Roman" w:ascii="Times New Roman" w:hAnsi="Times New Roman"/>
          <w:b/>
          <w:bCs/>
          <w:i/>
          <w:iCs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8"/>
        </w:rPr>
        <w:t>csik-szentsimoni leveles ládáj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eres    György,     kovásznai,    jobbágyúl    köti    le    magát    papolczi    Mikes    Be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edeknek. Kelt Papolczon 1599. jan. 1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üs Gergely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éter Davit, Demjén* </w:t>
      </w:r>
      <w:r>
        <w:rPr>
          <w:rFonts w:cs="Times New Roman" w:ascii="Times New Roman" w:hAnsi="Times New Roman"/>
          <w:sz w:val="20"/>
          <w:szCs w:val="20"/>
        </w:rPr>
        <w:t>lófő személyek,</w:t>
        <w:br/>
        <w:t>papolcziak, Orbai-székiek, adjuk tudtára mindeneknek, az kiknek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* Más oklevelekben Dávid Demjén szerepe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6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47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lik, az mü jelen való levelünknek rendiben, hogy in anno 1599.</w:t>
        <w:br/>
        <w:t>esztendőben 12 Januárii jüvének mü előnkben egyfelől az vitízlő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kes Benedek </w:t>
      </w:r>
      <w:r>
        <w:rPr>
          <w:rFonts w:cs="Times New Roman" w:ascii="Times New Roman" w:hAnsi="Times New Roman"/>
          <w:sz w:val="20"/>
          <w:szCs w:val="20"/>
        </w:rPr>
        <w:t xml:space="preserve">uram papolczi, másfelő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vásznán </w:t>
      </w:r>
      <w:r>
        <w:rPr>
          <w:rFonts w:cs="Times New Roman" w:ascii="Times New Roman" w:hAnsi="Times New Roman"/>
          <w:sz w:val="20"/>
          <w:szCs w:val="20"/>
        </w:rPr>
        <w:t xml:space="preserve">lakó </w:t>
      </w:r>
      <w:r>
        <w:rPr>
          <w:rFonts w:cs="Times New Roman" w:ascii="Times New Roman" w:hAnsi="Times New Roman"/>
          <w:i/>
          <w:iCs/>
          <w:sz w:val="20"/>
          <w:szCs w:val="20"/>
        </w:rPr>
        <w:t>Veres</w:t>
        <w:br/>
        <w:t xml:space="preserve">György </w:t>
      </w:r>
      <w:r>
        <w:rPr>
          <w:rFonts w:cs="Times New Roman" w:ascii="Times New Roman" w:hAnsi="Times New Roman"/>
          <w:sz w:val="20"/>
          <w:szCs w:val="20"/>
        </w:rPr>
        <w:t>Orbai-székiek és tőnnek mü előttünk ilyen megmásolha-</w:t>
        <w:br/>
        <w:t>tatlan végezést, hogy az miképpen ennek előtte való jüdőben (!) adta</w:t>
        <w:br/>
        <w:t xml:space="preserve">volt az felyel megír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eres György </w:t>
      </w:r>
      <w:r>
        <w:rPr>
          <w:rFonts w:cs="Times New Roman" w:ascii="Times New Roman" w:hAnsi="Times New Roman"/>
          <w:sz w:val="20"/>
          <w:szCs w:val="20"/>
        </w:rPr>
        <w:t xml:space="preserve">magát zalagút </w:t>
      </w:r>
      <w:r>
        <w:rPr>
          <w:rFonts w:cs="Times New Roman" w:ascii="Times New Roman" w:hAnsi="Times New Roman"/>
          <w:i/>
          <w:iCs/>
          <w:sz w:val="20"/>
          <w:szCs w:val="20"/>
        </w:rPr>
        <w:t>Mikes Miklós-</w:t>
        <w:br/>
        <w:t xml:space="preserve">nak, </w:t>
      </w:r>
      <w:r>
        <w:rPr>
          <w:rFonts w:cs="Times New Roman" w:ascii="Times New Roman" w:hAnsi="Times New Roman"/>
          <w:sz w:val="20"/>
          <w:szCs w:val="20"/>
        </w:rPr>
        <w:t>mostan ujabban kére Veres György Mikes Benedek uramtól</w:t>
        <w:br/>
        <w:t>fl. 40 és két ökröt, hogy örökké ő kigyelmét és maradváit szolgálja,</w:t>
        <w:br/>
        <w:t>fiúról fiúra jobbágya lészen. Az elébbi végezés levelet peniglen,</w:t>
        <w:br/>
        <w:t>mely Mikes Miklós és Veres György között vala, azt semmié tevé</w:t>
        <w:br/>
        <w:t>Veres György, ezt is hozzá tevén, minden hozzátartozandó jószá-</w:t>
        <w:br/>
        <w:t>gaival, falun, mezőn levőkkel adá magát jobbágyúl az felyel megírt</w:t>
        <w:br/>
        <w:t>Veres György Mikes Benedek uramnak. Hogyha peniglen az végzést</w:t>
        <w:br/>
        <w:t>meg nem állaná Veres György, minden törvény nélkűl megfoghassa</w:t>
        <w:br/>
        <w:t>Mikes uram, vagy maradvái, mely summa teszen immár fl. 82 az</w:t>
        <w:br/>
        <w:t>előbbivel együtt. Ezt mi bírák hitünk szerént írattuk, melyet pe-</w:t>
        <w:br/>
        <w:t>csétünkkel megerősíttünk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478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m qui supra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98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98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(P. H.)</w:t>
        <w:tab/>
        <w:t>(P. H.)</w:t>
        <w:tab/>
        <w:t>(P. H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ívül: </w:t>
      </w:r>
      <w:r>
        <w:rPr>
          <w:rFonts w:cs="Times New Roman" w:ascii="Times New Roman" w:hAnsi="Times New Roman"/>
          <w:sz w:val="18"/>
          <w:szCs w:val="18"/>
        </w:rPr>
        <w:t>Veres György kötés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emzeti Múzeumban, </w:t>
      </w:r>
      <w:r>
        <w:rPr>
          <w:rFonts w:cs="Times New Roman" w:ascii="Times New Roman" w:hAnsi="Times New Roman"/>
          <w:sz w:val="16"/>
          <w:szCs w:val="16"/>
        </w:rPr>
        <w:t>alól három gyűrűpecsét</w:t>
        <w:br/>
        <w:t>maradványáva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1022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hály vajda oltalomlevele Bethlenfalvi Geréb János özvegye Suki</w:t>
        <w:br/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orbála,   fia    Geréb    Péter   számára    és    összes    csíki    és    udvarhelyi    jószá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gai felől. Kelt Gyula-Fehérvárt 1599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18"/>
          <w:szCs w:val="18"/>
        </w:rPr>
        <w:t>2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Micha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alachiae Transalpinae vaivoda stb.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iversi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t sin-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ulis magnificis, gen. egr. et nobilibus comitibus, vicecomitibus et</w:t>
        <w:br/>
        <w:t xml:space="preserve">judlium quorumcunque comitatuum, capitaneis signant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Danieli</w:t>
        <w:br/>
        <w:t>Zalasdi Vdwarheli et Joanni Thamasfalvi Maros sedium</w:t>
        <w:br/>
        <w:t xml:space="preserve">Siculicalium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tem boeronibus, belliductoribus, centuriontibus, prae-</w:t>
        <w:br/>
        <w:t>fectis et hotmannis tam Kozakorum, quam aliorum quorumvis</w:t>
      </w:r>
      <w:r>
        <w:rPr>
          <w:rFonts w:cs="Times New Roman" w:ascii="Times New Roman" w:hAnsi="Times New Roman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-</w:t>
        <w:br/>
        <w:t>litum nostrorum, necnon prud. et circumspectis judicibus, villicis et</w:t>
        <w:br/>
        <w:t>juratis civibus quorumcunque civitatum, oppidorum, villarum, et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16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possessionum, cunctis etiam aliis, quoru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teres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u </w:t>
      </w:r>
      <w:r>
        <w:rPr>
          <w:rFonts w:cs="Times New Roman" w:ascii="Times New Roman" w:hAnsi="Times New Roman"/>
          <w:sz w:val="20"/>
          <w:szCs w:val="20"/>
          <w:lang w:val="fr-FR"/>
        </w:rPr>
        <w:t>intererit, prae</w:t>
        <w:br/>
        <w:t xml:space="preserve">sente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stras </w:t>
      </w:r>
      <w:r>
        <w:rPr>
          <w:rFonts w:cs="Times New Roman" w:ascii="Times New Roman" w:hAnsi="Times New Roman"/>
          <w:sz w:val="20"/>
          <w:szCs w:val="20"/>
          <w:lang w:val="fr-FR"/>
        </w:rPr>
        <w:t>visuris salutem et favorem.</w:t>
      </w:r>
    </w:p>
    <w:p>
      <w:pPr>
        <w:pStyle w:val="Normal"/>
        <w:widowControl w:val="false"/>
        <w:shd w:fill="FFFFFF" w:val="clear"/>
        <w:tabs>
          <w:tab w:val="clear" w:pos="708"/>
          <w:tab w:val="left" w:pos="315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érthogy a megholt vitézlő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tlenfalvi János Geréb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re-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ictáját Suki Barbarát és az fiát Péter Gerébet </w:t>
      </w:r>
      <w:r>
        <w:rPr>
          <w:rFonts w:cs="Times New Roman" w:ascii="Times New Roman" w:hAnsi="Times New Roman"/>
          <w:sz w:val="20"/>
          <w:szCs w:val="20"/>
        </w:rPr>
        <w:t>minden őstől</w:t>
        <w:br/>
        <w:t xml:space="preserve">maradt jószágival, örökségivel, udvarházival és javaival, kik </w:t>
      </w:r>
      <w:r>
        <w:rPr>
          <w:rFonts w:cs="Times New Roman" w:ascii="Times New Roman" w:hAnsi="Times New Roman"/>
          <w:i/>
          <w:iCs/>
          <w:sz w:val="20"/>
          <w:szCs w:val="20"/>
        </w:rPr>
        <w:t>Csík-</w:t>
        <w:br/>
        <w:t xml:space="preserve">ban, Udvarhelÿszékben és Kolosmegyében </w:t>
      </w:r>
      <w:r>
        <w:rPr>
          <w:rFonts w:cs="Times New Roman" w:ascii="Times New Roman" w:hAnsi="Times New Roman"/>
          <w:sz w:val="20"/>
          <w:szCs w:val="20"/>
        </w:rPr>
        <w:t>vadnak és bírtak,</w:t>
        <w:br/>
        <w:t>mi ótalmunk és gondviselésünk alá vöttünk : hagyjuk azért és pa-</w:t>
        <w:br/>
        <w:t>rancsoljuk, hogy kgtek is az megnevezett- személyeket se szemé-</w:t>
        <w:br/>
        <w:t>lyekben és jószágokban, örökségekben, majorságokban és minden</w:t>
        <w:br/>
        <w:t>egyéb javaiban megháborgatni és bántani ne merészelje, sőt óta-</w:t>
        <w:br/>
        <w:t>lommal és segétséggel legyetek nekik. Ha mi marhájokat pedig el-</w:t>
        <w:br/>
        <w:t>dúlták és kóborlották volna az föld népe, kik nem az mi hadunkba</w:t>
        <w:br/>
        <w:t>valók voltak, azokat is fogyatkozás nélkül restituáltassátok nekik.</w:t>
        <w:br/>
        <w:t xml:space="preserve">Secus no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acturi. Praesentibus </w:t>
      </w:r>
      <w:r>
        <w:rPr>
          <w:rFonts w:cs="Times New Roman" w:ascii="Times New Roman" w:hAnsi="Times New Roman"/>
          <w:sz w:val="20"/>
          <w:szCs w:val="20"/>
        </w:rPr>
        <w:t xml:space="preserve">perlectis, exhibenti restitutis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5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u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lbae-Juliae </w:t>
      </w:r>
      <w:r>
        <w:rPr>
          <w:rFonts w:cs="Times New Roman" w:ascii="Times New Roman" w:hAnsi="Times New Roman"/>
          <w:sz w:val="20"/>
          <w:szCs w:val="20"/>
        </w:rPr>
        <w:t xml:space="preserve">die 22. mensis Novembris anno </w:t>
      </w: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</w:rPr>
          <w:t>Dni mil-</w:t>
          <w:br/>
        </w:r>
      </w:hyperlink>
      <w:r>
        <w:rPr>
          <w:rFonts w:cs="Times New Roman" w:ascii="Times New Roman" w:hAnsi="Times New Roman"/>
          <w:sz w:val="20"/>
          <w:szCs w:val="20"/>
        </w:rPr>
        <w:t>lesimo quingentesimo nonagesimo nono.</w:t>
      </w:r>
    </w:p>
    <w:p>
      <w:pPr>
        <w:pStyle w:val="Normal"/>
        <w:widowControl w:val="false"/>
        <w:shd w:fill="FFFFFF" w:val="clear"/>
        <w:tabs>
          <w:tab w:val="clear" w:pos="708"/>
          <w:tab w:val="left" w:pos="315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54" w:leader="none"/>
        </w:tabs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mallCaps/>
          <w:sz w:val="18"/>
          <w:szCs w:val="18"/>
        </w:rPr>
        <w:t>Micha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Vaiuoda </w:t>
      </w:r>
      <w:r>
        <w:rPr>
          <w:rFonts w:cs="Times New Roman" w:ascii="Times New Roman" w:hAnsi="Times New Roman"/>
          <w:sz w:val="18"/>
          <w:szCs w:val="18"/>
        </w:rPr>
        <w:t>mp.</w:t>
        <w:tab/>
        <w:t xml:space="preserve">Jo. 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Jacobinus </w:t>
      </w:r>
      <w:r>
        <w:rPr>
          <w:rFonts w:cs="Times New Roman" w:ascii="Times New Roman" w:hAnsi="Times New Roman"/>
          <w:sz w:val="18"/>
          <w:szCs w:val="18"/>
        </w:rPr>
        <w:t>secretarius 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18"/>
          <w:szCs w:val="18"/>
          <w:lang w:val="fr-FR"/>
        </w:rPr>
      </w:pPr>
      <w:r>
        <w:rPr>
          <w:rFonts w:cs="Times New Roman" w:ascii="Times New Roman" w:hAnsi="Times New Roman"/>
          <w:smallCaps/>
          <w:sz w:val="18"/>
          <w:szCs w:val="18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val="fr-FR"/>
        </w:rPr>
        <w:t>(p. h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Eredeti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zékely Nemz. Múzeumban </w:t>
      </w:r>
      <w:r>
        <w:rPr>
          <w:rFonts w:cs="Times New Roman" w:ascii="Times New Roman" w:hAnsi="Times New Roman"/>
          <w:sz w:val="16"/>
          <w:szCs w:val="16"/>
        </w:rPr>
        <w:t>36/886. a. sz. a. Özv. Cserey</w:t>
        <w:br/>
        <w:t>Jánosné úrnő ajándék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eggyes város tanácsa Régeni János Újegyház-széki királybírónak meg-</w:t>
        <w:br/>
        <w:t>köszöni a tudósítást a, Mihály vajda ellen készűlődésről és kéri, hogy</w:t>
        <w:br/>
        <w:t xml:space="preserve">ha a székelyek oda érkeznének, intse a haza nevében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zsarnok ellen</w:t>
        <w:br/>
        <w:t>való    felkelésre,     biztatván     őket.     régi     szabadságuk     visszaállításával.   Kelt</w:t>
      </w:r>
    </w:p>
    <w:p>
      <w:pPr>
        <w:pStyle w:val="Normal"/>
        <w:widowControl w:val="false"/>
        <w:shd w:fill="FFFFFF" w:val="clear"/>
        <w:tabs>
          <w:tab w:val="clear" w:pos="708"/>
          <w:tab w:val="left" w:pos="55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eggyesen 1600. szept. </w:t>
      </w: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  <w:t>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Vnsren freundligen gruesz wndt freundschafft samptt wünt-</w:t>
        <w:br/>
        <w:t>schung allesz gutten von gott. Ewr namhaft Weisheit schreiben an</w:t>
        <w:br/>
        <w:t>unsz haben wir entpfangen undt genugsam verstanden. Dem lieben</w:t>
        <w:br/>
        <w:t>gott sey lob, ehr undt danck gesagt, dasz einmütigklig die sach soll</w:t>
        <w:br/>
        <w:t>angegriffen werden. Do denn wir unsz sampttlig nicht sparen wol-</w:t>
        <w:br/>
        <w:t>len, domit wir ausz der handt der bluttdürstigen tyrannen erlőset</w:t>
        <w:br/>
        <w:t>mögen werden, thuen aber hieneben eur weisheit freundtlig bitten,</w:t>
        <w:br/>
        <w:t xml:space="preserve">dasz wo ettwa volk von den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Zeklen </w:t>
      </w:r>
      <w:r>
        <w:rPr>
          <w:rFonts w:cs="Times New Roman" w:ascii="Times New Roman" w:hAnsi="Times New Roman"/>
          <w:sz w:val="20"/>
          <w:szCs w:val="20"/>
          <w:lang w:val="de-DE"/>
        </w:rPr>
        <w:t>dohin kommen wird, diesel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16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ge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wolle </w:t>
      </w:r>
      <w:r>
        <w:rPr>
          <w:rFonts w:cs="Times New Roman" w:ascii="Times New Roman" w:hAnsi="Times New Roman"/>
          <w:sz w:val="20"/>
          <w:szCs w:val="20"/>
        </w:rPr>
        <w:t xml:space="preserve">eur weishei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ff </w:t>
      </w:r>
      <w:r>
        <w:rPr>
          <w:rFonts w:cs="Times New Roman" w:ascii="Times New Roman" w:hAnsi="Times New Roman"/>
          <w:sz w:val="20"/>
          <w:szCs w:val="20"/>
          <w:lang w:val="de-DE"/>
        </w:rPr>
        <w:t>das vleissigst vermahnen, class sie e</w:t>
      </w:r>
      <w:r>
        <w:rPr>
          <w:rFonts w:cs="Times New Roman" w:ascii="Times New Roman" w:hAnsi="Times New Roman"/>
          <w:sz w:val="20"/>
          <w:szCs w:val="20"/>
        </w:rPr>
        <w:t>in-</w:t>
        <w:br/>
        <w:t xml:space="preserve">gedenck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eyen ihres lieben vatterlandsz vndt neben </w:t>
      </w:r>
      <w:r>
        <w:rPr>
          <w:rFonts w:cs="Times New Roman" w:ascii="Times New Roman" w:hAnsi="Times New Roman"/>
          <w:sz w:val="20"/>
          <w:szCs w:val="20"/>
        </w:rPr>
        <w:t xml:space="preserve">unsz </w:t>
      </w:r>
      <w:r>
        <w:rPr>
          <w:rFonts w:cs="Times New Roman" w:ascii="Times New Roman" w:hAnsi="Times New Roman"/>
          <w:sz w:val="20"/>
          <w:szCs w:val="20"/>
          <w:lang w:val="de-DE"/>
        </w:rPr>
        <w:t>wider den</w:t>
        <w:br/>
        <w:t>schändtligen tyrannen aufstehen. In gewiszer hoffnung vndt Zuver-</w:t>
        <w:br/>
        <w:t>sicht, sie werden eben auff dieszmahl ihr altesz freythumb bekom-</w:t>
        <w:br/>
        <w:t>men. Dieses undt dergleichen wolle in eur weisheit einbilden. Wasz</w:t>
        <w:br/>
        <w:t>wir ausz unszem thabor verstehen werden, wollen wir eur weisheit</w:t>
        <w:br/>
        <w:t>zu wiszen thuen. Hiemit dem lieben gott etc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18"/>
          <w:lang w:val="de-DE"/>
        </w:rPr>
        <w:t xml:space="preserve">Gebn in groszer eill, ausz </w:t>
      </w:r>
      <w:r>
        <w:rPr>
          <w:rFonts w:cs="Times New Roman" w:ascii="Times New Roman" w:hAnsi="Times New Roman"/>
          <w:i/>
          <w:iCs/>
          <w:sz w:val="20"/>
          <w:szCs w:val="18"/>
          <w:lang w:val="de-DE"/>
        </w:rPr>
        <w:t xml:space="preserve">Midwisch </w:t>
      </w:r>
      <w:r>
        <w:rPr>
          <w:rFonts w:cs="Times New Roman" w:ascii="Times New Roman" w:hAnsi="Times New Roman"/>
          <w:sz w:val="20"/>
          <w:szCs w:val="18"/>
          <w:lang w:val="de-DE"/>
        </w:rPr>
        <w:t>9. Septembris, 1600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9" w:leader="none"/>
          <w:tab w:val="left" w:pos="507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Eur weisheit</w:t>
      </w:r>
    </w:p>
    <w:p>
      <w:pPr>
        <w:pStyle w:val="Normal"/>
        <w:widowControl w:val="false"/>
        <w:shd w:fill="FFFFFF" w:val="clear"/>
        <w:tabs>
          <w:tab w:val="clear" w:pos="708"/>
          <w:tab w:val="left" w:pos="4186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dienstwillig freundt</w:t>
      </w:r>
    </w:p>
    <w:p>
      <w:pPr>
        <w:pStyle w:val="Normal"/>
        <w:widowControl w:val="false"/>
        <w:shd w:fill="FFFFFF" w:val="clear"/>
        <w:tabs>
          <w:tab w:val="clear" w:pos="708"/>
          <w:tab w:val="left" w:pos="4474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magister civium et senatus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Mediensis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Külczim.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gregio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domino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Joanni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egeny, </w:t>
      </w:r>
      <w:r>
        <w:rPr>
          <w:rFonts w:cs="Times New Roman" w:ascii="Times New Roman" w:hAnsi="Times New Roman"/>
          <w:sz w:val="18"/>
          <w:szCs w:val="18"/>
          <w:lang w:val="en-US"/>
        </w:rPr>
        <w:t>iudici regio sedis</w:t>
        <w:br/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Vyegyhaziensis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t cetera,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amico </w:t>
      </w:r>
      <w:r>
        <w:rPr>
          <w:rFonts w:cs="Times New Roman" w:ascii="Times New Roman" w:hAnsi="Times New Roman"/>
          <w:sz w:val="18"/>
          <w:szCs w:val="18"/>
          <w:lang w:val="en-US"/>
        </w:rPr>
        <w:t>nobis honorand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Eredetije papiron, a </w:t>
      </w:r>
      <w:r>
        <w:rPr>
          <w:rFonts w:cs="Times New Roman" w:ascii="Times New Roman" w:hAnsi="Times New Roman"/>
          <w:i/>
          <w:iCs/>
          <w:sz w:val="16"/>
          <w:szCs w:val="16"/>
        </w:rPr>
        <w:t>nagyszebeni lt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rban </w:t>
      </w:r>
      <w:r>
        <w:rPr>
          <w:rFonts w:cs="Times New Roman" w:ascii="Times New Roman" w:hAnsi="Times New Roman"/>
          <w:sz w:val="16"/>
          <w:szCs w:val="16"/>
          <w:lang w:val="en-US"/>
        </w:rPr>
        <w:t>Nr. 1479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4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eggyes város tanácsa válasza Nagyszeben tanácsának a Mihály vajda</w:t>
        <w:br/>
        <w:t xml:space="preserve">az    „oláh    Farao“   leveretéséről   szóló    tudósítására.    Kelt    Meggyesen   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16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pt. 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gregii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prudentes et </w:t>
      </w:r>
      <w:r>
        <w:rPr>
          <w:rFonts w:cs="Times New Roman" w:ascii="Times New Roman" w:hAnsi="Times New Roman"/>
          <w:sz w:val="20"/>
          <w:szCs w:val="20"/>
          <w:lang w:val="ro-RO"/>
        </w:rPr>
        <w:t>circumspecti domini, amici observandis-</w:t>
        <w:br/>
        <w:t xml:space="preserve">simi, salute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t officiorum </w:t>
      </w:r>
      <w:r>
        <w:rPr>
          <w:rFonts w:cs="Times New Roman" w:ascii="Times New Roman" w:hAnsi="Times New Roman"/>
          <w:sz w:val="20"/>
          <w:szCs w:val="20"/>
          <w:lang w:val="ro-RO"/>
        </w:rPr>
        <w:t>nostrorum commendatione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wr namhaft weisheit schreiben an unsz wegen desz aller-</w:t>
        <w:br/>
        <w:t xml:space="preserve">löblichsten propisiti undt consens wider den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grausamen wütterich</w:t>
        <w:br/>
        <w:t xml:space="preserve">undt tyranen den walachischen Pharaonen </w:t>
      </w:r>
      <w:r>
        <w:rPr>
          <w:rFonts w:cs="Times New Roman" w:ascii="Times New Roman" w:hAnsi="Times New Roman"/>
          <w:sz w:val="20"/>
          <w:szCs w:val="20"/>
          <w:lang w:val="de-DE"/>
        </w:rPr>
        <w:t>haben wir ent-</w:t>
        <w:br/>
        <w:t>pfangen undt mit höchster freudt undt ergetzligkeit verstanden. Der</w:t>
        <w:br/>
        <w:t>allmechtige gott, der allen imperiis masz, zihl undt gevisze termi-</w:t>
        <w:br/>
        <w:t>nos setzt, wolle auch kegnwärtiger tyraney zu ihrem letzten endt</w:t>
        <w:br/>
        <w:t>helffen undt unser liebes vatterlandt erretten. Ewr namhaft weisheit</w:t>
        <w:br/>
        <w:t>freundlige vermanung wollen wir unsz ein ernst laszen sein undt</w:t>
        <w:br/>
        <w:t>der selbigen auf dasz vleiszigst nochkommen, vndt wir sein zwar</w:t>
        <w:br/>
        <w:t>ietz im werk, gott gedewen dazzu, Demselben sey ewr namhaft</w:t>
        <w:br/>
        <w:t>weisheit bevoh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x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edgyesch, </w:t>
      </w:r>
      <w:r>
        <w:rPr>
          <w:rFonts w:cs="Times New Roman" w:ascii="Times New Roman" w:hAnsi="Times New Roman"/>
          <w:sz w:val="20"/>
          <w:szCs w:val="20"/>
          <w:lang w:val="en-US"/>
        </w:rPr>
        <w:t>celerrima manu 20. Septembris, 16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wr namhaft Weisheit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  <w:lang w:val="de-DE"/>
        </w:rPr>
        <w:t>dienstwillige allezei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8"/>
          <w:lang w:val="de-DE"/>
        </w:rPr>
        <w:t>magister civium</w:t>
      </w:r>
      <w:r>
        <w:rPr>
          <w:rFonts w:cs="Times New Roman" w:ascii="Times New Roman" w:hAnsi="Times New Roman"/>
          <w:b/>
          <w:bCs/>
          <w:sz w:val="16"/>
          <w:szCs w:val="18"/>
          <w:lang w:val="de-DE"/>
        </w:rPr>
        <w:t xml:space="preserve">, </w:t>
      </w:r>
      <w:r>
        <w:rPr>
          <w:rFonts w:cs="Times New Roman" w:ascii="Times New Roman" w:hAnsi="Times New Roman"/>
          <w:sz w:val="16"/>
          <w:szCs w:val="18"/>
          <w:lang w:val="de-DE"/>
        </w:rPr>
        <w:t>iudices</w:t>
      </w:r>
      <w:r>
        <w:rPr>
          <w:rFonts w:cs="Times New Roman" w:ascii="Times New Roman" w:hAnsi="Times New Roman"/>
          <w:sz w:val="16"/>
          <w:szCs w:val="18"/>
        </w:rPr>
        <w:t xml:space="preserve"> et</w:t>
      </w:r>
      <w:r>
        <w:rPr>
          <w:rFonts w:cs="Times New Roman" w:ascii="Times New Roman" w:hAnsi="Times New Roman"/>
          <w:sz w:val="16"/>
          <w:szCs w:val="18"/>
          <w:lang w:val="de-DE"/>
        </w:rPr>
        <w:t xml:space="preserve"> senatores</w:t>
        <w:br/>
      </w:r>
      <w:r>
        <w:rPr>
          <w:rFonts w:cs="Times New Roman" w:ascii="Times New Roman" w:hAnsi="Times New Roman"/>
          <w:smallCaps/>
          <w:sz w:val="18"/>
          <w:szCs w:val="18"/>
          <w:lang w:val="de-DE"/>
        </w:rPr>
        <w:t xml:space="preserve">Medienses </w:t>
      </w:r>
      <w:r>
        <w:rPr>
          <w:rFonts w:cs="Times New Roman" w:ascii="Times New Roman" w:hAnsi="Times New Roman"/>
          <w:sz w:val="18"/>
          <w:szCs w:val="18"/>
          <w:lang w:val="de-DE"/>
        </w:rPr>
        <w:t>et ceter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16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ülczím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Egregiis prudentibus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et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circumspectis </w:t>
      </w:r>
      <w:r>
        <w:rPr>
          <w:rFonts w:cs="Times New Roman" w:ascii="Times New Roman" w:hAnsi="Times New Roman"/>
          <w:sz w:val="18"/>
          <w:szCs w:val="18"/>
          <w:lang w:val="fr-FR"/>
        </w:rPr>
        <w:t>dominis ma-</w:t>
        <w:br/>
        <w:t xml:space="preserve">gistro civium, iudicibus et iuratis civibus </w:t>
      </w:r>
      <w:r>
        <w:rPr>
          <w:rFonts w:cs="Times New Roman" w:ascii="Times New Roman" w:hAnsi="Times New Roman"/>
          <w:sz w:val="18"/>
          <w:szCs w:val="18"/>
          <w:lang w:val="en-US"/>
        </w:rPr>
        <w:t>civitatis C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ibiniensis, </w:t>
      </w:r>
      <w:r>
        <w:rPr>
          <w:rFonts w:cs="Times New Roman" w:ascii="Times New Roman" w:hAnsi="Times New Roman"/>
          <w:sz w:val="18"/>
          <w:szCs w:val="18"/>
          <w:lang w:val="fr-FR"/>
        </w:rPr>
        <w:t>et cetera,</w:t>
        <w:br/>
        <w:t>dominis amicis observandissim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papiron,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gyszebeni </w:t>
      </w: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 xml:space="preserve">ltrban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ar. </w:t>
      </w:r>
      <w:r>
        <w:rPr>
          <w:rFonts w:cs="Times New Roman" w:ascii="Times New Roman" w:hAnsi="Times New Roman"/>
          <w:sz w:val="16"/>
          <w:szCs w:val="16"/>
          <w:lang w:val="en-US"/>
        </w:rPr>
        <w:t>1481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Zsigmond erdélyi fejedelem és a székelyek ispánja megtekint-</w:t>
        <w:br/>
        <w:t>vén nemes és »gyarsalkodó« nagybölöni Sykó Sándor hűséges szolgá-</w:t>
        <w:br/>
        <w:t>latait, őt az eddigi szabad székely állapotból kiveszi és lófőségre emeli,</w:t>
        <w:br/>
        <w:t>utódaival együtt, felruházván mindazokkal a jogokkal és kiváltságok-</w:t>
        <w:br/>
        <w:t>kal, mikkel a többi lófők bírnak, kötelezvén, hogy háború esetén ő és</w:t>
        <w:br/>
        <w:t>utódai jó lóval, karddal, sisakkal, pánczéllal, paizszsal, dárdával és</w:t>
        <w:br/>
        <w:t>más hadi felszereléssel jelenjenek meg a táborban. Nagy-Bölönben lévő</w:t>
        <w:br/>
        <w:t>házát, Sikó János (a Péter fia) és özv. Sikó Györgyné háza szomszéd-</w:t>
        <w:br/>
        <w:t>ságában, kiveszi minden adó, taksa tized, kilenczed, kepe fizetése és pa-</w:t>
        <w:br/>
        <w:t xml:space="preserve">raszt munka szolgáltatás alól, meghagyván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sepsii kapitánynak, kir.</w:t>
        <w:br/>
        <w:t>bíráknak, adószedőknek és Nagy-Bölön elöljáróinak, hogy őt és utódait</w:t>
        <w:br/>
        <w:t>igaz     lófőknek     tartván,     ezután     semmi     adózásra      és     szolgálmányra     n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ényszerítsék Kelt Brassón 1601.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ept. </w:t>
      </w:r>
      <w:r>
        <w:rPr>
          <w:rFonts w:cs="Times New Roman" w:ascii="Times New Roman" w:hAnsi="Times New Roman"/>
          <w:i/>
          <w:iCs/>
          <w:sz w:val="18"/>
          <w:szCs w:val="18"/>
        </w:rPr>
        <w:t>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rimipilatus nobilis agilis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lexandri </w:t>
      </w:r>
      <w:r>
        <w:rPr>
          <w:rFonts w:cs="Times New Roman" w:ascii="Times New Roman" w:hAnsi="Times New Roman"/>
          <w:i/>
          <w:iCs/>
          <w:sz w:val="20"/>
          <w:szCs w:val="20"/>
        </w:rPr>
        <w:t>Siko</w:t>
        <w:br/>
        <w:t>de Nagy-Bölö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gismundu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i gratia Transsylvaniae et sacri Romani-</w:t>
        <w:br/>
        <w:t>imperii princeps, partium regni Hungariae dominus, aurei velleris</w:t>
        <w:br/>
        <w:t>eques et Siculorum comes, memoriae commendamus tenore praesen-</w:t>
        <w:br/>
        <w:t>tium significantes, quibus expedit universis, quod nos cum ad non-</w:t>
        <w:br/>
        <w:t>nullorum dominorum consiliariorum nostrorum singularem interces-</w:t>
        <w:br/>
        <w:t>sionem nobis propraeter factam, tum vero autem eonsideratis fide-</w:t>
        <w:br/>
        <w:t xml:space="preserve">litate et fidelibus servitiis nobilis ag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lexendri Sÿko de Nagy-</w:t>
        <w:br/>
        <w:t xml:space="preserve">Beoleo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ae ipse nobis et huic regno nostro pro locorum et</w:t>
        <w:br/>
        <w:t>temporunr varietate fideliter exhibuit et impendit ac in futurum</w:t>
        <w:br/>
        <w:t xml:space="preserve">quoque exhibiturus et impensurus est: eun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lexandrum Sÿko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ntea, ut intellegimus, libertinum nostrum ex numero reliquorum</w:t>
        <w:br/>
        <w:t>libertinorum nostrorum Siculorum eximendum ac in coetum et nu-</w:t>
        <w:br/>
        <w:t xml:space="preserve">merum verorum regni huius Transsylvani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rimipilorum Sicu-</w:t>
        <w:br/>
        <w:t xml:space="preserve">lorum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nnumerandum. aggregandum, cooptandum et ascribendum</w:t>
        <w:br/>
        <w:t xml:space="preserve">duximus; decernentes expresse, ut a modo deinceps 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lexan-</w:t>
        <w:br/>
        <w:t xml:space="preserve">der Syk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psiusque haeredes et posteritales universi pro veris et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6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dubitat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primipilis Siculi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beantur et reputentur, omnibusque</w:t>
        <w:br/>
        <w:t>et singulis iis honoribus, gratiis; privilegiis, indultis, libertatibus et</w:t>
        <w:br/>
        <w:t>immunitatibus, quibus coeteri veri nati et indubitati primipili quo-</w:t>
        <w:br/>
        <w:t>modocunque de iure et consvetudine utuntur, fruuntur et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audent,</w:t>
        <w:br/>
        <w:t>perpetuo uti, frui et gaudere valeant atque possint. Ita tamen, ut</w:t>
        <w:br/>
        <w:t xml:space="preserve">ide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lexander Sÿk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eredesque et posteritates ipsius universi,</w:t>
        <w:br/>
        <w:t>bonis equis, trameis, galeis, loricis, clÿpeis, hastis et aliis instru-</w:t>
        <w:br/>
        <w:t>mentis mihtaribus, more aliorum primipilorum optime instructi ad</w:t>
        <w:br/>
        <w:t>mandata nostra et successorum nostrorum omnibus bellicis expe-</w:t>
        <w:br/>
        <w:t>ditionibus tam generalibus quam partialibus interesse, fidelemque</w:t>
        <w:br/>
        <w:t>patriae operam navare debeant et sint adstricti. Et nihilominus</w:t>
        <w:br/>
        <w:t xml:space="preserve">domum eiusdem in dicta possession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agy-Beoleo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cinitatibus-</w:t>
        <w:br/>
        <w:t xml:space="preserve">que domorum agi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annis Sÿk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ilii quondam provid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etri</w:t>
        <w:br/>
        <w:t xml:space="preserve">Sÿk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b una, ac honestae foeminae relictae. nobilis agilis quonda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Georgi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militer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ÿk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artibus ab altera, in sede Siculicali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epsi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istente habitum, ab omni censuum, taxarum et contributionum</w:t>
        <w:br/>
        <w:t>nostrarum tam ordinarium, quam extraordinarium, subsidiique et</w:t>
        <w:br/>
        <w:t>lucri camerae nostrae solutione, item decimarum, nonarum et cape-</w:t>
        <w:br/>
        <w:t>tiarum pensione, serviliorum quorumlibet plebeorum et ruslicanorum</w:t>
        <w:br/>
        <w:t>exhibitione im perpetuum eximendum duximus et supportandum,</w:t>
        <w:br/>
        <w:t>prout eximimus, supportamus praesentium per vigorem. Quo circa</w:t>
        <w:br/>
        <w:t>vobis generosis, egregiis, nobilibus ac agilibus capitaneo, iudicibus,</w:t>
        <w:br/>
        <w:t>viceiudicibusque regiis, dicatoribus, decimatoribus, connumeratoribus</w:t>
        <w:br/>
        <w:t>et exactoribus quarumcunque contributionum dictae sedis Siculica-</w:t>
        <w:br/>
        <w:t xml:space="preserve">l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eps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cnon providis judici et iuratis civibus annotatae pos</w:t>
        <w:br/>
        <w:t xml:space="preserve">sessionis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Nagy Beoleon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odernis et futuris quoque pro tempo-</w:t>
        <w:br/>
        <w:t>ribus constituendis harum serie committimus et mandamus firmiter,</w:t>
        <w:br/>
        <w:t xml:space="preserve">quatenus vos quosque praefatum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Alexandrem Sÿk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eredesque et</w:t>
        <w:br/>
        <w:t>posteritates ipsius universos pro veris et indubitatis primipilis (tenentes),</w:t>
        <w:br/>
        <w:t>eosdemque ad nullam censuum, taxarum et contributionum nostro-</w:t>
        <w:br/>
        <w:t>rum tam ordinarium, quam extraordinarium, subsidiique et lucri</w:t>
        <w:br/>
        <w:t>camerae nostrae solulionem, item decimarum, nonarum et cape-</w:t>
        <w:br/>
        <w:t>tiarum pensionem, servitiorum quorumlibet plebeorum exhibitionum</w:t>
        <w:br/>
        <w:t>cogere et compellere, aut propterea eosdem in personis rebusque</w:t>
        <w:br/>
        <w:t>et bonis ipsorum universis impedire, turbare, molestare, seu quovis-</w:t>
        <w:br/>
        <w:t>modo damnificare praesumatis, nec sitis ausi, modo aliquali. Secus</w:t>
        <w:br/>
        <w:t>non facturi, praesentibus perfectis, exhibenti restitutis. In cuius rei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6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emoriam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irmitatemque </w:t>
      </w:r>
      <w:r>
        <w:rPr>
          <w:rFonts w:cs="Times New Roman" w:ascii="Times New Roman" w:hAnsi="Times New Roman"/>
          <w:sz w:val="20"/>
          <w:szCs w:val="20"/>
        </w:rPr>
        <w:t>perpetuam praesentes litteras nostras</w:t>
        <w:br/>
        <w:t xml:space="preserve">authentici sigilli nostri munimine roboratas memorato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Alexandro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ÿko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ipsiusque haeredibus et posteritatibus </w:t>
      </w:r>
      <w:r>
        <w:rPr>
          <w:rFonts w:cs="Times New Roman" w:ascii="Times New Roman" w:hAnsi="Times New Roman"/>
          <w:sz w:val="20"/>
          <w:szCs w:val="20"/>
        </w:rPr>
        <w:t xml:space="preserve">universis </w:t>
      </w:r>
      <w:r>
        <w:rPr>
          <w:rFonts w:cs="Times New Roman" w:ascii="Times New Roman" w:hAnsi="Times New Roman"/>
          <w:sz w:val="20"/>
          <w:szCs w:val="20"/>
          <w:lang w:val="en-US"/>
        </w:rPr>
        <w:t>clementer</w:t>
        <w:br/>
      </w:r>
      <w:r>
        <w:rPr>
          <w:rFonts w:cs="Times New Roman" w:ascii="Times New Roman" w:hAnsi="Times New Roman"/>
          <w:sz w:val="20"/>
          <w:szCs w:val="20"/>
        </w:rPr>
        <w:t xml:space="preserve">dandas duximu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sz w:val="20"/>
          <w:szCs w:val="20"/>
        </w:rPr>
        <w:t>concendend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um </w:t>
      </w:r>
      <w:r>
        <w:rPr>
          <w:rFonts w:cs="Times New Roman" w:ascii="Times New Roman" w:hAnsi="Times New Roman"/>
          <w:sz w:val="20"/>
          <w:szCs w:val="20"/>
        </w:rPr>
        <w:t xml:space="preserve">in civitate nos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rasso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ie </w:t>
      </w:r>
      <w:r>
        <w:rPr>
          <w:rFonts w:cs="Times New Roman" w:ascii="Times New Roman" w:hAnsi="Times New Roman"/>
          <w:sz w:val="20"/>
          <w:szCs w:val="20"/>
        </w:rPr>
        <w:t>vigesimo quinta mensis</w:t>
        <w:br/>
        <w:t>Septernbris, anno domini millessimo sexcentisimo pr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 xml:space="preserve">(Báthory Zsigmond </w:t>
      </w:r>
      <w:r>
        <w:rPr>
          <w:rFonts w:cs="Times New Roman" w:ascii="Times New Roman" w:hAnsi="Times New Roman"/>
          <w:sz w:val="16"/>
          <w:szCs w:val="18"/>
          <w:lang w:val="fr-FR"/>
        </w:rPr>
        <w:t xml:space="preserve">Liber </w:t>
      </w:r>
      <w:r>
        <w:rPr>
          <w:rFonts w:cs="Times New Roman" w:ascii="Times New Roman" w:hAnsi="Times New Roman"/>
          <w:sz w:val="16"/>
          <w:szCs w:val="18"/>
        </w:rPr>
        <w:t xml:space="preserve">Kegiusából a </w:t>
      </w:r>
      <w:r>
        <w:rPr>
          <w:rFonts w:cs="Times New Roman" w:ascii="Times New Roman" w:hAnsi="Times New Roman"/>
          <w:i/>
          <w:iCs/>
          <w:sz w:val="16"/>
          <w:szCs w:val="18"/>
        </w:rPr>
        <w:t>bécsi cs. és k. közös pénzügy-</w:t>
        <w:br/>
        <w:t xml:space="preserve">ministeriumi levéltárban </w:t>
      </w:r>
      <w:r>
        <w:rPr>
          <w:rFonts w:cs="Times New Roman" w:ascii="Times New Roman" w:hAnsi="Times New Roman"/>
          <w:sz w:val="16"/>
          <w:szCs w:val="18"/>
        </w:rPr>
        <w:t>»Siebenbürgische Urkunden« csomagból az 52—53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thory Zsigmond a Maros-széki székelyeknek megerősíti az erdélyi</w:t>
        <w:br/>
        <w:t xml:space="preserve">rendek által adományozott, régi jogaikat visszaállító kiváltságlevelét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s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magasztalván a havaseli hadjáratban tanúsított rendkivűli vitézségü-</w:t>
        <w:br/>
        <w:t>ket, melylyel megmutatták, hogy még virágzik köztük a régi hun erő</w:t>
        <w:br/>
        <w:t>és dicsőség és dicsérvén hűségüket; melyet iránta legutóbb is tanúsí-</w:t>
        <w:br/>
        <w:t>tottak a németek ellenében, kiveszi őket a pór és nem nemes állapotból,</w:t>
        <w:br/>
        <w:t>melybe jogtalanúl jutottak, és szabad székelyekké teszi őket, felruház-</w:t>
        <w:br/>
        <w:t>ván a kapitány választási joggal, másrészt kötelezvén jó hadi készü-</w:t>
        <w:br/>
        <w:t xml:space="preserve">lettel    jelenni    meg   a   hadjáratokban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s    </w:t>
      </w:r>
      <w:r>
        <w:rPr>
          <w:rFonts w:cs="Times New Roman" w:ascii="Times New Roman" w:hAnsi="Times New Roman"/>
          <w:i/>
          <w:iCs/>
          <w:sz w:val="18"/>
          <w:szCs w:val="18"/>
        </w:rPr>
        <w:t>békében    élni   a   köztük    lévő   neme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ekkel Kelt Déván 1601. decz. 3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ibertinatas Siculorum sedis Maru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nomine </w:t>
      </w:r>
      <w:r>
        <w:rPr>
          <w:rFonts w:cs="Times New Roman" w:ascii="Times New Roman" w:hAnsi="Times New Roman"/>
          <w:sz w:val="20"/>
          <w:szCs w:val="20"/>
        </w:rPr>
        <w:t xml:space="preserve">sancta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 </w:t>
      </w:r>
      <w:r>
        <w:rPr>
          <w:rFonts w:cs="Times New Roman" w:ascii="Times New Roman" w:hAnsi="Times New Roman"/>
          <w:sz w:val="20"/>
          <w:szCs w:val="20"/>
        </w:rPr>
        <w:t>individuae trinnitatis amen, ad perpe-</w:t>
        <w:br/>
        <w:t xml:space="preserve">tuam rei memoriam. No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igismundus </w:t>
      </w:r>
      <w:r>
        <w:rPr>
          <w:rFonts w:cs="Times New Roman" w:ascii="Times New Roman" w:hAnsi="Times New Roman"/>
          <w:sz w:val="20"/>
          <w:szCs w:val="20"/>
        </w:rPr>
        <w:t>dei gratia Transsylvaniae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t sacri Romani </w:t>
      </w:r>
      <w:r>
        <w:rPr>
          <w:rFonts w:cs="Times New Roman" w:ascii="Times New Roman" w:hAnsi="Times New Roman"/>
          <w:sz w:val="20"/>
          <w:szCs w:val="20"/>
        </w:rPr>
        <w:t>imperii princeps, partium regni Hungariae dominus,</w:t>
        <w:br/>
        <w:t xml:space="preserve">aurei velleris eques et Siculoru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cornes etc. </w:t>
      </w:r>
      <w:r>
        <w:rPr>
          <w:rFonts w:cs="Times New Roman" w:ascii="Times New Roman" w:hAnsi="Times New Roman"/>
          <w:sz w:val="20"/>
          <w:szCs w:val="20"/>
        </w:rPr>
        <w:t>Maximus ille coeli</w:t>
        <w:br/>
        <w:t xml:space="preserve">terraeque ac ad (sic!) reru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omnium </w:t>
      </w:r>
      <w:r>
        <w:rPr>
          <w:rFonts w:cs="Times New Roman" w:ascii="Times New Roman" w:hAnsi="Times New Roman"/>
          <w:sz w:val="20"/>
          <w:szCs w:val="20"/>
        </w:rPr>
        <w:t xml:space="preserve">oppilex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qui </w:t>
      </w:r>
      <w:r>
        <w:rPr>
          <w:rFonts w:cs="Times New Roman" w:ascii="Times New Roman" w:hAnsi="Times New Roman"/>
          <w:sz w:val="20"/>
          <w:szCs w:val="20"/>
        </w:rPr>
        <w:t xml:space="preserve">pro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ua </w:t>
      </w:r>
      <w:r>
        <w:rPr>
          <w:rFonts w:cs="Times New Roman" w:ascii="Times New Roman" w:hAnsi="Times New Roman"/>
          <w:sz w:val="20"/>
          <w:szCs w:val="20"/>
        </w:rPr>
        <w:t>infinita</w:t>
        <w:br/>
        <w:t xml:space="preserve">sapenientia ac providentia pront vult disponit, moderatur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res </w:t>
      </w:r>
      <w:r>
        <w:rPr>
          <w:rFonts w:cs="Times New Roman" w:ascii="Times New Roman" w:hAnsi="Times New Roman"/>
          <w:sz w:val="20"/>
          <w:szCs w:val="20"/>
        </w:rPr>
        <w:t>hu-</w:t>
        <w:br/>
        <w:t xml:space="preserve">manas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a cuiusque nutu </w:t>
      </w:r>
      <w:r>
        <w:rPr>
          <w:rFonts w:cs="Times New Roman" w:ascii="Times New Roman" w:hAnsi="Times New Roman"/>
          <w:sz w:val="20"/>
          <w:szCs w:val="20"/>
        </w:rPr>
        <w:t xml:space="preserve">reges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principes, </w:t>
      </w:r>
      <w:r>
        <w:rPr>
          <w:rFonts w:cs="Times New Roman" w:ascii="Times New Roman" w:hAnsi="Times New Roman"/>
          <w:sz w:val="20"/>
          <w:szCs w:val="20"/>
        </w:rPr>
        <w:t xml:space="preserve">summaque </w:t>
      </w:r>
      <w:r>
        <w:rPr>
          <w:rFonts w:cs="Times New Roman" w:ascii="Times New Roman" w:hAnsi="Times New Roman"/>
          <w:sz w:val="20"/>
          <w:szCs w:val="20"/>
          <w:lang w:val="fr-FR"/>
        </w:rPr>
        <w:t>pendent im-</w:t>
        <w:br/>
      </w:r>
      <w:r>
        <w:rPr>
          <w:rFonts w:cs="Times New Roman" w:ascii="Times New Roman" w:hAnsi="Times New Roman"/>
          <w:sz w:val="20"/>
          <w:szCs w:val="20"/>
        </w:rPr>
        <w:t xml:space="preserve">peria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varias saepe </w:t>
      </w:r>
      <w:r>
        <w:rPr>
          <w:rFonts w:cs="Times New Roman" w:ascii="Times New Roman" w:hAnsi="Times New Roman"/>
          <w:sz w:val="20"/>
          <w:szCs w:val="20"/>
        </w:rPr>
        <w:t xml:space="preserve">numero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cum in ipsos reges, tum regna </w:t>
      </w:r>
      <w:r>
        <w:rPr>
          <w:rFonts w:cs="Times New Roman" w:ascii="Times New Roman" w:hAnsi="Times New Roman"/>
          <w:sz w:val="20"/>
          <w:szCs w:val="20"/>
        </w:rPr>
        <w:t>eorum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>inmittit, vicissetudines, patiturque nunquam, ut summi orbis monar-</w:t>
        <w:br/>
        <w:t>cha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vari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fortunae procellis iactati, e solio etiam regio deturben-</w:t>
        <w:br/>
        <w:t xml:space="preserve">tur, quos tamen simulatque sibi placitum </w:t>
      </w:r>
      <w:r>
        <w:rPr>
          <w:rFonts w:cs="Times New Roman" w:ascii="Times New Roman" w:hAnsi="Times New Roman"/>
          <w:sz w:val="20"/>
          <w:szCs w:val="20"/>
        </w:rPr>
        <w:t xml:space="preserve">fuerit, rursus </w:t>
      </w:r>
      <w:r>
        <w:rPr>
          <w:rFonts w:cs="Times New Roman" w:ascii="Times New Roman" w:hAnsi="Times New Roman"/>
          <w:sz w:val="20"/>
          <w:szCs w:val="20"/>
          <w:lang w:val="fr-FR"/>
        </w:rPr>
        <w:t>praeter</w:t>
        <w:br/>
        <w:t>omnium spem et opinionem, priori dignitati restituit; tam itaque</w:t>
        <w:br/>
        <w:t>et nos experti fortunam, cum iam maiori ditionis nostrae parte ab</w:t>
        <w:br/>
        <w:t xml:space="preserve">exercitu Romanorum imperatoris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Rhudolphi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xutos </w:t>
      </w:r>
      <w:r>
        <w:rPr>
          <w:rFonts w:cs="Times New Roman" w:ascii="Times New Roman" w:hAnsi="Times New Roman"/>
          <w:sz w:val="20"/>
          <w:szCs w:val="20"/>
        </w:rPr>
        <w:t xml:space="preserve">nos esse </w:t>
      </w:r>
      <w:r>
        <w:rPr>
          <w:rFonts w:cs="Times New Roman" w:ascii="Times New Roman" w:hAnsi="Times New Roman"/>
          <w:sz w:val="20"/>
          <w:szCs w:val="20"/>
          <w:lang w:val="fr-FR"/>
        </w:rPr>
        <w:t>con-</w:t>
        <w:br/>
        <w:t>spiceremus, intelligeremusque eundem exercitum nunc etiam in vis-</w:t>
        <w:br/>
        <w:t>ceribus ipsis regni nostri incendiis, cedibusque grassari, ac omnia</w:t>
        <w:br/>
        <w:t>crudelitatis, avaritiae, atque libidinis exempla, more plus quam barba-</w:t>
        <w:br/>
        <w:t>rico in miseros incolas exercere, non poluimus in hoc gravissimo casu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2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69 </w:t>
      </w:r>
      <w:r>
        <w:rPr>
          <w:rFonts w:cs="Times New Roman" w:ascii="Times New Roman" w:hAnsi="Times New Roman"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tabs>
          <w:tab w:val="clear" w:pos="708"/>
          <w:tab w:val="left" w:pos="22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ostro </w:t>
      </w:r>
      <w:r>
        <w:rPr>
          <w:rFonts w:cs="Times New Roman" w:ascii="Times New Roman" w:hAnsi="Times New Roman"/>
          <w:sz w:val="20"/>
          <w:szCs w:val="20"/>
          <w:lang w:val="fr-FR"/>
        </w:rPr>
        <w:t>non ingemiscere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interim </w:t>
      </w:r>
      <w:r>
        <w:rPr>
          <w:rFonts w:cs="Times New Roman" w:ascii="Times New Roman" w:hAnsi="Times New Roman"/>
          <w:sz w:val="20"/>
          <w:szCs w:val="20"/>
        </w:rPr>
        <w:t xml:space="preserve">tamen cu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certo </w:t>
      </w:r>
      <w:r>
        <w:rPr>
          <w:rFonts w:cs="Times New Roman" w:ascii="Times New Roman" w:hAnsi="Times New Roman"/>
          <w:sz w:val="20"/>
          <w:szCs w:val="20"/>
          <w:lang w:val="fr-FR" w:eastAsia="en-US"/>
        </w:rPr>
        <w:t>sciremus</w:t>
      </w:r>
      <w:r>
        <w:rPr>
          <w:rFonts w:cs="Times New Roman" w:ascii="Times New Roman" w:hAnsi="Times New Roman"/>
          <w:sz w:val="20"/>
          <w:szCs w:val="20"/>
        </w:rPr>
        <w:t xml:space="preserve"> nos</w:t>
      </w:r>
      <w:r>
        <w:rPr>
          <w:rFonts w:cs="Times New Roman" w:ascii="Times New Roman" w:hAnsi="Times New Roman"/>
          <w:smallCaps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deo</w:t>
        <w:br/>
        <w:t xml:space="preserve">curae esse, fidutiaque pleni praesentissimum </w:t>
      </w:r>
      <w:r>
        <w:rPr>
          <w:rFonts w:cs="Times New Roman" w:ascii="Times New Roman" w:hAnsi="Times New Roman"/>
          <w:sz w:val="20"/>
          <w:szCs w:val="20"/>
          <w:lang w:val="fr-FR" w:eastAsia="en-US"/>
        </w:rPr>
        <w:t>ei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xpectaremus</w:t>
      </w:r>
      <w:r>
        <w:rPr>
          <w:rFonts w:cs="Times New Roman" w:ascii="Times New Roman" w:hAnsi="Times New Roman"/>
          <w:sz w:val="20"/>
          <w:szCs w:val="20"/>
        </w:rPr>
        <w:t xml:space="preserve"> auxi-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lium, ecce fideles nostri universi inhabitat </w:t>
      </w:r>
      <w:r>
        <w:rPr>
          <w:rFonts w:cs="Times New Roman" w:ascii="Times New Roman" w:hAnsi="Times New Roman"/>
          <w:sz w:val="20"/>
          <w:szCs w:val="20"/>
        </w:rPr>
        <w:t xml:space="preserve">res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t incolae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sedis Siculi-</w:t>
        <w:br/>
        <w:t xml:space="preserve">cali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ros </w:t>
      </w:r>
      <w:r>
        <w:rPr>
          <w:rFonts w:cs="Times New Roman" w:ascii="Times New Roman" w:hAnsi="Times New Roman"/>
          <w:sz w:val="20"/>
          <w:szCs w:val="20"/>
        </w:rPr>
        <w:t>nostra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venient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in praesentiam, obtulerunt nobis quas</w:t>
      </w:r>
      <w:r>
        <w:rPr>
          <w:rFonts w:cs="Times New Roman" w:ascii="Times New Roman" w:hAnsi="Times New Roman"/>
          <w:smallCaps/>
          <w:sz w:val="20"/>
          <w:szCs w:val="20"/>
          <w:lang w:val="fr-FR"/>
        </w:rPr>
        <w:t>-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>dam litteras universorum dominorum procerum, magnatum, cetero-</w:t>
        <w:br/>
        <w:t>rumque ordinum et statuum universitatis nobilium regni Transsyl-</w:t>
        <w:br/>
        <w:t xml:space="preserve">vaniae, super restitutione verae perfectaeque </w:t>
      </w:r>
      <w:r>
        <w:rPr>
          <w:rFonts w:cs="Times New Roman" w:ascii="Times New Roman" w:hAnsi="Times New Roman"/>
          <w:sz w:val="20"/>
          <w:szCs w:val="20"/>
        </w:rPr>
        <w:t xml:space="preserve">eorum </w:t>
      </w:r>
      <w:r>
        <w:rPr>
          <w:rFonts w:cs="Times New Roman" w:ascii="Times New Roman" w:hAnsi="Times New Roman"/>
          <w:sz w:val="20"/>
          <w:szCs w:val="20"/>
          <w:lang w:val="fr-FR"/>
        </w:rPr>
        <w:t>libertatis ema-</w:t>
        <w:br/>
        <w:t>natas, supplicantes nobis humillime, ut nos quoque easdem litteras,</w:t>
        <w:br/>
        <w:t>ratas, gratas, et accepta habentes, gratiose confirmare dignaremur.</w:t>
        <w:br/>
        <w:t xml:space="preserve">Quod nos </w:t>
      </w:r>
      <w:r>
        <w:rPr>
          <w:rFonts w:cs="Times New Roman" w:ascii="Times New Roman" w:hAnsi="Times New Roman"/>
          <w:sz w:val="20"/>
          <w:szCs w:val="20"/>
          <w:lang w:val="en-US"/>
        </w:rPr>
        <w:t>cum motu proprio, tum accedente ad id fidelium consi-</w:t>
        <w:br/>
        <w:t>liariorum etiam nostrorum consensu, diligenter etiam in animo</w:t>
        <w:br/>
        <w:t xml:space="preserve">nostro revolventes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praeclara maiorum </w:t>
      </w:r>
      <w:r>
        <w:rPr>
          <w:rFonts w:cs="Times New Roman" w:ascii="Times New Roman" w:hAnsi="Times New Roman"/>
          <w:sz w:val="20"/>
          <w:szCs w:val="20"/>
          <w:lang w:val="en-US"/>
        </w:rPr>
        <w:t>eorundem erga divos quon-</w:t>
        <w:br/>
        <w:t xml:space="preserve">dam </w:t>
      </w:r>
      <w:r>
        <w:rPr>
          <w:rFonts w:cs="Times New Roman" w:ascii="Times New Roman" w:hAnsi="Times New Roman"/>
          <w:sz w:val="20"/>
          <w:szCs w:val="20"/>
        </w:rPr>
        <w:t xml:space="preserve">Hungariae </w:t>
      </w:r>
      <w:r>
        <w:rPr>
          <w:rFonts w:cs="Times New Roman" w:ascii="Times New Roman" w:hAnsi="Times New Roman"/>
          <w:sz w:val="20"/>
          <w:szCs w:val="20"/>
          <w:lang w:val="en-US"/>
        </w:rPr>
        <w:t>reges fidei fidelitatisque argumenta, quotve et quan-</w:t>
        <w:br/>
        <w:t>tas iidem divi quondam reges de Thurcis aliisque Hungarici nominis</w:t>
        <w:br/>
        <w:t xml:space="preserve">hostibus virtute </w:t>
      </w:r>
      <w:r>
        <w:rPr>
          <w:rFonts w:cs="Times New Roman" w:ascii="Times New Roman" w:hAnsi="Times New Roman"/>
          <w:sz w:val="20"/>
          <w:szCs w:val="20"/>
        </w:rPr>
        <w:t xml:space="preserve">eorum </w:t>
      </w:r>
      <w:r>
        <w:rPr>
          <w:rFonts w:cs="Times New Roman" w:ascii="Times New Roman" w:hAnsi="Times New Roman"/>
          <w:sz w:val="20"/>
          <w:szCs w:val="20"/>
          <w:lang w:val="en-US"/>
        </w:rPr>
        <w:t>retullerint victorias,</w:t>
      </w:r>
      <w:r>
        <w:rPr>
          <w:rFonts w:cs="Times New Roman" w:ascii="Times New Roman" w:hAnsi="Times New Roman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  <w:lang w:val="en-US"/>
        </w:rPr>
        <w:t>andem horum etiam</w:t>
        <w:br/>
        <w:t xml:space="preserve">erga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nos regnumque </w:t>
      </w:r>
      <w:r>
        <w:rPr>
          <w:rFonts w:cs="Times New Roman" w:ascii="Times New Roman" w:hAnsi="Times New Roman"/>
          <w:sz w:val="20"/>
          <w:szCs w:val="20"/>
          <w:lang w:val="en-US"/>
        </w:rPr>
        <w:t>nostrum, cum in expeditione nostra Trans-</w:t>
        <w:br/>
        <w:t>alpinense, pro salute et conservatione eius provintiae ante annos</w:t>
        <w:br/>
        <w:t xml:space="preserve">aliquos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bis suscepta, ubi spectantibus et virtutem </w:t>
      </w:r>
      <w:r>
        <w:rPr>
          <w:rFonts w:cs="Times New Roman" w:ascii="Times New Roman" w:hAnsi="Times New Roman"/>
          <w:sz w:val="20"/>
          <w:szCs w:val="20"/>
        </w:rPr>
        <w:t xml:space="preserve">eorum </w:t>
      </w:r>
      <w:r>
        <w:rPr>
          <w:rFonts w:cs="Times New Roman" w:ascii="Times New Roman" w:hAnsi="Times New Roman"/>
          <w:sz w:val="20"/>
          <w:szCs w:val="20"/>
          <w:lang w:val="en-US"/>
        </w:rPr>
        <w:t>ad-</w:t>
        <w:br/>
        <w:t xml:space="preserve">mirantibus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non solum </w:t>
      </w:r>
      <w:r>
        <w:rPr>
          <w:rFonts w:cs="Times New Roman" w:ascii="Times New Roman" w:hAnsi="Times New Roman"/>
          <w:sz w:val="20"/>
          <w:szCs w:val="20"/>
          <w:lang w:val="en-US"/>
        </w:rPr>
        <w:t>nobis, sed iis etiam nationibus, quae virtutis</w:t>
        <w:br/>
        <w:t xml:space="preserve">disciplinique (sic!) bellicae palmam sibi vendicant, viros </w:t>
      </w:r>
      <w:r>
        <w:rPr>
          <w:rFonts w:cs="Times New Roman" w:ascii="Times New Roman" w:hAnsi="Times New Roman"/>
          <w:sz w:val="20"/>
          <w:szCs w:val="20"/>
          <w:lang w:val="fr-FR"/>
        </w:rPr>
        <w:t>fortes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trenuos, et ad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arm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ractanda potius, qua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officia plebeia </w:t>
      </w:r>
      <w:r>
        <w:rPr>
          <w:rFonts w:cs="Times New Roman" w:ascii="Times New Roman" w:hAnsi="Times New Roman"/>
          <w:sz w:val="20"/>
          <w:szCs w:val="20"/>
          <w:lang w:val="en-US"/>
        </w:rPr>
        <w:t>suffe-</w:t>
        <w:br/>
        <w:t xml:space="preserve">renda natos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sse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vigereque adhuc in armi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oru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obur</w:t>
        <w:br/>
        <w:t>decusqu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llud Hunnicum, </w:t>
      </w:r>
      <w:r>
        <w:rPr>
          <w:rFonts w:cs="Times New Roman" w:ascii="Times New Roman" w:hAnsi="Times New Roman"/>
          <w:sz w:val="20"/>
          <w:szCs w:val="20"/>
          <w:lang w:val="en-US"/>
        </w:rPr>
        <w:t>manifeste declararunt, tum hoc potis-</w:t>
        <w:br/>
        <w:t xml:space="preserve">simum tempore, spem nostram de fide </w:t>
      </w:r>
      <w:r>
        <w:rPr>
          <w:rFonts w:cs="Times New Roman" w:ascii="Times New Roman" w:hAnsi="Times New Roman"/>
          <w:sz w:val="20"/>
          <w:szCs w:val="20"/>
        </w:rPr>
        <w:t xml:space="preserve">eoru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rga </w:t>
      </w:r>
      <w:r>
        <w:rPr>
          <w:rFonts w:cs="Times New Roman" w:ascii="Times New Roman" w:hAnsi="Times New Roman"/>
          <w:sz w:val="20"/>
          <w:szCs w:val="20"/>
          <w:lang w:val="fr-FR"/>
        </w:rPr>
        <w:t>nos regnumque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oc nostrum concepta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non adimplerunt modo, sed longe </w:t>
      </w:r>
      <w:r>
        <w:rPr>
          <w:rFonts w:cs="Times New Roman" w:ascii="Times New Roman" w:hAnsi="Times New Roman"/>
          <w:sz w:val="20"/>
          <w:szCs w:val="20"/>
          <w:lang w:val="en-US"/>
        </w:rPr>
        <w:t>etiam</w:t>
        <w:br/>
        <w:t xml:space="preserve">superarunt, contemptis </w:t>
      </w:r>
      <w:r>
        <w:rPr>
          <w:rFonts w:cs="Times New Roman" w:ascii="Times New Roman" w:hAnsi="Times New Roman"/>
          <w:sz w:val="20"/>
          <w:szCs w:val="20"/>
        </w:rPr>
        <w:t xml:space="preserve">enim min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Germanorum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qui extrema </w:t>
      </w:r>
      <w:r>
        <w:rPr>
          <w:rFonts w:cs="Times New Roman" w:ascii="Times New Roman" w:hAnsi="Times New Roman"/>
          <w:sz w:val="20"/>
          <w:szCs w:val="20"/>
          <w:lang w:val="en-US"/>
        </w:rPr>
        <w:t>quaeque</w:t>
        <w:br/>
        <w:t xml:space="preserve">eis minabantur, nisi relictis nobis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castra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ignaque </w:t>
      </w:r>
      <w:r>
        <w:rPr>
          <w:rFonts w:cs="Times New Roman" w:ascii="Times New Roman" w:hAnsi="Times New Roman"/>
          <w:sz w:val="20"/>
          <w:szCs w:val="20"/>
        </w:rPr>
        <w:t>eorum seque-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entur, </w:t>
      </w:r>
      <w:r>
        <w:rPr>
          <w:rFonts w:cs="Times New Roman" w:ascii="Times New Roman" w:hAnsi="Times New Roman"/>
          <w:sz w:val="20"/>
          <w:szCs w:val="20"/>
        </w:rPr>
        <w:t xml:space="preserve">nulla ratione a </w:t>
      </w:r>
      <w:r>
        <w:rPr>
          <w:rFonts w:cs="Times New Roman" w:ascii="Times New Roman" w:hAnsi="Times New Roman"/>
          <w:sz w:val="20"/>
          <w:szCs w:val="20"/>
          <w:lang w:val="en-US"/>
        </w:rPr>
        <w:t>fide fidelitateque nostra seduci sese passi</w:t>
        <w:br/>
        <w:t xml:space="preserve">sunt, verum eandem quaecumque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no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equeretur fortunam, </w:t>
      </w:r>
      <w:r>
        <w:rPr>
          <w:rFonts w:cs="Times New Roman" w:ascii="Times New Roman" w:hAnsi="Times New Roman"/>
          <w:sz w:val="20"/>
          <w:szCs w:val="20"/>
        </w:rPr>
        <w:t>una cum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coniugibus liberisque forti ac alacri animo experiri maluerunt: his</w:t>
        <w:br/>
        <w:t>igitur aliisque inducti rationibus praescriptas litteras assecuratorias,</w:t>
        <w:br/>
        <w:t xml:space="preserve">in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omnibus </w:t>
      </w:r>
      <w:r>
        <w:rPr>
          <w:rFonts w:cs="Times New Roman" w:ascii="Times New Roman" w:hAnsi="Times New Roman"/>
          <w:sz w:val="20"/>
          <w:szCs w:val="20"/>
          <w:lang w:val="en-US"/>
        </w:rPr>
        <w:t>suis punctis, clausulis, et articulis, laudamus, approba-</w:t>
        <w:br/>
        <w:t xml:space="preserve">mus, ratificamus, et confirmamus, ac ta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nos ipsi </w:t>
      </w:r>
      <w:r>
        <w:rPr>
          <w:rFonts w:cs="Times New Roman" w:ascii="Times New Roman" w:hAnsi="Times New Roman"/>
          <w:sz w:val="20"/>
          <w:szCs w:val="20"/>
          <w:lang w:val="en-US"/>
        </w:rPr>
        <w:t>et successores</w:t>
        <w:br/>
        <w:t xml:space="preserve">nostri princepes </w:t>
      </w:r>
      <w:r>
        <w:rPr>
          <w:rFonts w:cs="Times New Roman" w:ascii="Times New Roman" w:hAnsi="Times New Roman"/>
          <w:sz w:val="20"/>
          <w:szCs w:val="20"/>
        </w:rPr>
        <w:t xml:space="preserve">Transsylvaniae observabimus, </w:t>
      </w:r>
      <w:r>
        <w:rPr>
          <w:rFonts w:cs="Times New Roman" w:ascii="Times New Roman" w:hAnsi="Times New Roman"/>
          <w:sz w:val="20"/>
          <w:szCs w:val="20"/>
          <w:lang w:val="en-US"/>
        </w:rPr>
        <w:t>quam per alios quos-</w:t>
        <w:br/>
        <w:t>libet subditos nostros observare inviolabiter faciemus, iam fatosque</w:t>
        <w:br/>
        <w:t xml:space="preserve">universos incolas et inbabitatores dicta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edis Siculicalis </w:t>
      </w:r>
      <w:r>
        <w:rPr>
          <w:rFonts w:cs="Times New Roman" w:ascii="Times New Roman" w:hAnsi="Times New Roman"/>
          <w:i/>
          <w:iCs/>
          <w:sz w:val="20"/>
          <w:szCs w:val="20"/>
        </w:rPr>
        <w:t>Maros,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aeredesque et posteritates </w:t>
      </w:r>
      <w:r>
        <w:rPr>
          <w:rFonts w:cs="Times New Roman" w:ascii="Times New Roman" w:hAnsi="Times New Roman"/>
          <w:sz w:val="20"/>
          <w:szCs w:val="20"/>
        </w:rPr>
        <w:t xml:space="preserve">eoru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universos, </w:t>
      </w:r>
      <w:r>
        <w:rPr>
          <w:rFonts w:cs="Times New Roman" w:ascii="Times New Roman" w:hAnsi="Times New Roman"/>
          <w:sz w:val="20"/>
          <w:szCs w:val="20"/>
        </w:rPr>
        <w:t xml:space="preserve">iam natos </w:t>
      </w:r>
      <w:r>
        <w:rPr>
          <w:rFonts w:cs="Times New Roman" w:ascii="Times New Roman" w:hAnsi="Times New Roman"/>
          <w:sz w:val="20"/>
          <w:szCs w:val="20"/>
          <w:lang w:val="en-US"/>
        </w:rPr>
        <w:t>et in futu-</w:t>
        <w:br/>
        <w:t xml:space="preserve">rum quoque nascituros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x statu et condition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lebea et igno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7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bili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 quam iniuria temporum redacti fuerant, potestateque tam</w:t>
        <w:br/>
        <w:t xml:space="preserve">nobilium, quam aliorum quorumcumqu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liberandos, ac in sta-</w:t>
        <w:br/>
        <w:t>tum et ordinem verorum libertinorum nostrorum Siculorum</w:t>
        <w:br/>
        <w:t xml:space="preserve">redigendos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nnumerandos, et cooptandos, ab omnique censuum</w:t>
        <w:br/>
        <w:t>taxarum et contributionum nostrarum, tam ordinariam, quam extra-</w:t>
        <w:br/>
        <w:t>ordinarium, lucrique camerae nostrae solutione, decimarum et cape-</w:t>
        <w:br/>
        <w:t>tiarium pensione, ac servitiorum quorumlibet plebeorum exhibitione</w:t>
        <w:br/>
        <w:t>in perpetuum eximendos et supportandos duximus, prout eximimus,</w:t>
        <w:br/>
        <w:t>annumeramus, liberamus, et supportamus praesentium per vigorem.</w:t>
        <w:br/>
        <w:t>Annuentes et concedentes, ut iam dicti libertini nostri haeredesque</w:t>
        <w:br/>
        <w:t>et posteritates eorum universi omnibus et singulis iis libertatibus,</w:t>
        <w:br/>
        <w:t>inmunitatibus, praerogativis, privilegiis, iuribus, et consvetudinibus,</w:t>
        <w:br/>
        <w:t>quibus maiores eorum temporibus divorum quondam Hungariae regum</w:t>
        <w:br/>
        <w:t>usi, gavisique sunt, (nisi forte ipsi summi sedis consensu abusus</w:t>
        <w:br/>
        <w:t>aliquos tollere, ac in melius reformare amendareque velint) in</w:t>
        <w:br/>
        <w:t>posterum quoque successivis semper temporibus, uti frui et gaudere</w:t>
        <w:br/>
        <w:t>valeant atque possint. Pro ampliori autem gratiae munificentiaeque</w:t>
        <w:br/>
        <w:t xml:space="preserve">nostrae erga praedictos universos ordines dictae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sedis Siculicalis</w:t>
        <w:br/>
        <w:t xml:space="preserve">Maro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eclaratione, id eisdem clementer annuendum duximus et</w:t>
        <w:br/>
        <w:t xml:space="preserve">concedendum, ut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raefectos seu capitaneos ex numero nobi-</w:t>
        <w:br/>
        <w:t>lium inter ipsos degentium, pro se liberam habeant eligendi</w:t>
        <w:br/>
        <w:t xml:space="preserve">potestatem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erum in eo hunc modum observare volumus, ut ex</w:t>
        <w:br/>
        <w:t>numero eorundem nobilium tres aut quatuor, vel plures, etiam</w:t>
        <w:br/>
        <w:t>viros graves, et usu rerum peritos singulis annis eligant, ad nosque</w:t>
        <w:br/>
        <w:t>iis anni temporibus, quibus prefaectura eiusmodi inter ipsos muta-</w:t>
        <w:br/>
        <w:t>bitur, ut praesentes eos intueri censuramque de eis facere possimus,</w:t>
        <w:br/>
        <w:t>mittant, ex quorum numero duos, qui nobis magis idonei esse</w:t>
        <w:br/>
        <w:t>videbuntur, praefectos, seu capitaneos eorum nominabimus. Nec</w:t>
        <w:br/>
        <w:t>hoc praetermisso, ut iam fati libertini nostri, haeredesque et poste-</w:t>
        <w:br/>
        <w:t>ritates ipsorum universae, in propriis personis, equites quidem</w:t>
        <w:br/>
        <w:t>bonis equis, frameis, loricis, hastis, thoracibus ferreis, galeis, scutis,</w:t>
        <w:br/>
        <w:t>pedites autem sclopetis ac aliis instrumentis bellicis rite ornati,</w:t>
        <w:br/>
        <w:t>ad mandata nostra et successorum nostrorum, omnibus expeditio-</w:t>
        <w:br/>
        <w:t>nibus bellicis, generalibus et partialibus, in omnem eventum praesto</w:t>
        <w:br/>
        <w:t>esse, ac cum vitae etiam ipsorum dispendio, fidelem nobis, et</w:t>
        <w:br/>
        <w:t>patriae operam navare omni tempore sint obstricti. Quo autem pax</w:t>
        <w:br/>
        <w:t>et concordia inter saepe nominatos libertinos nostros et nobiles in</w:t>
        <w:br/>
        <w:t>medio ipsorum residentiam habentes firma, stabilis, perpetuaque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7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ss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ossit, haec ab utrisque firmiter inviolabiterque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observare </w:t>
      </w:r>
      <w:r>
        <w:rPr>
          <w:rFonts w:cs="Times New Roman" w:ascii="Times New Roman" w:hAnsi="Times New Roman"/>
          <w:sz w:val="20"/>
          <w:szCs w:val="20"/>
          <w:lang w:val="en-US"/>
        </w:rPr>
        <w:t>vo-</w:t>
        <w:br/>
        <w:t xml:space="preserve">lumus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primo, ut a </w:t>
      </w:r>
      <w:r>
        <w:rPr>
          <w:rFonts w:cs="Times New Roman" w:ascii="Times New Roman" w:hAnsi="Times New Roman"/>
          <w:sz w:val="20"/>
          <w:szCs w:val="20"/>
          <w:lang w:val="en-US"/>
        </w:rPr>
        <w:t>libertinis nostris nobilibus debitus honor redda-</w:t>
        <w:br/>
        <w:t xml:space="preserve">tur, eosque in personis, rebus, bonisque </w:t>
      </w:r>
      <w:r>
        <w:rPr>
          <w:rFonts w:cs="Times New Roman" w:ascii="Times New Roman" w:hAnsi="Times New Roman"/>
          <w:sz w:val="20"/>
          <w:szCs w:val="20"/>
        </w:rPr>
        <w:t xml:space="preserve">eorum </w:t>
      </w:r>
      <w:r>
        <w:rPr>
          <w:rFonts w:cs="Times New Roman" w:ascii="Times New Roman" w:hAnsi="Times New Roman"/>
          <w:sz w:val="20"/>
          <w:szCs w:val="20"/>
          <w:lang w:val="en-US"/>
        </w:rPr>
        <w:t>universis, iuste et</w:t>
        <w:br/>
      </w:r>
      <w:r>
        <w:rPr>
          <w:rFonts w:cs="Times New Roman" w:ascii="Times New Roman" w:hAnsi="Times New Roman"/>
          <w:sz w:val="20"/>
          <w:szCs w:val="20"/>
        </w:rPr>
        <w:t xml:space="preserve">legitime </w:t>
      </w:r>
      <w:r>
        <w:rPr>
          <w:rFonts w:cs="Times New Roman" w:ascii="Times New Roman" w:hAnsi="Times New Roman"/>
          <w:sz w:val="20"/>
          <w:szCs w:val="20"/>
          <w:lang w:val="en-US"/>
        </w:rPr>
        <w:t>eos concernentibus impedire, turbare, aut molestare minime</w:t>
        <w:br/>
        <w:t>praesumatis. Similiter nobiles mutua charitate eis respondeant, fra-</w:t>
        <w:br/>
        <w:t>ternoque eos amore prosequantur. Tandem ut quaecumque dicti</w:t>
        <w:br/>
        <w:t xml:space="preserve">nobiles, vel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nte insurrectionem Siculorum </w:t>
      </w:r>
      <w:r>
        <w:rPr>
          <w:rFonts w:cs="Times New Roman" w:ascii="Times New Roman" w:hAnsi="Times New Roman"/>
          <w:sz w:val="20"/>
          <w:szCs w:val="20"/>
          <w:lang w:val="en-US"/>
        </w:rPr>
        <w:t>avitico aut emptitio</w:t>
        <w:br/>
        <w:t xml:space="preserve">iure, vel postea etiam eodera iure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non </w:t>
      </w:r>
      <w:r>
        <w:rPr>
          <w:rFonts w:cs="Times New Roman" w:ascii="Times New Roman" w:hAnsi="Times New Roman"/>
          <w:sz w:val="20"/>
          <w:szCs w:val="20"/>
          <w:lang w:val="en-US"/>
        </w:rPr>
        <w:t>autem absoluta potentia</w:t>
        <w:br/>
        <w:t xml:space="preserve">possiderunt, domos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ut pote </w:t>
      </w:r>
      <w:r>
        <w:rPr>
          <w:rFonts w:cs="Times New Roman" w:ascii="Times New Roman" w:hAnsi="Times New Roman"/>
          <w:sz w:val="20"/>
          <w:szCs w:val="20"/>
          <w:lang w:val="en-US"/>
        </w:rPr>
        <w:t>seu curias nobilitares, inquilinos, hortos,</w:t>
        <w:br/>
        <w:t xml:space="preserve">allodia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terras </w:t>
      </w:r>
      <w:r>
        <w:rPr>
          <w:rFonts w:cs="Times New Roman" w:ascii="Times New Roman" w:hAnsi="Times New Roman"/>
          <w:sz w:val="20"/>
          <w:szCs w:val="20"/>
          <w:lang w:val="en-US"/>
        </w:rPr>
        <w:t>arrabiles, et extirpatitias, silvas, nemora, prata, foeneta,</w:t>
        <w:br/>
        <w:t>piscinas, molendina, et quaevis alia loca, quocumque ea nominis</w:t>
        <w:br/>
        <w:t>vocabulo vocitentur, ea omnia in posterum quoque iidem nobiles</w:t>
        <w:br/>
        <w:t xml:space="preserve">haeredesque et posteritates </w:t>
      </w:r>
      <w:r>
        <w:rPr>
          <w:rFonts w:cs="Times New Roman" w:ascii="Times New Roman" w:hAnsi="Times New Roman"/>
          <w:sz w:val="20"/>
          <w:szCs w:val="20"/>
        </w:rPr>
        <w:t xml:space="preserve">eorum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universae, quiete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pacifice </w:t>
      </w:r>
      <w:r>
        <w:rPr>
          <w:rFonts w:cs="Times New Roman" w:ascii="Times New Roman" w:hAnsi="Times New Roman"/>
          <w:sz w:val="20"/>
          <w:szCs w:val="20"/>
          <w:lang w:val="en-US"/>
        </w:rPr>
        <w:t>et</w:t>
        <w:br/>
        <w:t>absque omni impedimento possidere possint et valeant. Inpignorantia</w:t>
        <w:br/>
        <w:t>autem, reddito pignore, prioribus possessoribus restituantur, mox et</w:t>
        <w:br/>
        <w:t xml:space="preserve">defacto. Verum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bilium quispiam possessionem autem </w:t>
      </w:r>
      <w:r>
        <w:rPr>
          <w:rFonts w:cs="Times New Roman" w:ascii="Times New Roman" w:hAnsi="Times New Roman"/>
          <w:sz w:val="20"/>
          <w:szCs w:val="20"/>
        </w:rPr>
        <w:t>portionem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ossessionariam, vel alias quaslibet haereditates Siculicales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en-US"/>
        </w:rPr>
        <w:t>nobis</w:t>
        <w:br/>
        <w:t>autem praedecessoribus nostris sibi, vel progenitoribus suis donatas,</w:t>
        <w:br/>
        <w:t>alteri dedisset, vendidisset, impignorasset, vel con ambiasse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huius-</w:t>
        <w:br/>
        <w:t>modi venditioni, emptitioni, impignorationi et concambiali permutationi</w:t>
        <w:br/>
        <w:t xml:space="preserve">nullus esto locus. In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quorum praemissorum omnium robur </w:t>
      </w:r>
      <w:r>
        <w:rPr>
          <w:rFonts w:cs="Times New Roman" w:ascii="Times New Roman" w:hAnsi="Times New Roman"/>
          <w:sz w:val="20"/>
          <w:szCs w:val="20"/>
          <w:lang w:val="en-US"/>
        </w:rPr>
        <w:t>firmita-</w:t>
        <w:br/>
        <w:t>temque perpetuam praesentes litteras nostras, secreti et autenthici</w:t>
        <w:br/>
        <w:t>sigilli nostri munimine roboratas, annotatis universis incolis et inhabi-</w:t>
        <w:br/>
        <w:t xml:space="preserve">tatoribus </w:t>
      </w:r>
      <w:r>
        <w:rPr>
          <w:rFonts w:cs="Times New Roman" w:ascii="Times New Roman" w:hAnsi="Times New Roman"/>
          <w:sz w:val="20"/>
          <w:szCs w:val="20"/>
        </w:rPr>
        <w:t xml:space="preserve">dicta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d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iculicali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ros, </w:t>
      </w:r>
      <w:r>
        <w:rPr>
          <w:rFonts w:cs="Times New Roman" w:ascii="Times New Roman" w:hAnsi="Times New Roman"/>
          <w:sz w:val="20"/>
          <w:szCs w:val="20"/>
        </w:rPr>
        <w:t xml:space="preserve">haeredibusque </w:t>
      </w:r>
      <w:r>
        <w:rPr>
          <w:rFonts w:cs="Times New Roman" w:ascii="Times New Roman" w:hAnsi="Times New Roman"/>
          <w:sz w:val="20"/>
          <w:szCs w:val="20"/>
          <w:lang w:val="en-US"/>
        </w:rPr>
        <w:t>et posteri-</w:t>
        <w:br/>
        <w:t xml:space="preserve">tatibus eorundem universis incolis et inbabitatoribus dicta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edis</w:t>
        <w:br/>
        <w:t xml:space="preserve">Siculicalis Marus </w:t>
      </w:r>
      <w:r>
        <w:rPr>
          <w:rFonts w:cs="Times New Roman" w:ascii="Times New Roman" w:hAnsi="Times New Roman"/>
          <w:sz w:val="20"/>
          <w:szCs w:val="20"/>
          <w:lang w:val="en-US"/>
        </w:rPr>
        <w:t>haeredibusque et posterit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bus </w:t>
      </w:r>
      <w:r>
        <w:rPr>
          <w:rFonts w:cs="Times New Roman" w:ascii="Times New Roman" w:hAnsi="Times New Roman"/>
          <w:sz w:val="20"/>
          <w:szCs w:val="20"/>
          <w:lang w:val="en-US"/>
        </w:rPr>
        <w:t>eorundem uni-</w:t>
        <w:br/>
        <w:t>versis (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0"/>
          <w:sz w:val="20"/>
          <w:szCs w:val="20"/>
          <w:lang w:val="fr-FR"/>
        </w:rPr>
        <w:t>gy</w:t>
      </w:r>
      <w:r>
        <w:rPr>
          <w:rFonts w:cs="Times New Roman" w:ascii="Times New Roman" w:hAnsi="Times New Roman"/>
          <w:spacing w:val="40"/>
          <w:sz w:val="20"/>
          <w:szCs w:val="20"/>
        </w:rPr>
        <w:t>! kétsz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en-US"/>
        </w:rPr>
        <w:t>r) clementer dandas duximus et concedend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um in oppido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eva </w:t>
      </w:r>
      <w:r>
        <w:rPr>
          <w:rFonts w:cs="Times New Roman" w:ascii="Times New Roman" w:hAnsi="Times New Roman"/>
          <w:sz w:val="20"/>
          <w:szCs w:val="20"/>
          <w:lang w:val="en-US"/>
        </w:rPr>
        <w:t>ultima die mensis Decembris, anno</w:t>
        <w:br/>
        <w:t xml:space="preserve">domini millesimo sexcentesimo </w:t>
      </w:r>
      <w:r>
        <w:rPr>
          <w:rFonts w:cs="Times New Roman" w:ascii="Times New Roman" w:hAnsi="Times New Roman"/>
          <w:sz w:val="20"/>
          <w:szCs w:val="20"/>
        </w:rPr>
        <w:t>prim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Báthory Zsigmond </w:t>
      </w:r>
      <w:r>
        <w:rPr>
          <w:rFonts w:cs="Times New Roman" w:ascii="Times New Roman" w:hAnsi="Times New Roman"/>
          <w:sz w:val="16"/>
          <w:szCs w:val="16"/>
          <w:lang w:val="fr-FR"/>
        </w:rPr>
        <w:t>Liber R</w:t>
      </w:r>
      <w:r>
        <w:rPr>
          <w:rFonts w:cs="Times New Roman" w:ascii="Times New Roman" w:hAnsi="Times New Roman"/>
          <w:sz w:val="16"/>
          <w:szCs w:val="16"/>
        </w:rPr>
        <w:t xml:space="preserve">eginsában 37.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lev. a </w:t>
      </w:r>
      <w:r>
        <w:rPr>
          <w:rFonts w:cs="Times New Roman" w:ascii="Times New Roman" w:hAnsi="Times New Roman"/>
          <w:i/>
          <w:iCs/>
          <w:sz w:val="16"/>
          <w:szCs w:val="16"/>
        </w:rPr>
        <w:t>bécsi c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 xml:space="preserve">s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és 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 xml:space="preserve">k. </w:t>
      </w:r>
      <w:r>
        <w:rPr>
          <w:rFonts w:cs="Times New Roman" w:ascii="Times New Roman" w:hAnsi="Times New Roman"/>
          <w:i/>
          <w:iCs/>
          <w:sz w:val="16"/>
          <w:szCs w:val="16"/>
        </w:rPr>
        <w:t>közös</w:t>
        <w:br/>
        <w:t xml:space="preserve">pénzügyministerium levéltárában </w:t>
      </w:r>
      <w:r>
        <w:rPr>
          <w:rFonts w:cs="Times New Roman" w:ascii="Times New Roman" w:hAnsi="Times New Roman"/>
          <w:sz w:val="16"/>
          <w:szCs w:val="16"/>
        </w:rPr>
        <w:t>»Siebenbürgische Urkunden« csomó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áthory    Zsigmond  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Liber    Regius</w:t>
      </w:r>
      <w:r>
        <w:rPr>
          <w:rFonts w:cs="Times New Roman" w:ascii="Times New Roman" w:hAnsi="Times New Roman"/>
          <w:i/>
          <w:iCs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ban    </w:t>
      </w:r>
      <w:r>
        <w:rPr>
          <w:rFonts w:cs="Times New Roman" w:ascii="Times New Roman" w:hAnsi="Times New Roman"/>
          <w:i/>
          <w:sz w:val="18"/>
          <w:szCs w:val="18"/>
        </w:rPr>
        <w:t xml:space="preserve">a    </w:t>
      </w:r>
      <w:r>
        <w:rPr>
          <w:rFonts w:cs="Times New Roman" w:ascii="Times New Roman" w:hAnsi="Times New Roman"/>
          <w:i/>
          <w:iCs/>
          <w:sz w:val="18"/>
          <w:szCs w:val="18"/>
        </w:rPr>
        <w:t>székelyekre     vonatkozó     oklevel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artalomjegyzéke 1601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i/>
          <w:iCs/>
          <w:sz w:val="18"/>
          <w:szCs w:val="18"/>
        </w:rPr>
        <w:t>2-b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dot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elet nélkül (csonka). Sepsi-szé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bölön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</w:rPr>
        <w:t>Nagy</w:t>
        <w:br/>
        <w:t xml:space="preserve">András </w:t>
      </w:r>
      <w:r>
        <w:rPr>
          <w:rFonts w:cs="Times New Roman" w:ascii="Times New Roman" w:hAnsi="Times New Roman"/>
          <w:sz w:val="20"/>
          <w:szCs w:val="20"/>
        </w:rPr>
        <w:t>»primipilatusa« (lófőségre emelő oklevele)</w:t>
        <w:tab/>
        <w:tab/>
        <w:t>66. levél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72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  <w:tab w:val="left" w:pos="993" w:leader="none"/>
          <w:tab w:val="left" w:pos="5245" w:leader="none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 xml:space="preserve">1601. márcz 29. Kolozsvá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ksa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</w:rPr>
        <w:t>Benkő István</w:t>
        <w:br/>
      </w:r>
      <w:r>
        <w:rPr>
          <w:rFonts w:cs="Times New Roman" w:ascii="Times New Roman" w:hAnsi="Times New Roman"/>
          <w:sz w:val="20"/>
          <w:szCs w:val="20"/>
        </w:rPr>
        <w:t>primipilatusa (lófőségi oklevele)</w:t>
        <w:tab/>
      </w:r>
      <w:r>
        <w:rPr>
          <w:rFonts w:cs="Times New Roman" w:ascii="Times New Roman" w:hAnsi="Times New Roman"/>
          <w:iCs/>
          <w:sz w:val="20"/>
          <w:szCs w:val="20"/>
        </w:rPr>
        <w:t>14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3" w:leader="none"/>
          <w:tab w:val="left" w:pos="5245" w:leader="none"/>
          <w:tab w:val="left" w:pos="581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01. jun. 28. Kolozsvár. Fejedelmi megerősítés kézdivásár-</w:t>
        <w:br/>
        <w:t xml:space="preserve">hely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odor Kelemen </w:t>
      </w:r>
      <w:r>
        <w:rPr>
          <w:rFonts w:cs="Times New Roman" w:ascii="Times New Roman" w:hAnsi="Times New Roman"/>
          <w:sz w:val="20"/>
          <w:szCs w:val="20"/>
        </w:rPr>
        <w:t>markosfalvi lelkész kézdivásárhelyi házának</w:t>
        <w:br/>
        <w:t>Lemhényi Csomortáni Tamás háromszéki kapitány által történt adó-</w:t>
        <w:br/>
        <w:t>mentesítéséhez</w:t>
        <w:tab/>
        <w:tab/>
        <w:t>9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78" w:leader="none"/>
          <w:tab w:val="left" w:pos="5245" w:leader="none"/>
          <w:tab w:val="left" w:pos="581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pt. </w:t>
      </w:r>
      <w:r>
        <w:rPr>
          <w:rFonts w:cs="Times New Roman" w:ascii="Times New Roman" w:hAnsi="Times New Roman"/>
          <w:sz w:val="20"/>
          <w:szCs w:val="20"/>
        </w:rPr>
        <w:t xml:space="preserve">10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sdolai Szurkos György </w:t>
      </w:r>
      <w:r>
        <w:rPr>
          <w:rFonts w:cs="Times New Roman" w:ascii="Times New Roman" w:hAnsi="Times New Roman"/>
          <w:iCs/>
          <w:sz w:val="20"/>
          <w:szCs w:val="20"/>
        </w:rPr>
        <w:t>nemes-</w:t>
        <w:br/>
        <w:t xml:space="preserve">levele, </w:t>
      </w:r>
      <w:r>
        <w:rPr>
          <w:rFonts w:cs="Times New Roman" w:ascii="Times New Roman" w:hAnsi="Times New Roman"/>
          <w:sz w:val="20"/>
          <w:szCs w:val="20"/>
        </w:rPr>
        <w:t>háza adómentesítésével</w:t>
        <w:tab/>
        <w:tab/>
        <w:t>1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5245" w:leader="none"/>
          <w:tab w:val="left" w:pos="581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pt </w:t>
      </w:r>
      <w:r>
        <w:rPr>
          <w:rFonts w:cs="Times New Roman" w:ascii="Times New Roman" w:hAnsi="Times New Roman"/>
          <w:sz w:val="20"/>
          <w:szCs w:val="20"/>
        </w:rPr>
        <w:t xml:space="preserve">11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vásznai Vajna </w:t>
      </w:r>
      <w:r>
        <w:rPr>
          <w:rFonts w:cs="Times New Roman" w:ascii="Times New Roman" w:hAnsi="Times New Roman"/>
          <w:i/>
          <w:sz w:val="20"/>
          <w:szCs w:val="20"/>
        </w:rPr>
        <w:t>Gáspár</w:t>
      </w:r>
      <w:r>
        <w:rPr>
          <w:rFonts w:cs="Times New Roman" w:ascii="Times New Roman" w:hAnsi="Times New Roman"/>
          <w:sz w:val="20"/>
          <w:szCs w:val="20"/>
        </w:rPr>
        <w:t xml:space="preserve"> primi-</w:t>
        <w:br/>
        <w:t>pilatusa, háza adómentesítésével</w:t>
        <w:tab/>
        <w:t>3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5245" w:leader="none"/>
          <w:tab w:val="left" w:pos="5812" w:leader="dot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pt. </w:t>
      </w:r>
      <w:r>
        <w:rPr>
          <w:rFonts w:cs="Times New Roman" w:ascii="Times New Roman" w:hAnsi="Times New Roman"/>
          <w:sz w:val="20"/>
          <w:szCs w:val="20"/>
        </w:rPr>
        <w:t xml:space="preserve">11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arátosi Lénárt György </w:t>
      </w:r>
      <w:r>
        <w:rPr>
          <w:rFonts w:cs="Times New Roman" w:ascii="Times New Roman" w:hAnsi="Times New Roman"/>
          <w:sz w:val="20"/>
          <w:szCs w:val="20"/>
        </w:rPr>
        <w:t>primi-</w:t>
        <w:br/>
        <w:t>pilatusa, háza adómentesítésével</w:t>
        <w:tab/>
        <w:t>4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45" w:leader="none"/>
          <w:tab w:val="left" w:pos="581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pt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2. </w:t>
      </w:r>
      <w:r>
        <w:rPr>
          <w:rFonts w:cs="Times New Roman" w:ascii="Times New Roman" w:hAnsi="Times New Roman"/>
          <w:sz w:val="20"/>
          <w:szCs w:val="20"/>
        </w:rPr>
        <w:t xml:space="preserve">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ksai Demeter György </w:t>
      </w:r>
      <w:r>
        <w:rPr>
          <w:rFonts w:cs="Times New Roman" w:ascii="Times New Roman" w:hAnsi="Times New Roman"/>
          <w:sz w:val="20"/>
          <w:szCs w:val="20"/>
        </w:rPr>
        <w:t>primi-</w:t>
        <w:br/>
        <w:t>pilatusa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1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5245" w:leader="none"/>
          <w:tab w:val="left" w:pos="5812" w:leader="dot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pt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4. </w:t>
      </w:r>
      <w:r>
        <w:rPr>
          <w:rFonts w:cs="Times New Roman" w:ascii="Times New Roman" w:hAnsi="Times New Roman"/>
          <w:sz w:val="20"/>
          <w:szCs w:val="20"/>
        </w:rPr>
        <w:t xml:space="preserve">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vásznai Vajna </w:t>
      </w:r>
      <w:r>
        <w:rPr>
          <w:rFonts w:cs="Times New Roman" w:ascii="Times New Roman" w:hAnsi="Times New Roman"/>
          <w:sz w:val="20"/>
          <w:szCs w:val="20"/>
        </w:rPr>
        <w:t>János primi-</w:t>
        <w:br/>
        <w:t>pilatusa, háza adómentesítésével</w:t>
        <w:tab/>
        <w:t>2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5245" w:leader="none"/>
          <w:tab w:val="left" w:pos="581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pt. </w:t>
      </w:r>
      <w:r>
        <w:rPr>
          <w:rFonts w:cs="Times New Roman" w:ascii="Times New Roman" w:hAnsi="Times New Roman"/>
          <w:sz w:val="20"/>
          <w:szCs w:val="20"/>
        </w:rPr>
        <w:t xml:space="preserve">18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arátosi Tanczos Máthé </w:t>
      </w:r>
      <w:r>
        <w:rPr>
          <w:rFonts w:cs="Times New Roman" w:ascii="Times New Roman" w:hAnsi="Times New Roman"/>
          <w:sz w:val="20"/>
          <w:szCs w:val="20"/>
        </w:rPr>
        <w:t>udvari</w:t>
        <w:br/>
        <w:t>gyalog puskási (pixidariusi) oklevele</w:t>
        <w:tab/>
        <w:t>5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45" w:leader="none"/>
          <w:tab w:val="left" w:pos="581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pt. </w:t>
      </w:r>
      <w:r>
        <w:rPr>
          <w:rFonts w:cs="Times New Roman" w:ascii="Times New Roman" w:hAnsi="Times New Roman"/>
          <w:sz w:val="20"/>
          <w:szCs w:val="20"/>
        </w:rPr>
        <w:t xml:space="preserve">24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>Nagyborosnyói Szurdok György,</w:t>
        <w:br/>
        <w:t xml:space="preserve">Bartha Miklós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omolya Pál </w:t>
      </w:r>
      <w:r>
        <w:rPr>
          <w:rFonts w:cs="Times New Roman" w:ascii="Times New Roman" w:hAnsi="Times New Roman"/>
          <w:sz w:val="20"/>
          <w:szCs w:val="20"/>
        </w:rPr>
        <w:t>nemesek primipilatusa</w:t>
        <w:tab/>
        <w:t>6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5245" w:leader="none"/>
          <w:tab w:val="left" w:pos="5670" w:leader="dot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pt. </w:t>
      </w:r>
      <w:r>
        <w:rPr>
          <w:rFonts w:cs="Times New Roman" w:ascii="Times New Roman" w:hAnsi="Times New Roman"/>
          <w:sz w:val="20"/>
          <w:szCs w:val="20"/>
        </w:rPr>
        <w:t xml:space="preserve">25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bölön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</w:rPr>
        <w:t>Sikó Sándor</w:t>
        <w:br/>
      </w:r>
      <w:r>
        <w:rPr>
          <w:rFonts w:cs="Times New Roman" w:ascii="Times New Roman" w:hAnsi="Times New Roman"/>
          <w:sz w:val="20"/>
          <w:szCs w:val="20"/>
        </w:rPr>
        <w:t>primipilatusa (Ld. kiadva 1025. sz. a.)</w:t>
        <w:tab/>
        <w:t>52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5245" w:leader="none"/>
          <w:tab w:val="left" w:pos="5812" w:leader="dot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pt. </w:t>
      </w:r>
      <w:r>
        <w:rPr>
          <w:rFonts w:cs="Times New Roman" w:ascii="Times New Roman" w:hAnsi="Times New Roman"/>
          <w:sz w:val="20"/>
          <w:szCs w:val="20"/>
        </w:rPr>
        <w:t xml:space="preserve">29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>Kovásznai ifj. Vajna János</w:t>
        <w:br/>
      </w:r>
      <w:r>
        <w:rPr>
          <w:rFonts w:cs="Times New Roman" w:ascii="Times New Roman" w:hAnsi="Times New Roman"/>
          <w:sz w:val="20"/>
          <w:szCs w:val="20"/>
        </w:rPr>
        <w:t>nemes primipilatusa</w:t>
        <w:tab/>
        <w:t>7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45" w:leader="none"/>
          <w:tab w:val="left" w:pos="5812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pt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9. </w:t>
      </w:r>
      <w:r>
        <w:rPr>
          <w:rFonts w:cs="Times New Roman" w:ascii="Times New Roman" w:hAnsi="Times New Roman"/>
          <w:sz w:val="20"/>
          <w:szCs w:val="20"/>
        </w:rPr>
        <w:t xml:space="preserve">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vásznai György </w:t>
      </w:r>
      <w:r>
        <w:rPr>
          <w:rFonts w:cs="Times New Roman" w:ascii="Times New Roman" w:hAnsi="Times New Roman"/>
          <w:sz w:val="20"/>
          <w:szCs w:val="20"/>
        </w:rPr>
        <w:t>primip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8.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45" w:leader="none"/>
          <w:tab w:val="left" w:pos="567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pt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0. </w:t>
      </w:r>
      <w:r>
        <w:rPr>
          <w:rFonts w:cs="Times New Roman" w:ascii="Times New Roman" w:hAnsi="Times New Roman"/>
          <w:sz w:val="20"/>
          <w:szCs w:val="20"/>
        </w:rPr>
        <w:t xml:space="preserve">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arátos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</w:rPr>
        <w:t>Tanczos Bálint</w:t>
      </w:r>
      <w:r>
        <w:rPr>
          <w:rFonts w:cs="Times New Roman" w:ascii="Times New Roman" w:hAnsi="Times New Roman"/>
          <w:sz w:val="20"/>
          <w:szCs w:val="20"/>
        </w:rPr>
        <w:br/>
        <w:t>primipilatusa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11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5245" w:leader="none"/>
          <w:tab w:val="left" w:pos="5670" w:leader="dot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1. okt. 1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arátos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</w:rPr>
        <w:t>Cziekze (Csekze)</w:t>
        <w:br/>
        <w:t xml:space="preserve">Jakab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10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45" w:leader="none"/>
          <w:tab w:val="left" w:pos="5670" w:leader="dot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1601. </w:t>
      </w:r>
      <w:r>
        <w:rPr>
          <w:rFonts w:cs="Times New Roman" w:ascii="Times New Roman" w:hAnsi="Times New Roman"/>
          <w:sz w:val="20"/>
          <w:szCs w:val="20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Brassó. P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áke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Alber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stván </w:t>
      </w:r>
      <w:r>
        <w:rPr>
          <w:rFonts w:cs="Times New Roman" w:ascii="Times New Roman" w:hAnsi="Times New Roman"/>
          <w:sz w:val="20"/>
          <w:szCs w:val="20"/>
        </w:rPr>
        <w:t>primi-</w:t>
        <w:br/>
        <w:t>pilatusa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>1</w:t>
      </w:r>
      <w:r>
        <w:rPr>
          <w:rFonts w:cs="Times New Roman" w:ascii="Times New Roman" w:hAnsi="Times New Roman"/>
          <w:sz w:val="20"/>
          <w:szCs w:val="20"/>
        </w:rPr>
        <w:t>3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5245" w:leader="none"/>
          <w:tab w:val="left" w:pos="5670" w:leader="dot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1601. </w:t>
      </w:r>
      <w:r>
        <w:rPr>
          <w:rFonts w:cs="Times New Roman" w:ascii="Times New Roman" w:hAnsi="Times New Roman"/>
          <w:sz w:val="20"/>
          <w:szCs w:val="20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sdola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</w:rPr>
        <w:t>Csűrös Miklós</w:t>
        <w:br/>
      </w:r>
      <w:r>
        <w:rPr>
          <w:rFonts w:cs="Times New Roman" w:ascii="Times New Roman" w:hAnsi="Times New Roman"/>
          <w:sz w:val="20"/>
          <w:szCs w:val="20"/>
        </w:rPr>
        <w:t>primipilatusa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 xml:space="preserve">13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1601. </w:t>
      </w:r>
      <w:r>
        <w:rPr>
          <w:rFonts w:cs="Times New Roman" w:ascii="Times New Roman" w:hAnsi="Times New Roman"/>
          <w:sz w:val="20"/>
          <w:szCs w:val="20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25. </w:t>
      </w:r>
      <w:r>
        <w:rPr>
          <w:rFonts w:cs="Times New Roman" w:ascii="Times New Roman" w:hAnsi="Times New Roman"/>
          <w:sz w:val="20"/>
          <w:szCs w:val="20"/>
        </w:rPr>
        <w:t xml:space="preserve">Gyulafehérvár. </w:t>
      </w:r>
      <w:r>
        <w:rPr>
          <w:rFonts w:cs="Times New Roman" w:ascii="Times New Roman" w:hAnsi="Times New Roman"/>
          <w:i/>
          <w:iCs/>
          <w:sz w:val="20"/>
          <w:szCs w:val="20"/>
        </w:rPr>
        <w:t>Nagyborosnyai Szurdok</w:t>
        <w:br/>
        <w:t xml:space="preserve">Benedek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alázs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234. levé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5245" w:leader="none"/>
          <w:tab w:val="left" w:pos="5670" w:leader="dot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1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0"/>
        </w:rPr>
        <w:t xml:space="preserve">9. Maros-újvári tábo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ilibi </w:t>
      </w:r>
      <w:r>
        <w:rPr>
          <w:rFonts w:cs="Times New Roman" w:ascii="Times New Roman" w:hAnsi="Times New Roman"/>
          <w:sz w:val="20"/>
          <w:szCs w:val="20"/>
        </w:rPr>
        <w:t>(de Hylip) nemes</w:t>
        <w:br/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ál János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19. levél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73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5245" w:leader="none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 xml:space="preserve">1601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0"/>
        </w:rPr>
        <w:t xml:space="preserve">27. Kolozsvár. Maros-széki </w:t>
      </w:r>
      <w:r>
        <w:rPr>
          <w:rFonts w:cs="Times New Roman" w:ascii="Times New Roman" w:hAnsi="Times New Roman"/>
          <w:i/>
          <w:iCs/>
          <w:sz w:val="20"/>
          <w:szCs w:val="20"/>
        </w:rPr>
        <w:t>Köszvényesi Men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ecz István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ános </w:t>
      </w:r>
      <w:r>
        <w:rPr>
          <w:rFonts w:cs="Times New Roman" w:ascii="Times New Roman" w:hAnsi="Times New Roman"/>
          <w:sz w:val="20"/>
          <w:szCs w:val="20"/>
        </w:rPr>
        <w:t>primipilat. háza adómentesítésével</w:t>
        <w:tab/>
        <w:t>18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5245" w:leader="none"/>
          <w:tab w:val="left" w:pos="5670" w:leader="dot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1. decz. 6. Meggyes. Sepsi-szé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bölöni </w:t>
      </w:r>
      <w:r>
        <w:rPr>
          <w:rFonts w:cs="Times New Roman" w:ascii="Times New Roman" w:hAnsi="Times New Roman"/>
          <w:sz w:val="20"/>
          <w:szCs w:val="20"/>
        </w:rPr>
        <w:t>nemes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ál Márton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70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5245" w:leader="none"/>
          <w:tab w:val="left" w:pos="5670" w:leader="dot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1. decz. 6. Meggyes. Sepsi-széki </w:t>
      </w:r>
      <w:r>
        <w:rPr>
          <w:rFonts w:cs="Times New Roman" w:ascii="Times New Roman" w:hAnsi="Times New Roman"/>
          <w:i/>
          <w:iCs/>
          <w:sz w:val="20"/>
          <w:szCs w:val="20"/>
        </w:rPr>
        <w:t>Nagybölöni Benkő</w:t>
        <w:br/>
        <w:t xml:space="preserve">Jakab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más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71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5245" w:leader="none"/>
          <w:tab w:val="left" w:pos="56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1. </w:t>
      </w:r>
      <w:r>
        <w:rPr>
          <w:rFonts w:cs="Times New Roman" w:ascii="Times New Roman" w:hAnsi="Times New Roman"/>
          <w:sz w:val="20"/>
          <w:szCs w:val="20"/>
        </w:rPr>
        <w:t xml:space="preserve">decz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 xml:space="preserve">Meggyes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sík- Rákos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Both </w:t>
      </w:r>
      <w:r>
        <w:rPr>
          <w:rFonts w:cs="Times New Roman" w:ascii="Times New Roman" w:hAnsi="Times New Roman"/>
          <w:i/>
          <w:iCs/>
          <w:sz w:val="20"/>
          <w:szCs w:val="20"/>
        </w:rPr>
        <w:t>Ambrus</w:t>
        <w:br/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tal </w:t>
      </w:r>
      <w:r>
        <w:rPr>
          <w:rFonts w:cs="Times New Roman" w:ascii="Times New Roman" w:hAnsi="Times New Roman"/>
          <w:sz w:val="20"/>
          <w:szCs w:val="20"/>
        </w:rPr>
        <w:t>primipilatus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0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45" w:leader="none"/>
          <w:tab w:val="left" w:pos="567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1. </w:t>
      </w:r>
      <w:r>
        <w:rPr>
          <w:rFonts w:cs="Times New Roman" w:ascii="Times New Roman" w:hAnsi="Times New Roman"/>
          <w:sz w:val="20"/>
          <w:szCs w:val="20"/>
        </w:rPr>
        <w:t xml:space="preserve">decz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6. </w:t>
      </w:r>
      <w:r>
        <w:rPr>
          <w:rFonts w:cs="Times New Roman" w:ascii="Times New Roman" w:hAnsi="Times New Roman"/>
          <w:sz w:val="20"/>
          <w:szCs w:val="20"/>
        </w:rPr>
        <w:t xml:space="preserve">Déva. Sepsi-szé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bölöni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iterati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echkés Gáspár </w:t>
      </w:r>
      <w:r>
        <w:rPr>
          <w:rFonts w:cs="Times New Roman" w:ascii="Times New Roman" w:hAnsi="Times New Roman"/>
          <w:sz w:val="20"/>
          <w:szCs w:val="20"/>
        </w:rPr>
        <w:t>cancellariai jegyző nemeslevele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6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45" w:leader="none"/>
          <w:tab w:val="left" w:pos="567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1. decz. 31. Déva. 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ros-széki </w:t>
      </w:r>
      <w:r>
        <w:rPr>
          <w:rFonts w:cs="Times New Roman" w:ascii="Times New Roman" w:hAnsi="Times New Roman"/>
          <w:sz w:val="20"/>
          <w:szCs w:val="20"/>
        </w:rPr>
        <w:t>székelyek szaba-</w:t>
        <w:br/>
        <w:t>dalomlevele (Ld. kiadva 1026.)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7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5245" w:leader="none"/>
          <w:tab w:val="left" w:pos="56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2. febr. 10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ereday András </w:t>
      </w:r>
      <w:r>
        <w:rPr>
          <w:rFonts w:cs="Times New Roman" w:ascii="Times New Roman" w:hAnsi="Times New Roman"/>
          <w:sz w:val="20"/>
          <w:szCs w:val="20"/>
        </w:rPr>
        <w:t>a nagyobb</w:t>
        <w:br/>
        <w:t xml:space="preserve">cancellaria irnoka adománylevele a maros-széki </w:t>
      </w:r>
      <w:r>
        <w:rPr>
          <w:rFonts w:cs="Times New Roman" w:ascii="Times New Roman" w:hAnsi="Times New Roman"/>
          <w:i/>
          <w:iCs/>
          <w:sz w:val="20"/>
          <w:szCs w:val="20"/>
        </w:rPr>
        <w:t>Szentrontáson</w:t>
        <w:br/>
      </w:r>
      <w:r>
        <w:rPr>
          <w:rFonts w:cs="Times New Roman" w:ascii="Times New Roman" w:hAnsi="Times New Roman"/>
          <w:sz w:val="20"/>
          <w:szCs w:val="20"/>
        </w:rPr>
        <w:t xml:space="preserve">lévő örökség felől, mel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entrontási Sándor Mihály </w:t>
      </w:r>
      <w:r>
        <w:rPr>
          <w:rFonts w:cs="Times New Roman" w:ascii="Times New Roman" w:hAnsi="Times New Roman"/>
          <w:sz w:val="20"/>
          <w:szCs w:val="20"/>
        </w:rPr>
        <w:t>magva-</w:t>
        <w:br/>
        <w:t>szakadtával a fejedelemre szállt</w:t>
        <w:tab/>
        <w:t>64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2. febr. 27. Brassó. Maros-széki </w:t>
      </w:r>
      <w:r>
        <w:rPr>
          <w:rFonts w:cs="Times New Roman" w:ascii="Times New Roman" w:hAnsi="Times New Roman"/>
          <w:i/>
          <w:iCs/>
          <w:sz w:val="20"/>
          <w:szCs w:val="20"/>
        </w:rPr>
        <w:t>Mosoni Bakó Pál</w:t>
        <w:br/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117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45" w:leader="none"/>
          <w:tab w:val="left" w:pos="5670" w:leader="dot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febr. 28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öpeczi Égető Mátyás </w:t>
      </w:r>
      <w:r>
        <w:rPr>
          <w:rFonts w:cs="Times New Roman" w:ascii="Times New Roman" w:hAnsi="Times New Roman"/>
          <w:sz w:val="20"/>
          <w:szCs w:val="20"/>
        </w:rPr>
        <w:t>primi-</w:t>
        <w:br/>
        <w:t>pilatusa</w:t>
        <w:tab/>
        <w:t>84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5245" w:leader="none"/>
          <w:tab w:val="left" w:pos="5670" w:leader="dot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márcz. 1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>Szentrontási Kovács Gergely</w:t>
        <w:br/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83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márcz. 1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bolai Pál-Miklós György </w:t>
      </w:r>
      <w:r>
        <w:rPr>
          <w:rFonts w:cs="Times New Roman" w:ascii="Times New Roman" w:hAnsi="Times New Roman"/>
          <w:sz w:val="20"/>
          <w:szCs w:val="20"/>
        </w:rPr>
        <w:t>és</w:t>
        <w:br/>
        <w:t xml:space="preserve">általa fivére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ál-Miklós János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hály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105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2. márcz. 1. Brassó. Maros-széki </w:t>
      </w:r>
      <w:r>
        <w:rPr>
          <w:rFonts w:cs="Times New Roman" w:ascii="Times New Roman" w:hAnsi="Times New Roman"/>
          <w:i/>
          <w:iCs/>
          <w:sz w:val="20"/>
          <w:szCs w:val="20"/>
        </w:rPr>
        <w:t>Hodosi Máthé</w:t>
        <w:br/>
        <w:t xml:space="preserve">Miklós </w:t>
      </w:r>
      <w:r>
        <w:rPr>
          <w:rFonts w:cs="Times New Roman" w:ascii="Times New Roman" w:hAnsi="Times New Roman"/>
          <w:sz w:val="20"/>
          <w:szCs w:val="20"/>
        </w:rPr>
        <w:t>primipilalusa</w:t>
        <w:tab/>
        <w:t>141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5245" w:leader="none"/>
          <w:tab w:val="left" w:pos="56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2. márcz. 2. Brassó. Sepsi-széki </w:t>
      </w:r>
      <w:r>
        <w:rPr>
          <w:rFonts w:cs="Times New Roman" w:ascii="Times New Roman" w:hAnsi="Times New Roman"/>
          <w:i/>
          <w:iCs/>
          <w:sz w:val="20"/>
          <w:szCs w:val="20"/>
        </w:rPr>
        <w:t>Lisznyai Nagy Mi-</w:t>
        <w:br/>
        <w:t xml:space="preserve">hály </w:t>
      </w:r>
      <w:r>
        <w:rPr>
          <w:rFonts w:cs="Times New Roman" w:ascii="Times New Roman" w:hAnsi="Times New Roman"/>
          <w:sz w:val="20"/>
          <w:szCs w:val="20"/>
        </w:rPr>
        <w:t>nemeslevele háza adómentesítésével</w:t>
        <w:tab/>
        <w:t>73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5245" w:leader="none"/>
          <w:tab w:val="left" w:pos="5670" w:leader="dot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2. márcz. 4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öröspatak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</w:rPr>
        <w:t>Balogh</w:t>
        <w:br/>
        <w:t xml:space="preserve">Benedek </w:t>
      </w:r>
      <w:r>
        <w:rPr>
          <w:rFonts w:cs="Times New Roman" w:ascii="Times New Roman" w:hAnsi="Times New Roman"/>
          <w:sz w:val="20"/>
          <w:szCs w:val="20"/>
        </w:rPr>
        <w:t>háza adómentesítése</w:t>
        <w:tab/>
        <w:t>68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1602. márcz. 13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ászon-újfalus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</w:rPr>
        <w:t>Bartha</w:t>
        <w:br/>
        <w:t xml:space="preserve">Márton </w:t>
      </w:r>
      <w:r>
        <w:rPr>
          <w:rFonts w:cs="Times New Roman" w:ascii="Times New Roman" w:hAnsi="Times New Roman"/>
          <w:sz w:val="20"/>
          <w:szCs w:val="20"/>
        </w:rPr>
        <w:t>primipilatusa, kászonfalvi háza adómentesítésével.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01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45" w:leader="none"/>
          <w:tab w:val="left" w:pos="567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2. </w:t>
      </w:r>
      <w:r>
        <w:rPr>
          <w:rFonts w:cs="Times New Roman" w:ascii="Times New Roman" w:hAnsi="Times New Roman"/>
          <w:sz w:val="20"/>
          <w:szCs w:val="20"/>
        </w:rPr>
        <w:t xml:space="preserve">márcz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0. </w:t>
      </w:r>
      <w:r>
        <w:rPr>
          <w:rFonts w:cs="Times New Roman" w:ascii="Times New Roman" w:hAnsi="Times New Roman"/>
          <w:sz w:val="20"/>
          <w:szCs w:val="20"/>
        </w:rPr>
        <w:t xml:space="preserve">Brassó. </w:t>
      </w:r>
      <w:r>
        <w:rPr>
          <w:rFonts w:cs="Times New Roman" w:ascii="Times New Roman" w:hAnsi="Times New Roman"/>
          <w:i/>
          <w:iCs/>
          <w:sz w:val="20"/>
          <w:szCs w:val="20"/>
        </w:rPr>
        <w:t>Csík-szentmihályi Vincze Pál</w:t>
      </w:r>
      <w:r>
        <w:rPr>
          <w:rFonts w:cs="Times New Roman" w:ascii="Times New Roman" w:hAnsi="Times New Roman"/>
          <w:sz w:val="20"/>
          <w:szCs w:val="20"/>
        </w:rPr>
        <w:br/>
        <w:t>nemeslevele háza adómentesítésével</w:t>
        <w:tab/>
        <w:t>94. levé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márcz. 24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elenczei Nagy Antal </w:t>
      </w:r>
      <w:r>
        <w:rPr>
          <w:rFonts w:cs="Times New Roman" w:ascii="Times New Roman" w:hAnsi="Times New Roman"/>
          <w:sz w:val="20"/>
          <w:szCs w:val="20"/>
        </w:rPr>
        <w:t>lem-</w:t>
        <w:br/>
        <w:t>hényi plébánus és három-széki archidiaconus adománylevelének</w:t>
        <w:br/>
        <w:t>megerősítése Báthory Zsigmondtól, mely szerint Báthory Kristóf neki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74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5030" w:leader="dot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left" w:pos="567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és örököseinek adja feleség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akács Ilonának </w:t>
      </w:r>
      <w:r>
        <w:rPr>
          <w:rFonts w:cs="Times New Roman" w:ascii="Times New Roman" w:hAnsi="Times New Roman"/>
          <w:sz w:val="20"/>
          <w:szCs w:val="20"/>
        </w:rPr>
        <w:t>házát és telkét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mhényben, </w:t>
      </w:r>
      <w:r>
        <w:rPr>
          <w:rFonts w:cs="Times New Roman" w:ascii="Times New Roman" w:hAnsi="Times New Roman"/>
          <w:sz w:val="20"/>
          <w:szCs w:val="20"/>
        </w:rPr>
        <w:t xml:space="preserve">1580. márcz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2. </w:t>
      </w:r>
      <w:r>
        <w:rPr>
          <w:rFonts w:cs="Times New Roman" w:ascii="Times New Roman" w:hAnsi="Times New Roman"/>
          <w:sz w:val="20"/>
          <w:szCs w:val="20"/>
        </w:rPr>
        <w:t>Gyulafejérvárt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90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márcz. 25. Brassó. Báthory Zsigmondtól </w:t>
      </w:r>
      <w:r>
        <w:rPr>
          <w:rFonts w:cs="Times New Roman" w:ascii="Times New Roman" w:hAnsi="Times New Roman"/>
          <w:i/>
          <w:iCs/>
          <w:sz w:val="20"/>
          <w:szCs w:val="20"/>
        </w:rPr>
        <w:t>Huszthy</w:t>
        <w:br/>
        <w:t xml:space="preserve">Dávid </w:t>
      </w:r>
      <w:r>
        <w:rPr>
          <w:rFonts w:cs="Times New Roman" w:ascii="Times New Roman" w:hAnsi="Times New Roman"/>
          <w:sz w:val="20"/>
          <w:szCs w:val="20"/>
        </w:rPr>
        <w:t>szentkatolnai parochus levelének megerősítése, mely szerint</w:t>
        <w:br/>
        <w:t xml:space="preserve">szentkatolna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mjén Kelemen </w:t>
      </w:r>
      <w:r>
        <w:rPr>
          <w:rFonts w:cs="Times New Roman" w:ascii="Times New Roman" w:hAnsi="Times New Roman"/>
          <w:sz w:val="20"/>
          <w:szCs w:val="20"/>
        </w:rPr>
        <w:t>székely örökségét megvásárolta</w:t>
        <w:tab/>
        <w:t>89. 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márcz. 26. 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odóki Ferencz </w:t>
      </w:r>
      <w:r>
        <w:rPr>
          <w:rFonts w:cs="Times New Roman" w:ascii="Times New Roman" w:hAnsi="Times New Roman"/>
          <w:sz w:val="20"/>
          <w:szCs w:val="20"/>
        </w:rPr>
        <w:t>rétyi lelkész</w:t>
        <w:br/>
        <w:t>nemeslevele, teleki háza adómentesítésével</w:t>
        <w:tab/>
        <w:t>100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602. márcz. 26. Brassó. Fejedelmi beleegyezés abba, hogy</w:t>
        <w:br/>
        <w:t xml:space="preserve">néha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árvári László </w:t>
      </w:r>
      <w:r>
        <w:rPr>
          <w:rFonts w:cs="Times New Roman" w:ascii="Times New Roman" w:hAnsi="Times New Roman"/>
          <w:sz w:val="20"/>
          <w:szCs w:val="20"/>
        </w:rPr>
        <w:t xml:space="preserve">fi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klós </w:t>
      </w:r>
      <w:r>
        <w:rPr>
          <w:rFonts w:cs="Times New Roman" w:ascii="Times New Roman" w:hAnsi="Times New Roman"/>
          <w:sz w:val="20"/>
          <w:szCs w:val="20"/>
        </w:rPr>
        <w:t>eladta egerszegi birtokát és</w:t>
        <w:br/>
        <w:t xml:space="preserve">curiáját néha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ásárhelyi Literati István </w:t>
      </w:r>
      <w:r>
        <w:rPr>
          <w:rFonts w:cs="Times New Roman" w:ascii="Times New Roman" w:hAnsi="Times New Roman"/>
          <w:sz w:val="20"/>
          <w:szCs w:val="20"/>
        </w:rPr>
        <w:t>maros-széki jegyző</w:t>
        <w:br/>
        <w:t xml:space="preserve">özvegy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öpeczi Annának. </w:t>
      </w:r>
      <w:r>
        <w:rPr>
          <w:rFonts w:cs="Times New Roman" w:ascii="Times New Roman" w:hAnsi="Times New Roman"/>
          <w:sz w:val="20"/>
          <w:szCs w:val="20"/>
        </w:rPr>
        <w:t xml:space="preserve">Az adás-vevési levél kelt </w:t>
      </w:r>
      <w:r>
        <w:rPr>
          <w:rFonts w:cs="Times New Roman" w:ascii="Times New Roman" w:hAnsi="Times New Roman"/>
          <w:sz w:val="20"/>
          <w:szCs w:val="20"/>
          <w:lang w:val="en-US"/>
        </w:rPr>
        <w:t>1601.</w:t>
        <w:br/>
      </w:r>
      <w:r>
        <w:rPr>
          <w:rFonts w:cs="Times New Roman" w:ascii="Times New Roman" w:hAnsi="Times New Roman"/>
          <w:sz w:val="20"/>
          <w:szCs w:val="20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Maros-Vásárhelyt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103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  <w:tab w:val="left" w:pos="5954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2. </w:t>
      </w:r>
      <w:r>
        <w:rPr>
          <w:rFonts w:cs="Times New Roman" w:ascii="Times New Roman" w:hAnsi="Times New Roman"/>
          <w:sz w:val="20"/>
          <w:szCs w:val="20"/>
        </w:rPr>
        <w:t xml:space="preserve">márcz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8. </w:t>
      </w:r>
      <w:r>
        <w:rPr>
          <w:rFonts w:cs="Times New Roman" w:ascii="Times New Roman" w:hAnsi="Times New Roman"/>
          <w:sz w:val="20"/>
          <w:szCs w:val="20"/>
        </w:rPr>
        <w:t xml:space="preserve">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ávai Gál György </w:t>
      </w:r>
      <w:r>
        <w:rPr>
          <w:rFonts w:cs="Times New Roman" w:ascii="Times New Roman" w:hAnsi="Times New Roman"/>
          <w:sz w:val="20"/>
          <w:szCs w:val="20"/>
        </w:rPr>
        <w:t>primip.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105.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2. </w:t>
      </w:r>
      <w:r>
        <w:rPr>
          <w:rFonts w:cs="Times New Roman" w:ascii="Times New Roman" w:hAnsi="Times New Roman"/>
          <w:sz w:val="20"/>
          <w:szCs w:val="20"/>
        </w:rPr>
        <w:t xml:space="preserve">márcz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8 </w:t>
      </w:r>
      <w:r>
        <w:rPr>
          <w:rFonts w:cs="Times New Roman" w:ascii="Times New Roman" w:hAnsi="Times New Roman"/>
          <w:sz w:val="20"/>
          <w:szCs w:val="20"/>
        </w:rPr>
        <w:t xml:space="preserve">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ékely-vásárhelyi Gál </w:t>
      </w:r>
      <w:r>
        <w:rPr>
          <w:rFonts w:cs="Times New Roman" w:ascii="Times New Roman" w:hAnsi="Times New Roman"/>
          <w:sz w:val="20"/>
          <w:szCs w:val="20"/>
        </w:rPr>
        <w:t>más-</w:t>
        <w:br/>
        <w:t xml:space="preserve">ké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ékely Mihály </w:t>
      </w:r>
      <w:r>
        <w:rPr>
          <w:rFonts w:cs="Times New Roman" w:ascii="Times New Roman" w:hAnsi="Times New Roman"/>
          <w:sz w:val="20"/>
          <w:szCs w:val="20"/>
        </w:rPr>
        <w:t>új adománylevele egy ház és két üres telek</w:t>
        <w:br/>
        <w:t>felől az Orbai-széki Páva községben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106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2. </w:t>
      </w:r>
      <w:r>
        <w:rPr>
          <w:rFonts w:cs="Times New Roman" w:ascii="Times New Roman" w:hAnsi="Times New Roman"/>
          <w:sz w:val="20"/>
          <w:szCs w:val="20"/>
        </w:rPr>
        <w:t xml:space="preserve">márcz. </w:t>
      </w:r>
      <w:r>
        <w:rPr>
          <w:rFonts w:cs="Times New Roman" w:ascii="Times New Roman" w:hAnsi="Times New Roman"/>
          <w:sz w:val="20"/>
          <w:szCs w:val="20"/>
          <w:lang w:val="en-US"/>
        </w:rPr>
        <w:t>29. B</w:t>
      </w:r>
      <w:r>
        <w:rPr>
          <w:rFonts w:cs="Times New Roman" w:ascii="Times New Roman" w:hAnsi="Times New Roman"/>
          <w:sz w:val="20"/>
          <w:szCs w:val="20"/>
        </w:rPr>
        <w:t xml:space="preserve">rassó. Néhai </w:t>
      </w:r>
      <w:r>
        <w:rPr>
          <w:rFonts w:cs="Times New Roman" w:ascii="Times New Roman" w:hAnsi="Times New Roman"/>
          <w:i/>
          <w:iCs/>
          <w:sz w:val="20"/>
          <w:szCs w:val="20"/>
        </w:rPr>
        <w:t>Szőcs</w:t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árton </w:t>
      </w:r>
      <w:r>
        <w:rPr>
          <w:rFonts w:cs="Times New Roman" w:ascii="Times New Roman" w:hAnsi="Times New Roman"/>
          <w:sz w:val="20"/>
          <w:szCs w:val="20"/>
        </w:rPr>
        <w:t>özvegyé-</w:t>
        <w:br/>
        <w:t xml:space="preserve">nek anyj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lára </w:t>
      </w:r>
      <w:r>
        <w:rPr>
          <w:rFonts w:cs="Times New Roman" w:ascii="Times New Roman" w:hAnsi="Times New Roman"/>
          <w:sz w:val="20"/>
          <w:szCs w:val="20"/>
        </w:rPr>
        <w:t xml:space="preserve">asszony, továbbá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ásárhelyi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Literati </w:t>
      </w:r>
      <w:r>
        <w:rPr>
          <w:rFonts w:cs="Times New Roman" w:ascii="Times New Roman" w:hAnsi="Times New Roman"/>
          <w:i/>
          <w:iCs/>
          <w:sz w:val="20"/>
          <w:szCs w:val="20"/>
        </w:rPr>
        <w:t>István</w:t>
        <w:br/>
      </w:r>
      <w:r>
        <w:rPr>
          <w:rFonts w:cs="Times New Roman" w:ascii="Times New Roman" w:hAnsi="Times New Roman"/>
          <w:sz w:val="20"/>
          <w:szCs w:val="20"/>
        </w:rPr>
        <w:t xml:space="preserve">Maros-szék jegyzőjének özvegy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öpoczi Klára,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ia </w:t>
      </w:r>
      <w:r>
        <w:rPr>
          <w:rFonts w:cs="Times New Roman" w:ascii="Times New Roman" w:hAnsi="Times New Roman"/>
          <w:i/>
          <w:iCs/>
          <w:sz w:val="20"/>
          <w:szCs w:val="20"/>
        </w:rPr>
        <w:t>István és</w:t>
        <w:br/>
      </w:r>
      <w:r>
        <w:rPr>
          <w:rFonts w:cs="Times New Roman" w:ascii="Times New Roman" w:hAnsi="Times New Roman"/>
          <w:sz w:val="20"/>
          <w:szCs w:val="20"/>
        </w:rPr>
        <w:t>amannak leányai háza adómentesítése Székely-Vásárhelyt.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02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2. </w:t>
      </w:r>
      <w:r>
        <w:rPr>
          <w:rFonts w:cs="Times New Roman" w:ascii="Times New Roman" w:hAnsi="Times New Roman"/>
          <w:sz w:val="20"/>
          <w:szCs w:val="20"/>
        </w:rPr>
        <w:t xml:space="preserve">márcz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9. </w:t>
      </w:r>
      <w:r>
        <w:rPr>
          <w:rFonts w:cs="Times New Roman" w:ascii="Times New Roman" w:hAnsi="Times New Roman"/>
          <w:sz w:val="20"/>
          <w:szCs w:val="20"/>
        </w:rPr>
        <w:t xml:space="preserve">Brass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bolai Illyésy Gáspár </w:t>
      </w:r>
      <w:r>
        <w:rPr>
          <w:rFonts w:cs="Times New Roman" w:ascii="Times New Roman" w:hAnsi="Times New Roman"/>
          <w:sz w:val="20"/>
          <w:szCs w:val="20"/>
        </w:rPr>
        <w:t>pri-</w:t>
        <w:br/>
        <w:t>mipilatusa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105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2. </w:t>
      </w:r>
      <w:r>
        <w:rPr>
          <w:rFonts w:cs="Times New Roman" w:ascii="Times New Roman" w:hAnsi="Times New Roman"/>
          <w:sz w:val="20"/>
          <w:szCs w:val="20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 xml:space="preserve">Gy. Fehérvá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llyei Kovács Máté </w:t>
      </w:r>
      <w:r>
        <w:rPr>
          <w:rFonts w:cs="Times New Roman" w:ascii="Times New Roman" w:hAnsi="Times New Roman"/>
          <w:sz w:val="20"/>
          <w:szCs w:val="20"/>
        </w:rPr>
        <w:t>ado-</w:t>
        <w:br/>
        <w:t xml:space="preserve">mánylevele a Maros-szé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ogyorós </w:t>
      </w:r>
      <w:r>
        <w:rPr>
          <w:rFonts w:cs="Times New Roman" w:ascii="Times New Roman" w:hAnsi="Times New Roman"/>
          <w:sz w:val="20"/>
          <w:szCs w:val="20"/>
        </w:rPr>
        <w:t>faluban levő székely örökség-</w:t>
        <w:br/>
        <w:t xml:space="preserve">ről, mel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éterffÿ Balázs </w:t>
      </w:r>
      <w:r>
        <w:rPr>
          <w:rFonts w:cs="Times New Roman" w:ascii="Times New Roman" w:hAnsi="Times New Roman"/>
          <w:sz w:val="20"/>
          <w:szCs w:val="20"/>
        </w:rPr>
        <w:t>árvái magvaszakadtával szállott a</w:t>
        <w:br/>
        <w:t>kincstárr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146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2. </w:t>
      </w:r>
      <w:r>
        <w:rPr>
          <w:rFonts w:cs="Times New Roman" w:ascii="Times New Roman" w:hAnsi="Times New Roman"/>
          <w:sz w:val="20"/>
          <w:szCs w:val="20"/>
        </w:rPr>
        <w:t xml:space="preserve">máj. 1. Gy.-Fehérvár. Udvarhelyszéki </w:t>
      </w:r>
      <w:r>
        <w:rPr>
          <w:rFonts w:cs="Times New Roman" w:ascii="Times New Roman" w:hAnsi="Times New Roman"/>
          <w:i/>
          <w:iCs/>
          <w:sz w:val="20"/>
          <w:szCs w:val="20"/>
        </w:rPr>
        <w:t>Jenlakai Ba-</w:t>
        <w:br/>
        <w:t xml:space="preserve">lassÿ István </w:t>
      </w:r>
      <w:r>
        <w:rPr>
          <w:rFonts w:cs="Times New Roman" w:ascii="Times New Roman" w:hAnsi="Times New Roman"/>
          <w:sz w:val="20"/>
          <w:szCs w:val="20"/>
        </w:rPr>
        <w:t>székelyek hadnagya nemeslevele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29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02. </w:t>
      </w:r>
      <w:r>
        <w:rPr>
          <w:rFonts w:cs="Times New Roman" w:ascii="Times New Roman" w:hAnsi="Times New Roman"/>
          <w:sz w:val="20"/>
          <w:szCs w:val="20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Gy.-Fehérvár. Udvarhelyszéki </w:t>
      </w:r>
      <w:r>
        <w:rPr>
          <w:rFonts w:cs="Times New Roman" w:ascii="Times New Roman" w:hAnsi="Times New Roman"/>
          <w:i/>
          <w:iCs/>
          <w:sz w:val="20"/>
          <w:szCs w:val="20"/>
        </w:rPr>
        <w:t>Küsmödi Fó-</w:t>
        <w:br/>
        <w:t xml:space="preserve">ris Márton </w:t>
      </w:r>
      <w:r>
        <w:rPr>
          <w:rFonts w:cs="Times New Roman" w:ascii="Times New Roman" w:hAnsi="Times New Roman"/>
          <w:sz w:val="20"/>
          <w:szCs w:val="20"/>
        </w:rPr>
        <w:t>nemeslevele és háza adómentesítése</w:t>
        <w:tab/>
        <w:t>248. levél.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602. máj. 1. Gy.-Fehérvár. Maros-széki n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. </w:t>
      </w:r>
      <w:r>
        <w:rPr>
          <w:rFonts w:cs="Times New Roman" w:ascii="Times New Roman" w:hAnsi="Times New Roman"/>
          <w:i/>
          <w:iCs/>
          <w:sz w:val="20"/>
          <w:szCs w:val="20"/>
        </w:rPr>
        <w:t>Köszvényesi</w:t>
        <w:br/>
        <w:t xml:space="preserve">Só István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249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02. máj. 2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y.-Fehérvá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ogáthi Miklós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>Meny-</w:t>
        <w:br/>
        <w:t xml:space="preserve">hért </w:t>
      </w:r>
      <w:r>
        <w:rPr>
          <w:rFonts w:cs="Times New Roman" w:ascii="Times New Roman" w:hAnsi="Times New Roman"/>
          <w:sz w:val="20"/>
          <w:szCs w:val="20"/>
        </w:rPr>
        <w:t>adománylevele Nagygalambfalva, Kisgalamblalva, Betfalva,</w:t>
        <w:br/>
        <w:t>Mátyusfalva, Désfalva és Agyagfalva, Udvarhely-széki falvakban levő</w:t>
        <w:br/>
        <w:t>birtokok és curia felől</w:t>
        <w:tab/>
        <w:t>136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2. máj. 8. Gy.-Fehérvár. Maros-széki </w:t>
      </w:r>
      <w:r>
        <w:rPr>
          <w:rFonts w:cs="Times New Roman" w:ascii="Times New Roman" w:hAnsi="Times New Roman"/>
          <w:i/>
          <w:iCs/>
          <w:sz w:val="20"/>
          <w:szCs w:val="20"/>
        </w:rPr>
        <w:t>Koronkai Erdős</w:t>
        <w:br/>
        <w:t xml:space="preserve">András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150. levél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75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  <w:tab w:val="left" w:pos="993" w:leader="none"/>
          <w:tab w:val="left" w:pos="524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 xml:space="preserve">1602 máj. 8. Gyulafehérvár. </w:t>
      </w:r>
      <w:r>
        <w:rPr>
          <w:rFonts w:cs="Times New Roman" w:ascii="Times New Roman" w:hAnsi="Times New Roman"/>
          <w:i/>
          <w:iCs/>
          <w:sz w:val="20"/>
          <w:szCs w:val="20"/>
        </w:rPr>
        <w:t>Köröspataki Pataki Mihály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ogáthy Miklós </w:t>
      </w:r>
      <w:r>
        <w:rPr>
          <w:rFonts w:cs="Times New Roman" w:ascii="Times New Roman" w:hAnsi="Times New Roman"/>
          <w:sz w:val="20"/>
          <w:szCs w:val="20"/>
        </w:rPr>
        <w:t>szolgájának adománylevele egy ház felől Gyula-</w:t>
        <w:br/>
        <w:t>fehérvárott a falakon kivűl</w:t>
        <w:tab/>
        <w:t>171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máj. 31. Gyulafehérvár. Udvarhely-széki </w:t>
      </w:r>
      <w:r>
        <w:rPr>
          <w:rFonts w:cs="Times New Roman" w:ascii="Times New Roman" w:hAnsi="Times New Roman"/>
          <w:i/>
          <w:iCs/>
          <w:sz w:val="20"/>
          <w:szCs w:val="20"/>
        </w:rPr>
        <w:t>Küsmödi</w:t>
        <w:br/>
        <w:t xml:space="preserve">Várallyay János </w:t>
      </w:r>
      <w:r>
        <w:rPr>
          <w:rFonts w:cs="Times New Roman" w:ascii="Times New Roman" w:hAnsi="Times New Roman"/>
          <w:sz w:val="20"/>
          <w:szCs w:val="20"/>
        </w:rPr>
        <w:t>nemeslevele</w:t>
        <w:tab/>
        <w:t>229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45" w:leader="none"/>
          <w:tab w:val="left" w:pos="581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2. Gyulafehérvár. Marus-szeredai </w:t>
      </w:r>
      <w:r>
        <w:rPr>
          <w:rFonts w:cs="Times New Roman" w:ascii="Times New Roman" w:hAnsi="Times New Roman"/>
          <w:i/>
          <w:iCs/>
          <w:sz w:val="20"/>
          <w:szCs w:val="20"/>
        </w:rPr>
        <w:t>Szeredai</w:t>
        <w:br/>
        <w:t xml:space="preserve">Literati András </w:t>
      </w:r>
      <w:r>
        <w:rPr>
          <w:rFonts w:cs="Times New Roman" w:ascii="Times New Roman" w:hAnsi="Times New Roman"/>
          <w:sz w:val="20"/>
          <w:szCs w:val="20"/>
        </w:rPr>
        <w:t xml:space="preserve">a nagyobb cancellária jegyzője, </w:t>
      </w:r>
      <w:r>
        <w:rPr>
          <w:rFonts w:cs="Times New Roman" w:ascii="Times New Roman" w:hAnsi="Times New Roman"/>
          <w:i/>
          <w:iCs/>
          <w:sz w:val="20"/>
          <w:szCs w:val="20"/>
        </w:rPr>
        <w:t>Borbély Tamás,</w:t>
        <w:br/>
        <w:t xml:space="preserve">Petri János, Kádár Zsigmond </w:t>
      </w:r>
      <w:r>
        <w:rPr>
          <w:rFonts w:cs="Times New Roman" w:ascii="Times New Roman" w:hAnsi="Times New Roman"/>
          <w:sz w:val="20"/>
          <w:szCs w:val="20"/>
        </w:rPr>
        <w:t xml:space="preserve">deákok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 György </w:t>
      </w:r>
      <w:r>
        <w:rPr>
          <w:rFonts w:cs="Times New Roman" w:ascii="Times New Roman" w:hAnsi="Times New Roman"/>
          <w:sz w:val="20"/>
          <w:szCs w:val="20"/>
        </w:rPr>
        <w:t>és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stván </w:t>
      </w:r>
      <w:r>
        <w:rPr>
          <w:rFonts w:cs="Times New Roman" w:ascii="Times New Roman" w:hAnsi="Times New Roman"/>
          <w:sz w:val="20"/>
          <w:szCs w:val="20"/>
        </w:rPr>
        <w:t>nemeslevele Maros-szeredai házaik adómentesítésével.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218. l.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602. </w:t>
      </w:r>
      <w:r>
        <w:rPr>
          <w:rFonts w:cs="Times New Roman" w:ascii="Times New Roman" w:hAnsi="Times New Roman"/>
          <w:sz w:val="20"/>
          <w:szCs w:val="20"/>
        </w:rPr>
        <w:t xml:space="preserve">jun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Gyulafehérvár. Sepsi-széki </w:t>
      </w:r>
      <w:r>
        <w:rPr>
          <w:rFonts w:cs="Times New Roman" w:ascii="Times New Roman" w:hAnsi="Times New Roman"/>
          <w:i/>
          <w:iCs/>
          <w:sz w:val="20"/>
          <w:szCs w:val="20"/>
        </w:rPr>
        <w:t>Angyalosi Sebes-</w:t>
        <w:br/>
        <w:t xml:space="preserve">tyén Bertalan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198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4. Gyulafehérvár. </w:t>
      </w:r>
      <w:r>
        <w:rPr>
          <w:rFonts w:cs="Times New Roman" w:ascii="Times New Roman" w:hAnsi="Times New Roman"/>
          <w:i/>
          <w:iCs/>
          <w:sz w:val="20"/>
          <w:szCs w:val="20"/>
        </w:rPr>
        <w:t>Körösdi Nagy György,</w:t>
        <w:br/>
        <w:t xml:space="preserve">Pál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hály </w:t>
      </w:r>
      <w:r>
        <w:rPr>
          <w:rFonts w:cs="Times New Roman" w:ascii="Times New Roman" w:hAnsi="Times New Roman"/>
          <w:sz w:val="20"/>
          <w:szCs w:val="20"/>
        </w:rPr>
        <w:t xml:space="preserve">czímeres nemeslevele a Maros-szé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ékes </w:t>
      </w:r>
      <w:r>
        <w:rPr>
          <w:rFonts w:cs="Times New Roman" w:ascii="Times New Roman" w:hAnsi="Times New Roman"/>
          <w:sz w:val="20"/>
          <w:szCs w:val="20"/>
        </w:rPr>
        <w:t>falu-</w:t>
        <w:br/>
        <w:t>ban levő háza adómentesítésével</w:t>
        <w:tab/>
        <w:t>233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8. Gyulafehérvár. </w:t>
      </w:r>
      <w:r>
        <w:rPr>
          <w:rFonts w:cs="Times New Roman" w:ascii="Times New Roman" w:hAnsi="Times New Roman"/>
          <w:i/>
          <w:iCs/>
          <w:sz w:val="20"/>
          <w:szCs w:val="20"/>
        </w:rPr>
        <w:t>Osdolai Mészáros Lőrincz</w:t>
        <w:br/>
      </w:r>
      <w:r>
        <w:rPr>
          <w:rFonts w:cs="Times New Roman" w:ascii="Times New Roman" w:hAnsi="Times New Roman"/>
          <w:sz w:val="20"/>
          <w:szCs w:val="20"/>
        </w:rPr>
        <w:t>nemeslevele</w:t>
        <w:tab/>
        <w:t>197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22. Déva. Udvarhely-szé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solymosi </w:t>
      </w:r>
      <w:r>
        <w:rPr>
          <w:rFonts w:cs="Times New Roman" w:ascii="Times New Roman" w:hAnsi="Times New Roman"/>
          <w:sz w:val="20"/>
          <w:szCs w:val="20"/>
        </w:rPr>
        <w:t>ne-</w:t>
        <w:br/>
        <w:t xml:space="preserve">me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ncz János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228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22. Déva. Udvarhely-szé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etelakai </w:t>
      </w:r>
      <w:r>
        <w:rPr>
          <w:rFonts w:cs="Times New Roman" w:ascii="Times New Roman" w:hAnsi="Times New Roman"/>
          <w:sz w:val="20"/>
          <w:szCs w:val="20"/>
        </w:rPr>
        <w:t>nemes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, </w:t>
      </w:r>
      <w:r>
        <w:rPr>
          <w:rFonts w:cs="Times New Roman" w:ascii="Times New Roman" w:hAnsi="Times New Roman"/>
          <w:sz w:val="20"/>
          <w:szCs w:val="20"/>
        </w:rPr>
        <w:t xml:space="preserve">máské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ovács Máté </w:t>
      </w:r>
      <w:r>
        <w:rPr>
          <w:rFonts w:cs="Times New Roman" w:ascii="Times New Roman" w:hAnsi="Times New Roman"/>
          <w:sz w:val="20"/>
          <w:szCs w:val="20"/>
        </w:rPr>
        <w:t xml:space="preserve">és fivére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 István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>András</w:t>
        <w:br/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234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22. Déva. Udvarhely-széki </w:t>
      </w:r>
      <w:r>
        <w:rPr>
          <w:rFonts w:cs="Times New Roman" w:ascii="Times New Roman" w:hAnsi="Times New Roman"/>
          <w:i/>
          <w:iCs/>
          <w:sz w:val="20"/>
          <w:szCs w:val="20"/>
        </w:rPr>
        <w:t>Kissolymosi Mat-</w:t>
        <w:br/>
        <w:t xml:space="preserve">theffÿ János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ál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238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23 Dév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bolai </w:t>
      </w:r>
      <w:r>
        <w:rPr>
          <w:rFonts w:cs="Times New Roman" w:ascii="Times New Roman" w:hAnsi="Times New Roman"/>
          <w:sz w:val="20"/>
          <w:szCs w:val="20"/>
        </w:rPr>
        <w:t xml:space="preserve">idősb nemes </w:t>
      </w:r>
      <w:r>
        <w:rPr>
          <w:rFonts w:cs="Times New Roman" w:ascii="Times New Roman" w:hAnsi="Times New Roman"/>
          <w:i/>
          <w:iCs/>
          <w:sz w:val="20"/>
          <w:szCs w:val="20"/>
        </w:rPr>
        <w:t>Szabó István</w:t>
        <w:br/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232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2. jun. 23. Dév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áke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őrincz Balázs </w:t>
      </w:r>
      <w:r>
        <w:rPr>
          <w:rFonts w:cs="Times New Roman" w:ascii="Times New Roman" w:hAnsi="Times New Roman"/>
          <w:sz w:val="20"/>
          <w:szCs w:val="20"/>
        </w:rPr>
        <w:t>pri-</w:t>
        <w:br/>
        <w:t>mipilatusa</w:t>
        <w:tab/>
        <w:t>232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dot"/>
          <w:tab w:val="left" w:pos="5245" w:leader="none"/>
          <w:tab w:val="left" w:pos="581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24. Nagybarcsa. Maros-széki </w:t>
      </w:r>
      <w:r>
        <w:rPr>
          <w:rFonts w:cs="Times New Roman" w:ascii="Times New Roman" w:hAnsi="Times New Roman"/>
          <w:i/>
          <w:iCs/>
          <w:sz w:val="20"/>
          <w:szCs w:val="20"/>
        </w:rPr>
        <w:t>Szentistván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illyéni László, Dénes, István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kács </w:t>
      </w:r>
      <w:r>
        <w:rPr>
          <w:rFonts w:cs="Times New Roman" w:ascii="Times New Roman" w:hAnsi="Times New Roman"/>
          <w:sz w:val="20"/>
          <w:szCs w:val="20"/>
        </w:rPr>
        <w:t>primipilatusa.</w:t>
        <w:tab/>
        <w:t>225. 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24. Nagybarcsa. Marus-széki </w:t>
      </w:r>
      <w:r>
        <w:rPr>
          <w:rFonts w:cs="Times New Roman" w:ascii="Times New Roman" w:hAnsi="Times New Roman"/>
          <w:i/>
          <w:iCs/>
          <w:sz w:val="20"/>
          <w:szCs w:val="20"/>
        </w:rPr>
        <w:t>Szentsimoni Kÿ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áté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225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24. Nagybarcsa. Maros-széki </w:t>
      </w:r>
      <w:r>
        <w:rPr>
          <w:rFonts w:cs="Times New Roman" w:ascii="Times New Roman" w:hAnsi="Times New Roman"/>
          <w:i/>
          <w:iCs/>
          <w:sz w:val="20"/>
          <w:szCs w:val="20"/>
        </w:rPr>
        <w:t>Szentistváni</w:t>
        <w:br/>
        <w:t xml:space="preserve">Nemes András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226. levé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25. Déva. Udvarhely-széki </w:t>
      </w:r>
      <w:r>
        <w:rPr>
          <w:rFonts w:cs="Times New Roman" w:ascii="Times New Roman" w:hAnsi="Times New Roman"/>
          <w:i/>
          <w:iCs/>
          <w:sz w:val="20"/>
          <w:szCs w:val="20"/>
        </w:rPr>
        <w:t>Szentkirályi Nagy-</w:t>
        <w:br/>
        <w:t xml:space="preserve">Bodó Gergely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árton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248. levél.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1602. jun. 26. Dév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éczfalvai Molnár Lukács </w:t>
      </w:r>
      <w:r>
        <w:rPr>
          <w:rFonts w:cs="Times New Roman" w:ascii="Times New Roman" w:hAnsi="Times New Roman"/>
          <w:sz w:val="20"/>
          <w:szCs w:val="20"/>
        </w:rPr>
        <w:t>és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hály </w:t>
      </w:r>
      <w:r>
        <w:rPr>
          <w:rFonts w:cs="Times New Roman" w:ascii="Times New Roman" w:hAnsi="Times New Roman"/>
          <w:sz w:val="20"/>
          <w:szCs w:val="20"/>
        </w:rPr>
        <w:t>czímeres nemeslevele</w:t>
        <w:tab/>
        <w:t>238. levél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76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26. Dév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éczfalvai Molnár Lukács </w:t>
      </w:r>
      <w:r>
        <w:rPr>
          <w:rFonts w:cs="Times New Roman" w:ascii="Times New Roman" w:hAnsi="Times New Roman"/>
          <w:sz w:val="20"/>
          <w:szCs w:val="20"/>
        </w:rPr>
        <w:t>ado-</w:t>
        <w:br/>
        <w:t xml:space="preserve">mánylevele egy házról a Kézdi-széki </w:t>
      </w:r>
      <w:r>
        <w:rPr>
          <w:rFonts w:cs="Times New Roman" w:ascii="Times New Roman" w:hAnsi="Times New Roman"/>
          <w:i/>
          <w:iCs/>
          <w:sz w:val="20"/>
          <w:szCs w:val="20"/>
        </w:rPr>
        <w:t>Dalnokon</w:t>
        <w:tab/>
      </w:r>
      <w:r>
        <w:rPr>
          <w:rFonts w:cs="Times New Roman" w:ascii="Times New Roman" w:hAnsi="Times New Roman"/>
          <w:sz w:val="20"/>
          <w:szCs w:val="20"/>
        </w:rPr>
        <w:t>239. levél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2. jun. 27. Déva. Sepsi-szé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idófalva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</w:rPr>
        <w:t>Nagy</w:t>
        <w:br/>
        <w:t xml:space="preserve">Gergely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ek </w:t>
      </w:r>
      <w:r>
        <w:rPr>
          <w:rFonts w:cs="Times New Roman" w:ascii="Times New Roman" w:hAnsi="Times New Roman"/>
          <w:sz w:val="20"/>
          <w:szCs w:val="20"/>
        </w:rPr>
        <w:t>primipilatusa</w:t>
        <w:tab/>
        <w:t>237. levél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2. jun. 28. Déva. Udvarhely-szék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roszhegyi </w:t>
      </w:r>
      <w:r>
        <w:rPr>
          <w:rFonts w:cs="Times New Roman" w:ascii="Times New Roman" w:hAnsi="Times New Roman"/>
          <w:sz w:val="20"/>
          <w:szCs w:val="20"/>
        </w:rPr>
        <w:t>vagy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iafalvai </w:t>
      </w:r>
      <w:r>
        <w:rPr>
          <w:rFonts w:cs="Times New Roman" w:ascii="Times New Roman" w:hAnsi="Times New Roman"/>
          <w:sz w:val="20"/>
          <w:szCs w:val="20"/>
        </w:rPr>
        <w:t xml:space="preserve">neme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kács, Lőrincz, Gergely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éter </w:t>
      </w:r>
      <w:r>
        <w:rPr>
          <w:rFonts w:cs="Times New Roman" w:ascii="Times New Roman" w:hAnsi="Times New Roman"/>
          <w:sz w:val="20"/>
          <w:szCs w:val="20"/>
        </w:rPr>
        <w:t>primipi-</w:t>
        <w:br/>
        <w:t>latusa</w:t>
        <w:tab/>
        <w:t>249. levél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  <w:tab w:val="left" w:pos="494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  <w:tab w:val="left" w:pos="494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Báthory Zsigmond </w:t>
      </w:r>
      <w:r>
        <w:rPr>
          <w:rFonts w:cs="Times New Roman" w:ascii="Times New Roman" w:hAnsi="Times New Roman"/>
          <w:sz w:val="16"/>
          <w:szCs w:val="16"/>
          <w:lang w:val="fr-FR"/>
        </w:rPr>
        <w:t>»Liber R</w:t>
      </w:r>
      <w:r>
        <w:rPr>
          <w:rFonts w:cs="Times New Roman" w:ascii="Times New Roman" w:hAnsi="Times New Roman"/>
          <w:sz w:val="16"/>
          <w:szCs w:val="16"/>
        </w:rPr>
        <w:t xml:space="preserve">egiusából a </w:t>
      </w:r>
      <w:r>
        <w:rPr>
          <w:rFonts w:cs="Times New Roman" w:ascii="Times New Roman" w:hAnsi="Times New Roman"/>
          <w:i/>
          <w:iCs/>
          <w:sz w:val="16"/>
          <w:szCs w:val="16"/>
        </w:rPr>
        <w:t>bécsi csász. és kir. közös</w:t>
        <w:br/>
        <w:t xml:space="preserve">pénzügyministerium levéltárában </w:t>
      </w:r>
      <w:r>
        <w:rPr>
          <w:rFonts w:cs="Times New Roman" w:ascii="Times New Roman" w:hAnsi="Times New Roman"/>
          <w:sz w:val="16"/>
          <w:szCs w:val="16"/>
        </w:rPr>
        <w:t>»Siebenbürgiscbe Urkunden.« Fasc. 1.</w:t>
        <w:br/>
        <w:t>nr. 25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  <w:tab w:val="left" w:pos="21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Tharnóczy Sebestyén eladja Forró Györgynek oroszfalvi (kézdi-széki)</w:t>
        <w:br/>
        <w:t>részjószágát      „Magyari    réti“-t     28    frtért.     Kelt      Kézdi-Szentléleken    160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  <w:tab w:val="left" w:pos="21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árczius 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É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harnoczÿ Sebestyén </w:t>
      </w:r>
      <w:r>
        <w:rPr>
          <w:rFonts w:cs="Times New Roman" w:ascii="Times New Roman" w:hAnsi="Times New Roman"/>
          <w:sz w:val="20"/>
          <w:szCs w:val="20"/>
        </w:rPr>
        <w:t>adom emlékezetre mindeneknek az</w:t>
        <w:br/>
        <w:t>kiknek illik ez jelen való levelemnek rendiben: 1602 esztendőben</w:t>
        <w:br/>
        <w:t xml:space="preserve">die annuntiationis b(eatae) Mariae adtam az </w:t>
      </w:r>
      <w:r>
        <w:rPr>
          <w:rFonts w:cs="Times New Roman" w:ascii="Times New Roman" w:hAnsi="Times New Roman"/>
          <w:i/>
          <w:iCs/>
          <w:sz w:val="20"/>
          <w:szCs w:val="20"/>
        </w:rPr>
        <w:t>oroszfalvi Forró</w:t>
        <w:br/>
        <w:t xml:space="preserve">Georginek </w:t>
      </w:r>
      <w:r>
        <w:rPr>
          <w:rFonts w:cs="Times New Roman" w:ascii="Times New Roman" w:hAnsi="Times New Roman"/>
          <w:sz w:val="20"/>
          <w:szCs w:val="20"/>
        </w:rPr>
        <w:t xml:space="preserve">Kizdi-székben az én részem jószágomat és az </w:t>
      </w:r>
      <w:r>
        <w:rPr>
          <w:rFonts w:cs="Times New Roman" w:ascii="Times New Roman" w:hAnsi="Times New Roman"/>
          <w:i/>
          <w:iCs/>
          <w:sz w:val="20"/>
          <w:szCs w:val="20"/>
        </w:rPr>
        <w:t>Zékely</w:t>
        <w:br/>
        <w:t xml:space="preserve">Jánosét </w:t>
      </w:r>
      <w:r>
        <w:rPr>
          <w:rFonts w:cs="Times New Roman" w:ascii="Times New Roman" w:hAnsi="Times New Roman"/>
          <w:sz w:val="20"/>
          <w:szCs w:val="20"/>
        </w:rPr>
        <w:t>is, az kinek része holta után én rám maradt vala, ugyan</w:t>
        <w:br/>
        <w:t xml:space="preserve">az oroszfalui határban, mellyet hÿna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gyari Rhétinek, </w:t>
      </w:r>
      <w:r>
        <w:rPr>
          <w:rFonts w:cs="Times New Roman" w:ascii="Times New Roman" w:hAnsi="Times New Roman"/>
          <w:sz w:val="20"/>
          <w:szCs w:val="20"/>
        </w:rPr>
        <w:t>vicinusa</w:t>
        <w:br/>
        <w:t>ugyan ő maga Forró György, örök áron fiúról fiúra, maradváról</w:t>
        <w:br/>
        <w:t>maradvára, ad utrumque sexum irrevocubiliter, nomine contradicente</w:t>
        <w:br/>
        <w:t xml:space="preserve">pro fl. 28. ilyen tiszteletes személyek, ugymin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ános diák, </w:t>
      </w:r>
      <w:r>
        <w:rPr>
          <w:rFonts w:cs="Times New Roman" w:ascii="Times New Roman" w:hAnsi="Times New Roman"/>
          <w:sz w:val="20"/>
          <w:szCs w:val="20"/>
        </w:rPr>
        <w:t>kézdi-</w:t>
        <w:br/>
        <w:t xml:space="preserve">vásárhelyi schola mester 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Fodor Péter </w:t>
      </w:r>
      <w:r>
        <w:rPr>
          <w:rFonts w:cs="Times New Roman" w:ascii="Times New Roman" w:hAnsi="Times New Roman"/>
          <w:sz w:val="20"/>
          <w:szCs w:val="20"/>
        </w:rPr>
        <w:t>ugyan ön magam liszt-</w:t>
        <w:br/>
        <w:t>tartóm előtt; ily condicioval és okkal, hogy soha se én magam,</w:t>
        <w:br/>
        <w:t>se pedig az én maradváim és attyámfiai meg ne háborgathassuk</w:t>
        <w:br/>
        <w:t>felőle. Sőt ha valaki ezek vagy egyebek közűl is meg akarná há-</w:t>
        <w:br/>
        <w:t>borítani rólla: én mindenek ellen menedéke leszek, megmentem és</w:t>
        <w:br/>
        <w:t>oltalmazom etc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uius causa memoriae firmiorisqu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stimonii </w:t>
      </w:r>
      <w:r>
        <w:rPr>
          <w:rFonts w:cs="Times New Roman" w:ascii="Times New Roman" w:hAnsi="Times New Roman"/>
          <w:sz w:val="20"/>
          <w:szCs w:val="20"/>
          <w:lang w:val="en-US"/>
        </w:rPr>
        <w:t>duxi litteras</w:t>
        <w:br/>
        <w:t xml:space="preserve">meas extradandas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t </w:t>
      </w:r>
      <w:r>
        <w:rPr>
          <w:rFonts w:cs="Times New Roman" w:ascii="Times New Roman" w:hAnsi="Times New Roman"/>
          <w:sz w:val="20"/>
          <w:szCs w:val="20"/>
          <w:lang w:val="en-US"/>
        </w:rPr>
        <w:t>ad reservandas coram judicibus praescriptis,</w:t>
        <w:br/>
        <w:t xml:space="preserve">contra omnibus molestatoribus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t </w:t>
      </w:r>
      <w:r>
        <w:rPr>
          <w:rFonts w:cs="Times New Roman" w:ascii="Times New Roman" w:hAnsi="Times New Roman"/>
          <w:sz w:val="20"/>
          <w:szCs w:val="20"/>
          <w:lang w:val="en-US"/>
        </w:rPr>
        <w:t>conturbatoribus, sigilloque meo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prio </w:t>
      </w:r>
      <w:r>
        <w:rPr>
          <w:rFonts w:cs="Times New Roman" w:ascii="Times New Roman" w:hAnsi="Times New Roman"/>
          <w:sz w:val="20"/>
          <w:szCs w:val="20"/>
          <w:lang w:val="en-US"/>
        </w:rPr>
        <w:t>corroborat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Zentlélek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ede </w:t>
      </w:r>
      <w:r>
        <w:rPr>
          <w:rFonts w:cs="Times New Roman" w:ascii="Times New Roman" w:hAnsi="Times New Roman"/>
          <w:sz w:val="20"/>
          <w:szCs w:val="20"/>
        </w:rPr>
        <w:t>siculicali Kizdy descriptas, anno dieque</w:t>
        <w:br/>
        <w:t>praenotatis etc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mallCaps/>
          <w:sz w:val="18"/>
          <w:szCs w:val="16"/>
        </w:rPr>
        <w:t>Tharnoczy Sebest</w:t>
      </w:r>
      <w:r>
        <w:rPr>
          <w:rFonts w:cs="Times New Roman" w:ascii="Times New Roman" w:hAnsi="Times New Roman"/>
          <w:sz w:val="18"/>
          <w:szCs w:val="16"/>
        </w:rPr>
        <w:t xml:space="preserve">. </w:t>
      </w:r>
      <w:r>
        <w:rPr>
          <w:rFonts w:cs="Times New Roman" w:ascii="Times New Roman" w:hAnsi="Times New Roman"/>
          <w:sz w:val="18"/>
          <w:szCs w:val="16"/>
          <w:lang w:val="ro-RO"/>
        </w:rPr>
        <w:t>m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>Székely Nemzeti Muzeumban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6"/>
      <w:type w:val="nextPage"/>
      <w:pgSz w:w="8505" w:h="13039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ékely Oklevéltár,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7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hu-HU"/>
    </w:rPr>
  </w:style>
  <w:style w:type="character" w:styleId="FooterChar">
    <w:name w:val="Footer Char"/>
    <w:basedOn w:val="DefaultParagraphFont"/>
    <w:qFormat/>
    <w:rPr>
      <w:sz w:val="22"/>
      <w:szCs w:val="22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l.ro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Va.sa.rhel/" TargetMode="External"/><Relationship Id="rId5" Type="http://schemas.openxmlformats.org/officeDocument/2006/relationships/hyperlink" Target="http://nosl.ro/" TargetMode="External"/><Relationship Id="rId6" Type="http://schemas.openxmlformats.org/officeDocument/2006/relationships/hyperlink" Target="http://liosl.ilil.cr/" TargetMode="External"/><Relationship Id="rId7" Type="http://schemas.openxmlformats.org/officeDocument/2006/relationships/hyperlink" Target="http://parl.es/" TargetMode="External"/><Relationship Id="rId8" Type="http://schemas.openxmlformats.org/officeDocument/2006/relationships/hyperlink" Target="http://Uvhii.ii/" TargetMode="External"/><Relationship Id="rId9" Type="http://schemas.openxmlformats.org/officeDocument/2006/relationships/hyperlink" Target="http://attractumpropositumextit.it/" TargetMode="External"/><Relationship Id="rId10" Type="http://schemas.openxmlformats.org/officeDocument/2006/relationships/hyperlink" Target="http://cupient.es/" TargetMode="External"/><Relationship Id="rId11" Type="http://schemas.openxmlformats.org/officeDocument/2006/relationships/hyperlink" Target="http://ila.fa.in/" TargetMode="External"/><Relationship Id="rId12" Type="http://schemas.openxmlformats.org/officeDocument/2006/relationships/hyperlink" Target="http://il.il/" TargetMode="External"/><Relationship Id="rId13" Type="http://schemas.openxmlformats.org/officeDocument/2006/relationships/hyperlink" Target="http://nosl.ro/" TargetMode="External"/><Relationship Id="rId14" Type="http://schemas.openxmlformats.org/officeDocument/2006/relationships/hyperlink" Target="http://liabil.it/" TargetMode="External"/><Relationship Id="rId15" Type="http://schemas.openxmlformats.org/officeDocument/2006/relationships/hyperlink" Target="http://eorumeliga.nl/" TargetMode="External"/><Relationship Id="rId16" Type="http://schemas.openxmlformats.org/officeDocument/2006/relationships/hyperlink" Target="http://habitanl.es/" TargetMode="External"/><Relationship Id="rId17" Type="http://schemas.openxmlformats.org/officeDocument/2006/relationships/hyperlink" Target="http://Gaspa.ro/" TargetMode="External"/><Relationship Id="rId18" Type="http://schemas.openxmlformats.org/officeDocument/2006/relationships/hyperlink" Target="http://Mifkola.de/" TargetMode="External"/><Relationship Id="rId19" Type="http://schemas.openxmlformats.org/officeDocument/2006/relationships/hyperlink" Target="http://Kwrl.li/" TargetMode="External"/><Relationship Id="rId20" Type="http://schemas.openxmlformats.org/officeDocument/2006/relationships/hyperlink" Target="http://sz.4zn.di/" TargetMode="External"/><Relationship Id="rId21" Type="http://schemas.openxmlformats.org/officeDocument/2006/relationships/hyperlink" Target="http://innovant.es/" TargetMode="External"/><Relationship Id="rId22" Type="http://schemas.openxmlformats.org/officeDocument/2006/relationships/hyperlink" Target="http://ala.lt/" TargetMode="External"/><Relationship Id="rId23" Type="http://schemas.openxmlformats.org/officeDocument/2006/relationships/hyperlink" Target="http://szentkatolna.it/" TargetMode="External"/><Relationship Id="rId24" Type="http://schemas.openxmlformats.org/officeDocument/2006/relationships/hyperlink" Target="http://lolyfilrneftnoviw.il/" TargetMode="External"/><Relationship Id="rId25" Type="http://schemas.openxmlformats.org/officeDocument/2006/relationships/hyperlink" Target="http://sl.Hl.iill/" TargetMode="External"/><Relationship Id="rId26" Type="http://schemas.openxmlformats.org/officeDocument/2006/relationships/hyperlink" Target="http://luil.Hl.nris/" TargetMode="External"/><Relationship Id="rId27" Type="http://schemas.openxmlformats.org/officeDocument/2006/relationships/hyperlink" Target="http://Ama.de/" TargetMode="External"/><Relationship Id="rId28" Type="http://schemas.openxmlformats.org/officeDocument/2006/relationships/hyperlink" Target="http://Micha.cz/" TargetMode="External"/><Relationship Id="rId29" Type="http://schemas.openxmlformats.org/officeDocument/2006/relationships/hyperlink" Target="http://ingruent.es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Ma.cz/" TargetMode="External"/><Relationship Id="rId32" Type="http://schemas.openxmlformats.org/officeDocument/2006/relationships/hyperlink" Target="http://asserent.es/" TargetMode="External"/><Relationship Id="rId33" Type="http://schemas.openxmlformats.org/officeDocument/2006/relationships/hyperlink" Target="http://emlekozel.ro/" TargetMode="External"/><Relationship Id="rId34" Type="http://schemas.openxmlformats.org/officeDocument/2006/relationships/hyperlink" Target="http://biinlele.se/" TargetMode="External"/><Relationship Id="rId35" Type="http://schemas.openxmlformats.org/officeDocument/2006/relationships/hyperlink" Target="http://Ba.cz/" TargetMode="External"/><Relationship Id="rId36" Type="http://schemas.openxmlformats.org/officeDocument/2006/relationships/hyperlink" Target="http://Ba.cz/" TargetMode="External"/><Relationship Id="rId37" Type="http://schemas.openxmlformats.org/officeDocument/2006/relationships/hyperlink" Target="http://Ba.cz/" TargetMode="External"/><Relationship Id="rId38" Type="http://schemas.openxmlformats.org/officeDocument/2006/relationships/hyperlink" Target="http://Iiii1nyy.il/" TargetMode="External"/><Relationship Id="rId39" Type="http://schemas.openxmlformats.org/officeDocument/2006/relationships/hyperlink" Target="http://Liikilc.fi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tolle.ro/" TargetMode="External"/><Relationship Id="rId42" Type="http://schemas.openxmlformats.org/officeDocument/2006/relationships/hyperlink" Target="http://Stepha.no/" TargetMode="External"/><Relationship Id="rId43" Type="http://schemas.openxmlformats.org/officeDocument/2006/relationships/hyperlink" Target="http://lniiniiey.il/" TargetMode="External"/><Relationship Id="rId44" Type="http://schemas.openxmlformats.org/officeDocument/2006/relationships/hyperlink" Target="http://nni.vor.iin/" TargetMode="External"/><Relationship Id="rId45" Type="http://schemas.openxmlformats.org/officeDocument/2006/relationships/hyperlink" Target="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0:00Z</dcterms:created>
  <dc:creator>zoli</dc:creator>
  <dc:description/>
  <dc:language>en-US</dc:language>
  <cp:lastModifiedBy>iza</cp:lastModifiedBy>
  <cp:lastPrinted>2012-01-24T14:40:00Z</cp:lastPrinted>
  <dcterms:modified xsi:type="dcterms:W3CDTF">2012-01-24T12:41:00Z</dcterms:modified>
  <cp:revision>3</cp:revision>
  <dc:subject/>
  <dc:title/>
</cp:coreProperties>
</file>