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17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29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A Sepsi, </w:t>
      </w:r>
      <w:r>
        <w:rPr>
          <w:rFonts w:cs="Times New Roman" w:ascii="Times New Roman" w:hAnsi="Times New Roman"/>
          <w:i/>
          <w:iCs/>
          <w:sz w:val="18"/>
          <w:szCs w:val="18"/>
        </w:rPr>
        <w:t>Kézdi és Orbai széki nemesek, lófők és szabad-székelyek, a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kiket    Básta     György     főgeneralis     a     császár-király     hűségére     összeíratot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és feleskettetett 1602. </w:t>
      </w: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 xml:space="preserve">aug. </w:t>
      </w:r>
      <w:r>
        <w:rPr>
          <w:rFonts w:cs="Times New Roman" w:ascii="Times New Roman" w:hAnsi="Times New Roman"/>
          <w:i/>
          <w:iCs/>
          <w:sz w:val="18"/>
          <w:szCs w:val="18"/>
        </w:rPr>
        <w:t>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t>Nomina nobilium, primipilorum ac libertinorum sedis</w:t>
        <w:br/>
        <w:t>Siculicalis Sepsi, Kezdi et Orbai, in rationem Sacrae Gae-</w:t>
        <w:br/>
        <w:t>sareae Majestatis juratorum. 1. Augusti. Anno dni 160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ézdi-szék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x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Jankó Gáspár</w:t>
              <w:br/>
              <w:t>z. Maxai Bálint</w:t>
              <w:br/>
              <w:t>z. Maxai László</w:t>
              <w:br/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öse Tamás</w:t>
              <w:br/>
              <w:t>z. Eöse Mihály</w:t>
              <w:br/>
              <w:t>z. Kelemen András</w:t>
              <w:br/>
              <w:t>z. Szabó János</w:t>
              <w:br/>
              <w:t>z. Szabó György</w:t>
              <w:br/>
              <w:t>l. Szabó Máté</w:t>
              <w:br/>
              <w:t>l. Kozma Keresztes</w:t>
              <w:br/>
              <w:t>n. Márton Kovács</w:t>
              <w:br/>
              <w:t>l. Demeter Gergely</w:t>
              <w:br/>
              <w:t>d. Locsmán Imre</w:t>
              <w:br/>
              <w:t>d. Maxai János</w:t>
              <w:br/>
              <w:t>d. Filpe András</w:t>
              <w:br/>
              <w:t>d. Filpe Balás</w:t>
              <w:br/>
              <w:t>l. Borbély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kő Tamás. Jobbágynak</w:t>
              <w:br/>
              <w:t>mondjá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abó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Locsmán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es Albert</w:t>
              <w:br/>
              <w:t>z. Maxai Tamás</w:t>
              <w:br/>
              <w:t>z. Veres Vincze</w:t>
              <w:br/>
              <w:t>d. Pető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Veres Bened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es György,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áln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Hadnagy Balás</w:t>
              <w:br/>
              <w:t>l. Gál Gergely</w:t>
              <w:br/>
              <w:t>l. Györgyke András</w:t>
              <w:br/>
              <w:t>l. Görcsen Benedek</w:t>
              <w:br/>
              <w:t>l. László István</w:t>
              <w:br/>
              <w:t>l. Benkő László</w:t>
              <w:br/>
              <w:t>l. Dezső Jakab</w:t>
              <w:br/>
              <w:t>l. Dezső Mihály</w:t>
              <w:br/>
              <w:t>l. Vaska Máté</w:t>
              <w:br/>
              <w:t>l. Bene Balás</w:t>
              <w:br/>
              <w:t>l. Szabó Mihály</w:t>
              <w:br/>
              <w:t>l. Györgypál Miklós</w:t>
              <w:br/>
              <w:t>l. Veres Mikló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6"/>
        </w:rPr>
        <w:t xml:space="preserve">Jegyzet. </w:t>
      </w:r>
      <w:r>
        <w:rPr>
          <w:rFonts w:cs="Times New Roman" w:ascii="Times New Roman" w:hAnsi="Times New Roman"/>
          <w:sz w:val="18"/>
          <w:szCs w:val="16"/>
        </w:rPr>
        <w:t>A nevek előtt álló betű az illetőnek melyik rendbe való tar-</w:t>
        <w:br/>
        <w:t xml:space="preserve">tozását jelenti. A rövidítések jelentése ez: </w:t>
      </w:r>
      <w:r>
        <w:rPr>
          <w:rFonts w:cs="Times New Roman" w:ascii="Times New Roman" w:hAnsi="Times New Roman"/>
          <w:i/>
          <w:iCs/>
          <w:sz w:val="18"/>
          <w:szCs w:val="16"/>
        </w:rPr>
        <w:t xml:space="preserve">n. </w:t>
      </w:r>
      <w:r>
        <w:rPr>
          <w:rFonts w:cs="Times New Roman" w:ascii="Times New Roman" w:hAnsi="Times New Roman"/>
          <w:sz w:val="18"/>
          <w:szCs w:val="16"/>
        </w:rPr>
        <w:t xml:space="preserve">= nemes ember, </w:t>
      </w:r>
      <w:r>
        <w:rPr>
          <w:rFonts w:cs="Times New Roman" w:ascii="Times New Roman" w:hAnsi="Times New Roman"/>
          <w:i/>
          <w:iCs/>
          <w:sz w:val="18"/>
          <w:szCs w:val="16"/>
        </w:rPr>
        <w:t xml:space="preserve">z. </w:t>
      </w:r>
      <w:r>
        <w:rPr>
          <w:rFonts w:cs="Times New Roman" w:ascii="Times New Roman" w:hAnsi="Times New Roman"/>
          <w:sz w:val="18"/>
          <w:szCs w:val="16"/>
        </w:rPr>
        <w:t>= zabados,</w:t>
        <w:br/>
        <w:t xml:space="preserve">t. i. szabados székely, </w:t>
      </w:r>
      <w:r>
        <w:rPr>
          <w:rFonts w:cs="Times New Roman" w:ascii="Times New Roman" w:hAnsi="Times New Roman"/>
          <w:i/>
          <w:iCs/>
          <w:sz w:val="18"/>
          <w:szCs w:val="16"/>
        </w:rPr>
        <w:t>l</w:t>
      </w:r>
      <w:r>
        <w:rPr>
          <w:rFonts w:cs="Times New Roman" w:ascii="Times New Roman" w:hAnsi="Times New Roman"/>
          <w:sz w:val="18"/>
          <w:szCs w:val="16"/>
        </w:rPr>
        <w:t xml:space="preserve">. = lófő, </w:t>
      </w:r>
      <w:r>
        <w:rPr>
          <w:rFonts w:cs="Times New Roman" w:ascii="Times New Roman" w:hAnsi="Times New Roman"/>
          <w:i/>
          <w:iCs/>
          <w:sz w:val="18"/>
          <w:szCs w:val="16"/>
        </w:rPr>
        <w:t xml:space="preserve">d. = </w:t>
      </w:r>
      <w:r>
        <w:rPr>
          <w:rFonts w:cs="Times New Roman" w:ascii="Times New Roman" w:hAnsi="Times New Roman"/>
          <w:sz w:val="18"/>
          <w:szCs w:val="16"/>
        </w:rPr>
        <w:t xml:space="preserve">drabant. A </w:t>
      </w:r>
      <w:r>
        <w:rPr>
          <w:rFonts w:cs="Times New Roman" w:ascii="Times New Roman" w:hAnsi="Times New Roman"/>
          <w:i/>
          <w:iCs/>
          <w:sz w:val="18"/>
          <w:szCs w:val="16"/>
        </w:rPr>
        <w:t xml:space="preserve">»jobbágy« </w:t>
      </w:r>
      <w:r>
        <w:rPr>
          <w:rFonts w:cs="Times New Roman" w:ascii="Times New Roman" w:hAnsi="Times New Roman"/>
          <w:sz w:val="18"/>
          <w:szCs w:val="16"/>
        </w:rPr>
        <w:t>ki van írva a ne-</w:t>
        <w:br/>
        <w:t>vek ut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6"/>
        </w:rPr>
        <w:t>Megjegyzendő az is, hogy a neveket (a hol kétségtelenek) a mai helyes-</w:t>
        <w:br/>
        <w:t>írással írtuk le, (tehát Zabo = Szabó, Benkeö = Benkő, Zeőke = Szőke, Zeöczj =</w:t>
        <w:br/>
        <w:t>Szőcs stb.) hogy a régi írásmodort nem ismerők is nehézség nélkül használhas-</w:t>
        <w:br/>
        <w:t>sák; a hol kétség foroghat fenn, ott az eredeti írásmódot tartottam meg, pl.</w:t>
        <w:br/>
        <w:t xml:space="preserve">Tanczios (= Tancsos, v. Tánczos ?), Baczj (= Bács, v. Bácsi ?), Ferenczj </w:t>
      </w:r>
      <w:r>
        <w:rPr>
          <w:rFonts w:cs="Times New Roman" w:ascii="Times New Roman" w:hAnsi="Times New Roman"/>
          <w:sz w:val="16"/>
          <w:szCs w:val="16"/>
        </w:rPr>
        <w:t>(= Fe-</w:t>
        <w:br/>
      </w:r>
      <w:r>
        <w:rPr>
          <w:rFonts w:cs="Times New Roman" w:ascii="Times New Roman" w:hAnsi="Times New Roman"/>
          <w:sz w:val="18"/>
          <w:szCs w:val="18"/>
        </w:rPr>
        <w:t>rencz</w:t>
      </w:r>
      <w:r>
        <w:rPr>
          <w:rFonts w:cs="Times New Roman" w:ascii="Times New Roman" w:hAnsi="Times New Roman"/>
          <w:smallCap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v. Ferenczi ?). A »</w:t>
      </w:r>
      <w:r>
        <w:rPr>
          <w:rFonts w:cs="Times New Roman" w:ascii="Times New Roman" w:hAnsi="Times New Roman"/>
          <w:i/>
          <w:iCs/>
          <w:sz w:val="18"/>
          <w:szCs w:val="18"/>
        </w:rPr>
        <w:t>Ferencz</w:t>
      </w:r>
      <w:r>
        <w:rPr>
          <w:rFonts w:cs="Times New Roman" w:ascii="Times New Roman" w:hAnsi="Times New Roman"/>
          <w:iCs/>
          <w:sz w:val="18"/>
          <w:szCs w:val="18"/>
        </w:rPr>
        <w:t>«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évben még a keresztnevet is rendesen</w:t>
        <w:br/>
      </w:r>
      <w:r>
        <w:rPr>
          <w:rFonts w:cs="Times New Roman" w:ascii="Times New Roman" w:hAnsi="Times New Roman"/>
          <w:sz w:val="18"/>
          <w:szCs w:val="18"/>
          <w:lang w:val="en-US"/>
        </w:rPr>
        <w:t>»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Ferenczi</w:t>
      </w:r>
      <w:r>
        <w:rPr>
          <w:rFonts w:cs="Times New Roman" w:ascii="Times New Roman" w:hAnsi="Times New Roman"/>
          <w:sz w:val="18"/>
          <w:szCs w:val="18"/>
          <w:lang w:val="en-US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 v.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»Ferenczj«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 xml:space="preserve">alakban </w:t>
      </w:r>
      <w:r>
        <w:rPr>
          <w:rFonts w:cs="Times New Roman" w:ascii="Times New Roman" w:hAnsi="Times New Roman"/>
          <w:sz w:val="18"/>
          <w:szCs w:val="18"/>
        </w:rPr>
        <w:t>írj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7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András Mihály</w:t>
              <w:br/>
              <w:t>l. Kovács János</w:t>
              <w:br/>
              <w:t>l. Bene András</w:t>
              <w:br/>
              <w:t>l. Márton Demeter</w:t>
              <w:br/>
              <w:t>l. László Péter</w:t>
              <w:br/>
              <w:t>l. Lőrinczi Tamás</w:t>
              <w:br/>
              <w:t>l. Bakó Tamás</w:t>
              <w:br/>
              <w:t>z. Albert Lőrincz</w:t>
              <w:br/>
              <w:t>z. Szentes Jakab. Zalagos.</w:t>
              <w:br/>
              <w:t>z. Bartos Miklós</w:t>
              <w:br/>
              <w:t>l. Márton Miklós</w:t>
              <w:br/>
              <w:t>l. Lázár János</w:t>
              <w:br/>
              <w:t>l. Szabó Demeter</w:t>
              <w:br/>
              <w:t>l. Kenyeres Mihály</w:t>
              <w:br/>
              <w:t>l. Biró János</w:t>
              <w:br/>
              <w:t>l. Veres János</w:t>
              <w:br/>
              <w:t>l. Varga János</w:t>
              <w:br/>
              <w:t>l. Mihály Miklós</w:t>
              <w:br/>
              <w:t>l. László Imre</w:t>
              <w:br/>
              <w:t>l. Farkas János</w:t>
              <w:br/>
              <w:t>l. Demjén Péter</w:t>
              <w:br/>
              <w:t>z. Szőke Mihály</w:t>
              <w:br/>
              <w:t>l. Pál Tamás György</w:t>
              <w:br/>
              <w:t>l. Bene Benedek</w:t>
              <w:br/>
              <w:t>d. Egyed Péter</w:t>
              <w:br/>
              <w:t>l. Ferenczi György</w:t>
              <w:br/>
              <w:t>l. Kovács Pál</w:t>
              <w:br/>
              <w:t>l. Szabó György</w:t>
              <w:br/>
              <w:t>l. Farkas István</w:t>
              <w:br/>
              <w:t>d. Szabó Márton</w:t>
              <w:br/>
              <w:t>l. Gergely Ferencz</w:t>
              <w:br/>
              <w:t>l. Szabó Ferencz</w:t>
              <w:br/>
              <w:t>l. Szabó Mihály</w:t>
              <w:br/>
              <w:t>l. Mihály István</w:t>
              <w:br/>
              <w:t>l. Kovács István</w:t>
              <w:br/>
              <w:t>l. Pál Tamás Ferencz</w:t>
              <w:br/>
              <w:t>l. Veres György</w:t>
              <w:br/>
              <w:t>l. Mihály Jakab</w:t>
              <w:br/>
              <w:t>l. Gál Imre</w:t>
              <w:br/>
              <w:t>l. Lőrinczi Gergely</w:t>
              <w:br/>
              <w:t>l. Márton Tamás</w:t>
              <w:br/>
              <w:t>l. Medve István</w:t>
              <w:br/>
              <w:t>l. Kanta Balás</w:t>
              <w:br/>
              <w:t>l. Szabó János</w:t>
              <w:br/>
              <w:t>z. Kovács Gáspá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ncze János</w:t>
              <w:br/>
              <w:t>z. Kovács Gáspár, kisebb.</w:t>
              <w:br/>
              <w:t>l. Czirgus (Giergus ?) János</w:t>
              <w:br/>
              <w:t>l. Teleki Tamás</w:t>
              <w:br/>
              <w:t>l. Kovács Márton</w:t>
              <w:br/>
              <w:t>d. Fábián Gáspár</w:t>
              <w:br/>
              <w:t>l. Ferenczi Mihály</w:t>
              <w:br/>
              <w:t>z. Vardó Mihály</w:t>
              <w:br/>
              <w:t>z. Péter Péter</w:t>
              <w:br/>
              <w:t>l. Székely Balás</w:t>
              <w:br/>
              <w:t>l. Székely Tamás</w:t>
              <w:br/>
              <w:t>l. Miklós Péter</w:t>
              <w:br/>
              <w:t>z. Egyed Miklós</w:t>
              <w:br/>
              <w:t>l. Lőrinczi Bálint</w:t>
              <w:br/>
              <w:t>l László Márton</w:t>
              <w:br/>
              <w:t>n. Székely László</w:t>
              <w:br/>
              <w:t>l. Györgyke Pál</w:t>
              <w:br/>
              <w:t>l. Kovács György</w:t>
              <w:br/>
              <w:t>l. Dezső György</w:t>
              <w:br/>
              <w:t>l. Keresztes Tamás</w:t>
              <w:br/>
              <w:t>z. B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r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  <w:br/>
              <w:t>z. Simon István</w:t>
              <w:br/>
              <w:t>z. Egyed Imre</w:t>
              <w:br/>
              <w:t>d. Salad István</w:t>
              <w:br/>
              <w:t>z. Fábián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zabó Pál</w:t>
              <w:br/>
              <w:t>Nagy Andrá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Somodi Gáspár</w:t>
              <w:br/>
              <w:t>n. Hadnagy Tamás</w:t>
              <w:br/>
              <w:t>n. Vaska Tamás</w:t>
              <w:br/>
              <w:t>l. Dezső Ferencz</w:t>
              <w:br/>
              <w:t>l. Benkő Boldizsár</w:t>
              <w:br/>
              <w:t>l. Miklós Mihály</w:t>
              <w:br/>
              <w:t>z. Fogas István</w:t>
              <w:br/>
              <w:t>z. Gyárfás Jakab</w:t>
              <w:br/>
              <w:t>l. Péter Istvá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éter Márton</w:t>
              <w:br/>
              <w:t>l. Vaska János</w:t>
              <w:br/>
              <w:t>l. Vaska Lukács</w:t>
              <w:br/>
              <w:t>l. András Jakab</w:t>
              <w:br/>
              <w:t>d. Jakó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Albi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d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rjai An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7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rabás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k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somó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Domoko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Ecziken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é Laká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ágó János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Elekes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d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kczi Boldizs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rgely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ak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Vén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ita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nkő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Mihály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orkoláb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arabá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ábián Ambr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cziken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851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só-Csernáto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Domoko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őrincz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gár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Be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íki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Vajda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nyere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ke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ke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ta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t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vác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eh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eh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olnár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olnár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jes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  <w:tab w:val="left" w:pos="15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íki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íki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eh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abó Mikló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íki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eh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 xml:space="preserve">Csíki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eke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nyere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ziken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íki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ke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je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gyar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gyari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gyar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a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ó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ndráczi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edve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Ilyé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ab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eke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ilep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uszta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ke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akoczi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akocz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kete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ánta Mihá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l György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odor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anczi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ajd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eme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ndoráczi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eleme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azakas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Eördeg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Raksi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ászló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ga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peö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Deák Mihály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6"/>
          <w:tab w:val="left" w:pos="216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— </w:t>
      </w:r>
      <w:r>
        <w:rPr>
          <w:rFonts w:cs="Times New Roman" w:ascii="Times New Roman" w:hAnsi="Times New Roman"/>
          <w:lang w:val="de-DE"/>
        </w:rPr>
        <w:t>18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lemen Dánie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álint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Bernád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Rákosi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rtalius Mihá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jdó Márton. Jobbágy.</w:t>
              <w:br/>
              <w:t>Varga Balás            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resztély Lukács   „</w:t>
              <w:br/>
              <w:t>Varga Demeter        „</w:t>
              <w:br/>
              <w:t>István Kovács         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koczi András 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kete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lia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első-Csernáto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Philep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Pál Tamás Demjé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aniszló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aniszló Miklós, másik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Rákosi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Rákosi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eke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áspár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de-DE"/>
              </w:rPr>
              <w:t>z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de-DE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isto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álint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orika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ég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spár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lás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mjén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l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risto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arga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Rákosi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aniszló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ász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ékely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hácz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háczi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ompa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olná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alika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Rákosi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Rákosi Im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Lőrincz</w:t>
              <w:br/>
              <w:t>z. Márton Pál</w:t>
              <w:br/>
              <w:t>z. Valika László</w:t>
              <w:br/>
              <w:t>z. Pál Balás</w:t>
              <w:br/>
              <w:t>d. Torjai István</w:t>
              <w:br/>
              <w:t>z. Varga Gergely</w:t>
              <w:br/>
              <w:t>z. Egyed Simon</w:t>
              <w:br/>
              <w:t>z. Maczia György</w:t>
              <w:br/>
              <w:t>z. Rákosi Mihály</w:t>
              <w:br/>
              <w:t>z. Bölenyi István</w:t>
              <w:br/>
              <w:t>z. Beke Péter</w:t>
              <w:br/>
              <w:t>z. Maczi István</w:t>
              <w:br/>
              <w:t>z. Gál Miklós</w:t>
              <w:br/>
              <w:t>z. Kovács Mihály</w:t>
              <w:br/>
              <w:t>z. Keölente Simon</w:t>
              <w:br/>
              <w:t>z. Kádár 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ka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k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zabó László</w:t>
              <w:br/>
              <w:t>l. Bartos András</w:t>
              <w:br/>
              <w:t>l. Elek Péter</w:t>
              <w:br/>
              <w:t>l. Vég Gergely</w:t>
              <w:br/>
              <w:t>l. Becziő Miklós</w:t>
              <w:br/>
              <w:t>l. Hamar István</w:t>
              <w:br/>
              <w:t>d. Gyenes András</w:t>
              <w:br/>
              <w:t>d. Puszta György</w:t>
              <w:br/>
              <w:t>z. Balog György</w:t>
              <w:br/>
              <w:t>z. László András</w:t>
              <w:br/>
              <w:t>z. Farkas Jakab</w:t>
              <w:br/>
              <w:t>z. Farkas András</w:t>
              <w:br/>
              <w:t>z. Farkas Mátyás</w:t>
              <w:br/>
              <w:t>z. Becziő István</w:t>
              <w:br/>
              <w:t>z. Farkas Péter</w:t>
              <w:br/>
              <w:t>z. Dénes Balás</w:t>
              <w:br/>
              <w:t>z. Dénes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16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stván György Istv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l Miklós. Jobbágyna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djá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s Lukács. Jobbágynak</w:t>
              <w:br/>
              <w:t>mondjá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őrinczi István</w:t>
              <w:br/>
              <w:t>z. Gál Demeter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mbi Tam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de-DE"/>
        </w:rPr>
        <w:t>18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Komlát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Gál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Gál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ombi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log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etes János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6"/>
              </w:rPr>
              <w:t>Bariczi András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iozi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ót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log Ambr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log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log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eké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cziő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ót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Futásfalv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lá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Ilyé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ukács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örek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rdócz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yörgy Jakab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Falka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álint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árton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mar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and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and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író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ke Alber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akó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úló Balás. Jobbágynak</w:t>
              <w:br/>
              <w:t>mondjá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zikó János</w:t>
              <w:br/>
              <w:t>l. Hamar Benedek</w:t>
              <w:br/>
              <w:t>l. Pál Tamás István</w:t>
              <w:br/>
              <w:t>l. Pál Tamás Miklós</w:t>
              <w:br/>
              <w:t>l. György János Péter</w:t>
              <w:br/>
              <w:t>l. László Péter</w:t>
              <w:br/>
              <w:t>l. Pál János Pál</w:t>
              <w:br/>
              <w:t>l. Hamar István, mási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ukács Tamás</w:t>
              <w:br/>
              <w:t>Jakab Ferencz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ab István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yasi János</w:t>
              <w:br/>
              <w:t>z. Vargyasi Ferencz</w:t>
              <w:br/>
              <w:t>z. Vajda Jakab</w:t>
              <w:br/>
              <w:t>z. Lázár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ál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Hamar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ső-Torj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Apor János</w:t>
              <w:br/>
              <w:t>n. Apor Tamás</w:t>
              <w:br/>
              <w:t>l. Bartos István</w:t>
              <w:br/>
              <w:t>z. Kasza Balás</w:t>
              <w:br/>
              <w:t>z. Kovác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gely János. Jobbágynak</w:t>
              <w:br/>
              <w:t>mondjá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csin Jáno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András</w:t>
              <w:br/>
              <w:t>z. Sólyom Balás</w:t>
              <w:br/>
              <w:t>z. Volonczi György</w:t>
              <w:br/>
              <w:t>z. Sólyom Pál</w:t>
              <w:br/>
              <w:t>z. Bertók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16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rtók Mihály, nagyobb.</w:t>
              <w:br/>
              <w:t>Bertók János. Jobbágy.</w:t>
              <w:br/>
              <w:t>Csorba Balás. 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ető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16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János</w:t>
              <w:br/>
              <w:t>Kelemen Tamás. Jobbágy.</w:t>
              <w:br/>
              <w:t>Csorba Jakab</w:t>
              <w:tab/>
              <w:t>„</w:t>
              <w:br/>
              <w:t>Csorba György</w:t>
              <w:tab/>
              <w:t>„</w:t>
              <w:br/>
              <w:t>Ilyés Bálás             „</w:t>
              <w:br/>
              <w:t>Simon Istvá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klós Kovács</w:t>
              <w:br/>
              <w:t>z. Ambru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só-Torj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Apor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Törek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Apor Sánd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Dömé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Hatalma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Mike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Mike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Istv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8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s Bálint</w:t>
              <w:br/>
              <w:t>z. Kis István</w:t>
              <w:br/>
              <w:t>z. Embre Miklós</w:t>
              <w:br/>
              <w:t>n. Apor János</w:t>
              <w:br/>
              <w:t>l. Pakoczi Mátyás</w:t>
              <w:br/>
              <w:t>l. Bodó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László Ferencz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6"/>
              </w:rPr>
              <w:t>Pakoczi Lőrincz. Jobbágy.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6"/>
              </w:rPr>
              <w:t>Szilágyi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abó Máté</w:t>
              <w:br/>
              <w:t>z. Márton János</w:t>
              <w:br/>
              <w:t>z. László Pál</w:t>
              <w:br/>
              <w:t>z. Szeles Bálint</w:t>
              <w:br/>
              <w:t>l. Mike Mihály</w:t>
              <w:br/>
              <w:t>z. Mike Ferencz</w:t>
              <w:br/>
              <w:t>z. Márton Tamás</w:t>
              <w:br/>
              <w:t xml:space="preserve">z. Kos György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Lőrinczi Máté</w:t>
              <w:br/>
              <w:t>z. Varga János</w:t>
              <w:br/>
              <w:t>z. Tasoly Miklós</w:t>
              <w:br/>
              <w:t>z. Kos László</w:t>
              <w:br/>
              <w:t>l. Bíró László</w:t>
              <w:br/>
              <w:t>z. Lukács Balás</w:t>
              <w:br/>
              <w:t>z. Gál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anka Mihály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6"/>
              </w:rPr>
              <w:t>Simon György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supor János</w:t>
              <w:br/>
              <w:t>z. Lukács Demeter</w:t>
              <w:br/>
              <w:t>z. Kencső (Kenczieö) Ferencz</w:t>
              <w:br/>
              <w:t>z. Gombás András</w:t>
              <w:br/>
              <w:t>z. Szeles László</w:t>
              <w:br/>
              <w:t>z. Kis András</w:t>
              <w:br/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Vizi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Péter</w:t>
              <w:br/>
              <w:t>z. Mike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ike István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Demeter Mihály. Jobbágy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nkő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eres István</w:t>
              <w:br/>
              <w:t>z. Viz István</w:t>
              <w:br/>
              <w:t>z. Tason Lőrincz</w:t>
              <w:br/>
              <w:t>z. Márton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emjén István</w:t>
            </w:r>
            <w:r>
              <w:rPr>
                <w:rFonts w:cs="Times New Roman" w:ascii="Times New Roman" w:hAnsi="Times New Roman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6"/>
              </w:rPr>
              <w:t>Benkő Pál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emjén Andr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Bir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Könte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nkő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a Sim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László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vác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Lászl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Antal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László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Vizi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Imre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iczj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Lőrinczj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Vizi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László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Istó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Tatrang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z. </w:t>
              <w:tab/>
              <w:t>Botos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Lőrincz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vác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Incze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rtalan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ike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nkő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rtalan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Léle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Mátyus János</w:t>
              <w:br/>
              <w:t>n. Székely Péter</w:t>
              <w:br/>
              <w:t>l. Mátyus Tamás</w:t>
              <w:br/>
              <w:t>l. Kósa Balás</w:t>
              <w:br/>
              <w:t>l. Mátyus Balás</w:t>
              <w:br/>
              <w:t>l. Hodor Tamás</w:t>
              <w:br/>
              <w:t>l. Hodor Máté</w:t>
              <w:br/>
              <w:t>z. Ferenczi Gergely</w:t>
              <w:br/>
              <w:t>z. Kozma Mihály</w:t>
              <w:br/>
              <w:t>z. Bán György</w:t>
              <w:br/>
              <w:t>z. Kis Gergely</w:t>
              <w:br/>
              <w:t>z. Román Györ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8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átyus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olonczi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Jan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Orbán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Lőrincz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ók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Hodo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lás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Elekes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Orbai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intalan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olonezi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o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oloncz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ábián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an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o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Hodor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tr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lá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ósa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Ágoston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Orba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k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átyus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arva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reczi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átyu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árton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eá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átyu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tró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eák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Román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Emeczi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arko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azaka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nabi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oloncz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Hegyes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Hegye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emeter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vác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Elek Mikló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odor Máté</w:t>
              <w:br/>
              <w:t>z. Volonczi László</w:t>
              <w:br/>
              <w:t>z. Csintalan Gergely</w:t>
              <w:br/>
              <w:t>z. Román Lőrincz</w:t>
              <w:br/>
              <w:t>z. Luka György</w:t>
              <w:br/>
              <w:t>z. Szeben Lénárt</w:t>
              <w:br/>
              <w:t>z. Kovács János</w:t>
              <w:br/>
              <w:t>z. Csíki István</w:t>
              <w:br/>
              <w:t>z. Medvés István</w:t>
              <w:br/>
              <w:t>z. Nemes Máté</w:t>
              <w:br/>
              <w:t>z. Czider Péter</w:t>
              <w:br/>
              <w:t>l. Magyar Mihály</w:t>
              <w:br/>
              <w:t>z. Varga Balás</w:t>
              <w:br/>
              <w:t>z. Jákó Tamás</w:t>
              <w:br/>
              <w:t>z. Konabi János</w:t>
              <w:br/>
              <w:t>z. Jákó István</w:t>
              <w:br/>
              <w:t>z. Miklós Péter</w:t>
              <w:br/>
              <w:t>z. Czider János</w:t>
              <w:br/>
              <w:t>z. Barta János</w:t>
              <w:br/>
              <w:t>z. Barta György</w:t>
              <w:br/>
              <w:t>z. Kereső Mihály</w:t>
              <w:br/>
              <w:t>z. Elek Máty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lyá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Kún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.</w:t>
              <w:tab/>
              <w:t>Zonda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Benedek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Kovác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yörgy Kovác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rancsa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Zalo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uson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Vere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Rácz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János De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Mihály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rga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Szekere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Borozdáló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ótközi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ldisár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csó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imon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eres Mihá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  <w:lang w:val="de-DE"/>
        </w:rPr>
      </w:pPr>
      <w:r>
        <w:rPr>
          <w:rFonts w:cs="Times New Roman" w:ascii="Times New Roman" w:hAnsi="Times New Roman"/>
          <w:sz w:val="20"/>
          <w:szCs w:val="16"/>
          <w:lang w:val="de-DE"/>
        </w:rPr>
        <w:t xml:space="preserve">— </w:t>
      </w:r>
      <w:r>
        <w:rPr>
          <w:rFonts w:cs="Times New Roman" w:ascii="Times New Roman" w:hAnsi="Times New Roman"/>
          <w:sz w:val="20"/>
          <w:szCs w:val="16"/>
          <w:lang w:val="de-DE"/>
        </w:rPr>
        <w:t>18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  <w:lang w:val="de-DE"/>
        </w:rPr>
      </w:pPr>
      <w:r>
        <w:rPr>
          <w:rFonts w:cs="Times New Roman" w:ascii="Times New Roman" w:hAnsi="Times New Roman"/>
          <w:sz w:val="20"/>
          <w:szCs w:val="16"/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z.</w:t>
              <w:tab/>
              <w:t xml:space="preserve">Bencze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z.</w:t>
              <w:tab/>
              <w:t xml:space="preserve">Fenes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z.</w:t>
              <w:tab/>
              <w:t xml:space="preserve">Gabriel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Budai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ihály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reczk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eák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áté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eák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Eötve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áté Kereszt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akuk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reczki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Keleme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Albert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ajka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olyán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csó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reczk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-375285</wp:posOffset>
                      </wp:positionV>
                      <wp:extent cx="1324610" cy="583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24440" cy="58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betüjelzés nélkül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13pt;margin-top:-29.6pt;width:104.25pt;height:45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betüjelzés nélkül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ikó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Kovác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izér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izé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ikó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edve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azaka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la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Esztegár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azaka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ula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Egyed Bartaly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ikó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Istók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csü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éte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ál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imon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Jenei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rga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Egyed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Esztegá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la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ók Tamá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Eötve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Kakuk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Finta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Baljkó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Fodor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Fodor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Korpos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Mikó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Simon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Fodor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Bertók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Zima Fábi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Pask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Imre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Adorján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Szőcs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Istók Fábi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Vat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Vatan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Istók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Magyari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Imre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z.</w:t>
              <w:tab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áté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atan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aran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ánta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Simon Antal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él Bartali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rbán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éter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arga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ecsü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aljkó Fábi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élafalva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János De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Csűre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Gál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Gar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Nagy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Pál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Máté Mátyás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Kis Bartali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 György János.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1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6"/>
          <w:tab w:val="left" w:pos="206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18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vács Miklós</w:t>
              <w:br/>
              <w:t>z. Ilyés Márton</w:t>
              <w:br/>
              <w:t>d. Nagy Márton</w:t>
              <w:br/>
              <w:t>z. Domokos László</w:t>
              <w:br/>
              <w:t>z Ágoston Pál</w:t>
              <w:br/>
              <w:t>z. Ágoston Péter</w:t>
              <w:br/>
              <w:t>z. Ágoston István</w:t>
              <w:br/>
              <w:t>d. Barta Lőrincz</w:t>
              <w:br/>
              <w:t>d. Király Mihály</w:t>
              <w:br/>
              <w:t>d. Kovác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Léczfalv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Ilyé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György biró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Gyárfá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Gyárfá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Gyárfás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Gyárfá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Gyárfás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Erő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I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Keresztes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Keresztes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ászoni Gásp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ászoni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zabó Sim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Kovács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Sipo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Szőc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ongó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ongó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Bitai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Bitai Gásp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itai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Gele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Mihál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Törek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onyó György mási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onyó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Mihál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Törek Máty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ihály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György bir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György biró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György biró Má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György biró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Márton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György bíró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odor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Keresztes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Farkas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Csákán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Farka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Kereszte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ászoni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agyas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anyó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izák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agya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ákány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ákány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vác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eresztes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Igó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árd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árdi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ákány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eresztes J 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árhegyi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any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anyó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alios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egze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egze István, a kiseb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egze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ákány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Gele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Márton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Kereszte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Bodo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Bodor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hmén. </w:t>
            </w:r>
            <w:r>
              <w:rPr>
                <w:rFonts w:cs="Times New Roman" w:ascii="Times New Roman" w:hAnsi="Times New Roman"/>
                <w:sz w:val="20"/>
              </w:rPr>
              <w:t>(Lemhény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Donát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Kovács Menyhá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álint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Sigmond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Jakab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>z.</w:t>
              <w:tab/>
              <w:t>Ferenczi B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l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8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Lőrincz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Lukác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ihály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23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ető Márton. Jobbágy.</w:t>
              <w:br/>
              <w:t>Sánta Istvá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vác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Rét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Réti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Réti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iklós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András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sók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saram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Tót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őcs Benedek. Jobbágy.</w:t>
              <w:br/>
              <w:t>Báti Andr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elenyi Boldisár         „</w:t>
              <w:br/>
              <w:t>Bencze Andr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encze Tam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ávid László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vács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Jósa András</w:t>
              <w:br/>
              <w:t>l. Bálint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Husit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utak Lénár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Tót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alcsó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zőke Kereszt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ót Gergely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Csomortán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Kaniszt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Hisó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Incze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Nyelen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Márton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arla Péter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rla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ábián Szani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ihály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sákány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vác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Luka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sók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</w:t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zeben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Fark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entes György</w:t>
              <w:br/>
              <w:t>z. Miklós Demeter</w:t>
              <w:br/>
              <w:t>z. Barla Márton</w:t>
              <w:br/>
              <w:t>z. Szabó Tamás</w:t>
              <w:br/>
              <w:t>z. Kakuczi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etét István</w:t>
              <w:br/>
              <w:t>d. Bencze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Lechményi János</w:t>
              <w:br/>
              <w:t>z. János Kovács</w:t>
              <w:br/>
              <w:t>z. Tót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Hizó Máty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Gáspár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aka Miklós</w:t>
              <w:br/>
              <w:t>z. Micske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álint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Gál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ovács Balás</w:t>
              <w:br/>
              <w:t>z. Csomortáni Gergely</w:t>
              <w:br/>
              <w:t>z. Gergely Balás</w:t>
              <w:br/>
              <w:t>z. Szabó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ovács István</w:t>
              <w:br/>
              <w:t>z. Kovács István kisebb</w:t>
              <w:br/>
              <w:t>z. Benkő Péter</w:t>
              <w:br/>
              <w:t>z. Gergely Lőrincz</w:t>
              <w:br/>
              <w:t>z. Nyelen Gergely</w:t>
              <w:br/>
              <w:t>z. Dávid István</w:t>
              <w:br/>
              <w:t>z. Barok Gáspár</w:t>
              <w:br/>
              <w:t>z. Lukács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tono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ilep Demeter</w:t>
              <w:br/>
              <w:t>z. Baxa András</w:t>
              <w:br/>
              <w:t>z. Józon Benedek</w:t>
              <w:br/>
              <w:t xml:space="preserve"> z. Bertalan Bálint</w:t>
              <w:br/>
              <w:t>z. Imre Mihály</w:t>
              <w:br/>
              <w:t>z. Butak Gergely</w:t>
              <w:br/>
              <w:t>z. Csudor Máté</w:t>
              <w:br/>
              <w:t>z. Nag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Józon Albert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ál Balá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dol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Farkas Sándor</w:t>
              <w:br/>
              <w:t>n. Csüres Mikló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br w:type="page"/>
      </w: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18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Szurko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ögén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Bene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Hadi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Lászl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László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ál Jáno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ondos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Szögén Demeter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arka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Bene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rnád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>z.</w:t>
              <w:tab/>
              <w:t xml:space="preserve">Bondi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ál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dóczi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ánt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ál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eréb Dén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Hadi Sim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eréb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Hadi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ögez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Kote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im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Zezeg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Lázár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>z.</w:t>
              <w:tab/>
              <w:t xml:space="preserve">Bondi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ánta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ank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ászto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ank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óter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ankó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zma Dén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>z.</w:t>
              <w:tab/>
              <w:t xml:space="preserve">Bondi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Hosszú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Bondi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amoko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amoko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agy János. Jobbágy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ndi Benedek</w:t>
              <w:br/>
              <w:t>z. Kósa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restelj Pál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Hosszú Péter</w:t>
              <w:br/>
              <w:t>z. Kovács Lőrincz</w:t>
              <w:br/>
              <w:t>z. Farkas Lőrincz</w:t>
              <w:br/>
              <w:t>d. Bogyó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Ser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Gergely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yútód. </w:t>
            </w:r>
            <w:r>
              <w:rPr>
                <w:rFonts w:cs="Times New Roman" w:ascii="Times New Roman" w:hAnsi="Times New Roman"/>
                <w:sz w:val="20"/>
              </w:rPr>
              <w:t>(Nyujtód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Kimecs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Setét Kereszt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Setét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egezi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Csüder Fábi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mako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eres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23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alikó Jakab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23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ót Benedek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Jancsó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log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log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rgyas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erepecz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erepeczi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rgyasi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Jakabos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Csüder Boldis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Eleke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Donát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Jakabos Incz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aba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eöde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Aszalós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szfal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Vere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Ki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Bardóczi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z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amás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alio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síki Lőrincz. Jobbágy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18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Ecziken Keresztes</w:t>
              <w:br/>
              <w:t>z. Ecziken Mihály</w:t>
              <w:br/>
              <w:t>z. Tamás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ót Gergely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ábián András</w:t>
              <w:br/>
              <w:t>l. Jakabos Mihály</w:t>
              <w:br/>
              <w:t>z. Babos István</w:t>
              <w:br/>
              <w:t>z. Sebestyén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rfalv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Bíró Imre</w:t>
              <w:br/>
              <w:t>z. Bíró Lőrincz</w:t>
              <w:br/>
              <w:t>z. Cséplő' Péter</w:t>
              <w:br/>
              <w:t xml:space="preserve">z. </w:t>
            </w:r>
            <w:r>
              <w:rPr>
                <w:rFonts w:cs="Times New Roman" w:ascii="Times New Roman" w:hAnsi="Times New Roman"/>
                <w:sz w:val="20"/>
                <w:szCs w:val="18"/>
                <w:lang w:val="ro-RO"/>
              </w:rPr>
              <w:t xml:space="preserve">Jenczi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András</w:t>
              <w:br/>
              <w:t>z. Cséplő' Miklós</w:t>
              <w:br/>
              <w:t>z. Lukács János</w:t>
              <w:br/>
              <w:t>z. Bozó Tamás</w:t>
              <w:br/>
              <w:t>z. Beczj Miklós</w:t>
              <w:br/>
              <w:t>z. Varga Tamás</w:t>
              <w:br/>
              <w:t>z. Héja János</w:t>
              <w:br/>
              <w:t>d. Kondracz István</w:t>
              <w:br/>
              <w:t>d. Héja András</w:t>
              <w:br/>
              <w:t>z. Erős Balás</w:t>
              <w:br/>
              <w:t>z. Erős Jakab</w:t>
              <w:br/>
              <w:t>z. Benke István</w:t>
              <w:br/>
              <w:t>z. Jakabos Jakab</w:t>
              <w:br/>
              <w:t>z. Butak Ferencz</w:t>
              <w:br/>
              <w:t>z. Konrat György</w:t>
              <w:br/>
              <w:t>z. Jósa Demeter</w:t>
              <w:br/>
              <w:t>z. Héja György</w:t>
              <w:br/>
              <w:t>z. Jencső István</w:t>
              <w:br/>
              <w:t>z. Bosó György</w:t>
              <w:br/>
              <w:t>z. Pataki János</w:t>
              <w:br/>
              <w:t>z. Menyhárt András</w:t>
              <w:br/>
              <w:t>z. Bosó István</w:t>
              <w:br/>
              <w:t>z. Varga János</w:t>
              <w:br/>
              <w:t>z. Varga Ferencz</w:t>
              <w:br/>
              <w:t>z. Balikó Demeter</w:t>
              <w:br/>
              <w:t>z. Héa Miklós</w:t>
              <w:br/>
              <w:t>z. Bos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oszfalu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Magyari Gergely</w:t>
              <w:br/>
              <w:t>z. Magyari Bened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Forró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Olczi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Vitáliu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Barla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Barla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Benkő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Barla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Kéménd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Kéménd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Antal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Kis Forró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Benedek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Forró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Forr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Bálint Láz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Bálint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Kéméndi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Kéméndi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Forró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Forró Gásp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Forró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Jancsó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 Forró János kiseb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Katoln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20"/>
                <w:szCs w:val="18"/>
              </w:rPr>
              <w:t>Va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20"/>
                <w:szCs w:val="18"/>
              </w:rPr>
              <w:t>Ferencz Balás zálag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.</w:t>
              <w:tab/>
              <w:t>Henter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.</w:t>
              <w:tab/>
              <w:t>Mihály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.</w:t>
              <w:tab/>
              <w:t>Doha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Cseh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20"/>
                <w:szCs w:val="18"/>
              </w:rPr>
              <w:t>Szalay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20"/>
                <w:szCs w:val="18"/>
              </w:rPr>
              <w:t>Demjén Keleme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mjé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</w:t>
              <w:tab/>
              <w:t>György bíró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</w:t>
              <w:tab/>
              <w:t>Setét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</w:t>
              <w:tab/>
              <w:t>Incze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</w:t>
              <w:tab/>
              <w:t>Faragó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</w:t>
              <w:tab/>
              <w:t>Gergely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</w:t>
              <w:tab/>
              <w:t>Incze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</w:t>
              <w:tab/>
              <w:t>Barta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Silvest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</w:t>
              <w:tab/>
              <w:t>Eleke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</w:t>
              <w:tab/>
              <w:t>Gergely Má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18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elemen Istók</w:t>
              <w:br/>
              <w:t>z. Tusa Mihály</w:t>
              <w:br/>
              <w:t>z. Nagy Ferencz</w:t>
              <w:br/>
              <w:t>z. Ambrus István</w:t>
              <w:br/>
              <w:t>z. Ambrus Balás</w:t>
              <w:br/>
              <w:t>z. Faragó János</w:t>
              <w:br/>
              <w:t>l. Fábián György</w:t>
              <w:br/>
              <w:t>l. Demjén Demeter</w:t>
              <w:br/>
              <w:t>l. Pál András</w:t>
              <w:br/>
              <w:t>z. Kak László</w:t>
              <w:br/>
              <w:t>z. Incze Péter</w:t>
              <w:br/>
              <w:t>l. Cseh Imre</w:t>
              <w:br/>
              <w:t>l. Pál István</w:t>
              <w:br/>
              <w:t>z. Faragó György</w:t>
              <w:br/>
              <w:t>z. Incze Péter</w:t>
              <w:br/>
              <w:t>l. Cseh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tolyk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Nagy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alog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.</w:t>
              <w:tab/>
              <w:t>Bak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Mátyás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Tusa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Matus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Matu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Pakó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István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iklós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Mikló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Simon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ak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ak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Bak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István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a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Porkoláb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alog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Mikló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ártonfalv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Tusa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slók Imre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síki István</w:t>
              <w:br/>
              <w:t>z. Drága Tam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Tusa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Tus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Tusa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Tusa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Csík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epsi István zálag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lá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epsi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  <w:tab w:val="left" w:pos="1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lá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örek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ágó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 xml:space="preserve">Csíki Mihály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Tusa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átyusfal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Benkő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Somodi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Lőrinczi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Getfi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Getf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László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Lászl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Tót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Nagy Menyhár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arko</w:t>
            </w:r>
            <w:r>
              <w:rPr>
                <w:rFonts w:cs="Times New Roman" w:ascii="Times New Roman" w:hAnsi="Times New Roman"/>
                <w:b/>
                <w:bCs/>
              </w:rPr>
              <w:t>sf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alv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Dávid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Kancz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Barabá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Orbán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ere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omó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eák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Olczi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Törek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ántó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eme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óri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Szántó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ípos Pé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6"/>
          <w:tab w:val="left" w:pos="216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190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24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ípo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Vincziar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Kelemen,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utk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Sim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ál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Antal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abá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Törek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ere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Teleki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Olcz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ál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éte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Olczi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d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Butyka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Gazda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ézdi-Vásárhel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Jancsó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lyó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lyó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őc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Jancs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omokos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Matk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atk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Ambru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Ambru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rbély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ót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ót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ót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uda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,</w:t>
              <w:tab/>
              <w:t>Szígyártó Jáno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őcs Márton</w:t>
              <w:br/>
              <w:t>z. Varga András</w:t>
              <w:br/>
              <w:t>z. Varga Jakab</w:t>
              <w:br/>
              <w:t>z. Matkó János</w:t>
              <w:br/>
              <w:t>z. Lukács András</w:t>
              <w:br/>
              <w:t>z. Balog István</w:t>
              <w:br/>
              <w:t>z. Balog András</w:t>
              <w:br/>
              <w:t>z. Balog Balás</w:t>
              <w:br/>
              <w:t>z. Balog Tamás</w:t>
              <w:br/>
              <w:t>z. Barta Balás</w:t>
              <w:br/>
              <w:t>z. Varga Balás</w:t>
              <w:br/>
              <w:t>z. Zenti Bálint</w:t>
              <w:br/>
              <w:t>z. Bonyhai János</w:t>
              <w:br/>
              <w:t>z. Szász Varga</w:t>
              <w:br/>
              <w:t>z. Tót Mihály</w:t>
              <w:br/>
              <w:t>z. Tót Sebestyén</w:t>
              <w:br/>
              <w:t>z. Tót János</w:t>
              <w:br/>
              <w:t>z. Csonka Miklós</w:t>
              <w:br/>
              <w:t>z. Lakatos Máté</w:t>
              <w:br/>
              <w:t>z. Budai Mihály</w:t>
              <w:br/>
              <w:t>z. Pap Péter</w:t>
              <w:br/>
              <w:t>z. Boldisár Tamás</w:t>
              <w:br/>
              <w:t>z. Pap János</w:t>
              <w:br/>
              <w:t>z. Szabó János</w:t>
              <w:br/>
              <w:t>z. Jancsó László</w:t>
              <w:br/>
              <w:t>z. Jancsó István</w:t>
              <w:br/>
              <w:t>z. Akasztó László</w:t>
              <w:br/>
              <w:t>z. Rafai Mihály</w:t>
              <w:br/>
              <w:t>z. Rafai Péter</w:t>
              <w:br/>
              <w:t>z. Rafai János</w:t>
              <w:br/>
              <w:t>z. Pál Deák László</w:t>
              <w:br/>
              <w:t>z. Szász Balás</w:t>
              <w:br/>
              <w:t>z. Búza Mihály</w:t>
              <w:br/>
              <w:t>z. Szász Ferencz</w:t>
              <w:br/>
              <w:t>z. Búza Lőrincz</w:t>
              <w:br/>
              <w:t>z. Törek István</w:t>
              <w:br/>
              <w:t>z. Molnár András</w:t>
              <w:br/>
              <w:t>z. Vajda Márton</w:t>
              <w:br/>
              <w:t>z. Berecz János</w:t>
              <w:br/>
              <w:t>z. Sánta Mihály</w:t>
              <w:br/>
              <w:t>z. Csogori Mihály</w:t>
              <w:br/>
              <w:t>z. András Kovács</w:t>
              <w:br/>
              <w:t>z. Borzó György</w:t>
              <w:br/>
              <w:t>z. Varga István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19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6"/>
          <w:lang w:val="fr-FR"/>
        </w:rPr>
      </w:pPr>
      <w:r>
        <w:rPr>
          <w:rFonts w:cs="Times New Roman" w:ascii="Times New Roman" w:hAnsi="Times New Roman"/>
          <w:sz w:val="18"/>
          <w:szCs w:val="16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Varg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Péter</w:t>
              <w:br/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Kotnár Márton</w:t>
              <w:br/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z. Varg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János</w:t>
              <w:br/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zabó János</w:t>
              <w:br/>
              <w:t>z. Szőcs Bálint</w:t>
              <w:br/>
              <w:t>z Szőcs Bartalios</w:t>
              <w:br/>
              <w:t>z. Benkő Péter</w:t>
              <w:br/>
              <w:t>z. Benkő Gergely</w:t>
              <w:br/>
              <w:t>z. Ambrus Péter</w:t>
              <w:br/>
              <w:t>z. Nagy Miklós</w:t>
              <w:br/>
              <w:t>z. Kovács Lőrincz</w:t>
              <w:br/>
              <w:t>z. Bartalios Kovács</w:t>
              <w:br/>
              <w:t>z. János Kovács</w:t>
              <w:br/>
              <w:t>z. László Kovács</w:t>
              <w:br/>
              <w:t>z. Mihály Kovács</w:t>
              <w:br/>
              <w:t>z. Tót Ferencz</w:t>
              <w:br/>
              <w:t>z. Kis Antal</w:t>
              <w:br/>
              <w:t>z. Szőcs Máté</w:t>
              <w:br/>
              <w:t>z. Kovács Péter</w:t>
              <w:br/>
              <w:t>z. Kovács Bálint</w:t>
              <w:br/>
              <w:t>z. Geller András</w:t>
              <w:br/>
              <w:t>z. Hankó István</w:t>
              <w:br/>
              <w:t>z. Hankó Mihály</w:t>
              <w:br/>
              <w:t>z. Hankó Tamás</w:t>
              <w:br/>
              <w:t>z. Szabó Bálint</w:t>
              <w:br/>
              <w:t>z. Bene Miklós</w:t>
              <w:br/>
              <w:t>z. Aszalós Imre</w:t>
              <w:br/>
              <w:t>z. Demjén János</w:t>
              <w:br/>
              <w:t>z. Demjén László</w:t>
              <w:br/>
              <w:t>z. Borbély György</w:t>
              <w:br/>
              <w:t>z. Dani Lukács</w:t>
              <w:br/>
              <w:t>z. Dani István</w:t>
              <w:br/>
              <w:t>z. Rácz Balás</w:t>
              <w:br/>
              <w:t>z. Kádár Keresztes</w:t>
              <w:br/>
              <w:t>z. Borbély Péter</w:t>
              <w:br/>
            </w: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>z. B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arta Gergely</w:t>
              <w:br/>
              <w:t>z. Hodor Miklós</w:t>
              <w:br/>
              <w:t>z. Baka Tamás</w:t>
              <w:br/>
              <w:t>z. Baka Demeter</w:t>
              <w:br/>
              <w:t>z. Szabó János</w:t>
              <w:br/>
              <w:t>z. Szabó Bartos</w:t>
              <w:br/>
              <w:t>z. Szőcs Bálint</w:t>
              <w:br/>
              <w:t>z. Demeter Péter</w:t>
              <w:br/>
              <w:t>z. Pécs Már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écs János</w:t>
              <w:br/>
              <w:t>z. Búna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ót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őc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őc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őc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őc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nkő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nkő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nkő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Jancsó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rga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yíró Menyhá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k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ihály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nkő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rbély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zok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zo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ebeni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udai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rta-Patak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aka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aka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aka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aka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ántó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igmond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ekes Láz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Szép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aka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a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orbok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sztelne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l.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4"/>
                </w:rPr>
                <w:t>Bartos</w:t>
              </w:r>
            </w:hyperlink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l.</w:t>
              <w:tab/>
              <w:t>Csavar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Bak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ábián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Vas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Jaka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 xml:space="preserve">192 </w:t>
      </w:r>
      <w:r>
        <w:rPr>
          <w:rFonts w:cs="Times New Roman" w:ascii="Times New Roman" w:hAnsi="Times New Roman"/>
          <w:b/>
          <w:bCs/>
          <w:sz w:val="20"/>
          <w:szCs w:val="16"/>
        </w:rPr>
        <w:t>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Vas Mihály</w:t>
              <w:br/>
              <w:t>d. Kis Gergely</w:t>
              <w:br/>
              <w:t>z. Bosó András</w:t>
              <w:br/>
              <w:t>z. Gyárfás Simon</w:t>
              <w:br/>
              <w:t>z. Bosó Mihály</w:t>
              <w:br/>
              <w:t>z. Doros Miklós</w:t>
              <w:br/>
              <w:t>z. Kerekes Jakab</w:t>
              <w:br/>
              <w:t>z. Kerekes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lbert Jáno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enedek Márton. Zálag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ukács Máté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agy Máté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Jancsó Fóri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ka Gergely</w:t>
              <w:br/>
              <w:t>z. Király János</w:t>
              <w:br/>
              <w:t>z. Szép András</w:t>
              <w:br/>
              <w:t>z. Bosó Keresztes</w:t>
              <w:br/>
              <w:t>z. Kelemen Mihály</w:t>
              <w:br/>
              <w:t>z. Pál András</w:t>
              <w:br/>
              <w:t>z. Demeter János</w:t>
              <w:br/>
              <w:t>z. Kis Szép Bálint</w:t>
              <w:br/>
              <w:t>z. Nagy János</w:t>
              <w:br/>
              <w:t>z. Vas Pál</w:t>
              <w:br/>
              <w:t>n. Szacsvai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omortá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Biró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Biró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Ferenczi András</w:t>
              <w:br/>
              <w:t>z. Bosó Jakab</w:t>
              <w:br/>
              <w:t>z. Irka Demeter</w:t>
              <w:br/>
              <w:t>z. Mátyás Bal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osó Márton</w:t>
              <w:br/>
              <w:t>z. Sidó János</w:t>
              <w:br/>
              <w:t>z. Janka 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má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enő'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Fábián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enő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enő Mihály</w:t>
              <w:br/>
              <w:t>z. Ferenczi János</w:t>
              <w:br/>
              <w:t>z. Bugezi György</w:t>
              <w:br/>
              <w:t>z. Bertalan János</w:t>
              <w:br/>
              <w:t>z. Nagy Gergely</w:t>
              <w:br/>
              <w:t>z. Fábián Mihály</w:t>
              <w:br/>
              <w:t>z. Kóré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Gergely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opasz Gergely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Ábram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Peteő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7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rtalan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rtalan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Hei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xafalv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énzen megvette Emeczi Mihály erekét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Olá János</w:t>
              <w:br/>
              <w:t>z. Bencze István</w:t>
              <w:br/>
              <w:t>z. Kelemen István</w:t>
              <w:br/>
              <w:t>z. Baxa Mihály</w:t>
              <w:br/>
              <w:t>z. Baxa Gergely</w:t>
              <w:br/>
              <w:t>z. Barta Pé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bai–sz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go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Mike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Jank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Lukács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ác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aska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Orbán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Jakoczj Lőrin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. Albo Benedek</w:t>
              <w:br/>
              <w:t>d. Kozma Mihály</w:t>
              <w:br/>
              <w:t>z. Albo Péter</w:t>
              <w:br/>
              <w:t>z. Kónya Balás</w:t>
              <w:br/>
              <w:t>z. Fazakas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eres Andrá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Isák János</w:t>
              <w:br/>
              <w:t>z. Csorna Máté</w:t>
              <w:br/>
              <w:t>z. Csutak Andr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19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lekes György</w:t>
              <w:br/>
              <w:t>z. Gecse Domokos</w:t>
              <w:br/>
              <w:t>z. Barla Tamás</w:t>
              <w:br/>
              <w:t>z. Barla Mihály</w:t>
              <w:br/>
              <w:t>z. Barla Miklós</w:t>
              <w:br/>
              <w:t>z. Csorna Keresztes</w:t>
              <w:br/>
              <w:t>z. Andor Jakab</w:t>
              <w:br/>
              <w:t>z. Barla Balás</w:t>
              <w:br/>
              <w:t>z. Jákó János</w:t>
              <w:br/>
              <w:t>z. Csorna János</w:t>
              <w:br/>
              <w:t>z. Konda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ékely György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mon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kó Márton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orna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bo Kereszte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abó Márton</w:t>
              <w:br/>
              <w:t>z. Csorna Dávid</w:t>
              <w:br/>
              <w:t>z. Bogáti Antal</w:t>
              <w:br/>
              <w:t>z. Nag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di Jáno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István Deák</w:t>
              <w:br/>
              <w:t>l. Gecse Péter</w:t>
              <w:br/>
              <w:t>z. Goes (Goczj) Péter</w:t>
              <w:br/>
              <w:t>z. Domokos Lőrincz</w:t>
              <w:br/>
              <w:t>z. Kónya Péter</w:t>
              <w:br/>
              <w:t>z. Boldisár Lőrincz</w:t>
              <w:br/>
              <w:t>z. Istváncsa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ok Mihály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di György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dó György</w:t>
              <w:br/>
              <w:t>z. Iván Jakab</w:t>
              <w:br/>
              <w:t>z. Demeter Kereszt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án István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ndor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váncsa György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rtalan Péter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upán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meter János a kiseb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z. S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őke Kereszt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nta Demeter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nycs (Boniczi) Kereszt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sák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zd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más. Zála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erencz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Elekes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ruzda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54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ertalan Gergely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erekes Bálint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ándor István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iczim Antal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Gál Ferencz. Zálag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Antal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laskó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erencz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emeter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rla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rla Jakab a kiseb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áto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Pál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János De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Balog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Nagy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Porsolt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Vard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Tótt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Jákó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Tanczio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egze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Deák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Porsolt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úz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átosi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ib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enárt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Szőcs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ucz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osok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uczi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goly G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nda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nczio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tt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Sal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elt János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abás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tók Miklós. Jobbág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 xml:space="preserve">194 </w:t>
      </w:r>
      <w:r>
        <w:rPr>
          <w:rFonts w:cs="Times New Roman" w:ascii="Times New Roman" w:hAnsi="Times New Roman"/>
          <w:b/>
          <w:bCs/>
          <w:sz w:val="20"/>
          <w:szCs w:val="16"/>
        </w:rPr>
        <w:t>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ák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Sándor Ferencz</w:t>
              <w:br/>
              <w:t>n. Sándor Mátyás</w:t>
              <w:br/>
              <w:t>l. Gál György</w:t>
              <w:br/>
              <w:t>l. Dávid Sándor</w:t>
              <w:br/>
              <w:t>l. Albertt Mihály</w:t>
              <w:br/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Vid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János</w:t>
              <w:br/>
              <w:t>l. Lőrincz János</w:t>
              <w:br/>
              <w:t>l. Janó Máté</w:t>
              <w:br/>
              <w:t>l. Fazakas Imre. Zálag.</w:t>
              <w:br/>
              <w:t>d. Szabó Miklós</w:t>
              <w:br/>
              <w:t>d. Szabó Mihály</w:t>
              <w:br/>
              <w:t xml:space="preserve">d. </w:t>
            </w: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Vid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Demeter</w:t>
              <w:br/>
              <w:t>d. Baló Mihály</w:t>
              <w:br/>
              <w:t>z. Salak Mihály</w:t>
              <w:br/>
              <w:t>z. Tamás Márton</w:t>
              <w:br/>
            </w: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z. Vid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András. Zálag.</w:t>
              <w:br/>
              <w:t>z. Paloczika Máté</w:t>
              <w:br/>
              <w:t>z. Ser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ovács Márton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ocsó (Boczio) Mihály. Job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irály Mikló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Dávid András. Zálag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ernáld Benedek.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1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itai Demeter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z. Vid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z. Vid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István</w:t>
              <w:br/>
              <w:t>z. Lőrinezi János</w:t>
              <w:br/>
              <w:t>n. Sándor Miklós</w:t>
              <w:br/>
              <w:t>z. Lőrincz Alber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ilágyi Mihály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1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ernád Tam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arga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odra Jáno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ávid György    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upan Márton</w:t>
              <w:br/>
              <w:t>z. Kupan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eöres. </w:t>
            </w:r>
            <w:r>
              <w:rPr>
                <w:rFonts w:cs="Times New Roman" w:ascii="Times New Roman" w:hAnsi="Times New Roman"/>
              </w:rPr>
              <w:t>(Körös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8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abó Bálint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8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nde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8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ancs Mihály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830" w:leader="none"/>
                <w:tab w:val="left" w:pos="171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anes Balás</w:t>
              <w:tab/>
              <w:t>,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56" w:leader="none"/>
              </w:tabs>
              <w:autoSpaceDE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ebreczeni István</w:t>
              <w:br/>
              <w:t>Tott Péter. Jobbágy.</w:t>
              <w:br/>
              <w:t>Tott Lukács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oc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Szab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z. Szabó Gáspár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ruzda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oc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nczi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4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ruzda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4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Tott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irály Jáno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z. Eördög Benedek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vászna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n. Asszú Mátyás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Csutak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Csutak Lázár</w:t>
              <w:br/>
              <w:t>l. Csutak Antal</w:t>
              <w:br/>
              <w:t>z. Csutak János</w:t>
              <w:br/>
              <w:t>z. Nagy Mihály</w:t>
              <w:br/>
              <w:t>z. Tott Bálint</w:t>
              <w:br/>
              <w:t xml:space="preserve">z. Fazakas Istvá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sete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sutak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8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nna István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eczieő János. Zálag.</w:t>
              <w:br/>
              <w:t>z. Bott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ogdán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olnár György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z. Fazakas Márto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ap Bálint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Bal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álint Varga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Erdő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sala Mihály</w:t>
              <w:br/>
              <w:t>z. Beg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lekes Péter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ocs Benedek</w:t>
              <w:br/>
              <w:t>z. Bocs Péter. Zálag.</w:t>
              <w:br/>
              <w:t>z. Kovács Bálint. Zálag.</w:t>
              <w:br/>
              <w:t>z. Kupan Deme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Csutok András</w:t>
              <w:br/>
              <w:t xml:space="preserve">n. Miháczi Györg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9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Fazakas Mihály</w:t>
              <w:br/>
              <w:t>l. Fazaka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Csutak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Alsó Csutak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Vén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utak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cso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örek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azaka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ál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ál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a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a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én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én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én István felső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Erdős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a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Erdő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János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úz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úz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úz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Nagy Vajna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Vajna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Vajna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jna András kilső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utak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jna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jna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utak Ambr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utak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utyka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Csutak Mihály felső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Nagy Vajn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utak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Deme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Tótt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utak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Vajna János kiseb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Urusz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Becsek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Tusán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Tusan Gerg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Tusan Mátyás</w:t>
              <w:br/>
              <w:t>z. Tusan László</w:t>
              <w:br/>
              <w:t>n. Balog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á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Mihálczi Gáb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Miklós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Vajna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Vajna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Gál György</w:t>
              <w:br/>
              <w:t>z. Marti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arti István</w:t>
              <w:br/>
              <w:t>z. Marti Péter</w:t>
              <w:br/>
              <w:t>z. Gál Balás</w:t>
              <w:br/>
              <w:t>z. Ferenczi Gergely</w:t>
              <w:br/>
              <w:t>z. Jakab Máté</w:t>
              <w:br/>
              <w:t>z. Gáspár Lukács</w:t>
              <w:br/>
              <w:t>z. Gáspár 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ajda László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ál Mihály</w:t>
              <w:br/>
              <w:t>z. Benedek Kovács</w:t>
              <w:br/>
              <w:t>z. Réti Tamás</w:t>
              <w:br/>
              <w:t>z. Kis Keresztes</w:t>
              <w:br/>
              <w:t>z. Bene Miklós</w:t>
              <w:br/>
              <w:t>z. Gál Péter</w:t>
              <w:br/>
              <w:t>z. Nagy Demeter</w:t>
              <w:br/>
              <w:t>z. Csekme Tamás</w:t>
              <w:br/>
              <w:t>z. Csekme István</w:t>
              <w:br/>
              <w:t>z. Kádár Balás</w:t>
              <w:br/>
              <w:t>z. Kozma János</w:t>
              <w:br/>
              <w:t>z. Bene Pál</w:t>
              <w:br/>
              <w:t>z. Jakab Máté György</w:t>
              <w:br/>
              <w:t>z. Csán Mihály</w:t>
              <w:br/>
              <w:t>z. Barla Jakab</w:t>
              <w:br/>
              <w:t>z. Ferenczi Antal</w:t>
              <w:br/>
              <w:t>z. Csán Demeter</w:t>
              <w:br/>
              <w:t>z. Ferenczi Miklós</w:t>
              <w:br/>
              <w:t>z. Ferenczi Pál</w:t>
              <w:br/>
              <w:t>z. Ferenczi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ál Jáno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őke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idó István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Lenártt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rros Tamás. Jobbág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19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erenczi János</w:t>
              <w:br/>
              <w:t>z. Bogyó László</w:t>
              <w:br/>
              <w:t>z. Bene János</w:t>
              <w:br/>
              <w:t>z. Gál Tamás</w:t>
              <w:br/>
              <w:t>z. Sidó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czike Mihály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ozma Istvá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idó Gáspár</w:t>
              <w:br/>
              <w:t>z. Sidó Demeter</w:t>
              <w:br/>
              <w:t>z. Gáspár Tamás</w:t>
              <w:br/>
              <w:t>z. Gál János kisebb</w:t>
              <w:br/>
              <w:t>z. Marti Máté</w:t>
              <w:br/>
              <w:t>z. Sigmond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Haraly Jáno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erenczi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Zabola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Mikes Sigmon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Pál Mikló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Szabó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Illyés Gásp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Illyé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 D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eme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átyás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Antal Jáno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ozma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áté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upán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Jáno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upán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abó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eme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sekne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Lőke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inna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Jakabfy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secse István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upán János</w:t>
              <w:br/>
              <w:t>z. Drága Benedek</w:t>
              <w:br/>
              <w:t>z. Demes Miklós</w:t>
              <w:br/>
              <w:t>z. Deines Lőrincz</w:t>
              <w:br/>
              <w:t>z. Bartos Miklós</w:t>
              <w:br/>
              <w:t>z. Keresztes István</w:t>
              <w:br/>
              <w:t>z. Vég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z. Illyés Tamás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ég Imre</w:t>
              <w:br/>
              <w:t>z. Kupán Benedek</w:t>
              <w:br/>
              <w:t>z. Bogyó György</w:t>
              <w:br/>
              <w:t>z. Bogyó Imre</w:t>
              <w:br/>
              <w:t>z. Finna László</w:t>
              <w:br/>
              <w:t>z. Aczél János</w:t>
              <w:br/>
              <w:t>z. Nagy Gergely</w:t>
              <w:br/>
              <w:t>z. Csúz András</w:t>
              <w:br/>
              <w:t>z. Dobács Miklós</w:t>
              <w:br/>
              <w:t>z. Tamás András</w:t>
              <w:br/>
              <w:t>z. Szabó Gergely</w:t>
              <w:br/>
              <w:t>z. Csekme Ferencz</w:t>
              <w:br/>
              <w:t>z. Demes Benedek</w:t>
              <w:br/>
              <w:t>z. Szabó István</w:t>
              <w:br/>
              <w:t>z. Kupán Demeter</w:t>
              <w:br/>
              <w:t>d. Haralj György</w:t>
              <w:br/>
              <w:t>d. Jakabfy András</w:t>
              <w:br/>
              <w:t>d. Kereszte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kas György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kas Istvá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Antal János Balás</w:t>
              <w:br/>
              <w:t>z. Bogyó János</w:t>
              <w:br/>
              <w:t>z. Bogyó János a nagyobb</w:t>
              <w:br/>
              <w:t>z. Bogyó István</w:t>
              <w:br/>
              <w:t>z. Nagy Mihály János</w:t>
              <w:br/>
              <w:t>z. Nagy János</w:t>
              <w:br/>
              <w:t>z. Demeczi János</w:t>
              <w:br/>
              <w:t>z. Nagy János a nagyobb</w:t>
              <w:br/>
              <w:t>z. Lovász Benedek</w:t>
              <w:br/>
              <w:t>z. Deák István</w:t>
              <w:br/>
              <w:t>z. Sikó Demeter</w:t>
              <w:br/>
              <w:t>z. Hadnagy János</w:t>
              <w:br/>
              <w:t>z. Forgács Tamás</w:t>
              <w:br/>
              <w:t>z. Gál László</w:t>
              <w:br/>
              <w:t>z. Réti István</w:t>
              <w:br/>
              <w:t>z. Fenes Bálint</w:t>
              <w:br/>
              <w:t>z. Hajda János a kissebb</w:t>
              <w:br/>
              <w:t>z. Jósa Bálint</w:t>
              <w:br/>
              <w:t>z. Leök István</w:t>
              <w:br/>
              <w:t>z. Kovács Mihály</w:t>
              <w:br/>
              <w:t>z. Mixán Mihály</w:t>
              <w:br/>
              <w:t>z. Törek István</w:t>
              <w:br/>
              <w:t>z. Hajda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197 </w:t>
      </w:r>
      <w:r>
        <w:rPr>
          <w:rFonts w:cs="Times New Roman" w:ascii="Times New Roman" w:hAnsi="Times New Roman"/>
          <w:b/>
          <w:bCs/>
          <w:sz w:val="20"/>
          <w:szCs w:val="20"/>
        </w:rPr>
        <w:t>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ogáti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ogáti 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d. Finna Imr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Finna Péter</w:t>
              <w:br/>
              <w:t>d. Mátyás István</w:t>
              <w:br/>
              <w:t>d. Mátyás Mátyás</w:t>
              <w:br/>
              <w:t>z. Bogáti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Máté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Máté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izak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vác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z. Kerestely János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akác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Lova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otos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zma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rta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kas István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oly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Haraly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icz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ekne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ejér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ejér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ejér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ejér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ejér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oso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oson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nde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nde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Orosz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Orosz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Orosz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vács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z. Fint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z.</w:t>
              <w:tab/>
              <w:t>F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inta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ákány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vács Já</w:t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>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z.</w:t>
              <w:tab/>
              <w:t xml:space="preserve">Poson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Szigeti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z.</w:t>
              <w:tab/>
              <w:t xml:space="preserve">Bende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z.</w:t>
              <w:tab/>
              <w:t>Szigeti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Orros Im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vács Lukács</w:t>
              <w:br/>
              <w:t>z. Bende Máté</w:t>
              <w:br/>
              <w:t>z. Baiczi Mihály</w:t>
              <w:br/>
              <w:t>z. Baiczi Miklós</w:t>
              <w:br/>
              <w:t>z. Fejér Ferencz</w:t>
              <w:br/>
              <w:t>z. Fejér Benedek</w:t>
              <w:br/>
              <w:t>z. Zegeti Ferencz</w:t>
              <w:br/>
              <w:t>z. Fejér Márton</w:t>
              <w:br/>
              <w:t>z. Finta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elenczie. </w:t>
            </w:r>
            <w:r>
              <w:rPr>
                <w:rFonts w:cs="Times New Roman" w:ascii="Times New Roman" w:hAnsi="Times New Roman"/>
                <w:bCs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</w:rPr>
              <w:t>Gelencze</w:t>
            </w:r>
            <w:r>
              <w:rPr>
                <w:rFonts w:cs="Times New Roman" w:ascii="Times New Roman" w:hAnsi="Times New Roman"/>
                <w:bCs/>
                <w:sz w:val="18"/>
              </w:rPr>
              <w:t>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Székely Boldizs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Vid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Fábián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Mihálczi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csis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olnár János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vác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irtók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inta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inta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inta Lőrincz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Héja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Héja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am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éva (Deria ?)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éva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ósa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Héja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író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Zako Kereszt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arko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Jakul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z.</w:t>
              <w:tab/>
              <w:t xml:space="preserve">Zako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z.</w:t>
              <w:tab/>
              <w:t>Sigmond P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z.</w:t>
              <w:tab/>
              <w:t>G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áspár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z.</w:t>
              <w:tab/>
              <w:t>G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othe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ándor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sa István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irga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ál Benedek</w:t>
              <w:br/>
              <w:t>z. Árros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Árros Bálint. Jobbág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  <w:lang w:val="en-US"/>
        </w:rPr>
      </w:pPr>
      <w:r>
        <w:br w:type="page"/>
      </w:r>
      <w:r>
        <w:rPr>
          <w:rFonts w:cs="Times New Roman" w:ascii="Times New Roman" w:hAnsi="Times New Roman"/>
          <w:sz w:val="20"/>
          <w:szCs w:val="16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16"/>
          <w:lang w:val="en-US"/>
        </w:rPr>
        <w:t>19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Ser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Tamás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igety Mátyás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ábián Gyárf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irtók Jáno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áspár Lukács</w:t>
              <w:br/>
              <w:t>z. Menyhár János</w:t>
              <w:br/>
              <w:t xml:space="preserve"> z. Kozma Balás</w:t>
              <w:br/>
              <w:t>z. Kovács Máté</w:t>
              <w:br/>
              <w:t>z. Fodor Gergely</w:t>
              <w:br/>
              <w:t>z. Bertalan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Jakab Demeter</w:t>
              <w:br/>
              <w:t>z. Fejér Gáspár</w:t>
              <w:br/>
              <w:t xml:space="preserve">z. Markos Lőrincz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ékely János</w:t>
              <w:br/>
              <w:t>z. Ecziken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9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alan Máté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Lőrenczi István</w:t>
              <w:br/>
              <w:t>z. Palkó Jakab</w:t>
              <w:br/>
              <w:t>z. Simon Mihály</w:t>
              <w:br/>
              <w:t>z. Bariczi Tamás</w:t>
              <w:br/>
              <w:t>z. Vas Antal</w:t>
              <w:br/>
              <w:t>z. Szabó András</w:t>
              <w:br/>
              <w:t>z. Boldis Imre</w:t>
              <w:br/>
              <w:t>n. Mihálczi Tamás</w:t>
              <w:br/>
              <w:t>n. Mihálczi László</w:t>
              <w:br/>
              <w:t>z. Baiczi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ziako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Faragó János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uztika Istvá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Tamás Máté</w:t>
              <w:br/>
              <w:t>z. Vajda István</w:t>
              <w:br/>
              <w:t>z. Pánczél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láh Andrá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ál Péter</w:t>
              <w:br/>
              <w:t>z. Sebestyén János</w:t>
              <w:br/>
              <w:t>z. Nagy Lőrincz</w:t>
              <w:br/>
              <w:t>z. Bernád Sebestyé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ózó Miklós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ándor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ap Antal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lára Máté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Jegety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lá Demeter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oldis Barlab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lib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Gál János</w:t>
              <w:br/>
              <w:t>z. István Péter</w:t>
              <w:br/>
              <w:t>z. Vitályus Jakab</w:t>
              <w:br/>
              <w:t>z. Lukács Ferencz</w:t>
              <w:br/>
              <w:t>z. Kovács Lőrincz</w:t>
              <w:br/>
              <w:t>z. Kovács János</w:t>
              <w:br/>
              <w:t>z. Kovács Miklós</w:t>
              <w:br/>
              <w:t>z. Babos Ferencz</w:t>
              <w:br/>
              <w:t>z. Gál Péter</w:t>
              <w:br/>
              <w:t>z. Babos Mátyás</w:t>
              <w:br/>
              <w:t>z. Bartók András</w:t>
              <w:br/>
              <w:t>z. Bartók Balás</w:t>
              <w:br/>
              <w:t>z. Szekrény Péter</w:t>
              <w:br/>
              <w:t>d. Denes Máté</w:t>
              <w:br/>
              <w:t>z. Gál Boldisár</w:t>
              <w:br/>
              <w:t>z. Vajda Bálint</w:t>
              <w:br/>
              <w:t>z. Osvát Tamás</w:t>
              <w:br/>
              <w:t>z. Vajda János</w:t>
              <w:br/>
              <w:t>z. Kovács Ferencz</w:t>
              <w:br/>
              <w:t>z. Simon András</w:t>
              <w:br/>
              <w:t>z. István Gergely</w:t>
              <w:br/>
              <w:t>z. Osvát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Osvát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ekrény Pál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rtók Mihály</w:t>
              <w:br/>
              <w:t>z. Gál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csfalv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ris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ri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ris Gergely, a kiseb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úz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eák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vác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uda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úz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zipa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zipa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uda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16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ri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ris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18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199</w:t>
      </w:r>
      <w:r>
        <w:rPr>
          <w:rFonts w:cs="Times New Roman" w:ascii="Times New Roman" w:hAnsi="Times New Roman"/>
          <w:sz w:val="20"/>
          <w:szCs w:val="16"/>
          <w:lang w:val="fr-FR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—</w:t>
      </w:r>
    </w:p>
    <w:p>
      <w:pPr>
        <w:pStyle w:val="Normal"/>
        <w:widowControl w:val="false"/>
        <w:shd w:fill="FFFFFF" w:val="clear"/>
        <w:tabs>
          <w:tab w:val="clear" w:pos="706"/>
          <w:tab w:val="left" w:pos="257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ris János, a kisebb</w:t>
              <w:br/>
              <w:t>z. C</w:t>
            </w: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zip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János</w:t>
              <w:br/>
              <w:t>z. Ágoston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3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ondorát János</w:t>
              <w:br/>
            </w: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z. Bud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ihály</w:t>
              <w:br/>
              <w:t>z. Benczie Lőrincz</w:t>
              <w:br/>
              <w:t>d. Cziakó Tamás</w:t>
              <w:br/>
              <w:t>l. Ecziel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3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uda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eák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eák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Illyé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d. </w:t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Darabant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János</w:t>
              <w:br/>
              <w:t>z. Koris Albert</w:t>
              <w:br/>
              <w:t>z. Barti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enczie Mikló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upan Péter</w:t>
              <w:br/>
              <w:t>z. Eczyken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teőfalv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ka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Orbai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nde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ebestyén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ál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inta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ál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olnár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ka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vács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Orbai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imon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vác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inta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z. Tompa Máté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mokosfalv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Czirják Bálint</w:t>
              <w:br/>
              <w:t>(Alatta egy fél lap üresen hagyva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eörczie. </w:t>
            </w:r>
            <w:r>
              <w:rPr>
                <w:rFonts w:cs="Times New Roman" w:ascii="Times New Roman" w:hAnsi="Times New Roman"/>
                <w:sz w:val="18"/>
              </w:rPr>
              <w:t>(Szörcse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Szörcsi (Zeörczj) Demeter</w:t>
              <w:br/>
              <w:t>n. Szörcsei (Zeorcziej) Menyhárt</w:t>
              <w:br/>
              <w:t>n. Donát Mátyá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5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ott Péter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is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irály Gergely. Jobbágy.</w:t>
              <w:br/>
              <w:t>Lőrincz Mihál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irály Mihál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irály Györg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Alattta üres hely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amásfalv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Márton Deák</w:t>
              <w:br/>
              <w:t>n. Czirják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Alatta üres hely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le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Makó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Donát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Donát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Donát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Simon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Erebin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erestelj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erestelj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Jósa Imb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András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úló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Zakoriás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Zakariá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ke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arga Bartalyo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arga Imb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Erebin János</w:t>
              <w:br/>
              <w:t>z. Fodor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Zakariá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iofalv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(Czófalva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László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Czia Demeter</w:t>
              <w:br/>
              <w:t>n. Czia Ferencz</w:t>
              <w:br/>
              <w:t>n. Bodó István</w:t>
              <w:br/>
              <w:t xml:space="preserve">n. Bodó Miklós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ocsis Andrá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polczia. </w:t>
            </w:r>
            <w:r>
              <w:rPr>
                <w:rFonts w:cs="Times New Roman" w:ascii="Times New Roman" w:hAnsi="Times New Roman"/>
                <w:sz w:val="18"/>
              </w:rPr>
              <w:t>(Papolcz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Mükes Benedek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57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0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6"/>
          <w:lang w:val="ro-RO"/>
        </w:rPr>
      </w:pPr>
      <w:r>
        <w:rPr>
          <w:rFonts w:cs="Times New Roman" w:ascii="Times New Roman" w:hAnsi="Times New Roman"/>
          <w:sz w:val="18"/>
          <w:szCs w:val="16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d. Soli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Deme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Janó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i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Janó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Janó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Posoni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Dávid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Dávid Demjé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Dávid Máté</w:t>
              <w:br/>
              <w:t>z. Tott Gergely</w:t>
              <w:br/>
              <w:t>z. Tott Miklós</w:t>
              <w:br/>
              <w:t>z. Tott Lukács</w:t>
              <w:br/>
              <w:t>z. Tott György</w:t>
              <w:br/>
              <w:t>z. Csorja Benedek</w:t>
              <w:br/>
              <w:t>z. Kupán Máty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sorja Gergely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upá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71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ál Keresztes.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35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Nicola B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alás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ál Máté</w:t>
              <w:br/>
              <w:t>z. Csorja Máté</w:t>
              <w:br/>
              <w:t>z. András Kovác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irály Márton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48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Földes András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irály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irály Miklós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48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eres Bálint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is Lukács</w:t>
              <w:br/>
              <w:t>z. Jano Bertalyos</w:t>
              <w:br/>
              <w:t>z. Csore Keresztes</w:t>
              <w:br/>
              <w:t>z. Csore Balás</w:t>
              <w:br/>
              <w:t>z. Csore Ferencz</w:t>
              <w:br/>
              <w:t>z. Csore Márton</w:t>
              <w:br/>
              <w:t>z. Tamo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irály Bálint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upán Miklós</w:t>
              <w:br/>
              <w:t>z. Kovác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irály János. Jobbá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irály Máté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sori (Cziori) János</w:t>
              <w:br/>
              <w:t>z. Csori István</w:t>
              <w:br/>
              <w:t>z. Csori Miklós</w:t>
              <w:br/>
              <w:t>z. Poson Györ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si-sz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l-Dobol. </w:t>
            </w:r>
            <w:r>
              <w:rPr>
                <w:rFonts w:cs="Times New Roman" w:ascii="Times New Roman" w:hAnsi="Times New Roman"/>
                <w:sz w:val="18"/>
              </w:rPr>
              <w:t>(Fel-Doboly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Bodola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obol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Zeget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Zegeti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Jakos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Isák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ékely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Isák János a kiseb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a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oboli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is Márton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abó István</w:t>
              <w:br/>
              <w:t>z. Jakoczi János</w:t>
              <w:br/>
              <w:t>z. Jakoczi Gergely</w:t>
              <w:br/>
              <w:t>z. Isák Antal</w:t>
              <w:br/>
              <w:t>z. Szabó János</w:t>
              <w:br/>
              <w:t>z. Bardi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i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obolj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orottya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  <w:t xml:space="preserve">Bete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Isák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Vas Sim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őjte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s-Borosny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Tompa János</w:t>
              <w:br/>
              <w:t>z. Isák Balás</w:t>
              <w:br/>
              <w:t>z. Bodola György</w:t>
              <w:br/>
              <w:t>z. Radulj Jakab</w:t>
              <w:br/>
              <w:t>z. Tott Bálint</w:t>
              <w:br/>
              <w:t>z. Szentivány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20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Isák János</w:t>
              <w:br/>
              <w:t>z. Dancs István</w:t>
              <w:br/>
              <w:t>z. Dezmás János</w:t>
              <w:br/>
              <w:t>n. Tompa Miklós</w:t>
              <w:br/>
              <w:t>n. Tompa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-Borosny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Szurdok Benedek</w:t>
              <w:br/>
              <w:t>l. Bak László</w:t>
              <w:br/>
              <w:t>n. Donát János</w:t>
              <w:br/>
              <w:t>l. Bede János</w:t>
              <w:br/>
              <w:t>l. Bede Tamás</w:t>
              <w:br/>
              <w:t>l. Czizer Péter</w:t>
              <w:br/>
              <w:t>l. Bede Benedek</w:t>
              <w:br/>
              <w:t>l. Barta Miklós a nagyobb</w:t>
              <w:br/>
              <w:t>d. Zeögen István</w:t>
              <w:br/>
              <w:t>l. Magyarosi Miklós</w:t>
              <w:br/>
              <w:t>l. Törek Máté</w:t>
              <w:br/>
              <w:t>l. Gáspár Tamás</w:t>
              <w:br/>
              <w:t>l. Barta Miklós</w:t>
              <w:br/>
              <w:t>l. Gomolya Pál</w:t>
              <w:br/>
              <w:t>l. Bartók György</w:t>
              <w:br/>
              <w:t>l. Gomolya Tamás</w:t>
              <w:br/>
              <w:t>l. Szurdok Balás</w:t>
              <w:br/>
              <w:t>l. Szurdok György a nagyobb</w:t>
              <w:br/>
              <w:t>l. Szurdok György</w:t>
              <w:br/>
              <w:t>d. Barta Benedek</w:t>
              <w:br/>
              <w:t>d. Gomolya György</w:t>
              <w:br/>
              <w:t>d. Barta Miklós a harmadik</w:t>
              <w:br/>
              <w:t>d. Barta Ferencz</w:t>
              <w:br/>
              <w:t>z. Sebestyén Mihály</w:t>
              <w:br/>
              <w:t>z. Fábián Mihály</w:t>
              <w:br/>
              <w:t>z. Fazakas Mihály</w:t>
              <w:br/>
              <w:t>z. Barta Máté</w:t>
              <w:br/>
              <w:t>z. Barta Balás</w:t>
              <w:br/>
              <w:t>z. Boldisár Bálint</w:t>
              <w:br/>
              <w:t>z. Nagy Antal</w:t>
              <w:br/>
              <w:t>z. Csuka Tamás</w:t>
              <w:br/>
              <w:t>z. Kovács Máté</w:t>
              <w:br/>
              <w:t>z. Tóbiás Lukács</w:t>
              <w:br/>
              <w:t>z. Szurdok András</w:t>
              <w:br/>
              <w:t>z. Hatházi György</w:t>
              <w:br/>
              <w:t>z. Markos János</w:t>
              <w:br/>
              <w:t>z. Barta Tam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a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án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Olá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Johos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erpatak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Márk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Már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Kóny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Fejér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Kis Antal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Ki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Fejé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ándor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ónya Filep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inta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ók Fóri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Isák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Ábrám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ók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ók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inta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ónya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sa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is Antal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Denes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sa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is Antal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s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ók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ók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Isák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ók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ók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ene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ónya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áté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árk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ónya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Márk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Somod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Bartók Mihá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20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cziva. </w:t>
            </w:r>
            <w:r>
              <w:rPr>
                <w:rFonts w:cs="Times New Roman" w:ascii="Times New Roman" w:hAnsi="Times New Roman"/>
                <w:sz w:val="18"/>
              </w:rPr>
              <w:t>(Szacsva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rta Lukács</w:t>
              <w:br/>
              <w:t>z. Orbán István</w:t>
              <w:br/>
              <w:t>z. Sigmond Mihály</w:t>
              <w:br/>
              <w:t>z. Szabó Lőrincz</w:t>
              <w:br/>
              <w:t>z. Bagoly László</w:t>
              <w:br/>
              <w:t>z. Kese Gergely</w:t>
              <w:br/>
              <w:t>z. Orbán Ádám</w:t>
              <w:br/>
              <w:t>z. Orbán Imre</w:t>
              <w:br/>
              <w:t>z. Szántó András</w:t>
              <w:br/>
              <w:t>z. Orbán Sim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gyaró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Kese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Magyarósi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Zelke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őcs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Magyari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Kóré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Zelke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Magyarósi Bartaly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Jósa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Kese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atrosi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tie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Réty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Losonczi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  <w:t xml:space="preserve">Silvester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Losoncz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Halál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Halál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Simon György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arlabá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Gazda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Gazda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Gál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Gál Demjé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Gál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Székely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Anto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Silveste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Csó (Czio)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Zajzon Istv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Simon Máté</w:t>
              <w:br/>
              <w:t>l. Kerestelj Máté</w:t>
              <w:br/>
              <w:t>d. Szabó István</w:t>
              <w:br/>
              <w:t>z. Zajzon Pál</w:t>
              <w:br/>
              <w:t>z. Zajzon Simon</w:t>
              <w:br/>
              <w:t>z. Krestelj András</w:t>
              <w:br/>
              <w:t>z. Szász Balás</w:t>
              <w:br/>
              <w:t>l. Krestelj Tamás</w:t>
              <w:br/>
              <w:t>z. Marko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olo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Szilveszte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Andali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őke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ász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ász Menyhá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ákány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azda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Ivá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Henter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Borosnya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Markos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Illyés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 xml:space="preserve">Kuti András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odó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Kispál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Kispál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Barta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Benkő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Lukác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azakas Kereszt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ispál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de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Iteő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a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út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ál János Tam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  <w:lang w:val="en-US"/>
        </w:rPr>
      </w:pPr>
      <w:r>
        <w:br w:type="page"/>
      </w:r>
      <w:r>
        <w:rPr>
          <w:rFonts w:cs="Times New Roman" w:ascii="Times New Roman" w:hAnsi="Times New Roman"/>
          <w:sz w:val="20"/>
          <w:szCs w:val="16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16"/>
          <w:lang w:val="en-US"/>
        </w:rPr>
        <w:t>20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ál János Tamás a nagyob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Kese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Pál János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Benke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nke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abó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Jakab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z. Bodor János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odor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ankó Máté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Nagy Benedek</w:t>
              <w:br/>
              <w:t>l. Sánta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Illyés András</w:t>
              <w:br/>
              <w:t>n. Jankó János</w:t>
              <w:br/>
              <w:t>z. Zajzon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ila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o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Béldi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 xml:space="preserve">Kovács Máté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Jank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Zaiz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ikló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ubá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őc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Posztó Péter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erencz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vác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is György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ünkesti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recz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őcs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Laczio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yeöre Sim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Laczio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vác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vács Kereszt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182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eleki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Elekes Fábi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ere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zzási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osztó Sim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osztó Miklós</w:t>
              <w:br/>
              <w:t>z. Pál György</w:t>
              <w:br/>
              <w:t>z. Lőrinczi János</w:t>
              <w:br/>
              <w:t>z. Dankó János</w:t>
              <w:br/>
              <w:t>z. Dankó Tamás</w:t>
              <w:br/>
              <w:t>z. Foszto Péter</w:t>
              <w:br/>
              <w:t>z. Berecz János</w:t>
              <w:br/>
              <w:t>z. Keresztes Keresztes</w:t>
              <w:br/>
              <w:t>z. Istók Bálint</w:t>
              <w:br/>
              <w:t>z. Gencziel György</w:t>
              <w:br/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Ton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János</w:t>
              <w:br/>
              <w:t>z. Kaitár Gergely</w:t>
              <w:br/>
              <w:t>l. Márk Márton</w:t>
              <w:br/>
              <w:t>l. Márk Miklós</w:t>
              <w:br/>
              <w:t>z. Nagy Farkas</w:t>
              <w:br/>
              <w:t>z. Kosa István</w:t>
              <w:br/>
              <w:t>z. Kúti Gergely</w:t>
              <w:br/>
              <w:t>z. Keresztes Márton</w:t>
              <w:br/>
              <w:t>z. Ágoston Máté</w:t>
              <w:br/>
              <w:t>z. Ágoston Jakab</w:t>
              <w:br/>
              <w:t>z. Szabó János</w:t>
              <w:br/>
              <w:t>l. Veres György</w:t>
              <w:br/>
              <w:t>l. Kovács Márton</w:t>
              <w:br/>
              <w:t>l. Kosa György</w:t>
              <w:br/>
              <w:t>l. Beneő Láz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zno. </w:t>
            </w:r>
            <w:r>
              <w:rPr>
                <w:rFonts w:cs="Times New Roman" w:ascii="Times New Roman" w:hAnsi="Times New Roman"/>
                <w:sz w:val="18"/>
              </w:rPr>
              <w:t>(Lisznyó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Nagy Mihály</w:t>
              <w:br/>
              <w:t>n. Sánta Ferencz</w:t>
              <w:br/>
              <w:t>l. Barlabás Mihály</w:t>
              <w:br/>
              <w:t>l. Szotyori Antal</w:t>
              <w:br/>
              <w:t>l. Damo Boldisár</w:t>
              <w:br/>
              <w:t>l. Szotyori Máté</w:t>
              <w:br/>
              <w:t>l. Domo János</w:t>
              <w:br/>
              <w:t>l. Domo Lőrincz</w:t>
              <w:br/>
              <w:t>z. Kese Miklós</w:t>
              <w:br/>
              <w:t>z. Jakoczi Simon</w:t>
              <w:br/>
              <w:t>l. Damó Ferencz</w:t>
              <w:br/>
              <w:t>z. Jakó György</w:t>
              <w:br/>
              <w:t>l. Kis Antal</w:t>
              <w:br/>
              <w:t>l. Kovács Ferencz</w:t>
              <w:br/>
              <w:t>l. Kis István</w:t>
              <w:br/>
              <w:t xml:space="preserve">l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  <w:lang w:val="en-US"/>
                </w:rPr>
                <w:t>Barab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ás István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Kovács Tam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  <w:lang w:val="en-US"/>
        </w:rPr>
      </w:pPr>
      <w:r>
        <w:br w:type="page"/>
      </w:r>
      <w:r>
        <w:rPr>
          <w:rFonts w:cs="Times New Roman" w:ascii="Times New Roman" w:hAnsi="Times New Roman"/>
          <w:sz w:val="20"/>
          <w:szCs w:val="16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16"/>
          <w:lang w:val="en-US"/>
        </w:rPr>
        <w:t>20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z. Jakó </w:t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>Antal</w:t>
              <w:br/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Kese Miklós</w:t>
              <w:br/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Jakó Simon</w:t>
              <w:br/>
              <w:t>l. Szotyori János</w:t>
              <w:br/>
              <w:t>l. Szotyori György</w:t>
              <w:br/>
              <w:t>d. Jakó Gábor</w:t>
              <w:br/>
              <w:t>z. Szotyori Ferencz</w:t>
              <w:br/>
              <w:t>z. Jakó Péter</w:t>
              <w:br/>
              <w:t>z. Jakóczi Ferencz</w:t>
              <w:br/>
              <w:t>z. Szabó Miklós</w:t>
              <w:br/>
              <w:t>z. Jámbor Miklós</w:t>
              <w:br/>
              <w:t>l. Szász Ferencz</w:t>
              <w:br/>
              <w:t>z. Szőcs András</w:t>
              <w:br/>
              <w:t>z. Kovács Ferencz</w:t>
              <w:br/>
              <w:t>z. Szabó Ferencz</w:t>
              <w:br/>
              <w:t>l. Szász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kfalva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Bikfalv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Bikfalvi Gáb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Vaida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Törek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Törek Sim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Pál Jáno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Marhat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Marhat Miha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Marhat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Marhat Antal a kiseb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Marhat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Tölgye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Pál Jáno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Nagy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Nagy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Nagy Kereszt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Simon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Nagy Mihály a kiseb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Simo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István biró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Danc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Szőcs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Gáspár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Szab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Szabó Dén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d.</w:t>
              <w:tab/>
              <w:t xml:space="preserve">Dancs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Gerg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Falka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Balok (így!)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d. Zabos </w:t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Silves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d. </w:t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Bene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Balok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Vaida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Szabó Sim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Ondok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őke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arhat Gásp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Lengyel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imon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Törek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eje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Balok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d.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Danes </w:t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(Danczi)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imon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Szabó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Falka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Marko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eökes. </w:t>
            </w:r>
            <w:r>
              <w:rPr>
                <w:rFonts w:cs="Times New Roman" w:ascii="Times New Roman" w:hAnsi="Times New Roman"/>
                <w:sz w:val="18"/>
              </w:rPr>
              <w:t>(Kökös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Orbó György</w:t>
              <w:br/>
              <w:t>l. Mátyás György</w:t>
              <w:br/>
              <w:t>l. Simon Péter</w:t>
              <w:br/>
              <w:t>z. Nagy István</w:t>
              <w:br/>
              <w:t>z. Miklós Lukács</w:t>
              <w:br/>
              <w:t>l. Tamás Balás</w:t>
              <w:br/>
              <w:t>l. Tomok Domokos</w:t>
              <w:br/>
              <w:t>l. Tusnádi Péter</w:t>
              <w:br/>
              <w:t>z. Vas István</w:t>
              <w:br/>
              <w:t>l. Pál biró Mihály</w:t>
              <w:br/>
              <w:t>z. Fosztó Bálint</w:t>
              <w:br/>
              <w:t>z. Gál István</w:t>
              <w:br/>
              <w:t>z. Nagy Mihály</w:t>
              <w:br/>
              <w:t>d. Jakó Máté</w:t>
              <w:br/>
              <w:t>z. Fosztó Péter</w:t>
              <w:br/>
              <w:t>l. Kövér György</w:t>
              <w:br/>
              <w:t>l. Farkas Lukács</w:t>
              <w:br/>
              <w:t>l. Zakó Mihály</w:t>
              <w:br/>
              <w:t>d. Beöite Márton</w:t>
              <w:br/>
              <w:t>z. Szabó Bálint</w:t>
              <w:br/>
              <w:t>z. Mátyás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16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16"/>
          <w:lang w:val="en-US"/>
        </w:rPr>
        <w:t>20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6"/>
          <w:lang w:val="fr-FR"/>
        </w:rPr>
      </w:pPr>
      <w:r>
        <w:rPr>
          <w:rFonts w:cs="Times New Roman" w:ascii="Times New Roman" w:hAnsi="Times New Roman"/>
          <w:sz w:val="18"/>
          <w:szCs w:val="16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>d. F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erencz György</w:t>
              <w:br/>
              <w:t>l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. Tott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-Dobol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Rákosi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>z.</w:t>
              <w:tab/>
              <w:t>Fe</w:t>
            </w: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kete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edri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ácsai (? Bacziarj ?)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ácsai (Bacziaj)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abá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Rákos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éter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b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ilep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abá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ekete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Filep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edre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ekete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zeke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Zoltán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ál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angó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Jókor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Demjén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ilep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Boldis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Rákosi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lyefalv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ovács János</w:t>
              <w:br/>
              <w:t>l. Veres Benedek</w:t>
              <w:br/>
              <w:t>l. Filep Lukács</w:t>
              <w:br/>
              <w:t>l. Petke Tamás</w:t>
              <w:br/>
              <w:t>l. Konya Gáspár</w:t>
              <w:br/>
              <w:t>l. Konya Gergely</w:t>
              <w:br/>
              <w:t>l. Antal János</w:t>
              <w:br/>
              <w:t>l. Kovács Márton</w:t>
              <w:br/>
              <w:t>l. Elekes János</w:t>
              <w:br/>
              <w:t>z. Domoga Tamás</w:t>
              <w:br/>
              <w:t>n. Miheczi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Zonda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Erdél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Erdéli István, a kiseb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runok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éter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zma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Erdéli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Tankó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Vonczi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l. Vonczi Boldisár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siki György</w:t>
              <w:br/>
              <w:t>z. Szabó János</w:t>
              <w:br/>
              <w:t>z. Okmár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Petke Balázs</w:t>
              <w:br/>
              <w:t>z. Petke Gergely</w:t>
              <w:br/>
              <w:t>z. Rákos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enkő Tamás</w:t>
              <w:br/>
              <w:t>z. Rákosi György</w:t>
              <w:br/>
              <w:t>z. Benkő Antal</w:t>
              <w:br/>
              <w:t>z. Szacsva Péter</w:t>
              <w:br/>
              <w:t>z. Barta János</w:t>
              <w:br/>
              <w:t>z. Barta Péter</w:t>
              <w:br/>
              <w:t>z. Máté Simon</w:t>
              <w:br/>
              <w:t>z. Tana János</w:t>
              <w:br/>
              <w:t>z. Tana Péter</w:t>
              <w:br/>
              <w:t>z. Keresztes Péter</w:t>
              <w:br/>
              <w:t>z. Szőke Tamás</w:t>
              <w:br/>
              <w:t>z. Kovács János</w:t>
              <w:br/>
              <w:t>z. Kis György István</w:t>
              <w:br/>
              <w:t>z. Kis Tamás</w:t>
              <w:br/>
              <w:t>z. Ferencz Pál</w:t>
              <w:br/>
              <w:t>z. Barlók János</w:t>
              <w:br/>
              <w:t>z. Barlók István</w:t>
              <w:br/>
              <w:t>z. Ferencz Gergely</w:t>
              <w:br/>
              <w:t>z. Benkő Pál</w:t>
              <w:br/>
              <w:t>z. Lapát Imre</w:t>
              <w:br/>
              <w:t>z. Ágoston Márton</w:t>
              <w:br/>
              <w:t>z. Veres György</w:t>
              <w:br/>
              <w:t>z. György Miklós Mihály</w:t>
              <w:br/>
              <w:t>z. Szász János</w:t>
              <w:br/>
              <w:t xml:space="preserve">z. Darabos János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Elekes István</w:t>
              <w:br/>
              <w:t xml:space="preserve">z. Ágoston Miklós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amokos Mikló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20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ász János</w:t>
              <w:br/>
              <w:t>z. Járton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otyo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elszegi Mihály</w:t>
              <w:br/>
              <w:t>z. Felszegi Ferencz</w:t>
              <w:br/>
              <w:t>z. Nagy János</w:t>
              <w:br/>
              <w:t>z. Nagy Tamás</w:t>
              <w:br/>
              <w:t>z. Száraz Miklós</w:t>
              <w:br/>
              <w:t>d. Jakab János</w:t>
              <w:br/>
              <w:t>d. Jakab Antal</w:t>
              <w:br/>
              <w:t>d. Jakab László</w:t>
              <w:br/>
              <w:t>z. Szotyori Lukács</w:t>
              <w:br/>
              <w:t>z. Nagy György</w:t>
              <w:br/>
              <w:t>z. Nagy Gergely</w:t>
              <w:br/>
              <w:t>z. Ferencz Péter</w:t>
              <w:br/>
              <w:t>z. Szotyori Péter</w:t>
              <w:br/>
              <w:t>z. Pisler Mihály</w:t>
              <w:br/>
              <w:t>z. Móricz János</w:t>
              <w:br/>
              <w:t>z. Azagi Ferencz</w:t>
              <w:br/>
              <w:t>z. Azagi Péter</w:t>
              <w:br/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Sondor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Ferencz</w:t>
              <w:br/>
              <w:t>z. Jakab István</w:t>
              <w:br/>
              <w:t>z. Azagi Boldisár</w:t>
              <w:br/>
              <w:t>z. Jakab Miklós</w:t>
              <w:br/>
              <w:t>z. Vajda Antal</w:t>
              <w:br/>
              <w:t>z. Azzagi Balás</w:t>
              <w:br/>
              <w:t>z. Barta György</w:t>
              <w:br/>
              <w:t>z. Szotyori János</w:t>
              <w:br/>
              <w:t>z. Szotyori Imre</w:t>
              <w:br/>
              <w:t>l. Szonda János</w:t>
              <w:br/>
              <w:t>l. Szonda Gábor</w:t>
              <w:br/>
              <w:t>z. Barta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királ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ükezd Márton</w:t>
              <w:br/>
              <w:t>l. Erdő Gáspár</w:t>
              <w:br/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Daniel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Gergely</w:t>
              <w:br/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Daniel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ihály</w:t>
              <w:br/>
              <w:t>z. Gáspár Máté</w:t>
              <w:br/>
              <w:t>z. Jakab János</w:t>
              <w:br/>
              <w:t>l. Gáspár Mihály</w:t>
              <w:br/>
              <w:t>l. Szabó Pál</w:t>
              <w:br/>
              <w:t>l. Bakczi An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Demjén Gáspár</w:t>
              <w:br/>
              <w:t>d. Péter András</w:t>
              <w:br/>
              <w:t>d. Kozma Lőrincz</w:t>
              <w:br/>
              <w:t>d. Kozma Tamás</w:t>
              <w:br/>
              <w:t>d. Ferencz Antal</w:t>
              <w:br/>
              <w:t>z. Kis Antal</w:t>
              <w:br/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Vid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András</w:t>
              <w:br/>
              <w:t>z. Sikesd Mihály</w:t>
              <w:br/>
              <w:t>z. Sikesd Tamás</w:t>
              <w:br/>
              <w:t>z. Szabó János</w:t>
              <w:br/>
              <w:t>z. Gáspár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ilin </w:t>
            </w:r>
            <w:r>
              <w:rPr>
                <w:rFonts w:cs="Times New Roman" w:ascii="Times New Roman" w:hAnsi="Times New Roman"/>
                <w:sz w:val="18"/>
              </w:rPr>
              <w:t>(Kilyén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otos Imre</w:t>
              <w:br/>
              <w:t>z. Botos Mátyás</w:t>
              <w:br/>
              <w:t>l. Márton Pál</w:t>
              <w:br/>
              <w:t>l. Márton Mihály</w:t>
              <w:br/>
              <w:t>z. Márton Gáspár</w:t>
              <w:br/>
              <w:t>z. Nagy György</w:t>
              <w:br/>
              <w:t>z. Szabó István</w:t>
              <w:br/>
              <w:t>l. Kiléni Miklós</w:t>
              <w:br/>
              <w:t>l. Kiléni Ferencz</w:t>
              <w:br/>
              <w:t>d. Kádár Bálint</w:t>
              <w:br/>
              <w:t>d. Ábrám Bálint</w:t>
              <w:br/>
              <w:t>d. Incze Balás</w:t>
              <w:br/>
              <w:t>z. Ábrám Máté</w:t>
              <w:br/>
              <w:t>z. Szaniszló Miklós</w:t>
              <w:br/>
              <w:t>z. Nagy János</w:t>
              <w:br/>
              <w:t>z. Gál Tamás</w:t>
              <w:br/>
              <w:t>z. Filep Tamás</w:t>
              <w:br/>
              <w:t>z. Denkő Tamás</w:t>
              <w:br/>
              <w:t>z. Denkő János</w:t>
              <w:br/>
              <w:t>z. Denkő Bálint</w:t>
              <w:br/>
              <w:t>l. Denkő Mihály</w:t>
              <w:br/>
              <w:t>l. Denkő Balás</w:t>
              <w:br/>
              <w:t>z. Sigmond Máté</w:t>
              <w:br/>
              <w:t>l. Kiléni Máté</w:t>
              <w:br/>
              <w:t>l. Benő Gásp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Márton Imre</w:t>
              <w:br/>
              <w:t>z. Márton Pál</w:t>
              <w:br/>
              <w:t>z. Márton Boldisár</w:t>
              <w:br/>
              <w:t>z. Imbre Mihály</w:t>
              <w:br/>
              <w:t>z. Balás Máté</w:t>
              <w:br/>
              <w:t>z. Imre Barrab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16"/>
          <w:lang w:val="de-DE"/>
        </w:rPr>
        <w:t xml:space="preserve">— </w:t>
      </w:r>
      <w:r>
        <w:rPr>
          <w:rFonts w:cs="Times New Roman" w:ascii="Times New Roman" w:hAnsi="Times New Roman"/>
          <w:sz w:val="20"/>
          <w:szCs w:val="16"/>
          <w:lang w:val="de-DE"/>
        </w:rPr>
        <w:t>207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298" w:leader="none"/>
          <w:tab w:val="left" w:pos="18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  <w:tab w:val="left" w:pos="18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Imre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ál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Imre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  <w:tab w:val="left" w:pos="20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i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aniszló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Ábrám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  <w:tab w:val="left" w:pos="1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i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nkő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  <w:tab w:val="left" w:pos="18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Eskő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Tott Dánie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zent-Mária </w:t>
            </w:r>
            <w:r>
              <w:rPr>
                <w:rFonts w:cs="Times New Roman" w:ascii="Times New Roman" w:hAnsi="Times New Roman"/>
                <w:sz w:val="18"/>
              </w:rPr>
              <w:t>(Szemerja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Bóra Tamás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Incze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Demete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azaka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Hegye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Bontó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  <w:tab w:val="left" w:pos="20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  <w:t xml:space="preserve">Daniel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ónya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András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öjte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öjt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a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zilveszter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  <w:tab w:val="left" w:pos="18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ülne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  <w:tab w:val="left" w:pos="20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Jó Dén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  <w:tab w:val="left" w:pos="18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ábián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ónya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Bernád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Göde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Bor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  <w:tab w:val="left" w:pos="20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Osvát Deme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Györ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Kövér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irály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uták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Pató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ábián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iklós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ecz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ósa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ark Péter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98" w:leader="none"/>
                <w:tab w:val="left" w:pos="18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Nagy Márton</w:t>
              <w:br/>
              <w:t>z. Nagy Boldisár</w:t>
              <w:br/>
              <w:t>z. Kovács Bálint</w:t>
              <w:br/>
              <w:t>z. Csóka István</w:t>
              <w:br/>
              <w:t>z. Pataki Albert</w:t>
              <w:br/>
              <w:t>z. Beke János</w:t>
              <w:br/>
              <w:t>z. Király Mihály</w:t>
              <w:br/>
              <w:t>z. Király Ferencz</w:t>
              <w:br/>
              <w:t>z. Fazakas Bálint</w:t>
              <w:br/>
              <w:t>z. Szabó István</w:t>
              <w:br/>
              <w:t>z. Kis Mihály</w:t>
              <w:br/>
              <w:t>z. Nagy Danka Péter</w:t>
              <w:br/>
              <w:t>z. Szabó György</w:t>
              <w:br/>
              <w:t>z. Kósa Tamás</w:t>
              <w:br/>
              <w:t>z. Beke Gergely</w:t>
              <w:br/>
              <w:t>z. Pataki István</w:t>
              <w:br/>
              <w:t>z. Lakatos János</w:t>
              <w:br/>
              <w:t>z. Mark Láz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Orbán Mihály</w:t>
              <w:br/>
              <w:t>z. Vonczi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abó Lukács</w:t>
              <w:br/>
              <w:t>z. Danko Péter</w:t>
              <w:br/>
              <w:t>z. Buták Máté</w:t>
              <w:br/>
              <w:t>z. Illyés Balázs</w:t>
              <w:br/>
              <w:t>z. Császár István</w:t>
              <w:br/>
              <w:t>z. Silvester András</w:t>
              <w:br/>
              <w:t>z. Keselyűs Máté</w:t>
              <w:br/>
              <w:t>z. Keselyűs Péter</w:t>
              <w:br/>
              <w:t>z. Fazakas András</w:t>
              <w:br/>
              <w:t>z. Miklós György</w:t>
              <w:br/>
              <w:t>l. Bíró István</w:t>
              <w:br/>
              <w:t>z. Csángó Miklós</w:t>
              <w:br/>
              <w:t>z. Bola István</w:t>
              <w:br/>
              <w:t>z. Beke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Szabó Márton</w:t>
              <w:br/>
              <w:t>z. Gegő Pál</w:t>
              <w:br/>
              <w:t>z. Kovác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rko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Veres György</w:t>
              <w:br/>
              <w:t>l. Veres Boldisár</w:t>
              <w:br/>
              <w:t>z. Damakos András</w:t>
              <w:br/>
              <w:t>z. Domokos György</w:t>
              <w:br/>
              <w:t>z. Mihály Lukác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98" w:leader="none"/>
                <w:tab w:val="left" w:pos="18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20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ancs Bálint</w:t>
              <w:br/>
              <w:t>z. Mihály Dávid</w:t>
              <w:br/>
              <w:t>z. Barrabás Tamás</w:t>
              <w:br/>
              <w:t>z. Silvester János</w:t>
              <w:br/>
              <w:t>z. Ferencz Ferencz</w:t>
              <w:br/>
              <w:t>z. Silvester Jakab</w:t>
              <w:br/>
              <w:t>z. Bereczk János</w:t>
              <w:br/>
              <w:t>z. Domokos János</w:t>
              <w:br/>
              <w:t>z. Mihály Gergely</w:t>
              <w:br/>
              <w:t>l. Kölne János</w:t>
              <w:br/>
              <w:t>l. Benkő György</w:t>
              <w:br/>
              <w:t>z. Barlabás György</w:t>
              <w:br/>
              <w:t>l. Bedőházi Miklós</w:t>
              <w:br/>
              <w:t>l. Rafai Miklós</w:t>
              <w:br/>
              <w:t>z. Csenti Boldisár</w:t>
              <w:br/>
              <w:t>z. Vitályus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ndo János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Geley Boldisár</w:t>
              <w:br/>
              <w:t>l. Geley Miklós</w:t>
              <w:br/>
              <w:t>l. Tegző Imre</w:t>
              <w:br/>
              <w:t>l. Rafai János</w:t>
              <w:br/>
              <w:t>l. Budaházi János</w:t>
              <w:br/>
              <w:t>d. Barrabás Mihály</w:t>
              <w:br/>
              <w:t>z. Barrabás Péter</w:t>
              <w:br/>
              <w:t>z. Varga András</w:t>
              <w:br/>
              <w:t>z. Menyhárt János</w:t>
              <w:br/>
              <w:t>z. Ki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respata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Kálnoki János</w:t>
              <w:br/>
              <w:t>n. Balog Benedek</w:t>
              <w:br/>
              <w:t>l. Kis Miklós</w:t>
              <w:br/>
              <w:t>l. Kis Bálint</w:t>
              <w:br/>
              <w:t>l. Tibáld Mihály</w:t>
              <w:br/>
              <w:t>l. Kálmán István</w:t>
              <w:br/>
              <w:t>l. Kálmán Lukács</w:t>
              <w:br/>
              <w:t>l. Veres Antal</w:t>
              <w:br/>
              <w:t>z. Sebestyén Gergely</w:t>
              <w:br/>
              <w:t>z. Balog György</w:t>
              <w:br/>
              <w:t>z. Urkarius Simon</w:t>
              <w:br/>
              <w:t>z. Balás János</w:t>
              <w:br/>
              <w:t>z. Kis István</w:t>
              <w:br/>
              <w:t>z. Szász Gáspár</w:t>
              <w:br/>
              <w:t>z. Fazakas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Csenke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Bedeházi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Szabó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Kis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  <w:t xml:space="preserve">Polos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Erdő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ál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üze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Andrá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Ki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Lukác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Lukác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Horvát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Költő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Tegző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ereszte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Olá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zma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Lukács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Lukács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ési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álno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Nagy Jakab</w:t>
              <w:br/>
              <w:t>l. Székely István</w:t>
              <w:br/>
              <w:t>l. Bedő Mihály</w:t>
              <w:br/>
              <w:t>z. Csegze Tamás</w:t>
              <w:br/>
              <w:t>z. Ágoston András</w:t>
              <w:br/>
              <w:t>z. Gál György Mihály</w:t>
              <w:br/>
              <w:t>l. Bedő Gáspár</w:t>
              <w:br/>
              <w:t>l. Bedő Albert</w:t>
              <w:br/>
              <w:t>z. Ágoston Balás</w:t>
              <w:br/>
              <w:t>z. Balás István</w:t>
              <w:br/>
              <w:t>l. Bedő Balás</w:t>
              <w:br/>
              <w:t>l. Bedő Mihály a kisebb</w:t>
              <w:br/>
              <w:t>l. Bedő Imre</w:t>
              <w:br/>
              <w:t>l. Bedő Gáspár</w:t>
              <w:br/>
              <w:t>l. Bedő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ó Máté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arga János</w:t>
              <w:br/>
              <w:t>l. Bedőház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lán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Séra Tamá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20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Vere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zibde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zibde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odor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Szabó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Veres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Szabó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Szabó András a kiseb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óré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Zaláni András</w:t>
              <w:br/>
              <w:t>n. Jankó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Veres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Szabó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Szabó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Szabó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Szabó Péter</w:t>
              <w:br/>
              <w:t>z. Jakab Péter</w:t>
              <w:br/>
              <w:t>z. Menyhárt Jakab</w:t>
              <w:br/>
              <w:t>z. Deák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Szabó Balás a kisebb</w:t>
              <w:br/>
              <w:t>z. Menyhárt Péter</w:t>
              <w:br/>
              <w:t>z. Koncsa Péter</w:t>
              <w:br/>
              <w:t>z. Bolond Gergely</w:t>
              <w:br/>
              <w:t>z. Pan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zabó Albert</w:t>
              <w:br/>
              <w:t>z. Bodor Balás</w:t>
              <w:br/>
              <w:t>z. Konza Illyé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álná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álnási István</w:t>
              <w:br/>
              <w:t>z. Bertók Gergely</w:t>
              <w:br/>
              <w:t>z. Erdő Péter</w:t>
              <w:br/>
              <w:t>z. Málnási Balás</w:t>
              <w:br/>
              <w:t>z. Gál János</w:t>
              <w:br/>
              <w:t>z. Bartók Gergely</w:t>
              <w:br/>
              <w:t>z. Imre István</w:t>
              <w:br/>
              <w:t>z. Kovács Máté</w:t>
              <w:br/>
              <w:t>z. Fazaka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lczieme. </w:t>
            </w:r>
            <w:r>
              <w:rPr>
                <w:rFonts w:cs="Times New Roman" w:ascii="Times New Roman" w:hAnsi="Times New Roman"/>
                <w:sz w:val="18"/>
              </w:rPr>
              <w:t>(Oltszeme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Miko György beteg, nem jö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hete eske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ajtos Péter</w:t>
              <w:br/>
              <w:t>z. Botos György</w:t>
              <w:br/>
              <w:t>z. Botos János</w:t>
              <w:br/>
              <w:t>z. Botos Péter</w:t>
              <w:br/>
              <w:t>z. Botos György</w:t>
              <w:br/>
              <w:t>z. Bedő Balás</w:t>
              <w:br/>
              <w:t>z. Hadnag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dók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Henter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Henter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Henter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Czirjék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álos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Rácz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erbenczi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ihály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ánási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vác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Erdő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Erdő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Hente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Hente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Ferencz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Pál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Pál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Szabó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Erdő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István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ál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vács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Incze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ark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ök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odor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i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álo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Incze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Demjén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teg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Hosszú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Fodor Mát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210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254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pan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dor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ülne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rbenez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Czierek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Czierek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Ferencz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4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álo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Zoltá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övér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Zoltánj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Zoltáni Pál</w:t>
              <w:br/>
              <w:t>z. Zoltán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rdeg István.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zierjék Lőrincz</w:t>
              <w:br/>
              <w:t>z. Zoltánj Jakab</w:t>
              <w:br/>
              <w:t>z. Zoltánj Tamás</w:t>
              <w:br/>
              <w:t>z. Mihál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hály Gásp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Ördeg György</w:t>
              <w:br/>
              <w:t>z. Gene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tfal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xi Vitály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yútó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re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iszér Mihály a nagyob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kczi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agy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iszér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rdő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siszér Máty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gmond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x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zab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rdős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a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rdős Deme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dó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edő Máté</w:t>
              <w:br/>
              <w:t>l. Jancsó Péter</w:t>
              <w:br/>
              <w:t>l. Imre Péter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iszér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sulak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ula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ncsó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Orbán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drá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ancsó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zizer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övér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ikesd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öles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izer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bán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izer Péter a nagyob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ize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öle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Imre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Imre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re Sigmond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re Gábor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Hente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rton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övér Boldis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l György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zizér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18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zizér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Vitályus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edőház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övér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Fejér Miklós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ula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övér Boldis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ulak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ulak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abó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ász Menyhár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óto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log Miklós</w:t>
              <w:br/>
              <w:t>l. Balog Mátyás</w:t>
              <w:br/>
              <w:t>l. Máté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nczj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74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zie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log Gergely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1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log Gergely a kiseb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alog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tonos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Szőke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orkoláb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ikesd Alber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Kovác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abó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Inczie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yújt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orkoláb Máty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ejes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ikaros (Mokaros?)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orkoláb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dőház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Alatta semmi név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gyalo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Forró Gáb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Forró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Forró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Babolczi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Barto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Sebestyé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Iczio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ebestyén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artos Boldis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Forró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Pető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ovác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őte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ető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akas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akas Boldis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Ag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Ag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ebestyén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ető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Denes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s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ibreczj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Leörinczj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Tott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Kaka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Eleke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Elekes Máty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László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Lázár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Pető Zsigmon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Ag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Kovács Menyhár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onát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arta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kas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ancziak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aroncziaj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senyő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Babos Farkas</w:t>
              <w:br/>
              <w:t>n. Babos Gáb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eztven.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Eresztevény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Erezttvenj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Erezttvenj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Bott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Orbán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Kis </w:t>
            </w: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Vid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 xml:space="preserve">Nagy </w:t>
            </w: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Vid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Erezttvenj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Székely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Orbán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Lukác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Kis Lukác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Erezvenj (!)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öle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(Bölön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</w:t>
              <w:tab/>
              <w:t>Illyés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üke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Bene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z.</w:t>
              <w:tab/>
              <w:t xml:space="preserve">Bene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ko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Nagy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Nagy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Andrá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Sikó Sánd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Gál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212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1987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Ferenczj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Sikó </w:t>
            </w: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Bartali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enkő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vác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ász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Tőke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erenczj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Nagy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erekes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Mikó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Hegy Alber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Nag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ike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kanj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Domokos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zirjek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ogár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ereke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Agyagaczi (Agyagási?)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ál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Nagy G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arabási Gásp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nkő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otos Bartali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ikó Sim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agyar Fereno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álfi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Tőkes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Tőke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zirjek Kozm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hilep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vács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eczi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odo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Heg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vács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rtalan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is Györg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is György Sim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Varga Sim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Agyagási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ikó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is György János a kiseb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4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Zomor István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9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ikó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Domoko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elemen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Körbe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rga Sim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-Aj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t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Olá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eák 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Ztanizló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rtók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rta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ab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rkó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Nagy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éter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olnos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as Ambr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 xml:space="preserve">z. Barra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edőczi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ál Mihály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ávid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arkó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zma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éterf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is Miklós Ádá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arga Kelem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erek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Jank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ardo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edőcz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a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ál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a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alás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Darkó Gásp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Takó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reczi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reczi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zép-Ajt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edőházi Benedek</w:t>
              <w:br/>
              <w:t>l. Kövér Jakab</w:t>
              <w:br/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>Vai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da Máté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9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16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16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16"/>
          <w:lang w:val="en-US"/>
        </w:rPr>
        <w:t>213</w:t>
      </w:r>
      <w:r>
        <w:rPr>
          <w:rFonts w:cs="Times New Roman" w:ascii="Times New Roman" w:hAnsi="Times New Roman"/>
          <w:b/>
          <w:bCs/>
          <w:sz w:val="20"/>
          <w:szCs w:val="16"/>
          <w:lang w:val="en-US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yenge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Gyenge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edő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Inczie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Nagy János a kiseb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énes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ajda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Inczie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árk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Nagy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Vég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Márk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yenge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énes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abó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Nag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aida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Büdő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ósa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nkő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énes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ósa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ég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ihály Deá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ajda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Inczie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aida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aida Kereszt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Nagy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ég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ágó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Nagy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Ambru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lósvára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ida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da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Jakab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ida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abás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rak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ida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a Sánd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Jakab Andr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yenge István</w:t>
              <w:br/>
              <w:t>z. Vrak György</w:t>
              <w:br/>
              <w:t>z. Domokos János</w:t>
              <w:br/>
              <w:t>z. Jakab Mihály</w:t>
              <w:br/>
              <w:t>z. Kerestelj Péter</w:t>
              <w:br/>
              <w:t>z. Kis Domokos János</w:t>
              <w:br/>
              <w:t>z. Domokos Miklós</w:t>
              <w:br/>
              <w:t>z. Barrabás Máté</w:t>
              <w:br/>
              <w:t>z. Barrabás Péter</w:t>
              <w:br/>
              <w:t>z. Sipos Miklós</w:t>
              <w:br/>
              <w:t>z. Jakab Fábián</w:t>
              <w:br/>
              <w:t>z. Vrak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eöpeczi. </w:t>
            </w:r>
            <w:r>
              <w:rPr>
                <w:rFonts w:cs="Times New Roman" w:ascii="Times New Roman" w:hAnsi="Times New Roman"/>
                <w:sz w:val="18"/>
              </w:rPr>
              <w:t>(Köpecz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Sebestyén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Sebestyé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Sebestyén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Beke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Kereszte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Keleme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Boczj (Bocs)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Salatia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Gus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i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lá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is Péter a kiseb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czj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ke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Gallér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Zikó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eke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cz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ajtos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Nagy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ebestyén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d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da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Kis Péter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Égető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Boz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átor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Égető Andr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21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Nagy János</w:t>
              <w:br/>
              <w:t>z. Gallér István</w:t>
              <w:br/>
              <w:t>z. Sugár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ott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Horvát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Baróti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. Barót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Beke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Bartalio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Keserű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Herman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eke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Törek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Ambrús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abo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eke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Jakab Deá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Szabó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ál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Ágoston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ál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zierénj (Cserényi)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de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Jakab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Pap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de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ál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Törek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is Imb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ke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Egyed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ede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István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Illyé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Toldi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ónya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Cserei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ál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Kolcsár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agyas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lás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ábián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Egyed Mihá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eseő Máté</w:t>
              <w:br/>
              <w:t>z. Benedek Jakab</w:t>
              <w:br/>
              <w:t>z. Varga Péter</w:t>
              <w:br/>
              <w:t>z. Bartók János</w:t>
              <w:br/>
              <w:t>d. Jakab Gáspár</w:t>
              <w:br/>
              <w:t>z. Jakab János</w:t>
              <w:br/>
              <w:t>z. Bartalius András</w:t>
              <w:br/>
              <w:t>z. Fagyas Máté</w:t>
              <w:br/>
              <w:t>z. Ambrús Péter</w:t>
              <w:br/>
              <w:t>z. Feir Pál</w:t>
              <w:br/>
              <w:t>z. Egyed Pál</w:t>
              <w:br/>
              <w:t>z. Fejér Miklós</w:t>
              <w:br/>
              <w:t>z. Nyeső Péter</w:t>
              <w:br/>
              <w:t>z. Fábián András</w:t>
              <w:br/>
              <w:t>z. Fejér Gergely</w:t>
              <w:br/>
              <w:t>z. Gál Bálint</w:t>
              <w:br/>
              <w:t>z. Fagyas Kelemen</w:t>
              <w:br/>
              <w:t>z. Kis György</w:t>
              <w:br/>
              <w:t>z. Nagy Máté</w:t>
              <w:br/>
              <w:t>z. Gergely Deák</w:t>
              <w:br/>
              <w:t>z. Pap Péter</w:t>
              <w:br/>
              <w:t>z. Egyed Gáspár</w:t>
              <w:br/>
              <w:t>z. Egyed Boldisár</w:t>
              <w:br/>
              <w:t>z. Fagyas András</w:t>
              <w:br/>
              <w:t>z. Jakab András</w:t>
              <w:br/>
              <w:t>z. Fekete Antal</w:t>
              <w:br/>
              <w:t>z. Ambrús Bálint</w:t>
              <w:br/>
              <w:t>z. Albert János</w:t>
              <w:br/>
              <w:t>z. Dezső Benedek</w:t>
              <w:br/>
              <w:t>z. Beke Gergely</w:t>
              <w:br/>
              <w:t>z. Veres András</w:t>
              <w:br/>
              <w:t>z. Jakab Péter</w:t>
              <w:br/>
              <w:t>d. Ambrús Mihály</w:t>
              <w:br/>
              <w:t>z. Bartalius Gáspár</w:t>
              <w:br/>
              <w:t>z. Bartalius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do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Bodosi Tamás</w:t>
              <w:br/>
              <w:t>z. Dávid Lőrincz</w:t>
              <w:br/>
              <w:t>z. Elekes Imbre</w:t>
              <w:br/>
              <w:t>z. Bodosi Dávid</w:t>
              <w:br/>
              <w:t>z. Fábián Tamás</w:t>
              <w:br/>
              <w:t>z. Dávid Simon</w:t>
              <w:br/>
              <w:t>z. Jósa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21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Inczie András</w:t>
              <w:br/>
              <w:t>z. Jósa Péter</w:t>
              <w:br/>
              <w:t>z. Kovács Bálint</w:t>
              <w:br/>
              <w:t>z. Kovács János</w:t>
              <w:br/>
              <w:t>z. Szép Jakab</w:t>
              <w:br/>
              <w:t>z. Bodai Tamás</w:t>
              <w:br/>
              <w:t>z. Jósa Gergely</w:t>
              <w:br/>
              <w:t>z. Dávid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ávid Balás</w:t>
              <w:br/>
              <w:t>z. Elekes György</w:t>
              <w:br/>
              <w:t xml:space="preserve">z. Szép György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ávid János</w:t>
              <w:br/>
              <w:t>z. Jósa István</w:t>
              <w:br/>
              <w:t>z. Pál György</w:t>
              <w:br/>
              <w:t>z. Fábián Simon</w:t>
              <w:br/>
              <w:t>z. Dávid Benedek</w:t>
              <w:br/>
              <w:t>z. Dávid László</w:t>
              <w:br/>
              <w:t>z. Jósa János</w:t>
              <w:br/>
              <w:t>z. Bodosi Máty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aczion </w:t>
            </w:r>
            <w:r>
              <w:rPr>
                <w:rFonts w:cs="Times New Roman" w:ascii="Times New Roman" w:hAnsi="Times New Roman"/>
                <w:sz w:val="18"/>
              </w:rPr>
              <w:t>(Baczon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Beke Gábor</w:t>
              <w:br/>
              <w:t>z. Nagy Antal</w:t>
              <w:br/>
              <w:t>d. Jakab Máté</w:t>
              <w:br/>
              <w:t>z. Szabó István</w:t>
              <w:br/>
              <w:t>z. Baló János</w:t>
              <w:br/>
              <w:t>z. Kis Baló György</w:t>
              <w:br/>
              <w:t>z. Hegy Bálint</w:t>
              <w:br/>
              <w:t>z. Baló Jósa</w:t>
              <w:br/>
              <w:t>z. Sigmond Márton</w:t>
              <w:br/>
              <w:t>z. Hegy Balás</w:t>
              <w:br/>
              <w:t>z. Bodoczi András</w:t>
              <w:br/>
              <w:t>z. Hegy Tamás</w:t>
              <w:br/>
              <w:t>z. Baló Gáspár</w:t>
              <w:br/>
              <w:t>z. Baló Lukács</w:t>
              <w:br/>
              <w:t>z. Baló István</w:t>
              <w:br/>
              <w:t>z. Bodolai András</w:t>
              <w:br/>
              <w:t>z. Baló Jakab</w:t>
              <w:br/>
              <w:t>z. Baló István</w:t>
              <w:br/>
              <w:t>z. Szabó Tamás</w:t>
              <w:br/>
              <w:t>z. Bartók Bálint</w:t>
              <w:br/>
              <w:t>d. Bardóczi István</w:t>
              <w:br/>
              <w:t>d. Székely István</w:t>
              <w:br/>
              <w:t>z. Tokos Andr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olnár Dániel</w:t>
              <w:br/>
              <w:t>d. Kónya András</w:t>
              <w:br/>
              <w:t>z. Máté Gál</w:t>
              <w:br/>
              <w:t>z. Nagy Gergely</w:t>
              <w:br/>
              <w:t>z. Kovács Mózes</w:t>
              <w:br/>
              <w:t>z. Nagy János</w:t>
              <w:br/>
              <w:t>z. Kovács János</w:t>
              <w:br/>
              <w:t>z. Pap Mihály</w:t>
              <w:br/>
              <w:t>z. Baló Vinczie</w:t>
              <w:br/>
              <w:t>z. Konza István</w:t>
              <w:br/>
              <w:t>z. Nagy János</w:t>
              <w:br/>
              <w:t>z. Bodóczi Ferencz</w:t>
              <w:br/>
              <w:t>z. Hegy János</w:t>
              <w:br/>
              <w:t>z. Baló Tamás</w:t>
              <w:br/>
              <w:t>z. Barta Ferencz</w:t>
              <w:br/>
              <w:t>z. Konczj Jakab</w:t>
              <w:br/>
              <w:t>z. Nagy Péter</w:t>
              <w:br/>
              <w:t>z. Nagy Máté</w:t>
              <w:br/>
              <w:t>l. Szabó András</w:t>
              <w:br/>
              <w:t>z. Szabó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raz-Ajt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eák Balás</w:t>
              <w:br/>
              <w:t>z. Deák Mátyás</w:t>
              <w:br/>
              <w:t>z. Nagy Mihály</w:t>
              <w:br/>
              <w:t>z. Nagy György</w:t>
              <w:br/>
              <w:t>z. Bakó István</w:t>
              <w:br/>
              <w:t>z. Bakó János</w:t>
              <w:br/>
              <w:t>z. Nagy Máté</w:t>
              <w:br/>
              <w:t>z. Herman György</w:t>
              <w:br/>
              <w:t>z. Ugron Lukács</w:t>
              <w:br/>
              <w:t>z. Agod Benedek</w:t>
              <w:br/>
              <w:t>z. Szép Keresztes</w:t>
              <w:br/>
              <w:t>z. Szép Tamás</w:t>
              <w:br/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6"/>
                <w:lang w:val="ro-RO"/>
              </w:rPr>
              <w:t xml:space="preserve">Darabant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István</w:t>
              <w:br/>
              <w:t>z. Bodosi István</w:t>
              <w:br/>
              <w:t>z. Nagy Imbre</w:t>
              <w:br/>
              <w:t>z. Inczie Imbre</w:t>
              <w:br/>
              <w:t>z. Nagy György</w:t>
              <w:br/>
              <w:t>z. Inczie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Nagy Péter</w:t>
              <w:br/>
              <w:t>z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Varga Mihály</w:t>
              <w:br/>
              <w:t>d. Nagy Istv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br w:type="page"/>
      </w: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21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Nagy Péter</w:t>
              <w:br/>
              <w:t>z. Nagy János</w:t>
              <w:br/>
              <w:t>z. Szép Antal</w:t>
              <w:br/>
              <w:t>z. Bodosi Simon</w:t>
              <w:br/>
              <w:t>z. Bakó Balás</w:t>
              <w:br/>
              <w:t>z. Hermáni Gergely</w:t>
              <w:br/>
              <w:t>z. Nagy Mihály</w:t>
              <w:br/>
              <w:t>z. Medvés György</w:t>
              <w:br/>
              <w:t>z. Nagy Pál</w:t>
              <w:br/>
              <w:t>z. Moldovaj János</w:t>
              <w:br/>
              <w:t>z. Bodosi János</w:t>
              <w:br/>
              <w:t>d. Gábor De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azakas Mihály</w:t>
              <w:br/>
              <w:t>z. Apostol Tamás</w:t>
              <w:br/>
              <w:t>z. Nagy Máté</w:t>
              <w:br/>
              <w:t>z. Nagy János</w:t>
              <w:br/>
              <w:t>z. Datki János</w:t>
              <w:br/>
              <w:t>z. Apostol Márton</w:t>
              <w:br/>
              <w:t>z. Bakó János</w:t>
              <w:br/>
              <w:t>z. Apostol György</w:t>
              <w:br/>
              <w:t>z. Szép István</w:t>
              <w:br/>
              <w:t>z. Bakó Bartalius</w:t>
              <w:br/>
              <w:t>z. Szép Mihály</w:t>
              <w:br/>
              <w:t>z. Herman Bál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is Kaz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lsőfalu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Tamá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Péter Domok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Poty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Sánta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Gáspár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Ágoston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Pál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Pál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Ágoston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amás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rga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ataki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Lukács Ambr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Mihály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Bod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Bodó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Sebe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ebe Imb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dó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d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Lukác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éter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Jáno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Benkő Sim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Zegeti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óze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rtalius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Bálint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ál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Mátyá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Jáno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ál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Lőrinczj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Lukác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odó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18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István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Péter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Varga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lá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Balá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Mikló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Antal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Tamás Adorj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</w:t>
              <w:tab/>
              <w:t>Sebe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</w:t>
              <w:tab/>
              <w:t>Pál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</w:t>
              <w:tab/>
              <w:t>Szabó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érfal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va</w:t>
            </w:r>
            <w:r>
              <w:rPr>
                <w:rFonts w:cs="Times New Roman" w:ascii="Times New Roman" w:hAnsi="Times New Roman"/>
                <w:szCs w:val="20"/>
                <w:lang w:val="fr-FR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alás Máté</w:t>
              <w:br/>
              <w:t>l. Péter Tamás</w:t>
              <w:br/>
              <w:t>l. Balás András</w:t>
              <w:br/>
              <w:t>z. János Demeter</w:t>
              <w:br/>
              <w:t>l. István Mihály</w:t>
              <w:br/>
              <w:t>l. Nagy Miklós</w:t>
              <w:br/>
              <w:t>l. Bartalios Márton</w:t>
              <w:br/>
              <w:t>l. György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21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Jakab János</w:t>
              <w:br/>
              <w:t>l. János Mihály</w:t>
              <w:br/>
              <w:t>I. Nagy Domokos</w:t>
              <w:br/>
              <w:t>l. Porkoláb Antal</w:t>
              <w:br/>
              <w:t>l. Csutak György</w:t>
              <w:br/>
              <w:t>l. Gergely Balás</w:t>
              <w:br/>
              <w:t>l. Fábián Mihály</w:t>
              <w:br/>
              <w:t>l. Fábián Balás</w:t>
              <w:br/>
              <w:t>l. Porkoláb Fábián</w:t>
              <w:br/>
              <w:t>l. Nagy János</w:t>
              <w:br/>
              <w:t>z. Benedek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Boldi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István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István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Ferencz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omoko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ál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Vere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ihály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Fejér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üket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László Bartali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kab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Barta István, hadnagy</w:t>
              <w:br/>
              <w:t>l. Miklós Lőrincz</w:t>
              <w:br/>
              <w:t>l. Mihály Kovács</w:t>
              <w:br/>
              <w:t>z. Benedek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aiczia (Kajcsa)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árton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aiczia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lá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enyhártt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Bálintt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omokos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György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árton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Domokos Balás</w:t>
              <w:br/>
              <w:t>z. Kaiczia Simon</w:t>
              <w:br/>
              <w:t>d. Nagy Silvester</w:t>
              <w:br/>
              <w:t>z. Pál Gergely</w:t>
              <w:br/>
              <w:t>z. Veres Mihály</w:t>
              <w:br/>
              <w:t>z. Mihály Lőrincz</w:t>
              <w:br/>
              <w:t>z. Veres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Márton György</w:t>
              <w:br/>
              <w:t>d. Simon György</w:t>
              <w:br/>
              <w:t>z. Bariczj Balás</w:t>
              <w:br/>
              <w:t>z. István Mihály</w:t>
              <w:br/>
              <w:t>z. Kerekes Gergely</w:t>
              <w:br/>
              <w:t>z. Nagy Filep</w:t>
              <w:br/>
              <w:t>z. Adorján Márton</w:t>
              <w:br/>
              <w:t>z. Barabás János</w:t>
              <w:br/>
              <w:t>z. Benedek Lőrincz</w:t>
              <w:br/>
              <w:t>z. Péter Mihály</w:t>
              <w:br/>
              <w:t>z. Ferenczj Lukács</w:t>
              <w:br/>
              <w:t>z. Nagy Bartalios</w:t>
              <w:br/>
              <w:t>d. Ferenczj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jfalu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. Király Jakab</w:t>
              <w:br/>
              <w:t>l. Kaiczia Imre</w:t>
              <w:br/>
              <w:t>l. Péter Bálintt</w:t>
              <w:br/>
              <w:t>l. Szabó László</w:t>
              <w:br/>
              <w:t>l. Ambrús Illyés</w:t>
              <w:br/>
              <w:t>l. Ambrus Pál</w:t>
              <w:br/>
              <w:t>l. Tima Gergely</w:t>
              <w:br/>
              <w:t>l. Tima Miklós</w:t>
              <w:br/>
              <w:t>l. Tima Pál</w:t>
              <w:br/>
              <w:t>l. Szabó Benedek</w:t>
              <w:br/>
              <w:t>l. Péter Ambrús</w:t>
              <w:br/>
              <w:t>l. Mihály György</w:t>
              <w:br/>
              <w:t>l. Tima György</w:t>
              <w:br/>
              <w:t>l. Szabó Albert</w:t>
              <w:br/>
              <w:t>l. Barta Márton</w:t>
              <w:br/>
              <w:t>z. Joház Balás</w:t>
              <w:br/>
              <w:t>z. Szász Bálint</w:t>
              <w:br/>
              <w:t>z. Nagy Tamás</w:t>
              <w:br/>
              <w:t>z. Péter Miklós</w:t>
              <w:br/>
              <w:t>z. Nagy Benedek</w:t>
              <w:br/>
              <w:t>z. Pál János</w:t>
              <w:br/>
              <w:t>z. István Ferencz</w:t>
              <w:br/>
              <w:t>z. Szász Bartalios</w:t>
              <w:br/>
              <w:t>z. Tüzes János</w:t>
              <w:br/>
              <w:t>d. Benedek Kovács</w:t>
              <w:br/>
              <w:t xml:space="preserve">d. Csobod Tamás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)</w:t>
              <w:br/>
              <w:t>d. Csobod István</w:t>
              <w:br/>
              <w:t>z. Kovács János</w:t>
              <w:br/>
              <w:t>z. Nagy Már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6"/>
          <w:tab w:val="left" w:pos="4752" w:leader="none"/>
        </w:tabs>
        <w:autoSpaceDE w:val="false"/>
        <w:spacing w:lineRule="auto" w:line="240" w:before="0" w:after="0"/>
        <w:ind w:firstLine="9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6"/>
        </w:rPr>
        <w:t>) A bukokvinai székelyek között gyakori név.</w:t>
        <w:tab/>
      </w:r>
      <w:r>
        <w:rPr>
          <w:rFonts w:cs="Times New Roman" w:ascii="Times New Roman" w:hAnsi="Times New Roman"/>
          <w:i/>
          <w:iCs/>
          <w:sz w:val="18"/>
          <w:szCs w:val="16"/>
        </w:rPr>
        <w:t>Sz</w:t>
      </w:r>
      <w:r>
        <w:rPr>
          <w:rFonts w:cs="Times New Roman" w:ascii="Times New Roman" w:hAnsi="Times New Roman"/>
          <w:sz w:val="18"/>
          <w:szCs w:val="16"/>
        </w:rPr>
        <w:t xml:space="preserve">. </w:t>
      </w:r>
      <w:r>
        <w:rPr>
          <w:rFonts w:cs="Times New Roman" w:ascii="Times New Roman" w:hAnsi="Times New Roman"/>
          <w:i/>
          <w:iCs/>
          <w:sz w:val="18"/>
          <w:szCs w:val="16"/>
        </w:rPr>
        <w:t>L</w:t>
      </w:r>
      <w:r>
        <w:rPr>
          <w:rFonts w:cs="Times New Roman" w:ascii="Times New Roman" w:hAnsi="Times New Roman"/>
          <w:sz w:val="18"/>
          <w:szCs w:val="16"/>
        </w:rPr>
        <w:t>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— </w:t>
      </w:r>
      <w:r>
        <w:rPr>
          <w:rFonts w:cs="Times New Roman" w:ascii="Times New Roman" w:hAnsi="Times New Roman"/>
          <w:sz w:val="20"/>
          <w:szCs w:val="16"/>
        </w:rPr>
        <w:t>21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Nagy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Péte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80" w:leader="none"/>
              </w:tabs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arabás Tamás. Jobbágy.</w:t>
              <w:br/>
              <w:t>Balás Máté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80" w:leader="none"/>
              </w:tabs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ap Ferencz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80" w:leader="none"/>
              </w:tabs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idó Gergel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Nagy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Balás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Olá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Kovács István</w:t>
              <w:br/>
              <w:t>z. István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abó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László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Inczie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Ágoston Antal Jobbágy.</w:t>
              <w:br/>
              <w:t>Máté Márto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fr-FR"/>
              </w:rPr>
              <w:t>z. Barla Vid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Szőcs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Tima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70" w:leader="none"/>
              </w:tabs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oldisár Benedek. Jobbágy.</w:t>
              <w:br/>
              <w:t>Mihály Andr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70" w:leader="none"/>
              </w:tabs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áté Bal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70" w:leader="none"/>
              </w:tabs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ász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. Andrá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ntal György. Jobbágy.</w:t>
              <w:br/>
              <w:t>Benedek Mihály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Kovács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794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. Imbre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7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A Háromszéken való nemes embe-</w:t>
              <w:br/>
              <w:t>rek,   kik    császár   ő    felsége   hűségé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megesküttek, ezek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ézdiben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Jankó Gásp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árton Kovács</w:t>
              <w:br/>
              <w:t>Hadnagy Balás</w:t>
              <w:br/>
              <w:t>Székely László</w:t>
              <w:br/>
              <w:t>Somody Gáspár</w:t>
              <w:br/>
              <w:t>Hadnagy Tamás</w:t>
              <w:br/>
              <w:t>Vaska Tamás</w:t>
              <w:br/>
              <w:t>Domokos Pé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ernád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por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por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por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örek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por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ékely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664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ún Bálint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Vere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áczj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árton Gásp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odor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odor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onát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somortán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niztos (keresztnév nélkűl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Farkas Sánd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sűres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urko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Imecs Máty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onát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agy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304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ak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enkő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acsvai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7780</wp:posOffset>
                      </wp:positionV>
                      <wp:extent cx="9956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3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31" w:leader="dot"/>
                <w:tab w:val="center" w:pos="24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 xml:space="preserve">Kézdiben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lófő nr</w:t>
              <w:tab/>
              <w:tab/>
              <w:t>32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center" w:pos="246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drabant nr. ........................</w:t>
              <w:tab/>
              <w:t>5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center" w:pos="246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abad székely nr. .............</w:t>
              <w:tab/>
              <w:t>59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center" w:pos="24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ézdi Vásárhely és Berecz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center" w:pos="24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űl jobbágy..............................</w:t>
              <w:tab/>
              <w:t>5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center" w:pos="2462" w:leader="none"/>
              </w:tabs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7620</wp:posOffset>
                      </wp:positionV>
                      <wp:extent cx="9010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ézdiben összesen</w:t>
              <w:tab/>
            </w:r>
            <w:r>
              <w:rPr>
                <w:rFonts w:cs="Times New Roman" w:ascii="Times New Roman" w:hAnsi="Times New Roman"/>
                <w:sz w:val="18"/>
                <w:szCs w:val="16"/>
              </w:rPr>
              <w:t>1063)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rbaiban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kes György</w:t>
              <w:br/>
              <w:t>Jankó Péter</w:t>
              <w:br/>
              <w:t>István Deák</w:t>
              <w:br/>
              <w:t>Sándor Ferencz</w:t>
              <w:br/>
              <w:t>Sándor Mátyás</w:t>
              <w:br/>
              <w:t>Sándor Miklós</w:t>
              <w:br/>
              <w:t>Asszú Máty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6"/>
          <w:tab w:val="left" w:pos="5026" w:leader="none"/>
        </w:tabs>
        <w:autoSpaceDE w:val="false"/>
        <w:spacing w:lineRule="auto" w:line="240" w:before="0" w:after="0"/>
        <w:ind w:left="270" w:firstLine="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) A zárjelbe foglalt az én kiegészítésem.</w:t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Sz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1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háczi György</w:t>
              <w:br/>
              <w:t>Balog János</w:t>
              <w:br/>
              <w:t>Miháczi Gábor</w:t>
              <w:br/>
              <w:t>Mikes Sigmond</w:t>
              <w:br/>
              <w:t>Székely Boldisár</w:t>
              <w:br/>
              <w:t>Miháczi Tamás</w:t>
              <w:br/>
              <w:t>Miháczi Pál</w:t>
              <w:br/>
              <w:t>Miháczi László</w:t>
              <w:br/>
              <w:t>Cirják Bálint</w:t>
              <w:br/>
              <w:t>Szörcsei Demeter</w:t>
              <w:br/>
              <w:t>Szorcsei Menyhártt</w:t>
              <w:br/>
              <w:t>Donát Mátyás</w:t>
              <w:br/>
              <w:t>Márton Deák</w:t>
              <w:br/>
              <w:t>Cirják Bálintt</w:t>
              <w:br/>
              <w:t>Makó György</w:t>
              <w:br/>
              <w:t>Donát György</w:t>
              <w:br/>
              <w:t>Donát János</w:t>
              <w:br/>
              <w:t>Donát Imre</w:t>
              <w:br/>
              <w:t>Simon Mihály</w:t>
              <w:br/>
              <w:t>László Balázs</w:t>
              <w:br/>
              <w:t>Czia Demeter</w:t>
              <w:br/>
              <w:t>Czia Ferencz</w:t>
              <w:br/>
              <w:t>Bodó István</w:t>
              <w:br/>
              <w:t>Bodó Miklós</w:t>
              <w:br/>
              <w:t>Mükes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-3175</wp:posOffset>
                      </wp:positionV>
                      <wp:extent cx="10013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9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Orbaib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ófő</w:t>
              <w:tab/>
              <w:t>7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90" w:leader="dot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bant</w:t>
              <w:tab/>
              <w:t>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85" w:leader="dot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ad székely .................424</w:t>
              <w:br/>
              <w:t>jobbágy ..............................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4605</wp:posOffset>
                      </wp:positionV>
                      <wp:extent cx="10363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Orbaiban összesen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0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psiben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pa János</w:t>
              <w:br/>
              <w:t>Tompa Miklós</w:t>
              <w:br/>
              <w:t>Tompa András</w:t>
              <w:br/>
              <w:t>Donát János</w:t>
              <w:br/>
              <w:t>Losonczi Már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nter Benedek</w:t>
              <w:br/>
              <w:t>Illyés Imre</w:t>
              <w:br/>
              <w:t>Ilyés András</w:t>
              <w:br/>
              <w:t>Jankó János</w:t>
              <w:br/>
              <w:t>Béldi Ferencz</w:t>
              <w:br/>
              <w:t>Nagy Mihály</w:t>
              <w:br/>
              <w:t>Sánta Ferencz</w:t>
              <w:br/>
              <w:t>Bikfalvi István</w:t>
              <w:br/>
              <w:t>Bikfalvi Gábor</w:t>
              <w:br/>
              <w:t>Orbó György</w:t>
              <w:br/>
              <w:t>Miheczi János</w:t>
              <w:br/>
              <w:t>Zonda Miklós</w:t>
              <w:br/>
              <w:t>Kálnoki János</w:t>
              <w:br/>
              <w:t>Balog Benedek</w:t>
              <w:br/>
              <w:t>Bedeházi Miklós</w:t>
              <w:br/>
              <w:t>Jankó Gergely</w:t>
              <w:br/>
              <w:t xml:space="preserve">Mikó György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>Czierek Balás</w:t>
              <w:br/>
              <w:t>Czierek György</w:t>
              <w:br/>
              <w:t>Forró Gábor</w:t>
              <w:br/>
              <w:t>Forró Márton</w:t>
              <w:br/>
              <w:t>Forró András</w:t>
              <w:br/>
              <w:t>Babolczi Mihály</w:t>
              <w:br/>
              <w:t>Bartos János</w:t>
              <w:br/>
              <w:t>Sebestyén János</w:t>
              <w:br/>
              <w:t>Babos Farkas</w:t>
              <w:br/>
              <w:t>Babos Gábor</w:t>
              <w:br/>
              <w:t>Illyési János</w:t>
              <w:br/>
              <w:t>Horvát Miklós</w:t>
              <w:br/>
              <w:t>Baróti Pál</w:t>
              <w:br/>
              <w:t>Barót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Háromszéki nemesek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5080</wp:posOffset>
                      </wp:positionV>
                      <wp:extent cx="8978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Sepsiben egyedűl csa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Sepsibe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ófő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    32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50" w:leader="dot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bant</w:t>
              <w:tab/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8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50" w:leader="dot"/>
                <w:tab w:val="left" w:pos="2568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44475</wp:posOffset>
                      </wp:positionV>
                      <wp:extent cx="89789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1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zabad székely   .........................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8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jobbágy .......................................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Összes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88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7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8"/>
        </w:rPr>
        <w:t>) A zárjelbe foglaltak az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én kiegészítésem.</w:t>
      </w:r>
    </w:p>
    <w:p>
      <w:pPr>
        <w:pStyle w:val="Normal"/>
        <w:widowControl w:val="false"/>
        <w:shd w:fill="FFFFFF" w:val="clear"/>
        <w:tabs>
          <w:tab w:val="clear" w:pos="706"/>
          <w:tab w:val="left" w:pos="450" w:leader="none"/>
          <w:tab w:val="left" w:pos="3182" w:leader="dot"/>
        </w:tabs>
        <w:autoSpaceDE w:val="false"/>
        <w:spacing w:lineRule="auto" w:line="240" w:before="0" w:after="0"/>
        <w:ind w:firstLine="27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8"/>
        </w:rPr>
        <w:t>)</w:t>
        <w:tab/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Ez áll utánna, do kihúzva: </w:t>
      </w:r>
      <w:r>
        <w:rPr>
          <w:rFonts w:cs="Times New Roman" w:ascii="Times New Roman" w:hAnsi="Times New Roman"/>
          <w:sz w:val="16"/>
          <w:szCs w:val="18"/>
        </w:rPr>
        <w:t>meg nem es</w:t>
      </w:r>
      <w:r>
        <w:rPr>
          <w:rFonts w:cs="Times New Roman" w:ascii="Times New Roman" w:hAnsi="Times New Roman"/>
          <w:sz w:val="16"/>
          <w:szCs w:val="18"/>
          <w:lang w:val="en-US" w:eastAsia="en-US"/>
        </w:rPr>
        <w:t>k</w:t>
      </w:r>
      <w:r>
        <w:rPr>
          <w:rFonts w:cs="Times New Roman" w:ascii="Times New Roman" w:hAnsi="Times New Roman"/>
          <w:sz w:val="16"/>
          <w:szCs w:val="18"/>
        </w:rPr>
        <w:t>ütt</w:t>
      </w:r>
      <w:r>
        <w:rPr>
          <w:rFonts w:cs="Times New Roman" w:ascii="Times New Roman" w:hAnsi="Times New Roman"/>
          <w:sz w:val="16"/>
          <w:szCs w:val="18"/>
          <w:lang w:val="en-US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6"/>
          <w:tab w:val="left" w:pos="450" w:leader="none"/>
        </w:tabs>
        <w:autoSpaceDE w:val="false"/>
        <w:spacing w:lineRule="auto" w:line="240" w:before="0" w:after="0"/>
        <w:ind w:firstLine="27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8"/>
        </w:rPr>
        <w:t>)</w:t>
        <w:tab/>
      </w:r>
      <w:r>
        <w:rPr>
          <w:rFonts w:cs="Times New Roman" w:ascii="Times New Roman" w:hAnsi="Times New Roman"/>
          <w:i/>
          <w:iCs/>
          <w:sz w:val="16"/>
          <w:szCs w:val="18"/>
        </w:rPr>
        <w:t>Mind a három összeadva.</w:t>
      </w:r>
    </w:p>
    <w:p>
      <w:pPr>
        <w:pStyle w:val="Normal"/>
        <w:widowControl w:val="false"/>
        <w:shd w:fill="FFFFFF" w:val="clear"/>
        <w:tabs>
          <w:tab w:val="clear" w:pos="706"/>
          <w:tab w:val="left" w:pos="5011" w:leader="none"/>
        </w:tabs>
        <w:autoSpaceDE w:val="false"/>
        <w:spacing w:lineRule="auto" w:line="240" w:before="0" w:after="0"/>
        <w:ind w:firstLine="27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8"/>
        </w:rPr>
        <w:t>)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Magam összeadása.</w:t>
        <w:tab/>
        <w:t>S</w:t>
      </w:r>
      <w:r>
        <w:rPr>
          <w:rFonts w:cs="Times New Roman" w:ascii="Times New Roman" w:hAnsi="Times New Roman"/>
          <w:i/>
          <w:iCs/>
          <w:sz w:val="16"/>
          <w:szCs w:val="18"/>
        </w:rPr>
        <w:t>z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2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fr-FR"/>
              </w:rPr>
              <w:t xml:space="preserve">Sepsiben,    Kézdiben,    Orbaib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on nemes ember, kik csá-</w:t>
              <w:br/>
              <w:t>szár ő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lsége hűségére meg-</w:t>
              <w:br/>
              <w:t>esküttek nr.....................1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gyon lófő nr..............7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gyon drabant ............166</w:t>
              <w:br/>
              <w:t>Vagy. szab. székely nr. 1854*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6985</wp:posOffset>
                      </wp:positionV>
                      <wp:extent cx="6762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Összesen 2845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*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zek közt jobbágy is ítélem va-</w:t>
              <w:br/>
              <w:t>gyon 200, kiknek az urok jelen nem</w:t>
              <w:br/>
              <w:t>volt, szabad székelyeknek íratták mago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zeken kűl Kézdi-Vásárhelyt és Be-</w:t>
              <w:br/>
              <w:t>reczjben vadnak szabad székelyek, de</w:t>
              <w:br/>
              <w:t>azok hadban nem szoktak men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32" w:firstLine="90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firstLine="9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Kivűl 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umma snmmárum az egész szé-</w:t>
              <w:br/>
              <w:t>kelységen, kik jura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umot prae-</w:t>
              <w:br/>
              <w:t>stáltak,      Berecz       és      Kizdi- Vásár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hely kü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es ember nr. ...........       1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11" w:leader="dot"/>
              </w:tabs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ófő nr</w:t>
              <w:tab/>
              <w:t xml:space="preserve">              217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16" w:leader="dot"/>
              </w:tabs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bant nr. .........................   63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15" w:leader="dot"/>
              </w:tabs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245110</wp:posOffset>
                      </wp:positionV>
                      <wp:extent cx="9467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abad székely nr. ............. 5637</w:t>
              <w:br/>
              <w:t>Jobbágy nr. .........................  8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Összesen 9439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12"/>
          <w:szCs w:val="12"/>
          <w:lang w:val="fr-FR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iCs/>
          <w:sz w:val="20"/>
        </w:rPr>
        <w:t>Alatta kivűl Básta írás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e sedie di Sepsi, Kisdi, Orba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(Eredetije a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bécsi cs. és k. házi, udvari és állami levéltárban, </w:t>
      </w:r>
      <w:r>
        <w:rPr>
          <w:rFonts w:cs="Times New Roman" w:ascii="Times New Roman" w:hAnsi="Times New Roman"/>
          <w:sz w:val="18"/>
          <w:szCs w:val="18"/>
        </w:rPr>
        <w:t>a</w:t>
        <w:br/>
        <w:t>Hungarica 1602. aug. csomójába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Cs w:val="18"/>
        </w:rPr>
        <w:t>103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 Csík Gyergyó széki nemesek, lófők és szabad-székelyek,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i/>
          <w:iCs/>
          <w:sz w:val="18"/>
          <w:szCs w:val="18"/>
        </w:rPr>
        <w:t>kiket Básta</w:t>
        <w:br/>
        <w:t>György   főgenerális    a    császár-király    hűségére    feleskettetett.    1602.   aug.   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iCs/>
          <w:sz w:val="20"/>
        </w:rPr>
        <w:t>Nomina primipilorum, nohilium ac libertinorum sedis</w:t>
        <w:br/>
        <w:t>Siculicalis Czik, Girgio, in rationem S. C. M. juratorum</w:t>
        <w:br/>
        <w:t>7 die Aug. Anno D</w:t>
      </w:r>
      <w:r>
        <w:rPr>
          <w:rFonts w:cs="Times New Roman" w:ascii="Times New Roman" w:hAnsi="Times New Roman"/>
          <w:i/>
          <w:iCs/>
          <w:sz w:val="20"/>
          <w:lang w:val="fr-FR"/>
        </w:rPr>
        <w:t xml:space="preserve">ni </w:t>
      </w:r>
      <w:r>
        <w:rPr>
          <w:rFonts w:cs="Times New Roman" w:ascii="Times New Roman" w:hAnsi="Times New Roman"/>
          <w:i/>
          <w:iCs/>
          <w:sz w:val="20"/>
        </w:rPr>
        <w:t>160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Czik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Domoko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éter Kálmán</w:t>
              <w:br/>
              <w:t>z. Kis Jakab</w:t>
              <w:br/>
              <w:t>z. Gede Lászl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Barr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ás</w:t>
              <w:br/>
              <w:t>z. Barrabás István</w:t>
              <w:br/>
              <w:t>z. Kisbaczj György</w:t>
              <w:br/>
              <w:t>d. Boros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  <w:t xml:space="preserve">Jegyzet. </w:t>
      </w:r>
      <w:r>
        <w:rPr>
          <w:rFonts w:cs="Times New Roman" w:ascii="Times New Roman" w:hAnsi="Times New Roman"/>
          <w:sz w:val="16"/>
          <w:szCs w:val="18"/>
        </w:rPr>
        <w:t xml:space="preserve">A nevek előtt álló betűk jelentése ez: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n </w:t>
      </w:r>
      <w:r>
        <w:rPr>
          <w:rFonts w:cs="Times New Roman" w:ascii="Times New Roman" w:hAnsi="Times New Roman"/>
          <w:sz w:val="16"/>
          <w:szCs w:val="18"/>
        </w:rPr>
        <w:t>=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 xml:space="preserve">nemes,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l </w:t>
      </w:r>
      <w:r>
        <w:rPr>
          <w:rFonts w:cs="Times New Roman" w:ascii="Times New Roman" w:hAnsi="Times New Roman"/>
          <w:sz w:val="16"/>
          <w:szCs w:val="18"/>
        </w:rPr>
        <w:t>= lófő,</w:t>
        <w:br/>
        <w:t xml:space="preserve">z = zabados (t. i. szabad-székely),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d = </w:t>
      </w:r>
      <w:r>
        <w:rPr>
          <w:rFonts w:cs="Times New Roman" w:ascii="Times New Roman" w:hAnsi="Times New Roman"/>
          <w:sz w:val="16"/>
          <w:szCs w:val="18"/>
        </w:rPr>
        <w:t xml:space="preserve">drabant, a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»Jobbágy«, »bányász«, </w:t>
      </w:r>
      <w:r>
        <w:rPr>
          <w:rFonts w:cs="Times New Roman" w:ascii="Times New Roman" w:hAnsi="Times New Roman"/>
          <w:sz w:val="16"/>
          <w:szCs w:val="18"/>
        </w:rPr>
        <w:t>ki</w:t>
        <w:br/>
        <w:t xml:space="preserve">van írva a nevek után, a </w:t>
      </w:r>
      <w:r>
        <w:rPr>
          <w:rFonts w:cs="Times New Roman" w:ascii="Times New Roman" w:hAnsi="Times New Roman"/>
          <w:i/>
          <w:iCs/>
          <w:sz w:val="16"/>
          <w:szCs w:val="18"/>
        </w:rPr>
        <w:t xml:space="preserve">»barátoké« </w:t>
      </w:r>
      <w:r>
        <w:rPr>
          <w:rFonts w:cs="Times New Roman" w:ascii="Times New Roman" w:hAnsi="Times New Roman"/>
          <w:sz w:val="16"/>
          <w:szCs w:val="18"/>
          <w:lang w:val="fr-FR"/>
        </w:rPr>
        <w:t xml:space="preserve">(t. i. a </w:t>
      </w:r>
      <w:r>
        <w:rPr>
          <w:rFonts w:cs="Times New Roman" w:ascii="Times New Roman" w:hAnsi="Times New Roman"/>
          <w:sz w:val="16"/>
          <w:szCs w:val="18"/>
        </w:rPr>
        <w:t>csík-somlyai zárda jobbágyai) a</w:t>
        <w:br/>
        <w:t>nevek elib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8"/>
        </w:rPr>
        <w:t>) Magam pótlása.</w:t>
      </w:r>
    </w:p>
    <w:p>
      <w:pPr>
        <w:pStyle w:val="Normal"/>
        <w:widowControl w:val="false"/>
        <w:shd w:fill="FFFFFF" w:val="clear"/>
        <w:tabs>
          <w:tab w:val="clear" w:pos="706"/>
          <w:tab w:val="left" w:pos="504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8"/>
        </w:rPr>
        <w:t>) Magam pótlása.</w:t>
        <w:tab/>
      </w:r>
      <w:r>
        <w:rPr>
          <w:rFonts w:cs="Times New Roman" w:ascii="Times New Roman" w:hAnsi="Times New Roman"/>
          <w:i/>
          <w:iCs/>
          <w:sz w:val="16"/>
          <w:szCs w:val="18"/>
        </w:rPr>
        <w:t>Sz.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2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Antal</w:t>
              <w:br/>
              <w:t>z. Benkő Imre</w:t>
              <w:br/>
              <w:t>z. Miklós János</w:t>
              <w:br/>
              <w:t>z. Nagy János</w:t>
              <w:br/>
              <w:t>z. Kurkó Sándor</w:t>
              <w:br/>
              <w:t>l. Kerestelj Pál</w:t>
              <w:br/>
              <w:t>z. Benkő Pál</w:t>
              <w:br/>
              <w:t>z. Kis Péter</w:t>
              <w:br/>
              <w:t>z. Huszár Péter</w:t>
              <w:br/>
              <w:t>z. Denes András</w:t>
              <w:br/>
              <w:t>z. Tamás Ferencz</w:t>
              <w:br/>
              <w:t>z. Polyák Péter</w:t>
              <w:br/>
              <w:t>z. Kovács János</w:t>
              <w:br/>
              <w:t>z. Polyák Ferencz</w:t>
              <w:br/>
              <w:t>d. Nagy Bálint</w:t>
              <w:br/>
              <w:t>l. István Kerestelj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z. Barr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más</w:t>
              <w:br/>
              <w:t>z. Barla János</w:t>
              <w:br/>
              <w:t>z. Kóka András</w:t>
              <w:br/>
              <w:t>z. Katos Bálint</w:t>
              <w:br/>
              <w:t>z. Nagy Albert</w:t>
              <w:br/>
              <w:t>z. Kovács Péter</w:t>
              <w:br/>
              <w:t>z. Bogdán Pál</w:t>
              <w:br/>
              <w:t>l. Kerestelj János</w:t>
              <w:br/>
              <w:t>z. Kovács Péter</w:t>
              <w:br/>
              <w:t>z. Moldovai Miklós</w:t>
              <w:br/>
              <w:t>l. Horváth Mihály</w:t>
              <w:br/>
              <w:t xml:space="preserve">z. Nagy György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isbarla Jáno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rabás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Tamá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Lázár Gáb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la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igó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urzó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edve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ósa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kló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atu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alkó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r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ános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Geczieő Istv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Ferenczj András</w:t>
              <w:br/>
              <w:t>z. Szekeres János</w:t>
              <w:br/>
              <w:t>z. Széles Lukács</w:t>
              <w:br/>
              <w:t>z. Keresto (!) István</w:t>
              <w:br/>
              <w:t>d. Beöite Bernád,</w:t>
              <w:br/>
              <w:t>z. Antal Mátyás.</w:t>
              <w:br/>
              <w:t>l. Gurzó István</w:t>
              <w:br/>
              <w:t>z. Pál László</w:t>
              <w:br/>
              <w:t>z. Akáczj Benedek</w:t>
              <w:br/>
              <w:t>z. Böite Benedek</w:t>
              <w:br/>
              <w:t>z. Beöre Pál</w:t>
              <w:br/>
              <w:t>d. Igyártó Balás</w:t>
              <w:br/>
              <w:t>z. Akaczj Miklós</w:t>
              <w:br/>
              <w:t>z. Tamás András</w:t>
              <w:br/>
              <w:t>d. Molnár Ferencz</w:t>
              <w:br/>
              <w:t>z. Bálint Tamás</w:t>
              <w:br/>
              <w:t>z. Beöre Mihály</w:t>
              <w:br/>
              <w:t>z. Guzorán György</w:t>
              <w:br/>
              <w:t>z. Demeter Bálint</w:t>
              <w:br/>
              <w:t>l. Guzorán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nő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ete István</w:t>
              <w:br/>
              <w:t>z. Nagy Ábrahám</w:t>
              <w:br/>
              <w:t>l. Benedek János</w:t>
              <w:br/>
              <w:t>l. Markos Pál</w:t>
              <w:br/>
              <w:t>l. Albert Mihály</w:t>
              <w:br/>
              <w:t>l. Domokos Antal</w:t>
              <w:br/>
              <w:t>l. Ladó Demeter</w:t>
              <w:br/>
              <w:t>z. Gergely Péter</w:t>
              <w:br/>
              <w:t>z. Székely Dániel</w:t>
              <w:br/>
              <w:t>z. Abrám János</w:t>
              <w:br/>
              <w:t>l. Ladó Gergely</w:t>
              <w:br/>
              <w:t>z. Haida Márton</w:t>
              <w:br/>
              <w:t>l. Szász Ambrus</w:t>
              <w:br/>
              <w:t>l. Szász Tamás</w:t>
              <w:br/>
              <w:t>z. Varga Jeremiás</w:t>
              <w:br/>
              <w:t>l. Lukács János</w:t>
              <w:br/>
              <w:t>z. Ambrus Imre</w:t>
              <w:br/>
              <w:t>l. Bálint Tamás</w:t>
              <w:br/>
              <w:t>z. István Tamás</w:t>
              <w:br/>
              <w:t>z. János Deák</w:t>
              <w:br/>
              <w:t>z. István Márton</w:t>
              <w:br/>
              <w:t>z. Konta Andr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de-DE"/>
        </w:rPr>
        <w:t>22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Viz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entes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ános Varg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iró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má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kos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meter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ra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enes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ntal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aitár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egeő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arda (vagy Garda ?)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mre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iró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aba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arczifalva. </w:t>
            </w:r>
            <w:r>
              <w:rPr>
                <w:rFonts w:cs="Times New Roman" w:ascii="Times New Roman" w:hAnsi="Times New Roman"/>
                <w:sz w:val="18"/>
              </w:rPr>
              <w:t>(Karczfalva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őrinczj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rgely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eőrinczj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író Bálint</w:t>
              <w:br/>
              <w:t>z. Gidro Imre</w:t>
              <w:br/>
              <w:t>z. Kis Péter</w:t>
              <w:br/>
              <w:t>z. Gidró Mihály</w:t>
              <w:br/>
              <w:t>z. Gidró János</w:t>
              <w:br/>
              <w:t>z. Péter János</w:t>
              <w:br/>
              <w:t>z. János Gergely</w:t>
              <w:br/>
              <w:t>z. Kovács Péter</w:t>
              <w:br/>
              <w:t>z. Barrabás Péter</w:t>
              <w:br/>
              <w:t>z. Holló Pál</w:t>
              <w:br/>
              <w:t>z. Tott István</w:t>
              <w:br/>
              <w:t>z. Szeőke Ferencz</w:t>
              <w:br/>
              <w:t>z. Kovács György</w:t>
              <w:br/>
              <w:t>z. Holló Ambrús</w:t>
              <w:br/>
              <w:t>z. Lukács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eter Márton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Ábrahám Máté</w:t>
              <w:br/>
              <w:t>z. Kilisi György</w:t>
              <w:br/>
              <w:t>z. Marko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arkos Miklós</w:t>
              <w:br/>
              <w:t>z. Pál Sándor</w:t>
              <w:br/>
              <w:t>z. Szőke István, jobbá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őke Mihály, jobbágy</w:t>
              <w:br/>
              <w:t>z. Kató Márton,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án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Domokos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hály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oki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ntal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Horvát János</w:t>
              <w:br/>
              <w:t>z. Máté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lás Kovács</w:t>
              <w:br/>
              <w:t>z. Mihály Gergely</w:t>
              <w:br/>
              <w:t>z. Bir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vács Kelem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vács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örinczj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al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ván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aitár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Ambru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óré Péter</w:t>
              <w:br/>
              <w:t>z. Imre Péter</w:t>
              <w:br/>
              <w:t>z. Mihály Antal</w:t>
              <w:br/>
              <w:t>z. Máté János</w:t>
              <w:br/>
              <w:t>z. Beöjte János</w:t>
              <w:br/>
              <w:t>z. Gergely Albert</w:t>
              <w:br/>
              <w:t>z. Beöite Tamás</w:t>
              <w:br/>
              <w:t>z. Olá István</w:t>
              <w:br/>
              <w:t>l. Bodor Antal</w:t>
              <w:br/>
              <w:t>z. Antal István</w:t>
              <w:br/>
              <w:t>z. Kisbott Antal</w:t>
              <w:br/>
              <w:t>z. Kisbott István</w:t>
              <w:br/>
              <w:t>z. Márton Mihály</w:t>
              <w:br/>
              <w:t>z. Jakab János</w:t>
              <w:br/>
              <w:t>l. Bodor Márton</w:t>
              <w:br/>
              <w:t>l. Miklós Lukács</w:t>
              <w:br/>
              <w:t>z. Kozma Bálint</w:t>
              <w:br/>
              <w:t>l. Lázár János</w:t>
              <w:br/>
              <w:t>l. Péter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átyás István</w:t>
              <w:br/>
              <w:t>l. Teöke Gergely</w:t>
              <w:br/>
              <w:t>z. Imre Pál</w:t>
              <w:br/>
              <w:t>z. Simon Tamás</w:t>
              <w:br/>
              <w:t>l. Szabó Bál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2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ozma Péter</w:t>
              <w:br/>
              <w:t>l. Miklós Bartalios</w:t>
              <w:br/>
              <w:t>z. Bott Ferencz</w:t>
              <w:br/>
              <w:t>z. Máté Ferencz</w:t>
              <w:br/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nt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  <w:br/>
              <w:t>z. György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ányász György, bányász</w:t>
              <w:br/>
              <w:t>Bányász Kristóf         „</w:t>
              <w:br/>
              <w:t>Bányász András  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ászló Antal        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ányász Mihály  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ad István</w:t>
              <w:br/>
              <w:t>z. György László</w:t>
              <w:br/>
              <w:t>z. Mihály István</w:t>
              <w:br/>
              <w:t>l. János Kovács</w:t>
              <w:br/>
              <w:t>l. Tamás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dara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orbél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ogaczj (Bogács)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ödy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yörgy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író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éter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Domi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Danczj (Dancs)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éter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té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iakj (Csáki) György, jo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nkő Bartali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té György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té Ferencz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ános Istv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gaczi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ános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ál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Gergely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ra Pál       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 Miklós  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ál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hály János, jobbá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rabás Márton</w:t>
              <w:br/>
              <w:t>z. Orbán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kács Gergely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ombi Péter</w:t>
              <w:br/>
              <w:t>z. Eördeg János</w:t>
              <w:br/>
              <w:t>z. Sándor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okos Antal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ányalós Tamás</w:t>
              <w:br/>
              <w:t>z. Ványalós István</w:t>
              <w:br/>
              <w:t>z. Tankó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rton Péter, jobbágy</w:t>
              <w:br/>
              <w:t>Péter Tamá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rto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zakas István, jobbágy</w:t>
              <w:br/>
              <w:t>Magyarósi Gergely   „</w:t>
              <w:br/>
              <w:t>Kató Istvá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emen Tamá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emen Mihály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gaczj Zakari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álintt András, jobbágy</w:t>
              <w:br/>
              <w:t>Domokos Jáno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  <w:tab w:val="left" w:pos="2088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ra Tam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  <w:tab w:val="left" w:pos="2078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 Gergel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  <w:tab w:val="left" w:pos="2074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éter Istvá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  <w:tab w:val="left" w:pos="2054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bők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  <w:tab w:val="left" w:pos="2035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sz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éter István</w:t>
              <w:br/>
              <w:t>z. Antal János</w:t>
              <w:br/>
              <w:t xml:space="preserve">z. Ferenczj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János</w:t>
              <w:br/>
              <w:t>z. Jankó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áko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utak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tó (!)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hály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rtó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ezei Sánd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ezei Ferencz</w:t>
              <w:br/>
              <w:t>z. Kovács András</w:t>
              <w:br/>
              <w:t>d. Georeczj Mihá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6"/>
          <w:tab w:val="left" w:pos="5006" w:leader="none"/>
        </w:tabs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6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Megjegyzendő, hogy a keresztnévben is így (czj) í</w:t>
      </w:r>
      <w:r>
        <w:rPr>
          <w:rFonts w:cs="Times New Roman" w:ascii="Times New Roman" w:hAnsi="Times New Roman"/>
          <w:sz w:val="16"/>
          <w:szCs w:val="18"/>
          <w:lang w:val="ro-RO"/>
        </w:rPr>
        <w:t>rja a</w:t>
      </w:r>
      <w:r>
        <w:rPr>
          <w:rFonts w:cs="Times New Roman" w:ascii="Times New Roman" w:hAnsi="Times New Roman"/>
          <w:sz w:val="16"/>
          <w:szCs w:val="18"/>
        </w:rPr>
        <w:t xml:space="preserve"> Ferenczet, tehát</w:t>
        <w:br/>
        <w:t>valószínűleg ez sem Ferenczi-t, csak Ferencz-et jelent.</w:t>
        <w:tab/>
      </w:r>
      <w:r>
        <w:rPr>
          <w:rFonts w:cs="Times New Roman" w:ascii="Times New Roman" w:hAnsi="Times New Roman"/>
          <w:i/>
          <w:iCs/>
          <w:sz w:val="16"/>
          <w:szCs w:val="18"/>
        </w:rPr>
        <w:t>Sz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2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Georeczj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ott Miklós</w:t>
              <w:br/>
              <w:t>l. Imre Márton</w:t>
              <w:br/>
              <w:t>l. Bartó István</w:t>
              <w:br/>
              <w:t>l. Andrá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ott Imb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Gereczj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onte Bartali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eresto(!)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ászár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nczie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Ronczj (Roncs) Illyé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Miklós Osvá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rtó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ászoni R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Georeczj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ovác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Péter Deá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Georeczj 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nczie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Imbre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áno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ál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tyá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artó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dor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renczj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enkő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sászár István</w:t>
              <w:br/>
              <w:t>d. Georeczj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ázár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 Márton Pál</w:t>
              <w:br/>
              <w:t>d. Bartó András</w:t>
              <w:br/>
              <w:t>d. Bartó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 Bodó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rtó Mihály</w:t>
              <w:br/>
              <w:t>z. Silló György</w:t>
              <w:br/>
              <w:t>z. Máté István</w:t>
              <w:br/>
              <w:t>z. Benkő Ferencz</w:t>
              <w:br/>
              <w:t>z. Inczie András</w:t>
              <w:br/>
              <w:t>z. Benkő Máté</w:t>
              <w:br/>
              <w:t>z. Bonta János</w:t>
              <w:br/>
              <w:t>d. Gálfi Istv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Székely István</w:t>
              <w:br/>
              <w:t>l. Szegedi Mihály</w:t>
              <w:br/>
              <w:t>z. Bogo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 Mikló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ádefal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Antal Imre</w:t>
              <w:br/>
              <w:t>l. Bernád János</w:t>
              <w:br/>
              <w:t>z. Szentes János</w:t>
              <w:br/>
              <w:t>l. Imre János</w:t>
              <w:br/>
              <w:t>z. Bak Balás</w:t>
              <w:br/>
              <w:t>d. Balog Márton</w:t>
              <w:br/>
              <w:t>l. Olti Miklós</w:t>
              <w:br/>
              <w:t>d. Szentes Mihály</w:t>
              <w:br/>
              <w:t>z. Bálintt Balás</w:t>
              <w:br/>
              <w:t>d. Bodó Miklós</w:t>
              <w:br/>
              <w:t>I. Barabás Antal</w:t>
              <w:br/>
              <w:t>z. Madarász Pál</w:t>
              <w:br/>
              <w:t>z. Fileöp János</w:t>
              <w:br/>
              <w:t>l. Mezei Ferencz</w:t>
              <w:br/>
              <w:t>d. Gálfi Péter</w:t>
              <w:br/>
              <w:t>z. Benedek Mihály</w:t>
              <w:br/>
              <w:t>z. Tamás Márton</w:t>
              <w:br/>
              <w:t>z. Bodó György</w:t>
              <w:br/>
              <w:t xml:space="preserve">d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Daraba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rton</w:t>
              <w:br/>
              <w:t>z. Tankó Ferencz</w:t>
              <w:br/>
              <w:t>d. János Bartalios</w:t>
              <w:br/>
              <w:t>d. Szabó András</w:t>
              <w:br/>
              <w:t>z. Bak Mihály</w:t>
              <w:br/>
              <w:t>z. Simon Antal</w:t>
              <w:br/>
              <w:t>z. János Péter</w:t>
              <w:br/>
              <w:t xml:space="preserve">d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Daraba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  <w:br/>
              <w:t>z. Szabó Balás</w:t>
              <w:br/>
              <w:t>z. Demeter Tamás</w:t>
              <w:br/>
              <w:t>l. Tamás Deák</w:t>
              <w:br/>
              <w:t>z. Bíró Balás</w:t>
              <w:br/>
              <w:t>z. Ferencz Kovács</w:t>
              <w:br/>
              <w:t>l. Orbán János</w:t>
              <w:br/>
              <w:t>d. Pál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á Tamá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Kelemen</w:t>
              <w:br/>
              <w:t>d. Szentes Pál</w:t>
              <w:br/>
              <w:t>l. Barabás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áz Máté, jobbá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2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Feleki István, jobbágy</w:t>
              <w:br/>
              <w:t>z. Neste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ál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18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tó Mihály, jobbágy</w:t>
              <w:br/>
              <w:t>Péter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1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ház Mihály            „</w:t>
              <w:br/>
              <w:t>Filep Bal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ázár Sigmond</w:t>
              <w:br/>
              <w:t>l. Tankó 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ebestyén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bolcziaj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mon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nda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ankó Sánd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Szab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éter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mon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adara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ndrá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rabás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ics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Kelemen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Lázár Egyed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egő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sz Jáno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f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lemen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lemen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ikó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re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urzó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ász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udai Imb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rsi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aláti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ntal Had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spár 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mjén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Orbán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áno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agy Gergely</w:t>
              <w:br/>
              <w:t>z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rdás Péter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z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Orbán Kelem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ocsár (Mocziar)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yörgy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rdáczj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icola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yörgyfi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darász Bálint</w:t>
              <w:br/>
              <w:t>Mocsárdi (Mocziardj) István</w:t>
              <w:br/>
              <w:t>Benedek Péter, jobbágy</w:t>
              <w:br/>
              <w:t>Bene Tam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elemen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enczi Pál, jobbágy</w:t>
              <w:br/>
              <w:t>Imbre László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alat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Geöreczifalv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Göröcsfalva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ankó Antal</w:t>
              <w:br/>
              <w:t>z. Fazakas Ferencz</w:t>
              <w:br/>
              <w:t>z. Fazakas István</w:t>
              <w:br/>
              <w:t>l. Mezei Tamás</w:t>
              <w:br/>
              <w:t>d. Miklós János</w:t>
              <w:br/>
              <w:t>l. Tenkő Miklós</w:t>
              <w:br/>
              <w:t>d. Miklós Lőrincz</w:t>
              <w:br/>
              <w:t>z. Lukács János</w:t>
              <w:br/>
              <w:t>z. Tompos Mihály</w:t>
              <w:br/>
              <w:t>z. Jakab Mihály</w:t>
              <w:br/>
              <w:t>d. Simon Péter</w:t>
              <w:br/>
              <w:t>z. Illyés Imre</w:t>
              <w:br/>
              <w:t>z. Bodó János</w:t>
              <w:br/>
              <w:t>z. Georeczi Sándor</w:t>
              <w:br/>
              <w:t>l. János Deá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Lázár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omoko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enkelj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enkelj Mihály</w:t>
              <w:br/>
              <w:t>d. Simon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. Bott Ferencz</w:t>
              <w:b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cziarcz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(Vacs</w:t>
            </w:r>
            <w:r>
              <w:rPr>
                <w:rFonts w:cs="Times New Roman" w:ascii="Times New Roman" w:hAnsi="Times New Roman"/>
                <w:sz w:val="18"/>
              </w:rPr>
              <w:t>árcsi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z. Im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éter</w:t>
              <w:br/>
              <w:t>l. János Deák</w:t>
              <w:br/>
              <w:t>z.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Im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l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de-DE"/>
        </w:rPr>
        <w:t>22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áno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elemen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Fodor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rton Máté, (jelzés nélkűl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ukác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Fodor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a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rton Deák, (jelzés nélkűl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ál Antal</w:t>
              <w:br/>
              <w:t>z. Fazakas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yörgy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té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árton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ebe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író Balás</w:t>
              <w:br/>
              <w:t>z. Lukács Balás</w:t>
              <w:br/>
              <w:t>z. Benkő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iró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író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sáki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ír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Domoko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ezei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álintt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áki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rton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sáki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ázár Ferencz</w:t>
              <w:br/>
              <w:t>z. Sándor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ezei János</w:t>
              <w:br/>
              <w:t>z. Geczie Lőrincz</w:t>
              <w:br/>
              <w:t>z. Márton János</w:t>
              <w:br/>
              <w:t>z. Simon György</w:t>
              <w:br/>
              <w:t>z. Bogdán Ferencz</w:t>
              <w:br/>
              <w:t>z. Barrabás István</w:t>
              <w:br/>
              <w:t>z. Sándor János</w:t>
              <w:br/>
              <w:t>z. Szőcs Lőrincz</w:t>
              <w:br/>
              <w:t>z. Mihály Péter</w:t>
              <w:br/>
              <w:t>z. Simon Péter</w:t>
              <w:br/>
              <w:t>z. Katos János</w:t>
              <w:br/>
              <w:t>l. Máté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Domokos Péter</w:t>
              <w:br/>
              <w:t>z. György Lukács</w:t>
              <w:br/>
              <w:t>z. Csáki Tam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gdán Tamás</w:t>
              <w:br/>
              <w:t>z. Sándor Ferencz</w:t>
              <w:br/>
              <w:t>d. Domokos János</w:t>
              <w:br/>
              <w:t>z. Tamás Kovács</w:t>
              <w:br/>
              <w:t>d. Pál György Mihály</w:t>
              <w:br/>
              <w:t>n. Lázár András</w:t>
              <w:br/>
              <w:t>n. Fejír Máté</w:t>
              <w:br/>
              <w:t>n. Emeczi Imre</w:t>
              <w:br/>
              <w:t>n. Farka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33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ga Pál, jobbágy</w:t>
              <w:br/>
              <w:t>László Antal     „</w:t>
              <w:br/>
              <w:t>Kósa Ferencz    „</w:t>
              <w:br/>
              <w:t>Csáki Gergely   „</w:t>
              <w:br/>
              <w:t>Fazakas János   „</w:t>
              <w:br/>
              <w:t>Buzás János      „</w:t>
              <w:br/>
              <w:t>Fazakas Tamás „</w:t>
              <w:br/>
              <w:t>Kis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zie Péter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Mihál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ósa László</w:t>
              <w:br/>
              <w:t>l. Kelemen György</w:t>
              <w:br/>
              <w:t>d. Katona György</w:t>
              <w:br/>
              <w:t>d. Konczj Máté</w:t>
              <w:br/>
              <w:t>l. Kósa Gergely</w:t>
              <w:br/>
              <w:t>l. Törek Mihály</w:t>
              <w:br/>
              <w:t>l. Bartalius Ferencz</w:t>
              <w:br/>
              <w:t>l. Peteő Bálint</w:t>
              <w:br/>
              <w:t>z. Vasmat Imre</w:t>
              <w:br/>
              <w:t>l. János Gergely</w:t>
              <w:br/>
              <w:t>d. Varga Mátyás</w:t>
              <w:br/>
              <w:t>l. János Balás</w:t>
              <w:br/>
              <w:t>l. Zancziok Miklós</w:t>
              <w:br/>
              <w:t>d. Peteő László</w:t>
              <w:br/>
              <w:t>l. Bodó András</w:t>
              <w:br/>
              <w:t>l. Ambrús Kovács</w:t>
              <w:br/>
              <w:t>l. Buzás Máté</w:t>
              <w:br/>
              <w:t>l. Sándor János</w:t>
              <w:br/>
              <w:t>z. Varga György</w:t>
              <w:br/>
              <w:t>l. Bernád Balás</w:t>
              <w:br/>
              <w:t>z. Baczj Benedek</w:t>
              <w:br/>
              <w:t>z. László János</w:t>
              <w:br/>
              <w:t>l. Sebe Mihály</w:t>
              <w:br/>
              <w:t>d. Peteő Sigmo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2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lók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Máté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a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esmat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Zancziok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za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uzás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örek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ándor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Ladó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úzás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czj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dó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lá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smat Sükes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ák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ető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renczj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ovács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la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Lászl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Láz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ál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eöke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za István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rrabá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Szőcs Gásp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rpo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rgely Sánd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ab Kristóf, jobbágy</w:t>
              <w:br/>
              <w:t>Gergely István     „</w:t>
              <w:br/>
              <w:t>Kuzin Lukács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lta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Katona István     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go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a Jáno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Juda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ósa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zibre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bert Antal, jobbágy</w:t>
              <w:br/>
              <w:t>Geller Péter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épví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urkó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os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Szabó Tamás</w:t>
              <w:br/>
              <w:t>l. Miklós Antal</w:t>
              <w:br/>
              <w:t>l. Ferenczj Bálint</w:t>
              <w:br/>
              <w:t>l. Máté Miklós</w:t>
              <w:br/>
              <w:t>l. Máté János</w:t>
              <w:br/>
              <w:t>l. János Imre</w:t>
              <w:br/>
              <w:t>l. Kos Miklós</w:t>
              <w:br/>
              <w:t>z. András Gergely</w:t>
              <w:br/>
              <w:t>l. Barrabás András</w:t>
              <w:br/>
              <w:t>l. János Miklós</w:t>
              <w:br/>
              <w:t>z. Leörinczj Pál</w:t>
              <w:br/>
              <w:t>z. Péter Bartalius</w:t>
              <w:br/>
              <w:t>l. Bálint János</w:t>
              <w:br/>
              <w:t>d. Beczie Ferencz</w:t>
              <w:br/>
              <w:t>z. Tankó Pál</w:t>
              <w:br/>
              <w:t>l. Beczie György</w:t>
              <w:br/>
              <w:t>d. Beczie Gergely</w:t>
              <w:br/>
              <w:t>1. Pál Antal</w:t>
              <w:br/>
              <w:t>l. Kos Péter</w:t>
              <w:br/>
              <w:t>l. Tatár Péter</w:t>
              <w:br/>
              <w:t>z. Varga Pál</w:t>
              <w:br/>
              <w:t>z. Gál Gergely</w:t>
              <w:br/>
              <w:t>z. Jakab István</w:t>
              <w:br/>
              <w:t>l. Beczie Tamás</w:t>
              <w:br/>
              <w:t>z. Csutak György</w:t>
              <w:br/>
              <w:t>z. Orbán Bálint</w:t>
              <w:br/>
              <w:t>l. Beczie Ferencz</w:t>
              <w:br/>
              <w:t>z. Szakács Márton</w:t>
              <w:br/>
              <w:t>z. Szakács Miklós</w:t>
              <w:br/>
              <w:t>z. Tatár Pál</w:t>
              <w:br/>
              <w:t>l. Begezi Márton</w:t>
              <w:br/>
              <w:t>z. Ferenczj Bálint</w:t>
              <w:br/>
              <w:t>z. Silvester János</w:t>
              <w:br/>
              <w:t>z. Bögezi Balás</w:t>
              <w:br/>
              <w:t>z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álinti István</w:t>
              <w:br/>
              <w:t>z. Péter Imre</w:t>
              <w:br/>
              <w:t>z. Nagy Gergely</w:t>
              <w:br/>
              <w:t>z. Péter Tamás</w:t>
              <w:br/>
              <w:t>z. Kerkó Ferencz</w:t>
              <w:br/>
              <w:t>z. János Mihá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2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álintt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nkeő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ank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álintt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hály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ankó Bálint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eczie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Mikló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egő Márton</w:t>
              <w:br/>
              <w:t>d. Nagy Pál</w:t>
              <w:br/>
              <w:t>l. Kani Balás</w:t>
              <w:br/>
              <w:t>l. Bálintt Imre</w:t>
              <w:br/>
              <w:t>l. Kos Tamás</w:t>
              <w:br/>
              <w:t>l. János Péter</w:t>
              <w:br/>
              <w:t>l. Lugos Pál</w:t>
              <w:br/>
              <w:t>d. Ereős Balás</w:t>
              <w:br/>
              <w:t>l. Kosa Balás</w:t>
              <w:br/>
              <w:t>l. Balog Péter</w:t>
              <w:br/>
              <w:t>z. Demién Sigmond</w:t>
              <w:br/>
              <w:t>z. Ereős Antal</w:t>
              <w:br/>
              <w:t>l. Balog János</w:t>
              <w:br/>
              <w:t>d. Ereős Tamás</w:t>
              <w:br/>
              <w:t>l. János Ferencz</w:t>
              <w:br/>
              <w:t>l. Pál Balás</w:t>
              <w:br/>
              <w:t>l. Ereős Péter</w:t>
              <w:br/>
              <w:t>l. Kari Balás</w:t>
              <w:br/>
              <w:t>l. Kari Tamás</w:t>
              <w:br/>
              <w:t>z. Szakács Péter</w:t>
              <w:br/>
              <w:t>z. Orbán Deme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á Barrabá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stván Deák</w:t>
              <w:br/>
              <w:t xml:space="preserve">z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za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ác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éter</w:t>
              <w:br/>
              <w:t>z. Orbán Lukác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brús Illyé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zei Tamá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dó Benedek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ál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rso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Demeter Pál</w:t>
              <w:br/>
              <w:t>l. Balog Péter</w:t>
              <w:br/>
              <w:t>z. Abos Pál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stván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geő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6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Be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ne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László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rnád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og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László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icola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éter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rnád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éres Máty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éter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Be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stván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ikó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ános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yörgy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yörgy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is Nicola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7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og Bálint, (jelzés nélkűl)</w:t>
              <w:br/>
              <w:t>Balog András    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332" w:leader="none"/>
                <w:tab w:val="left" w:pos="187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os István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elne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at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Demién Máty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egő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ő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al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hál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Inczie Balás</w:t>
              <w:br/>
              <w:t>z. Kánya Péter</w:t>
              <w:br/>
              <w:t>z. Ladó Balás</w:t>
              <w:br/>
              <w:t>z. Kapczia Mihály</w:t>
              <w:br/>
              <w:t>z. Kovács Gergely</w:t>
              <w:br/>
              <w:t>z. Szabó István</w:t>
              <w:br/>
              <w:t>z. Nagy Péter</w:t>
              <w:br/>
              <w:t>z. Szabó János</w:t>
              <w:br/>
              <w:t>z. Márk Benedek</w:t>
              <w:br/>
              <w:t>z. Barrabás János</w:t>
              <w:br/>
              <w:t>z. Márk Mihály</w:t>
              <w:br/>
              <w:t>z. Bogos Ambrús</w:t>
              <w:br/>
              <w:t xml:space="preserve">z. Kovács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mbre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2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z. L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rencz</w:t>
              <w:br/>
              <w:t>z. Demjén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ó Jáno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la Jakab</w:t>
              <w:br/>
              <w:t>z. Gáspár Jakab</w:t>
              <w:br/>
              <w:t>z. Barla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ál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író Tamás</w:t>
              <w:br/>
              <w:t>l. Antal Balás</w:t>
              <w:br/>
              <w:t>l. Geges András</w:t>
              <w:br/>
              <w:t>l. Damokos Antal</w:t>
              <w:br/>
              <w:t>l. Salomon János</w:t>
              <w:br/>
              <w:t>l. Ágoston Ferencz</w:t>
              <w:br/>
              <w:t>l. Antal Illyés</w:t>
              <w:br/>
              <w:t>l. Gergely Péter</w:t>
              <w:br/>
              <w:t>l. Pál Benedek</w:t>
              <w:br/>
              <w:t>l. Markos Tamás</w:t>
              <w:br/>
              <w:t>l. Domokos Jakab</w:t>
              <w:br/>
              <w:t>d. László Bálint</w:t>
              <w:br/>
              <w:t>z. István György</w:t>
              <w:br/>
              <w:t>l. Gergely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 Bálint, (jelzés nélkűl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350" w:leader="none"/>
                <w:tab w:val="left" w:pos="180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író Antal</w:t>
              <w:tab/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350" w:leader="none"/>
                <w:tab w:val="left" w:pos="180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író Imre</w:t>
              <w:tab/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350" w:leader="none"/>
                <w:tab w:val="left" w:pos="180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ázár György    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Geges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Bar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kác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ep György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talius János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Barr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dek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ázár Péter 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Albert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omortá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Drága János</w:t>
              <w:br/>
              <w:t>d. Illyés Ambrús</w:t>
              <w:br/>
              <w:t>d. Kula Bernád</w:t>
              <w:br/>
              <w:t>d. Péter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Va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rton, jobbágy</w:t>
              <w:br/>
              <w:t>barátoké : Miklós Jáno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koczj (Takács ?) András</w:t>
              <w:br/>
              <w:t>z. Mikló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874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áno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átoké : Kula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874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átoké : Imbre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874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Jáno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878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Füstes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874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Albertt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878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Geczieő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864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Damoko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864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„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kos György</w:t>
              <w:br/>
              <w:t>„</w:t>
              <w:tab/>
              <w:t>Kovács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amás Péter</w:t>
              <w:br/>
              <w:t>d. Vatas Gergely</w:t>
              <w:br/>
              <w:t>d. Füstes Andrá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d. Petr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álint</w:t>
              <w:br/>
              <w:t>z. Gál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ab Gergely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ab Tamás   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ab István</w:t>
              <w:tab/>
              <w:t>,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ton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ab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átoké : Sükesd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rnád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Vata Antal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Va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rencz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ános István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egeő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lós Lőrincz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72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kas Bálint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72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bert Péter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72" w:leader="none"/>
                <w:tab w:val="left" w:pos="2995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ga Bal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72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reztes András    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72" w:leader="none"/>
                <w:tab w:val="left" w:pos="2318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hály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egeő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úti Pál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ükesd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kas Jáno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czj Jáno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kas Benedek  „</w:t>
              <w:br/>
              <w:t>Almási Barrabás 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) Előbb az volt írva : Jobbágy, aztán elibe írva, hogy: „</w:t>
      </w:r>
      <w:r>
        <w:rPr>
          <w:rFonts w:cs="Times New Roman" w:ascii="Times New Roman" w:hAnsi="Times New Roman"/>
          <w:i/>
          <w:iCs/>
          <w:sz w:val="18"/>
          <w:szCs w:val="18"/>
        </w:rPr>
        <w:t>barátoké</w:t>
      </w:r>
      <w:r>
        <w:rPr>
          <w:rFonts w:cs="Times New Roman" w:ascii="Times New Roman" w:hAnsi="Times New Roman"/>
          <w:sz w:val="18"/>
          <w:szCs w:val="18"/>
        </w:rPr>
        <w:t>“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3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arrabás Fábi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jos Jakab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dófal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árdotfalva = Csík-Somly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arkas Lőrincz</w:t>
              <w:br/>
              <w:t>l. Pál Damokos</w:t>
              <w:br/>
              <w:t>l. Domokos Miklós</w:t>
              <w:br/>
              <w:t>l. Péter Antal</w:t>
              <w:br/>
              <w:t>l. Antal János</w:t>
              <w:br/>
              <w:t>l. Ferenczj Péter</w:t>
              <w:br/>
              <w:t>l. Markos Ferencz</w:t>
              <w:br/>
              <w:t>l. Markos András</w:t>
              <w:br/>
              <w:t>z. Csonka Salomon</w:t>
              <w:br/>
              <w:t>z. Barrabás Imre</w:t>
              <w:br/>
              <w:t>z. Markos Pál</w:t>
              <w:br/>
              <w:t>l. Mikló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örg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áno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áno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arkos Jakab</w:t>
              <w:br/>
              <w:t>z. Pál Ferencz</w:t>
              <w:br/>
              <w:t>z. Kapczia Péter</w:t>
              <w:br/>
              <w:t>z. Kovács Bálint</w:t>
              <w:br/>
              <w:t>l. Péter Kovács</w:t>
              <w:br/>
              <w:t>l. György Ferencz</w:t>
              <w:br/>
              <w:t>l. Kiczin Mihály</w:t>
              <w:br/>
              <w:t>z. Oremu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átoké: Petres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á István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úti Ferencz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rk János</w:t>
              <w:br/>
              <w:t>z. Farkas István</w:t>
              <w:br/>
              <w:t>l. Antal Mihály</w:t>
              <w:br/>
              <w:t>l. János György</w:t>
              <w:br/>
              <w:t>z. Kelemen Gergely</w:t>
              <w:br/>
              <w:t>z. Szakái Miklós</w:t>
              <w:br/>
              <w:t>z. Keölne István</w:t>
              <w:br/>
              <w:t>l. Márton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a Mikló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etres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kas Ambru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aploczia. </w:t>
            </w:r>
            <w:r>
              <w:rPr>
                <w:rFonts w:cs="Times New Roman" w:ascii="Times New Roman" w:hAnsi="Times New Roman"/>
                <w:sz w:val="18"/>
              </w:rPr>
              <w:t>(Taplocza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Székely Mikló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ajos Péter</w:t>
              <w:br/>
              <w:t>l. Pos György</w:t>
              <w:br/>
              <w:t>z. Krestó Péter</w:t>
              <w:br/>
              <w:t>n. Salamon Lőrincz</w:t>
              <w:br/>
              <w:t>z. Botár Péter</w:t>
              <w:br/>
              <w:t>z. Kardos Miklós</w:t>
              <w:br/>
              <w:t>z. Miklós András</w:t>
              <w:br/>
              <w:t>l. Bodó János</w:t>
              <w:br/>
              <w:t>l. Leőrinczj János</w:t>
              <w:br/>
              <w:t>d. Anda János</w:t>
              <w:br/>
              <w:t>z. Botár Márton</w:t>
              <w:br/>
              <w:t>l. Pál István</w:t>
              <w:br/>
              <w:t>z. Márton Tamás</w:t>
              <w:br/>
              <w:t>z. Bartos Jakab</w:t>
              <w:br/>
              <w:t>d. Fodor Mihály</w:t>
              <w:br/>
              <w:t>l. Lázár István</w:t>
              <w:br/>
              <w:t>l. Lázár Tamás</w:t>
              <w:br/>
              <w:t>l. Bodó István</w:t>
              <w:br/>
              <w:t>d. Markos Bálint</w:t>
              <w:br/>
              <w:t>l. Barra István</w:t>
              <w:br/>
              <w:t>l. Salamon Imbre</w:t>
              <w:br/>
              <w:t>z. Bodó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örgy Pál Balás</w:t>
              <w:br/>
              <w:t>Kereztes Varga</w:t>
              <w:br/>
              <w:t>Czizer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áté Imbre</w:t>
              <w:br/>
              <w:t>z. Bálint Antal</w:t>
              <w:br/>
              <w:t>l. Szentes Sánd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omon János</w:t>
              <w:br/>
              <w:t>Salomon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una Benedek</w:t>
              <w:br/>
              <w:t>d. Bálintt Péter</w:t>
              <w:br/>
              <w:t>z. Kardos János</w:t>
              <w:br/>
              <w:t>l. Péter Ferencz</w:t>
              <w:br/>
              <w:t>l. Bodó Máté</w:t>
              <w:br/>
              <w:t>l. Anda Ferencz</w:t>
              <w:br/>
              <w:t>z. Bernád János</w:t>
              <w:br/>
              <w:t>d. Tamás György</w:t>
              <w:br/>
              <w:t>d. Markos András</w:t>
              <w:br/>
              <w:t>l. Domokos György</w:t>
              <w:br/>
              <w:t>z. Bodó Tamás</w:t>
              <w:br/>
              <w:t>l. Bodó Antal</w:t>
              <w:br/>
              <w:t>z. Botár Ferencz</w:t>
              <w:br/>
              <w:t>d. Bálintt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átoké: Kardos Albe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3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8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átoké: Kardos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7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Kuna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7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Pál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7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Kardo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György Pál István</w:t>
              <w:br/>
              <w:t>z. János Pál</w:t>
              <w:br/>
              <w:t>l. Zörénj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erda. </w:t>
            </w:r>
            <w:r>
              <w:rPr>
                <w:rFonts w:cs="Times New Roman" w:ascii="Times New Roman" w:hAnsi="Times New Roman"/>
                <w:sz w:val="18"/>
              </w:rPr>
              <w:t>(Csík-Szereda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ász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mbre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to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áno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amá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ános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akab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ász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nedek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l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l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zwged. </w:t>
            </w:r>
            <w:r>
              <w:rPr>
                <w:rFonts w:cs="Times New Roman" w:ascii="Times New Roman" w:hAnsi="Times New Roman"/>
                <w:bCs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</w:rPr>
              <w:t>Zsögöd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Pókai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arga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all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urián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Pancziélo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Ábrám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alló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Ábrám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  <w:tab/>
              <w:t>Pál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Lászl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László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óczi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Imre Jáno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8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óczi Miklós</w:t>
              <w:br/>
              <w:t>z. Balassa Péter</w:t>
              <w:br/>
              <w:t>z. Gál András</w:t>
              <w:br/>
              <w:t>z. Dóczi Balás</w:t>
              <w:br/>
              <w:t>z. Dóczi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vács Balá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vács Gergely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amás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örgy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bán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zie Or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ga Imre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öke János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Albertt István</w:t>
              <w:br/>
              <w:t>l. Kaczios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léle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urián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es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vát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agy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Vitos Pál</w:t>
              <w:br/>
              <w:t>z. Gál Bálint</w:t>
              <w:br/>
              <w:t>d. Gondo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ovác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urián Gergely</w:t>
              <w:br/>
              <w:t>z. Király Antal</w:t>
              <w:br/>
              <w:t>d. Gál Miklós</w:t>
              <w:br/>
              <w:t>z. Csonka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ándor Benedek</w:t>
              <w:br/>
              <w:t>d. Cziene Péter</w:t>
              <w:br/>
              <w:t>z. Csonka János</w:t>
              <w:br/>
              <w:t>d. Gere István</w:t>
              <w:br/>
              <w:t>d. Kuna Péter</w:t>
              <w:br/>
              <w:t>l. István Márton</w:t>
              <w:br/>
              <w:t>d. Kuna János</w:t>
              <w:br/>
              <w:t>d. Mátyás György</w:t>
              <w:br/>
              <w:t>z. Varga István</w:t>
              <w:br/>
              <w:t>z. Karácson Lázár</w:t>
              <w:br/>
              <w:t>l. Dálnok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iene Bálint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ófalvi Antal</w:t>
              <w:br/>
              <w:t>z. Fejér György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8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3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dsz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ósa Péter</w:t>
              <w:br/>
              <w:t>l. Nagy Gergely</w:t>
              <w:br/>
              <w:t>z. Hideg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átoké: Kósa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ál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ászló Gergely</w:t>
              <w:br/>
              <w:t>l. Santos István</w:t>
              <w:br/>
              <w:t>l. Kánya Miklós</w:t>
              <w:br/>
              <w:t>l. Imbró István</w:t>
              <w:br/>
              <w:t>l. Vitos Péter</w:t>
              <w:br/>
              <w:t>l. Santos Imbre</w:t>
              <w:br/>
              <w:t>l. Gergely András</w:t>
              <w:br/>
              <w:t>l. Nagy György</w:t>
              <w:br/>
              <w:t>z. Gyűtő Simon</w:t>
              <w:br/>
              <w:t>l. Santos Arnbrús</w:t>
              <w:br/>
              <w:t>l. Kánya Tamás</w:t>
              <w:br/>
              <w:t>l. Zokos Máté</w:t>
              <w:br/>
              <w:t>z. János Pál</w:t>
              <w:br/>
              <w:t>l. Czikó György</w:t>
              <w:br/>
              <w:t>l. Santos Péter</w:t>
              <w:br/>
              <w:t>l. Ferenczj János</w:t>
              <w:br/>
              <w:t>l. Péter Pál</w:t>
              <w:br/>
              <w:t>z. Ferenczj Pál</w:t>
              <w:br/>
              <w:t>z. Bertalan Pál</w:t>
              <w:br/>
              <w:t>z. Bertalan Máté</w:t>
              <w:br/>
              <w:t>l. Péter János</w:t>
              <w:br/>
              <w:t>l. Czikó Ferencz</w:t>
              <w:br/>
              <w:t>l. Ferenezi Benedek</w:t>
              <w:br/>
              <w:t>d. Czikó Balás</w:t>
              <w:br/>
              <w:t>d. Máté Péter</w:t>
              <w:br/>
              <w:t>l. Demes Gergely</w:t>
              <w:br/>
              <w:t>z. Bertalan Péter</w:t>
              <w:br/>
              <w:t>d. Mihály Deák</w:t>
              <w:br/>
              <w:t>z. Ambrús Balás</w:t>
              <w:br/>
              <w:t>d. Csató Mihály</w:t>
              <w:br/>
              <w:t>z. Ambrus Miklós</w:t>
              <w:br/>
              <w:t>l. Kelemen Miklós</w:t>
              <w:br/>
              <w:t>l. János Tamás</w:t>
              <w:br/>
              <w:t>l. Tamá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olman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rnád Balás</w:t>
              <w:br/>
              <w:t>z. Kósa Mikló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ukács András</w:t>
              <w:br/>
              <w:t>z. Denes Lőrincz</w:t>
              <w:br/>
              <w:t>d. Csóka Pál</w:t>
              <w:br/>
              <w:t>l. Pál Máté</w:t>
              <w:br/>
              <w:t>l. Kalóczi Imre</w:t>
              <w:br/>
              <w:t>l. Imre János</w:t>
              <w:br/>
              <w:t>l. Adorján Mihály</w:t>
              <w:br/>
              <w:t>l. Adorján Ambrús</w:t>
              <w:br/>
              <w:t>l. Adorján Gergely</w:t>
              <w:br/>
              <w:t>l. Adorján Barrabás</w:t>
              <w:br/>
              <w:t>l. Kelemen Péter</w:t>
              <w:br/>
              <w:t>l. Czikó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Péter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királ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álintt Demeter</w:t>
              <w:br/>
              <w:t>l. Törek András</w:t>
              <w:br/>
              <w:t>z. Varga Gergely</w:t>
              <w:br/>
              <w:t>l. Nagy Péter</w:t>
              <w:br/>
              <w:t>l. Balás Tamás</w:t>
              <w:br/>
              <w:t>z. Kovács András</w:t>
              <w:br/>
              <w:t>l. Bálintt István</w:t>
              <w:br/>
              <w:t>l. János Miklós</w:t>
              <w:br/>
              <w:t>l. Márton Miklós</w:t>
              <w:br/>
              <w:t>l. Péter Antal</w:t>
              <w:br/>
              <w:t>z. Márton Máté</w:t>
              <w:br/>
              <w:t>l. Vitos Imre</w:t>
              <w:br/>
              <w:t>l. Vitos János</w:t>
              <w:br/>
              <w:t>l. Barrabás Antal</w:t>
              <w:br/>
              <w:t>l. Borsi István</w:t>
              <w:br/>
              <w:t>l. Bors Gergely</w:t>
              <w:br/>
              <w:t>l. Bálintt Péter</w:t>
              <w:br/>
              <w:t>l. Benedek Máté</w:t>
              <w:br/>
              <w:t>l. István Mihály</w:t>
              <w:br/>
              <w:t>l. Csató András</w:t>
              <w:br/>
              <w:t>l. Barrabás Albert</w:t>
              <w:br/>
              <w:t>z. Tamás Balás</w:t>
              <w:br/>
              <w:t>z. Silló János</w:t>
              <w:br/>
              <w:t>z. Pál Máté</w:t>
              <w:br/>
              <w:t>z. Mihály Ferencz</w:t>
              <w:br/>
              <w:t>z. Veres István</w:t>
              <w:br/>
              <w:t>z. András Balás</w:t>
              <w:br/>
              <w:t>l. János András</w:t>
              <w:br/>
              <w:t>z. Jakab Bál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de-DE"/>
        </w:rPr>
        <w:t>233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216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log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estyán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rencz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ill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to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zé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átyá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kő (!) Keleme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nkő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renczj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tal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ász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ebi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llyé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ádár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renczi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nkő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nkeő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csi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nedek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ató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Péter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renczj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akab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é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akab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Ujházi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drá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lá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ános De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abó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éter Ambrús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illó Péte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Imr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Antal Hadnagy</w:t>
              <w:br/>
              <w:t>n. Jánosi János</w:t>
              <w:br/>
              <w:t>l. Csató András</w:t>
              <w:br/>
              <w:t>l. Fodor Bálint</w:t>
              <w:br/>
              <w:t>l. Bálintt Péter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ántó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ándor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örinczj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dor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dor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ándi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alá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a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Dobordán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Kovác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rá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nkó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arga Imb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udar Domok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ete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opo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ak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Kovács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ank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aló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ó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Silves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ukác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Gergely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ló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ván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ank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ászló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al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italiu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lyé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álint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rk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rgely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opo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udar (íg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!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vác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ávid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ák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yás Pé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er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3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e István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Darvas Márton</w:t>
              <w:br/>
              <w:t>l. Benedek Sándor</w:t>
              <w:br/>
              <w:t>z. Miklós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taliu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jér Bartali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Fodor Imb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spár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ándo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é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Tott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opo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.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Simo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ke Orem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Holló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End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dek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kes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ván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zieke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Tamá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őke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ima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End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llajtár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Holl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Holló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ere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rgely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tyás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öde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ieke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Márton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oldisár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spár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irág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akó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ép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ép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ép István, kiseb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rton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Barrab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ldisár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Réti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ándor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lbertt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ta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adár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to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zép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öde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sató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rodi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ánya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mbrú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enkes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ga Bálint, jobbágy</w:t>
              <w:br/>
              <w:t>Molnár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tergár István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atósze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mon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ató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Rét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llérd Ambr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Sa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Sas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enyhártt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enyhártt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Répa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nczie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Erős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ál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ászló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ndrás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Csató Alber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End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té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mon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End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té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rton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o Lőrincz, jobbágy</w:t>
              <w:br/>
              <w:t>Endes Ferencz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ál Ferencz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zta Mihály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3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nd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á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rvas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arvas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s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yörgy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rva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meter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ap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ős Bartali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Imre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té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té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amá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ó Mihály, jobbágy</w:t>
              <w:br/>
              <w:t>Orbán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őke Péter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ák Jáno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ebe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35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író Tamás, jobbágy</w:t>
              <w:br/>
              <w:t>Bíró Pál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ás Kovács  „</w:t>
              <w:br/>
              <w:t>Veres György   „</w:t>
              <w:br/>
              <w:t>András Miklós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usna. </w:t>
            </w:r>
            <w:r>
              <w:rPr>
                <w:rFonts w:cs="Times New Roman" w:ascii="Times New Roman" w:hAnsi="Times New Roman"/>
                <w:sz w:val="18"/>
              </w:rPr>
              <w:t>(Tusnád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rod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restelj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oldisá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mbrú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oldisá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Ravasz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Ravasz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eteg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orr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Cziere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arvas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teg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ető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nta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eteg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Mihá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ál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Sánta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Inczie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agy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ánta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tyá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zie István, jobbágy</w:t>
              <w:br/>
              <w:t>Koczia Bal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azaka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ta Gál</w:t>
              <w:br/>
              <w:t>l. Inczie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tos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to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Ravaz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arva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álintt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yörg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Éltes Máty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Gál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Ravaz Deme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ovács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erestelj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zieke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erestelj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lá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ga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ta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czia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rabá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oldisár Isai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elemen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a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ádár Imb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omokos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to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Bocskor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arto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eter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ompos Máty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Rafain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ocskor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rbély Györ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3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abó Mihály</w:t>
              <w:br/>
              <w:t>d. Darvas Ferencz</w:t>
              <w:br/>
              <w:t>l. István Mihály</w:t>
              <w:br/>
              <w:t>I. György Ferencz</w:t>
              <w:br/>
              <w:t>z. Pál Lőrincz</w:t>
              <w:br/>
              <w:t>l. Inczie Péter</w:t>
              <w:br/>
              <w:t>z. Korodi Gál</w:t>
              <w:br/>
              <w:t>z. Korodi Ferencz</w:t>
              <w:br/>
              <w:t>l. Tamá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ázárfal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emmi név, csak egy fé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res hely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zmá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Székely Tamás</w:t>
              <w:br/>
              <w:t>z. Lestyán Ferencz</w:t>
              <w:br/>
              <w:t>l. Fejér Pál</w:t>
              <w:br/>
              <w:t>l. Györgyfi Tamás</w:t>
              <w:br/>
              <w:t>z. Rapczion Pál</w:t>
              <w:br/>
              <w:t>l. Szántó Benedek</w:t>
              <w:br/>
              <w:t>z. Barlók Tamás</w:t>
              <w:br/>
              <w:t>z. Botos György</w:t>
              <w:br/>
              <w:t>z. Csobod János</w:t>
              <w:br/>
              <w:t>l. Orbán Gergely</w:t>
              <w:br/>
              <w:t>l. Mihály Ferencz</w:t>
              <w:br/>
              <w:t>z. Sánta Miklós</w:t>
              <w:br/>
              <w:t>z. Forró Ambrús</w:t>
              <w:br/>
              <w:t>z. Csobod Balás</w:t>
              <w:br/>
              <w:t>l. Potyó Lőrincz</w:t>
              <w:br/>
              <w:t>l. Benedek Antal</w:t>
              <w:br/>
              <w:t>l. Máté Demeter</w:t>
              <w:br/>
              <w:t>l. Kemény Mihály</w:t>
              <w:br/>
              <w:t>z. Kaiczia Antal</w:t>
              <w:br/>
              <w:t>z. Csobod Mihály</w:t>
              <w:br/>
              <w:t>z. Kaiczia Benedek</w:t>
              <w:br/>
              <w:t>l. Györgyfi Balás</w:t>
              <w:br/>
              <w:t>z. Kaiczia András</w:t>
              <w:br/>
              <w:t>d. Bogos István</w:t>
              <w:br/>
              <w:t>z. Kelemen András</w:t>
              <w:br/>
              <w:t>z. Kaiczia János</w:t>
              <w:br/>
              <w:t>z. Rapczion Ferencz</w:t>
              <w:br/>
              <w:t>l. Márton Péter</w:t>
              <w:br/>
              <w:t>l. Potyó Bál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ántor Pál</w:t>
              <w:br/>
              <w:t>d. Kaiczia Mihály</w:t>
              <w:br/>
              <w:t>l. Imbre Deák</w:t>
              <w:br/>
              <w:t>l. Györgyfi Lukács</w:t>
              <w:br/>
              <w:t>z. Ambrús István</w:t>
              <w:br/>
              <w:t>z. Bocskor Péter</w:t>
              <w:br/>
              <w:t>l. Szőcs Tamás</w:t>
              <w:br/>
              <w:t>z. Borbát János</w:t>
              <w:br/>
              <w:t>z. Márton Deák</w:t>
              <w:br/>
              <w:t>z. János Tamás</w:t>
              <w:br/>
              <w:t>z. Simon Bálint</w:t>
              <w:br/>
              <w:t>l. Szántó Imbre</w:t>
              <w:br/>
              <w:t>l. Orbán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talios Imbre</w:t>
              <w:br/>
              <w:t>z. Bocskor Gergely</w:t>
              <w:br/>
              <w:t>z. Pap Tamás</w:t>
              <w:br/>
              <w:t>z. Máté Pál</w:t>
              <w:br/>
              <w:t>z. András Miklós</w:t>
              <w:br/>
              <w:t>z. Szőcs János</w:t>
              <w:br/>
              <w:t>z. Barrok Balás</w:t>
              <w:br/>
              <w:t>l. Potyó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gos Benedek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gos Andrá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rdő Péter</w:t>
              <w:br/>
              <w:t>z. Erdő Gergely</w:t>
              <w:br/>
              <w:t>z. Pál Deák András</w:t>
              <w:br/>
              <w:t>z. Patkó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ga Pál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ntal János</w:t>
              <w:br/>
              <w:t>z. András Pál</w:t>
              <w:br/>
              <w:t>z. Bocskor Mihály</w:t>
              <w:br/>
              <w:t>z. Mihály Tamás</w:t>
              <w:br/>
              <w:t>z. Muzka Pál</w:t>
              <w:br/>
              <w:t>z. Nyerges Ferencz</w:t>
              <w:br/>
              <w:t>z. István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ta Tamá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rkon Tamás     „</w:t>
              <w:br/>
              <w:t>z. Fazakas János    „</w:t>
              <w:br/>
              <w:t>l. Szabó Pál</w:t>
              <w:br/>
              <w:t>l. Fejér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ekefal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eres Benedek</w:t>
              <w:br/>
              <w:t>z. Darvas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37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21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aczj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ászló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ere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arg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Péter De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aba (Csaba)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Vero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klós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mb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Ver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aczi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Vito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otthartt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üste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islaczi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arvas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ánta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áno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breczi Imb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spár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eőten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kló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arvas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odo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arvas Imb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rgely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üstes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aba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atkó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Vitos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ánta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od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ánta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ukács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ál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aba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arva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rkon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to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l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odó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ukác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amá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ános Mihály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Márto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Rezeg (Részeg)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lemen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cskor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odó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ovács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zeg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talan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ál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üste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yá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rka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De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czi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őke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ál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tt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ocskor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Potyó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é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Füste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Hozó (Hosszó)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nczie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edves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meter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Hozó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czi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yá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ereczi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lás Imb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De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Rezeg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Rezeg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ott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oly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breczj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nczj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Kedve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tyó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vács Bartali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mete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Hozó Márton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3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zó Gergely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eter György</w:t>
              <w:br/>
              <w:t>z. Rezeg Tamás</w:t>
              <w:br/>
              <w:t>d. Kovács Márton</w:t>
              <w:br/>
              <w:t>l. Füstes János</w:t>
              <w:br/>
              <w:t>z. Máté Demeter</w:t>
              <w:br/>
              <w:t>z. Bodor Ferencz</w:t>
              <w:br/>
              <w:t>z. Bott István</w:t>
              <w:br/>
              <w:t>z. Kaiczia Balás</w:t>
              <w:br/>
              <w:t>d. Füstes András</w:t>
              <w:br/>
              <w:t>z. János Balás</w:t>
              <w:br/>
              <w:t>z. Albertt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vács István, jobbá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fal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éter Deák</w:t>
              <w:br/>
              <w:t>l. Barrabás Ferencz</w:t>
              <w:br/>
              <w:t>l. Koczio Demeter</w:t>
              <w:br/>
              <w:t>l. Nagy Kelemen</w:t>
              <w:br/>
              <w:t>l. Antal Barrabás</w:t>
              <w:br/>
              <w:t>l. Gergely Márton</w:t>
              <w:br/>
              <w:t>l. Jakab Mihály</w:t>
              <w:br/>
              <w:t>d. Imbre Gergely</w:t>
              <w:br/>
              <w:t>z. Miklós András</w:t>
              <w:br/>
              <w:t>z. Péter Ferencz</w:t>
              <w:br/>
              <w:t>z. Tamás János</w:t>
              <w:br/>
              <w:t>z. Ciriak Bálint</w:t>
              <w:br/>
              <w:t>z. Péter Balás</w:t>
              <w:br/>
              <w:t>z. Bene János</w:t>
              <w:br/>
              <w:t>z. Ambrús István</w:t>
              <w:br/>
              <w:t>z. Bene Bálint</w:t>
              <w:br/>
              <w:t>z. Kovács András</w:t>
              <w:br/>
              <w:t>z. Gothartt Tóbiás</w:t>
              <w:br/>
              <w:t>l. Jakab Gergely</w:t>
              <w:br/>
              <w:t>l. Pongrácz István</w:t>
              <w:br/>
              <w:t>l. Mihály Márton</w:t>
              <w:br/>
              <w:t>l. Szőke Mátyás</w:t>
              <w:br/>
              <w:t>l. István Demeter</w:t>
              <w:br/>
              <w:t>l. István Kelemen</w:t>
              <w:br/>
              <w:t>z. Ficzj Mihály</w:t>
              <w:br/>
              <w:t>l. András Miklós</w:t>
              <w:br/>
              <w:t>z. János Barrabás</w:t>
              <w:br/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Ba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  <w:br/>
              <w:t>l. Szabó Gerg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örek Barrabás</w:t>
              <w:br/>
              <w:t>z. Leörinczj Kovács</w:t>
              <w:br/>
              <w:t>z. Pruczion Tamás</w:t>
              <w:br/>
              <w:t>l. Nagy János, jobbágy</w:t>
              <w:br/>
              <w:t>z. Máté Gergely</w:t>
              <w:br/>
              <w:t>z. Koczio György</w:t>
              <w:br/>
              <w:t>z. István Balás</w:t>
              <w:br/>
              <w:t>l. Péter Benedek</w:t>
              <w:br/>
              <w:t>z. István Miklós</w:t>
              <w:br/>
              <w:t>z. Cziedeo (Csedő) Lőrincz</w:t>
              <w:br/>
              <w:t>d. Mihály András</w:t>
              <w:br/>
              <w:t>l. Szeben Ferencz</w:t>
              <w:br/>
              <w:t>l. Orban Benedek</w:t>
              <w:br/>
              <w:t>z. Pál János</w:t>
              <w:br/>
              <w:t>z. Beöjte Miklós</w:t>
              <w:br/>
              <w:t>z. Miklós István</w:t>
              <w:br/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ene Antal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. András Keresztes</w:t>
              <w:br/>
              <w:t>l. András György</w:t>
              <w:br/>
              <w:t>z. István Benedek</w:t>
              <w:br/>
              <w:t>l. Mihály János</w:t>
              <w:br/>
              <w:t>l. István Albert</w:t>
              <w:br/>
              <w:t>l. Boldisár Imbre</w:t>
              <w:br/>
              <w:t>l. Pál Márton</w:t>
              <w:br/>
              <w:t>l. Boldisár Benede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zent-Györ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anczios Márton</w:t>
              <w:br/>
              <w:t>l. Czikó Gergely</w:t>
              <w:br/>
              <w:t>l. Gál Péter</w:t>
              <w:br/>
              <w:t>l. Czizer István</w:t>
              <w:br/>
              <w:t>l. Gál Károly</w:t>
              <w:br/>
              <w:t>l. György Imre</w:t>
              <w:br/>
              <w:t>d. János Tamás</w:t>
              <w:br/>
              <w:t>l. Gergely Lőrincz</w:t>
              <w:br/>
              <w:t>l. Barrabás Ferencz</w:t>
              <w:br/>
              <w:t>l. Bocskor János</w:t>
              <w:br/>
              <w:t>z. Ványolós Bernád</w:t>
              <w:br/>
              <w:t>z. Finna János</w:t>
              <w:br/>
              <w:t>l. Pál János</w:t>
              <w:br/>
              <w:t>l. Czizer Gergely</w:t>
              <w:br/>
              <w:t>l. Ficzj Pál</w:t>
              <w:br/>
              <w:t>l. Benedek Pál</w:t>
              <w:br/>
              <w:t>l. Tompos An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39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216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al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ánya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 Kovác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in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Tanczio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talios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Varga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edő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aczi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ány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csok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dek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argya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al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Pál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 xml:space="preserve">Kánya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mb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reszte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tal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al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do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Ambrú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álintt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hály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egeő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imon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Ványaló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Petre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Pekeő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Zata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Finna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Márton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ncziak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Va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ükesd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é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sedő (Cziedeő) János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b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ompo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Ábrám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űtő (Giwteő)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ako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Kovács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talios György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anczios Simon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ánya Mátyás</w:t>
              <w:br/>
              <w:t>z. Tanczio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ai Bernád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  <w:tab w:val="left" w:pos="1843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á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űtő Ferencz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  <w:tab w:val="left" w:pos="1848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ándi Mihál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  <w:tab w:val="left" w:pos="1848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éter Tam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  <w:tab w:val="left" w:pos="1848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ai Balá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ndi (Bánd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?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őrincz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b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czio Mihály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  <w:tab w:val="left" w:pos="1848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k Tamá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zes (Mézes ?) Lőrincz, job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űtő Lukác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  <w:tab w:val="left" w:pos="1834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re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  <w:tab w:val="left" w:pos="1843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kós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egze István</w:t>
              <w:br/>
              <w:t>z. Debreczi Péter</w:t>
              <w:br/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Ba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ván</w:t>
              <w:br/>
              <w:t>z. Kánya János</w:t>
              <w:br/>
              <w:t>z. Magyar András</w:t>
              <w:br/>
              <w:t>z. Magyar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örek Mátyá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dor Máté</w:t>
              <w:br/>
              <w:t>z. Tamás Balá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nes Ag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Ménaság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rton G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agy Kelem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őrinczj Mihály</w:t>
              <w:br/>
              <w:t>z. László Péter</w:t>
              <w:br/>
              <w:t>z. Barrabás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orján János</w:t>
              <w:br/>
              <w:t>d. Veres Máty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Orbán Márton</w:t>
              <w:br/>
              <w:t>z. Miklós Péter</w:t>
              <w:br/>
              <w:t>z. Ványalós Péter</w:t>
              <w:br/>
              <w:t>z. Oko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talios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má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agy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Imre György</w:t>
              <w:br/>
              <w:t>d. Bordi Antal</w:t>
              <w:br/>
              <w:t>z. Bende Andrá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4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Bálint</w:t>
              <w:br/>
              <w:t>z. Biró Mihály</w:t>
              <w:br/>
              <w:t>z. Márton Mihály</w:t>
              <w:br/>
              <w:t>z. Czikó Pál</w:t>
              <w:br/>
              <w:t>l. Mátyás Mihály</w:t>
              <w:br/>
              <w:t>z. Kis Lukács</w:t>
              <w:br/>
              <w:t>l. Márton Kelemen</w:t>
              <w:br/>
              <w:t>z. Imbre Tamás</w:t>
              <w:br/>
              <w:t>z. Bende Benedek</w:t>
              <w:br/>
              <w:t>z. Füstes György</w:t>
              <w:br/>
              <w:t>z. Mihály István</w:t>
              <w:br/>
              <w:t>z. Gergely Kelemen</w:t>
              <w:br/>
              <w:t>z. Tenke Márton</w:t>
              <w:br/>
              <w:t>z. Inczie Pál</w:t>
              <w:br/>
              <w:t>d. Darabant Demeter</w:t>
              <w:br/>
              <w:t>d. Bende István</w:t>
              <w:br/>
              <w:t>d. Bende György</w:t>
              <w:br/>
              <w:t>z. István György</w:t>
              <w:br/>
              <w:t>z. Gőte Péter</w:t>
              <w:br/>
              <w:t>z. István Péter</w:t>
              <w:br/>
              <w:t>z. István Lőrincz</w:t>
              <w:br/>
              <w:t>z. Tompos Lukács</w:t>
              <w:br/>
              <w:t>z. Gergely Bálint</w:t>
              <w:br/>
              <w:t>z. György András</w:t>
              <w:br/>
              <w:t>z. István Benedek</w:t>
              <w:br/>
              <w:t>z. Gergely Péter</w:t>
              <w:br/>
              <w:t>z. Nag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k Ferencz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Okos Mikló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rdeli István</w:t>
              <w:br/>
              <w:t>z. Barrabás Ferencz</w:t>
              <w:br/>
              <w:t>l. Balás Imre</w:t>
              <w:br/>
              <w:t>d. Geőte Pál</w:t>
              <w:br/>
              <w:t>z. Salamon István</w:t>
              <w:br/>
              <w:t>d. Antal István</w:t>
              <w:br/>
              <w:t>l. Nagy György</w:t>
              <w:br/>
              <w:t>z. Pál Miklós</w:t>
              <w:br/>
              <w:t>z. Gergely János</w:t>
              <w:br/>
              <w:t>l. Lázár Balás</w:t>
              <w:br/>
              <w:t>l. Benedek István</w:t>
              <w:br/>
              <w:t>l. Kovács Barrabás</w:t>
              <w:br/>
              <w:t>z. Gegeő Péter</w:t>
              <w:br/>
              <w:t>l. Máté Miklós</w:t>
              <w:br/>
              <w:t>z. Ambrus Imre</w:t>
              <w:br/>
              <w:t>z. Kis Antal</w:t>
              <w:br/>
              <w:t>z. Benczie Ferencz</w:t>
              <w:br/>
              <w:t>z. Geöges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C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kban   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kütt   császár   számár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es ember nr. ........................   1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ő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gyon nr. </w:t>
              <w:tab/>
              <w:t>51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5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rabant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gyon nr. </w:t>
              <w:tab/>
              <w:t>14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abad székely nr. </w:t>
              <w:tab/>
              <w:t>79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00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obbágy nr. </w:t>
              <w:tab/>
              <w:t>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ányász ezeken kül vagyon .........   5</w:t>
              <w:br/>
              <w:t>Is meg az barátok alá iratt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72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okat</w:t>
              <w:tab/>
              <w:t xml:space="preserve"> 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5715</wp:posOffset>
                      </wp:positionV>
                      <wp:extent cx="6762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Összesen ….1633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Girgio. </w:t>
      </w:r>
      <w:r>
        <w:rPr>
          <w:rFonts w:cs="Times New Roman" w:ascii="Times New Roman" w:hAnsi="Times New Roman"/>
        </w:rPr>
        <w:t>(Gyergyó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Mikló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aczio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yörgy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ovács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arrabás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Ferenczj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Ve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tris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Kispál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Tamá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Előbb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et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olt ír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enyeres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ólyom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amás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ngi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alaczi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omokos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elyem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Tamá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Zekelj G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Magam összeadása.</w:t>
              <w:tab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z. 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41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216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cziej (Decsei)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gi (Ángy)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l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tal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uzá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hály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rgely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akó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reczi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Orbán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rabá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éter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erczio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Pál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lénes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rka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Kenyeres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Filep István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Pál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Ferenczj De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mbrú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áno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renczj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Ferenczj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Olá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czier (!)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eter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Demeter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Pongráczj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on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ak (Csák)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raniaz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tal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upá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Silves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oka (Csóka)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Hideg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kereö-Patak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tt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tt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Ambrus Tamá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éter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ok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renczj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nes Imb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it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niaz (Bányász)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kló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ögez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rgely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l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iczia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Cziriak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s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rnád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anczj (Dancs)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icziak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tt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brú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orica Bernád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atár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abá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Orbán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jfal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író János</w:t>
              <w:br/>
              <w:t>l. Bíró Mátyás</w:t>
              <w:br/>
              <w:t>l. Elekes István</w:t>
              <w:br/>
              <w:t>l. Nagy Ferencz</w:t>
              <w:br/>
              <w:t>z. Elekes Péter</w:t>
              <w:br/>
              <w:t>z. Bodó János</w:t>
              <w:br/>
              <w:t>z. Denes András</w:t>
              <w:br/>
              <w:t>z. Kastal Mihály</w:t>
              <w:br/>
              <w:t>z. Elekes Miklós</w:t>
              <w:br/>
              <w:t>z. F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zakas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l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Benkeő István</w:t>
              <w:br/>
              <w:t>z. Elekes Ferencz</w:t>
              <w:br/>
              <w:t>z. Egyed Miklós</w:t>
              <w:br/>
              <w:t>l. Simon Balás</w:t>
              <w:br/>
              <w:t>z. Czikj (Csíki) P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éter</w:t>
              <w:br/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Kastalj István</w:t>
              <w:br/>
              <w:t>z. Bíró Bálint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4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dorián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ál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astalj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astalj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yörg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Hegedüs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álint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akab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má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má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renczj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té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mre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ál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odor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ostol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a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zdi Balás (jelzés nélkűl)</w:t>
              <w:br/>
              <w:t>Nagy István        „</w:t>
              <w:br/>
              <w:t>Varga János        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es Domokos,,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czjkó Mihály  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  <w:tab w:val="left" w:pos="180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ál Péter</w:t>
              <w:tab/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enczj Tamás  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ólyom Dávi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la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astalj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astalj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restelj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ta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iomafalva. </w:t>
            </w:r>
            <w:r>
              <w:rPr>
                <w:rFonts w:cs="Times New Roman" w:ascii="Times New Roman" w:hAnsi="Times New Roman"/>
              </w:rPr>
              <w:t>(Csomafalva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Nagy Mihály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z. Kelleő János</w:t>
              <w:br/>
              <w:t>z. Dorgó Imre</w:t>
              <w:br/>
              <w:t>z. Domokos Mihály</w:t>
              <w:br/>
              <w:t>z. Radulj János</w:t>
              <w:br/>
              <w:t>z. Huszár Lukács</w:t>
              <w:br/>
              <w:t>z. Simon Mihály</w:t>
              <w:br/>
              <w:t>z. Domokos Balás</w:t>
              <w:br/>
              <w:t>z. Eleke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mbrus Péter</w:t>
              <w:br/>
              <w:t>z. Alszegi Tam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álintt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jé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Zékelj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meter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darász G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orso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ávid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falu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amokos Alber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yörg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iczj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rsos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eörinczj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emjén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llyé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ászló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rdeős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Zeöczj (Szőcs)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mon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is Imb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Seöuer (Szövér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?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Zekelj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iczj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iczj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ntal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yörgy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agyari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hál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éter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gyed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áno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ya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ál Deá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amá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eörinczj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ab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inna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éter Sim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lbert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lás Bál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6"/>
          <w:tab w:val="left" w:pos="2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4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Erdeő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z.</w:t>
              <w:tab/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ter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lbertt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eg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ászl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ata (Csata) Sánd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iczj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nczie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arva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öre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renczj Bal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kács Andrá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amá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1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ás Pál (jelzés nélkűl)</w:t>
              <w:br/>
              <w:t>Szabó Jakab   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1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ál István       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r Hegj. </w:t>
            </w:r>
            <w:r>
              <w:rPr>
                <w:rFonts w:cs="Times New Roman" w:ascii="Times New Roman" w:hAnsi="Times New Roman"/>
              </w:rPr>
              <w:t>(Szárhegy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Nagy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író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orti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abó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zma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Ereő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uska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Filep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Nagy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zma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Deák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k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arka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rton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Zai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eres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Olá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oros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imon P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seő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ák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elemen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zm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abó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nczior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etred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lszegi Sigmond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agiczj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ergeő (Csergő)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ere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</w:tabs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ászló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tal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amás Dánie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ászl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</w:tabs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itro. </w:t>
            </w:r>
            <w:r>
              <w:rPr>
                <w:rFonts w:cs="Times New Roman" w:ascii="Times New Roman" w:hAnsi="Times New Roman"/>
              </w:rPr>
              <w:t>(Ditro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llyé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ebe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llyés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llyé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ljk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ilep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uskás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ák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2" w:leader="none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bi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91" w:leader="dot"/>
                <w:tab w:val="right" w:pos="29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91" w:leader="dot"/>
                <w:tab w:val="right" w:pos="29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rgiai  lófejek nr.</w:t>
              <w:tab/>
              <w:tab/>
              <w:t>4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91" w:leader="dot"/>
                <w:tab w:val="right" w:pos="2928" w:leader="none"/>
              </w:tabs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bant nr.</w:t>
              <w:tab/>
              <w:tab/>
              <w:t>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right" w:pos="2928" w:leader="none"/>
              </w:tabs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ad székely nr.................19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91" w:leader="dot"/>
                <w:tab w:val="right" w:pos="2928" w:leader="none"/>
              </w:tabs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bbágy nr.</w:t>
              <w:tab/>
              <w:tab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zekben sokan hon nem voltak,</w:t>
              <w:br/>
              <w:t>kik az hitre ki nem jöhettek.*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) Ezek a gyergyai falvak mind kü-</w:t>
              <w:br/>
              <w:t>lön hasábokon vannak kezdve, látszik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gy még pótlandók volta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   czímlapon    Básta    kezével:   </w:t>
      </w:r>
      <w:r>
        <w:rPr>
          <w:rFonts w:cs="Times New Roman" w:ascii="Times New Roman" w:hAnsi="Times New Roman"/>
          <w:sz w:val="18"/>
          <w:szCs w:val="18"/>
        </w:rPr>
        <w:t xml:space="preserve">Juramto    delle    sedie    de    Siculi   </w:t>
      </w:r>
      <w:r>
        <w:rPr>
          <w:rFonts w:cs="Times New Roman" w:ascii="Times New Roman" w:hAnsi="Times New Roman"/>
          <w:i/>
          <w:iCs/>
          <w:sz w:val="18"/>
          <w:szCs w:val="18"/>
        </w:rPr>
        <w:t>Chik   Giurg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 bécsi cs. és k. udv. és áll. ltárban </w:t>
      </w:r>
      <w:r>
        <w:rPr>
          <w:rFonts w:cs="Times New Roman" w:ascii="Times New Roman" w:hAnsi="Times New Roman"/>
          <w:sz w:val="16"/>
          <w:szCs w:val="16"/>
        </w:rPr>
        <w:t>1602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Hung. aug. csomó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4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3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 Maros széki nemesek, lófők, puskás gyalogok és szabad székelyek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névsora,    a    kik     a     császár-király    hűségére     az     arra    kiküldött    biztoso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előtt felesküdtek Székely(Maros)-Vásárhelyen 1603. febr. 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rdo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se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eries nominum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univer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tatis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nobiliara, primi-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ilorum, peditum pixidariorum, </w:t>
      </w:r>
      <w:r>
        <w:rPr>
          <w:rFonts w:cs="Times New Roman" w:ascii="Times New Roman" w:hAnsi="Times New Roman"/>
          <w:sz w:val="20"/>
          <w:szCs w:val="20"/>
        </w:rPr>
        <w:t xml:space="preserve">ac </w:t>
      </w:r>
      <w:r>
        <w:rPr>
          <w:rFonts w:cs="Times New Roman" w:ascii="Times New Roman" w:hAnsi="Times New Roman"/>
          <w:i/>
          <w:iCs/>
          <w:sz w:val="20"/>
          <w:szCs w:val="20"/>
        </w:rPr>
        <w:t>Siculorum libertinorum</w:t>
        <w:br/>
        <w:t xml:space="preserve">sedis siculicalis Marus fidei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sacramenti </w:t>
      </w:r>
      <w:r>
        <w:rPr>
          <w:rFonts w:cs="Times New Roman" w:ascii="Times New Roman" w:hAnsi="Times New Roman"/>
          <w:i/>
          <w:iCs/>
          <w:sz w:val="20"/>
          <w:szCs w:val="20"/>
        </w:rPr>
        <w:t>in nomen Sacr.</w:t>
        <w:br/>
        <w:t>Caesareae R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egiaeque Maiestatis coram commissariis ad hoc</w:t>
        <w:br/>
        <w:t>negotium destin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tis </w:t>
      </w:r>
      <w:r>
        <w:rPr>
          <w:rFonts w:cs="Times New Roman" w:ascii="Times New Roman" w:hAnsi="Times New Roman"/>
          <w:i/>
          <w:iCs/>
          <w:sz w:val="20"/>
          <w:szCs w:val="20"/>
        </w:rPr>
        <w:t>deponentium in oppido Zekelÿ-Vasar-</w:t>
        <w:br/>
        <w:t xml:space="preserve">helÿ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die septima Febr. anni 160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Oppidum </w:t>
      </w:r>
      <w:r>
        <w:rPr>
          <w:rFonts w:cs="Times New Roman" w:ascii="Times New Roman" w:hAnsi="Times New Roman"/>
          <w:b/>
          <w:bCs/>
        </w:rPr>
        <w:t>Székelyvásárhe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bilis Paulus Ko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Michael Székelÿ</w:t>
              <w:br/>
              <w:t>n. Joannes Földvárÿ</w:t>
              <w:br/>
              <w:t>n. Thomas Ko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es Szabó, judex oppi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Szabó*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anus Bod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orgius Literatus,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jur. civi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rgius Tonsori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ket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ÿ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islaus Moln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634" w:leader="none"/>
              </w:tabs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entinus Bodoni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trus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la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ő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hael Damak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ciscu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inus Chisz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anus Mészár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Mészáros</w:t>
              <w:br/>
              <w:t>Petrus Szőcs</w:t>
              <w:br/>
              <w:t>Stephanus Koncz</w:t>
              <w:br/>
              <w:t>Joannes Kádár</w:t>
              <w:br/>
              <w:t>Stephanus Lowas</w:t>
              <w:br/>
              <w:t>Sebastianus Mészáros</w:t>
              <w:br/>
              <w:t>Blasius Kowács</w:t>
              <w:br/>
              <w:t>Joannes Thörök</w:t>
              <w:br/>
              <w:t>Blasius Kowács</w:t>
              <w:br/>
              <w:t>Joannes Kapusi</w:t>
              <w:br/>
              <w:t>Joannes Borbély</w:t>
              <w:br/>
              <w:t>Joannes Asztalos</w:t>
              <w:br/>
              <w:t>Petrus Szabó</w:t>
              <w:br/>
              <w:t>Michael Mogyorósi</w:t>
              <w:br/>
              <w:t>Stephanus Szabó</w:t>
              <w:br/>
              <w:t>Joannes Kowács</w:t>
              <w:br/>
              <w:t>Matthias Szőcs</w:t>
              <w:br/>
              <w:t>Michael Mogyorósi</w:t>
              <w:br/>
              <w:t>Stephanus Nagy</w:t>
              <w:br/>
              <w:t>Matthias Fazakas</w:t>
              <w:br/>
              <w:t>Emericus Fod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Jegyzet. </w:t>
      </w:r>
      <w:r>
        <w:rPr>
          <w:rFonts w:cs="Times New Roman" w:ascii="Times New Roman" w:hAnsi="Times New Roman"/>
          <w:sz w:val="16"/>
          <w:szCs w:val="16"/>
        </w:rPr>
        <w:t xml:space="preserve">A betűjelzések értelme: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. = </w:t>
      </w:r>
      <w:r>
        <w:rPr>
          <w:rFonts w:cs="Times New Roman" w:ascii="Times New Roman" w:hAnsi="Times New Roman"/>
          <w:sz w:val="16"/>
          <w:szCs w:val="16"/>
        </w:rPr>
        <w:t xml:space="preserve">nobilis (nemes); a </w:t>
      </w:r>
      <w:r>
        <w:rPr>
          <w:rFonts w:cs="Times New Roman" w:ascii="Times New Roman" w:hAnsi="Times New Roman"/>
          <w:i/>
          <w:iCs/>
          <w:sz w:val="16"/>
          <w:szCs w:val="16"/>
        </w:rPr>
        <w:t>primipilus</w:t>
        <w:br/>
      </w:r>
      <w:r>
        <w:rPr>
          <w:rFonts w:cs="Times New Roman" w:ascii="Times New Roman" w:hAnsi="Times New Roman"/>
          <w:sz w:val="16"/>
          <w:szCs w:val="16"/>
        </w:rPr>
        <w:t xml:space="preserve">(lófő) többször ki van írva, vagy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ri. </w:t>
      </w:r>
      <w:r>
        <w:rPr>
          <w:rFonts w:cs="Times New Roman" w:ascii="Times New Roman" w:hAnsi="Times New Roman"/>
          <w:sz w:val="16"/>
          <w:szCs w:val="16"/>
        </w:rPr>
        <w:t xml:space="preserve">rövidítéssel jelezve; a gyalog </w:t>
      </w:r>
      <w:r>
        <w:rPr>
          <w:rFonts w:cs="Times New Roman" w:ascii="Times New Roman" w:hAnsi="Times New Roman"/>
          <w:i/>
          <w:iCs/>
          <w:sz w:val="16"/>
          <w:szCs w:val="16"/>
        </w:rPr>
        <w:t>pedes</w:t>
        <w:br/>
      </w:r>
      <w:r>
        <w:rPr>
          <w:rFonts w:cs="Times New Roman" w:ascii="Times New Roman" w:hAnsi="Times New Roman"/>
          <w:sz w:val="16"/>
          <w:szCs w:val="16"/>
        </w:rPr>
        <w:t xml:space="preserve">(vagy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ed. </w:t>
      </w:r>
      <w:r>
        <w:rPr>
          <w:rFonts w:cs="Times New Roman" w:ascii="Times New Roman" w:hAnsi="Times New Roman"/>
          <w:sz w:val="16"/>
          <w:szCs w:val="16"/>
        </w:rPr>
        <w:t xml:space="preserve">rövidítéssel) avagy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edes pixidarius </w:t>
      </w:r>
      <w:r>
        <w:rPr>
          <w:rFonts w:cs="Times New Roman" w:ascii="Times New Roman" w:hAnsi="Times New Roman"/>
          <w:sz w:val="16"/>
          <w:szCs w:val="16"/>
        </w:rPr>
        <w:t>jelzéssel van feltűntetve; a</w:t>
        <w:br/>
        <w:t xml:space="preserve">magában álló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. </w:t>
      </w:r>
      <w:r>
        <w:rPr>
          <w:rFonts w:cs="Times New Roman" w:ascii="Times New Roman" w:hAnsi="Times New Roman"/>
          <w:sz w:val="16"/>
          <w:szCs w:val="16"/>
        </w:rPr>
        <w:t xml:space="preserve">betű kétes (úgy látszik néhol </w:t>
      </w:r>
      <w:r>
        <w:rPr>
          <w:rFonts w:cs="Times New Roman" w:ascii="Times New Roman" w:hAnsi="Times New Roman"/>
          <w:i/>
          <w:iCs/>
          <w:sz w:val="16"/>
          <w:szCs w:val="16"/>
        </w:rPr>
        <w:t>pixidarius-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néhol megint</w:t>
        <w:br/>
      </w:r>
      <w:r>
        <w:rPr>
          <w:rFonts w:cs="Times New Roman" w:ascii="Times New Roman" w:hAnsi="Times New Roman"/>
          <w:i/>
          <w:iCs/>
          <w:sz w:val="16"/>
          <w:szCs w:val="16"/>
        </w:rPr>
        <w:t>pedes-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elent)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= </w:t>
      </w:r>
      <w:r>
        <w:rPr>
          <w:rFonts w:cs="Times New Roman" w:ascii="Times New Roman" w:hAnsi="Times New Roman"/>
          <w:sz w:val="16"/>
          <w:szCs w:val="16"/>
        </w:rPr>
        <w:t xml:space="preserve">libertinus (a végén néhányszor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z.) </w:t>
      </w:r>
      <w:r>
        <w:rPr>
          <w:rFonts w:cs="Times New Roman" w:ascii="Times New Roman" w:hAnsi="Times New Roman"/>
          <w:sz w:val="16"/>
          <w:szCs w:val="16"/>
        </w:rPr>
        <w:t xml:space="preserve">szabad székely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. </w:t>
      </w:r>
      <w:r>
        <w:rPr>
          <w:rFonts w:cs="Times New Roman" w:ascii="Times New Roman" w:hAnsi="Times New Roman"/>
          <w:sz w:val="16"/>
          <w:szCs w:val="16"/>
          <w:lang w:val="en-US"/>
        </w:rPr>
        <w:t>=</w:t>
        <w:br/>
      </w:r>
      <w:r>
        <w:rPr>
          <w:rFonts w:cs="Times New Roman" w:ascii="Times New Roman" w:hAnsi="Times New Roman"/>
          <w:sz w:val="16"/>
          <w:szCs w:val="16"/>
        </w:rPr>
        <w:t xml:space="preserve">drabant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colonus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= </w:t>
      </w:r>
      <w:r>
        <w:rPr>
          <w:rFonts w:cs="Times New Roman" w:ascii="Times New Roman" w:hAnsi="Times New Roman"/>
          <w:sz w:val="16"/>
          <w:szCs w:val="16"/>
        </w:rPr>
        <w:t>jobbá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*) A jelzés nélkűliek nyilván </w:t>
      </w:r>
      <w:r>
        <w:rPr>
          <w:rFonts w:cs="Times New Roman" w:ascii="Times New Roman" w:hAnsi="Times New Roman"/>
          <w:i/>
          <w:iCs/>
          <w:sz w:val="16"/>
          <w:szCs w:val="16"/>
        </w:rPr>
        <w:t>polgáro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45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2242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42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sius Hegedű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g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g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ndreas Pet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artinus Chettrei (?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re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ichael Alber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as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r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ichael Kathon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. Franciscus Thot, pedes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ix.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. Bathas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álÿ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. 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terat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g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asius Fazak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uk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olaus Mészár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es Chismad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aeus Sart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par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par Aurifab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gy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li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th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metrius Serari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ucas Rotari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izmad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iscus Tons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enedict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rancis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ád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ulus Köwes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orgius Sart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hanus Serari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annes Corriari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annes Dien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lchior Carol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o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Casp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rk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rancis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g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mo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ntius Bak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es Nagy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Babos</w:t>
              <w:br/>
              <w:t>Stephanus Fejérdi</w:t>
              <w:br/>
              <w:t>Valentinus Pontha</w:t>
              <w:br/>
              <w:t>Joannes Barbély</w:t>
              <w:br/>
              <w:t>Laurentius Varga</w:t>
              <w:br/>
              <w:t>Laurentius Barbély</w:t>
              <w:br/>
              <w:t>Franciscus Janó</w:t>
              <w:br/>
              <w:t>Valentinus Polgár</w:t>
              <w:br/>
              <w:t>Paulus Barbély</w:t>
              <w:br/>
              <w:t>Blasius Kowács</w:t>
              <w:br/>
              <w:t>Joannes Szabó</w:t>
              <w:br/>
              <w:t>Balthasar Rasor</w:t>
              <w:br/>
              <w:t>Stephanus Virág</w:t>
              <w:br/>
              <w:t>Joannes Nagy</w:t>
              <w:br/>
              <w:t>Valentinus Victor</w:t>
              <w:br/>
              <w:t>Michael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thaeus Citharedus</w:t>
              <w:br/>
              <w:t>Emericus Sellarius</w:t>
              <w:br/>
              <w:t>Joannes Serarius</w:t>
              <w:br/>
              <w:t>Paulus Phÿlö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ntius Somogy</w:t>
              <w:br/>
              <w:t>Joannes Funifex</w:t>
              <w:br/>
              <w:t>Demetrius Thörök</w:t>
              <w:br/>
              <w:t>Martinus Szíj</w:t>
              <w:br/>
              <w:t>Stephanus Seres</w:t>
              <w:br/>
              <w:t>Ladislaus Faber</w:t>
              <w:br/>
              <w:t>Caspar Pajsos</w:t>
              <w:br/>
              <w:t>Andreas Rasor</w:t>
              <w:br/>
              <w:t>Georgius Balai</w:t>
              <w:br/>
              <w:t>Joannes Lanio</w:t>
              <w:br/>
              <w:t>Paulus Pellio</w:t>
              <w:br/>
              <w:t>Joannes Bakos</w:t>
              <w:br/>
              <w:t>Petrus Czeglédi</w:t>
              <w:br/>
              <w:t>Paulus Asztalos</w:t>
              <w:br/>
              <w:t>Gregorius Rotarius</w:t>
              <w:br/>
              <w:t>Thomas Buzás</w:t>
              <w:br/>
              <w:t>Ladislaus Bakó</w:t>
              <w:br/>
              <w:t>Michael Victor</w:t>
              <w:br/>
              <w:t>Jacobus Kÿs</w:t>
              <w:br/>
              <w:t>Balthassar Pellio</w:t>
              <w:br/>
              <w:t>Michael Literatus</w:t>
              <w:br/>
              <w:t>Blasius Molnár</w:t>
              <w:br/>
              <w:t>Jacobus Halom</w:t>
              <w:br/>
              <w:t>Michael Nyerge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2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4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es Zolt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rgius Sző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inus Pelli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rus Sart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anus Sutt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us Sim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anus Chianá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inus Czimbalm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rgius Medgye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tholomeus Varg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honius Barth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rus pa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entinus Tho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es Koppan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a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inus Asztal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ardus Viet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entinus Tho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es Kerek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Varg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as Varg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rgius Szabo</w:t>
              <w:br/>
              <w:t>Georgius Magyarország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tthae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nth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darás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meri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észár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reas Fistulat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olaus Bekő (!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a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haeus Beko (így !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entinus Kÿ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rgius Demjé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anus Nagy</w:t>
              <w:br/>
              <w:t>Martinus Szőcs</w:t>
              <w:br/>
              <w:t>Joannes Földvárÿ</w:t>
              <w:br/>
              <w:t>Thomas Koncz</w:t>
              <w:br/>
              <w:t>Michael Kádár</w:t>
              <w:br/>
              <w:t>Joannes Thörök</w:t>
              <w:br/>
              <w:t>Franciscus Varga</w:t>
              <w:br/>
              <w:t>Jacobus Rácz</w:t>
              <w:br/>
              <w:t>Joannes Miklós</w:t>
              <w:br/>
              <w:t>Nicolaus Csiszár</w:t>
              <w:br/>
              <w:t>Stephanus Incze</w:t>
              <w:br/>
              <w:t>Paulus Dedácsi</w:t>
              <w:br/>
              <w:t>Joannes Kocs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latta visszahajtott papirlap közé nyomott viaszpecsét, a czimer paizs-</w:t>
        <w:br/>
        <w:t xml:space="preserve">ban könyöklő kar, kivont kardon egy fejet tartva ezzel a körirattal: </w:t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Arma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t>Trium Generum Siculorum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ppidum </w:t>
      </w:r>
      <w:r>
        <w:rPr>
          <w:rFonts w:cs="Times New Roman" w:ascii="Times New Roman" w:hAnsi="Times New Roman"/>
          <w:sz w:val="24"/>
          <w:szCs w:val="24"/>
        </w:rPr>
        <w:t>Marus Szered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Nobilis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ndreas   </w:t>
      </w:r>
      <w:r>
        <w:rPr>
          <w:rFonts w:cs="Times New Roman" w:ascii="Times New Roman" w:hAnsi="Times New Roman"/>
          <w:sz w:val="18"/>
          <w:szCs w:val="18"/>
        </w:rPr>
        <w:t>Szeredaÿ   juratus   notarius   sedis   Siculicalis    Marus    mppr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Georgius Sÿlvester</w:t>
              <w:br/>
              <w:t>n. Georgius Nagy</w:t>
              <w:br/>
              <w:t>n. Joannes Nagy</w:t>
              <w:br/>
              <w:t xml:space="preserve">n. Stephanus Nagy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pu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ann.</w:t>
              <w:br/>
              <w:t>l. Stephanus Ban judex opp.</w:t>
              <w:br/>
              <w:t>l. Thomas Bán</w:t>
              <w:br/>
              <w:t>l. Petrus Bán</w:t>
              <w:br/>
              <w:t>l. Georgius Varga</w:t>
              <w:br/>
              <w:t>l. Petrus Bertalan</w:t>
              <w:br/>
              <w:t>l. Daniel Varga</w:t>
              <w:br/>
              <w:t>l. Joannes Sebestyén</w:t>
              <w:br/>
              <w:t>l. Stephanus Sartor</w:t>
              <w:br/>
              <w:t>l. Demetrius Literatus sene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agenari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rk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3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Petrus Matthias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Georgiu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tthias pedes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ix.</w:t>
              <w:br/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yörgy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oannes Balog</w:t>
              <w:br/>
              <w:t>l. Blasius Kankó</w:t>
              <w:br/>
              <w:t>l. Georgius László</w:t>
              <w:br/>
              <w:t>l. Franciscus Fazakas</w:t>
              <w:br/>
              <w:t>l. Georgius Lakatos infirmus</w:t>
              <w:br/>
              <w:t>l. Michael Fazakas</w:t>
              <w:br/>
              <w:t>l. Jacobus Varga</w:t>
              <w:br/>
              <w:t>l. Michael Nagy</w:t>
              <w:br/>
              <w:t>l. Varga György</w:t>
              <w:br/>
              <w:t>l. Emericus Sző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4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40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sessiones sedis Siculicalis Marus.</w:t>
      </w:r>
    </w:p>
    <w:p>
      <w:pPr>
        <w:pStyle w:val="Normal"/>
        <w:widowControl w:val="false"/>
        <w:shd w:fill="FFFFFF" w:val="clear"/>
        <w:tabs>
          <w:tab w:val="clear" w:pos="706"/>
          <w:tab w:val="left" w:pos="4037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vá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Dionisius Király jude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regorius Kow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Matthaeus Kÿ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d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Laurentius Abo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th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va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Albert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anciscus Pál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entinus Kÿ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Demetrius Tho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jd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gorius Sigmon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jd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althassar Erd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óváradgy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iró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ot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gyorósi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inus Sző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örge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inus Abo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urentius Bartali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Tho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rwá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do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teratus primipil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ulgo lófő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ive rect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őlovag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o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thaeus Kow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sp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aulus Vék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70" w:leader="none"/>
              </w:tabs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gyorósi György, jobbágy</w:t>
              <w:br/>
              <w:t>Mogyorósi Gál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70" w:leader="none"/>
              </w:tabs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óré Mihály</w:t>
              <w:tab/>
              <w:t>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ybéd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mipilus Balthassar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l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Blas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aulus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l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Francis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dar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ós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kló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Petrus Sÿlves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dar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dar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Stephanus Matthi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ós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Matthae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Joannes Péterf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Stephanus Béth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Benedict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ós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terat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Blas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éth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Stephanus Sÿlves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Blasius Dós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Nicolaus Matthi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Andreas Gergelyf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Demetrius Seprő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pixidarius Benedictus Seprő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des Valen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la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des Francis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e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Stephanus Kÿ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Petrus Simonf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Blas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ás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r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lasius Kád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oannes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atthi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g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Blasius Matthius (!) jude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éterf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Joannes Balass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ó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4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. Thomas Bal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Francis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vác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Blasius Bordosi</w:t>
              <w:br/>
              <w:t>l. Thomas Kwr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Joannes Orbán senior</w:t>
              <w:br/>
              <w:t>p. Joannes Orbán junior</w:t>
              <w:br/>
              <w:t>p. Nicolaus Orbán</w:t>
              <w:br/>
              <w:t>l. Laurentius Simon</w:t>
              <w:br/>
              <w:t>l. Andreas Biró</w:t>
              <w:br/>
              <w:t>p. Matthias Seprődi</w:t>
              <w:br/>
              <w:t>l. Stephan us Gergelyffÿ</w:t>
              <w:br/>
              <w:t>l. Michael Gergelyffÿ</w:t>
              <w:br/>
              <w:t>l. Thomas Kwron</w:t>
              <w:br/>
              <w:t>p. Georgius Bala</w:t>
              <w:br/>
              <w:t>p. Franciscus Bala</w:t>
              <w:br/>
              <w:t>l. Barabás Nagy</w:t>
              <w:br/>
              <w:t>l. Antonius Fod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olaus Szász, colon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. Andreas Matthi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Andreas Lörinczi</w:t>
              <w:br/>
              <w:t>d. Nicolaus Nagy</w:t>
              <w:br/>
              <w:t>l. Paulus Réth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Joannes Dósa</w:t>
              <w:br/>
              <w:t>l. Petrus Faluvégi</w:t>
              <w:br/>
              <w:t>p. Nicolaus Bordosi</w:t>
              <w:br/>
              <w:t>p. Thomas Sÿlvester</w:t>
              <w:br/>
              <w:t>p. Blasius Lörinczi</w:t>
              <w:br/>
              <w:t>p. Michael Lukács</w:t>
              <w:br/>
              <w:t>p. Matthias Dós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Demetriu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Michael Lörinczi</w:t>
              <w:br/>
              <w:t>l. Michael Simonffÿ</w:t>
              <w:br/>
              <w:t>p. Joannes Bordosi</w:t>
              <w:br/>
              <w:t>p. Paulus Istvánffÿ</w:t>
              <w:br/>
              <w:t>p. Thomas Dós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akfal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bert. 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álf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Valentinus Sÿn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des p. Joannes Abo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abá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d. Stephanus Abo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b. Michael Ber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ökö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ni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ás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Joannes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Ambrosius Marth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Paulus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ná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rka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Michael Antalff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ln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>Andreas Farkaslak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atthi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ln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e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Stephanus 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yé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Matthias Ber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d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Steph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m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>Matthaeus 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yé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ós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Emeri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atthae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Gregorius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Va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Matthias Dós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Michael Dós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tosfal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.</w:t>
              <w:tab/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terat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hályff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-108" w:leader="none"/>
                <w:tab w:val="left" w:pos="432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nob.</w:t>
              <w:tab/>
              <w:t xml:space="preserve">Demet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s nobili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Albertus Szabo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Anthonius Lená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Ambrosius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ókfal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5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imi.</w:t>
              <w:tab/>
              <w:t xml:space="preserve">Caspa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dekff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hael Baffa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luvég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luvég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munczy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tr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522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des</w:t>
              <w:tab/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dekff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Ladis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luvég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>Joannes Hadna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4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ÿlljén</w:t>
              <w:br/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Laurentius Oswat</w:t>
              <w:br/>
              <w:t>l. Joannes Simon</w:t>
              <w:br/>
              <w:t xml:space="preserve">l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ga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vács</w:t>
              <w:br/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ász</w:t>
              <w:br/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luvég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oannes Coloswarÿ</w:t>
              <w:br/>
              <w:t>p. Andreas Hadnagy</w:t>
              <w:br/>
              <w:t>l. Andreas Kamunczÿ</w:t>
              <w:br/>
              <w:t>l. Martinus Roffai</w:t>
              <w:br/>
              <w:t>l. Joannes Nemes</w:t>
              <w:br/>
              <w:t>l. Michael Csebi</w:t>
              <w:br/>
              <w:t>l. Stephanus Szánth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chael Nÿgra</w:t>
              <w:br/>
              <w:t>l. Matthaeus Nagÿ</w:t>
              <w:br/>
              <w:t>l. Andreas Huszár</w:t>
              <w:br/>
              <w:t>l. Michael Chenter</w:t>
              <w:br/>
              <w:t>l. Caspar Roffaÿ junior</w:t>
              <w:br/>
              <w:t>l. Joannes Oswat</w:t>
              <w:br/>
              <w:t>l. Georgius Kedei</w:t>
              <w:br/>
              <w:t>l. Thomas Sebestién</w:t>
              <w:br/>
              <w:t>l. Joannes Mark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Istvá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 xml:space="preserve">Stephanus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Kÿlljé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Andreas Nem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chael Nem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tephanus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Dionisius Kÿlljé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</w:t>
              <w:tab/>
              <w:t>Stephanus Lakat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Valentin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</w:t>
              <w:tab/>
              <w:t>Georgius Nem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Lukas Kow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eorgius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dő-Szent-Györ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g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.</w:t>
              <w:tab/>
              <w:t>Michael Ver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Joannes Chik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Georgius Ber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d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ab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Petrus Vadasd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Michael Abo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acob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center" w:pos="2467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annes Vadasdi</w:t>
              <w:tab/>
              <w:t>colon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center" w:pos="2467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á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center" w:pos="2467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ádasdi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center" w:pos="2467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ÿ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center" w:pos="2467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tinus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  <w:tab/>
              <w:t>„</w:t>
              <w:br/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ráchionfalvi col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vadtő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des pixidarius Nicolaus Draba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b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máss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b. Georgiu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regorius Kÿs</w:t>
              <w:br/>
              <w:t>l. Stephanus Truffán</w:t>
              <w:br/>
              <w:t>l. Joannes Truffán</w:t>
              <w:br/>
              <w:t>l. Martinus Fazakas</w:t>
              <w:br/>
              <w:t>l. Michael Kÿs</w:t>
              <w:br/>
              <w:t>l. Thomas Szenthiváni</w:t>
              <w:br/>
              <w:t>l. Martinus Balog</w:t>
              <w:br/>
              <w:t>l. Gregorius Végh</w:t>
              <w:br/>
              <w:t>l. Demetrius Tancz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des Georg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ow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5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lthassar Gegesÿ colonus</w:t>
              <w:br/>
              <w:t xml:space="preserve">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rion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5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opo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yalakuth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6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bilis</w:t>
              <w:tab/>
              <w:t>d. Georgius Láz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Fod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Szala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Ver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tephanus Döngolo (így !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tephanus Bot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lementelk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inus Bor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inu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4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t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bestyé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381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alen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bó, colonus</w:t>
              <w:br/>
              <w:t>Georgius László        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5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taház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90" w:leader="none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ranciscu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a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90" w:leader="none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ket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90" w:leader="none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Francis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rd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90" w:leader="none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eket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ni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90" w:leader="none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eorgius Fekethe juni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90" w:leader="none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Nicolaus Kerestel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90" w:leader="none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Jánoss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90" w:leader="none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atthias Feket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90" w:leader="none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Anthonius Györgyf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90" w:leader="none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Joannes Fekethe seni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90" w:leader="none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Gregorius Ka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90" w:leader="none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nyhá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90" w:leader="none"/>
                <w:tab w:val="left" w:pos="180" w:leader="none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kete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omosd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el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Stephanus Incz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Joannes Incz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p. 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m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Ambrosius Ver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Stephanus Ver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Joannes Ver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Nicolaus Koro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Petrus Inch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Anthon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Martinus Incz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p. 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el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Gregorius Ver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Paulus Gogan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Franciscus Incz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d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Caspar Incz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akács, colonu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hanus Magyarÿ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Valen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Franciscus Incz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sókafalva </w:t>
            </w:r>
            <w:r>
              <w:rPr>
                <w:rFonts w:cs="Times New Roman" w:ascii="Times New Roman" w:hAnsi="Times New Roman"/>
              </w:rPr>
              <w:t>(Csóka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ászló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de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Emericus László</w:t>
              <w:br/>
              <w:t>l. Stephanus László</w:t>
              <w:br/>
              <w:t>l. Stephanus Magyarÿ</w:t>
              <w:br/>
              <w:t>l. Joannes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orgius Vinder, colon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Blas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ászló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Francis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ys Görgén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Michael Ádámoss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Michael Kow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ÿkös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Andreas Incz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etrus Jánoss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aurentius Jánoss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Thomas Barth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acob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etrus Ádámoss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Michael Görgenÿ seni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örgeny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ni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j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Petrus Harko</w:t>
              <w:br/>
              <w:t>p. Joannes Harko</w:t>
              <w:br/>
              <w:t>p. Andreas Harko</w:t>
              <w:br/>
              <w:t>p. Valentinus Harko</w:t>
              <w:br/>
              <w:t>l. Joannes Ferenczÿ judex</w:t>
              <w:br/>
              <w:t>l. Franciscus Sÿlvester</w:t>
              <w:br/>
              <w:t>l. Joannes Sepsi</w:t>
              <w:br/>
              <w:t>l. Andreas Teke</w:t>
              <w:br/>
              <w:t>l. Georgius Sárosi</w:t>
              <w:br/>
              <w:t>l. Benedictus Gerat</w:t>
              <w:br/>
              <w:t>l. Stephanus Balog</w:t>
              <w:br/>
              <w:t>l. Joannes Sÿlves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b. Matthias Horwa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Matthae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örök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Anthonius Harko</w:t>
              <w:br/>
              <w:t xml:space="preserve">l. 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ke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dor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Laurentius Harko</w:t>
              <w:br/>
              <w:t>l. Matthaeus Matthi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eoc </w:t>
            </w:r>
            <w:r>
              <w:rPr>
                <w:rFonts w:cs="Times New Roman" w:ascii="Times New Roman" w:hAnsi="Times New Roman"/>
              </w:rPr>
              <w:t>(Göcs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artinus Kowác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251 </w:t>
      </w:r>
      <w:r>
        <w:rPr>
          <w:rFonts w:cs="Times New Roman" w:ascii="Times New Roman" w:hAnsi="Times New Roman"/>
          <w:b/>
          <w:bCs/>
          <w:sz w:val="20"/>
          <w:szCs w:val="20"/>
        </w:rPr>
        <w:t>—</w:t>
      </w:r>
    </w:p>
    <w:p>
      <w:pPr>
        <w:pStyle w:val="Normal"/>
        <w:widowControl w:val="false"/>
        <w:shd w:fill="FFFFFF" w:val="clear"/>
        <w:tabs>
          <w:tab w:val="clear" w:pos="706"/>
          <w:tab w:val="left" w:pos="576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.</w:t>
              <w:tab/>
              <w:t>Michael Kow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tephanus Sólyom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artholomeus Szalm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atthaeus Szalm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Ambrosius Varg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alm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Petr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tephan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Paulus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Korog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Varg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Zeouerd </w:t>
            </w:r>
            <w:r>
              <w:rPr>
                <w:rFonts w:cs="Times New Roman" w:ascii="Times New Roman" w:hAnsi="Times New Roman"/>
              </w:rPr>
              <w:t>(Szövérd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6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bilis</w:t>
              <w:tab/>
              <w:t>Gáspá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in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regorius Dós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chael Dós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Gregorius Damak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Gregorius Szövérdff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ucas Berzerth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mak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rzerth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ab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asius Damak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thassar Kÿ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arazkerek </w:t>
            </w:r>
            <w:r>
              <w:rPr>
                <w:rFonts w:cs="Times New Roman" w:ascii="Times New Roman" w:hAnsi="Times New Roman"/>
              </w:rPr>
              <w:t>(Harasztkerék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eorgius Kád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tephanus Szép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chael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phan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nya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Kövesd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Aranya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og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anciscus Szab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g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.</w:t>
              <w:tab/>
              <w:t xml:space="preserve">Demet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Christophor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Farka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5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Andreas Bek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cz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any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Incz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dictus Szép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entin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Györgyf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ent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Cÿrj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phanus Forg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enthgereche </w:t>
            </w:r>
            <w:r>
              <w:rPr>
                <w:rFonts w:cs="Times New Roman" w:ascii="Times New Roman" w:hAnsi="Times New Roman"/>
              </w:rPr>
              <w:t>(Szent Gerécz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vagy Szent-Gericze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atthi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ők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nd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Beg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l juni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dictus Geges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phan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gorius Patk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Szab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r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gorius Hidegkut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exander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gy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dex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Joannes 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sius K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Demetri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aurentius Csó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chael Buda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  <w:tab w:val="left" w:pos="522" w:leader="none"/>
              </w:tabs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rontá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aulus Luchj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.</w:t>
              <w:tab/>
              <w:t xml:space="preserve">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cs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>Laurentius Both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öké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>Matthaeus Bereczk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ancisc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4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.</w:t>
              <w:tab/>
              <w:t>Martinus Forrai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5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5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imipilus 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ád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e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ab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Valen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ab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Francis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éterf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atthae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e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Demet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Matthae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éterff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iscus Mocz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eh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90" w:leader="none"/>
              </w:tabs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ákó, colonu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ga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90" w:leader="none"/>
              </w:tabs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ászló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90" w:leader="none"/>
              </w:tabs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hanus Sÿpos     „</w:t>
              <w:br/>
              <w:t>Franciscus Luchjon „</w:t>
              <w:br/>
              <w:t xml:space="preserve">Francis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énaság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on.</w:t>
              <w:br/>
              <w:t>Joannes Magyarÿ senior „</w:t>
              <w:br/>
              <w:t>Petrus Magyarÿ colonus</w:t>
              <w:br/>
              <w:t>Michael Kÿs    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ede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övesd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Francis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Michael Bede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og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Emericus Bede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Literat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tephan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Blasius Balog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Kow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chael Magyar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eorgius Kow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Benedict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80" w:leader="none"/>
                <w:tab w:val="left" w:pos="5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d.</w:t>
              <w:tab/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og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des</w:t>
              <w:tab/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og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Michael Hava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ys-</w:t>
            </w:r>
            <w:r>
              <w:rPr>
                <w:rFonts w:cs="Times New Roman" w:ascii="Times New Roman" w:hAnsi="Times New Roman"/>
                <w:b/>
                <w:bCs/>
              </w:rPr>
              <w:t>Adorjá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Gregorius B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-Adorjá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chael Görge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Michael Fark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Stephanus Adorjáni</w:t>
              <w:br/>
              <w:t>pedes Stephanus Kow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Andreas Kelem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Michael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eorgius Kelem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th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dá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etrus Ádá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ket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Bakó István</w:t>
              <w:br/>
              <w:t>n. Bakó Lukács</w:t>
              <w:br/>
              <w:t>p. Michael Bán</w:t>
              <w:br/>
              <w:t>p. Joannes Sápi</w:t>
              <w:br/>
              <w:t>p. Michael Kow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meter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evek nincsenek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Ann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ely Jáno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cze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drásfal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7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Stephanus Balass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7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artinus Geges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7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Literat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</w:t>
              <w:tab/>
              <w:t>Petrus Gegess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7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regorius Cheb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7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Thomas Gegess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7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enedict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7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inus Kow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7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Joane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r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7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asius Tho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7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Bir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7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7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gess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7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asius Pént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70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Gegess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de-DE"/>
        </w:rPr>
        <w:t>25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Petrus Gegessÿ</w:t>
              <w:br/>
              <w:t>l. Anthonius Gegess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ed. Emericus Gegess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  <w:br/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. 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  <w:br/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. Bartholomeus Gegess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das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lthassar Jakab</w:t>
              <w:br/>
              <w:t>l. Andreas Pál</w:t>
              <w:br/>
              <w:t>l. Nicolaus Heg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as Simon, colon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chael Jakab</w:t>
              <w:br/>
              <w:t>l. Petrus Sigmond</w:t>
              <w:br/>
              <w:t>l. Stephanus Thanchos</w:t>
              <w:br/>
              <w:t>l. Georgius Sÿke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láh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onus</w:t>
              <w:br/>
              <w:t>Blasius Kÿzdi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par Kÿ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tephanus Györgyfÿ</w:t>
              <w:br/>
              <w:t>l. Martinus Bertalan</w:t>
              <w:br/>
              <w:t>l. Joannes Tánczos</w:t>
              <w:br/>
              <w:t>l. Stephanus Balasÿ</w:t>
              <w:br/>
              <w:t>l. Valentinus Varga</w:t>
              <w:br/>
              <w:t>l. Petrus László</w:t>
              <w:br/>
              <w:t>l. Petrus Albert, servus</w:t>
              <w:br/>
              <w:t>l. Joannes Or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eg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Casp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r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bbágytel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oannes 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atthaeu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b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Michael Simonf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Andreas Ferencz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Paulus Kÿ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Michael Simonffÿ seni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atthi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sók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Chÿok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k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etr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Blasius Kÿ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Bartholomeus Simonf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Mathias Geg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Stephanus Ferencz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Anthonius Kÿ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Francis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r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atthae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ók (Chÿok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álint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séplő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on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Simo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Kÿs Matthi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Laurentius Gásp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Martinu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Albertu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Matthaeus Csiszár (Chÿzer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Valen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övek (Chouek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Georgius Kÿ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iszér (Chÿzer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Georgius Sÿp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elchi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atthae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hál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gmá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thassar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k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lentinu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rvá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kas Heg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Nicolaus Bereczk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thaeus Ver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phanu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gorius Sÿp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sius Csupán, colonu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upán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sius Hegÿ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anus Székelj     „</w:t>
              <w:br/>
              <w:t>St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álintfi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Imreh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Fabius Tankó</w:t>
              <w:br/>
              <w:t>p. Gregorius Dó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54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53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Thomas Medgy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chael Vajd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atthaeus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Ambrosius Pos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Demetrius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Valen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rvá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Francis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ab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Petr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tephanus Sÿkösd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jd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Emeri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s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Joanne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des</w:t>
              <w:tab/>
              <w:t>p. Stephanus Pos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Anthonius Szás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prőd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eorgius Kása</w:t>
              <w:br/>
              <w:t>l. Michael Kÿs</w:t>
              <w:br/>
              <w:t>l. Michael Seprö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Ber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Michael Istvánf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Demetrius Szabédi puer 12 an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Lucas Nagy</w:t>
              <w:br/>
              <w:t>p. Stephanus Kozá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Ambrozius Görge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homas Szaba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aulus Nagy bir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oannes Sajt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chael Só</w:t>
              <w:br/>
              <w:t>p. Joanne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tephanus Görge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tephanus Sÿk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rboszl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öké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>Georgius Bereczk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Balthassar Bereczk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Michael Lörincz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Petrus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Blasius Máth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Petrus Kÿs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5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Valentim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thé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th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pedes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Joannes Thöké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chael 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chael Deme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eorgius Nagy</w:t>
              <w:br/>
              <w:t>p. Gregorius Benedekfÿ</w:t>
              <w:br/>
              <w:t>p. Stephanus Bereczkÿ</w:t>
              <w:br/>
              <w:t>p. Andreas Thamássÿ</w:t>
              <w:br/>
              <w:t>p. Joannes Thamássÿ</w:t>
              <w:br/>
              <w:t>p. Gregorius Matthé</w:t>
              <w:br/>
              <w:t>p. Matthaeus Benedekfÿ</w:t>
              <w:br/>
              <w:t>p. Andreas Benedek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Demet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öszvénye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jé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Petrus Bordosi</w:t>
              <w:br/>
              <w:t xml:space="preserve">p. 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thé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Franciscus Bereczkÿ</w:t>
              <w:br/>
              <w:t xml:space="preserve">p. Francis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amássÿ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Matthae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Valentinus 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oannes Kÿ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Georgius Kÿs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rvus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p. Petrus Mátthé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oannes Vajda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o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Joannes Balassÿ</w:t>
              <w:br/>
              <w:t>p. Blasius Györgyfÿ</w:t>
              <w:br/>
              <w:t>l. Joannes Nagy</w:t>
              <w:br/>
              <w:t>p. Joannes Kow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Joannes Györgyf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tephanus Ferenczi</w:t>
              <w:br/>
              <w:t>p. Joannes Thamássÿ</w:t>
              <w:br/>
              <w:t>l. Fabiu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. Laurentius Györgyf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tephanus Pál</w:t>
              <w:br/>
              <w:t>l. Simon Bartha</w:t>
              <w:br/>
              <w:t>l. Matthaeus Jakab</w:t>
              <w:br/>
              <w:t>l. Petrus Gáspár</w:t>
              <w:br/>
              <w:t>l. Petrus Thamássÿ</w:t>
              <w:br/>
              <w:t>l. Fabius Kádár</w:t>
              <w:br/>
              <w:t>l. Paulus Kÿ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5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5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oannes Ferenczi</w:t>
              <w:br/>
              <w:t>l. Matthias Pethő</w:t>
              <w:br/>
              <w:t>l. Thomas Dienes</w:t>
              <w:br/>
              <w:t>l. Martinus Zÿlah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gyoró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Lucas Mészáros</w:t>
              <w:br/>
              <w:t>p. Georgius Szőke</w:t>
              <w:br/>
              <w:t>p. Andreas Thökés</w:t>
              <w:br/>
              <w:t>p. Valentinus Thökés</w:t>
              <w:br/>
              <w:t>p. Petrus Szőke</w:t>
              <w:br/>
              <w:t>l. Franciscus Gálffÿ</w:t>
              <w:br/>
              <w:t>p. Georgius Buzás</w:t>
              <w:br/>
              <w:t>p. Gregorius Thökés</w:t>
              <w:br/>
              <w:t>p. Joannes Székely</w:t>
              <w:br/>
              <w:t>l. Petras Sebe</w:t>
              <w:br/>
              <w:t>l. Thomas Literatus</w:t>
              <w:br/>
              <w:t>p. Thomas Szőke</w:t>
              <w:br/>
              <w:t>l. Melchior Gál</w:t>
              <w:br/>
              <w:t>l. Stephanus Gál</w:t>
              <w:br/>
              <w:t>l. Franciscus Mihálj</w:t>
              <w:br/>
              <w:t>l. Blasius Veres</w:t>
              <w:br/>
              <w:t>l. Paulus Thot</w:t>
              <w:br/>
              <w:t>l. Michael László</w:t>
              <w:br/>
              <w:t>l. Thomas Jánossÿ</w:t>
              <w:br/>
              <w:t>l. Emericus Jánossÿ</w:t>
              <w:br/>
              <w:t>p. Michael Pál</w:t>
              <w:br/>
              <w:t>p. Petrus Györgyfÿ</w:t>
              <w:br/>
              <w:t>p. Joannes Györgyfÿ</w:t>
              <w:br/>
              <w:t>p. Petrus Szőke senior</w:t>
              <w:br/>
              <w:t>p. Georgius Thökés</w:t>
              <w:br/>
              <w:t>l. Michael Gálffÿ</w:t>
              <w:br/>
              <w:t>p. Stephanus Györgyfÿ</w:t>
              <w:br/>
              <w:t>l. Michael Buzás</w:t>
              <w:br/>
              <w:t>l. Emericus Kÿ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ly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Matthaeus Kowács</w:t>
              <w:br/>
              <w:t xml:space="preserve">p. Georgius Damako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nior</w:t>
              <w:br/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Damakos junior</w:t>
              <w:br/>
              <w:t>p. Valentinus Kacsó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löp (Phÿleop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. Benedictus Kecseti (Kechietj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oannes Pálff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Stephanus Székely</w:t>
              <w:br/>
              <w:t>pedes Petrus Balog</w:t>
              <w:br/>
              <w:t>pedes Gallus Balo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elchior Erdős</w:t>
              <w:br/>
              <w:t>l. Michael Erdős</w:t>
              <w:br/>
              <w:t>l. Anthonius Varg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d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Melchi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o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Blasius Damako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p. Demet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makos</w:t>
              <w:br/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Albert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makos</w:t>
              <w:br/>
              <w:t>p. Stephanus Kacsó</w:t>
              <w:br/>
              <w:t>p. Gallus Erd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Paulus Deá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hylippus Pálf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Laurentius Kecseti</w:t>
              <w:br/>
              <w:t>pedes Matthaeus Balog</w:t>
              <w:br/>
              <w:t>pedes Benedictus Balog</w:t>
              <w:br/>
              <w:t>pedes Michael Erd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tephanus Barabássÿ</w:t>
              <w:br/>
              <w:t>l. Demeterius Havadi</w:t>
              <w:br/>
              <w:t>l. Anthonius Balog</w:t>
              <w:br/>
              <w:t>l. Stephanus Erdő</w:t>
              <w:br/>
              <w:t>l. Blasius Sigmond</w:t>
              <w:br/>
              <w:t>p. Franciscus Kowács</w:t>
              <w:br/>
              <w:t>p. Valentinus Kow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ndő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nde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zla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ont (Chÿont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  <w:br/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ont (Chÿont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asius Thörö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des Georgius 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des Gergely</w:t>
              <w:br/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Georgius Abodi</w:t>
              <w:br/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trus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nt juni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resztú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Joannes Literatus Vajai</w:t>
              <w:br/>
              <w:t>p. Andreas Kós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Joannes Kós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Stephanus Kó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5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tru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phanus Horvá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tephanus Simon</w:t>
              <w:br/>
              <w:t>p. Paulus György</w:t>
              <w:br/>
              <w:t>p. Joannes Majai</w:t>
              <w:br/>
              <w:t>p. Albertus Kowács</w:t>
              <w:br/>
              <w:t>p. Petrus Nagy</w:t>
              <w:br/>
              <w:t>p. Joannes Nagy</w:t>
              <w:br/>
              <w:t>l. Georgius Sÿkosd (!)</w:t>
              <w:br/>
              <w:t>l. Nicolaus Nagy</w:t>
              <w:br/>
              <w:t>l. Georgius Márthon</w:t>
              <w:br/>
              <w:t>l. Thomas Thökés</w:t>
              <w:br/>
              <w:t>l. Joannes Sÿkosd</w:t>
              <w:br/>
              <w:t>p. Simon Kowács</w:t>
              <w:br/>
              <w:t>p. Petrus Majai</w:t>
              <w:br/>
              <w:t>p. Paulus György</w:t>
              <w:br/>
              <w:t>p. Michael Lőrincz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annes Kowács</w:t>
              <w:br/>
              <w:t>p. Valentinus Kowács</w:t>
              <w:br/>
              <w:t>l. Petrus Barrabás</w:t>
              <w:br/>
              <w:t>l. Michael Barrabá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chael Májai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annes Kowács</w:t>
              <w:br/>
              <w:t>l. Thomas Márthon</w:t>
              <w:br/>
              <w:t>l. Georgius Sÿkosd (!)</w:t>
              <w:br/>
              <w:t>l. Georgius Nagy</w:t>
              <w:br/>
              <w:t>l. Martinus Albert</w:t>
              <w:br/>
              <w:t>l. Paulus Nagy</w:t>
              <w:br/>
              <w:t>l. Blasius Nagy</w:t>
              <w:br/>
              <w:t>l. Martinus Kow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od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eorgius Szancsal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Balthassar Sala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chael Szabó</w:t>
              <w:br/>
              <w:t>l. Georgius Fabian</w:t>
              <w:br/>
              <w:t>l. Petrus Jánossÿ</w:t>
              <w:br/>
              <w:t>l. Thomas Barthalius</w:t>
              <w:br/>
              <w:t>l. Matthias Kÿs</w:t>
              <w:br/>
              <w:t>l. Valentinus Kowács</w:t>
              <w:br/>
              <w:t>l. Andreas Orb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arthalius</w:t>
              <w:br/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Caspar Sÿklodi</w:t>
              <w:br/>
              <w:t>l. Nicolaus Márth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ombat</w:t>
              <w:br/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abó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nior</w:t>
              <w:br/>
              <w:t>l. Georgius Sala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Anthonius Barth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abó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ni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Demetrius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V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V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Lucas Thord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rth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tthi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há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ombolj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hael Jank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Paulus Varg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  <w:tab w:val="left" w:pos="2093" w:leader="dot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Benedictus Drombolj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Petrus Bartali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.</w:t>
              <w:tab/>
              <w:t>Petr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Nicolau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Petrus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Nicolaus Sim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Michael Pálf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Stephanus Kakuc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Matthaeus Ferencz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ás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ln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kház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restel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dar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urent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á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meri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Balthassar Drombolj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52" w:leader="none"/>
                <w:tab w:val="left" w:pos="2443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Nicola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  <w:tab w:val="left" w:pos="2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ndreas Kerestelÿ pedes pixidarius</w:t>
              <w:br/>
              <w:t xml:space="preserve">Ambros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dő</w:t>
              <w:tab/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  <w:tab w:val="left" w:pos="2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es Sÿlvester       „          „</w:t>
              <w:br/>
              <w:t>Stephanus Kozák</w:t>
              <w:tab/>
              <w:t>„</w:t>
              <w:tab/>
              <w:t>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5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et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Nicolaus Gál</w:t>
              <w:br/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dor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ulus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Bereczk</w:t>
              <w:br/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reas György</w:t>
              <w:br/>
              <w:t>l. Joannes György</w:t>
              <w:br/>
              <w:t>l. Joannes Nagy</w:t>
              <w:br/>
              <w:t>l. Blasius Székely</w:t>
              <w:br/>
              <w:t>l. Anthonius Bereczk</w:t>
              <w:br/>
              <w:t>l. Gregorius Nagy</w:t>
              <w:br/>
              <w:t>l. Michael Nagy</w:t>
              <w:br/>
              <w:t>l. Michael György</w:t>
              <w:br/>
              <w:t>l. Franciscus Nagy</w:t>
              <w:br/>
              <w:t>l. Thomas Márthon</w:t>
              <w:br/>
              <w:t>l. Domokos Lukács</w:t>
              <w:br/>
              <w:t>l. Georgius Foris</w:t>
              <w:br/>
              <w:t>l. Petrus Varga</w:t>
              <w:br/>
              <w:t>l. Marianus Kÿs</w:t>
              <w:br/>
              <w:t>l. Joannes Boldisár</w:t>
              <w:br/>
              <w:t>l. Joannes Sárvárÿ</w:t>
              <w:br/>
              <w:t>l. Michael Kÿs</w:t>
              <w:br/>
              <w:t>l. Stephanus Vas</w:t>
              <w:br/>
              <w:t>l. Laurentius Marthon</w:t>
              <w:br/>
              <w:t>l. Joanne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Michael Sÿp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„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chael Máthé</w:t>
              <w:br/>
              <w:t>„ Nicolaus György</w:t>
              <w:br/>
              <w:t>„ Anthonius Só</w:t>
              <w:br/>
              <w:t>„ Georgius Vajda</w:t>
              <w:br/>
              <w:t>„ Michael Mátbé</w:t>
              <w:br/>
              <w:t>„ Petrus Sófalvi</w:t>
              <w:br/>
              <w:t>„ Nicolaus Székely</w:t>
              <w:br/>
              <w:t>„ Nicolaus Máthé</w:t>
              <w:br/>
              <w:t>„ Thomas György</w:t>
              <w:br/>
              <w:t>„ Anthonius Vas</w:t>
              <w:br/>
              <w:t>„ Blasius György</w:t>
              <w:br/>
              <w:t>„ Valentinus Kovács</w:t>
              <w:br/>
              <w:t>„ Michael Sófalvi</w:t>
              <w:br/>
              <w:t>„ Thomas Vas</w:t>
              <w:br/>
              <w:t>„ Petrus Só</w:t>
              <w:br/>
              <w:t>„ Franciscus Sófalvi</w:t>
              <w:br/>
              <w:t>„ Blasius Sófalvi</w:t>
              <w:br/>
              <w:t>„ Blasius Sim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Valentinus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szvénye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Stephanus Menge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atthaeus Kolom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gorius Kolom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Kolom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lom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Fazak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lom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Valen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Paulus Ompo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terat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Joannes Sep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p. Matthae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zel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wá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Stephanus Solymos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ga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zel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icolaus Márth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Joannes S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lasius Kolombán</w:t>
              <w:br/>
              <w:t>p. Joannes Menge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lom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lom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gorius 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regorius Kolom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Albertus Ombo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Stephanus Hadnagy alias S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„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inus Ács</w:t>
              <w:br/>
              <w:t>„ Melchior Gál</w:t>
              <w:br/>
              <w:t>„ Joannes S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mjénház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trus Szab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Emericus Buz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 Paulus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Ferenczÿ</w:t>
              <w:br/>
              <w:t>l. Michael 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entinus Csombor</w:t>
              <w:br/>
              <w:t>p. Emericus Tham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5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Andreas Varga</w:t>
              <w:br/>
              <w:t>l. Anthonius Kowács</w:t>
              <w:br/>
              <w:t>l. Nicolaus Nagy</w:t>
              <w:br/>
              <w:t>l. Blasius Nagy</w:t>
              <w:br/>
              <w:t>l. Petrus Kÿs</w:t>
              <w:br/>
              <w:t>l. Anthonius Kowács</w:t>
              <w:br/>
              <w:t>p. Georgius Ferenczÿ</w:t>
              <w:br/>
              <w:t>l. Michael Deák</w:t>
              <w:br/>
              <w:t>l. Martinus Ferenczÿ</w:t>
              <w:br/>
              <w:t>l. Petrus Szabó</w:t>
              <w:br/>
              <w:t>l. Valentinus Kÿs</w:t>
              <w:br/>
              <w:t>l. Georgius Csáni</w:t>
              <w:br/>
              <w:t>l. Joannes Varga</w:t>
              <w:br/>
              <w:t>p. Andreas Varga</w:t>
              <w:br/>
              <w:t>p. Matthaeus Jánossÿ</w:t>
              <w:br/>
              <w:t>p. Georgius Dienessÿ</w:t>
              <w:br/>
              <w:t>l. Andreas Nagy</w:t>
              <w:br/>
              <w:t>l. Blasius Nagy</w:t>
              <w:br/>
              <w:t>p. Paulus Dien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Georgius Jánoss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„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omas Balog</w:t>
              <w:br/>
              <w:t>„ Paulus Kÿs</w:t>
              <w:br/>
              <w:t>„ Joannes Kÿ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va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Emericus Nagy</w:t>
              <w:br/>
              <w:t>l. Michael Fodor</w:t>
              <w:br/>
              <w:t>l. Nicolaus Molnár</w:t>
              <w:br/>
              <w:t>l. Caspar Székely</w:t>
              <w:br/>
              <w:t>l. Martinus Ferenczi</w:t>
              <w:br/>
              <w:t>l. Franciscus Csiszár</w:t>
              <w:br/>
              <w:t>l. Petrus Fodor</w:t>
              <w:br/>
              <w:t>l. Michael Kÿs</w:t>
              <w:br/>
              <w:t>l. Emericus Bodoni</w:t>
              <w:br/>
              <w:t>l. Georgius Ferenczi</w:t>
              <w:br/>
              <w:t>l. Michael Köves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úzaház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allus Jánossÿ</w:t>
              <w:br/>
              <w:t>l. Michael Jánossÿ</w:t>
              <w:br/>
              <w:t>l. Stephanus Gergely</w:t>
              <w:br/>
              <w:t>n. Joannes Dési</w:t>
              <w:br/>
              <w:t>l. Joannes Bakacz</w:t>
              <w:br/>
              <w:t>l. Nicolaus Szás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entinus Sim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Stephanus Phÿlöp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ÿlöp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Michael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Nicolaus Pet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phanus Szás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Nicolaus Baka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Ambrosi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s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Franciscus Peterd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bbágytelk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Andreas Sim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Benedict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reczk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aul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aulu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etrus Bereczk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hylippus Jank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Matthias Bak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Matthae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atthias Pént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Nicolaus Horwá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chael Kow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onÿsius Orb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on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phanus Incz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dictus Szék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phanus Pént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entinus Farka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rwá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des Matthi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ldis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  <w:tab w:val="left" w:pos="2390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„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cob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ldis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  <w:tab w:val="left" w:pos="22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orgius Ferencz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des pixidarius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nedictus Ferenczÿ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  <w:tab w:val="left" w:pos="1692" w:leader="none"/>
                <w:tab w:val="left" w:pos="22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lvaj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  <w:tab w:val="left" w:pos="1692" w:leader="none"/>
                <w:tab w:val="left" w:pos="22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lvaj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  <w:tab w:val="left" w:pos="1692" w:leader="none"/>
                <w:tab w:val="left" w:pos="22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ertius Bakó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„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  <w:tab w:val="left" w:pos="1692" w:leader="none"/>
                <w:tab w:val="left" w:pos="22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as Kÿs</w:t>
              <w:tab/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  <w:tab w:val="left" w:pos="1692" w:leader="none"/>
                <w:tab w:val="left" w:pos="22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as Bereczkÿ         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  <w:tab w:val="left" w:pos="1692" w:leader="none"/>
                <w:tab w:val="left" w:pos="22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Bereczkÿ         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  <w:tab w:val="left" w:pos="1692" w:leader="none"/>
                <w:tab w:val="left" w:pos="22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eas Balog</w:t>
              <w:tab/>
              <w:t>„     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2" w:leader="none"/>
                <w:tab w:val="left" w:pos="1692" w:leader="none"/>
                <w:tab w:val="left" w:pos="22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olaus Szegő</w:t>
              <w:tab/>
              <w:t>„          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5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ÿbédi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des pixidari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enedict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lvaj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rka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tthi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rkas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haeus Kÿ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hael Kÿs</w:t>
              <w:tab/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lentinus Mosoni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asp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tthius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phanus Damokos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lentinus Pálffÿ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tab/>
              <w:t>„</w:t>
              <w:br/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álffÿ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             „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egorius Nagy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„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gorius Erdő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tholom. Damakos 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makos     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es Kowács         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d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. Nicolaus Máth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tephanus Máthé</w:t>
              <w:br/>
              <w:t>l. Blasius Thörök</w:t>
              <w:br/>
              <w:t>l. Georgius Bakó</w:t>
              <w:br/>
              <w:t>l. Stephanus Molnár</w:t>
              <w:br/>
              <w:t>l. Matthaeus Illéssÿ</w:t>
              <w:br/>
              <w:t>p. Joannes Szász</w:t>
              <w:br/>
              <w:t>l. Matthaeus Dienes</w:t>
              <w:br/>
              <w:t>l. Emericus Thörök</w:t>
              <w:br/>
              <w:t>l. Thomas Thörök</w:t>
              <w:br/>
              <w:t>p. Joannes Marthon</w:t>
              <w:br/>
              <w:t>l. Michael Szabó</w:t>
              <w:br/>
              <w:t>l. Matthaeus Orbán</w:t>
              <w:br/>
              <w:t>l. Stephanus Thörök</w:t>
              <w:br/>
              <w:t>l. Valentinus Szabó</w:t>
              <w:br/>
              <w:t>l. Michael Nagy</w:t>
              <w:br/>
              <w:t>l. Demetrius Nagy</w:t>
              <w:br/>
              <w:t xml:space="preserve">l. Emericus Huszár pedes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ix.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. Lucas Paraj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he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aurentius Bala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Blas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ábián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rgely</w:t>
              <w:br/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Ladis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ábi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acobus Szil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09" w:leader="none"/>
                <w:tab w:val="left" w:pos="2405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eorgius Bereczk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  <w:tab w:val="left" w:pos="22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entinus Bala    pedes   pixidarius</w:t>
              <w:br/>
              <w:t>Paulus Kechietj</w:t>
              <w:tab/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as Barabássÿ   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  <w:tab w:val="left" w:pos="22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rabáss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  <w:tab w:val="left" w:pos="22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tthae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       „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. Benedict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abáss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Georgius Barabáss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zl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Joannes Kenyeres</w:t>
              <w:br/>
              <w:t>p. Petrus Matthyássÿ</w:t>
              <w:br/>
              <w:t>p. Gaspar Chegő</w:t>
              <w:br/>
              <w:t xml:space="preserve">p. Georgius Kenyeres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eorgius Gál</w:t>
              <w:br/>
              <w:t>l. Joannes Györgyffÿ</w:t>
              <w:br/>
              <w:t>l. Petrus Iszlai</w:t>
              <w:br/>
              <w:t>l. Michael Kenyeres</w:t>
              <w:br/>
              <w:t>l. Georgius Bálinth</w:t>
              <w:br/>
              <w:t>l. Caspar Barthók</w:t>
              <w:br/>
              <w:t>l. Blasius Jakab</w:t>
              <w:br/>
              <w:t>l. Nicolaus Iszlai</w:t>
              <w:br/>
              <w:t>l. Ambrosius Illyés</w:t>
              <w:br/>
              <w:t>l. Bartholomeos Kerestelj jun.</w:t>
              <w:br/>
              <w:t>l. Albertus Kerestelj</w:t>
              <w:br/>
              <w:t>l. Blasius Kardos</w:t>
              <w:br/>
              <w:t>l. Martinus Kenyeres</w:t>
              <w:br/>
              <w:t>l. Bartholomeus Kerestelÿ</w:t>
              <w:br/>
              <w:t>l. Petrus Kerestelÿ</w:t>
              <w:br/>
              <w:t>l. Gregorius Györgyffÿ</w:t>
              <w:br/>
              <w:t>p. Michael Matthiássÿ</w:t>
              <w:br/>
              <w:t>l. Petrus Kenyeres</w:t>
              <w:br/>
              <w:t>l. Simon Kerestelÿ</w:t>
              <w:br/>
              <w:t>l. Petrus Kerestelÿ</w:t>
              <w:br/>
              <w:t>l. Joannes Kerestelÿ</w:t>
              <w:br/>
              <w:t>l. Matthias Kerestelÿ</w:t>
              <w:br/>
              <w:t>l. Martinus Matthiássÿ</w:t>
              <w:br/>
              <w:t>l. Joannes Kerestelÿ</w:t>
              <w:br/>
              <w:t>l. Matthias G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Vadad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Michael Kathona</w:t>
              <w:br/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cholaus Szab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60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64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chael Sebestyé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tephanu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artin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atthae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althassar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Sárd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gy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d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xidari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trusz Husz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Georgius Philöp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ÿllje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des</w:t>
              <w:tab/>
              <w:t xml:space="preserve">Emeri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thaue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colaus Szab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in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eorgi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Martinus Gellje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 xml:space="preserve">Joannes Kÿs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Valentinus Nem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íkszentmárto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chael Jank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nyer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gorius Szomba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orgius Janka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720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íkfal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Georgius Csán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Gaspar Csán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terat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Emericus Bak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Franciscus Barrabáss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phanus Huszár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d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xidari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atthi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d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mericus Abod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d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xidari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Emeric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Lucas Szalm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rgius Kowács pedes pixidari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aulus Szabód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gorius Szabó pedes pixidari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aspar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gorius Ádám pedes pixidari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icolaus Dajk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60" w:leader="none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tephanus Szakác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64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66" w:leader="none"/>
                <w:tab w:val="left" w:pos="2414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homas Csók</w:t>
              <w:br/>
              <w:t>l. Michael Szás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  <w:tab w:val="left" w:pos="22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Joannes Chikÿ pixidarius</w:t>
              <w:br/>
              <w:t>Franciscus Szabédi pedes pixidarius</w:t>
              <w:br/>
              <w:t>Albertus Nagy</w:t>
              <w:tab/>
              <w:t>„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3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Lucas Fazaka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32" w:leader="none"/>
                <w:tab w:val="left" w:pos="2290" w:leader="none"/>
              </w:tabs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dek colonu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reas Thot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32" w:leader="none"/>
                <w:tab w:val="left" w:pos="2299" w:leader="none"/>
              </w:tabs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ÿ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32" w:leader="none"/>
                <w:tab w:val="left" w:pos="2280" w:leader="none"/>
              </w:tabs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jka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d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thassar Ádá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lthassar Varg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oannes Csó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bbágyfalv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Blasius Thot</w:t>
              <w:br/>
              <w:t>p. Joannes Zádorÿ</w:t>
              <w:br/>
              <w:t>l. Joannes Varg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mp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Gallus Botos</w:t>
              <w:br/>
              <w:t>l. Joannes György</w:t>
              <w:br/>
              <w:t>p. Matthaeus Nagy</w:t>
              <w:br/>
              <w:t>p. Emericus Damakos</w:t>
              <w:br/>
              <w:t>p. Petrus Swlej</w:t>
              <w:br/>
              <w:t>p. Bartholomeus Nagy</w:t>
              <w:br/>
              <w:t>l. Petrus Kowács</w:t>
              <w:br/>
              <w:t>l. Georgius Tompai judex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ál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Georgius Ozdi</w:t>
              <w:br/>
              <w:t>p. Martinus Berei</w:t>
              <w:br/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lbertus Benedek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colaus Nagy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ped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xidari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chael Szereda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Helias Faluvég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Matthaeus Gálffÿ pixidari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Joannes Szabó</w:t>
              <w:br/>
              <w:t>p. Blasius Csuka (Chÿuka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kete</w:t>
              <w:br/>
              <w:t>p. Gregorius Sÿp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zma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Jacob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  <w:br/>
              <w:t>p. Matthaeus Sigmond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64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6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artinus Feket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artinus Kád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Matthaeus Incze pixidari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enedictus Lengye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oanne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Paulus Osz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Andreas Marko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96" w:leader="none"/>
                <w:tab w:val="left" w:pos="261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spar Kÿs</w:t>
              <w:tab/>
              <w:t>colon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46" w:leader="none"/>
                <w:tab w:val="left" w:pos="261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rdos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br/>
              <w:t>Stephanus Magyary        „</w:t>
              <w:br/>
              <w:t>Michael Vere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55" w:leader="none"/>
                <w:tab w:val="left" w:pos="261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rgius Chiki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61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us Magyari               „</w:t>
              <w:br/>
              <w:t>Michael Nagylaki    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Lászl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Emericus Sep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j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Petrus Fazak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imipi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asius Burján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puer decem e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ium annoru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Blas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g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taki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 Joannes Marth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s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Moniat. </w:t>
            </w:r>
            <w:r>
              <w:rPr>
                <w:rFonts w:cs="Times New Roman" w:ascii="Times New Roman" w:hAnsi="Times New Roman"/>
              </w:rPr>
              <w:t>(Nyomát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teratu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e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ő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chael Anthos colonus</w:t>
              <w:br/>
              <w:t xml:space="preserve">Stephano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ér       „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tinus Seczj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ulus Anth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ádá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dara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ávid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es</w:t>
              <w:br/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Andreas Kÿ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Michael Thuss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. 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r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d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n. Sigismundus Sÿg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Paulus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Michael Barthali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d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Georgi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  <w:tab w:val="left" w:pos="2052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tthae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 colonu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  <w:tab w:val="left" w:pos="1782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lentinus Caspar</w:t>
              <w:tab/>
              <w:t xml:space="preserve"> 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Ladis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el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Valen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b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Georgius Tÿbarcz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Benedek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Joanne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g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Lucas Mo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onk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Paulus Matthea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Michael Kathon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ánd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Balthassar M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Anthon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el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Bord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eorgius Damok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chael Band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tephanus Mÿrcz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enedietus Aranÿ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  <w:tab w:val="left" w:pos="522" w:leader="none"/>
              </w:tabs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kosfal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Joannes Gerő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Ambrosius Szab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 xml:space="preserve">Martinus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iterat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Joannes Ver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Ambrosius Ver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rgius Kósa pedes pixidari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Andreas 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s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Joann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amáss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entinus Ko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6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Matthaeus Jos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anus Kÿs bir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eorgius Székely</w:t>
              <w:br/>
              <w:t>l. Balthassar Sós</w:t>
              <w:br/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trus Kosa</w:t>
              <w:br/>
              <w:t>l. Georgius Gál</w:t>
              <w:br/>
              <w:t>l. Michael Nagy</w:t>
              <w:br/>
              <w:t>p. Veres János</w:t>
              <w:br/>
              <w:t>l. Nicolaus Gál</w:t>
              <w:br/>
              <w:t>l. Stephanus Bartha</w:t>
              <w:br/>
              <w:t>l. Joannes Veres seni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erefal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rk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Georgius 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rka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90" w:leader="none"/>
              </w:tabs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kföld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onus</w:t>
              <w:br/>
              <w:t>Laurentius Kÿ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90" w:leader="none"/>
              </w:tabs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lnar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90" w:leader="none"/>
              </w:tabs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annes Magyarÿ    „</w:t>
              <w:br/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olyfalv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3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k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3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wácstala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gy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des pixidari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3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Valen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é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3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Blas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3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ánoss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ni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3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Gregorius Incz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3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23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s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rácson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etrus Nagy</w:t>
              <w:br/>
              <w:t>l. Blasius Chi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es Barrabas pedes pixidari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chael Nagy</w:t>
              <w:br/>
              <w:t>l. Georgius Hajdú</w:t>
              <w:br/>
              <w:t>l. Georgius Chik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Mikló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thő</w:t>
              <w:br/>
              <w:t>l.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w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Luc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th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Michael Kol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Anthonius Imre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Sim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th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Michael Hol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Joannes Caspa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jtos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onus</w:t>
              <w:br/>
              <w:t xml:space="preserve">Matthae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jtos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llendfalva </w:t>
            </w:r>
            <w:r>
              <w:rPr>
                <w:rFonts w:cs="Times New Roman" w:ascii="Times New Roman" w:hAnsi="Times New Roman"/>
                <w:lang w:val="en-US"/>
              </w:rPr>
              <w:t>(Ilenczfalva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rvát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ely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 juni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tephanus Low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Mark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lasiu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chael Szély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oanne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icola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8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anus Ozdi, colonus</w:t>
              <w:br/>
              <w:t>Blasius Caspa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8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honius Nagy      „</w:t>
              <w:br/>
              <w:t>Blasius Ozdi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chael Szél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álintfal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kafal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artinus G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des 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th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Benk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lasius Borz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lentinus Kaka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Stephanus Benk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icolaus Sós</w:t>
              <w:br/>
              <w:t>Libertinus Paulus Bak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Joannes S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őrinczfal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acobus Pethő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de-DE"/>
        </w:rPr>
        <w:t>26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Petrus Bosi</w:t>
              <w:br/>
              <w:t xml:space="preserve">p. 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ket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yárádt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etrus Meleg</w:t>
              <w:br/>
              <w:t>l. Josephus Kowács</w:t>
              <w:br/>
              <w:t>l. Andreas Meleg</w:t>
              <w:br/>
              <w:t>l. Andreas Dávid</w:t>
              <w:br/>
              <w:t>l. Martinus Nagy</w:t>
              <w:br/>
              <w:t>l. Joannes Révai</w:t>
              <w:br/>
              <w:t>l. Petrus Kowács</w:t>
              <w:br/>
              <w:t>l. Michael Kow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Joannes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ga, colon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án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Albert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ávid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Keresztúr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504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Nicola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504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eorgius Asza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504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Szép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504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tinus Aszaló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ni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504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Matthias Draba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504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átthé Asza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504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Nicolaus Asza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504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chael Aszalós juni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504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tephanus Sajt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dgyesfal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chael Gellé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k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des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llért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des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abó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d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phanus Bak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kasd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brosius Vere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thók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entinus Vere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Michael Thussÿ</w:t>
              <w:br/>
              <w:t xml:space="preserve">l. Petrus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er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d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dictus Jánossÿ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as Thuss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chael Kowács</w:t>
              <w:br/>
              <w:t>l. Micheal Nagy</w:t>
              <w:br/>
              <w:t>l. Stephanus Szék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Michael Kereke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ibafal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siba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Luc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ég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rwát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onk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Thomas Gerdei</w:t>
              <w:br/>
              <w:t>p. Blasius Erdős</w:t>
              <w:br/>
              <w:t>l. Joannes Erdős</w:t>
              <w:br/>
              <w:t>l. Michael Jósa</w:t>
              <w:br/>
              <w:t>l. Andreas Varga</w:t>
              <w:br/>
              <w:t>l. Stephanus Bone</w:t>
              <w:br/>
              <w:t>l. Georgius Benkő</w:t>
              <w:br/>
              <w:t>l. Blasius Moln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, colon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ÿlvester</w:t>
              <w:br/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phanus Ver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Paulus Bosi</w:t>
              <w:br/>
              <w:t>l. Andreas Thot</w:t>
              <w:br/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asius Bo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ed. </w:t>
            </w:r>
            <w:r>
              <w:rPr>
                <w:rFonts w:cs="Times New Roman" w:ascii="Times New Roman" w:hAnsi="Times New Roman"/>
              </w:rPr>
              <w:t>(Jedd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tephanus Kánthor</w:t>
              <w:br/>
              <w:t>l. Lucas Bosi</w:t>
              <w:br/>
              <w:t>p. Laurentius Orbán.</w:t>
              <w:br/>
              <w:t>l. Stephanus Mocsári</w:t>
              <w:br/>
              <w:t>l. Petrus Jedd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inus Lakó, colon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Ivá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2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as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o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r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2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tephanus Márk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2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Petr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2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Stephanus Vkÿthienit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bel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inus Nagy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gorius Na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6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atthae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k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yörgy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Casp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z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goriu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Petrus Thörö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yörgy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phanu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thaeu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rwá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1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abás, colonus</w:t>
              <w:br/>
              <w:t>Gregorius Balá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1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 Nagy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1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őjte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phanu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Lőrincz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tephanus Janka</w:t>
              <w:br/>
              <w:t>l. Benedictus Sükösd</w:t>
              <w:br/>
              <w:t>p. Lucas Másfél</w:t>
              <w:br/>
              <w:t>l. Laurentius Jan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r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ta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esert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so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k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anciscus Chegő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leme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aspar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tephanus Györgyff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tephanus Gálfalv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dictus Kád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tephanus Kÿ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cs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Franeiscus Kÿzdi</w:t>
              <w:br/>
              <w:t>l. Bán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án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eő </w:t>
            </w:r>
            <w:r>
              <w:rPr>
                <w:rFonts w:cs="Times New Roman" w:ascii="Times New Roman" w:hAnsi="Times New Roman"/>
              </w:rPr>
              <w:t>(Bő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Joannes Szengyel</w:t>
              <w:br/>
              <w:t>p. Joannes Mó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chael Thöké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colaus Or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artin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35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etrius Ferika, colonus</w:t>
              <w:br/>
              <w:t>Petrus Rákosi        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26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tinus Nagy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árd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cs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Martinu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Valentinus Pálf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inus Pálff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inus Pete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bestyé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Demet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ala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ericus György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regori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44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Kardos, colonus</w:t>
              <w:br/>
              <w:t>Michael Deák      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54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ericus Györgyfÿ  „</w:t>
              <w:br/>
              <w:t>Nicolaus Káthai 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Györ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g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inus Kerek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dor, colon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43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ciscus Kÿs 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43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es Kulcsár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43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rgius Fodor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43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mas Kocsis 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43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es Kakas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ófal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48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, colonu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annes Thot    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48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phanus Molnár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ranciscus Elek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mericus Thót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sejd </w:t>
            </w:r>
            <w:r>
              <w:rPr>
                <w:rFonts w:cs="Times New Roman" w:ascii="Times New Roman" w:hAnsi="Times New Roman"/>
              </w:rPr>
              <w:t>(Cheid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Farka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inus Horvát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Joannes 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falvi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65—</w:t>
      </w:r>
    </w:p>
    <w:p>
      <w:pPr>
        <w:pStyle w:val="Normal"/>
        <w:widowControl w:val="false"/>
        <w:shd w:fill="FFFFFF" w:val="clear"/>
        <w:tabs>
          <w:tab w:val="clear" w:pos="706"/>
          <w:tab w:val="left" w:pos="538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ó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leme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Stephan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artinus Hegedű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éke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Georgius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Matthé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. Joannes Sós</w:t>
              <w:br/>
              <w:t>l. Joannes Pontha</w:t>
              <w:br/>
              <w:t>l. Joannes Mészáros</w:t>
              <w:br/>
              <w:t>l. Blasius Kÿs</w:t>
              <w:br/>
              <w:t>l. Gallus Nagy</w:t>
              <w:br/>
              <w:t>l. Gregorius Nagy</w:t>
              <w:br/>
              <w:t>l. Nicolaus Kÿs</w:t>
              <w:br/>
              <w:t>l. Michael Kerek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ász, colon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des Stephanus Magyarÿ</w:t>
              <w:br/>
              <w:t xml:space="preserve">pedes Francis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des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vas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ál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atthias Nagy</w:t>
              <w:br/>
              <w:t>p. Paulus Nagy</w:t>
              <w:br/>
              <w:t>p. Franciscus Orb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Melchior Gábor</w:t>
              <w:br/>
              <w:t>pedes Nicolaus Andrássÿ</w:t>
              <w:br/>
              <w:t>pedes Joannes Balass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chael Boér</w:t>
              <w:br/>
              <w:t>l. Petrus Kowács</w:t>
              <w:br/>
              <w:t>l. Nicolaus Kÿs</w:t>
              <w:br/>
              <w:t>l. Andreas Kowács</w:t>
              <w:br/>
              <w:t>l. Lucas Simon</w:t>
              <w:br/>
              <w:t>l. Nicolaus Kowács</w:t>
              <w:br/>
              <w:t>l. Michael Lázár</w:t>
              <w:br/>
              <w:t>l. Joannes Simon</w:t>
              <w:br/>
              <w:t>l. Joannes Gabonás</w:t>
              <w:br/>
              <w:t>l. Michael Ferenczi</w:t>
              <w:br/>
              <w:t>l. Michael Boér</w:t>
              <w:br/>
              <w:t>l. Matthaeus Ferenczi</w:t>
              <w:br/>
              <w:t>l. Thomas Boér</w:t>
              <w:br/>
              <w:t>l. Michael Sim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aboná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Benedict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nárt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aulus Ferencz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oanne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oannes Must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Änthonius Kow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Petrus Lénárt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rv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Francisc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da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Matthaeus Albert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erv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Georgius Must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Valen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é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Luc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énár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rá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Ikland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Georgius Kamuth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Michael Mosoni</w:t>
              <w:br/>
              <w:t>Demetrius Iszla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Thomas Székel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Paulus Vadad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Joanne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.</w:t>
              <w:tab/>
              <w:t xml:space="preserve">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.</w:t>
              <w:tab/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og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ross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.</w:t>
              <w:tab/>
              <w:t xml:space="preserve">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.</w:t>
              <w:tab/>
              <w:t>Stephanus Vadad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.</w:t>
              <w:tab/>
              <w:t>Stephanus Balog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Stephan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terat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ny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Stephanus Szás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Stephanus Sÿk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Caspar Hajd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Georgius Ka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Stephanus Barabáss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Joannes Györgyff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yörgyff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mád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Stephan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Joanne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.</w:t>
              <w:tab/>
              <w:t>Nicolaus Orr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.</w:t>
              <w:tab/>
              <w:t>Paulus Galacz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rek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Caspar G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rd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Gaspar Bala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5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de-DE"/>
        </w:rPr>
        <w:t>266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48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Casp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rek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</w:t>
              <w:tab/>
              <w:t>Laurentius Láz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Stephanus Deső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Joannes Sÿk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Joannes Szab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>Francisc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.</w:t>
              <w:tab/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nt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colaus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Farka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.</w:t>
              <w:tab/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ál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lomfal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Blas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dél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Georgi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Andreas Erdél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acobus Bereczki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aurentius Bor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itszentivá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Matthias Kömö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Stephan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ab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Georgi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arti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ábi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lf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atthaeus Gag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Nicobanus (így!) Ördög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Casp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rdög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.</w:t>
              <w:tab/>
              <w:t xml:space="preserve">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thő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rgeny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tephanus Vajda</w:t>
              <w:br/>
              <w:t>l. Michael Koronka</w:t>
              <w:br/>
              <w:t>d. Andreas Nagy</w:t>
              <w:br/>
              <w:t>l. Joannes Ágoston</w:t>
              <w:br/>
              <w:t>l. Joannes Suba</w:t>
              <w:br/>
              <w:t>l. Simon Vajda</w:t>
              <w:br/>
              <w:t>l. Martinus Kowács</w:t>
              <w:br/>
              <w:t>l. Michael Chiuba</w:t>
              <w:br/>
              <w:t>l. Benedictus Nagy</w:t>
              <w:br/>
              <w:t>l. Andreas Incze</w:t>
              <w:br/>
              <w:t>l. Stephanus Chiuba</w:t>
              <w:br/>
              <w:t>l. Joannes Koronka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Stephanus Chiuba juni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Joannes Incz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Stephan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gos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Joannes Thur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Matthias Deg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Georgius Bertala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rai </w:t>
            </w:r>
            <w:r>
              <w:rPr>
                <w:rFonts w:cs="Times New Roman" w:ascii="Times New Roman" w:hAnsi="Times New Roman"/>
              </w:rPr>
              <w:t>(Uraly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Michael Tho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án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ánd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Blas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gerszeg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chael S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eorgius Szád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icolaus Oswá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 Martinus 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ő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Bartholome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ab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Bartholeme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őrö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d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Joannes Egeress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oannes Szép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tephanus Szád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tephanus Sebestyé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Sim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álff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Andre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észár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ab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 Petrus Csi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oannes Sárpatak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oanne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reben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.</w:t>
              <w:tab/>
              <w:t>Triff Mala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jd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Michael Zahar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Thodorus Sztank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zőmadara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Valentinus Kÿs</w:t>
              <w:br/>
              <w:t>l. Helias Pethő</w:t>
              <w:br/>
              <w:t>l. Thomas Gÿeke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6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Valentinus Pethő</w:t>
              <w:br/>
              <w:t>l. Joannes Thörök</w:t>
              <w:br/>
              <w:t>l. Marcus Pethő</w:t>
              <w:br/>
              <w:t>l. Joannes Szász</w:t>
              <w:br/>
              <w:t>l. Joannes Nagy</w:t>
              <w:br/>
              <w:t>l. Ambrosius Szalma</w:t>
              <w:br/>
              <w:t>l. Andreas Vajda</w:t>
              <w:br/>
              <w:t>p. Emericus Károlÿ</w:t>
              <w:br/>
              <w:t>n. Gabriel Láz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vesd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54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Georg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óri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54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54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th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54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orj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54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Gregor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óri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54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540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rm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Hoczó. </w:t>
            </w:r>
            <w:r>
              <w:rPr>
                <w:rFonts w:cs="Times New Roman" w:ascii="Times New Roman" w:hAnsi="Times New Roman"/>
                <w:szCs w:val="18"/>
              </w:rPr>
              <w:t>(Harcz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aulus Demjén</w:t>
              <w:br/>
              <w:t>l. Albertus Nagy</w:t>
              <w:br/>
              <w:t>l. Matthaeus Pálff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nit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eorgius Illyési</w:t>
              <w:br/>
              <w:t>l. Blasius Drágÿ</w:t>
              <w:br/>
              <w:t>l. Petrus Kÿs</w:t>
              <w:br/>
              <w:t>l. Martinus Szab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Joannes Csont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atthaeus Hajdú</w:t>
              <w:br/>
              <w:t>l. Gregorius Pásint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 Georgius Nagy</w:t>
              <w:br/>
              <w:t>pedes Albertus Na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tephanus Sala</w:t>
              <w:br/>
              <w:t>l. Joannes Kalmár</w:t>
              <w:br/>
              <w:t>l. Martinas Gál</w:t>
              <w:br/>
              <w:t>l. Andreas Bartha</w:t>
              <w:br/>
              <w:t>l. Paulus Sÿkó</w:t>
              <w:br/>
              <w:t>l. Anthonius Bálint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isfalud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Casp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ÿp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anciscus Thörö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chael Incze</w:t>
              <w:br/>
              <w:t>l. Clemens Nagy</w:t>
              <w:br/>
              <w:t>l. Joannes Thörök</w:t>
              <w:br/>
              <w:t>l. Simonius Varga</w:t>
              <w:br/>
              <w:t>l. Matthaeus Kÿs</w:t>
              <w:br/>
              <w:t>l. Nicolaus Barth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orzazegh. </w:t>
            </w:r>
            <w:r>
              <w:rPr>
                <w:rFonts w:cs="Times New Roman" w:ascii="Times New Roman" w:hAnsi="Times New Roman"/>
                <w:szCs w:val="20"/>
              </w:rPr>
              <w:t>(Borzásszeg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tephanus Kÿs</w:t>
              <w:br/>
              <w:t>l. Thomas Kÿs</w:t>
              <w:br/>
              <w:t>l. Georgius Varg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ltele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msond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Nicolaus Kégyósi</w:t>
              <w:br/>
              <w:t>l. Blasius Csötör</w:t>
              <w:br/>
              <w:t>l. Andreas Nagy</w:t>
              <w:br/>
              <w:t>l. Joannes Rwckj</w:t>
              <w:br/>
              <w:t>l. Georgius Szabó</w:t>
              <w:br/>
              <w:t>l. Martinus Vitalius</w:t>
              <w:br/>
              <w:t>l. Joannes Somogy</w:t>
              <w:br/>
              <w:t>l. Joannes Bo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ket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taliter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serta est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lpén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Volfgangus Kab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anciscus Oláh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Joannes Göc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k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Georgias Somlya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asius Varg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Michael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urentius De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atthi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g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>Thomas Barl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béd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Martinus Székely</w:t>
              <w:br/>
              <w:t>l. Paulus Kobak</w:t>
              <w:br/>
              <w:t>l. Nicolaus Sóly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6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Ambrosius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ere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Nicolaus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ota</w:t>
              <w:br/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Thomas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ota</w:t>
              <w:br/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Joannes Kowács</w:t>
              <w:br/>
              <w:t>l. Georgius Bene</w:t>
              <w:br/>
              <w:t>l. Matthaeus Turkulj</w:t>
              <w:br/>
              <w:t>l. Petrus G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ele </w:t>
            </w:r>
            <w:r>
              <w:rPr>
                <w:rFonts w:cs="Times New Roman" w:ascii="Times New Roman" w:hAnsi="Times New Roman"/>
              </w:rPr>
              <w:t>(Mezőfele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485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regori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485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De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des</w:t>
              <w:tab/>
              <w:t>Michael Ábrám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485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aurentius Palk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des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thassar Ábrám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485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thassar Ka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  <w:tab w:val="left" w:pos="485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phanus Nagy juni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éne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Nicolau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Helias Máth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regorius Kós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Patak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Kós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sávás </w:t>
            </w:r>
            <w:r>
              <w:rPr>
                <w:rFonts w:cs="Times New Roman" w:ascii="Times New Roman" w:hAnsi="Times New Roman"/>
              </w:rPr>
              <w:t>(Mező Csávás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Nicolaus Literat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eorgius Sÿd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Joannes Szás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Stephanus Szás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Thomas Csötö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tthi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d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Valentinus Sid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Gregorius Erdő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atthi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ötö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lambad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5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aulus Szabó</w:t>
              <w:br/>
              <w:t>l. Laurentius Bányász</w:t>
              <w:br/>
              <w:t>l. Joannes Veres</w:t>
              <w:br/>
              <w:t>l. Emericus Bán</w:t>
              <w:br/>
              <w:t>l. Thomas Kowács</w:t>
              <w:br/>
              <w:t>l. Martinus Na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homas Ölves</w:t>
              <w:br/>
              <w:t>l. Szengÿel János</w:t>
              <w:br/>
              <w:t>l. Paulus Sólyo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ba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serta est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árdo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Stephanus Bodo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Nicolaus Szék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chael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Valentinus Kÿrálÿ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Ann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Joannes Dal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in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Michael Bartali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urentius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Nicola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észár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egorius Fazaka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Micha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k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efal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on Kÿ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Michael Sülej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nnes Demjé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phanus Sülej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>Michael Süle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var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Andreas Sülj</w:t>
              <w:br/>
              <w:t>l. Joannes Ördög</w:t>
              <w:br/>
              <w:t>l. Georgius Kerekes</w:t>
              <w:br/>
              <w:t>l. Andreas Szász</w:t>
              <w:br/>
              <w:t>l. Stephanus Balassÿ</w:t>
              <w:br/>
              <w:t>l. Joannes Olasz</w:t>
              <w:br/>
              <w:t>l. Georgius Szász</w:t>
              <w:br/>
              <w:t>l. Michael Orbán</w:t>
              <w:br/>
              <w:t>l. Helias Mihály</w:t>
              <w:br/>
              <w:t>l. Joannes Si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inus Sep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6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ékelyfal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lbert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trehi, colonu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aul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abó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sto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óspata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eserta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ersze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anus Thussÿ, colon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34" w:leader="none"/>
                <w:tab w:val="left" w:pos="19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ann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lnár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34" w:leader="none"/>
                <w:tab w:val="left" w:pos="19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 Béres</w:t>
              <w:tab/>
              <w:t>„</w:t>
              <w:br/>
              <w:t>Blasius Lőrincz         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34" w:leader="none"/>
                <w:tab w:val="left" w:pos="19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colaus Deme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34" w:leader="none"/>
                <w:tab w:val="left" w:pos="19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el Kowác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34" w:leader="none"/>
                <w:tab w:val="left" w:pos="19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phanus Thussi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34" w:leader="none"/>
                <w:tab w:val="left" w:pos="19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om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rkány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etesze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thaeus Thot, colonus</w:t>
              <w:br/>
              <w:t>Blasius Thot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cob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mbrosius Kusali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Tar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ze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eserta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sitfalva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desert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t hic finit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ésőbbi írás, világosab tintával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yanazon kéztől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nánfal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lasius Thot</w:t>
              <w:br/>
              <w:t>l. Paulus Thörök</w:t>
              <w:br/>
              <w:t>l. Nicolaus Bojte</w:t>
              <w:br/>
              <w:t>l. Michael Szabó</w:t>
              <w:br/>
              <w:t>l. Michael Hamar</w:t>
              <w:br/>
              <w:t>l. Joanes Thot</w:t>
              <w:br/>
              <w:t>l. Andreas Hama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királ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tephanus Moln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atthias Istwánház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us Kesz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thaeus Mes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  <w:t xml:space="preserve">Petr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jé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regorius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chael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azarus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oannes Balog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althassar Na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chael Istwánház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</w:t>
              <w:tab/>
              <w:t>Blasius Csákán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Petrus Sá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(Eredetije a </w:t>
      </w:r>
      <w:r>
        <w:rPr>
          <w:rFonts w:cs="Times New Roman" w:ascii="Times New Roman" w:hAnsi="Times New Roman"/>
          <w:i/>
          <w:iCs/>
          <w:sz w:val="16"/>
          <w:szCs w:val="16"/>
        </w:rPr>
        <w:t>bécsi csász. és kir. közös pénzügyministerium levél-</w:t>
        <w:br/>
        <w:t xml:space="preserve">tárában </w:t>
      </w:r>
      <w:r>
        <w:rPr>
          <w:rFonts w:cs="Times New Roman" w:ascii="Times New Roman" w:hAnsi="Times New Roman"/>
          <w:sz w:val="16"/>
          <w:szCs w:val="16"/>
        </w:rPr>
        <w:t>a »Siebenbürgische Acten« csomóban.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shd w:fill="FFFFFF" w:val="clear"/>
        <w:tabs>
          <w:tab w:val="clear" w:pos="706"/>
          <w:tab w:val="left" w:pos="500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500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) Megjegyzendő, hogy ugyanott meg van külön 1603-ból </w:t>
      </w:r>
      <w:r>
        <w:rPr>
          <w:rFonts w:cs="Times New Roman" w:ascii="Times New Roman" w:hAnsi="Times New Roman"/>
          <w:sz w:val="16"/>
          <w:szCs w:val="16"/>
          <w:lang w:val="fr-FR"/>
        </w:rPr>
        <w:t>a K</w:t>
      </w:r>
      <w:r>
        <w:rPr>
          <w:rFonts w:cs="Times New Roman" w:ascii="Times New Roman" w:hAnsi="Times New Roman"/>
          <w:sz w:val="16"/>
          <w:szCs w:val="16"/>
        </w:rPr>
        <w:t>ászon-</w:t>
        <w:br/>
        <w:t>székiek összeírása is, de a Háromszékiek 1602. lajstroma után (ld. 1029. s</w:t>
      </w:r>
      <w:r>
        <w:rPr>
          <w:rFonts w:cs="Times New Roman" w:ascii="Times New Roman" w:hAnsi="Times New Roman"/>
          <w:sz w:val="16"/>
          <w:szCs w:val="16"/>
          <w:lang w:val="ro-RO"/>
        </w:rPr>
        <w:t>z. a</w:t>
      </w:r>
      <w:r>
        <w:rPr>
          <w:rFonts w:cs="Times New Roman" w:ascii="Times New Roman" w:hAnsi="Times New Roman"/>
          <w:sz w:val="16"/>
          <w:szCs w:val="16"/>
        </w:rPr>
        <w:t>.)</w:t>
        <w:br/>
        <w:t xml:space="preserve">fennebb közölt kászoni lajstrom teljesebb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s </w:t>
      </w:r>
      <w:r>
        <w:rPr>
          <w:rFonts w:cs="Times New Roman" w:ascii="Times New Roman" w:hAnsi="Times New Roman"/>
          <w:sz w:val="16"/>
          <w:szCs w:val="16"/>
        </w:rPr>
        <w:t>így emezt elhagytam. — Az Aranyos-</w:t>
        <w:br/>
        <w:t>széki összeírás a bécsi levéltárakban nincs meg.</w:t>
        <w:tab/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>Sz. 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7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3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A maros-széki nemesek, lófők és szabad székelyek, kiket Básta György</w:t>
        <w:br/>
        <w:t>a              császár-király              hűségére               feleskettetett            Székely-   (Maros) Vásárhely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1602. </w:t>
      </w: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  <w:t xml:space="preserve">aug. </w:t>
      </w:r>
      <w:r>
        <w:rPr>
          <w:rFonts w:cs="Times New Roman" w:ascii="Times New Roman" w:hAnsi="Times New Roman"/>
          <w:i/>
          <w:iCs/>
          <w:sz w:val="16"/>
          <w:szCs w:val="16"/>
        </w:rPr>
        <w:t>1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ina nobilium, primipilorum ac lihertinorum sedis</w:t>
        <w:br/>
        <w:t>Siculicalis Maros, in rationem S. C. M. juratorum in oppido</w:t>
        <w:br/>
        <w:t>Zekelj Vasarhelj 16. Aug. 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szCs w:val="20"/>
        </w:rPr>
        <w:t>d. 1602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avá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(= szabados): Boldisár Mihály, Pálfi Ferencz, Kis Bálint György, Abadi</w:t>
        <w:br/>
        <w:t>Lőrincz, Király Dénes, Kovács Péter, Sipos Péter, Lukács György, Sigmond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Gergely.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</w:r>
    </w:p>
    <w:p>
      <w:pPr>
        <w:pStyle w:val="Normal"/>
        <w:widowControl w:val="false"/>
        <w:shd w:fill="FFFFFF" w:val="clear"/>
        <w:tabs>
          <w:tab w:val="clear" w:pos="706"/>
          <w:tab w:val="left" w:pos="249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ó-Várad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. </w:t>
      </w:r>
      <w:r>
        <w:rPr>
          <w:rFonts w:cs="Times New Roman" w:ascii="Times New Roman" w:hAnsi="Times New Roman"/>
          <w:sz w:val="18"/>
          <w:szCs w:val="18"/>
        </w:rPr>
        <w:t>Bíró István, Tott Balás, Abadi Márton, Tott János, Magyarosi Pál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Bartalius Pál, Bartalius Lőrincz, Tott György, Fodor Balázs, Szőcs Márton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Horváth Miklós; jobbágyok: Magyarosi György, Magyarósi Gál, Móré Mihály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z. Szentmiklósi Ján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ibé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L. (=lófő):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Bala </w:t>
      </w:r>
      <w:r>
        <w:rPr>
          <w:rFonts w:cs="Times New Roman" w:ascii="Times New Roman" w:hAnsi="Times New Roman"/>
          <w:sz w:val="18"/>
          <w:szCs w:val="18"/>
        </w:rPr>
        <w:t>Boldisár, Réti István, Péterfi János, Régi Balás, Istvánfi</w:t>
        <w:br/>
        <w:t>Pál, Orbán Péter, Silvester Péter, Orbán Balás, Madaras Ferencz; z. Kovács</w:t>
        <w:br/>
        <w:t>Gergely; l. Mátyus János, Dósa Tamás ; d. Seprűdi Benedek; z. Mátyus Balás,</w:t>
        <w:br/>
        <w:t>Faluvégi Lőrincz; l. Dósa János, Dósa Mátyás, Mátyus András, Balassi And-</w:t>
        <w:br/>
        <w:t xml:space="preserve">rás, Silvester István, László András; z. Kovács Ferencz; l.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Bala </w:t>
      </w:r>
      <w:r>
        <w:rPr>
          <w:rFonts w:cs="Times New Roman" w:ascii="Times New Roman" w:hAnsi="Times New Roman"/>
          <w:sz w:val="18"/>
          <w:szCs w:val="18"/>
        </w:rPr>
        <w:t>Tamás; z.</w:t>
        <w:br/>
        <w:t xml:space="preserve">Kovács János, Réti Pál, Varga Mátyás, Kis István, Bíró András; l.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Bala </w:t>
      </w:r>
      <w:r>
        <w:rPr>
          <w:rFonts w:cs="Times New Roman" w:ascii="Times New Roman" w:hAnsi="Times New Roman"/>
          <w:sz w:val="18"/>
          <w:szCs w:val="18"/>
        </w:rPr>
        <w:t>Pál</w:t>
        <w:br/>
        <w:t>Orbán János; z. Fodor Antal; l. Só Tamás, Lukács Máté, Seprődi Mátyás'</w:t>
        <w:br/>
        <w:t>z. Simonfi Mihály, Kádár Balázs; l. Orbán Miklós; z. Kuron Tamás, Simonfi</w:t>
        <w:br/>
        <w:t>Péter; l. Orbán Máté, Orbán János; z. Bordosi Balázs; d. Nagy Barrabás;</w:t>
        <w:br/>
        <w:t>l. Bordosi János, Lőrinczi Balázs, Dósa Balázs; z. Szász Miklós; l. Dósa Bene-</w:t>
        <w:br/>
        <w:t>dek, Gergelyfi István, Madaras István.</w:t>
      </w:r>
    </w:p>
    <w:p>
      <w:pPr>
        <w:pStyle w:val="Normal"/>
        <w:widowControl w:val="false"/>
        <w:shd w:fill="FFFFFF" w:val="clear"/>
        <w:tabs>
          <w:tab w:val="clear" w:pos="706"/>
          <w:tab w:val="left" w:pos="254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akfalv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. Sinka Bálint; l. Bán Pál; z. Pálfi Márton; d. Abodi János; z. Bar-</w:t>
        <w:br/>
        <w:t>rabási István; d. Abodi István; z. Kovács István, Szász János, Bernád Mihály,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widowControl w:val="false"/>
        <w:shd w:fill="FFFFFF" w:val="clear"/>
        <w:tabs>
          <w:tab w:val="clear" w:pos="706"/>
          <w:tab w:val="left" w:pos="55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Jegyzet. </w:t>
      </w:r>
      <w:r>
        <w:rPr>
          <w:rFonts w:cs="Times New Roman" w:ascii="Times New Roman" w:hAnsi="Times New Roman"/>
          <w:sz w:val="16"/>
          <w:szCs w:val="16"/>
        </w:rPr>
        <w:t>Ez az összeírás a megelőző 1603. febr. 7. összeírás kinyo-</w:t>
        <w:br/>
        <w:t>matása után került elő a bécsi cs. és kir. titkos levéltárból, a hol azt a múlt</w:t>
        <w:br/>
        <w:t>nyáron hiába kerestem, mert az orsz. kiállítás számára kiválogatott acták között</w:t>
        <w:br/>
        <w:t>ki voltak véve a levéltárból, az alább közlendő Udvarhely széki névlajstrommal</w:t>
        <w:br/>
        <w:t xml:space="preserve">együtt. Dr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Károlyi </w:t>
      </w:r>
      <w:r>
        <w:rPr>
          <w:rFonts w:cs="Times New Roman" w:ascii="Times New Roman" w:hAnsi="Times New Roman"/>
          <w:sz w:val="16"/>
          <w:szCs w:val="16"/>
        </w:rPr>
        <w:t>Árpád aligazgató úr figyelmeztetett e lajstromok előkerü-</w:t>
        <w:br/>
        <w:t>lésére és a levéltár igazgatósága az egyetemi könyvtár megkeresésére lekül-</w:t>
        <w:br/>
        <w:t>dötte Kolozsvárra s így lehetővé tette e nagybecsű Básta-féle 1602. székely</w:t>
        <w:br/>
        <w:t>összeírás teljes összeállítását. Fogadják érte hálás köszönetemet. Pótlólagos</w:t>
        <w:br/>
        <w:t>közlését az indokolja, hogy lényeges eltérések vannak a nevekben, sőt a rendi</w:t>
        <w:br/>
        <w:t xml:space="preserve">felosztásban is s egymást a két lajstrom mintegy kiegészíti. Ez az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602. </w:t>
      </w:r>
      <w:r>
        <w:rPr>
          <w:rFonts w:cs="Times New Roman" w:ascii="Times New Roman" w:hAnsi="Times New Roman"/>
          <w:sz w:val="16"/>
          <w:szCs w:val="16"/>
        </w:rPr>
        <w:t>laj-</w:t>
        <w:br/>
        <w:t xml:space="preserve">strom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agyar, </w:t>
      </w:r>
      <w:r>
        <w:rPr>
          <w:rFonts w:cs="Times New Roman" w:ascii="Times New Roman" w:hAnsi="Times New Roman"/>
          <w:sz w:val="16"/>
          <w:szCs w:val="16"/>
        </w:rPr>
        <w:t xml:space="preserve">amaz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latin, </w:t>
      </w:r>
      <w:r>
        <w:rPr>
          <w:rFonts w:cs="Times New Roman" w:ascii="Times New Roman" w:hAnsi="Times New Roman"/>
          <w:sz w:val="16"/>
          <w:szCs w:val="16"/>
        </w:rPr>
        <w:t>a rendjelzés is itt magyar és világosabb, amott latin.</w:t>
        <w:br/>
        <w:t xml:space="preserve">Ebből látjuk azt is (a mit amott kétesnek jeleztünk), hogy 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. </w:t>
      </w:r>
      <w:r>
        <w:rPr>
          <w:rFonts w:cs="Times New Roman" w:ascii="Times New Roman" w:hAnsi="Times New Roman"/>
          <w:sz w:val="16"/>
          <w:szCs w:val="16"/>
        </w:rPr>
        <w:t>betű amabban</w:t>
        <w:br/>
        <w:t xml:space="preserve">= primipilus (lófő) s az ottani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edes </w:t>
      </w:r>
      <w:r>
        <w:rPr>
          <w:rFonts w:cs="Times New Roman" w:ascii="Times New Roman" w:hAnsi="Times New Roman"/>
          <w:sz w:val="16"/>
          <w:szCs w:val="16"/>
        </w:rPr>
        <w:t xml:space="preserve">itt </w:t>
      </w:r>
      <w:r>
        <w:rPr>
          <w:rFonts w:cs="Times New Roman" w:ascii="Times New Roman" w:hAnsi="Times New Roman"/>
          <w:i/>
          <w:iCs/>
          <w:sz w:val="16"/>
          <w:szCs w:val="16"/>
        </w:rPr>
        <w:t>drabant-</w:t>
      </w:r>
      <w:r>
        <w:rPr>
          <w:rFonts w:cs="Times New Roman" w:ascii="Times New Roman" w:hAnsi="Times New Roman"/>
          <w:sz w:val="16"/>
          <w:szCs w:val="16"/>
        </w:rPr>
        <w:t>tal van jelezve. Ennek a jel-</w:t>
        <w:br/>
        <w:t xml:space="preserve">zései: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. </w:t>
      </w:r>
      <w:r>
        <w:rPr>
          <w:rFonts w:cs="Times New Roman" w:ascii="Times New Roman" w:hAnsi="Times New Roman"/>
          <w:sz w:val="16"/>
          <w:szCs w:val="16"/>
        </w:rPr>
        <w:t xml:space="preserve">= nemes, </w:t>
      </w:r>
      <w:r>
        <w:rPr>
          <w:rFonts w:cs="Times New Roman" w:ascii="Times New Roman" w:hAnsi="Times New Roman"/>
          <w:i/>
          <w:iCs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 xml:space="preserve">. = lófő,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z. </w:t>
      </w:r>
      <w:r>
        <w:rPr>
          <w:rFonts w:cs="Times New Roman" w:ascii="Times New Roman" w:hAnsi="Times New Roman"/>
          <w:sz w:val="16"/>
          <w:szCs w:val="16"/>
        </w:rPr>
        <w:t xml:space="preserve">= szabados,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. </w:t>
      </w:r>
      <w:r>
        <w:rPr>
          <w:rFonts w:cs="Times New Roman" w:ascii="Times New Roman" w:hAnsi="Times New Roman"/>
          <w:sz w:val="16"/>
          <w:szCs w:val="16"/>
        </w:rPr>
        <w:t>= drabant (gyalogpuskás). Ugyanaz</w:t>
        <w:br/>
        <w:t>a kézírás, mint a többi 1602-iki lajstromé.</w:t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>Sz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71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25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255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ökös Balázs, Szász Márton, Nagy Márton, Albert János, Márton Ambrus,</w:t>
        <w:br/>
        <w:t>Abodi János, Farkas Ferencz, Albert Pál, Lénárt Márton; d. Abodi Mihály;</w:t>
        <w:br/>
        <w:t>z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rkas Péter, Antalfi Mihály, Molnár András; l. Pál Kovács, Dósa Mátyás,</w:t>
        <w:br/>
        <w:t>Dósa Mihály, Farkaslaky András; z. Molnár Benedek, Imre Kovács, Székely</w:t>
        <w:br/>
        <w:t>Péter; l. Kovács Pál: z. Illyés Jakab; l. Dósa András; z. Demjén Imre,</w:t>
        <w:br/>
        <w:t>Vas Gergely.</w:t>
      </w:r>
    </w:p>
    <w:p>
      <w:pPr>
        <w:pStyle w:val="Normal"/>
        <w:widowControl w:val="false"/>
        <w:shd w:fill="FFFFFF" w:val="clear"/>
        <w:tabs>
          <w:tab w:val="clear" w:pos="706"/>
          <w:tab w:val="left" w:pos="255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tosfal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Mihályfi István; l. László Ambrus; z Lénárt Antal, Mihályfi György,</w:t>
        <w:br/>
        <w:t>Székely János, Vas István, Szabó Albert; l. Kis Demeter, Mihály De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sokfal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Benedekfy Gáspár, András Hadnagy, Farkas Lukács; z. Kamonczi</w:t>
        <w:br/>
        <w:t>András, Faluvégi Mihály, Kis Balázs, Kamonczi Péter, Fodor György, Rafai</w:t>
        <w:br/>
        <w:t>Márton; d. Benedekfi János; z. Huszár Miklós, Faluvégi László; l. Sigmond</w:t>
        <w:br/>
        <w:t>Hadnagy; z. Kilyén András; d. Nemes János, z. Osvát Lőrincz, Vas Mihály,</w:t>
        <w:br/>
        <w:t>Simon János, Csibi Mihály, Varga Péter, Faluvégi Miklós, Kovács Márton,</w:t>
        <w:br/>
        <w:t>Szántó Mihály, Szász Gergely, Sipos Mihály, Nigre Mihály, Csükez János, Nagy</w:t>
        <w:br/>
        <w:t>Máté, Kovács Mihály; d. Huszár András; z. Czienter Mihály; l. Rafai Mihály;</w:t>
        <w:br/>
        <w:t>z. Osvát János, Faluvégi András, Kedei György, Sebestyén Tamás, Markos</w:t>
        <w:br/>
        <w:t>János, Vitalins István, Kedei Ján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ent-Istv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Gál Imre; l. Nemes András, Kilyén László, Kilyén Lukács; d. Nemes</w:t>
        <w:br/>
        <w:t>György; z. Nemes Mihály, Gál András, Muszka Miklós, László István, Kis</w:t>
        <w:br/>
        <w:t>Bálint; d. Lakatos János; z. Kilyén István, Nemes Balázs, Kis Ján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ent-Györ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Gagy András, Vadasdi János jobbágy; z. Balázs Márton, Székelj</w:t>
        <w:br/>
        <w:t xml:space="preserve">Mihály, Nagy Pál, Veres Mihály, Bab György, Csíki János, Sós Balázs, </w:t>
      </w:r>
      <w:r>
        <w:rPr>
          <w:rFonts w:cs="Times New Roman" w:ascii="Times New Roman" w:hAnsi="Times New Roman"/>
          <w:sz w:val="18"/>
          <w:szCs w:val="18"/>
          <w:lang w:val="ro-RO"/>
        </w:rPr>
        <w:t>Ber-</w:t>
        <w:br/>
        <w:t>n</w:t>
      </w:r>
      <w:r>
        <w:rPr>
          <w:rFonts w:cs="Times New Roman" w:ascii="Times New Roman" w:hAnsi="Times New Roman"/>
          <w:sz w:val="18"/>
          <w:szCs w:val="18"/>
        </w:rPr>
        <w:t>ád György, Kovács Jakab; Rab Balázs jobbágy; z. Szabó Márton, Vadasdi</w:t>
        <w:br/>
        <w:t>Péter, Kompott Ambrus; Nagy Mihály jobbágy, Fábián Márton jobbágy, Kará-</w:t>
        <w:br/>
        <w:t>csonyfalvi András jobbágy; z. Abodi Mihály, Jakabfi Márt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avadt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Gál Lőrincz; Gegesi Boldizsár jobbágy; z. Pál György, Kozma Péter,</w:t>
        <w:br/>
        <w:t>Korin Gergely jobbágy; z. Kis Gergely; Szopos György jobbágy; z. Trufán</w:t>
        <w:br/>
        <w:t>István, Trufán János, Fazakas Márton; d. Nagy Miklós; z. Kis Mihály, Balog</w:t>
        <w:br/>
        <w:t>András, Szentiváni Tamás, Balog Márton, Bálint Kovács, Poson Péter, Varga</w:t>
        <w:br/>
        <w:t>Tamás, Rafai Gáspár a kisebb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Gyalaku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N. Lázár György; z. Sós Tamás; Nagy István jobbágy; z. Fodor János;</w:t>
        <w:br/>
        <w:t>Ozdi Gergely jobbágy, Dobó Péter jobbágy; z. Szalai János, Veres János;</w:t>
        <w:br/>
        <w:t>jobbágyok: Kocsis János, Vég János, Sipos Kelemen; z. Botos István; Ke-</w:t>
        <w:br/>
        <w:t>reszturi Tamás jobbágy; z. Dengelő István, Patkós István; jobbágyok: Sza-</w:t>
        <w:br/>
        <w:t>kács István, Korodi András, Veres Ján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elementelk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Sebestyén Bálint, Botos János, Sós Péter, Botos György, Botos Már-</w:t>
        <w:br/>
        <w:t>ton, Pál András; Dobó Bálint jobbágy; z. Marton János; László György job-</w:t>
        <w:br/>
        <w:t>bágy; z. Kovács István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7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intaház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Kar Ferencz, Fekete Mihály, Dávid Péter, Sárdi Ferencz, Szalma</w:t>
        <w:br/>
        <w:t>János, Fekete János, Fekete Pál, [Györgyfi Antal, kihúzva], Fekete György,</w:t>
        <w:br/>
        <w:t>Kerestely Miklós, Jánosi János, Kar Gergely, Menyhárt István, Fekete Mátyás,</w:t>
        <w:br/>
        <w:t>Fekete György, Fekete Ján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omos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. Székely János; l. Inczie István, Inczie János, Nemes Gergely; z. Veres</w:t>
        <w:br/>
        <w:t>Máté, Olá János, Nagy Antal; l. Inczie Ambrus; z. Nagy Miklós, Veres Amb-</w:t>
        <w:br/>
        <w:t>rus, Veres István, Veres János, .Kórodi Miklós, Inczie Péter; z. Bán Bálint;</w:t>
        <w:br/>
        <w:t>Szakács János jobbágy, Szakács István jobbá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Csókafalva </w:t>
      </w:r>
      <w:r>
        <w:rPr>
          <w:rFonts w:cs="Times New Roman" w:ascii="Times New Roman" w:hAnsi="Times New Roman"/>
          <w:sz w:val="18"/>
          <w:szCs w:val="18"/>
        </w:rPr>
        <w:t>(Csóka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18"/>
          <w:szCs w:val="18"/>
        </w:rPr>
        <w:t>Z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ános Kovács, László István, Balázs János; </w:t>
      </w:r>
      <w:r>
        <w:rPr>
          <w:rFonts w:cs="Times New Roman" w:ascii="Times New Roman" w:hAnsi="Times New Roman"/>
          <w:sz w:val="18"/>
          <w:szCs w:val="18"/>
          <w:lang w:val="ro-RO"/>
        </w:rPr>
        <w:t>Vin</w:t>
      </w:r>
      <w:r>
        <w:rPr>
          <w:rFonts w:cs="Times New Roman" w:ascii="Times New Roman" w:hAnsi="Times New Roman"/>
          <w:sz w:val="18"/>
          <w:szCs w:val="18"/>
        </w:rPr>
        <w:t>der György jobbágy;</w:t>
        <w:br/>
        <w:t>z. László János, Balázs Péter, László Imre, Demjén Márton, Nagy Ferencz,</w:t>
        <w:br/>
        <w:t>Gáspár János, Magyari Istv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is-Görgén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Ádámosi Mihály, Sükesd György, Ádámosi János, Görgényi Mihály;</w:t>
        <w:br/>
        <w:t>z. Jánosi Mihály; l. Ádámosi Gergely, Ádámosi Péter, Görgényi Mihály; z.</w:t>
        <w:br/>
        <w:t>Barta Lőrincz, Barta Tamás; l. Sükesd Péter, Inczie János, Kovács Mihály,</w:t>
        <w:br/>
        <w:t>Ádámosi Bálint; z. Nagy Jakab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a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Biró Márton, Sylvester János, Teke Márton, Gerad Benedek, Tek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Márton, Biró Miklós, Sylvester Ferencz, Sárosi György, Balog István, Bos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Miklós, Fodor Mihály, Szakács Mihály; l. Harkó Péter, Harkó András, Harkó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Bálint, Harkó János, Törek Máté; z. Ferenczj János; l. Harkó Antal; z. Má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tyus Máté.</w:t>
      </w:r>
    </w:p>
    <w:p>
      <w:pPr>
        <w:pStyle w:val="Normal"/>
        <w:widowControl w:val="false"/>
        <w:shd w:fill="FFFFFF" w:val="clear"/>
        <w:tabs>
          <w:tab w:val="clear" w:pos="706"/>
          <w:tab w:val="left" w:pos="1066" w:leader="none"/>
          <w:tab w:val="left" w:pos="241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Geoczj </w:t>
      </w:r>
      <w:r>
        <w:rPr>
          <w:rFonts w:cs="Times New Roman" w:ascii="Times New Roman" w:hAnsi="Times New Roman"/>
          <w:sz w:val="18"/>
          <w:szCs w:val="18"/>
        </w:rPr>
        <w:t>(Göcs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Szalma András, Kovács Márton; d. Kovács Mihály; z. Kis István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Szalma Bertalan, Kis Péter, Szalma Máté, Varga Ambrus, Varga János, </w:t>
      </w:r>
      <w:r>
        <w:rPr>
          <w:rFonts w:cs="Times New Roman" w:ascii="Times New Roman" w:hAnsi="Times New Roman"/>
          <w:sz w:val="18"/>
          <w:szCs w:val="18"/>
          <w:lang w:val="ro-RO"/>
        </w:rPr>
        <w:t>Pitar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Péter, Benedekfi Istv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övér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Dósa Gergely; z. Nagy Márton; l. Gáspár György, Dósa Mihály,</w:t>
        <w:br/>
        <w:t>Domokos Gergely, Szövérdfy Gergely, Berzete Lukács, Domokos János, Berzete</w:t>
        <w:br/>
        <w:t>Miklós; Kis Boldizsár jobbágy; z. Pál Mihály, Kovács Miklós; n. Gáspár Ján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arasztker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Kádár György, Szép István, Nagy Mihály, Nagy István, Aranyos</w:t>
        <w:br/>
        <w:t>András, Aranyos Tamás, Szabó János, Inczie György, Kövesdi György, Nagy</w:t>
        <w:br/>
        <w:t>András, Aranyos György, Balog Mihály, Szép Benedek, Kádár Pál, Szabó</w:t>
        <w:br/>
        <w:t>Ferencz, Székely Péter, Forgács János, [Szabó Ferencz, kihúzva]; l. Nagy Mik-</w:t>
        <w:br/>
        <w:t>lós, Nagy Bálint, Nagy Kristóf; z. Nagy Péter, Inczie Miklós, Farkas Györ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zent-Gereczie </w:t>
      </w:r>
      <w:r>
        <w:rPr>
          <w:rFonts w:cs="Times New Roman" w:ascii="Times New Roman" w:hAnsi="Times New Roman"/>
          <w:sz w:val="18"/>
          <w:szCs w:val="18"/>
        </w:rPr>
        <w:t>(Szent-Gerécze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18"/>
          <w:szCs w:val="18"/>
        </w:rPr>
        <w:t>Z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gy Péter, Boros Mihály; l. Ráczj János; z. Hidegkúti Demeter,</w:t>
        <w:br/>
        <w:t>Gál Balázs, Szabó György, Patkós Gergely, Nagy István, Gegesi Benedek,</w:t>
        <w:br/>
        <w:t>Csonka Lőrincz, Nagy György, Bedei Mihály, Jakab András, Gál János, Szőke</w:t>
        <w:br/>
        <w:t>Mátyás, Nagy Péter, Bege György, Dobos Márton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7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zent-Rontás </w:t>
      </w:r>
      <w:r>
        <w:rPr>
          <w:rFonts w:cs="Times New Roman" w:ascii="Times New Roman" w:hAnsi="Times New Roman"/>
          <w:sz w:val="18"/>
          <w:szCs w:val="18"/>
        </w:rPr>
        <w:t>(Szt -Háromság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Bacskó Mihály, Bott Lőrincz, Horvát János, Nagy István, Nagy</w:t>
        <w:br/>
        <w:t>Demeter, Péterfi Máté, Nagy Tamás; z. Szabó Márton; l. Lucsou Pál, Kacsó</w:t>
        <w:br/>
        <w:t>Pál; d. Forrai Márton; z. Kovács Gergely, Gál Péter, Magyari János; Cziakó</w:t>
        <w:br/>
        <w:t>János jobbágy; z. Cseh Tamás, Szabó János, Péterfi Bálint, Kádár Péter;</w:t>
        <w:br/>
        <w:t>jobbágyok: Varga Mihály, László György, Sipos István, Lucson Ferencz, Mene-</w:t>
        <w:br/>
        <w:t>sági Ferencz, Magyari Péter, Dobrai György, Kiss Mihály; l. Mocsi Ferenc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d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Kövesdi Pál; z. Kovács György, Kovács Ferencz, Bedei Mihály, Balog</w:t>
        <w:br/>
        <w:t>Pál, Bedei Benedek, Kovács János, Deák János, Nagy György, Magyarí Mihály,</w:t>
        <w:br/>
        <w:t>Nagy Istv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is-Adorj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Adorjáni Balázs, Bone Gergely; z. Lukács Demete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agy-Adorj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Girgiaj Mihály; l. Farkas Mihály; z. Ádám Péter; d. Adorján István,</w:t>
        <w:br/>
        <w:t>Kovács István; z. Kelemen András; d. Miklós Mihá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Süketfalv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>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L. </w:t>
      </w:r>
      <w:r>
        <w:rPr>
          <w:rFonts w:cs="Times New Roman" w:ascii="Times New Roman" w:hAnsi="Times New Roman"/>
          <w:sz w:val="18"/>
          <w:szCs w:val="18"/>
        </w:rPr>
        <w:t>Bakó Lukács; n. Bakó István; l. Bán Mihály, Szakács Mihá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emeterfalva,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Nevek nincsenek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ent-Ann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Székely János, Csillag Gergely, Bende Péter, Veres Bálint; Molnár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János jobbágy; Fodor István, Kovács András, Balassi Gergely, Inczie János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Nagy Mihá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ndrásfal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N. Balassi István, Boér Balázs; z. Gegesi Márton, Deák János; d. Ge-</w:t>
        <w:br/>
        <w:t>gesi Péter; z. Lakatos Lőrincz, Czibi Gergely; d. Gegesi Tamás; z. Nagy Be-</w:t>
        <w:br/>
        <w:t>nedek, Kovács Márton, Biró Ján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adas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Jakab Boldizsár; d, Balog Balázs; z. Pál András, Hegy Miklós; Simon</w:t>
        <w:br/>
        <w:t>András jobbágy; z, Jakab Mihály, Sigmond Péter, Tanczios István, Sikej György;</w:t>
        <w:br/>
        <w:t>jobbágyok: Olá György, Kezdi Balázs, Kis Gáspár; z. Györgyfi István, Berta-</w:t>
        <w:br/>
        <w:t>lan Márton; jobbágyok: Marosi István, Göcsi Mihály, Kezdi Miklós; z. Tan-</w:t>
        <w:br/>
        <w:t>czios János, Balassi István.</w:t>
      </w:r>
    </w:p>
    <w:p>
      <w:pPr>
        <w:pStyle w:val="Normal"/>
        <w:widowControl w:val="false"/>
        <w:shd w:fill="FFFFFF" w:val="clear"/>
        <w:tabs>
          <w:tab w:val="clear" w:pos="706"/>
          <w:tab w:val="left" w:pos="24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Geges.</w:t>
      </w:r>
    </w:p>
    <w:p>
      <w:pPr>
        <w:pStyle w:val="Normal"/>
        <w:widowControl w:val="false"/>
        <w:shd w:fill="FFFFFF" w:val="clear"/>
        <w:tabs>
          <w:tab w:val="clear" w:pos="706"/>
          <w:tab w:val="left" w:pos="247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György Balázs, Biró Gáspár, Jobbágytelki István, Simonfi Miklós,</w:t>
        <w:br/>
        <w:t>László János, Pál Máté, Suba János, Nagy Péter, Kis Balázs, Simonfi Mihály,</w:t>
        <w:br/>
        <w:t>Ferenczi András, Simonfi Bertalan, Kis Pál, László János, Nagyobb Simonfi</w:t>
        <w:br/>
        <w:t>Mihály, Gegesi Mátyás, Ferenczi István, Csók Mátyás, Bakó Gergely, László</w:t>
        <w:br/>
        <w:t>Péte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ent-Sim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Vas Péter; l. Gáspár Lőrincz, Kis Mátyás, Mihály Albert, Czizer</w:t>
        <w:br/>
        <w:t>Gáspár, Czizer Máté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Rigmán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Nagy Boldizsár; l. Bakó Péter; Cziepan Balázs jobbágy, Cziepan Ta-</w:t>
      </w:r>
      <w:r>
        <w:rPr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7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más jobbágy; z. Nagy Mihály; jobbágyok: Hegy Balázs, Székely István, Bálintfi</w:t>
        <w:br/>
        <w:t>István; z. Sipos Gergely, Fábián Bálint, Horvát Miklós, Vas István, Varga</w:t>
        <w:br/>
        <w:t>István, Hegy Lukács, Bereczki Tamás, Veres Máté, Rigmánj Ferencz.</w:t>
      </w:r>
    </w:p>
    <w:p>
      <w:pPr>
        <w:pStyle w:val="Normal"/>
        <w:widowControl w:val="false"/>
        <w:shd w:fill="FFFFFF" w:val="clear"/>
        <w:tabs>
          <w:tab w:val="clear" w:pos="706"/>
          <w:tab w:val="left" w:pos="2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ent-Im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Tankó Fábián; l. Dósa Gergely; z. Kis János; l. Megyes Tamás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Vajda Míhály, Jakab Máté; d. Poson István; z. Poson Ambrus, Jakab István,</w:t>
        <w:br/>
        <w:t>Jakab Demeter, Horvát Bálint, Szabó Ferencz, Kis Péter, Szabó János, Sükesd</w:t>
        <w:br/>
        <w:t>István, Szász Antal, Vajda Istv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eprő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. </w:t>
      </w:r>
      <w:r>
        <w:rPr>
          <w:rFonts w:cs="Times New Roman" w:ascii="Times New Roman" w:hAnsi="Times New Roman"/>
          <w:sz w:val="18"/>
          <w:szCs w:val="18"/>
        </w:rPr>
        <w:t>Kása György, Kása Demeter, Kis Mihá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o-RO"/>
        </w:rPr>
        <w:t>Be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Z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Nagy Pál; l. Istvánfi Mihály, László István, Nagy Lukács; z. Sza-</w:t>
        <w:br/>
        <w:t>badi Tamás, Sajtos János, György Ambrus; l. Só Mihály; z. Sidó Mihá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orboszl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Tőkés András, Tamás András, Bereczki György, Bereczki Boldizsár,</w:t>
        <w:br/>
        <w:t>Lőrinczi Mihály; z. László János, László Péter, Demeter János; l. Máté Ba-</w:t>
        <w:br/>
        <w:t>lázs; z. Kis Péter; l. Máté Gergely, Benedekfi András, Máté Pál; z. Kenesi</w:t>
        <w:br/>
        <w:t>(Kösvényesi) Demeter; d. Nagy Mihály; l. Tőkés János; z. László Mihá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bad.</w:t>
      </w:r>
    </w:p>
    <w:p>
      <w:pPr>
        <w:pStyle w:val="Normal"/>
        <w:widowControl w:val="false"/>
        <w:shd w:fill="FFFFFF" w:val="clear"/>
        <w:tabs>
          <w:tab w:val="clear" w:pos="706"/>
          <w:tab w:val="left" w:pos="180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. Györgyfi Balázs; z. Nagy János; l. Kovács János; d. Györgyfi János;</w:t>
        <w:br/>
        <w:t>z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Ferenczi István, Kerekes Bálint, Kádár Fábián, Kis Pál; l. Tamási János;</w:t>
        <w:br/>
        <w:t>z. Nagy Fábián; d. Györgyfi Lőrincz; z. Pál István, B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arta </w:t>
      </w:r>
      <w:r>
        <w:rPr>
          <w:rFonts w:cs="Times New Roman" w:ascii="Times New Roman" w:hAnsi="Times New Roman"/>
          <w:sz w:val="18"/>
          <w:szCs w:val="18"/>
        </w:rPr>
        <w:t>Simon, Jakab Máté,</w:t>
        <w:br/>
        <w:t>Ferenczi János, Mihály Biró; l. Balassi János; z. Gáspár Péter, Tamási Péter,</w:t>
        <w:br/>
        <w:t>Péter Mátyás, Nagy Gergely, Dénes Tamás.</w:t>
      </w:r>
    </w:p>
    <w:p>
      <w:pPr>
        <w:pStyle w:val="Normal"/>
        <w:widowControl w:val="false"/>
        <w:shd w:fill="FFFFFF" w:val="clear"/>
        <w:tabs>
          <w:tab w:val="clear" w:pos="706"/>
          <w:tab w:val="left" w:pos="18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agyar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18"/>
          <w:szCs w:val="18"/>
        </w:rPr>
        <w:t>Z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észáros Lukács; I. Szőke György, (l. Lukács Mihály kihúzva), Bu-</w:t>
        <w:br/>
        <w:t>zás Mihály; z. Mihály Ferencz; l. Szőke Tamás; z. Tót Ferencz, Tott Ferencz,</w:t>
        <w:br/>
        <w:t>Tott Pál, Veres Balázs; l. Tőkési András; z. Tamás Deák; l. Tőkés Bálint;</w:t>
        <w:br/>
        <w:t>z. Gál Menyhárt, László Mihály, Jánosi Tamás, Jánosi Imre, Kis Imre; l. Pál</w:t>
        <w:br/>
        <w:t>Mihály; z. Gál István; l. Szőke Péter, Györgyfi Péter; z. Gálfi Ferencz, Mo-</w:t>
        <w:br/>
        <w:t>csári Gerge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ely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18"/>
          <w:szCs w:val="18"/>
        </w:rPr>
        <w:t>Z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lep János; l. Domokos György, Domokos György a kisebb, Kacsó</w:t>
        <w:br/>
        <w:t>István, Domokos Balázs; d. Kecseti Benedek, Erdő Gál; z. Pálfi János; d.</w:t>
        <w:br/>
        <w:t>Székely István, Balog Péter, Pálfi Filep, Balog Benedek; z. Avadj Demeter,</w:t>
        <w:br/>
        <w:t>Erdős Menyhárt, Erdős Mihály, Barrabás István, Varga Antal; d. Deák Pá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end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18"/>
          <w:szCs w:val="18"/>
        </w:rPr>
        <w:t>Z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áté Imre; l. Kendej Mihály, Iszlai Tamás, Csont Mihály; z. Nagy</w:t>
        <w:br/>
        <w:t>Miklós, Nagy Tamás; l. Osont Péte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eresztú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N. János Deák; l. Kósa András, Nagy Péter, Horvátt István ; jobbágyok;</w:t>
        <w:br/>
        <w:t>Kis János, Békés György, Vas György, Keresztúri Balázs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7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á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Simon István; l. Májai János, Albert Kovács, Nagy Péter; z. Nagy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János, Sükesd György, Nagy Miklós, Márton György, Barrabási János, Tőké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Tamás, Sükesd János, Albert Márton; l. Kovács Simon, Májai Péter, György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Pál, Kovács Bálint.</w:t>
      </w:r>
    </w:p>
    <w:p>
      <w:pPr>
        <w:pStyle w:val="Normal"/>
        <w:widowControl w:val="false"/>
        <w:shd w:fill="FFFFFF" w:val="clear"/>
        <w:tabs>
          <w:tab w:val="clear" w:pos="706"/>
          <w:tab w:val="left" w:pos="125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árko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Szancsali György; l. Nagy Ferencz; d. Salat Boldizsár; z. Szabó</w:t>
        <w:br/>
        <w:t>János, Fábián György, Jánosi Péter, Bartalius Tamás, Kis Mátyás, Kovács</w:t>
        <w:br/>
        <w:t>Bálint, Salat György, Krestely János ; l. Barta Antal, Szabó János; z. Orbán</w:t>
        <w:br/>
        <w:t>András, Vas Demeter, Vas Mihály, Torda Lukács. Kovács Péter, Orbán János ;</w:t>
        <w:br/>
        <w:t>l. Márton János; z. Bartalius János, Kovács Mátyás; l. Siklódi Gáspár, Már-</w:t>
        <w:br/>
        <w:t>ton Mikló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ikháza.</w:t>
      </w:r>
    </w:p>
    <w:p>
      <w:pPr>
        <w:pStyle w:val="Normal"/>
        <w:widowControl w:val="false"/>
        <w:shd w:fill="FFFFFF" w:val="clear"/>
        <w:tabs>
          <w:tab w:val="clear" w:pos="706"/>
          <w:tab w:val="left" w:pos="446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Dorombolj Miklós, Kakuczj István, Janka Mihály, l. Kerestely Ist-</w:t>
        <w:br/>
        <w:t>ván; z. Ferenczj Péter; l. Pálfi András; z. Dorombolj Benedek, Bartalius Péter,</w:t>
        <w:br/>
        <w:t>Varga Pál; l. Simon Péter; z. Varga János, Kis Péter, Nagy Miklós, Ferenczj</w:t>
        <w:br/>
        <w:t xml:space="preserve">András; l. Simon Miklós; d. Sylvester János Görgényhez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) szolgál; d. Keres-</w:t>
        <w:br/>
        <w:t>tely András Görgényhez szolgá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Reme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Fodor Gergely; l. Gál Miklós; z. Szőke Lőrincz, Vas István, György</w:t>
        <w:br/>
        <w:t>János, Nagy János, Kis Márton, Domokos Ferencz, Bereczj Antal, Marton János,</w:t>
        <w:br/>
        <w:t>Bereczy Tamás, Székely Balázs; Görgényhez szolgálnak: d. Székely Miklós,</w:t>
        <w:br/>
        <w:t>Sófalvi Antal, Sófalvi Péter, Vas Tamás, Máté Miklós, Bálint Kovács, András</w:t>
        <w:br/>
        <w:t>Kovács, Nagy Mihály, György Tamás, György Balázs; l. György András; z.</w:t>
        <w:br/>
        <w:t>Bereczj Pá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öszvényes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Mengeczj István, Vizelj János; z. Vizelj Péter; d. Só János; z. Osvát</w:t>
        <w:br/>
        <w:t>András, Varga András, Kolomán Máté, Marton Miklós, Kolomán Gergely, Ko-</w:t>
        <w:br/>
        <w:t>lomán György, Kolomán Tamás, Só Antal, László Miklós, Fazakas János,</w:t>
        <w:br/>
        <w:t>Kolomán János, László Gergely; Görgényhez szolgálnak: d. Só István, Acs</w:t>
        <w:br/>
        <w:t>Márton, Gál Menyhárt; z. Kolumbán Baláz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emiénház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18"/>
          <w:szCs w:val="18"/>
        </w:rPr>
        <w:t>Z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zabó Péter; l. Búza Imre. Ferenczi Pál; z. Deák Mihály, Csombor</w:t>
        <w:br/>
        <w:t>Jakab; l. Tamás Imre; z. Varga András, Kovács Antal, Nagy Miklós, Kovács</w:t>
        <w:br/>
        <w:t>Miklós, Nagy Balázs; Görgényhez szolgálnak: d. Jánosi György, Kis Pál,</w:t>
        <w:br/>
        <w:t>Balog Tam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ava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Nagy Imre, Fodor Mihály, Fodor Péter, Molnár Miklós, Kis Mihály,</w:t>
        <w:br/>
        <w:t>Székely Gáspár, Bodoni Imre; l. Csiszér Ferencz; z. Kövesdi Andr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úzaház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. Filep Miklós, Jánosi Gál; z. Jánosi Mihály; Beregi András zálag;</w:t>
        <w:br/>
        <w:t>z. Gergely István, Pete Miklós, Bakocs János, Kis Mihály; n. Peterdi Ferencz;</w:t>
        <w:br/>
        <w:t>z. Szász Istv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) Görgény Szt.-Imre vár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7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Jobbágytelk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Z. </w:t>
      </w:r>
      <w:r>
        <w:rPr>
          <w:rFonts w:cs="Times New Roman" w:ascii="Times New Roman" w:hAnsi="Times New Roman"/>
          <w:sz w:val="18"/>
          <w:szCs w:val="18"/>
        </w:rPr>
        <w:t>Simon András, Kovács Mihály, Simon János, Nagy Pál, Orbán Dénes,</w:t>
        <w:br/>
        <w:t>Péntek Benedek, Ferenczi Pál, Bereczki Péter, Janka Filep, Nagy Simon;</w:t>
        <w:br/>
        <w:t>l. Bakó Mátyás; Görgényhez szolgálnak: d. Bereczki Tamás, Kis Tamás, Tol-</w:t>
        <w:br/>
        <w:t>vaj András, Boldizsár Jakab, Kibédi András, Boldizsár Mátyás, Mosoni Bálint,</w:t>
        <w:br/>
        <w:t>Farkas Mátyás, Csegő Miklós, Balog Bálint, Kis Máté, Erős Gergely, Domokos</w:t>
        <w:br/>
        <w:t>Bertalan, Pálfi Bálint, Erdő Gergely, Ferenczj György, Bakó Lőrincz, Farkas</w:t>
        <w:br/>
        <w:t>Péter; l. Kis Máté; z. Péntek Mátyás, Bereczki Benedek, Szabó János, Inczie</w:t>
        <w:br/>
        <w:t>István, Inczie Gergely, Székely Benedek, Székely Istv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Hod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áté Miklós, Marton János; z. Máté István, Törek János, Törek</w:t>
        <w:br/>
        <w:t>Balázs, Bakó György, Molnár István, Molnos István, Orbán Máté, Szabó Bá-</w:t>
        <w:br/>
        <w:t>lint, Györgyfi János, Nagy Demeter, Illyési Máté; d. Huszár Péter Görgényhez</w:t>
        <w:br/>
        <w:t>szolgál; l. Szász János; z. Szabó Mihály, Máté Dénes, Inczie Bálint, Nagy Mihá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Ehe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L. Szőke György; z.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Bala </w:t>
      </w:r>
      <w:r>
        <w:rPr>
          <w:rFonts w:cs="Times New Roman" w:ascii="Times New Roman" w:hAnsi="Times New Roman"/>
          <w:sz w:val="18"/>
          <w:szCs w:val="18"/>
        </w:rPr>
        <w:t>Lőrincz; d. Barrabási János; l. Bereczki</w:t>
        <w:br/>
        <w:t xml:space="preserve">György; Görgényhez szolgálnak: d.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Bala </w:t>
      </w:r>
      <w:r>
        <w:rPr>
          <w:rFonts w:cs="Times New Roman" w:ascii="Times New Roman" w:hAnsi="Times New Roman"/>
          <w:sz w:val="18"/>
          <w:szCs w:val="18"/>
        </w:rPr>
        <w:t>Ambrus, Barabási Tamás, Barabási</w:t>
        <w:br/>
        <w:t>Bálint; l. Nagy András; z. Szilágj Jakab, Gergely András, Fábián Lászl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szl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Kenyeres János, Mátyási Péter, Csegő Lőrincz, Kenyeres Péter; z.</w:t>
        <w:br/>
        <w:t>Kar György, Györgyfi János, Iszlai Péter, Kerestely Bertalan, Kerestely Mátyás,</w:t>
        <w:br/>
        <w:t>Kerestely Bertalan a kisebb, Kenyeres Mihály, Bálint Lukács, Bertók Gáspár,</w:t>
        <w:br/>
        <w:t>Jakab Balázs, Iszlai Miklós, Ilyés Ambrus, Tamási Péter, Kardos Baláz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ada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. Kis János; z. Szabó Miklós; l. Kellyén Márton; z. Mihály Mihály,</w:t>
        <w:br/>
        <w:t>Sebestyén Mihály, Kis Márton ; d. Kovács Pál; l. György Deák; z. Nagy Simon,</w:t>
        <w:br/>
        <w:t>Sárdi János, Katona Mihály, Kis György, Német Báli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sík-Szent-Márt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18"/>
          <w:szCs w:val="18"/>
        </w:rPr>
        <w:t>Z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nka Nihály; l. Kenyeres Tamás ; z. Szombat Gergely, Nagy György,</w:t>
        <w:br/>
        <w:t>Janka János, Janka György, Sepsi Márt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síkfal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N. Csáni György, Csáni Gáspár, Barabási Ferencz: l. Péter Deák, Bakó</w:t>
        <w:br/>
        <w:t>Imre; d. Huszár Imre ; z. Fógad Mátyás; d. Abodi Imre ; z. Kis Imbre, Csók</w:t>
        <w:br/>
        <w:t>Tamás, Szalma Lukács; d. Szabeni Ferencz; z. Kis Imbre, Nagy Lukács; d.</w:t>
        <w:br/>
        <w:t>Kovács György, Kardos György: z. Szász Mihály; d. Szabó Gergely; z. Nagy</w:t>
        <w:br/>
        <w:t>Gáspár; d. Nagy Albert, Ádám Boldizsár; z. Szakács István, Varga Boldizsár;</w:t>
        <w:br/>
        <w:t>jobbágyok: Benedek János, Tott András, Kis Mihály; z. Dajka Mikló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Jobbágyfal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N. Tott Balázs, Tott Ferenez; z. Száltelki Bálint, Varga Ján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erd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. Nagy János, Sylvester György, Nagy György, Kis Gergely, Nagy Ist-</w:t>
        <w:br/>
        <w:t>ván, Szösz Mihály; z. Bán Péter, Bertalan Péter, Varga Dániel, Sebestyén</w:t>
      </w:r>
      <w:r>
        <w:rPr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7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János, Szabó István, Bán Tamás, Demeter Deák, Farkas Pál, Kovács Mihály,</w:t>
        <w:br/>
        <w:t>Mátyás Péter; d. Mátyás György; z. Györgyfi Mihály, Balog János, Bán Istv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omp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Botos Gál, György János, Nagy Bertalan, Sülei Péter, Domokos Imre;</w:t>
        <w:br/>
        <w:t>z. Kovács Péter, Tompai György; l. Nagy Máté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Gálfal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Benedekfi Albert; d. Nagy Miklós ; z. Szerdai Mihály, Faluközi Illyés ;</w:t>
        <w:br/>
        <w:t>d. Gálfi Máté; l. Nagy János, Darai Márton, Szabó János, Csuka Balázs; z.</w:t>
        <w:br/>
        <w:t>Nagy Péter, Fekete Péter; l. Sipos Gergely; z. Kozma Péter; l. Nagy Jakab;</w:t>
        <w:br/>
        <w:t>z. Szabó István; jobbágyok: Kis Gáspár, Kardos András, Magyari István, Veres</w:t>
        <w:br/>
        <w:t>Mihály, Csíki György, Magyari Pál; n. Ozdi György; l. Ozdi Pál, Siklódi And-</w:t>
        <w:br/>
        <w:t>rás, Sigmond Máté ; z. Fekete Márton, Kádár Mihály ; Nagylaki Mihály jobbá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ent-Lászl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Varga Balázs, Nagy Pál, Dénes István, Pataki Gergely, Siske Ger-</w:t>
        <w:br/>
        <w:t>gely, Gál János, Sepsi György, Dajka István, Jakab János; l. Márton János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z. Fazakas Péte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onyat </w:t>
      </w:r>
      <w:r>
        <w:rPr>
          <w:rFonts w:cs="Times New Roman" w:ascii="Times New Roman" w:hAnsi="Times New Roman"/>
          <w:sz w:val="18"/>
          <w:szCs w:val="18"/>
        </w:rPr>
        <w:t>(Nyomát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Jobbágyok : Antos Mihály. Boér István; z. Csiki András; l. Sós István;</w:t>
        <w:br/>
        <w:t>Seczj (Szécsi) Márton jobbágy; l. János Deák; Antos Pál jobbá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lintfal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Nagy Andr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adaras </w:t>
      </w:r>
      <w:r>
        <w:rPr>
          <w:rFonts w:cs="Times New Roman" w:ascii="Times New Roman" w:hAnsi="Times New Roman"/>
          <w:sz w:val="18"/>
          <w:szCs w:val="18"/>
        </w:rPr>
        <w:t>(Baczka-Madaras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N. Siger Zsigmond; z. Kovács Mihály, Dávid János, Biró György, Veres</w:t>
        <w:br/>
        <w:t>János, Kis András, Nagy Márton, Nagy Lőrincz, Székely László, Bartalius Mi-</w:t>
        <w:br/>
        <w:t>hály, Bába Bálint, Fodor György,. Bodor Mihály, Tibarczj György, Nagy Pál;</w:t>
        <w:br/>
        <w:t>jobbágyok: Kovács Máté, Kovács György, Gáspár Báli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ent-Bened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Székely Antal; z. Csonka István, Katona Mihály, Bogos István, Bándi</w:t>
        <w:br/>
        <w:t>András, Bándi Mihály, Aranyos Benedek, Csonka György, Moré Boldizsár;</w:t>
        <w:br/>
        <w:t>Varga Bálint jobbágy; d. Ferenczj János, Bondi János, Mátyás Pál, Móré Lukács,</w:t>
        <w:br/>
        <w:t>Ferenczj Mihály, Domokos György; Borsó Lőrincz jobbá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Ákosfal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Márton Deák, Nagy Gergely; z. Kis István; l. Veres Ambrus; z. Isa</w:t>
        <w:br/>
        <w:t>Máté, Székely György, Gál György, Isa András; d. Veres Mihály; z. Veres</w:t>
        <w:br/>
        <w:t>János; d. Kósa György; z. Tamási János; l. Veres János ; z. Kósa Péter, Kósa</w:t>
        <w:br/>
        <w:t>Bálint, Barta István; l. Szabó Ambrás, Gyereő (kihúzva: Dere) János; z. Gál</w:t>
        <w:br/>
        <w:t>Márt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serefal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N. Gardai Tamás; z. Farkas Bál, Szilágyi Bál; l. Kádár György; z.</w:t>
        <w:br/>
        <w:t>Ferenczj György; jobbágyok: Lakföldi Péter, Kis Lőrincz, Molnár András,</w:t>
        <w:br/>
        <w:t>Magyari János, Nagy Györ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olyfal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Jakó Márton, Pálfi András, Kovacstalan Márton; d. Nagy János;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278 </w:t>
      </w:r>
      <w:r>
        <w:rPr>
          <w:rFonts w:cs="Times New Roman" w:ascii="Times New Roman" w:hAnsi="Times New Roman"/>
          <w:i/>
          <w:iCs/>
          <w:sz w:val="20"/>
          <w:szCs w:val="20"/>
        </w:rPr>
        <w:t>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Bott Bálint, Apa [kihúzva: Abod] Balázs, Bott Márton, Kovácstalan Imre;</w:t>
        <w:br/>
        <w:t>l. Jánosi Péter a kisebb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aratzionfalva </w:t>
      </w:r>
      <w:r>
        <w:rPr>
          <w:rFonts w:cs="Times New Roman" w:ascii="Times New Roman" w:hAnsi="Times New Roman"/>
          <w:sz w:val="18"/>
          <w:szCs w:val="18"/>
        </w:rPr>
        <w:t>(Karácsonfalva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Nagy Péter, Csíki Balázs; Hajdú György jobbágy; d. Barrabás János;</w:t>
        <w:br/>
        <w:t>z. Nagy Mihály; Hajdú Bálint jobbá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ent-Mikló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Peteő András, Imre János, Osvát Mihály, Orbán Miklós, Peteő Lu-</w:t>
        <w:br/>
        <w:t>kács, Borsos Bálint, Kolya Mihály, Gáspár János; jobbágyok Bojtos György,</w:t>
        <w:br/>
        <w:t>Bojtos Máté; z. Imre Ant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lendfalva </w:t>
      </w:r>
      <w:r>
        <w:rPr>
          <w:rFonts w:cs="Times New Roman" w:ascii="Times New Roman" w:hAnsi="Times New Roman"/>
          <w:sz w:val="18"/>
          <w:szCs w:val="18"/>
        </w:rPr>
        <w:t>(Ilenczfalva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Nagy Bálint, Horvát Márton, Székely Péter, Székely János, Nagy János,</w:t>
        <w:br/>
        <w:t>Gogán István, Markos Mihály, Nagy Balázs, Nagy János; jobbágyok: Ozdi</w:t>
        <w:br/>
        <w:t>István, Gáspár Balázs, Nagy Antal, Ozdi Balázs; z. Szeles Mihá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Lukafal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Gál Márton ; d. Barta Pál; l. Sós Péter; d. Benkő György; z. Borzas</w:t>
        <w:br/>
        <w:t>Balázs, Kakasi Bálint, Székely Péter; d. Benkő István, Kakasi Mihály; z. Sós</w:t>
        <w:br/>
        <w:t>Miklós, Bakos Pá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Leörinczifalva, </w:t>
      </w:r>
      <w:r>
        <w:rPr>
          <w:rFonts w:cs="Times New Roman" w:ascii="Times New Roman" w:hAnsi="Times New Roman"/>
          <w:sz w:val="18"/>
          <w:szCs w:val="18"/>
        </w:rPr>
        <w:t>(Lőrinczfalva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. Nagy Mihály, Pető Jakab, Busi Péter; l. Fekete Gáspár; jobbágyok:</w:t>
        <w:br/>
        <w:t>Fábián Márton, Molnár Mihály, Pető Máté; l. Fekete Gáspá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Niarad teő </w:t>
      </w:r>
      <w:r>
        <w:rPr>
          <w:rFonts w:cs="Times New Roman" w:ascii="Times New Roman" w:hAnsi="Times New Roman"/>
          <w:sz w:val="18"/>
          <w:szCs w:val="18"/>
        </w:rPr>
        <w:t>(Nyárádtő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Meleg Péter, Jósa Kovács, Meleg András, Dávid András, Korodi</w:t>
        <w:br/>
        <w:t>Mihály, Kovács Péter, Bertalan István, Dávid Albert, Ravai János, Bán Tamás,</w:t>
        <w:br/>
        <w:t>Geöbel Márton; Varga János jobbá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eresztú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Nagy [kihúzva: Bott] István, Nagy Miklós, Sós János, Aszalós Jakab,</w:t>
        <w:br/>
        <w:t>Aszalós György, Dénes Péter, Fejér György, Szép János, Aszalós Lőrincz,</w:t>
        <w:br/>
        <w:t xml:space="preserve">Aszalós Márton, Székely István,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Darabant </w:t>
      </w:r>
      <w:r>
        <w:rPr>
          <w:rFonts w:cs="Times New Roman" w:ascii="Times New Roman" w:hAnsi="Times New Roman"/>
          <w:sz w:val="18"/>
          <w:szCs w:val="18"/>
        </w:rPr>
        <w:t>Mátyás, Szép Jakab, Aszalós Márton,</w:t>
        <w:br/>
        <w:t>Aszalós Péter, Aszalós Máty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egiesfalva </w:t>
      </w:r>
      <w:r>
        <w:rPr>
          <w:rFonts w:cs="Times New Roman" w:ascii="Times New Roman" w:hAnsi="Times New Roman"/>
          <w:sz w:val="18"/>
          <w:szCs w:val="18"/>
        </w:rPr>
        <w:t>(Meggyesfalva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Nagy Mátyás, Gelerd Mihály, Bakos Mihály; d. Gelerd János, Szabó</w:t>
        <w:br/>
        <w:t>János, Bakos Péte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akas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Veres Ambrus, Bertok Pál, Veres Bálint, Tüsi Mihály; l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Veres Péte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od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Bodoni [kihúzva Jánosi] Benedek, Tüsi Illyés, Nagy Miklós, Tüsi Mi-</w:t>
        <w:br/>
        <w:t>hály, Tüsi Pál, Kovács Mihály, Nagy Mihály.</w:t>
      </w:r>
    </w:p>
    <w:p>
      <w:pPr>
        <w:pStyle w:val="Normal"/>
        <w:widowControl w:val="false"/>
        <w:shd w:fill="FFFFFF" w:val="clear"/>
        <w:tabs>
          <w:tab w:val="clear" w:pos="706"/>
          <w:tab w:val="left" w:pos="265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Czibafalva. </w:t>
      </w:r>
      <w:r>
        <w:rPr>
          <w:rFonts w:cs="Times New Roman" w:ascii="Times New Roman" w:hAnsi="Times New Roman"/>
          <w:sz w:val="18"/>
          <w:szCs w:val="18"/>
        </w:rPr>
        <w:t>(Csiba.)</w:t>
      </w:r>
    </w:p>
    <w:p>
      <w:pPr>
        <w:pStyle w:val="Normal"/>
        <w:widowControl w:val="false"/>
        <w:shd w:fill="FFFFFF" w:val="clear"/>
        <w:tabs>
          <w:tab w:val="clear" w:pos="706"/>
          <w:tab w:val="left" w:pos="265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Csiki Györ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oronk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Z. Varga András, Jósa Mihály, Erdős János,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Bone </w:t>
      </w:r>
      <w:r>
        <w:rPr>
          <w:rFonts w:cs="Times New Roman" w:ascii="Times New Roman" w:hAnsi="Times New Roman"/>
          <w:sz w:val="18"/>
          <w:szCs w:val="18"/>
        </w:rPr>
        <w:t>István, Veres Balázs,</w:t>
        <w:br/>
        <w:t xml:space="preserve">Benkő </w:t>
      </w:r>
      <w:r>
        <w:rPr>
          <w:rFonts w:cs="Times New Roman" w:ascii="Times New Roman" w:hAnsi="Times New Roman"/>
          <w:iCs/>
          <w:sz w:val="18"/>
          <w:szCs w:val="18"/>
        </w:rPr>
        <w:t>György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lvester György; Nagy Mihály jobbágy; z. Erdős András, Ve-</w:t>
        <w:br/>
      </w:r>
      <w:r>
        <w:rPr>
          <w:rFonts w:cs="Times New Roman" w:ascii="Times New Roman" w:hAnsi="Times New Roman"/>
          <w:sz w:val="16"/>
          <w:szCs w:val="16"/>
        </w:rPr>
        <w:t>res István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7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osz. </w:t>
      </w:r>
      <w:r>
        <w:rPr>
          <w:rFonts w:cs="Times New Roman" w:ascii="Times New Roman" w:hAnsi="Times New Roman"/>
          <w:sz w:val="18"/>
          <w:szCs w:val="18"/>
        </w:rPr>
        <w:t>(Boz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Bosi Pál, Tott András; Fekete Ferencz jobbágy; z. Bosi Balázs;</w:t>
        <w:br/>
        <w:t>Bosi Mihály jobbá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Jed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Kántor István, Mocsári István, Bosi Lukács; l. Kádár Tamás; z. Jedi</w:t>
        <w:br/>
        <w:t>Péter, Kántor György, Máté Imre, (Jedi Benedek kihúzva); l. Orbán Lőrincz,</w:t>
        <w:br/>
        <w:t>Lakó Márton jobbágy; l. Orbán Baláz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entt Iuán. </w:t>
      </w:r>
      <w:r>
        <w:rPr>
          <w:rFonts w:cs="Times New Roman" w:ascii="Times New Roman" w:hAnsi="Times New Roman"/>
          <w:sz w:val="18"/>
          <w:szCs w:val="18"/>
        </w:rPr>
        <w:t>(Kebele Szt.-Ivá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Markos György, Kis Péter, Sós Illyés; Jakab Pál jobbágy; z. Mol-</w:t>
        <w:br/>
        <w:t>nár Baláz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ebel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. Nagy Márton, Györgyfi János; z. Lakó Máté, Nagy István, Györgyfi</w:t>
        <w:br/>
        <w:t>György, Nagy Mihály, Mező Gáspár, Nagy Gergely, Nagy Máté, Törek Péter;</w:t>
        <w:br/>
        <w:t>jobbágyok: Barrabás János, Balázs Gergely, Nagy Simon, Bejte Ján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entt Leörinczj. </w:t>
      </w:r>
      <w:r>
        <w:rPr>
          <w:rFonts w:cs="Times New Roman" w:ascii="Times New Roman" w:hAnsi="Times New Roman"/>
          <w:sz w:val="18"/>
          <w:szCs w:val="18"/>
        </w:rPr>
        <w:t>(Szt.-Lőrincz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Janka Lőrincz, Janka István (Lukács kihúzva); l. Másfél Lukács; z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Sükesd Bened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ár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Nevek nincsenek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os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Fóris Gáspár jobbágy; z. Lukács Gergely, Tompai Péter, István Deák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Szegő Ferencz, Kelemen Mihály, Kis Gáspár, Györgyfi István; l. Gálfalvi János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Tompai Péter; z. Kádár Benedek; l. Bakó, Pál; z. Kis Péter, Veres Pál, Sárd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Péter, Bakó Gergely, Nagy Balázs; Bakó István jobbá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Veczie. </w:t>
      </w:r>
      <w:r>
        <w:rPr>
          <w:rFonts w:cs="Times New Roman" w:ascii="Times New Roman" w:hAnsi="Times New Roman"/>
          <w:sz w:val="18"/>
          <w:szCs w:val="18"/>
        </w:rPr>
        <w:t>(Vecze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Bán István, Kézdi Ferencz, Bán Benedek; Székely Tamás jobbá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eö. </w:t>
      </w:r>
      <w:r>
        <w:rPr>
          <w:rFonts w:cs="Times New Roman" w:ascii="Times New Roman" w:hAnsi="Times New Roman"/>
          <w:sz w:val="18"/>
          <w:szCs w:val="18"/>
        </w:rPr>
        <w:t>(Bő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Lengyel János, Tőkés Mihály, Orbán Miklós, Musa János; jobbágyok:</w:t>
        <w:br/>
        <w:t>Forika Demeter, Rákosi Péter; l. Nagy Márton.</w:t>
      </w:r>
    </w:p>
    <w:p>
      <w:pPr>
        <w:pStyle w:val="Normal"/>
        <w:widowControl w:val="false"/>
        <w:shd w:fill="FFFFFF" w:val="clear"/>
        <w:tabs>
          <w:tab w:val="clear" w:pos="706"/>
          <w:tab w:val="left" w:pos="38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gárd.</w:t>
      </w:r>
    </w:p>
    <w:p>
      <w:pPr>
        <w:pStyle w:val="Normal"/>
        <w:widowControl w:val="false"/>
        <w:shd w:fill="FFFFFF" w:val="clear"/>
        <w:tabs>
          <w:tab w:val="clear" w:pos="706"/>
          <w:tab w:val="left" w:pos="38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. Kacsó János; z. Pálfi Márton; l. Nagy Demeter, Pálfi Bálint; z. Pé-</w:t>
        <w:br/>
        <w:t>terfi Máté, Nagy Gergely, Szalai András, Péterfi Márton; jobbágyok: Kardos</w:t>
        <w:br/>
        <w:t>Mihály, Deák Mihály; z. Györgyfi Imre; Kutas Miklós jobbágy.</w:t>
      </w:r>
    </w:p>
    <w:p>
      <w:pPr>
        <w:pStyle w:val="Normal"/>
        <w:widowControl w:val="false"/>
        <w:shd w:fill="FFFFFF" w:val="clear"/>
        <w:tabs>
          <w:tab w:val="clear" w:pos="706"/>
          <w:tab w:val="left" w:pos="38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entt Gieörgj. </w:t>
      </w:r>
      <w:r>
        <w:rPr>
          <w:rFonts w:cs="Times New Roman" w:ascii="Times New Roman" w:hAnsi="Times New Roman"/>
          <w:sz w:val="18"/>
          <w:szCs w:val="18"/>
        </w:rPr>
        <w:t>(Szent-György.)</w:t>
      </w:r>
    </w:p>
    <w:p>
      <w:pPr>
        <w:pStyle w:val="Normal"/>
        <w:widowControl w:val="false"/>
        <w:shd w:fill="FFFFFF" w:val="clear"/>
        <w:tabs>
          <w:tab w:val="clear" w:pos="706"/>
          <w:tab w:val="left" w:pos="38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N. Tott Miklós; Szabó András jobbágy; z. Varga Mihály, Kerekes Már-</w:t>
        <w:br/>
        <w:t>ton; jobbágyok: Fodor Tamás, Kis Ferencz, Kolcsár János, Fodor Gergely,</w:t>
        <w:br/>
        <w:t>Kocsis Tamás, Kakas Ján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ófal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Jobbágyok: Nagy János, Tott János, Molnár István, Elek Ferencz,</w:t>
        <w:br/>
        <w:t>Tott Im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Czieid. </w:t>
      </w:r>
      <w:r>
        <w:rPr>
          <w:rFonts w:cs="Times New Roman" w:ascii="Times New Roman" w:hAnsi="Times New Roman"/>
          <w:sz w:val="18"/>
          <w:szCs w:val="18"/>
        </w:rPr>
        <w:t>(Csejd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Karkas György, Morvái, Márton, Jánosi Gergely, Kardos Jakab, Ujfalvi</w:t>
        <w:br/>
        <w:t>János, Kis Tamás, Tott Péter, Kelemen János, Kis István, Tott Mátyás, Hege-</w:t>
        <w:br/>
        <w:t>dűs Márton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8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éke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Kis Miklós, Kis Balázs; d. Nagy Ferencz; Szász Mihály; z. Máté</w:t>
        <w:br/>
        <w:t>György, Sós János, Bonta János, Kapor János; Tott Mihály jobbágy; d. Ma-</w:t>
        <w:br/>
        <w:t>gyari Istv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á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Nagy György, Orbán Ferencz; z. Kovács Péter; d. Gábor Menyhárt;</w:t>
        <w:br/>
        <w:t>z. Boér Mihály, Kis Miklós, Kovács András; d. Andrási Miklós; z. Nagy Má-</w:t>
        <w:br/>
        <w:t>tyás; d. Balassi János; Kis György jobbágy; z. Simon Lukács, Ferenczi György,</w:t>
        <w:br/>
        <w:t>Kovács Miklós, Gabonás Gergely, Lázár Mihály, Simon János, Gabonás János</w:t>
        <w:br/>
        <w:t>Ferenczj Pál, Kis Mátyás, Boér Mihá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klan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. Mosonj Mihály, Iszlai Demeter, Székely Tamás, Balog Mihály; l. György</w:t>
        <w:br/>
        <w:t>János, Kálmán Mihály, Vadadi Pál; z. Kamuti György, Rúd Andr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Ernie </w:t>
      </w:r>
      <w:r>
        <w:rPr>
          <w:rFonts w:cs="Times New Roman" w:ascii="Times New Roman" w:hAnsi="Times New Roman"/>
          <w:sz w:val="18"/>
          <w:szCs w:val="18"/>
        </w:rPr>
        <w:t>(Nagy-Ernye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Sikó István, Szász István, Hajdó Gáspár, Kis Ferencz, Kar György,</w:t>
        <w:br/>
        <w:t xml:space="preserve">Sánta János, Barrabási István,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Bala </w:t>
      </w:r>
      <w:r>
        <w:rPr>
          <w:rFonts w:cs="Times New Roman" w:ascii="Times New Roman" w:hAnsi="Times New Roman"/>
          <w:sz w:val="18"/>
          <w:szCs w:val="18"/>
        </w:rPr>
        <w:t>Gáspár, Görgeny János, Györgyfi János;</w:t>
        <w:br/>
        <w:t>z. Halász Tamás; d. Györgyfi István, Lázár Lőrincz; z. Dezső István, Sikó</w:t>
        <w:br/>
        <w:t>János, Almádi Gergely, Kis István, Szabó János, Kerekes Gáspár, Kis János;</w:t>
        <w:br/>
        <w:t>l. Farkas Mikló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alomfalv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Boros Lőrincz, Erdelj Balázs, Nagy György, Erdelj Andr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Czit Zentt Iván. </w:t>
      </w:r>
      <w:r>
        <w:rPr>
          <w:rFonts w:cs="Times New Roman" w:ascii="Times New Roman" w:hAnsi="Times New Roman"/>
          <w:sz w:val="18"/>
          <w:szCs w:val="18"/>
        </w:rPr>
        <w:t>(Csitt-Szt.-Ivá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Ördeg Gáspár; l. Kömez Mátyás; z. Kis György, Ördeg Miklós, Fábián</w:t>
        <w:br/>
        <w:t>István, Gálfi András, Nagy Gáspár, Szabó Miklós, Kis Istv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rgeny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Vajda István, Bethlen György; d. Nagy András; z. Ágoston János,</w:t>
        <w:br/>
        <w:t>Csuba János, Turi János, Ágoston István, Vajda Simon, Kovács Márton, Csuba</w:t>
        <w:br/>
        <w:t>Mihály, Degj Mátyás, Koronkai János; l. Koronka Mihá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raj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Tott Mihá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n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Balog János, Bándi Mihály, Egerházi Balázs, Székely György, Sós</w:t>
        <w:br/>
        <w:t>Mihály, Szép János, Szagos Márt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Gerebene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Markos Balázs, Zahari Mihály, Iriván Péter, Sánta, Lukács, Tonie Péter,</w:t>
        <w:br/>
        <w:t>Hajdó Péter, Ztankó Simon, Malai Triff, Bogdán Gábo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Ezek oláhok mind, azt mongyák, hogy székelj földen laknak, vagyon</w:t>
        <w:br/>
        <w:t>contentio felőle, igazítsák ez ut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ezeő-Madara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Kis Bálint, Pető Illyés, Gyeke Tamás, Pető Bálint, Nagy Mihály,</w:t>
        <w:br/>
        <w:t>Pető György, Faragó Simon, Törek János, Pető Márkos, Szász János, Nagy</w:t>
        <w:br/>
        <w:t>János, Szilágyi András; jobbágyok : Fábián Balázs, Nagy Jakab, Péter Lőrincz;</w:t>
        <w:br/>
        <w:t>z. Szutor Imre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281 </w:t>
      </w:r>
      <w:r>
        <w:rPr>
          <w:rFonts w:cs="Times New Roman" w:ascii="Times New Roman" w:hAnsi="Times New Roman"/>
          <w:sz w:val="20"/>
          <w:szCs w:val="20"/>
        </w:rPr>
        <w:t>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öves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Z. </w:t>
      </w:r>
      <w:r>
        <w:rPr>
          <w:rFonts w:cs="Times New Roman" w:ascii="Times New Roman" w:hAnsi="Times New Roman"/>
          <w:sz w:val="18"/>
          <w:szCs w:val="18"/>
        </w:rPr>
        <w:t>Fóris György, Bodor János, Székely János, Marti Tamás, Cset Jakab,</w:t>
        <w:br/>
        <w:t>Adorján András, Adorján János; l. Fóris Gerge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Hoczio. </w:t>
      </w:r>
      <w:r>
        <w:rPr>
          <w:rFonts w:cs="Times New Roman" w:ascii="Times New Roman" w:hAnsi="Times New Roman"/>
          <w:sz w:val="18"/>
          <w:szCs w:val="18"/>
        </w:rPr>
        <w:t>(Harczó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D. Demjén Pál; l. Nagy Albert; z. Pálfi Máté. </w:t>
      </w:r>
    </w:p>
    <w:p>
      <w:pPr>
        <w:pStyle w:val="Normal"/>
        <w:widowControl w:val="false"/>
        <w:shd w:fill="FFFFFF" w:val="clear"/>
        <w:tabs>
          <w:tab w:val="clear" w:pos="706"/>
          <w:tab w:val="left" w:pos="48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an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Illyési György, Drági Balázs; l. Nagy Mihály; z. Kis Péter, Szabó</w:t>
        <w:br/>
        <w:t>Márton; d. Csontos János; z. Hajdú Máté, Barta András, Sikó Pál, Pázsit</w:t>
        <w:br/>
        <w:t>Gergely, Gál Márton; d. Nagy György, Nagy Albert; z. Sala István, Osvát</w:t>
        <w:br/>
        <w:t>Mihály, Pázsit Antal, Kálmán János; l. Janczi Mihá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Kisfalu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Sipos Gáspár, Törek Ferencz, Varga Simon, Nagy Kelemen, Kis Máté,</w:t>
        <w:br/>
        <w:t>Törek János, Inczie Mihály, Nagy Miklós, Inczie András, Barta Mikló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Borzasze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Kis Tamás, Kis Istv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áznánfal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Tott János, Szabó Mihály, Tott Balázs, Hamar Mihály, Nagy Benedek.</w:t>
      </w:r>
    </w:p>
    <w:p>
      <w:pPr>
        <w:pStyle w:val="Normal"/>
        <w:widowControl w:val="false"/>
        <w:shd w:fill="FFFFFF" w:val="clear"/>
        <w:tabs>
          <w:tab w:val="clear" w:pos="706"/>
          <w:tab w:val="left" w:pos="1896" w:leader="none"/>
          <w:tab w:val="left" w:pos="47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entt Kiralj. </w:t>
      </w:r>
      <w:r>
        <w:rPr>
          <w:rFonts w:cs="Times New Roman" w:ascii="Times New Roman" w:hAnsi="Times New Roman"/>
          <w:sz w:val="18"/>
          <w:szCs w:val="18"/>
        </w:rPr>
        <w:t>(Szt.-Király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Tanka György; z. Istvánházi Mátyás, Istvánházi Mihály, Nagy Mi-</w:t>
        <w:br/>
        <w:t>hály, Keszeg György, Mester Máté, Nagy Lázár; jobbágyok: Olá János,</w:t>
        <w:br/>
        <w:t>Sulyok Péter; z. Demjén Péter, Molnár István, Balog János; jobbágyok:</w:t>
        <w:br/>
        <w:t>Katona Balázs, Takács Ján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áltel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Vas Pál, Vas Balázs, Szabó Péter, Kis Ján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ámson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Kégyósi Miklós; z. Czieter (Cseter) Balázs, Nagy András, Basi János,</w:t>
        <w:br/>
        <w:t>Szabó István, Hajdú Mihály, Reczj János, Palatkai János, Szabó Györ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eke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  <w:lang w:val="de-DE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res András, Veres Tivada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Keölpen. </w:t>
      </w:r>
      <w:r>
        <w:rPr>
          <w:rFonts w:cs="Times New Roman" w:ascii="Times New Roman" w:hAnsi="Times New Roman"/>
          <w:sz w:val="18"/>
          <w:szCs w:val="18"/>
        </w:rPr>
        <w:t>(Kölpény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N. Kabos Farkas; z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Olá Ferencz, Göcsi János, Zongor Péter; Barla</w:t>
        <w:br/>
        <w:t>Tamás jobbágy; z. Karsa Gergely, Deák Márton jobbágy; z. Olá György, Bakó</w:t>
        <w:br/>
        <w:t>Tamás, Kis Pál, Somlyai György, Varga János, Kis Mihály, Deák Lőrincz,</w:t>
        <w:br/>
        <w:t>Bányász János, (Máté J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húzva), Orbán Györ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abed. </w:t>
      </w:r>
      <w:r>
        <w:rPr>
          <w:rFonts w:cs="Times New Roman" w:ascii="Times New Roman" w:hAnsi="Times New Roman"/>
          <w:sz w:val="18"/>
          <w:szCs w:val="18"/>
        </w:rPr>
        <w:t>(Szabéd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. Kobak Pál, Bakott Bálint, Solyom Miklós, Bene Ambrus; Székely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Máty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el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D. Deák Tamás; z. Nagy Gergely, Deák János, Ábrám Mihály, Palkó</w:t>
        <w:br/>
        <w:t>Lőrincz; Ábrám Boldisár; z. Kar Boldizsár, Bong Lőrincz; Ercziej (Ercsei)</w:t>
        <w:br/>
        <w:t>András jobbá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éne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Móré Bálint jobbágy; z. Mihály Miklós, Málé Illyés, Kósa Gergely,</w:t>
        <w:br/>
        <w:t>Patak János; Gál Mihály jobbágy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8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sáv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Z. </w:t>
      </w:r>
      <w:r>
        <w:rPr>
          <w:rFonts w:cs="Times New Roman" w:ascii="Times New Roman" w:hAnsi="Times New Roman"/>
          <w:sz w:val="18"/>
          <w:szCs w:val="18"/>
        </w:rPr>
        <w:t>Czieötertt (Csötert) Mátyás, Szász István, Szász János, Szász György,</w:t>
        <w:br/>
        <w:t>Nagy György, Kis János; l. Sidó György, Erdő Gergely, Sidó Báli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Galambo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18"/>
          <w:szCs w:val="18"/>
        </w:rPr>
        <w:t>Z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ányász Lőrincz, Veres János, Bán János, Kovács Tamás, Szabó</w:t>
        <w:br/>
        <w:t>Pál, Nagy Márton; Kapa György jobbágy; z. Ölyves Tam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zabad-Pusz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Nevek nincsenek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árd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18"/>
          <w:szCs w:val="18"/>
        </w:rPr>
        <w:t>Z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gy Pál, Székely Miklós; l. Bodor Istv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zent-Anna. </w:t>
      </w:r>
      <w:r>
        <w:rPr>
          <w:rFonts w:cs="Times New Roman" w:ascii="Times New Roman" w:hAnsi="Times New Roman"/>
          <w:sz w:val="18"/>
          <w:szCs w:val="18"/>
        </w:rPr>
        <w:t>(Maros-Szt.-Ann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18"/>
          <w:szCs w:val="18"/>
        </w:rPr>
        <w:t>Z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gy János, Ambrus János, Orbán Mihály, Dali János, Nagy Már-</w:t>
        <w:br/>
        <w:t>ton, Bartalius Mihály, Kis Lőrincz, Mészáros Miklós, Fazakas György, Mar-</w:t>
        <w:br/>
        <w:t xml:space="preserve">kos Mihály; jobbágyok: Doka Lőrincz, Székely Gergely,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Boldi </w:t>
      </w:r>
      <w:r>
        <w:rPr>
          <w:rFonts w:cs="Times New Roman" w:ascii="Times New Roman" w:hAnsi="Times New Roman"/>
          <w:sz w:val="18"/>
          <w:szCs w:val="18"/>
        </w:rPr>
        <w:t>György, Bar-</w:t>
        <w:br/>
        <w:t>talius Máté, Olá Mihály, Piroska Istv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enefalv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18"/>
          <w:szCs w:val="18"/>
        </w:rPr>
        <w:t>Z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s Simon, Selye Mihály, Selye István, Selye Mihály a kisebb, Dem-</w:t>
        <w:br/>
        <w:t>jén János, Selye Andr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dvarfal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. Ördeg János; z. Kerekes György, Szász András, Balassi István, Olosz</w:t>
        <w:br/>
        <w:t>János, Szász Györ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zékely falva. </w:t>
      </w:r>
      <w:r>
        <w:rPr>
          <w:rFonts w:cs="Times New Roman" w:ascii="Times New Roman" w:hAnsi="Times New Roman"/>
          <w:sz w:val="18"/>
          <w:szCs w:val="18"/>
        </w:rPr>
        <w:t>(Puszta, kihúzv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Jobbágyok; Detrehi Albert, Szabó Pál, Kusztos Ján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óspatak. </w:t>
      </w:r>
      <w:r>
        <w:rPr>
          <w:rFonts w:cs="Times New Roman" w:ascii="Times New Roman" w:hAnsi="Times New Roman"/>
          <w:sz w:val="18"/>
          <w:szCs w:val="18"/>
        </w:rPr>
        <w:t>(Puszt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Nevek nincsenek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Egersze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Jobbágyok: Tüsi Tamás, Molnár János, Béres Simon, Láncz Balázs,</w:t>
        <w:br/>
        <w:t>Demeter Miklós, Kovács Mihály, Tüsi István, Sárkány Tam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Remetesze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Jobbágyok: Tott Máté, Tott Bálint, Nagy Jakab, Kusaly Ambrus, Taar</w:t>
        <w:br/>
        <w:t>Györ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Bozed </w:t>
      </w:r>
      <w:r>
        <w:rPr>
          <w:rFonts w:cs="Times New Roman" w:ascii="Times New Roman" w:hAnsi="Times New Roman"/>
          <w:sz w:val="18"/>
          <w:szCs w:val="18"/>
        </w:rPr>
        <w:t xml:space="preserve">(Bazéd) és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Csitfalva </w:t>
      </w:r>
      <w:r>
        <w:rPr>
          <w:rFonts w:cs="Times New Roman" w:ascii="Times New Roman" w:hAnsi="Times New Roman"/>
          <w:sz w:val="18"/>
          <w:szCs w:val="18"/>
        </w:rPr>
        <w:t>után nevek nincs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Oppidum Vasarhelj. </w:t>
      </w:r>
      <w:r>
        <w:rPr>
          <w:rFonts w:cs="Times New Roman" w:ascii="Times New Roman" w:hAnsi="Times New Roman"/>
          <w:sz w:val="18"/>
          <w:szCs w:val="18"/>
        </w:rPr>
        <w:t>(Maros-Vásárhely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Borsos Tamás, Szabó Mihály; n. Bodó István; Borbély György, Fekete</w:t>
        <w:br/>
        <w:t>János, Szabó Dávid, Bodoni Bálint, Molnár László, Iszlai Péter, Domokos Mi-</w:t>
        <w:br/>
        <w:t>hály, Csiszár Mihály, Mészáros István, Takács Tamás, Balázs Kovács, Csíki</w:t>
        <w:br/>
        <w:t>Mihály, Költeres (így!) János, Szabó János, Csiszár Miklós, Torek János, Vi-</w:t>
        <w:br/>
        <w:t>rág István, Borbély János, Lovos István, Filep Pál, Eöttves Gáspár, Borbély</w:t>
        <w:br/>
        <w:t>Lőrincz, Varga György, Molnár János, Molnár Balázs, Bonczi István, Seres</w:t>
        <w:br/>
        <w:t>János, Zoltán György, Pető Ferencz, Kádár János, Czietrej (Csetrei) Márton,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8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Sándor István, Dékán András, Boros András, János Kovács, Torek János,</w:t>
        <w:br/>
        <w:t>Borbély Ferencz, Magyarországi György, Bakos Lőrincz, Zahó Pál, Nagy Gás-</w:t>
        <w:br/>
        <w:t>pár, Pete András, Szabó Péter, Szőcs Mihály, Szőcs Márton; d. Csere Berta-</w:t>
        <w:br/>
        <w:t>lan ; Nyerges Győrgy, Szántó János, Magyarósi Mihály, Varga István, Boros</w:t>
        <w:br/>
        <w:t>Balázs; d. Tott Ferencz; Bunár János; d. Mihály Deák; Tott Bálint, Balog</w:t>
        <w:br/>
        <w:t xml:space="preserve">György,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Ponta </w:t>
      </w:r>
      <w:r>
        <w:rPr>
          <w:rFonts w:cs="Times New Roman" w:ascii="Times New Roman" w:hAnsi="Times New Roman"/>
          <w:sz w:val="18"/>
          <w:szCs w:val="18"/>
        </w:rPr>
        <w:t>Máté, Mészáros Miklós; d. Márton Deák; Csanádi István, Szőcs</w:t>
        <w:br/>
        <w:t>Márton, Bunár György, Makai Márton, Máté András, Asztalos Márton, Kocsis</w:t>
        <w:br/>
        <w:t>János, Fazakas Balázs, Timár György, Szabó Máté, Nyerges Imre, Csiszmasia</w:t>
        <w:br/>
        <w:t>János, Szőcs Péter, Kis György, Szí Pál, Szabó István, Kerekes János, Kádár</w:t>
        <w:br/>
        <w:t>Tamás, Fekete János, Asztalos János, Csap Pál, Nagy Ferencz, Molnár Imre,</w:t>
        <w:br/>
        <w:t>Mészáros Mihály, Sajtos István, Nyirő Boldizsár, Asztalos Pál, Gyarmati János,</w:t>
        <w:br/>
        <w:t>Filep Miklós, Lakatos András, Borbély János, Halom Jakab, Fodor Imre</w:t>
        <w:br/>
        <w:t>Nagy Gergely, Nagy Tamás, Kerekes Márton, Bartó Antal, Kocsis Márton,</w:t>
        <w:br/>
        <w:t>Balázs Kovács, Bakó László, Lakatos Demeter, Kádár Mihály, Gál János, Ká-</w:t>
        <w:br/>
        <w:t xml:space="preserve">dár Gothartt, Nagy Márton,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Ponta </w:t>
      </w:r>
      <w:r>
        <w:rPr>
          <w:rFonts w:cs="Times New Roman" w:ascii="Times New Roman" w:hAnsi="Times New Roman"/>
          <w:sz w:val="18"/>
          <w:szCs w:val="18"/>
        </w:rPr>
        <w:t>Mihály, Kövesdi Pál, Timár János, Szabó</w:t>
        <w:br/>
        <w:t>István, Nagy István ernyei, Hegedűs Balázs, Kerekes András, Kerekes János,</w:t>
        <w:br/>
        <w:t>Bokos János, Molnár Albert, Babos Mihály, Nagy István, Erdélj János, Szabó</w:t>
        <w:br/>
        <w:t>György, Tott Bálint; n. Iszlai Tamás, n. Konczj Tamás, n. Konczj Mihály;</w:t>
        <w:br/>
        <w:t>Miklós János, Szőcs Gergely; d. Kovács Mihály; Varga András, Mazaros István,</w:t>
        <w:br/>
        <w:t>Kerekes Gergely, Lakatos István, Kerekes Lukács, Nagy Miklós, Raczj Jakab</w:t>
        <w:br/>
        <w:t>Törek Lukács, Lakatos János, Nagy János, Debreczienj István, Egeresi Már-</w:t>
        <w:br/>
        <w:t>ton, Kőműves György, Nagy Tamás; d. Kadi Boldizsár; Fejérdi István, György</w:t>
        <w:br/>
        <w:t>Deák, Daczj Pál, Szántó János, Erszényes János, Hudj György, Szőcs János,</w:t>
        <w:br/>
        <w:t>Szőcs István, Mészáros Sebestyén, Szőcs István, Somodi Lőrincz, Szakács Pál,</w:t>
        <w:br/>
        <w:t>Köteles János, Czeglédi Gergely, Szőcs Pál, Fazakas Mátyás, János Kovács,</w:t>
        <w:br/>
        <w:t>László Kovács, Hajdú Márton, Csiszár János, Gáspár Deák; n. Temesvári</w:t>
        <w:br/>
        <w:t>Szabó György; d. Albert Mihály.</w:t>
      </w:r>
    </w:p>
    <w:p>
      <w:pPr>
        <w:pStyle w:val="Normal"/>
        <w:widowControl w:val="false"/>
        <w:shd w:fill="FFFFFF" w:val="clear"/>
        <w:tabs>
          <w:tab w:val="clear" w:pos="706"/>
          <w:tab w:val="left" w:pos="4675" w:leader="dot"/>
          <w:tab w:val="left" w:pos="4742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Maros székben nemes ember eskütt 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n.   </w:t>
      </w:r>
      <w:r>
        <w:rPr>
          <w:rFonts w:cs="Times New Roman" w:ascii="Times New Roman" w:hAnsi="Times New Roman"/>
          <w:sz w:val="18"/>
          <w:szCs w:val="18"/>
          <w:lang w:val="en-US"/>
        </w:rPr>
        <w:t>19</w:t>
      </w:r>
    </w:p>
    <w:p>
      <w:pPr>
        <w:pStyle w:val="Normal"/>
        <w:widowControl w:val="false"/>
        <w:shd w:fill="FFFFFF" w:val="clear"/>
        <w:tabs>
          <w:tab w:val="clear" w:pos="706"/>
          <w:tab w:val="left" w:pos="4675" w:leader="dot"/>
          <w:tab w:val="left" w:pos="4742" w:leader="none"/>
        </w:tabs>
        <w:autoSpaceDE w:val="false"/>
        <w:spacing w:lineRule="auto" w:line="240" w:before="0" w:after="0"/>
        <w:ind w:firstLine="18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ófő vagyon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n. </w:t>
      </w:r>
      <w:r>
        <w:rPr>
          <w:rFonts w:cs="Times New Roman" w:ascii="Times New Roman" w:hAnsi="Times New Roman"/>
          <w:sz w:val="18"/>
          <w:szCs w:val="18"/>
          <w:lang w:val="en-US"/>
        </w:rPr>
        <w:t>277</w:t>
      </w:r>
    </w:p>
    <w:p>
      <w:pPr>
        <w:pStyle w:val="Normal"/>
        <w:widowControl w:val="false"/>
        <w:shd w:fill="FFFFFF" w:val="clear"/>
        <w:tabs>
          <w:tab w:val="clear" w:pos="706"/>
          <w:tab w:val="left" w:pos="4666" w:leader="dot"/>
          <w:tab w:val="left" w:pos="4742" w:leader="none"/>
        </w:tabs>
        <w:autoSpaceDE w:val="false"/>
        <w:spacing w:lineRule="auto" w:line="240" w:before="0" w:after="0"/>
        <w:ind w:firstLine="18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Drabant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n. </w:t>
      </w:r>
      <w:r>
        <w:rPr>
          <w:rFonts w:cs="Times New Roman" w:ascii="Times New Roman" w:hAnsi="Times New Roman"/>
          <w:sz w:val="18"/>
          <w:szCs w:val="18"/>
          <w:lang w:val="en-US"/>
        </w:rPr>
        <w:t>11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Ezeknek a hete Vásárhelyen lakik, az negyvenegye Gör-</w:t>
        <w:br/>
        <w:t>gényhez szolgál.</w:t>
      </w:r>
    </w:p>
    <w:p>
      <w:pPr>
        <w:pStyle w:val="Normal"/>
        <w:widowControl w:val="false"/>
        <w:shd w:fill="FFFFFF" w:val="clear"/>
        <w:tabs>
          <w:tab w:val="clear" w:pos="706"/>
          <w:tab w:val="left" w:pos="4742" w:leader="none"/>
        </w:tabs>
        <w:autoSpaceDE w:val="false"/>
        <w:spacing w:lineRule="auto" w:line="240" w:before="0" w:after="0"/>
        <w:ind w:firstLine="18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Szabad székely az Vásárhelyiek nélkűl</w:t>
        <w:tab/>
        <w:t>n. 990</w:t>
      </w:r>
    </w:p>
    <w:p>
      <w:pPr>
        <w:pStyle w:val="Normal"/>
        <w:widowControl w:val="false"/>
        <w:shd w:fill="FFFFFF" w:val="clear"/>
        <w:tabs>
          <w:tab w:val="clear" w:pos="706"/>
          <w:tab w:val="left" w:pos="4666" w:leader="dot"/>
          <w:tab w:val="left" w:pos="4742" w:leader="none"/>
        </w:tabs>
        <w:autoSpaceDE w:val="false"/>
        <w:spacing w:lineRule="auto" w:line="240" w:before="0" w:after="0"/>
        <w:ind w:firstLine="18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Jobbágy</w:t>
        <w:tab/>
        <w:tab/>
        <w:t>n. 15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37790</wp:posOffset>
                </wp:positionH>
                <wp:positionV relativeFrom="paragraph">
                  <wp:posOffset>8890</wp:posOffset>
                </wp:positionV>
                <wp:extent cx="676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[Összesen ..... 1555]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Absentálták magam (!) az hittől: Derzsi János, Kabos Farkas, (Peterdi</w:t>
        <w:br/>
        <w:t>Ferencz, Csákány Balázs kihúzva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 czímlapon Básta kezével: </w:t>
      </w:r>
      <w:r>
        <w:rPr>
          <w:rFonts w:cs="Times New Roman" w:ascii="Times New Roman" w:hAnsi="Times New Roman"/>
          <w:sz w:val="18"/>
          <w:szCs w:val="18"/>
        </w:rPr>
        <w:t>Mar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Eredetije a bécsi cs. és k. házi, udv. és állami levéltárban, Hungarica oszt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8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33.</w:t>
      </w:r>
    </w:p>
    <w:p>
      <w:pPr>
        <w:pStyle w:val="Normal"/>
        <w:widowControl w:val="false"/>
        <w:shd w:fill="FFFFFF" w:val="clear"/>
        <w:tabs>
          <w:tab w:val="clear" w:pos="706"/>
          <w:tab w:val="left" w:pos="2136" w:leader="none"/>
          <w:tab w:val="left" w:pos="25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2136" w:leader="none"/>
          <w:tab w:val="left" w:pos="25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z Udvarhely- és Keresztúr-széki nemesek, lófők és szabad székelyek</w:t>
        <w:br/>
        <w:t xml:space="preserve">névsora,    a   kik   a   császár    és    király    hűségére    feleskűdtek.   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1602.   </w:t>
      </w:r>
      <w:r>
        <w:rPr>
          <w:rFonts w:cs="Times New Roman" w:ascii="Times New Roman" w:hAnsi="Times New Roman"/>
          <w:i/>
          <w:iCs/>
          <w:sz w:val="18"/>
          <w:szCs w:val="18"/>
        </w:rPr>
        <w:t>augusz-</w:t>
      </w:r>
    </w:p>
    <w:p>
      <w:pPr>
        <w:pStyle w:val="Normal"/>
        <w:widowControl w:val="false"/>
        <w:shd w:fill="FFFFFF" w:val="clear"/>
        <w:tabs>
          <w:tab w:val="clear" w:pos="706"/>
          <w:tab w:val="left" w:pos="2136" w:leader="none"/>
          <w:tab w:val="left" w:pos="254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us 11-é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ina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nobilium, </w:t>
      </w:r>
      <w:r>
        <w:rPr>
          <w:rFonts w:cs="Times New Roman" w:ascii="Times New Roman" w:hAnsi="Times New Roman"/>
          <w:i/>
          <w:iCs/>
          <w:sz w:val="20"/>
          <w:szCs w:val="20"/>
        </w:rPr>
        <w:t>primipilorum a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ibertinorum sedis</w:t>
        <w:br/>
        <w:t xml:space="preserve">Siculicalis Udvarheli et Kereztur, </w:t>
      </w:r>
      <w:r>
        <w:rPr>
          <w:rFonts w:cs="Times New Roman" w:ascii="Times New Roman" w:hAnsi="Times New Roman"/>
          <w:iCs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z w:val="20"/>
          <w:szCs w:val="20"/>
        </w:rPr>
        <w:t>nec non sedis Maros, ki-</w:t>
        <w:br/>
        <w:t>húzva</w:t>
      </w:r>
      <w:r>
        <w:rPr>
          <w:rFonts w:cs="Times New Roman" w:ascii="Times New Roman" w:hAnsi="Times New Roman"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in rationem S. C. M. juratoram 11. die Aug. A. 160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egyházas Oláfalu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nkó András</w:t>
              <w:br/>
              <w:t>l. Pál György</w:t>
              <w:br/>
              <w:t>l. Benczie Lőrincz</w:t>
              <w:br/>
              <w:t>l. Tankó Péter</w:t>
              <w:br/>
              <w:t>l. Tankó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Gergely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odó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Szentmihálj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láz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Osvát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ziakó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ziaka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klós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dik Orb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ele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gri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restaly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restaly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eles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gri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dó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edő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restaly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gri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ntal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yörgy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tyás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Hegedü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dó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ápolnás Oláfalu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othartt Fark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más György</w:t>
              <w:br/>
              <w:t>d. György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mre Máté,</w:t>
              <w:br/>
              <w:t>[z. Máté András kihúzva]</w:t>
              <w:br/>
              <w:t>z. Jánosi János</w:t>
              <w:br/>
              <w:t>z. Máté Péter</w:t>
              <w:br/>
              <w:t>z. Pál Ferencz</w:t>
              <w:br/>
              <w:t>z. Biró Pál</w:t>
              <w:br/>
              <w:t>z. Jakoczj Balázs</w:t>
              <w:br/>
              <w:t>z. Jakab Benedek</w:t>
              <w:br/>
              <w:t>z. Elekes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Bálint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őrinczj Máté</w:t>
              <w:br/>
              <w:t>z. Tamás Péter</w:t>
              <w:br/>
              <w:t>z. Tamás András</w:t>
              <w:br/>
              <w:t>z. Jakoczj Pál</w:t>
              <w:br/>
              <w:t>z. Jakab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varhel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irő András</w:t>
              <w:br/>
              <w:t>l. Lukács Deák</w:t>
              <w:br/>
              <w:t>l. Torek Lőrincz</w:t>
              <w:br/>
              <w:t>l. Kósa György</w:t>
              <w:br/>
              <w:t>l. Dési István</w:t>
              <w:br/>
              <w:t>l. Basa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zabó Menyhárt</w:t>
              <w:br/>
              <w:t>l. Péter Gergely</w:t>
              <w:br/>
              <w:t>l. Barrabás János</w:t>
              <w:br/>
              <w:t>l. Basa György</w:t>
              <w:br/>
              <w:t>l. Borbély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8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ertalan Bálint</w:t>
              <w:br/>
              <w:t>l. Német István</w:t>
              <w:br/>
              <w:t>z. Szabó György</w:t>
              <w:br/>
              <w:t>z. Szabó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okodi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agya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uti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rbély No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őc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iki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opos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ósa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rbély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őmüve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rabá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oldova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a Ambr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azakas Deme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Máty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abó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mbru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ékán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ap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abó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János</w:t>
              <w:br/>
              <w:t>z. Basa Máté</w:t>
              <w:br/>
              <w:t>z. Szopos Sebestyén</w:t>
              <w:br/>
              <w:t>z. Drága Fark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ósa István</w:t>
              <w:br/>
              <w:t>n. Mihály Deák Sámbokrét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Raczj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rnád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azakas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György Kovács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hály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ogarasi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stvánfi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z. Vi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a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a Deme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Czirjá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ési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yerge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azakas Mihá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gmond Kelem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sa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észáros Jáno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nczie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azaka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azakas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z. Vi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z. Vi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ajor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örek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sa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renczj Bartali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akab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akato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izdi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őműve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stván Deá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sa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ász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Halmad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ékán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agyari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ász Mihály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ata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ósa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őcs Jőzsef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őcs (Pál kihúzva) 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tlenfal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Osvát Péter</w:t>
              <w:br/>
              <w:t>z. Péter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emjén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hály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hály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kló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iki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l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ármán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ász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őke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mbru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8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ükesd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éter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Raczj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nczie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ukác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Osvát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ászló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ázs Márton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 János              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iki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kesd Mikló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git Baláz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iki Ferencz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rangozó János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emjén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llia. </w:t>
            </w:r>
            <w:r>
              <w:rPr>
                <w:rFonts w:cs="Times New Roman" w:ascii="Times New Roman" w:hAnsi="Times New Roman"/>
              </w:rPr>
              <w:t>(Dálya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Antal Péter</w:t>
              <w:br/>
              <w:t>l. György Kovács</w:t>
              <w:br/>
              <w:t>l. Keleme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Nagy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al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Va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Zoltán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ndi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oldizsá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k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Zomor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Zoltán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ab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ászló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elemen Ambr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ékely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álintt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ó Mátyá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aláz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Zoltán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Dersi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abó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énes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andó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őrinczj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ándi Mihá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zékely Péter</w:t>
              <w:br/>
              <w:t>d. Gáspár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ág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elemen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ó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ó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ukác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ók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Zollia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lassi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Rig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áné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nke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nczie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Zollia Ádám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Gellértt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örek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őrinczj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arcsa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áné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őrinczj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Rigó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ikra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ányá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oró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okor (Cziokor)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uko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áspár Deá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dfal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gmond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őrinczj Bal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sz Orbán, jobbágy</w:t>
              <w:br/>
              <w:t>Orbán György     „</w:t>
              <w:br/>
              <w:t>Mózes Mihály     „</w:t>
              <w:br/>
              <w:t>Pribék Máté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sz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János</w:t>
              <w:tab/>
              <w:t>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87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185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rvát Mihály, jobbágy</w:t>
              <w:br/>
              <w:t>Begezi Gergely     „</w:t>
              <w:br/>
              <w:t>Alárd Istvá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Petki János</w:t>
              <w:br/>
              <w:t>z. Koczj János</w:t>
              <w:br/>
              <w:t>z. Kovács György</w:t>
              <w:br/>
              <w:t>z. Pál Péter</w:t>
              <w:br/>
              <w:t>z. Demeter Mihály</w:t>
              <w:br/>
              <w:t>z. Koczj Gergely</w:t>
              <w:br/>
              <w:t>z. Pál Tamás</w:t>
              <w:br/>
              <w:t>z. Kis Péter</w:t>
              <w:br/>
              <w:t>z. Bakos János</w:t>
              <w:br/>
              <w:t>z. Kecskés Miklós</w:t>
              <w:br/>
              <w:t>z. Imre János</w:t>
              <w:br/>
              <w:t>z. Kovács Balázs</w:t>
              <w:br/>
              <w:t>z. Barta Péter</w:t>
              <w:br/>
              <w:t>z. Dénes Pál</w:t>
              <w:br/>
              <w:t>z. Elekes Ferencz</w:t>
              <w:br/>
              <w:t>z. Olá Mihály</w:t>
              <w:br/>
              <w:t>z. Dénes Tamás</w:t>
              <w:br/>
              <w:t>z. Kovács János</w:t>
              <w:br/>
              <w:t>z. Egyed Lukács</w:t>
              <w:br/>
              <w:t>z. Mihály Kovács</w:t>
              <w:br/>
              <w:t>z. Gergely Máté</w:t>
              <w:br/>
              <w:t>z. István Miklós</w:t>
              <w:br/>
              <w:t>z. Borosi Lukács</w:t>
              <w:br/>
              <w:t>z. Peto Gergely</w:t>
              <w:br/>
              <w:t>l. Dersi Péter</w:t>
              <w:br/>
              <w:t>l. Fuló Miklós</w:t>
              <w:br/>
              <w:t>l. Veres János</w:t>
              <w:br/>
              <w:t>z. Gergely István</w:t>
              <w:br/>
              <w:t>z. Imre György</w:t>
              <w:br/>
              <w:t>z. Kanyaró János</w:t>
              <w:br/>
              <w:t>z. Borosi Máté</w:t>
              <w:br/>
              <w:t>z. Mihály Kovács</w:t>
              <w:br/>
              <w:t>z. Kósa Máté</w:t>
              <w:br/>
              <w:t>z. Fuló Mihály</w:t>
              <w:br/>
              <w:t>z. Egyed János</w:t>
              <w:br/>
              <w:t>z. Demeter Péter</w:t>
              <w:br/>
              <w:t>z. Kis Fuló György</w:t>
              <w:br/>
              <w:t>z. Kolcsár Ferencz</w:t>
              <w:br/>
              <w:t>z. Kolcsár Baláz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8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omor Péter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to György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nyhár János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Mihály 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s Kanyaró János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mre György</w:t>
              <w:br/>
              <w:t>z. Kecskés Pál</w:t>
              <w:br/>
              <w:t>z. Sarló János</w:t>
              <w:br/>
              <w:t>z. Ágoston György</w:t>
              <w:br/>
              <w:t>d. Cziukor György</w:t>
              <w:br/>
              <w:t>l. Nagy Ferencz</w:t>
              <w:br/>
              <w:t>z. Nagy Márton</w:t>
              <w:br/>
              <w:t>l. Dersi Péter a nagyob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ggy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Hogyai György</w:t>
              <w:br/>
              <w:t>l. Hogyai László</w:t>
              <w:br/>
              <w:t>l. László Pál</w:t>
              <w:br/>
              <w:t>l. Tankó Balázs</w:t>
              <w:br/>
              <w:t>l. Fekete János</w:t>
              <w:br/>
              <w:t>l. Pálfi Mihály</w:t>
              <w:br/>
              <w:t>d. Kis Péter</w:t>
              <w:br/>
              <w:t>z. Máté Ambrus</w:t>
              <w:br/>
              <w:t>z. Bikafalvi János</w:t>
              <w:br/>
              <w:t>z. Márton Balázs</w:t>
              <w:br/>
              <w:t>z. Józsa Tamás</w:t>
              <w:br/>
              <w:t>z. István Péter</w:t>
              <w:br/>
              <w:t>z. Baláz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olga István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lszegi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óréfalv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ere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ata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ere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ere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akab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álintt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tal [Ördeg kihúzv.]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Pálfalv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Teözer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elegfalvi Pál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8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de-DE"/>
        </w:rPr>
        <w:t>288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25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bert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kác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Mihály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rgely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on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Tamá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Ferenczi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Antal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Lőrinczj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Olá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rgely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eres Demjé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akab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nyő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éter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llyé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áno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éter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ergő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renczj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ntal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kab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dek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lekes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ukács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klósi Dávi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ziukor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hály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ergő Alber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aros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talius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Ambr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ziukor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lai Benedek jobbágy</w:t>
              <w:br/>
              <w:t>Elekes Máté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es Máty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ldizsár Péter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öge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Farkas Pál</w:t>
              <w:br/>
              <w:t>l. Mihálj István</w:t>
              <w:br/>
              <w:t>l. Miháli Mihály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iutor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legdi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agy János</w:t>
              <w:br/>
              <w:t>d. Ozdi Mihály</w:t>
              <w:br/>
              <w:t>z. Bán Balázs</w:t>
              <w:br/>
              <w:t>d. János Deák</w:t>
              <w:br/>
              <w:t>z. Gál István</w:t>
              <w:br/>
              <w:t>z. Nagy László</w:t>
              <w:br/>
              <w:t>z. Benkő András</w:t>
              <w:br/>
              <w:t>z. Csáki Márton</w:t>
              <w:br/>
              <w:t>z. Bodor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somortán Tamás</w:t>
              <w:br/>
              <w:t>z. Éles Mihály</w:t>
              <w:br/>
              <w:t>z. Czipő Miklós</w:t>
              <w:br/>
              <w:t>z. Fosztó István</w:t>
              <w:br/>
              <w:t>z. Fekete János</w:t>
              <w:br/>
              <w:t>z. Fekete 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Fekete András</w:t>
              <w:br/>
              <w:t>z. Varga Pál</w:t>
              <w:br/>
              <w:t>z. Szabó Boldizsár</w:t>
              <w:br/>
              <w:t>z. Vas Gáspár</w:t>
              <w:br/>
              <w:t>z. Solyom György</w:t>
              <w:br/>
              <w:t>l. Nagy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aidiczjfalva </w:t>
            </w:r>
            <w:r>
              <w:rPr>
                <w:rFonts w:cs="Times New Roman" w:ascii="Times New Roman" w:hAnsi="Times New Roman"/>
              </w:rPr>
              <w:t>(Kadicsfalva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stvánf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Tibáld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kló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álint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omokos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őres Boldizs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Benedekf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asdfalva </w:t>
            </w:r>
            <w:r>
              <w:rPr>
                <w:rFonts w:cs="Times New Roman" w:ascii="Times New Roman" w:hAnsi="Times New Roman"/>
              </w:rPr>
              <w:t>(Jásfalva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enczie Bálint</w:t>
              <w:br/>
              <w:t>z. Kelemen Márton</w:t>
              <w:br/>
              <w:t>z. Virág Márton</w:t>
              <w:br/>
              <w:t>z. Kovács Mihály</w:t>
              <w:br/>
              <w:t>z. Kovács Ambr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lós Mihály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ecskés Jáno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8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ka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ukács Balázs</w:t>
              <w:br/>
              <w:t>l. Székely Bálint</w:t>
              <w:br/>
              <w:t>l. Hegy Ambrus</w:t>
              <w:br/>
              <w:t>l. Imre András</w:t>
              <w:br/>
              <w:t>d. Dávid Tamás</w:t>
              <w:br/>
              <w:t>z. Mihály György</w:t>
              <w:br/>
              <w:t>d. Gergely Péter</w:t>
              <w:br/>
              <w:t>z. Hegy Péter</w:t>
              <w:br/>
              <w:t>z. Bertalan Antal</w:t>
              <w:br/>
              <w:t>z. Máté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ab Tamá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Hegy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ab Jáno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renezj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gya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Daniel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Imecs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Imec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yörgyke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ános De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kló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ilpe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áz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é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őrinczj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ó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ebe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Dávid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Só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ó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Csató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aczio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mjé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Trincz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aláz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oldizsár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arga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nczél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yás Kovác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láz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té György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ékely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Imecs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alázs Illyé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omoko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Máté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Máté Illyé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é Boldizs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ékely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mbru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log Péter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[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ta Péter kihúzva]</w:t>
              <w:br/>
              <w:t>[z. Szőcs Antal kihúzva]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ldobo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renczj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renczj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kló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orbád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klós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Demete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talius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alál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,</w:t>
              <w:tab/>
              <w:t>Szalai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ugá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Pál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kló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osztelek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arkó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eter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má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orbát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orbát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áté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orbát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Kolombán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l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olyom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agyas Keleme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agya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óbiás Tam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de-DE"/>
        </w:rPr>
        <w:t>290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48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eleme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elemen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ászl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rton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lombán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ta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resztes Illyé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reszte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Kolombán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ólyom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renczj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ta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arczjfal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Nagy Menyhá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oko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árk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bru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imo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talius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Imb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taliu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Osvát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Osvát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okos Illyé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oko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Bertala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mokos Antal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ászló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zibre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zibre Márton</w:t>
              <w:br/>
              <w:t>l. Czibre Bálint</w:t>
              <w:br/>
              <w:t>l. Gzibre Ambr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.-Boldogasszony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más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örek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ál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gmond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örek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azaka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vács György, jobbágy</w:t>
              <w:br/>
              <w:t>Kóbori Márton</w:t>
              <w:tab/>
              <w:t>,,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a Antal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Jakab Ferencz</w:t>
              <w:br/>
              <w:t>n. Jánosi Tamás</w:t>
              <w:br/>
              <w:t>z. Péter Deák</w:t>
              <w:br/>
              <w:t>l. Albert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ind w:left="34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Beta. </w:t>
            </w:r>
            <w:r>
              <w:rPr>
                <w:rFonts w:cs="Times New Roman" w:ascii="Times New Roman" w:hAnsi="Times New Roman"/>
                <w:szCs w:val="20"/>
              </w:rPr>
              <w:t>(Bita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605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ál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605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hályfi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605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álint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605" w:leader="none"/>
                <w:tab w:val="left" w:pos="2616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ab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605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stván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605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rabá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605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őcs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605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rgely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sfalud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Kecseti Boldizs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isfalud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1637" w:leader="none"/>
                <w:tab w:val="left" w:pos="2270" w:leader="none"/>
                <w:tab w:val="left" w:pos="268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iki Márton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1512" w:leader="none"/>
                <w:tab w:val="left" w:pos="223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Béres Balázs, jobbágy, kihúzva]</w:t>
              <w:br/>
              <w:t>[Pásztor István</w:t>
              <w:tab/>
              <w:t>„</w:t>
              <w:tab/>
              <w:t>„ ]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cset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kló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ere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ere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láz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álfi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Gálf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lekes Ambr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6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lekes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1422" w:leader="none"/>
                <w:tab w:val="left" w:pos="268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ó Márton, jobbágy</w:t>
              <w:br/>
              <w:t>Béres Baláz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1422" w:leader="none"/>
                <w:tab w:val="left" w:pos="268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 Tam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1422" w:leader="none"/>
                <w:tab w:val="left" w:pos="268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sa Márton       „</w:t>
              <w:br/>
              <w:t>Pásztor István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1422" w:leader="none"/>
                <w:tab w:val="left" w:pos="268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ona Péter       „</w:t>
              <w:br/>
              <w:t>Kupás János        „</w:t>
              <w:br/>
              <w:t>Tott Pál          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1422" w:leader="none"/>
                <w:tab w:val="left" w:pos="268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 Györg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1422" w:leader="none"/>
                <w:tab w:val="left" w:pos="268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iki György      „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9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t Zsigmond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k Pál</w:t>
              <w:br/>
              <w:t>z. Barrabá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kfal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urján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urján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Karácson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Pribék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Tamás De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Orbá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Nagy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ok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meter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ász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rtalan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pó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álintt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álintt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  <w:tab/>
              <w:t>Rigó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Kovács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lós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agy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Illyés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onka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éplő György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ló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kő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Ábrámfalv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ó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ó Balázs       jobbágy</w:t>
              <w:br/>
              <w:t>Bogyor Márton     „</w:t>
              <w:br/>
              <w:t>Bardóczi Mihály   „</w:t>
              <w:br/>
              <w:t>Baló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ó Balázs</w:t>
              <w:tab/>
              <w:t>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kő János, jobbágy</w:t>
              <w:br/>
              <w:t>Zakuly Gergely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Lászl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ienker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rcziádi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s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lassi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Va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Székely Imb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gy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rabás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rác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bán Jáno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ró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ró Márton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lassi Lázár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 András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ombottfalva. </w:t>
            </w:r>
            <w:r>
              <w:rPr>
                <w:rFonts w:cs="Times New Roman" w:ascii="Times New Roman" w:hAnsi="Times New Roman"/>
              </w:rPr>
              <w:t>(Szombatfalva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Szombotfalvi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rgely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ncsali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ános Deá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őrinczj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nkő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élös (Zeleös)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rabás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stván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enyhá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álmán Péter, jobbágy</w:t>
              <w:br/>
              <w:t>Kecseti Imre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álmán Mihály     „</w:t>
              <w:br/>
              <w:t>Kata Györg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csi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renczj Dénes, jobbágy</w:t>
              <w:br/>
              <w:t>Antal Mikló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dó Bálint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 István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 Mihály</w:t>
              <w:tab/>
              <w:t>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9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iszér (Czizer) Sükes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ábos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Csiszér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klós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Csiszér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urján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Zágoni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ák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takfal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enczie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ák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igó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restely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reczik Deme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erestely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erestely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reczj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erestel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rnát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Orbán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mher File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fo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reczj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erestely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ok Máté        jobbágy</w:t>
              <w:br/>
              <w:t>Bereczj Mihály      „</w:t>
              <w:br/>
              <w:t>Bereczj György     „</w:t>
              <w:br/>
              <w:t>Mihály Márton      „</w:t>
              <w:br/>
              <w:t>Murzó Lázá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gdi-Baczo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oda Imb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mpolár Bertala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tal István Illyé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mpolár Ambr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elemen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enyhárt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olnár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okos Bál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hály György</w:t>
              <w:br/>
              <w:t>z. Keresztes György</w:t>
              <w:br/>
              <w:t>z. Ferenczj István</w:t>
              <w:br/>
              <w:t>z. Pál Kovács</w:t>
              <w:br/>
              <w:t>z. Varga Pál</w:t>
              <w:br/>
              <w:t>z. Kompolár Ferencz</w:t>
              <w:br/>
              <w:t>z. Tokos János</w:t>
              <w:br/>
              <w:t>z. Veres Gergely</w:t>
              <w:br/>
              <w:t>z. Keresztes Péter</w:t>
              <w:br/>
              <w:t>z. Tokos István</w:t>
              <w:br/>
              <w:t>z. Bede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s-Baczo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enedek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enedek Kereszt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álint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ere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oda Keleme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nkő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nedek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entes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nczie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ente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etalaka. </w:t>
            </w:r>
            <w:r>
              <w:rPr>
                <w:rFonts w:cs="Times New Roman" w:ascii="Times New Roman" w:hAnsi="Times New Roman"/>
              </w:rPr>
              <w:t>(Zetelaka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agy Máté</w:t>
              <w:br/>
              <w:t>l. János Gergely</w:t>
              <w:br/>
              <w:t>d. Demeter Márton</w:t>
              <w:br/>
              <w:t>d. Tornai Lukács</w:t>
              <w:br/>
              <w:t>d. Szabó Gergely</w:t>
              <w:br/>
              <w:t>l. Nagy Balázs</w:t>
              <w:br/>
              <w:t>d. Törek András</w:t>
              <w:br/>
              <w:t>l. Barla János</w:t>
              <w:br/>
              <w:t>z. Bernád Lukács</w:t>
              <w:br/>
              <w:t>z, Mezei Gáspár</w:t>
              <w:br/>
              <w:t>z. Balázs János</w:t>
              <w:br/>
              <w:t>l. János Balázs</w:t>
              <w:br/>
              <w:t>l. Barla Ferencz</w:t>
              <w:br/>
              <w:t>z. Farkas János</w:t>
              <w:br/>
              <w:t>z. Farkas Balázs</w:t>
              <w:br/>
              <w:t>l. Bertalan Péter</w:t>
              <w:br/>
              <w:t>l. Bálint Kovács</w:t>
              <w:br/>
              <w:t>l. Boros Mihály</w:t>
              <w:br/>
              <w:t>z. István Györ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9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Tornai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arka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ornai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lyé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ukác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álint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lbert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yörgyfi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adarász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yörgyfi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ükesd Sebestyén</w:t>
              <w:br/>
              <w:t>z. Andrá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láz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zab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bert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ncsal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orso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Mátyás Deme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rnád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ros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rso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ros János a kisebb</w:t>
              <w:br/>
              <w:t>d. Bálint Péter</w:t>
              <w:br/>
              <w:t>z. Béres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ro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 Boro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Dáné Péter</w:t>
              <w:br/>
              <w:t>z. Ambrus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oro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András Máté</w:t>
              <w:br/>
              <w:t>z. Lukács János</w:t>
              <w:br/>
              <w:t>z. Benedek Imre</w:t>
              <w:br/>
              <w:t>z. László Ferencz</w:t>
              <w:br/>
              <w:t>z. Vágás János</w:t>
              <w:br/>
              <w:t>z. Vicárius Albert</w:t>
              <w:br/>
              <w:t>z. Kelemen András</w:t>
              <w:br/>
              <w:t>z. Szász András</w:t>
              <w:br/>
              <w:t>z. Gergely György</w:t>
              <w:br/>
              <w:t>z. Péter Jakab</w:t>
              <w:br/>
              <w:t>d. Pál Mihály</w:t>
              <w:br/>
              <w:t>z. Kádár Márton</w:t>
              <w:br/>
              <w:t>z. Bereczj Lukác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álint Demeter</w:t>
              <w:br/>
              <w:t>z. Tornai Miklós</w:t>
              <w:br/>
              <w:t>z. Sebestyén Antal</w:t>
              <w:br/>
              <w:t>z. Bálint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ményfalva Kikelleő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üküllő-Keményfalva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ergő Tamás</w:t>
              <w:br/>
              <w:t>z. Törek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on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on Gábo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bert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bert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amási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ndor Mihály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Orbán Pál</w:t>
              <w:br/>
              <w:t>z. Orbán Balázs</w:t>
              <w:br/>
              <w:t>z. Orbán Demeter</w:t>
              <w:br/>
              <w:t>z. Orbán Demeter</w:t>
              <w:br/>
              <w:t>z. Benedek Márton</w:t>
              <w:br/>
              <w:t>z. Lajo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Királ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Berz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d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vác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 Antal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őrinczj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ovács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hály Deák</w:t>
              <w:br/>
              <w:t>z. Simon Jakab</w:t>
              <w:br/>
              <w:t>z. Miklós Péter</w:t>
              <w:br/>
              <w:t>z. György Ambrus</w:t>
              <w:br/>
              <w:t>d. Vékás István</w:t>
              <w:br/>
              <w:t>z. Nag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erze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odó Ferencz</w:t>
              <w:br/>
              <w:t>d. Bodó Gergely</w:t>
              <w:br/>
              <w:t>d. Telekfalvi Domok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. B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áz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a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ondi Imb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entkirályi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Fábián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ános Feren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294 </w:t>
      </w:r>
      <w:r>
        <w:rPr>
          <w:rFonts w:cs="Times New Roman" w:ascii="Times New Roman" w:hAnsi="Times New Roman"/>
          <w:b/>
          <w:bCs/>
          <w:sz w:val="20"/>
          <w:szCs w:val="20"/>
        </w:rPr>
        <w:t>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úzna </w:t>
            </w:r>
            <w:r>
              <w:rPr>
                <w:rFonts w:cs="Times New Roman" w:ascii="Times New Roman" w:hAnsi="Times New Roman"/>
                <w:sz w:val="18"/>
              </w:rPr>
              <w:t>(Muzsna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i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Olá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re Pál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rka Imre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ál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lya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irko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ános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lok Tamá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ábián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s Pál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is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án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té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él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to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czj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oszó (Cziozó)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restely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inda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oszó Jakab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éne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meter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Ádám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mon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té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él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ende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Gabri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ango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kó Andrá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án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akái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án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mon Imb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arton Ferencz</w:t>
              <w:br/>
              <w:t>Szász Péter, jobbágy</w:t>
              <w:br/>
              <w:t>Laios Mihály     „</w:t>
              <w:br/>
              <w:t>Kavor János       „</w:t>
              <w:br/>
              <w:t>Szarka Mihály   „</w:t>
              <w:br/>
              <w:t>Barta Márton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Márton  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ogárdfalva. </w:t>
            </w:r>
            <w:r>
              <w:rPr>
                <w:rFonts w:cs="Times New Roman" w:ascii="Times New Roman" w:hAnsi="Times New Roman"/>
                <w:sz w:val="18"/>
              </w:rPr>
              <w:t>(Bogárfalva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ogárdfalvi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ogárdfalv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ogárdfalvi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arog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iró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rgely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Gebe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ente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őrinczj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mbre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amás Demjé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klós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énárt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ente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llérd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Abasdfalv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básfalva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74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tenye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74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tenye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74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tenye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74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ál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74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Andrá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74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Kovác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74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áté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74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é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74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mete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74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l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74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nkő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74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tal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374" w:leader="none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oszheg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43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Lőrincz</w:t>
              <w:br/>
              <w:t>l. Fillyér Miklós</w:t>
              <w:br/>
              <w:t>l. Benedek Albert</w:t>
              <w:br/>
              <w:t>l. Máté István</w:t>
              <w:br/>
              <w:t>l. Domokos Benedek</w:t>
              <w:br/>
              <w:t>l. Kovács István</w:t>
              <w:br/>
              <w:t>z. Kis Lőrincz</w:t>
              <w:br/>
              <w:t>z. Ferenczj Imre</w:t>
              <w:br/>
              <w:t>z. Tott István</w:t>
              <w:br/>
              <w:t>z. Gergely Antal</w:t>
              <w:br/>
              <w:t>z. Tott Pé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9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mjén Bálint</w:t>
              <w:br/>
              <w:t>d. György Orbán</w:t>
              <w:br/>
              <w:t>l. Lukács Lőrincz</w:t>
              <w:br/>
              <w:t>l. Simon János</w:t>
              <w:br/>
              <w:t>l. Kovács Péter</w:t>
              <w:br/>
              <w:t>z. Máté Péter</w:t>
              <w:br/>
              <w:t>z. Szász Máté</w:t>
              <w:br/>
              <w:t>z. Biró Mihály</w:t>
              <w:br/>
              <w:t>z. Tott Kelemen</w:t>
              <w:br/>
              <w:t>d. Kovács Péter</w:t>
              <w:br/>
              <w:t>z. Nagy Gergely</w:t>
              <w:br/>
              <w:t>z. György János</w:t>
              <w:br/>
              <w:t>z. Csortán György</w:t>
              <w:br/>
              <w:t>z. Kis Bálint</w:t>
              <w:br/>
              <w:t>z. Pál Tamás</w:t>
              <w:br/>
              <w:t>z. Pál György</w:t>
              <w:br/>
              <w:t>z. János Mihály</w:t>
              <w:br/>
              <w:t>z. Demeter Lőrincz</w:t>
              <w:br/>
              <w:t>z. Kovács Mihály</w:t>
              <w:br/>
              <w:t>z. Simon István</w:t>
              <w:br/>
              <w:t>z. Ambrus Pál</w:t>
              <w:br/>
              <w:t>z. Albert Antal</w:t>
              <w:br/>
              <w:t>z. Bertalan Lőrincz</w:t>
              <w:br/>
              <w:t>z. István Kovács</w:t>
              <w:br/>
              <w:t>z. Nagy István</w:t>
              <w:br/>
              <w:t>l. Bálint Lőrincz</w:t>
              <w:br/>
              <w:t>z. Ambrus Pál</w:t>
              <w:br/>
              <w:t>z. György János</w:t>
              <w:br/>
              <w:t>z. Máté János</w:t>
              <w:br/>
              <w:t>z. Szabó Bertalan</w:t>
              <w:br/>
              <w:t>z. Benedek János</w:t>
              <w:br/>
              <w:t>z. Tott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má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István De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Rigó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alázspál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hály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álint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ázár De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on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yá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drás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akor Lőrin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ala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ór Mihály</w:t>
              <w:br/>
              <w:t>l. Rigó Miklós</w:t>
              <w:br/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nto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őrincz</w:t>
              <w:br/>
              <w:t>l. Fábián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dek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Rigó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álint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ós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la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éter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enyeres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ellérd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Havasel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nczieő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áspár Jáno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ikó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tomoz Albert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nczieő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3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pa Péter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ep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Jakab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arde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csó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Marton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lházi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Rigó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[Péter kih.]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lházi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la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csó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Ágoston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i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Rigó Berná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Láz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zike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Márton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iró János</w:t>
              <w:br/>
              <w:t>l. Markó György</w:t>
              <w:br/>
              <w:t>z. Felszegi Márton</w:t>
              <w:br/>
              <w:t>z. Keresztes Mihály</w:t>
              <w:br/>
              <w:t>z. Felszegi György</w:t>
              <w:br/>
              <w:t>l. Fele Gerg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29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edő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István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mjén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Ferenczj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ombi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Berz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ldizsár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ós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akato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Orbán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enczie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Mihály Kovács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ereszte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lszeg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okod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oka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Ferenczj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ka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Só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or Balázs, jobbágy</w:t>
              <w:br/>
              <w:t>Szász Bart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ó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á Istvá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eter Tamás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lszegi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bófal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oba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as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Ambrus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éter De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obai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Dobai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Antal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stván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rgely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obai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rjá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rják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arga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Hegy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on Lukác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zirják Baláz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meter János</w:t>
              <w:br/>
              <w:t>z. Dobai Benedek</w:t>
              <w:br/>
              <w:t>z. Boldizsár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Mihál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a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ere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Konza (Koreza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?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a Ferencz*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kló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a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Harkály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kló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stván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Harkál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rrabás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ebestyén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a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ére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kete Jáno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iczio István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éterfi György</w:t>
              <w:br/>
              <w:t>z. Jakab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Pál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örek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lla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lla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stó Jáno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énosi Kelem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Bag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gj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cziakj Mikló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mjén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ván Kovác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lla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örek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énosi György, jobbágy</w:t>
              <w:br/>
              <w:t>Jósa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ás Lőrincz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ka Pál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ak Pé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*) Ferencz, Lőrincz stb. mindig Ferenczj, Lőrinczj alakban ír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297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170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emen Ambrus,</w:t>
              <w:tab/>
              <w:t>jobbágy</w:t>
              <w:br/>
              <w:t>Bató Márton, jobbágy</w:t>
              <w:br/>
              <w:t>Bakó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t Ambru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áz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dorján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ott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lnár Jáno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vász Ferencz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e Mihál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lnár Tam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Imre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e Andr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kete Ferencz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s Györg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lnár Mikló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l Ferencz</w:t>
              <w:tab/>
              <w:t>„</w:t>
              <w:br/>
              <w:t>Kocsis Bart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vács Pál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ádár Györg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vács Tam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nczé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Firtos János</w:t>
              <w:br/>
              <w:t>l. Balassi Ferencz</w:t>
              <w:br/>
              <w:t>l. Balassi Mihály</w:t>
              <w:br/>
              <w:t>l. Gálfi Miklós</w:t>
              <w:br/>
              <w:t>l. Lőrinczj Pál</w:t>
              <w:br/>
              <w:t>z. Benczédi István</w:t>
              <w:br/>
              <w:t>z. Beke Péter</w:t>
              <w:br/>
              <w:t>z. Nagy György</w:t>
              <w:br/>
              <w:t>z. Beke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es István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czédi Jakab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ófalvi András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lyér Tamás   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ési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álint Ferencz 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ebestyén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sz Barto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ászló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l Jáno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ófalvi György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meterfalv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Tarcsafalvi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  <w:tab w:val="left" w:pos="16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Osvát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Osvát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rgely [Székely kih.]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örek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el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ül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Fosztó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im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Fosztó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atár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ók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ók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odor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rc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Rápolti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ók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ík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ocsko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ók Gergely a kiseb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Jakab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reszte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Fosztó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rmá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mre András</w:t>
              <w:br/>
              <w:t>z. Antal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örgy Antal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mus Lukács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ető Jakab</w:t>
              <w:br/>
              <w:t>z. Nagy Kelemen</w:t>
              <w:br/>
              <w:t>z. Pető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rabás István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omokos Mihály</w:t>
              <w:br/>
              <w:t>z. Pető Péter</w:t>
              <w:br/>
              <w:t>z. Pető András</w:t>
              <w:br/>
              <w:t>z. Domokos Lukács</w:t>
              <w:br/>
              <w:t>z. Vada Tamá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298 </w:t>
      </w:r>
      <w:r>
        <w:rPr>
          <w:rFonts w:cs="Times New Roman" w:ascii="Times New Roman" w:hAnsi="Times New Roman"/>
          <w:b/>
          <w:bCs/>
          <w:sz w:val="20"/>
          <w:szCs w:val="20"/>
        </w:rPr>
        <w:t>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dócz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pasz János</w:t>
              <w:br/>
              <w:t>z. Gáspár Bálint</w:t>
              <w:br/>
              <w:t>z. Súgár Pál</w:t>
              <w:br/>
              <w:t>z. Szőcs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gyag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Egyed István</w:t>
              <w:br/>
              <w:t>d. Mátyus György</w:t>
              <w:br/>
              <w:t>d. Farka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la Balázs</w:t>
              <w:br/>
              <w:t>d. Barto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1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irják Benedek, jobbágy</w:t>
              <w:br/>
              <w:t>Horvát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akonj János</w:t>
              <w:br/>
              <w:t>z. Péter Miklós</w:t>
              <w:br/>
              <w:t>z. Mátyus János</w:t>
              <w:br/>
              <w:t>d. Miklósi Tamás</w:t>
              <w:br/>
              <w:t>z. Szalnan Pál</w:t>
              <w:br/>
              <w:t>z. Hegy Ferencz</w:t>
              <w:br/>
              <w:t>z. Bogáti Miklós</w:t>
              <w:br/>
              <w:t>d. Csíki Simon</w:t>
              <w:br/>
              <w:t>z. Gazda István</w:t>
              <w:br/>
              <w:t>z. Bartalios Mihály</w:t>
              <w:br/>
              <w:t>z. Farka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gyaro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talios Molnár</w:t>
              <w:br/>
              <w:t>z. Antoczj Mihály</w:t>
              <w:br/>
              <w:t>z. Fúló János</w:t>
              <w:br/>
              <w:t>d. Miklósi János</w:t>
              <w:br/>
              <w:t>z. Barrabás Tamás</w:t>
              <w:br/>
              <w:t>z. Hegy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sfalv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örek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konia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os Lőrincz, jobbágy</w:t>
              <w:br/>
              <w:t>Székely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eter Mikló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átyusf</w:t>
            </w:r>
            <w:r>
              <w:rPr>
                <w:rFonts w:cs="Times New Roman" w:ascii="Times New Roman" w:hAnsi="Times New Roman"/>
                <w:b/>
                <w:lang w:val="fr-FR"/>
              </w:rPr>
              <w:t>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azda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Kovács kihúzva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33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Márton, jobbágy</w:t>
              <w:br/>
              <w:t>Szél Mihál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kesd Gergely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ngyelv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ergely Mihály</w:t>
              <w:br/>
              <w:t>z. Benes Imre</w:t>
              <w:br/>
              <w:t>z. Benes Ferencz</w:t>
              <w:br/>
              <w:t>z. Nagy Mihály</w:t>
              <w:br/>
              <w:t>z. Ábrám Ambrus</w:t>
              <w:br/>
              <w:t>z. Csorna György</w:t>
              <w:br/>
              <w:t>z. Jakab Mihály</w:t>
              <w:br/>
              <w:t>l. Simon András</w:t>
              <w:br/>
              <w:t>[l. Orbán Simon András kih.]</w:t>
              <w:br/>
              <w:t>l. Damokos Mihály</w:t>
              <w:br/>
              <w:t>l. Orbán István</w:t>
              <w:br/>
              <w:t>l. Biró György</w:t>
              <w:br/>
              <w:t>l. Biró György a kisebb</w:t>
              <w:br/>
              <w:t>l. Biró Benedek</w:t>
              <w:br/>
              <w:t>l. Bandi Benedek</w:t>
              <w:br/>
              <w:t>l. Demjén György</w:t>
              <w:br/>
              <w:t>l. Inczie Márton</w:t>
              <w:br/>
              <w:t>l. Jancsó Mihály</w:t>
              <w:br/>
              <w:t>l. Benedek Mihály</w:t>
              <w:br/>
              <w:t>1. Mátyás Bertalan</w:t>
              <w:br/>
              <w:t>l. Demeter István</w:t>
              <w:br/>
              <w:t>l. Ferenczj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Péter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vé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Lövéte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arton Kelemen</w:t>
              <w:br/>
              <w:t>z. Orbán Máté</w:t>
              <w:br/>
              <w:t>z. Jakab Mihály</w:t>
              <w:br/>
              <w:t>l. Sata Benedek</w:t>
              <w:br/>
              <w:t>z. Kelemen Pál</w:t>
              <w:br/>
              <w:t>z. Balázs András</w:t>
              <w:br/>
              <w:t>z. Benczie György</w:t>
              <w:br/>
              <w:t>z. Balázs György</w:t>
              <w:br/>
              <w:t>z. Sós Márton</w:t>
              <w:br/>
              <w:t>z. Pál György</w:t>
              <w:br/>
              <w:t>z. Mátyás Demeter</w:t>
              <w:br/>
              <w:t>z. Pál János</w:t>
              <w:br/>
              <w:t>z. Máté Mihály</w:t>
              <w:br/>
              <w:t>z. Székely Lukác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de-DE"/>
        </w:rPr>
        <w:t>29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ntal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urzó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ente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End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Olá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renczj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ál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lle Ambru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ál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Kord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rás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akab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Orbán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nedek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láz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edő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láz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End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álint, jobbágy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End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mbrus    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nedek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pa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gyed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ada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éter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ánosfal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Goro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gely Jáno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zma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rnád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őrinczj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vács Miklós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álint Balázs</w:t>
              <w:br/>
              <w:t>z. Kelemen Lőrincz</w:t>
              <w:br/>
              <w:t>d. Vas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Vas István</w:t>
              <w:br/>
              <w:t>z. Va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85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té Ambru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ge Máté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zma Jakab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s Gergely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kes György, jobbá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33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té Simon, jobbágy</w:t>
              <w:br/>
              <w:t>Kis Mihály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33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a Márto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Barr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  <w:br/>
              <w:t>Dobos Miklós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Va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Péte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Herabin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edő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ukác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ábor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oni Lőrincz, jobbágy</w:t>
              <w:br/>
              <w:t>Törek Gergely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álint Jakab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dar György     „</w:t>
              <w:br/>
              <w:t>Pál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álint Tam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  <w:tab w:val="left" w:pos="1714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oni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örek Györg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őrinczj Mihály    „</w:t>
              <w:br/>
              <w:t>Bálint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eke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árasfal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ukács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Inczie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on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ndrá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icsak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lbert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íki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icsak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. Illyés Máté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íki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óri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oldizsár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ó Lukács, jobbágy</w:t>
              <w:br/>
              <w:t>Imre Márton       „</w:t>
              <w:br/>
              <w:t>Kovács Miklós   „</w:t>
              <w:br/>
              <w:t>Törek György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edő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lnár Péter, jobbá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0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pos Andrá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icsak Péter</w:t>
              <w:br/>
              <w:t>z. Bálint Kovács</w:t>
              <w:br/>
              <w:t>l. Lenczj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örek Mikló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senyé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icsak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kete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icsak János a kiseb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énosi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gei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kete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edő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bán Pál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6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Ferencz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6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llyén Jáno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6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llyén Márton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6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s Ferencz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6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ó Györg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6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dő Baláz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6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cse (Keöczie)</w:t>
              <w:tab/>
              <w:t>János jobb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bál Jáno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6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ó János</w:t>
              <w:tab/>
              <w:t>,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6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s Andr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6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éres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6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s Máté</w:t>
              <w:tab/>
              <w:t>,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6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ágoni Pál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6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s Gáspá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6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ai Ambru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morod-Újfalu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ntal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éter Mikló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meter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dős Andrá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álintt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lós Mihály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ós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mbrus Mihály</w:t>
              <w:br/>
              <w:t>z. Bálintt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ál Jáno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e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  <w:br/>
              <w:t xml:space="preserve">d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e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őrin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e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hály</w:t>
              <w:br/>
              <w:t>z. Antal Tamás</w:t>
              <w:br/>
              <w:t>z. Kósa György</w:t>
              <w:br/>
              <w:t>z. Gergely Tamás</w:t>
              <w:br/>
              <w:t>z. Bomher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ázs Ambru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meter Máté</w:t>
              <w:br/>
              <w:t>z. Gáspár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én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Va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ál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ándor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áté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agy Imre</w:t>
              <w:br/>
              <w:t>z. Sándor Pál</w:t>
              <w:br/>
              <w:t>z. Demeter Imre</w:t>
              <w:br/>
              <w:t>z. György Mihály</w:t>
              <w:br/>
              <w:t>z. Orbán Miklós</w:t>
              <w:br/>
              <w:t>z. Vas Antal</w:t>
              <w:br/>
              <w:t>z. Lukács János</w:t>
              <w:br/>
              <w:t>z. Orbán János</w:t>
              <w:br/>
              <w:t>z. Orbán Antal</w:t>
              <w:br/>
              <w:t>z. László Péter</w:t>
              <w:br/>
              <w:t>z. Kovács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lá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ntal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éne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nkő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olga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es Péter, jobbágy</w:t>
              <w:br/>
              <w:t>Orbán Boldizsár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mjén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Pó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énes Antal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éter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álmán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álmán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zolga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zolga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zolga Tam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01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216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omb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Eleke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reczj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renczj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ko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la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la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Olá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mbori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ndor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ándor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Demjén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Ferencz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rkas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ergely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Ferencz, jobbágy</w:t>
              <w:br/>
              <w:t>Enók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a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rácson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oko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arton Pá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abó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dó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dó Demeter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vács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álmán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ukács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ere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aragó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amás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Tamás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tó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ó István, jobbágy</w:t>
              <w:br/>
              <w:t>Simon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rga Balázs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mon György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dó György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rabá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rabá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ke Baláz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tyás Ferencz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ván Mihál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ékely Péter</w:t>
              <w:br/>
              <w:t>z. Máté Gergely</w:t>
              <w:br/>
              <w:t>d. Dane Tamás</w:t>
              <w:br/>
              <w:t>z. Salati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ló István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őrinczj Tamás</w:t>
              <w:br/>
              <w:t>z. Benedek Pál</w:t>
              <w:br/>
              <w:t>z. Bodó Bálint</w:t>
              <w:br/>
              <w:t>l. Karácsonfalvi Pál</w:t>
              <w:br/>
              <w:t>l. Baczionj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lczie Simon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gyas-Dob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.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úgár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oldi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kló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bai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bol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boldi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éter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Csíki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kló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áno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éter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drás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éter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éne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ncsal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ncsali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ncsal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ndó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Déne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Mikló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Máté Keleme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éter István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0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rabás [Lénárt] Tamás</w:t>
              <w:br/>
              <w:t>z. György Márton</w:t>
              <w:br/>
              <w:t>z. István Balázs</w:t>
              <w:br/>
              <w:t>z. Mihály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Galat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má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lk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ász Gergely</w:t>
              <w:br/>
              <w:t>z. László János</w:t>
              <w:br/>
              <w:t>z. Balassi Mihály</w:t>
              <w:br/>
              <w:t>z. Gergely János</w:t>
              <w:br/>
              <w:t>d. Berkeszi Lukács</w:t>
              <w:br/>
              <w:t>d. Pál Ferencz</w:t>
              <w:br/>
              <w:t>z. Pál Demeter</w:t>
              <w:br/>
              <w:t>d. István László</w:t>
              <w:br/>
              <w:t>z. Kandó János</w:t>
              <w:br/>
              <w:t>z. Miklós János</w:t>
              <w:br/>
              <w:t>z. Menyhár János</w:t>
              <w:br/>
              <w:t>z. Fodor Ferencz</w:t>
              <w:br/>
              <w:t>z, Ambrus Ferencz</w:t>
              <w:br/>
              <w:t>z. Fancsali Mihály</w:t>
              <w:br/>
              <w:t>z. Miklós Lukács</w:t>
              <w:br/>
              <w:t>z. György Péter</w:t>
              <w:br/>
              <w:t>z. Gegő János</w:t>
              <w:br/>
              <w:t>z. Péter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rkasla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la János</w:t>
              <w:br/>
              <w:t>d. Szécsi (Zeczj) Tamás</w:t>
              <w:br/>
              <w:t>z. Bálintt Albert</w:t>
              <w:br/>
              <w:t>z. Kövics Márton</w:t>
              <w:br/>
              <w:t>l. [Albert kih.] Hadnagy Jakab</w:t>
              <w:br/>
              <w:t>z. Mátyás Tamás</w:t>
              <w:br/>
              <w:t>z. Dénes Gergely</w:t>
              <w:br/>
              <w:t>d. László János</w:t>
              <w:br/>
              <w:t>l. Gáspár Bálint</w:t>
              <w:br/>
              <w:t>z. Lőrinczj Tamás</w:t>
              <w:br/>
              <w:t>z. Nagy Antal</w:t>
              <w:br/>
              <w:t>z. Kalóz György</w:t>
              <w:br/>
              <w:t>z. Nagy Márton</w:t>
              <w:br/>
              <w:t>d. Péter András</w:t>
              <w:br/>
              <w:t>d. Hegy Ferencz</w:t>
              <w:br/>
              <w:t>d. Lukács János</w:t>
              <w:br/>
              <w:t>l. Csíki Andr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 Máté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gyar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rnád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igmond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stván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 Máté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Fancsali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stván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Törek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s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arla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álintt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Mihál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Léle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Hegy Lukács</w:t>
              <w:br/>
              <w:t>z. Bartó Péter</w:t>
              <w:br/>
              <w:t>z. Bartó János</w:t>
              <w:br/>
              <w:t>l. Bartó Ferencz</w:t>
              <w:br/>
              <w:t>l. Papott Mihály</w:t>
              <w:br/>
              <w:t>z. Sándor Barrabás</w:t>
              <w:br/>
              <w:t>z. Papott Márton</w:t>
              <w:br/>
              <w:t>z. Ötves Máté</w:t>
              <w:br/>
              <w:t>z. Szente Péter</w:t>
              <w:br/>
              <w:t>z. Miklós János</w:t>
              <w:br/>
              <w:t>z. Lukács Jakab</w:t>
              <w:br/>
              <w:t>z. László Demeter</w:t>
              <w:br/>
              <w:t>z. Bartó Pál</w:t>
              <w:br/>
              <w:t>z. Gergely Pál</w:t>
              <w:br/>
              <w:t>z. Gere Antal</w:t>
              <w:br/>
              <w:t>d. Ambrus Bálint</w:t>
              <w:br/>
              <w:t>z. Antal Gergely</w:t>
              <w:br/>
              <w:t>z. György Mihály</w:t>
              <w:br/>
              <w:t>z. Máté János</w:t>
              <w:br/>
              <w:t>z. Gellér Benedek</w:t>
              <w:br/>
              <w:t>z. Pál Jakab</w:t>
              <w:br/>
              <w:t>l. Sándor Antal</w:t>
              <w:br/>
              <w:t>z. Silvester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lomfal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iros Alber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alambfalvi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őrinczj Gerg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0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iros István</w:t>
              <w:br/>
              <w:t>l. Hadnagy Bálint</w:t>
              <w:br/>
              <w:t>l. Lőrinczj Lakács</w:t>
              <w:br/>
              <w:t>z. Jakab Pál</w:t>
              <w:br/>
              <w:t>z. Menyhártt György</w:t>
              <w:br/>
              <w:t>z. Barta István</w:t>
              <w:br/>
              <w:t>z. Barta Lázár</w:t>
              <w:br/>
              <w:t>z. Albertt István</w:t>
              <w:br/>
              <w:t>z. Kispál György</w:t>
              <w:br/>
              <w:t>z. Nagy István</w:t>
              <w:br/>
              <w:t>z. Tankó Tamás</w:t>
              <w:br/>
              <w:t>z. Hadnagy Antal</w:t>
              <w:br/>
              <w:t>z. Jakab István</w:t>
              <w:br/>
              <w:t>z. Csiszár István</w:t>
              <w:br/>
              <w:t>d. Sófalvi György</w:t>
              <w:br/>
              <w:t>z. Inczie Tamás</w:t>
              <w:br/>
              <w:t>z. Barta Márton</w:t>
              <w:br/>
              <w:t xml:space="preserve">z. Biró János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ászló Gergely</w:t>
              <w:br/>
              <w:t>z. Hadnagy András</w:t>
              <w:br/>
              <w:t>z. Barta Jakab</w:t>
              <w:br/>
              <w:t>z. Barta Mátyás</w:t>
              <w:br/>
              <w:t>z. Jakab Kovács</w:t>
              <w:br/>
              <w:t>z. Miklós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ándorfal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klós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la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om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iszár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ester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kló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ester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álfal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Orbán Máté</w:t>
              <w:br/>
              <w:t>l. Tamás Kovács</w:t>
              <w:br/>
              <w:t>z. Illyés Bálint</w:t>
              <w:br/>
              <w:t>l. Bartalios János</w:t>
              <w:br/>
              <w:t>l. Ferenczj Péter</w:t>
              <w:br/>
              <w:t>z. István Bertalan</w:t>
              <w:br/>
              <w:t>z. István Györ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talio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Ambr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19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Kis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rtaliu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yörgyfi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kác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árally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elemen Pál</w:t>
              <w:br/>
              <w:t>l. Kelemen István</w:t>
              <w:br/>
              <w:t>z. Antal Kelemen</w:t>
              <w:br/>
              <w:t>l. Bálintfi János</w:t>
              <w:br/>
              <w:t>z. Székely Pál</w:t>
              <w:br/>
              <w:t>l. Antal István</w:t>
              <w:br/>
              <w:t>l. Bálindfi Márton</w:t>
              <w:br/>
              <w:t>l. Székely Dániel</w:t>
              <w:br/>
              <w:t>l. Székely János</w:t>
              <w:br/>
              <w:t>l. Lakatos Mihály</w:t>
              <w:br/>
              <w:t>l. Márton Pál</w:t>
              <w:br/>
              <w:t>l. Székely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áspár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Andrási Péter</w:t>
              <w:br/>
              <w:t>l. Andrási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Árvádfalva. </w:t>
            </w:r>
            <w:r>
              <w:rPr>
                <w:rFonts w:cs="Times New Roman" w:ascii="Times New Roman" w:hAnsi="Times New Roman"/>
                <w:sz w:val="18"/>
              </w:rPr>
              <w:t>(Árvátfalva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Demete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renczj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to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Olá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mbru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ádár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nyédi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renczj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ádár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renczj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ab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tia. </w:t>
            </w:r>
            <w:r>
              <w:rPr>
                <w:rFonts w:cs="Times New Roman" w:ascii="Times New Roman" w:hAnsi="Times New Roman"/>
                <w:sz w:val="18"/>
              </w:rPr>
              <w:t>(Atyha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Filep István</w:t>
              <w:br/>
              <w:t>z. Fodor János</w:t>
              <w:br/>
              <w:t>z. Filep György</w:t>
              <w:br/>
              <w:t>z. Barrabás Ferencz</w:t>
              <w:br/>
              <w:t>z. Filep Balázs</w:t>
              <w:br/>
              <w:t>z. Máté Báli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0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ós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odor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i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odo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i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odor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ebe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ázá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Adorján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akálos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oldizsá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ebe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ovács Dánie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o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al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rá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bru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áspár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Fábiá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üke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Ravasz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l. Ravasz István, kihúzva]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Ambru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vasz János a kiseb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Eöss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énes Imb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lázs Ambru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láz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Ravasz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láz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spár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olno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olno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nedek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Fábián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rabá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bru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Ferencz, jobbágy</w:t>
              <w:br/>
              <w:t>Antal Máté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Csűr György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ófal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ékely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acsó Farka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ukács Dávid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Illyés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Orbán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őrincz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ukác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Ágoston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Tamás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lbertt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ukác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Engj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ebe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á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Olá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ábiá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ábián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Olá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 xml:space="preserve">Szász István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ton Bertala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jérvári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eresnyé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Ágosto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16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ükesd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acsó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ukác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is Filep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ékely György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Ágosto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yörgyfi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rabás Imb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éte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i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ilep Bertala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 Sim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to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ák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imon György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05 —</w:t>
      </w:r>
    </w:p>
    <w:p>
      <w:pPr>
        <w:pStyle w:val="Normal"/>
        <w:widowControl w:val="false"/>
        <w:shd w:fill="FFFFFF" w:val="clear"/>
        <w:tabs>
          <w:tab w:val="clear" w:pos="706"/>
          <w:tab w:val="left" w:pos="25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ászl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arka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.</w:t>
              <w:tab/>
              <w:t>Imre Péter kihúzva]</w:t>
              <w:br/>
              <w:t>Sebe Péter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ászló Imre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  <w:tab w:val="left" w:pos="27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be György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jd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kló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is Somodi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hály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stván Sim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llyé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oniczj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to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lyés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énosi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llyé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éter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kló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aláz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akó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ak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ntt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Nagy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spá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renczj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rabá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ilves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rabá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ilves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Egyed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oldizsár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Silves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Ágoston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álintt Filep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rondi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elemen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Jón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oldizsár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Gergely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iró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to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rondi Józs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ismödi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éter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sztor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i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imon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ános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ádár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Hogyai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ádár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lszegi Kovác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rde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rgely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bódi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ton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Hegy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Ágoston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ász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olnár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7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té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Horvát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ak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edő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ovács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edő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edő István a kiseb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irály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Péterfi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Istvánfi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  <w:tab/>
              <w:t>Péterfi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András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ronka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László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Nagy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k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z.</w:t>
              <w:tab/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ő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rkas 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o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nedek Kovács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0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énes György</w:t>
              <w:br/>
              <w:t>d. Gag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János</w:t>
              <w:br/>
              <w:t>d. Kontt Pál</w:t>
              <w:br/>
              <w:t>z. Hogyai György</w:t>
              <w:br/>
              <w:t>z. Erczieg János</w:t>
              <w:br/>
              <w:t>z. Király György</w:t>
              <w:br/>
              <w:t>z. Bertalan Lukács</w:t>
              <w:br/>
              <w:t>z. Bertalan Máté</w:t>
              <w:br/>
              <w:t>z. Lukács Péter</w:t>
              <w:br/>
              <w:t>z. Tott Péter</w:t>
              <w:br/>
              <w:t>z. Gagy Simon</w:t>
              <w:br/>
              <w:t>z. Orbán Péter</w:t>
              <w:br/>
              <w:t>z. Bertalan Lőrincz</w:t>
              <w:br/>
              <w:t>z. Szász Gergely</w:t>
              <w:br/>
              <w:t>z. Simonfi Mihály</w:t>
              <w:br/>
              <w:t>z. Farkas János</w:t>
              <w:br/>
              <w:t>z. Sebestyén Péter</w:t>
              <w:br/>
              <w:t>z. Diós Fábián</w:t>
              <w:br/>
              <w:t>z. Pálfi Farkas</w:t>
              <w:br/>
              <w:t>z. Ferenczi Tóbiás</w:t>
              <w:br/>
              <w:t>z. Antal János</w:t>
              <w:br/>
              <w:t>z. Bekő András</w:t>
              <w:br/>
              <w:t>z. Sipos Pál</w:t>
              <w:br/>
              <w:t>z. Deák Tamás</w:t>
              <w:br/>
              <w:t>z. Szőcs István</w:t>
              <w:br/>
              <w:t>z. Mészáros Miklós</w:t>
              <w:br/>
              <w:t>z. György Pál</w:t>
              <w:br/>
              <w:t>z. Illyés János</w:t>
              <w:br/>
              <w:t>z. Tott Mihály</w:t>
              <w:br/>
              <w:t>z. Tott István</w:t>
              <w:br/>
              <w:t>d. Gagy István</w:t>
              <w:br/>
              <w:t>d. Gagy György</w:t>
              <w:br/>
              <w:t>z. Bekő István</w:t>
              <w:br/>
              <w:t>z. Máté Hadnagy</w:t>
              <w:br/>
              <w:t>z. Nagy János</w:t>
              <w:br/>
              <w:t>z. Nagy Boldizsár</w:t>
              <w:br/>
              <w:t>z. Varga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olokm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Tombold Mihály</w:t>
              <w:br/>
              <w:t>z. Szász Feren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mjén Boldis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akab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ádár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lbártt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f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lbártt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ismöd </w:t>
            </w:r>
            <w:r>
              <w:rPr>
                <w:rFonts w:cs="Times New Roman" w:ascii="Times New Roman" w:hAnsi="Times New Roman"/>
                <w:sz w:val="18"/>
              </w:rPr>
              <w:t>(Küsmöd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Marton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ovác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ir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ovác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Fóris Márton</w:t>
              <w:br/>
              <w:t>d. Kelemenf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Váralja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arton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Ambrus János</w:t>
              <w:br/>
              <w:t>d. László Antal</w:t>
              <w:br/>
              <w:t>d. László Mihály</w:t>
              <w:br/>
              <w:t>z. Fóris Mihály</w:t>
              <w:br/>
              <w:t>z. Tamás Deák</w:t>
              <w:br/>
              <w:t>z. Albertt András</w:t>
              <w:br/>
              <w:t>z. Tamás Imre</w:t>
              <w:br/>
              <w:t>z. Nemes György</w:t>
              <w:br/>
              <w:t>z. Csíki György</w:t>
              <w:br/>
              <w:t>z. Rugon Pál</w:t>
              <w:br/>
              <w:t>z. Lukács Balázs</w:t>
              <w:br/>
              <w:t>z. Foris János</w:t>
              <w:br/>
              <w:t>z. Gyepesi János</w:t>
              <w:br/>
              <w:t>z. Sándor Miklós</w:t>
              <w:br/>
              <w:t>z. Nagy Pál</w:t>
              <w:br/>
              <w:t>z. Tamás Ambrus</w:t>
              <w:br/>
              <w:t>z. Gál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enlaka </w:t>
            </w:r>
            <w:r>
              <w:rPr>
                <w:rFonts w:cs="Times New Roman" w:ascii="Times New Roman" w:hAnsi="Times New Roman"/>
              </w:rPr>
              <w:t>(Enlaka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Patakfalvi Gergely</w:t>
              <w:br/>
              <w:t>l. Semjén György</w:t>
              <w:br/>
              <w:t>l. Demeter István</w:t>
              <w:br/>
              <w:t>l. Vas Péter</w:t>
              <w:br/>
              <w:t>l. Semjén Gergely</w:t>
              <w:br/>
              <w:t>z. Vas Istv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 xml:space="preserve">Írva Gagj, bizonyára Gagyinak mondatott, a mint az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604 </w:t>
      </w:r>
      <w:r>
        <w:rPr>
          <w:rFonts w:cs="Times New Roman" w:ascii="Times New Roman" w:hAnsi="Times New Roman"/>
          <w:sz w:val="16"/>
          <w:szCs w:val="16"/>
        </w:rPr>
        <w:t>márcz.</w:t>
        <w:br/>
        <w:t xml:space="preserve">15-iki lajstromban olvashatók. (Eredetiben az Erd.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Muz. </w:t>
      </w:r>
      <w:r>
        <w:rPr>
          <w:rFonts w:cs="Times New Roman" w:ascii="Times New Roman" w:hAnsi="Times New Roman"/>
          <w:sz w:val="16"/>
          <w:szCs w:val="16"/>
        </w:rPr>
        <w:t>kézirattárában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0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hály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al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ész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ilep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amás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Nagy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ász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s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ndrá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yörgyfi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ánosi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Va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énárd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észi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álintt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nczie Imb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ános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nczie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nedek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hály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erestely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agy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láz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őrinczj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agy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láz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őrinczj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kló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al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hály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ózsa Alber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ilep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nczie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ükő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Vargyas István</w:t>
              <w:br/>
              <w:t>l. Lajos Antal</w:t>
              <w:br/>
              <w:t>l. Bernád János</w:t>
              <w:br/>
              <w:t>l. Sigmond György</w:t>
              <w:br/>
              <w:t>l. György Kovács</w:t>
              <w:br/>
              <w:t>d. Kis János</w:t>
              <w:br/>
              <w:t>d. Péter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ymosi János, jobbá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stván György</w:t>
              <w:br/>
              <w:t>z. György István</w:t>
              <w:br/>
              <w:t>z. Egyed András</w:t>
              <w:br/>
              <w:t>z. Nagy András</w:t>
              <w:br/>
              <w:t>z. Csíki Pál</w:t>
              <w:br/>
              <w:t>z. Csíki Péter</w:t>
              <w:br/>
              <w:t>z. Beczi János</w:t>
              <w:br/>
              <w:t>z. Király György</w:t>
              <w:br/>
              <w:t>z. Nagy Márton</w:t>
              <w:br/>
              <w:t>z. Kis Péter</w:t>
              <w:br/>
              <w:t>z. Bartalius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sz Gergely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czi Pál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ergely 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ágá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restely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Vágás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ovác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Gyenge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Gáspár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hály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ab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ovács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abó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Pálhegy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19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meter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hegy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ango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é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 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ádá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20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iós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amá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ió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ádár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tal-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arga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András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ász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ukác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ovác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llyés Mikló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0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arcziad </w:t>
            </w:r>
            <w:r>
              <w:rPr>
                <w:rFonts w:cs="Times New Roman" w:ascii="Times New Roman" w:hAnsi="Times New Roman"/>
                <w:sz w:val="18"/>
              </w:rPr>
              <w:t>(Farczád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Ver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kab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akab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ándor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ózsa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akab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Vajda Sér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örek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ázár István</w:t>
              <w:br/>
              <w:t>d. Nagy János</w:t>
              <w:br/>
              <w:t>z. Kovács Gergely</w:t>
              <w:br/>
              <w:t>z. Pál György Bálint</w:t>
              <w:br/>
              <w:t>z. Pálfi Pál</w:t>
              <w:br/>
              <w:t>z. Fekete Dániel</w:t>
              <w:br/>
              <w:t>z. Kovács György</w:t>
              <w:br/>
              <w:t>z. Biró Ferencz</w:t>
              <w:br/>
              <w:t>z. András Orbán</w:t>
              <w:br/>
              <w:t>z. Mihály Kovács</w:t>
              <w:br/>
              <w:t>z. Kovács Miklós</w:t>
              <w:br/>
              <w:t>z. Kovács Antal</w:t>
              <w:br/>
              <w:t>z. Kádár Bálint</w:t>
              <w:br/>
              <w:t>z. Markos János</w:t>
              <w:br/>
              <w:t>z. Vajda Lukács</w:t>
              <w:br/>
              <w:t>z. Pálfi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abó Lőrincz</w:t>
              <w:br/>
              <w:t>z. Pataki Ferencz</w:t>
              <w:br/>
              <w:t>z. Csorna Gergely</w:t>
              <w:br/>
              <w:t>z. Gergely János</w:t>
              <w:br/>
              <w:t>z. Fekete János</w:t>
              <w:br/>
              <w:t>z. Lőrinczj Tamás</w:t>
              <w:br/>
              <w:t>z. Becz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yepe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ászló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ászló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ászló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László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Fábián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Jakab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stó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stók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stók Istv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stók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éne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lbertt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akab,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ános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stván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lbertt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Jáno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mon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mon György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mon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nedek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lbertt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ó Antal, jobbágy</w:t>
              <w:br/>
              <w:t>Remete Mihály   „</w:t>
              <w:br/>
              <w:t>Szabó Benedek   „</w:t>
              <w:br/>
              <w:t>Tamás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42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ás István       „</w:t>
              <w:br/>
              <w:t>Bálintt János       „</w:t>
              <w:br/>
              <w:t>Batiz Tam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ete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té Mihály, jobbágy</w:t>
              <w:br/>
              <w:t xml:space="preserve">Marton Gergely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dal Jáno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rabás Máté       „</w:t>
              <w:br/>
              <w:t>Barrabás György   „</w:t>
              <w:br/>
              <w:t>Bogárdi Pál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emen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ál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örek András        „</w:t>
              <w:br/>
              <w:t>Bartalius Mátyás   „</w:t>
              <w:br/>
              <w:t>Szőke Bálint     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ános Péter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gárdi Gergely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lemen Márton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á Lukác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  <w:tab w:val="left" w:pos="1766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on Baláz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  <w:tab w:val="left" w:pos="176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ndor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  <w:tab w:val="left" w:pos="1757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on András      „</w:t>
              <w:br/>
              <w:t>Demeter Lukács    „</w:t>
              <w:br/>
              <w:t>Szabó Márto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ete István       „</w:t>
              <w:br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Keményfalvi Baláz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309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á András, jobbágy</w:t>
              <w:br/>
              <w:t xml:space="preserve">Való Ferencz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morod-Kemény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Benedek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ó Bálint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ab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kos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íki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brus Mihál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más Györg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ászló Kovác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ékely Bálint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ga Mihál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bán Györg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ga Péter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gely Tamá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ab István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őrinczj Gergely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ete Jáno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Tamá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ender János</w:t>
              <w:br/>
              <w:t>z. Ambrus János</w:t>
              <w:br/>
              <w:t>z. Kelemen Menyhárt</w:t>
              <w:br/>
              <w:t>z. Demjén János</w:t>
              <w:br/>
              <w:t>z. Csender András</w:t>
              <w:br/>
              <w:t>z. Csender An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stván Mihály</w:t>
              <w:br/>
              <w:t>z. Ferenczj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ehédfalv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Csehétfalva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őrinczj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ovác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thárd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őcs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bertt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klós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álintt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ázs János</w:t>
              <w:br/>
              <w:t>z. Marton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al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al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mbru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Gergel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akab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abó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ke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klós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ukác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ukác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ál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té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ukács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mre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abó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ovács Istv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resztúr-sz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resztúr város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Agyagfalvi János</w:t>
              <w:br/>
              <w:t>z. János Kovács</w:t>
              <w:br/>
              <w:t>z. Kovács Mihály</w:t>
              <w:br/>
              <w:t>z. Györgyfi György</w:t>
              <w:br/>
              <w:t>l. Simon György</w:t>
              <w:br/>
              <w:t>z. Miklósi Márton</w:t>
              <w:br/>
              <w:t>z. Kovács Pál</w:t>
              <w:br/>
              <w:t>z. Borsó Gergely</w:t>
              <w:br/>
              <w:t>z. Barla Tamás</w:t>
              <w:br/>
              <w:t>z. Györgyfi István</w:t>
              <w:br/>
              <w:t>z. Boros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ászló Gergely</w:t>
              <w:br/>
              <w:t>z. Barta Lőrincz</w:t>
              <w:br/>
              <w:t>z. Boér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nczia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resztúr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Csákány Balázs</w:t>
              <w:br/>
              <w:t>n. Nyútódi Demeter</w:t>
              <w:br/>
              <w:t>z. Györgyfi László</w:t>
              <w:br/>
              <w:t>z. Botos István</w:t>
              <w:br/>
              <w:t>z. Markos György</w:t>
              <w:br/>
              <w:t>z. Fodor Mihá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1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zifó István</w:t>
              <w:br/>
              <w:t>z. Nagy Mihály</w:t>
              <w:br/>
              <w:t>z. Bezerád Ferencz</w:t>
              <w:br/>
              <w:t>z. Varga János</w:t>
              <w:br/>
              <w:t>z. Béres György</w:t>
              <w:br/>
              <w:t>l. Györgyfi György</w:t>
              <w:br/>
              <w:t>z. Szakács János</w:t>
              <w:br/>
              <w:t>z. Gagy Jakab</w:t>
              <w:br/>
              <w:t>z. Kristó Péter</w:t>
              <w:br/>
              <w:t>z. Nagy István</w:t>
              <w:br/>
              <w:t>z. Kelemen György</w:t>
              <w:br/>
              <w:t>z. Hogyai György</w:t>
              <w:br/>
              <w:t>z. Bonczj Ábrám</w:t>
              <w:br/>
              <w:t>z. Czifó János</w:t>
              <w:br/>
              <w:t>z. Bonczj András</w:t>
              <w:br/>
              <w:t>z. Csorre Mihály</w:t>
              <w:br/>
              <w:t>z. Bonczj György</w:t>
              <w:br/>
              <w:t>z. Fodor Ferencz</w:t>
              <w:br/>
              <w:t>z. Bereczjk László</w:t>
              <w:br/>
              <w:t>z. Györgyfi Mihály</w:t>
              <w:br/>
              <w:t>z. Bozarád András</w:t>
              <w:br/>
              <w:t>z. Pálfi Balázs</w:t>
              <w:br/>
              <w:t>z. Szövérd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t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jén Ambru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taliu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ga György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lcsár Miklós</w:t>
              <w:br/>
              <w:t>[z. Lontos Máté, kihúzva]*)</w:t>
              <w:br/>
              <w:t>z. Molnár Mihály</w:t>
              <w:br/>
              <w:t>z. Molnár Máté</w:t>
              <w:br/>
              <w:t>z. Kedei Péter</w:t>
              <w:br/>
              <w:t>[z. Kocsis János]</w:t>
              <w:br/>
              <w:t>z. Nagy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lemen Andrá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z. Bartók Imre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Lantos Balázs, jobbágy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écsi (Zeczj) István</w:t>
              <w:br/>
              <w:t>z. Patakfalvi János</w:t>
              <w:br/>
              <w:t>z. Szakái András</w:t>
              <w:br/>
              <w:t>z. Magyarósi Mihá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antos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atakfalvi.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Oláh János, jobbágy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mjén Miklós</w:t>
              <w:br/>
              <w:t>z. Bartalius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Szécsi Mihály, jobbágy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lumbán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kó Baláz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ilvás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Jáno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lcsár Bálint</w:t>
              <w:br/>
              <w:t>z. Antal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tono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áspár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bert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Istvá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István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ádá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álfalvi Bertala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s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italiu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Sófalvi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ükesd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Gálfi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  <w:t xml:space="preserve">Heb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István Deá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olymosi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Sebe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áté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meter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lep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rgely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be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a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Vas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tal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ukács Keleme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Szobi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oldizsár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eölder Bertala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Mihá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*) A zárjelbe foglaltak ki vannak 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en-US"/>
        </w:rPr>
        <w:t>31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öres-Patak. </w:t>
            </w:r>
            <w:r>
              <w:rPr>
                <w:rFonts w:cs="Times New Roman" w:ascii="Times New Roman" w:hAnsi="Times New Roman"/>
                <w:sz w:val="18"/>
              </w:rPr>
              <w:t>(Kőrispatak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al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István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fi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Péterfi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thard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Ác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hály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tal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rgely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rgely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tal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abó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akab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éne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Silves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ka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ebe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eprődi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tal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ábián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álintt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Fancsal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drás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Lőrinczj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ni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Ác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amás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drás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őrinczj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rabás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Eleke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mre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stvánfi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Ábrám Bertala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rgely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k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ánosi 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jfalu. </w:t>
            </w:r>
            <w:r>
              <w:rPr>
                <w:rFonts w:cs="Times New Roman" w:ascii="Times New Roman" w:hAnsi="Times New Roman"/>
                <w:sz w:val="18"/>
              </w:rPr>
              <w:t>(Bözöd-Újfalu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agy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őműves Tamá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alog Mihály</w:t>
              <w:br/>
              <w:t>z. Pál Márt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ajos György</w:t>
              <w:br/>
              <w:t>z. Siklódi Pál</w:t>
              <w:br/>
              <w:t>z. Lajos Márton</w:t>
              <w:br/>
              <w:t>z. Kovács Miklós</w:t>
              <w:br/>
              <w:t>z. Simonfi György</w:t>
              <w:br/>
              <w:t>z. Pál Gergely</w:t>
              <w:br/>
              <w:t>l. Szabó Péter</w:t>
              <w:br/>
              <w:t>l. Sándor István</w:t>
              <w:br/>
              <w:t>l. László Kovács</w:t>
              <w:br/>
              <w:t>z. Nemes Ambrus</w:t>
              <w:br/>
              <w:t>z. Pál Kovács</w:t>
              <w:br/>
              <w:t>z. János Kovács</w:t>
              <w:br/>
              <w:t>l. Györgyfi Tamás</w:t>
              <w:br/>
              <w:t>l. Györgyfi György</w:t>
              <w:br/>
              <w:t>l. Imre Mihály</w:t>
              <w:br/>
              <w:t>z. Kereztely Péter</w:t>
              <w:br/>
              <w:t>z. Csehérdfalvi Izsák</w:t>
              <w:br/>
              <w:t>z. Pálos Péter</w:t>
              <w:br/>
              <w:t>z. Csehérdfalvi Miklós</w:t>
              <w:br/>
              <w:t>z. Malom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ezed. </w:t>
            </w:r>
            <w:r>
              <w:rPr>
                <w:rFonts w:cs="Times New Roman" w:ascii="Times New Roman" w:hAnsi="Times New Roman"/>
                <w:sz w:val="18"/>
              </w:rPr>
              <w:t>(Bözöd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énes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ák István</w:t>
              <w:br/>
              <w:t>[z. Jakab Miklós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mre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ák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ász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ász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ebestyén Pál</w:t>
              <w:br/>
              <w:t>[z. Fábián András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őc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lassi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sz Simon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Vajd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áspár Márton, jobbágy</w:t>
              <w:br/>
              <w:t>Szőcs Mihál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lyés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laki Tamás  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yergyó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meter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yergyó Ján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12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Vajda Gergely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54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assi Bálint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ilep Mihály</w:t>
              <w:br/>
              <w:t>z. Pipej István</w:t>
              <w:br/>
              <w:t>z. Vas Balázs</w:t>
              <w:br/>
              <w:t>[z. Vas István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rei Péter</w:t>
              <w:br/>
              <w:t>z. Berei Tamás</w:t>
              <w:br/>
              <w:t>l. Csehédfalvi András</w:t>
              <w:br/>
              <w:t>l. István János</w:t>
              <w:br/>
              <w:t>z. Jakab András</w:t>
              <w:br/>
              <w:t>z. Tordai Mihály</w:t>
              <w:br/>
              <w:t>z. Tordai János</w:t>
              <w:br/>
              <w:t>z. Senye György</w:t>
              <w:br/>
              <w:t>z. Tordai István</w:t>
              <w:br/>
              <w:t>[l. Girgio Mihály]</w:t>
              <w:br/>
              <w:t>l. Istvánfi István</w:t>
              <w:br/>
              <w:t>z. Tamási András</w:t>
              <w:br/>
              <w:t>d. Márkfi András</w:t>
              <w:br/>
              <w:t>z. Va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énes Péter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g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edő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alfi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s Farka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klósi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dek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dics Bened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yörgyfi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őrinczj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klósi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renczj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renczj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is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Györgyfi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Mihály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ukác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ongot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Hidvég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ván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ára Istvá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tván Kovác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Bálint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dvégi János</w:t>
              <w:tab/>
              <w:t>,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imár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örgyfi Bálint, jobbágy</w:t>
              <w:br/>
              <w:t>Fábián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edek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Dobai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enczj Tamás, jobbágy</w:t>
              <w:br/>
              <w:t>Lukács Lőrincz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drásfalv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átyá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áté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lnár Péter, jobbágy</w:t>
              <w:br/>
              <w:t>Cséplő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ornis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entkirálj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z.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Kelemen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Im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sz Jakab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edei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ános Deá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Ábrám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Sz.-Ábrahám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észáros Lőrincz</w:t>
              <w:br/>
              <w:t>z. Ambrus István</w:t>
              <w:br/>
              <w:t>l. Korondi János</w:t>
              <w:br/>
              <w:t>z. Nag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itás Baláz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Lázá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lgár György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odor István</w:t>
              <w:br/>
              <w:t>z. László István</w:t>
              <w:br/>
              <w:t xml:space="preserve">z. Bolgár Márto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omori Bálint</w:t>
              <w:br/>
              <w:t>d. Farkas Gergely</w:t>
              <w:br/>
              <w:t>z. Marosi István</w:t>
              <w:br/>
              <w:t>z. Fodor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gis György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-Ked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Demeter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Andrási Ferencz</w:t>
              <w:br/>
              <w:t>z. Gabirko Márton</w:t>
              <w:br/>
              <w:t>z. Farka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mon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Balázs, jobbá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13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Eöz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Andrási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örek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s-Ked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Osvát János</w:t>
              <w:br/>
              <w:t>l. Simon Márton</w:t>
              <w:br/>
              <w:t>l. Váraljai Ambrus</w:t>
              <w:br/>
              <w:t>l. Jánosi Gergely</w:t>
              <w:br/>
              <w:t xml:space="preserve">z. Mihály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Jakab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arton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Imre Lukács</w:t>
              <w:br/>
              <w:t>z. Szász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i Tamá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desé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enczie Ferencz</w:t>
              <w:br/>
              <w:t>z. Kerestely János</w:t>
              <w:br/>
              <w:t>l. Péterfi Lőrincz</w:t>
              <w:br/>
              <w:t>l. Varga Miklós</w:t>
              <w:br/>
              <w:t>l. Varga István</w:t>
              <w:br/>
              <w:t>l. Benedek Péter</w:t>
              <w:br/>
              <w:t>l. Botos Miklós</w:t>
              <w:br/>
              <w:t>l. Antal Kovács</w:t>
              <w:br/>
              <w:t>l. Lőrinczj Bálint</w:t>
              <w:br/>
              <w:t>l. Lőrinczj János</w:t>
              <w:br/>
              <w:t>l. Ferenczj István</w:t>
              <w:br/>
              <w:t>l. Lőrinczj György</w:t>
              <w:br/>
              <w:t>l. Szabó Jakab</w:t>
              <w:br/>
              <w:t>l. Tolmács Gábor</w:t>
              <w:br/>
              <w:t>l. Ambrus János</w:t>
              <w:br/>
              <w:t>l. Vas Boldizsár</w:t>
              <w:br/>
              <w:t>z. Bartalius Pál</w:t>
              <w:br/>
              <w:t>l. Varga Péter</w:t>
              <w:br/>
              <w:t>d. Kovács Simon</w:t>
              <w:br/>
              <w:t>d. Dénes Balázs</w:t>
              <w:br/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Mirc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hály</w:t>
              <w:br/>
              <w:t>z. Kerestely János</w:t>
              <w:br/>
              <w:t>d. László Imre</w:t>
              <w:br/>
              <w:t>l. Lőrinczi Ambrus</w:t>
              <w:br/>
              <w:t>z. Kerestely György</w:t>
              <w:br/>
              <w:t>z. Kádár János</w:t>
              <w:br/>
              <w:t>z. Varga Im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Ferenczj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ál Máté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rdátfal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Fekete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ovác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rácson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0" w:leader="none"/>
                <w:tab w:val="left" w:pos="1992" w:leader="none"/>
                <w:tab w:val="left" w:pos="26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N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em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ukác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ngo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otthartt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ós Péter</w:t>
              <w:br/>
              <w:t>d. Dénes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igmon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ro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ros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ó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öz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mre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sz János, jobbágy</w:t>
              <w:br/>
              <w:t>Balassi Barrabá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yas György</w:t>
              <w:br/>
              <w:t>z. Jó Mihály</w:t>
              <w:br/>
              <w:t>z. Szederjesi Péter</w:t>
              <w:br/>
              <w:t>z. Balassi János</w:t>
              <w:br/>
              <w:t>z. Fekete István</w:t>
              <w:br/>
              <w:t>l. Boros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jda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bád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rabás Simon</w:t>
              <w:br/>
              <w:t>z. Gálfi Mihály</w:t>
              <w:br/>
              <w:t>l. Antalfi Máty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klós János</w:t>
              <w:br/>
              <w:t>l. Miklós Gergely</w:t>
              <w:br/>
              <w:t>l. Gáspár Tamás</w:t>
              <w:br/>
              <w:t>z. Antalfi János</w:t>
              <w:br/>
              <w:t>l. Demjén András</w:t>
              <w:br/>
              <w:t>l.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vát Miklós</w:t>
              <w:br/>
              <w:t>l. Mátyá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es Baláz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de-DE"/>
        </w:rPr>
        <w:t>314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ihály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éterf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arkas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garasi Pál, jobbágy</w:t>
              <w:br/>
              <w:t>Jánosi Mihály    „</w:t>
              <w:br/>
              <w:t>Bartos Mihály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Orb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log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yari Jáno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Lőrinczj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dác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hály Péter</w:t>
              <w:br/>
              <w:t>l. Mihály Albert</w:t>
              <w:br/>
              <w:t>l. Mihály Ferencz</w:t>
              <w:br/>
              <w:t>l. Lőrinczj Péter</w:t>
              <w:br/>
              <w:t>d. Szabó Mihály</w:t>
              <w:br/>
              <w:t>l. Czienker Mihály</w:t>
              <w:br/>
              <w:t>l. Biró György</w:t>
              <w:br/>
              <w:t>z. Pálfi András</w:t>
              <w:br/>
              <w:t>z. Dobai Pál</w:t>
              <w:br/>
              <w:t>z. Gáspár Lukács</w:t>
              <w:br/>
              <w:t>z. Istvánfi Markos</w:t>
              <w:br/>
              <w:t>z. Barrabás György</w:t>
              <w:br/>
              <w:t>z. Miklós János</w:t>
              <w:br/>
              <w:t>n. Semjén Miklós</w:t>
              <w:br/>
              <w:t>l. Lőrinczj Sigmond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jénfal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erestely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Benke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es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lai Anta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Péterfi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boldi Dánie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assi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lassi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lep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Vas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Va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óka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  <w:tab w:val="left" w:pos="18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l Istvá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lassi Lukács</w:t>
              <w:br/>
              <w:t>z. Nagy Balázs</w:t>
              <w:br/>
              <w:t>z. Nemes András</w:t>
              <w:br/>
              <w:t>z. Rostás István</w:t>
              <w:br/>
              <w:t>z. Kovács János</w:t>
              <w:br/>
              <w:t>z. Péter Simon</w:t>
              <w:br/>
              <w:t>z. Barla Péter</w:t>
              <w:br/>
              <w:t>z. Fábián Máté</w:t>
              <w:br/>
              <w:t>z. Szabó András</w:t>
              <w:br/>
              <w:t>z. Imbre Barrabás</w:t>
              <w:br/>
              <w:t>z. Szőcs Miklós</w:t>
              <w:br/>
              <w:t>z. Szőcs Bálint</w:t>
              <w:br/>
              <w:t>z. Gegő Mihály</w:t>
              <w:br/>
              <w:t>z. Miklósi Pál</w:t>
              <w:br/>
              <w:t>l. Gegő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Mikló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ukács Pál</w:t>
              <w:br/>
              <w:t>z. Lukács András</w:t>
              <w:br/>
              <w:t>z. Béres Máté</w:t>
              <w:br/>
              <w:t>z. Vitalius István</w:t>
              <w:br/>
              <w:t>z. Vitéz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gonfal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,</w:t>
              <w:tab/>
              <w:t>Sigmond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Nagy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Kadaczj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Tegze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lok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áni Benedek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án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aká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örek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egze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 xml:space="preserve">Gál Mátyás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a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ízi Albe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örek Bertala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iszár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a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Benedekfi Tam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15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-Galambfal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yu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Mihály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nedek Boldizs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gy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Nagy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spá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uzá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Kadiczj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uzá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lumbá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aniszló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Ágoston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övics György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őke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uzá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mjén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ányádi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iel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ere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spár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spá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yari Jáno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esti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éter Demeter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Barrabás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la Fábián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álintt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Esaias (keresztnév nincs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s-Galamb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mon Imbre</w:t>
              <w:br/>
              <w:t>z. Menyhárt Balázs</w:t>
              <w:br/>
              <w:t>d. Sigmond János</w:t>
              <w:br/>
              <w:t>z. Magyari Tamás</w:t>
              <w:br/>
              <w:t>d. Varga Miklós</w:t>
              <w:br/>
              <w:t>z. Nagy Benedek</w:t>
              <w:br/>
              <w:t>z. Ferenczj Gergely</w:t>
              <w:br/>
              <w:t>z. Szabó Tamás</w:t>
              <w:br/>
              <w:t>z. Varga, Péter</w:t>
              <w:br/>
              <w:t>z. Fóris János</w:t>
              <w:br/>
              <w:t>d. Szabó Gergely</w:t>
              <w:br/>
              <w:t>z. Varga Gerg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László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Oklánd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restely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  <w:tab w:val="left" w:pos="17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ékás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azakas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eres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Györgyfalvi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ik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Barrabá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Ördeg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ejti (Cziejtj)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ton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ász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a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olnár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árdi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Györgyfi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renczj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örek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33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ki Tamás, jobbágy</w:t>
              <w:br/>
              <w:t>Petki Istvá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33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á Lukác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33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kosi Ferencz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ekefal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adász Sim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agy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is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őke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tonosi Imre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tonosi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imo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Rava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allya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falvi Gáspá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kló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odaz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Nagy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Vadász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a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tonosi Boldizsá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16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émet Márton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z.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ő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rincz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gy-Solym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ász János</w:t>
              <w:br/>
              <w:t>d. Filep András</w:t>
              <w:br/>
              <w:t>z. Szász Gergely</w:t>
              <w:br/>
              <w:t>z. Osvát Mihály</w:t>
              <w:br/>
              <w:t>z. Filep András kisebb</w:t>
              <w:br/>
              <w:t>z. Kovács Márton</w:t>
              <w:br/>
              <w:t>z. Filep János</w:t>
              <w:br/>
              <w:t>z. Botos Orbán</w:t>
              <w:br/>
              <w:t>z. Györgyfi Barrabás</w:t>
              <w:br/>
              <w:t>z. Hatos János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z. Dé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rás</w:t>
              <w:br/>
              <w:t>z. Filep Benedek</w:t>
              <w:br/>
              <w:t>z. Görgénj János</w:t>
              <w:br/>
              <w:t>z. Dobó Mihály</w:t>
              <w:br/>
              <w:t>z. Orbán Balázs</w:t>
              <w:br/>
              <w:t>z. Filep György</w:t>
              <w:br/>
              <w:t>z. Veres Péter</w:t>
              <w:br/>
              <w:t>z. Kerestely Mihály</w:t>
              <w:br/>
              <w:t>l. Sipos Balázs</w:t>
              <w:br/>
              <w:t>l. Sipos Mihály</w:t>
              <w:br/>
              <w:t>l. Balassi Ferencz</w:t>
              <w:br/>
              <w:t>d. Filep Lukács</w:t>
              <w:br/>
              <w:t>z. Máté András</w:t>
              <w:br/>
              <w:t>z. Sós András</w:t>
              <w:br/>
              <w:t>z. Paniti András</w:t>
              <w:br/>
              <w:t>z. János István</w:t>
              <w:br/>
              <w:t>z. Filep Balázs</w:t>
              <w:br/>
              <w:t>z. Inczie János</w:t>
              <w:br/>
              <w:t>z. Balassi András</w:t>
              <w:br/>
              <w:t>z. Kovács Miklós</w:t>
              <w:br/>
              <w:t>l. Konczj János</w:t>
              <w:br/>
              <w:t>z. Filep István</w:t>
              <w:br/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Ders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  <w:br/>
              <w:t>l. Sipos István</w:t>
              <w:br/>
              <w:t>z. Tőke Mihál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s-Solymo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zékely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átéf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éfi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omo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omos György</w:t>
              <w:br/>
              <w:t>d. Nagy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imon János</w:t>
              <w:br/>
              <w:t>z. Szász Pál</w:t>
              <w:br/>
              <w:t>z. Mátéfi Zakariás</w:t>
              <w:br/>
              <w:t>z. Egető István</w:t>
              <w:br/>
              <w:t>z. Kereső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Konczj Mihály</w:t>
              <w:br/>
              <w:t>z. Csiki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Simon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i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y</w:t>
              <w:br/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tona Mihály</w:t>
              <w:br/>
              <w:t>z. Ferenczj Mihály</w:t>
              <w:br/>
              <w:t>z. Iktor Mihály</w:t>
              <w:br/>
              <w:t>z. Dávid László</w:t>
              <w:br/>
              <w:t>z. Egyedfi Pál</w:t>
              <w:br/>
              <w:t>z. Szent György Mihály</w:t>
              <w:br/>
              <w:t>z. Mátéfi János</w:t>
              <w:br/>
              <w:t>z. Gálfi András</w:t>
              <w:br/>
              <w:t>z. Szász Bálint</w:t>
              <w:br/>
              <w:t>z. Morosi Antal</w:t>
              <w:br/>
              <w:t>z. Fábián Imre</w:t>
              <w:br/>
              <w:t>z. Kaszás György</w:t>
              <w:br/>
              <w:t>z. Kaszás János</w:t>
              <w:br/>
              <w:t>z. Egyedfi András</w:t>
              <w:br/>
              <w:t>z. Nagy Kelemen</w:t>
              <w:br/>
              <w:t>z. Csiki Márton</w:t>
              <w:br/>
              <w:t>z. Demeter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degkút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Tanczios*)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icsek (Bicziek)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ilep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i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Hegedüs Baláz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*) Előbb </w:t>
      </w:r>
      <w:r>
        <w:rPr>
          <w:rFonts w:cs="Times New Roman" w:ascii="Times New Roman" w:hAnsi="Times New Roman"/>
          <w:i/>
          <w:iCs/>
          <w:sz w:val="16"/>
          <w:szCs w:val="16"/>
        </w:rPr>
        <w:t>Tanczos</w:t>
      </w:r>
      <w:r>
        <w:rPr>
          <w:rFonts w:cs="Times New Roman" w:ascii="Times New Roman" w:hAnsi="Times New Roman"/>
          <w:sz w:val="16"/>
          <w:szCs w:val="16"/>
        </w:rPr>
        <w:t xml:space="preserve">-t írt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s a </w:t>
      </w:r>
      <w:r>
        <w:rPr>
          <w:rFonts w:cs="Times New Roman" w:ascii="Times New Roman" w:hAnsi="Times New Roman"/>
          <w:i/>
          <w:iCs/>
          <w:sz w:val="16"/>
          <w:szCs w:val="16"/>
          <w:lang w:val="fr-FR"/>
        </w:rPr>
        <w:t>c</w:t>
      </w:r>
      <w:r>
        <w:rPr>
          <w:rFonts w:cs="Times New Roman" w:ascii="Times New Roman" w:hAnsi="Times New Roman"/>
          <w:i/>
          <w:iCs/>
          <w:sz w:val="16"/>
          <w:szCs w:val="16"/>
        </w:rPr>
        <w:t>zos</w:t>
      </w:r>
      <w:r>
        <w:rPr>
          <w:rFonts w:cs="Times New Roman" w:ascii="Times New Roman" w:hAnsi="Times New Roman"/>
          <w:sz w:val="16"/>
          <w:szCs w:val="16"/>
        </w:rPr>
        <w:t xml:space="preserve">-t kihúzva javította </w:t>
      </w:r>
      <w:r>
        <w:rPr>
          <w:rFonts w:cs="Times New Roman" w:ascii="Times New Roman" w:hAnsi="Times New Roman"/>
          <w:i/>
          <w:iCs/>
          <w:sz w:val="16"/>
          <w:szCs w:val="16"/>
        </w:rPr>
        <w:t>czios</w:t>
      </w:r>
      <w:r>
        <w:rPr>
          <w:rFonts w:cs="Times New Roman" w:ascii="Times New Roman" w:hAnsi="Times New Roman"/>
          <w:sz w:val="16"/>
          <w:szCs w:val="16"/>
        </w:rPr>
        <w:t>-ra. (Tehát</w:t>
        <w:br/>
      </w:r>
      <w:r>
        <w:rPr>
          <w:rFonts w:cs="Times New Roman" w:ascii="Times New Roman" w:hAnsi="Times New Roman"/>
          <w:i/>
          <w:iCs/>
          <w:sz w:val="16"/>
          <w:szCs w:val="16"/>
        </w:rPr>
        <w:t>Tancsos</w:t>
      </w:r>
      <w:r>
        <w:rPr>
          <w:rFonts w:cs="Times New Roman" w:ascii="Times New Roman" w:hAnsi="Times New Roman"/>
          <w:sz w:val="16"/>
          <w:szCs w:val="16"/>
        </w:rPr>
        <w:t xml:space="preserve"> és nem </w:t>
      </w:r>
      <w:r>
        <w:rPr>
          <w:rFonts w:cs="Times New Roman" w:ascii="Times New Roman" w:hAnsi="Times New Roman"/>
          <w:i/>
          <w:iCs/>
          <w:sz w:val="16"/>
          <w:szCs w:val="16"/>
        </w:rPr>
        <w:t>Tánczos</w:t>
      </w:r>
      <w:r>
        <w:rPr>
          <w:rFonts w:cs="Times New Roman" w:ascii="Times New Roman" w:hAnsi="Times New Roman"/>
          <w:sz w:val="16"/>
          <w:szCs w:val="16"/>
        </w:rPr>
        <w:t>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17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is Gergely</w:t>
              <w:br/>
              <w:t>z. Jakab Kovács</w:t>
              <w:br/>
              <w:t>z. Bereczjk Imre</w:t>
              <w:br/>
              <w:t>z. Olá István</w:t>
              <w:br/>
              <w:t>z. Miklós Kovács</w:t>
              <w:br/>
              <w:t>z. Tálas Balázs</w:t>
              <w:br/>
              <w:t>z. Balog István</w:t>
              <w:br/>
              <w:t>z. Görgénj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Erzsébet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Móré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mjén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ál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ordai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a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ordai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örek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té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a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ál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ászló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ál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ál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őmive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mbru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mó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akab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ádár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Jakabfi Lászl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ta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ordai Lőri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ál János a nagyob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ál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ósa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ető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ádár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rabás Péter, jobbágy</w:t>
              <w:br/>
              <w:t>Csere (Cziere) János, jobbágy</w:t>
              <w:br/>
              <w:t>Csere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áspár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áspár Benedek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rencz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8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csis Bálint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center" w:pos="214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orkó Tamá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center" w:pos="169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orkó Gergely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center" w:pos="169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ere Péter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center" w:pos="169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ere Mihály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center" w:pos="169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orkó Tamá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center" w:pos="169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rabás Bálint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áté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vász Jáno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ott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só Boldogasszonyfalv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gezi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ere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úza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álintt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z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őrinczj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őcs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rtalan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olnár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log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útak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iró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Ferenczj Ferencz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ik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abó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y Jáno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ere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jda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ező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35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renczj György, jobbágy</w:t>
              <w:br/>
              <w:t>Mozog Györg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Fiátfal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  <w:tab/>
              <w:t>András Geré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álmán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iki Mikló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yörgy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iki Bálin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on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jér Mihály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íki Máty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oér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ádár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álfi Baláz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val="de-DE"/>
        </w:rPr>
        <w:t>318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mre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a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ál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agyari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arga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1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czios Balázs, jobbágy</w:t>
              <w:br/>
              <w:t>Kocsis Baláz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71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csis Istvá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olnár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odor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rtalan Jaka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meter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Nagy Mikló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anczios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László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sz Mihály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lkos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odor Alber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ér Baláz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álmán Miklós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ütő Gerge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abó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kete Mál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ezeő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41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s Jakab, jobbágy</w:t>
              <w:br/>
              <w:t>Jó Györg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j-Székel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ente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tono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ind w:left="2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ép Miklós, jobbá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rtalan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otyori (Zotiori)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inta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orondi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Jó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ére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zogány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ajda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ékely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Székely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zm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zma Györ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ilágyi Imr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ál Máté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ál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enyhártt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ú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9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rczieg György, jobbágy</w:t>
              <w:br/>
              <w:t>Lovász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imon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Kornis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zakod. </w:t>
            </w:r>
            <w:r>
              <w:rPr>
                <w:rFonts w:cs="Times New Roman" w:ascii="Times New Roman" w:hAnsi="Times New Roman"/>
                <w:sz w:val="18"/>
              </w:rPr>
              <w:t>(Magyar-Zsákod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alottkai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ávid Pá.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edei Tam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llértt G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llértt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Gellértt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Lukács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ilep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Lőrinczj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Lőrinczj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iszér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alatka Fere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kete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rnád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hály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,</w:t>
              <w:tab/>
              <w:t>Sákodi György a kiseb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Pál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Kedei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klós Gyerge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ovács Simon a kiseb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imon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énes Lászl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is Barrab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ábián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edei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nczie Máté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kodi György, jobbágy</w:t>
              <w:br/>
              <w:t>Kovács Simo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bán Imre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rtalius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é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Rózsa Andr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 xml:space="preserve">319 </w:t>
      </w:r>
      <w:r>
        <w:rPr>
          <w:rFonts w:cs="Times New Roman" w:ascii="Times New Roman" w:hAnsi="Times New Roman"/>
          <w:b/>
          <w:bCs/>
          <w:sz w:val="20"/>
          <w:szCs w:val="20"/>
        </w:rPr>
        <w:t>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Deák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kete Márton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eczike. </w:t>
            </w:r>
            <w:r>
              <w:rPr>
                <w:rFonts w:cs="Times New Roman" w:ascii="Times New Roman" w:hAnsi="Times New Roman"/>
                <w:sz w:val="18"/>
              </w:rPr>
              <w:t>(Véczke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Balassi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éter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imár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oldozó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z. Is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Ravasz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yurkó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yurkó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ndrás Kov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Hegy Deme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arton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omos Luk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csis Márton, jobbágy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Klein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rás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ábián Mihál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og Márto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vács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őcs Györg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már Tam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csor Mikló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vács Pál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iszér György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álmán Lőrincz    „</w:t>
              <w:br/>
              <w:t>Szántó Péte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nyédi Ferencz    „</w:t>
              <w:br/>
              <w:t>Zalai Boldizsár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csis Jakab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Mik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leme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t Mihály           „</w:t>
              <w:br/>
              <w:t>Béres Boldizsár    „</w:t>
              <w:br/>
              <w:t>Tarka András        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3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yarországi János, jobb.</w:t>
              <w:br/>
              <w:t>Magyarországi Bálint   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sieb. </w:t>
            </w:r>
            <w:r>
              <w:rPr>
                <w:rFonts w:cs="Times New Roman" w:ascii="Times New Roman" w:hAnsi="Times New Roman"/>
                <w:sz w:val="18"/>
              </w:rPr>
              <w:t>(Cseb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örek Ferencz</w:t>
              <w:br/>
              <w:t>z. Miklós Gergely</w:t>
              <w:br/>
              <w:t>z. Gedő Pé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lbertt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lbertt Móze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Csebi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rabás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Zsigmond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Pesti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edő Tam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ó János, jobbágy</w:t>
              <w:br/>
              <w:t>Ferenczj Kovács  „</w:t>
              <w:br/>
              <w:t>Kápolnás Mihály 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ékely-Szállás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Molnár Gergely</w:t>
              <w:br/>
              <w:t>[z. Molnár Balázs]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is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ékely János, jobbágy</w:t>
              <w:br/>
              <w:t>Boga Jakab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ent-Demeter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Nyútodi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Inczie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eres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kács István, jobbá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Törek Pál (Nyútodi uram</w:t>
              <w:br/>
              <w:t>jobbágynak mondja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ász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rton Istvá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Kádár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artos Lukác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Veres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Fekete Pá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ász Mihál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Rósa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ertó Má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Boto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zakas Miklós, jobbágy</w:t>
              <w:br/>
              <w:t>Molnár Máté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lnár Jáno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tos Tam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ó Andr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0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éterfi Péter            „</w:t>
              <w:br/>
              <w:t>Kálmán György      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20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rdo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eresztúri Déne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</w:t>
              <w:tab/>
              <w:t>Dolgos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jda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klós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mon Lőrincz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iklósi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zász Andrá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ertalan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Vajda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Csóré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ák Márto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Dengelő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v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szák (Izsák ?) Deme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Balássi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ecské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osi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lsónagy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ton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osi Balázs a nagyobb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osi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Illyés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elsőnagy Péter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Sepsi Pál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Filep Pé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ecskés Mihál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</w:t>
              <w:tab/>
              <w:t>Kozma Istv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kab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osi György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  <w:tab/>
              <w:t>Gegesi Menyhár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Kecskés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András Kovác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áté Jáno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ton Baláz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</w:t>
              <w:tab/>
              <w:t>Marosi Báli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csafalv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 Pálfi 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Boér Anta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Jánosi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ihály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oros Pét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Gergely Feren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Silves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 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Silves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rá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zederjesi Jáno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Marton Györg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Aczél Ádá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. Székely Orbá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pos Ferencz, jobbágy</w:t>
              <w:br/>
              <w:t>Muszka Máté        „</w:t>
              <w:br/>
              <w:t>Szász István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ász András</w:t>
              <w:tab/>
              <w:t>„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512" w:leader="none"/>
              </w:tabs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örek István</w:t>
              <w:tab/>
              <w:t>„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6"/>
          <w:tab w:val="right" w:pos="479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6"/>
          <w:tab w:val="right" w:pos="4790" w:leader="none"/>
          <w:tab w:val="left" w:pos="513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Nemes ember eskütt meg Udvarhely-székben ..............n.</w:t>
        <w:tab/>
        <w:t>27</w:t>
      </w:r>
    </w:p>
    <w:p>
      <w:pPr>
        <w:pStyle w:val="Normal"/>
        <w:widowControl w:val="false"/>
        <w:shd w:fill="FFFFFF" w:val="clear"/>
        <w:tabs>
          <w:tab w:val="clear" w:pos="706"/>
          <w:tab w:val="right" w:pos="4790" w:leader="none"/>
          <w:tab w:val="left" w:pos="504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Lófő................................................................................n.</w:t>
        <w:tab/>
        <w:t>566</w:t>
      </w:r>
    </w:p>
    <w:p>
      <w:pPr>
        <w:pStyle w:val="Normal"/>
        <w:widowControl w:val="false"/>
        <w:shd w:fill="FFFFFF" w:val="clear"/>
        <w:tabs>
          <w:tab w:val="clear" w:pos="706"/>
          <w:tab w:val="left" w:pos="3216" w:leader="dot"/>
          <w:tab w:val="right" w:pos="4790" w:leader="none"/>
          <w:tab w:val="left" w:pos="504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Drabant ...........................................................................n.</w:t>
        <w:tab/>
        <w:t>166</w:t>
      </w:r>
    </w:p>
    <w:p>
      <w:pPr>
        <w:pStyle w:val="Normal"/>
        <w:widowControl w:val="false"/>
        <w:shd w:fill="FFFFFF" w:val="clear"/>
        <w:tabs>
          <w:tab w:val="clear" w:pos="706"/>
          <w:tab w:val="left" w:pos="4046" w:leader="dot"/>
          <w:tab w:val="right" w:pos="4790" w:leader="none"/>
          <w:tab w:val="left" w:pos="4950" w:leader="none"/>
          <w:tab w:val="left" w:pos="504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Szabad székely ...............................................................n.</w:t>
        <w:tab/>
        <w:t>1723</w:t>
      </w:r>
    </w:p>
    <w:p>
      <w:pPr>
        <w:pStyle w:val="Normal"/>
        <w:widowControl w:val="false"/>
        <w:shd w:fill="FFFFFF" w:val="clear"/>
        <w:tabs>
          <w:tab w:val="clear" w:pos="706"/>
          <w:tab w:val="left" w:pos="3634" w:leader="dot"/>
          <w:tab w:val="right" w:pos="4790" w:leader="none"/>
          <w:tab w:val="left" w:pos="504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Jobbágy ..........................................................................n.</w:t>
        <w:tab/>
        <w:t>38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16" w:firstLine="7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20620</wp:posOffset>
                </wp:positionH>
                <wp:positionV relativeFrom="paragraph">
                  <wp:posOffset>9525</wp:posOffset>
                </wp:positionV>
                <wp:extent cx="676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[összesen 2871]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A czímlapon Básta írásával : </w:t>
      </w:r>
      <w:r>
        <w:rPr>
          <w:rFonts w:cs="Times New Roman" w:ascii="Times New Roman" w:hAnsi="Times New Roman"/>
          <w:sz w:val="18"/>
          <w:szCs w:val="18"/>
        </w:rPr>
        <w:t>Siculi Odvaraglie, Kerestur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321 —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Summ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Az Háromszéke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kütt meg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0" w:leader="dot"/>
                <w:tab w:val="right" w:pos="2832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es ember</w:t>
              <w:tab/>
              <w:t>n.</w:t>
              <w:tab/>
              <w:t>1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685" w:leader="dot"/>
                <w:tab w:val="right" w:pos="2832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ófő................................n.</w:t>
              <w:tab/>
              <w:t>7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74" w:leader="dot"/>
                <w:tab w:val="right" w:pos="2832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bant</w:t>
              <w:tab/>
              <w:t>n.</w:t>
              <w:tab/>
              <w:t>1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46" w:leader="dot"/>
                <w:tab w:val="right" w:pos="2832" w:leader="none"/>
              </w:tabs>
              <w:autoSpaceDE w:val="false"/>
              <w:spacing w:lineRule="auto" w:line="240" w:before="0" w:after="0"/>
              <w:ind w:left="63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ad székely Vásár-</w:t>
              <w:br/>
              <w:t>hely és Bereczj kül n.</w:t>
              <w:tab/>
              <w:t>185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46" w:leader="dot"/>
                <w:tab w:val="right" w:pos="2832" w:leader="none"/>
              </w:tabs>
              <w:autoSpaceDE w:val="false"/>
              <w:spacing w:lineRule="auto" w:line="240" w:before="0" w:after="0"/>
              <w:ind w:left="63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bbágy</w:t>
              <w:tab/>
              <w:t>n.</w:t>
              <w:tab/>
              <w:t>14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right" w:pos="28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-635</wp:posOffset>
                      </wp:positionV>
                      <wp:extent cx="6762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right" w:pos="28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Kászonb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ófő......................n.</w:t>
              <w:tab/>
              <w:t>4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70" w:leader="dot"/>
                <w:tab w:val="right" w:pos="2832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bant .</w:t>
              <w:tab/>
              <w:t>n.</w:t>
              <w:tab/>
              <w:t>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right" w:pos="2832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ad székely ..............n.</w:t>
              <w:tab/>
              <w:t>8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0" w:leader="dot"/>
                <w:tab w:val="right" w:pos="2832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bbágy</w:t>
              <w:tab/>
              <w:t>n.</w:t>
              <w:tab/>
              <w:t>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8255</wp:posOffset>
                      </wp:positionV>
                      <wp:extent cx="6762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varhelyszékbe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70" w:leader="dot"/>
                <w:tab w:val="right" w:pos="2832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es ember</w:t>
              <w:tab/>
              <w:t>n.</w:t>
              <w:tab/>
              <w:t>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5" w:leader="dot"/>
                <w:tab w:val="right" w:pos="2832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ófő.</w:t>
              <w:tab/>
              <w:t>n.</w:t>
              <w:tab/>
              <w:t>5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65" w:leader="dot"/>
                <w:tab w:val="right" w:pos="2832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bant</w:t>
              <w:tab/>
              <w:t>n.</w:t>
              <w:tab/>
              <w:t>1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right" w:pos="2832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ad székely ...............n.</w:t>
              <w:tab/>
              <w:t>172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right" w:pos="2832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bbágy ..........................n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.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right" w:pos="28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7305</wp:posOffset>
                      </wp:positionV>
                      <wp:extent cx="6762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right" w:pos="28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Csíkb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mes ember ...........n.</w:t>
              <w:tab/>
              <w:t>1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50" w:leader="dot"/>
                <w:tab w:val="right" w:pos="2832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ófő.</w:t>
              <w:tab/>
              <w:t>n.</w:t>
              <w:tab/>
              <w:t>51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92" w:leader="dot"/>
                <w:tab w:val="right" w:pos="2832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bant</w:t>
              <w:tab/>
              <w:t>...n.</w:t>
              <w:tab/>
              <w:t>14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right" w:pos="2832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ad székely ..............n.</w:t>
              <w:tab/>
              <w:t>79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50" w:leader="dot"/>
                <w:tab w:val="right" w:pos="2832" w:leader="none"/>
              </w:tabs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bbágy</w:t>
              <w:tab/>
              <w:t>n.</w:t>
              <w:tab/>
              <w:t>1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zeken kűl bányász vagyon 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átok kiket magokna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glaltak volt jobbágyúl n.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85090</wp:posOffset>
                      </wp:positionV>
                      <wp:extent cx="6762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41" w:leader="dot"/>
                <w:tab w:val="left" w:pos="22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3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Girgiob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ófő…………………….n.     4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32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bant…………..…………....n.     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32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ad székely………...………n.   19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322" w:leader="none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bbágy………………..……...n.       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2700</wp:posOffset>
                      </wp:positionV>
                      <wp:extent cx="6762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Marosszéke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mes ember              n      1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26" w:leader="dot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ófő…..</w:t>
              <w:tab/>
              <w:t>…….n.    27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1973" w:leader="dot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bant.....................................n. 114*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) Ezeknek a hete Vásárhelyt</w:t>
              <w:br/>
              <w:t>lakik, az negyvenegye Gör-</w:t>
              <w:br/>
              <w:t>gényhez szolgál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41" w:leader="dot"/>
              </w:tabs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bad székely .........................n.   990</w:t>
              <w:br/>
              <w:t>Jobbágy ....................................n.   1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635</wp:posOffset>
                      </wp:positionV>
                      <wp:extent cx="6762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Az egész Székelyföldön, a ki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lesküdtek, összesen 9435]*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)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agam összeadása. Ezekben nin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benne az 5 bányász és a barátok 18</w:t>
              <w:br/>
              <w:t>jobbágya. — Básta összeszámítása sze-</w:t>
              <w:br/>
              <w:t>rint, a mint a legelső (háromszéki és</w:t>
              <w:br/>
              <w:t>kászoni) lajstrom végén látható (230 1.),</w:t>
              <w:br/>
              <w:t>a rendek csoportosítása összegezéséből</w:t>
              <w:br/>
              <w:t>kijő = 9439. Ha a hit alól feloldott 4</w:t>
              <w:br/>
              <w:t>székelyt (ld. 283 l.) a 9435-höz hozzá-</w:t>
              <w:br/>
              <w:t>adjuk: épen 7439 jő ki. Ha ehez még</w:t>
              <w:br/>
              <w:t>hozzászámítjuk a fennebb közölt 1603.</w:t>
              <w:br/>
              <w:t>febr. 7. Maros-széki lajstromban elő-</w:t>
              <w:br/>
              <w:t xml:space="preserve">forduló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új neveke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 egész itt közöli</w:t>
              <w:br/>
              <w:t xml:space="preserve">lajstromokban mintegy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íz ez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zékely</w:t>
              <w:br/>
              <w:t>nevét és azok rendi beosztását nyerjük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z. 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2141" w:leader="dot"/>
                <w:tab w:val="left" w:pos="22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16"/>
        </w:rPr>
        <w:t xml:space="preserve">(Eredetije a </w:t>
      </w:r>
      <w:r>
        <w:rPr>
          <w:rFonts w:cs="Times New Roman" w:ascii="Times New Roman" w:hAnsi="Times New Roman"/>
          <w:i/>
          <w:iCs/>
          <w:sz w:val="18"/>
          <w:szCs w:val="16"/>
        </w:rPr>
        <w:t xml:space="preserve">bécsi cs. és k. házi-, udv,- és állami ltr. </w:t>
      </w:r>
      <w:r>
        <w:rPr>
          <w:rFonts w:cs="Times New Roman" w:ascii="Times New Roman" w:hAnsi="Times New Roman"/>
          <w:sz w:val="18"/>
          <w:szCs w:val="16"/>
        </w:rPr>
        <w:t>Hungarica o.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10"/>
      <w:type w:val="nextPage"/>
      <w:pgSz w:w="8505" w:h="13039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ékely Oklevéltár, V.</w:t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hu-HU"/>
    </w:rPr>
  </w:style>
  <w:style w:type="character" w:styleId="FooterChar">
    <w:name w:val="Footer Char"/>
    <w:basedOn w:val="DefaultParagraphFont"/>
    <w:qFormat/>
    <w:rPr>
      <w:sz w:val="22"/>
      <w:szCs w:val="22"/>
      <w:lang w:val="hu-H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fn.rl.iiH/" TargetMode="External"/><Relationship Id="rId3" Type="http://schemas.openxmlformats.org/officeDocument/2006/relationships/hyperlink" Target="http://Hii.ni.liUH/" TargetMode="External"/><Relationship Id="rId4" Type="http://schemas.openxmlformats.org/officeDocument/2006/relationships/hyperlink" Target="http://Szaka.es/" TargetMode="External"/><Relationship Id="rId5" Type="http://schemas.openxmlformats.org/officeDocument/2006/relationships/hyperlink" Target="http://dra.lia.nl/" TargetMode="External"/><Relationship Id="rId6" Type="http://schemas.openxmlformats.org/officeDocument/2006/relationships/hyperlink" Target="http://Joan.es/" TargetMode="External"/><Relationship Id="rId7" Type="http://schemas.openxmlformats.org/officeDocument/2006/relationships/hyperlink" Target="http://Joanr.es/" TargetMode="External"/><Relationship Id="rId8" Type="http://schemas.openxmlformats.org/officeDocument/2006/relationships/hyperlink" Target="http://Suketfa.lv/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3:00Z</dcterms:created>
  <dc:creator>zoli</dc:creator>
  <dc:description/>
  <dc:language>en-US</dc:language>
  <cp:lastModifiedBy>iza</cp:lastModifiedBy>
  <cp:lastPrinted>2012-01-24T15:03:00Z</cp:lastPrinted>
  <dcterms:modified xsi:type="dcterms:W3CDTF">2012-01-24T13:03:00Z</dcterms:modified>
  <cp:revision>4</cp:revision>
  <dc:subject/>
  <dc:title/>
</cp:coreProperties>
</file>