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ÉVMUTAT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79"/>
      </w:tblGrid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bafá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éter fia János, 1380.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ásfalva (Abasdfalva, Udvarhely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od (M.-Torda 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orján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s- és Nagy-Adorjá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orján nem 66,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árd (M.-Torda m ) 264. 2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yagfalva (Udvarhely m.) 174, 2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ács Balázs 1587. 1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árd István ozdfalvi 1602. 2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árdi Péter meggyesfalvi 1487. 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árdi Effemia, Kata, Klára, Margi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ártha 28, 29, 30.</w:t>
              <w:br/>
              <w:t>Alba-Julia, l. Gy.-Fejérvár.</w:t>
              <w:br/>
              <w:t xml:space="preserve">Albert berczeg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I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ászló testvé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491. 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bert Istvá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bis (Háromszék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-Doboly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falu (Csík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más (Homorod-, Udvarhelym.) 2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más (Háromszékm.) 1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ó-Boldogasszonyfalva (Udvarhely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2. 3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ó-Csemernek (rét) 1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ó-Csernáton (Háromszékm.) 152, 1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ó-Fejérmegye, l. Fejér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ó-Harokaly (erdő)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szegi Ferencz, István, Kelemen 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Péter jobbágyok 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défalva, l. Mádé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rus János 1561. 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(határnév) 1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, gyulafejérvári dékán, 1296.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 (de Kercs) veszprémi püsp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5.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 pap, besenyei, 1569.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falva (M.-Tordam.) 252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falva (Udvarhelym) 1602. 3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sy János és Mátyás 1595. 15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8, 1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ássy Péter 1595. 156, 157, 158, 1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yal Péter 1561. 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yalos 1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cz asszony 1404. 3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a, m.-vásárhelyi leány 1534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, 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os asszon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1. 81, 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al, gy.-fejérvári éneklő kanon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59. 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al Hadnagy, szt-imre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al Imre, mádéfalv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al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al Pál, cs.-rákos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1. 105, 107, 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al Péter, csíkrákos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1. 107, 1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ácz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András, altorj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Ferencz, feltorj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2.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János, feltorjai, 160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János, altorj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Miklós, fel torj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2.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Péter, altorj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2.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Sándor, altorj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r Tamás, feltorj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zú Máty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osfalva (M.-Tordam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8, 2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yha (Udvarhelym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 3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Ábrámfalv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Ábrán nem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,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Ákos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apatak (Árvapataka, Árapataka) 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 6, 7, 8, 9, 10, 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apataki Antal 1827. 7, 8, 9,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apataki István 1427. 8,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spacing w:lineRule="auto" w:line="240" w:before="0" w:after="0"/>
        <w:ind w:right="1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Jegyzet: </w:t>
      </w:r>
      <w:r>
        <w:rPr>
          <w:rFonts w:cs="Times New Roman" w:ascii="Times New Roman" w:hAnsi="Times New Roman"/>
          <w:sz w:val="16"/>
          <w:szCs w:val="16"/>
        </w:rPr>
        <w:t xml:space="preserve">Az 1602-iki székely névlajstromból csak a </w:t>
      </w:r>
      <w:r>
        <w:rPr>
          <w:rFonts w:cs="Times New Roman" w:ascii="Times New Roman" w:hAnsi="Times New Roman"/>
          <w:i/>
          <w:iCs/>
          <w:sz w:val="16"/>
          <w:szCs w:val="16"/>
        </w:rPr>
        <w:t>falvak és neme-</w:t>
        <w:br/>
        <w:t xml:space="preserve">sek </w:t>
      </w:r>
      <w:r>
        <w:rPr>
          <w:rFonts w:cs="Times New Roman" w:ascii="Times New Roman" w:hAnsi="Times New Roman"/>
          <w:sz w:val="16"/>
          <w:szCs w:val="16"/>
        </w:rPr>
        <w:t>neveit vettük fel a névmutatóba, mert 10,000 nevet még egyszer betűrend-</w:t>
        <w:br/>
        <w:t>ben kinyomatni, túlságos sok helyet foglalt volna el; a család nevek a székek</w:t>
        <w:br/>
        <w:t>és falvak szerint úgy is könnyen megtalálhatók.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Sz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2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apataki (Árkosi) János 1427. 7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apataki Pataki Jánosné, l. Patak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kos 137, 2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kosi András, Antal és György; Ist-</w:t>
              <w:br/>
              <w:t>ván fiai, árapatakiak 1404. 3, 4, 5, 7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kosi István, árapataki 1404. 4, 5, 7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kosi Mihály, árapatataki 1404. 4, 5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kosi Mihályné (Katalin a.) 1404. 3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vapatak l. Árapata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vádfalva (Udvarhelym.) 3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Babo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rás, Antal, Bálint, Bene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s György, besenyeiek, 1569. 89,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bos Andrásné (Sára asszony) 156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bos Farkas, besenyői, 1602.21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bos Ferencz, s. szt-iványi, 1569. 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bos Gábor, besenyő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1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bos Györg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.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bos István és Tam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9.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bolczi Mihál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1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bolcsai Andr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, 1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cz (alias Székely) Andr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0. 130,</w:t>
              <w:br/>
              <w:t>131, 133, 1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cz Borbár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1. 129, 130, 131, 1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cz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1. 129, 130, 131, 1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cz Katali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81. 129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cz Tam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1. 129, 130, 131, 1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czka-Madara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1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cz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ácsi Mikló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k Györg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k Máté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kó Imre, csíkfalv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kó István, süket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3. 2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kó Lukács, süket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3. 2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kó Pá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assi á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assy István, andrás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3. 25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assy István, hadnagy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assi Mihály, véczke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3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attfy János, kiskend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attfy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ázs, m.-vásárhelyi biró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7. 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ázs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4.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og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ogh Ambrus, Antal, Pál és Tamá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otyorfalvi jobbágyok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logh Benede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3, 208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bás Balázs, cs.-rákos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bás Lukác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bás Tam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básy Benedek, ehed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3. 25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abásy Ferencz, csikfalvi, 260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básy György, ehedi, 1603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anyai Tam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8. 1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czasá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ter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icza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 54, 56,</w:t>
              <w:br/>
              <w:t>64, 65, 71, 73, 74, 78, 102, 1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csay, osdolai, 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dóczfalva (Udvarhelym.) 2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la János 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la Márton 1594. 15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óth 137, 2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óti János 1602. 214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óti Pál 1602. 214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ta Jakab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95.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ta Tamás, jobbágy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tha Márt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tha Mikló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thók Máté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sa Péte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4. 95,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ttyáni Kristóf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5.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zé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9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xa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ág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, 2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álint (altarista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7.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álint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2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d 266.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fi György 1574. 9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ffy István, alsólindvai, 1555.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ffy Pál 1575. 1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nkfalva 2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rdos 268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rdossy Gergely 1514. 49, 50, 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sta György 1602. 177, 220, 243, 270,</w:t>
              <w:br/>
              <w:t>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thory András, országbiró 1555.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thory István, országbiró és vajda</w:t>
              <w:br/>
              <w:t>1487. 24, 25, 28, 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thory István, fejedelem és lengyel</w:t>
              <w:br/>
              <w:t>király, 1571-től 91, 92, 93, 98, 103,</w:t>
              <w:br/>
              <w:t>104, 110, 112, 114, 121, 129, 130,</w:t>
              <w:br/>
              <w:t>131, 132, 146, 149, 156, 157, 158,</w:t>
              <w:br/>
              <w:t>1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thory Kristóf, fejedelem, 1576-tól</w:t>
              <w:br/>
              <w:t>101, 102, 103, 104, 105, 106, 108,</w:t>
              <w:br/>
              <w:t>111, 112, 113, 115, 117, 118, 1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 121, 133, 124,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thory Zsigmond, fejedelem, 15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, 122, 134, 135, 141, 143, 146,</w:t>
              <w:br/>
              <w:t>147, 148. 150, 151, 152, 154, 155,</w:t>
              <w:br/>
              <w:t>166,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de (M.-Tordam) 252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deházi Miklós 1602, 208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dőháza 137, 2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jte (Beyte) János 1569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czéd (Udvarhely 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9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32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edek (Benedictus de Borh) gyula-</w:t>
              <w:br/>
              <w:t xml:space="preserve">fejérvári kanono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edekfi Tamás, rugon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3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a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ke András és Tamás 1595.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ke Ferencz 1593. 1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ner János, brassai bíró, 1547. 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ő bíró, mathisfalvi, 1500. 33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ő Dénes 1569.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ő György, jobbágy, 1578.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ő György, presbyter, 1500. 33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kő Ilona, l.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len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ő István 1597. 161,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ő Jakab és Tamás 1601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kő Mihály 1595. 159, 1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kő Pál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0. 33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Be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4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eczk helység 92, 93, 147, 148, 184,</w:t>
              <w:br/>
              <w:t>220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eczk Balázs, Bálint és Máté 1569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87, 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rekeresztur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89, 100, 225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rgenye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66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rnád Ferencz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rnád Márto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93. 1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ánáld Balázs és Máté 1587. 1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Ferencz 1587. 1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János, mezőmadarasi, 1582.</w:t>
              <w:br/>
              <w:t>135, 1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Márton, m.-madarasi, 1583.</w:t>
              <w:br/>
              <w:t>1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Márton és Máté, csernátoniak,</w:t>
              <w:br/>
              <w:t>1574. 94, 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áld Miklós, csernátoni, 1574. 94,</w:t>
              <w:br/>
              <w:t>95, 1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zenczei László 1578. 119, 1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zeviczi Márton, fejed. titkár, 1575.</w:t>
              <w:br/>
              <w:t>97, 101, 130, 1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ssenei Anna és Erzsebet 1584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ssenei Demeter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80. 1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senei Gáspár és Miklós 1560.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senei Gáspárné (Erzsébet asszony)</w:t>
              <w:br/>
              <w:t>1560.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enyei Mihály 1593. 1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enyő 89, 90, 2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enyői János 1547. 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sztercze (Bistricia) 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hfalva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hlenfalva (Udvarhelym.) 95. 97. 2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hletifalvi Péter, Udvarhelyszék bí-</w:t>
              <w:br/>
              <w:t xml:space="preserve">rája 1507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, 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éc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, 72,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ékes (telek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ékes Adorján, maks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0. 75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,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ékes Gáspá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, 1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es Mátyás 1462. 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es Péter, mártonfalvi, 1569. 88, 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éssi Balázs 1578.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lafalva 18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ldi Ferencz, uzoni, 1602. 203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ldy Kelemen, uzoni, 1576. 1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ldy Pál, uzoni, 1538. 54, 56, 57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rcz (Birch) határnév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rczút (határnév)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res Balázs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arczfalva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kafalva 204, 2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kfalvi Gábor 1602. 20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kfalvi István 1602. 204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kfalvi Sándor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ó Antal, cs.-vacsárcsii, 1577. 106, 1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ó Gergely, szt.-tamási, 1587. 1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ó (Byro) István, maros-vásárhely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7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ró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7. 1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ró Pá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9. 142, 143, 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Beta) 76, 190,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tai Máté (M. Bethay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8.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cskor Pá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 á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,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ó Borbár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2. 1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ó Ferencz jobbág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dó Gáspár, györgyi, tolnai főisp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0. 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ó István, czo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ó István, mvhely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ó Miklós, czo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ó Miklós, gyfvári prépost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0. 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óki Ferencz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l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, 5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lai Benedek fia Péte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7. 6,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n (M.-Torda 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 263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ntorok (halászóhely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r Anta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5.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r János és Pál (de Luchfalva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, 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r Lőrincz, lécz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or Péter, lécz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dos 2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dzaszoros (Boza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, 1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ér Balázs, andrás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ér Balázs és Györg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3. 1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gácsi János (Joh. Bogachy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59.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gárd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gáthi Menyhér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gáthi Mikló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 174,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lgármező (határnév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ólyai Zsigmon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óné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2. 1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32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bély Tam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ordo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dvarhely 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 3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nemisza Gál, brass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5. 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nemisza János, budai várnagy, 1513.</w:t>
              <w:br/>
              <w:t>44, 45, 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nemisza János, ernyei, 1575. 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nemisza Pál, erdélyi püspök, 1555.</w:t>
              <w:br/>
              <w:t>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os Kristóf 1569.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osnyó 2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oszló ág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sos György, m.-vásárhelyi, 1554.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sova 2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zaszeg (Borzazeg, Borzásszeg) 267,</w:t>
              <w:br/>
              <w:t>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szniai püspökség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t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, 55, 71, 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o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brus és György 160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tt Györg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9 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zs (M.-Torda 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3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ő (M.-Torda m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64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ögöz (Begez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gözi Gergely, ozdfalvi, 16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jte Antal 1587. 1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jte Ferencz 1587. 1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jte Tamás 1597.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ön (Háromszék m) 60, 61, 73, 7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 80, 82, 83. 84, 87, 137, 167,</w:t>
              <w:br/>
              <w:t>168, 2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rcsényi Borbára 1589. 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őre Máté 1594.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zöd (Bezed) 1602. 3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zöd-Ujfalu (Ujfalu) 1602. 3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ssó 4, 8, 9, 13, 20, 21, 22, 42, 46,</w:t>
              <w:br/>
              <w:t>51, 53, 56, 59, 64, 70, 73, 74, 80,</w:t>
              <w:br/>
              <w:t>82, 83, 84, 91, 92, 93, 101, 111,</w:t>
              <w:br/>
              <w:t>112, 113, 114, 115, 116, 117, 119,</w:t>
              <w:br/>
              <w:t>121, 147, 148, 168, 172, 173,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us János Mihály, fejedelmi titkár,</w:t>
              <w:br/>
              <w:t>1575. 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a 31, 36, 45, 46, 47, 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ai János deák 1547. 62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ai János és Ferencz 1576. 1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ai várnag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, 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Buz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oppidum Bwza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zaháza (M-Torda m.) 258, 2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aná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sinád, M.-Torda m.) 1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nádi Demeter, fejedelmi titkár, 157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nádi (Chanady) Péter, m.-vásárhely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7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nádi püspökség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tószeg 2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kány Balázs 1574. 94, 9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kány Balázs, m.-szt.-királyi, 160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kány Balázs, keresztúrfal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vai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áki Antal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ki Mihály, kanczellár 1561. 7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,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ngó András 1560.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ni Gáspár, csíkfalvi, 1603. 260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áni (Chanj) Miklós, szt.-királyi, 157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 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ávás (M.-Torda 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eb (Udvarhely 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3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effey János, várhegyi kapitány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,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egi Pál fia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480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eh (Cheh) István, sz.-katolna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, 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h (Chye) Máté 1595.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h (Cse) Tamás 1567. 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hétfalva (Csehédfalva) 3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jd (Cheid) 264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ke (határnév) 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kefalva (Csíkm ) 2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kefalva (Udvarhelym.) 1602. 3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kze Jakab 1601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resek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ernáton l. Alsó- és Felső-Csernáto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ere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2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ia Demete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ia Ferencz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iba (Csibafalva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3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icsó (Csik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falva, (M-Tordam.) 260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Madaras 2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Rákos 105, 106, 107, 144, 15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omlyó 151, 2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t-Domokos 105. 106, 107, 2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 Szent-György 151, 2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ent-Imre 2, 2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ent-Király 2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t-Márton (Csikm) 2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t-Márton (M.-Torda m.) 260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t-Mihály 151, 22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t-Miklós 2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t-Simon 2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ereda 2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 szék 19, 141, 144, 151, 155, 16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, 240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Szépvíz 22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Tusnád 2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-Vacsarcsi 151, 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y Ferencz 1595. 1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íky Miklós 1593. 152, 160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2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itfalva, 269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itt-Szt-Iván 266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óka (Csókafalva) 250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kfalv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8, 2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mafalva 2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mortán 192, 2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mortáni István 1502. 1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mortányi Tamás 1589. 145,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ka István, mobelyi, 1507. 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urra Mihók 1587. 1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uvi (Chuw, Chunu, Chww, Csurai ?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hály 1404. 3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űrös Miklós 1601. 172, 1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ak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hako) István 1581. 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erják Vilályos (Cieryák Vitalyu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9.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erjék (Ceriek) Balázs 1500. 33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ibrefalva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ierek Balázs, bodóki, 1602. 210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ierek György, bodóki, 1602. 210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ikó (Chyko) András, veresmarti, 14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irják Bálint, domokosfalvi, 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irják Bálint, tamásfalvi, 1902. 19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irjék Bálint 1590.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ofalva 1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cz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ernát, ilyefalvi, 1847. 62, 8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zó Ferencz, sepsi-szt-györgyi, 158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. 1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zó György, s.-szt-györgyi, 1569. 8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, 1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zó Pál, s.-szt-györgyi, 1547. 62, 8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mokos István, alsó-csernátoni, 158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mokos Péter, alsó-csernátoni, 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,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makos Péter, dánfalvi, 1277. 1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mokos Tamás, alsó-csernátoni, 158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, 1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czig 1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, árapataki,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 Péter, vargyasi, 1602. 2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laczi János, czikmántori (de Chy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dor), 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álnok 110, 111, 176, 1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álnokréti (határnév)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álya (Udvarhelym.) 2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ánfalva. 151, 2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ávid Demjén 1599. 1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ák Gáspár 1593. 15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ák Lőrincz, apáczai, 1562. 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ák Máté és Pál, besenyeiek, 1569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eine 2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eter, esperes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55. 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eter Gergely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89. 14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eter György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eter Istvá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0. 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eter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eterfalva (M.-Torda 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52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eterfalva (Udvarhelym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9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jánháza (M.-Torda 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57, 2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mjén Keleme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 (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ánovczi Gergely,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ki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emélynő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és országbiró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460. 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chavia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ewfi János országbíró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55.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zső Benedek és Miklós, dálnokia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sfalva (Udvarhelym.) 174, 2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ékán György (Georgius Dekan),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vásárhelyi, 1487. 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si János, búzaházi, 1603 2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va 49, 171, 173, 175,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falvi 1. Oroszhegy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ák Mihály 1595. 1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nes András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nes Gergely, szt-domokosi, 157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nes Lőrincz, bíró, 1500. 33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ód (castrum Gyod) 1460. 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tró 2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ó (Udvarhelym.) 3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ó István, ruszkai, erdélyi vajd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5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ófalva (Udvarhelym ) 2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okai Domokos, főispán, 1427.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bokai János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ord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jda. 1407. 5,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oly, l. Al- és Fel-Dobo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os István, agyagfalvi, 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a János 1594. 15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by László és Máté 1568.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okosfalva 1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okos f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iai 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rgy és Miklós 1. 96.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át Ferencz 1602. 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át György, teleki, 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át Imre, teleki, 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át István, nyujtódi, 1602. 1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it János, nagy-borosnyai, 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át János, teleki, 1602. 199, 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át Mátyás, szőrcsei, 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ws 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ágfy Bertalan, erd vajda, 1493. 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dor ág. 66, 68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32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Eczk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g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e (Udvarhely m.) 2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ger váro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gerpatak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erszeg (M.-Torda m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69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gri érseksé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gyed fia Anta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7.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he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9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Ele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lona), Benkő biró leány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czi Imre 1602. 22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re Péter 1582. 1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laka (Udvarhely m.) 3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öze Péter, maksai, 1568.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dő-Szt.-György 249, 2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dős András, koronkai, 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esztevény 128, 152, 161, 2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esztevényi András 1581. 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esztevényi Balázs és Mihály 1593. 1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esztevényi Mihály 1597.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nye l. Nagy-Erny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zsébet asszony l. Bessenei Gáspárné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zsébet ifjabb királyné 1380.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ván király l. Báthory István er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jedelem.</w:t>
              <w:br/>
              <w:t>Esztelnek 129. 133, 146, 191.</w:t>
              <w:br/>
              <w:t>Etéd (Udvarhely m.) 305.</w:t>
              <w:br/>
              <w:t>Etfalva 2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Éget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lázs, apáczai, 1561. 82.</w:t>
              <w:br/>
              <w:t>Égető Mátyás 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Fagya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tván, léczfalvi, 1560.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yas János, léczfalvi, 1560.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yas öröke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ncsal (Udvarhely m.) 3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czád (Udvarhely m.) 3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Balázs, léczfalvi, 1581. 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Pál, bögözi, 1602. 2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Pál, dálnoki, 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Sándor, osdolai, 1602. 1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 Tamás, cs. vacsárcsii, 1602. 22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kaslaka (Udvarhely m.) 3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-Ajta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-Doboly 2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jér György 1580. 123,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jér (Feyer) Jakab 1561. 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jérmegye 37, 5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jér Máté, cs. vacsárcsii, 1602 22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kete (puszta, M.-Torda m.) 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kete Pál, tordátfalvi, 1602 3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e 268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ő-Csernáton 1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őfalva 151, 2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ő (Fel)-Torja 1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a Márton 1591. 15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yéd (Fened, Feniöd, Fenied) 96, 2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dinánd (I.) király 1555. 70, 71, 72,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encz Barabás és Miklós, jobbágyok,</w:t>
              <w:br/>
              <w:t>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rencz, Benkő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na fi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. 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encz Geréb 1594.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zegi Gáspár, Gergely, Szilveszter és</w:t>
              <w:br/>
              <w:t>Péter, jobbágyok, 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átfalva (Udvarhely m.) 3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pe Gergely 1568.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taháza 250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ke János, árapataki,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dor István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dor István, m.-vásárhelyi, 1487. 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dor László 1595.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dor Péter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ras földe 74, 120, 1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ras vára 43, 44, 1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thi László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falva 262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gách Ferencz, ghimesi, 1571. 92, 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ró András, angyalosi, 1602. 21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ró Gábor, angyalosi 1602. 21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ró György, oroszfalvi, 1602.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ó Márton, angyalosi, 1602. 21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óris Márton, küsmödi,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ótos 2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önlakó (Fewldenlako) 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vár l. Székelyföldvá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öldváry János, m.-vásárhelyi, 1603.</w:t>
              <w:br/>
              <w:t>2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őlovagos (lófő) 2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ter György váradi püspök, kincs-</w:t>
              <w:br/>
              <w:t>táros és helytartó, 1545, 59, 60, 62,</w:t>
              <w:br/>
              <w:t>63, 73,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nius Mátyás, brassai, 1578. 115, 117,</w:t>
              <w:br/>
              <w:t>115, 119. 1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tásfalva 1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üle (Udvarhely m) 29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Galambfalv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 K.- és N.-Galamb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ambod 268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gy (Udvarhely m.) 3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dai Tamás, cserefalvi, 1602.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zda János 1593. 1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zda Márton 1590.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l János, hilibi, 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l György, pávai,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l Márton, bölöni, 1601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ál Mikló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8. 1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lfalva (M -Torda m.) 2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lfi István, kecseti, 1602.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lfi Ferencz, martonosi, 1602. 3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spár Deák 1597.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spár Jankó, jobbágy, 1589. 145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2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spár János, szövérdi, 1603. 251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átfej (határnév) 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cző Antal 1587. 1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cző Tamá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89. 1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danum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czig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ge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53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gő Bálint, cs.-somlya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7. 106, 1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 András, Fábián és Mátyás 156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Ge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űve (határnév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lencze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9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dei Tamás, koronka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3. 2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ebene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66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endi Jakab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éb (előbb Árkosi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éb András és Barnabás, árapat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ak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38. 54, 55, 60, 62, 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éb András, fiátfalv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3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éb Ferencz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94.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éb János, bethlenfalv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0. 7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8, 95, 96, 1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éb Kelemen, fejéregyház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1. 8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83, 8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éb Zsófia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éjasfalvi Gergelyné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éb Péter 15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gely, gy.-fejérvári éneklő kanon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96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gely Mihály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gely, Veronika fia, 1555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ő, l. Gyerő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emffalu ere (határnév)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ófalva 137, 2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otz Péter, árapataki, 1427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bási János, l. Hey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olya Pál 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hárd, gy.-fejérvári prépost, 14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 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schman András, árapataki,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cs 250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csi (Gewchi) Gergely, m.-vásárhely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7,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gény (Gergyn, G. Szt. Imre) 3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5, 276, 3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gicse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öcsfalva 151, 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goriánczi Pál, czimz. zágrábi érse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győri püspök, 1555.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Gyalaku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9, 2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lakúti Mihály (Michael de Gewl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ta) 1507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árfás Boldizsár 1592. 1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áros ág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eke 1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yepes (Udvarhely 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ergyó-szék (Gyorgio, Girgio) 19, 1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1, 151, 220, 240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ergyó-Ditró l. Ditr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ergyó-Szt.-Miklós 2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ergyó-Újfalu (Csík m.) 124, 2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erő ág 66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éres (Gyres, Torda-Aranyos m.) 1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örgy ág 66,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örgy fia Péter, árapataki,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örgy Pál Gergely 1578,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örgy presbyter l. Benkő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örke András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ulafejérvár (Alba, Alba-Julia) 2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 36, 92, 97, 98, 100, 101, 1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, 136, 150,' 151, 155, 164, 17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4,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ulafehérvári káptalan 1, 4, 5, 6, 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 10,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ulai Pál 1590.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űlések 10, 11, 35, 41, 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üsző Tamás 1594.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ütő Péter 1594.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Hadház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ál 1589. 14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dnagy Balázs, dálnoki, 1602. 17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dnagy Mihály 1588. 1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dnagy Tamás, dálnoki 1602. 17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imburg (Alsó-Ausztria) 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om-nem 66,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ispénzverők l. Pénzhamisító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asztkerék (Harazkerek) 251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czó (Hoczo, Hoczió) 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mincz ember erdeje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okaly árnyéka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rokaly patak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,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rol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  <w:tab w:val="left" w:pos="2246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6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m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  <w:tab w:val="left" w:pos="2246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tolyk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, 18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  <w:tab w:val="left" w:pos="2246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va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8, 27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  <w:tab w:val="left" w:pos="2246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vadtő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9, 2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vasalföld (Havaselve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 21, 22, 5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, 91, 1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asalföldi vajda (vaivoda Transalp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nsis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áromszék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86, 93, 137, 150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nter Benedek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9. 87, 202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nter Miklós, nagyajta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9. 86, 8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lytartó (locumtenens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rmán (Udvarhely 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9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stfalva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stfalvi Gergelyné (Zsófi asszony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, 78, 96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2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stfalvi Pál 1560 77, 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ym fia (Gombási) János 1296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éjasfalvi Gergely (Gregorius de Hea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lva) 1561.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degkút (Udvarhely m.) 3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dvégi Mihály fia György 1407.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dvégi Mikó fia Antal 1427.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lib (Háromszék m.) 1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czó (Hoczio) l. Harcz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dor Bartalis 1584. 1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dor János 1584. 1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dor Kelemen deák 1584. 139,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dos 259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ggya (Hodgya, Udvarhely m.) 2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gyai György, hoggy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morod-Alm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morod-Keményfalva (Udvarhely 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morod-Szt.-Márt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morod-Szt.-Pá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morod Újfalu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rvát Imr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rvát Kozma, fogarasi kapitány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vát Mátyás, havadtői, 1603. 2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vát Miklós 1602. 214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rvát Miklósjobbágytelki, 1603. 2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szú (határnév?)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szútelki Gáspár (Gasparus 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Hwzwthelek) 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ődvására (Heudnasara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nyadi János, kormányzó, 1454.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nyadi Mátyás l. Mátyá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szthy Dávid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kafalv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 1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kland (M -Torda m.) 265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enczfalva (Illendfalva) 262, 2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kei Péter, eztelakai, 1560. 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efalva 1578. 111, 112, 2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ei Dénes fia János 1459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 András, sepsi-szt.-iványi, 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, árapataki,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 Imre, sepsi-szt.-iványi, 1602. 2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 János, karczfalvi, 1577. 106, 1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i (Ilyessy) András, Bálint, Gáspá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s Kozma, bölöniek, 1547. 60, 62, 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i Boldizsárné (Katalin asszony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psi-szt.-iváni, 88,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i Gásgár, zabolai,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yési János, bölöni, 1602 21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czi Domokos, imecsfalvi, 1561. 8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csfalva 81, 82, 1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csi Mátyás 1582.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érfalva 2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re dékán, tordai főesperes, 1459. 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ze Tamás, szt.-domokosi, 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mes (határnév)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án Benedek, mártonfalvi, 1505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ván Deák, zágoni, 16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193,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zlai András, m.-vásárhelyi, 1507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zlai Tamás, m.-vásárhelyi, 1602. 28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zló 259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ánka fiai: Beke, Dénes és Mikló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96.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ák György 1596.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Jakab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rás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 Gáspár, szt.-domokosi, 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 Márton öröksége 1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, meggyesi polgármester, 1459.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 Mihály és Pál, szotyorfalvi job-</w:t>
              <w:br/>
              <w:t>bágyok, 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 Tamásné, szotyorfalvi, 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 vajda, l. Laczk Jaka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falva 2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ó Mátyás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lomnicza folyó (Jamnicza)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csó Tamás, kézdivásárhelyi, 1584.</w:t>
              <w:br/>
              <w:t>1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Ferencz, maksai, 1580. 122, 128,</w:t>
              <w:br/>
              <w:t>134, 138, 16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9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Ferencz, zaláni, 1560. 76, 77,</w:t>
              <w:br/>
              <w:t>86,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Gáspár 1584. 138, 145, 146, 150,</w:t>
              <w:br/>
              <w:t>177,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Gergely 1602.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György, zaláni, (Georgius Jankó</w:t>
              <w:br/>
              <w:t>de Zalan) 1547. 62,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Islván 1589. 1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János 1602. 203.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Péter 1602. 192,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kó Tamás 1589. 1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 Deák, berekereszturi, 1602. 255,</w:t>
              <w:br/>
              <w:t>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 diák, kézdivásárhelyi iskola-</w:t>
              <w:br/>
              <w:t>mester, 1602.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 erd. alvajda l. Dobokai Ján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 Geréb l. Geréb Ján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, gy.-fejérvári éneklő kanonok,</w:t>
              <w:br/>
              <w:t>1404. 5,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 király l. Szapolya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 vajda l. Tamási Ján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 Zsigmond választott király 1561.</w:t>
              <w:br/>
              <w:t>78, 79, 80, 83, 84, 85, 86, 99. 101,</w:t>
              <w:br/>
              <w:t>1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falva (Udvarhely m.) 299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i János, szt.-imrei, 1602. 2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i Péter 1574. 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osi Tamás, felső-boldogasszony-</w:t>
              <w:br/>
              <w:t>falvi, 1602.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sfalva (Jasdfalva) 2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szberényi (Jazbriny) Orbán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d 263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nőfalva 104, 106, 107, 151, 2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nő nem 66,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ófy István 1577. 108, 1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bbágyfalva 260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bbágytelke 258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abo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rkas 1603. 2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dács (Udvarhelym.) 3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dicsfalva (Kaidiczjfalva) 2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kasd 263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ocsai érsekség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uthi Ambrus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uthi Balázs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ta Antal 1588. 1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yó László, léczfalvi 1560.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ácson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ácsonyfalva (M.-Tordam.) 262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ácsonyfaiva (Udvarhelym.) 3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czfalva 2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ssa 21, 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 205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nok 2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noki Bálint, köröspataki 1569. 6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, 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noki Jáoos, köröspataki 1602. 208,</w:t>
              <w:br/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noki Péter, köröspataki 1547. 61, 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nyád (Udvarhelym.) 2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polnai országgyülés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polnás-Oláhfalu 28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posztás-Szt.-Miklós (M.-Torda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2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roly István, sárfalvi 1590. 146, 1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sa Máté 1575. 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szon-szék 141, 151, 216, 3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szon-Újfalu 2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bele 263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bele-Szt.-Iván 263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cset (Udvarhelym.)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cseti Boldizsár, kisfaludi, 1602.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cskés Gáspár 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emen Bálint 1602. 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emen Demeter. 1589. 14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ementelke (Kis-Küküllőm.) 24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mény Ferencz 1574. 96, 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ményfalva (Udvarhelym.) 2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ndi György fia János 1380. 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ndő (M-Tordam.) 255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ndy Ferencz erd. vajda 1555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rei Baláz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5. 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relői Pál (és neje Alárdi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tha)</w:t>
              <w:br/>
              <w:t>1487. 28, 29, 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reskedé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17, 19, 24, 42, 5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 5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0, 90, 92, 100, 111, 120, 1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resztes Gergely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82. 1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resztúr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Bere-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os- és Székely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Keresztú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resztúrfalva (Udvarhelym.) 3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resztur-szék 284, 3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kes (Keykes) erdő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nos (Udvarhelym) 3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sfenedéke (határnév)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t-út-köze (határnév) 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zdi-szék (Kyzdy, Kizdi) 19, 20, 2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 33, 51, 53, 56, 75, 86, 93, 10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 120, 121, 12.3, 129, 133, 13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, 140, 144, 145, 146, 147, 15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, 161, 177, 218, 220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zdi-szék hadnagya 1462. 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zdi-Vásárhely 20, 138, 190, 2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béd 247, 2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dei Gáspár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lyén 137, 151, 2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lyéni Dénes, István, László és Lukác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t.-istvániak, 160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mecs Mátyá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-Adorján (M.-Tordam.) 252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 Antal Tamás 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-Baczon (Udvarhelym.) 2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-Borosnyó 2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 Demeter, atosfalvi, 1603. 2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falud (M.-Tordam.) 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falud (Udvarhelym.)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 Ferencz 1560. 76,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-Galambfalva (Udvarhelym.) 17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 Gergely 1599. 1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-Görgény 250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 István 1589. 145,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-Kede (Udvarhelym.) 3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 (Kys) Máté, cs.-szentsimoni, 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-Solymos (Udvarhelym.) 3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 Veres Lőrincz, jobbágy, 1584. 1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bádfalva (Udvarhelym.) 3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or-mezeje (határnév) 1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zsmegye 1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zsmonostori konvent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zsvár (Coloswar) 13, 26, 55, 10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2, 113, 115, 137, 172,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olló 137, 2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z Benedek 1591. 15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Konc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ánosi, n.-solymosi,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z Mihály, m.-vásárhelyi, 1602. 28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z Pal, m -vásárhelyi, 1603. 2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cz Tamás, m.-vásárhelyi, 1602. 24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dorát István, imecsfalvi, 1561. 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nya Bálint 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nya István 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a Gergely 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ácsi Ferencz 1595. 1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da Lukács 1594. 155, 15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nis Mihály, szt.-páli, 1574. 94, 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nis Miklós, szt. páli, 1547. 61, 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ond (Udvarhelym.) 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onka 263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ósa Bálint, lófő, 1587. 141, 1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achóczy Farkas, kanczellár, 157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7, 119, 122, 123, 1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Ambrus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(Faber) Antal, m.-vásárhely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7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Bálint, dánfalvi,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Benedek, n.-ajtai, 1509.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Gergely, szt.-rontási, 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Gyula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István 1560. 76,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(Faber) János, m.-vásárhely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7. 38, 3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3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Máté 1402, 17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3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Miklós (Nicolaus Kovach), dál-</w:t>
              <w:br/>
              <w:t>noki, 1560. 75, 7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3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 Pál 1591. 15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3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i János, dálnoki, 1578. 1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3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csi Pál, jenőfalvi, 1577. 1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3" w:leader="none"/>
              </w:tabs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vászna 150, 16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43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ákok hetmanja 1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más. 2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őhalom-szék 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kös (Kewkeos) 112, 113, 114, 13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lne (Kolne) Bertala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0. 33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lpény (Keölpen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pecz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37, 2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peczi Anna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rö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rösbánya (Hunyad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őrispatak (Udvarhelym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őröspatak (Kwrwspatak, Körespalak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Háromszékm) 7, 2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tvélyfája (M.-Tordam.) 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szvényes (M-Tordam.) 257, 2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szvényes-Remete l. Reme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esd (Alsó-Fehérm.)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esd (M.-Tordam.) 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esdi Bálint 1505. 3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ér Boldizsárné (Erzsébet asszon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9. 88,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vér Lukács, bessenyei, 1569.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ép-Ajta (Háromszékm.) 2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épbércz (Kyzepbirch, határnév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sznahorka vára 1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ún Bálint 1602. 18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n Benedek, káli, 1575. 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n Gáspár 1578 111,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ún Gergely 1580.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tapatak 1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küllő-Keményfalva (Udvarhely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köllői Miklós (Nicolaus de Kwkwllw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főesperes, 1459.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rt ág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smöd (Udvarhelym.) 3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ylian mester, telegdi főesperes, 1296.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acz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kab, szánthói, erd. vajd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4. 3, 5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ó Péter 1594.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ócz 116, 1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batlan János, temesi- és szék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án, 1459.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erd. vajda 1380. 2,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király 1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Balázs, csófalvi, 1602. 199.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Balázs, ikafalvi, 1568. 2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Ferencz 1588. 1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Gergely 1595.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András, vacsárcsii, 1602. 22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Egyed, csicsói, 1602. 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Farkas, szent-tamási, 1577. 10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, 108, 141, 142, 143, 141, 15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4,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Ferencz, szent-annai, 1574. 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Gábor, mező madaras), 1603. 2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Gábor, szent-tamási, 1602. 2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György, gyalakúti, 1602. 249, 2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János, szárhegyi, 1575. 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 Lőrincz, sárdi. 1587. 140, 1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zárfalva, 2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mhény (Háromszékm.) 174, 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gyelfalva (Udvarhelym.) 2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éczfalva 76, 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énáit György 1601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épes György, gyfejérvári prépos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4.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ius János 1555 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znyó (Liznyo) 116, 118, 2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s (Deák) Bálint, m.-vásárhely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4.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s (Kecskés) Gáspár l. Kecskés</w:t>
              <w:b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s (Vajai) János (Deák János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rekeresztur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55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teratus (Deák) János, udvarhely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, 1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s (Deák) Miklós, csávási, 16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eratus (Deák) Péter, csíkfalvi, 160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ófő (lofew), primipilus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 81, 177 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od (Udvarhelyre.) 3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sonczi Márton, rétyi, 1602. 202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őrincz, m.-vásárhelyi plébánus, 148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őrincz Balázs, páke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őrincz Imréné (Krisztina asszon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9.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őrincz István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őrinczfalva 262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cs, m-vásárhelyi, 1554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övéte (Levéte, Udvarhelym ) 2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a Antal leányai Anna és Marg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61. 81, 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a Demeter leánya Annos l. Ann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ka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2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kác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lona 1580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kácsi Márt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aczedonia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éter, főkomornik mes-</w:t>
              <w:br/>
              <w:t xml:space="preserve">ter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5.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ska (Machka) Domokos, m.-vhelyi,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507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daras, l.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czka-, Csík- és Mező-Ma-</w:t>
              <w:br/>
              <w:t>dara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daras Péter 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yari réti (hatátnév)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dolna asszony 1554.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yar nemesség közönsége (uiversi-</w:t>
              <w:br/>
              <w:t>tas) 1509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yaros (M.-Tordam.) 174, 255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yar-Zsákod (Szakod, Udvarhelym.)</w:t>
              <w:br/>
              <w:t>3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yaros (Mogyorós, Udvarhelym.)</w:t>
              <w:br/>
              <w:t>202, 2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láth (Maylad) István, erd. vajda,</w:t>
              <w:br/>
              <w:t>1533. 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osbércz (határnév)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falva (M.-Tordam) 248, 2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ó György 1602. 19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ó István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a (Maxa) 75, 76, 123, 133, 141,</w:t>
              <w:br/>
              <w:t>145, 161, 1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ai Bálint 1597.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ai (Maxai) István 1560, 75, 1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lomfalva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, 28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omfalva (Udvarhelym.) 3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ó Balázs 1500. 33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otfalva (Háromszékm.) 1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 folyó 28, 29, 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szék 25, 26, 28, 38, 39, 99, 10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7, 162, 163, 168, 169, 170, 17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5, 244, 284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Keresztúr (M -Tordam) 203,</w:t>
              <w:br/>
              <w:t>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Szent-Anna (M.-Tordam.) 268,</w:t>
              <w:br/>
              <w:t>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Szent-György (Zentt Gieörgj, M.-</w:t>
              <w:br/>
              <w:t xml:space="preserve">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64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Szt.-Imre (Alsó-Fejérm.)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Szent-Király (M.-Tordam.) 269,</w:t>
              <w:br/>
              <w:t>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Szereda l. Nyárád-Szered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Vásárhely (Vasarhelj, Wasarhel,</w:t>
              <w:br/>
              <w:t>Zekelwasarhel) 24, 25, 28, 29. 38,</w:t>
              <w:br/>
              <w:t>41, 50, 51, 58, 68, 69, 122, 174, 244,</w:t>
              <w:br/>
              <w:t>270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os-Ujvár 103, 117, 119, 120, 12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uzzi, l. Fráte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on György, küsmödi, 1602. 3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onos (Háromszékm.) 186, 2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onos (Udvarhelym.) 3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z (Mathys) Balázs, apáczai, 156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zfalva (Matthizfalva) 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ó István 1584. 1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défalva (C-íkm.) 106, 107, 144, 2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ja (M.-Tordam) 256, 2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lnás (Haromszékm.)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k, gy. fejérvári dékán, 1404.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kod (M.-Tordam) 256, 2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kos Emre 1594. 15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kus Pál, jenőfalvi, 1589. 143,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ton, árapataki,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ton Deák, tamásfalvi, 1602. 19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ton Domokos, szentkatolnai, 156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ton Gáspár, léczfalvi, 1602, 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árton János, 159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árton Kovács, maks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4, 2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árton Sára asszon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4. 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ártonfalv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, 1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áthé, erdélyi püspök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59.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hé, gy fejérvári jegyzőhelyette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47. 6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áthé, gy.-fejérvári őrkanonok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5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hé, m.-vásárhelyi bíró, 1487. 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hé Gergely, maksai, 1584. 151, 1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hé János, maksai, 1560. 7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hé Miklós 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hé Péter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héffy János és Pál, kis-solymosia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té Mihály 1581. 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yás (I.) magyar király, 1462. 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 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yás Tamás, kökösi, 1578,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tyusfalva (Udvarhelym.) 174, 189,</w:t>
              <w:br/>
              <w:t>2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skey (Mechkey) László 1561. 79,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esér (Udvarhelym.) 3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ve Györy és Péter 1578,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gyes ág 6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gyes nem 66,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gyes város (Midwisch) 12, 79, 8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, 143, 165,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gyesfalva (Medgyesfalva, Megie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lva, M.-Tordam.) 263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gyesi unió, l. Uni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ngecz István és János 1601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ző-Csávás (M.-Tordam.) 268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ző-Madaras (M.-Tordam.) 266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naság, (Csíkm.) 2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nes (M.-Tordam.) 268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száros Lőrincz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wisch, l. Meggyes vár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cz Bálint, dobolyi,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cz (Myhach) Demeter, ilyefalv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7. 10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cz Erzsébet és Gáspár, gelenczeie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8. 1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cz Miklós, gelenczei, 1577. 10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czi János 1602.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czi Tamás 1602. 2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czi László, gelenczei, 1602. 19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czi Tamás, gelenczei, 1602. 19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y, csíkszentkirályi plébános, 155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y, gy.-fejérvári őrkanonok, 14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y, köröspataki plébánus, 1408.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y Gergely 1578.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y János 1589. 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y vajda 1595. 163, 16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ály varga 1595.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ly Józsa 154. 15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(Mykes) Benedek, papolczi, 157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, 123, 163, 209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György 1602.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Miklós 1599. 163, 1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s Zsigmond 1602. 196, 2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háza 256, 2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lós Lukács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lós Máté 1589. 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lósfalva (Udvarhelym.) 2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lósvára (Háromszékm.) 2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ó fia Antal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ó György, oltszemi, 1602. 209.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ó János, zsögödi, 1577. 106, 10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ola (Mykola) László, szamosfalv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47. 61, 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dszent (Csíkm) 2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ske (Myske) Benedek, havad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4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, 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gyorós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ász-Magyaró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hai János 1583. 1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hái Lajos 1501.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hy város (ma puszta) 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ko fia Miklós 1296. 1,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dova 59, 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nár Balázs 1594 153, 15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nír Lőrincz 1593. 1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nár Lukács, léczfalvi, 1602. 175,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nár Mihály, léczfalv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yát (Moniat) l. Nyomá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yorós, l. Szász-Magyaró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yorósi István 1500.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ré Gábor 1574. 9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ré István, szent-erzsébeti, 3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ré Péter (Petrus More), árapatak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ré Péter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réfalva 2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gondai Borbára 1587. 1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óricz János és Márton, jobbágyo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76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só János, m.-vásárhely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7. 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on (M.-Tordam.) 264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zkaország 129, 1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sna (Udvarhelym.) 29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snai Jakab (Jacobus de Mus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ükes, l. Mike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gy ág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66,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Adorján (M.-Tordam.) 2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Ajta (Háromszékm.) 87, 2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András, bölöni, 1601. 1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András, m.-vásárhelyi, 1487. 2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András, zetelak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Antal, gelenczei, 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Barcsa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Barnabás, m.-vásárhelyi, 15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, 30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Bertalan, szent-domokosi, 157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Bertalan, szotyorfalvi, jobbág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Bodó Gergely. szt.-királyi, 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gy-Bodó Márton, szt.-király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Bölön l. Bölö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Elek, gidófalvi, 1602.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Ernye (M -Tordam.) 255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Galambfalva (Udvarhelym.) 7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4, 3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Gergely, gidófalvi, 1602.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György 1569.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György, körösd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György, szeredai, 1602. 175. 2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György, Ilyés, István, Lőrincz 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ándor, szotyorfalvi jobbágyok, 157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István, hatolykai, 1602. 1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István, sámsondi, 1598. 1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István, szeredai, 1602. 175. 2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János, szeredai, 1602. 2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Kede (Udvarhelym.) 3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Lőrincz, dálnoki pap, 1590. 1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Máté, zetelaki, 1602.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Máthé és Simon 1569.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Menyhárt, bibarczfalvi, 1602. 2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Mihály, körösd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Mihály, lisznyai, 1602. 173, 20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Miklós, csík-rákosi, 1577. 105.</w:t>
              <w:br/>
              <w:t>1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Pál, körösd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Solymos (Udvarhelym.) 3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Szeben (Cibinium) 17, 18, 41, 4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 1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Szederjes 1590. 1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Tamás, szárhegyi, 1602. 2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Tamás, szt.-domokosi, 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 Tamás, szotyorfalvi jobbágy, 157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-Várad 5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gylaki Márton 1459.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dasdi Tamás, nádor és helytart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55. 74, 78,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nán ág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nánfalva (M.-Tordam.) 269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es András, szent iván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es Bálint, hídvégi, 1561. 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es Ferencz, hídvégi, 1547. 60, 6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es Mihály, hidvégi, 1547. 60, 6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7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yárád-Gálfalv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 Gál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-Karácsonyfalva l. Karácsony-</w:t>
              <w:br/>
              <w:t>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-Szent-Anna 252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-Szent-Benedek 261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-Szent-László 261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-Szereda (Marus Szereda, Szerda)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75. 246,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ádtő (Niarad teő) 263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erges S beslyén, m.-vásárhelyi bíró,</w:t>
              <w:br/>
              <w:t>1554.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erges Simon, m -vásárhelyi, 1487. 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yéni Tyl fia Miklós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omát (Moniat, Monyat) 261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ujtod 1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ujtodi (de Nyujthod) Demeter 1462.</w:t>
              <w:br/>
              <w:t>21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ujtodi (de Nyujthod) Domokos 1462.</w:t>
              <w:br/>
              <w:t>21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ujtodi György, szentdemeteri. 1505.</w:t>
              <w:br/>
              <w:t>37, 1602. 3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ujtodi Pál, andrátfalvi, 1575. 99, 1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ujtodi Pál, rugonfalvi, 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Ojtozi szoro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thas) 52.</w:t>
              <w:br/>
              <w:t>Oklánd (Udvarhelym.) 300.</w:t>
              <w:br/>
              <w:t>Olaszlelek (Olosztelek) 289.</w:t>
              <w:br/>
              <w:t>Oláh Faraó, Mihály vajda gúnyneve 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hály vajd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áh Miklós, érsek, 1555, 71, 72, 74,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áh (Volah) György, m.-vásárhely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4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lt, foly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, 68, 64, 65, 79, 80, 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, 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 Pá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7. 1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bai-szé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 51, 53, 81, 86, 93, 10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 121, 129, 137, 147, 177, 192, 2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bai őrhegy (határhév). 1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bán Mihály 1597.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bó György, kökösi, 1602. 204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oszfalu 1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oszhegy (Udvarhelym.) 29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oszhegyi Gergely, Lőrincz, Luká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s Péter 1602 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dola (Háromszékm.)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vát Lukács, imecsfalvi, 1561. 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zdfalva 2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zdi Gergely, gálfalvi, 1603. 2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zdi György, gálfalvi, 1602.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vald, zágrábi püspök, 1491. 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Ördögereszkedőj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határnév)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lőcz nem 6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tvös (Eöthweos) Bálint 1578. 115, 117,</w:t>
              <w:br/>
              <w:t>118, 119, 120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ani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.-Tordam.) 20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olcz (Háromszékm.) 150, 1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ho (Oláhország) 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jd (Udvarhelym.) 3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falva (Udvarhelym.) 2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i János özvegye Krisztina asz-</w:t>
              <w:br/>
              <w:t>szony 1427.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i Mihály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szökő Bartalius földje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kszökő Lőrincz 1560.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, gy.-fejérvári őrkanonok, 12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János 1591.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falva (Csíkm) 2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falva (Udvarhelym.) 3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-Miklós György, János és Mihály</w:t>
              <w:br/>
              <w:t>1602. 1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ossy Miklós 1561.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va (Háromszékm.) 150,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llio Imre, m.-vásárhelyi, 1554.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kteleki Mátyás 1380.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ényi Gábor, főtárnokmester, 1555.</w:t>
              <w:br/>
              <w:t>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neszi András és Pál 1578. 1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neszi Borbára 1578. 1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neszi (Pernezy) István, osztopáni,</w:t>
              <w:br/>
              <w:t>1576. 103, 108, 109, 115, 117, 118,</w:t>
              <w:br/>
              <w:t>119, 120, 137, 147, 1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Peterd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rencz 1603. 2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hő Lukács, maksai, 1560.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tky György, ders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tky János, ders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47 62, 64, 151,</w:t>
              <w:br/>
              <w:t>2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tő Andrá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8.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töfalva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Pet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áno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énzhamisítók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5. 36, 5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 alvajda l. Sztrigyi Péte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 vajda l. Szentgyörgyi Péte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 ág 66,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-Dávid Demjén l. Dávi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 Mihály és Simon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ffy Balázs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terváradi Balázs, váczi püspök, 155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len Balázs, Benedek és István, job-</w:t>
              <w:br/>
              <w:t>bágyok, 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xidarius 100, 105, 113, 114, 244—</w:t>
              <w:br/>
              <w:t>2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scovia (Pskow) vára, Oroszország-</w:t>
              <w:br/>
              <w:t>ban, 129, 1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kai Balázs 1602. 2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kai Péter 1590. 1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ck vára, Oroszországban, 1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yák Lukács 1577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yá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son (Poson) á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,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ipilus (primipulus, lofew, lófő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 27, 58, 60, 100, 105, 112, 11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, 166, 167, 244—2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imo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 105, 112, 1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ussia 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skow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escovi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látos Boldizsár, dálnoki,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anc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tván 1587. 1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va (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vazdi György, várhegyi kapitá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0. 147,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ácz Mihály, királybíró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, 1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ákos (Ráko-falva) l. Csík-Rákos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átol Imre, mádéfalvi, 1589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senyéd (Udvarhelym.) 3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ete (Csík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ete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7, 2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ete (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etesze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9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étheni Ádám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1.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étheni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1.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éty (Háromszék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ga (Oroszország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, 132, 13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gmán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3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kamezeje rét és Rikaerdő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dolf királ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1. 1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gonfalva (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alam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őrincz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rtor l. Szab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msond (M.-Tordam.) 162, 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msondi András, szőkefalvi, 1583. 1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dor Ferencz 1602.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dor István, cs -szt.-királyi, 157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, 107, 1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dor Mátyás. 1602,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dor Mihály, szentrontási, 1602. 17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dor Miklós 1602. 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dorfalva (Udvarhelym.) 3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ta Ferencz, lisznyai, 1602. 203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nta Péter és Orbán, árapatakia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 Péter, szt.-királyi, 1603. 2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i Benedek 1583. 1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d (M.-Tordam.) 264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falva 1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pataki Ferencz és János 1561.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pataki Márton, mohai, 1560. 7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 83, 8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pataki Miklós 1561. 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árvári László fia Miklós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estyén Bertalan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estyén Ferencz 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bestyén János 1602. 211, 219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1038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esvár 11, 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ye (M.-Tordam.) 256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jén l. Simé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jénfalva (Udvarhelym.) 3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nyei Pongrácz 1591. 151, 152, 160.</w:t>
              <w:br/>
              <w:t>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prőd ág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prőd (M.-Tordam.) 99, 100, 254,</w:t>
              <w:br/>
              <w:t>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psi-szék 19, 33, 34, 51, 53, 78, 80,</w:t>
              <w:br/>
              <w:t>82, 86, 87, 89, 93, 101, 103, 108,</w:t>
              <w:br/>
              <w:t>112, 114, 116, 118, 119, 120, 121,</w:t>
              <w:br/>
              <w:t>137, 138, 147, 161, 177, 200, 220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psi-Szt.-György (Zentgeorgh) 42, 70,</w:t>
              <w:br/>
              <w:t>137, 2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psi-Szt.-Iván (Zenthyvan) 2, 3, 2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psi-Szt -Király (Háromszékm.) 2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klod (Udvarhelym.) 3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kó György 1601. 1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kó János 1601. 1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kó Sándo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1. 166, 167, 168,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mén Gergely, sárd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0. 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mon Pemjé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5. 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mon Mihály, telek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2. 199, 2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ó Istvá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ófalva (Udvarhelym.) 3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modi Ferencz és György 1578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.</w:t>
              <w:br/>
              <w:t>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modi Gáspár, dálnok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8,</w:t>
              <w:br/>
              <w:t>2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lyó l. Csík-Somly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ogyoni János (és neje Alárdi Mar-</w:t>
              <w:br/>
              <w:t xml:space="preserve">git) 1487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, 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mosd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, 2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óspatak (M -Tordam.) 269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óvárad (Sóváradgya, M.-Tordam) 247,</w:t>
              <w:br/>
              <w:t>2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ötét Györgyné 1560.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ki l. Zsuk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yok Imre, kanczellár, 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ketfalva (M.-Tordam) 252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ükő (Udvarhelym) 3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ey Jakab, várhegyi jegyző, 1569.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ger Zsigmond, b.-madarasi, 1603. 2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Sylvest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tván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95. 1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Sylvest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yörgy, szereda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3. 2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zaba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szta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éd (M.-Tordam.) 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Balázs (Blasius Zabo) m.-vásár-</w:t>
              <w:br/>
              <w:t>helyi, 1487. 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István, zabolai,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János, kézdi-vásárhelyi, 1584.</w:t>
              <w:br/>
              <w:t>1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(Zabo) János, földmives, 1561. 8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Máté 1569. 90, 139, 1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(Sartor) Mihály, m.-vásárhelyi,</w:t>
              <w:br/>
              <w:t>1507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Miklós és János (Nicolaus et</w:t>
              <w:br/>
              <w:t>Joannes Sartor), árapatakiak, 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(Zabo) Pál, m.-vásárhelyi, 1507.</w:t>
              <w:br/>
              <w:t>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ó Péter, maksai, 1568. 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csva (Háromszékm.) 2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mosfalva (Kolozsm.) 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niszló Tamás 1595. 1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polyai János, erd. vajda (később</w:t>
              <w:br/>
              <w:t xml:space="preserve">király), 1513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 51, 52, 54, 56,</w:t>
              <w:br/>
              <w:t>57. 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áldobos (Udvatdrely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ltelek (M.-Tordam.) 267, 2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nthói Laczk Jakab l. Lacz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ntó Mátyás 1560.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ntó Mihály 1560.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raz-Ajta (Háromszékm.) 2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raz István és Máté, jobbágyok, 1576.</w:t>
              <w:br/>
              <w:t>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rhegy (Csíkm.) 2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sz-Magyarós (Mogyorós, Monyorós,</w:t>
              <w:br/>
              <w:t>n. Nussbach, Brassóm.) 60, 61,62,</w:t>
              <w:br/>
              <w:t>64, 73, 78, 79, 80, 82, 83, 8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sz székek 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szfalu 1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sz István 1594 1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sz-Sebes (Zaazsebes) 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ászváros (Zazwaros) 30, 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ászok közönsége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(Universitas Sa-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onum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2, 13, 14,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áznő árnyéka (határnév)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ben l. Nagy-Szebe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beni polgárok 1460. 17, 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mere Mihály, főkirálybíró, 1587. 1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merja (Zemeria asszony) 137, 2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Ábrahám (Szent-Ábrám, Udvar-</w:t>
              <w:br/>
              <w:t>helym.) 3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Anna l. Maros- és Nyárád-Szt-</w:t>
              <w:br/>
              <w:t>Ann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 Ágotha (oppidum Zentagotha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-Benedek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yárád-Szt.-Benede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Demeter (Udvarhelym.) 3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egyházas-Oláfalu (Udvarh.m.) 28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-Erzsébet (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Gericze (Z. Gereche, Gereczie)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51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György l. Csík-, Maros- és Sepsi-</w:t>
              <w:br/>
              <w:t>Szt.-Györ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györgyi és Bazini Péter gr. 1505.</w:t>
              <w:br/>
              <w:t>36, 42, 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Háromság (M-Tordam.) 173, 251,</w:t>
              <w:br/>
              <w:t>273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Imre l. Görgény-, Csík- és Maro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t.-Imr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-Imre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53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-Istvá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49. 2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-Ivá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sitt-, Kebele- és Seps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t.-Ivá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iváni Erzsébet 1380.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iváni Miklós fiai Gergely és Já-</w:t>
              <w:br/>
              <w:t>nos 1380. 2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Katolna (Háromszékm.) 85, 18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Király l. Csík- Maros- és Sepsi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-Kirá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Király (Udvarhelym.) 2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László (M.-Tordam.) l. Nyárád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t.-Lászl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László (Udvarhelym.) 2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Lélek (Csíkm.) 2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Lélek (Háromszékm.) 56, 5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6, 1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Lélek (Udvarhelym.) 3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Lőrincz (M.-Tordam.) 26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ária (Szemerja, Háromszék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árton l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sík- és Homoród-Szt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árto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ihály l. Csík-Szt.-Mihá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ihály kolostor 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ihály (Udvarhelym.) 2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iklós (Csíkm.) 2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iklós (M.-Tordam.) 262, 27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Miklós (Udvarhelym.) 3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Pál l. Homorod-Szt.-Pál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Péter (barczasági falu) 54, 5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 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Péter (Udvarhelym.) 2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rontás l. Szt.-Háromság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-Simon (Csík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nt-Simon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3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Tamás (Csíkm.) 105, 106, 10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1, 144, 154, 155, 2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-Tamás (Udvarhelym.) 3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nttamási Lőrincz deák 1577. 1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eda l. Csík- és Nyárád-Szered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edai András 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edai (Zerday) Balázs, m.-vásárhe-</w:t>
              <w:br/>
              <w:t>lyi, 1507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(Zekel) András, zabolai, l. Bacz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ágak és nemek 66,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Balázs, ugocsai főesperes, 14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Bernád, n.-ernyei, 1507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Boldizsár, gelenczei, 1602. 19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falva 267, 28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-Földvár (Fewldwar, A.-Fejérm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György 1514. 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István, csíkszéki, 1587. 14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János (lázadó) 1513. 43, 4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 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János 1602.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János, csíkfalvi, 1575. 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János, somosdi, 1602.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kapitányok 25, 26, 28, 38, 5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 161, 163, 1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-Keresztúr 35, 30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László, dálnoki, 1602. 178, 1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fölkelés (Insurrectio Sicoloru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Mihály m.-vásárhelyi, 1602. 2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Mihály (máskép Székelyvásár-</w:t>
              <w:br/>
              <w:t>helyi Gál)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 Miklós, taploczai, 1602. 2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ország 1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-Szállás (Udvarhelym.) 3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-Udvarhely 38, 28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-Vásárhely l. Maros-Vásárhely.</w:t>
              <w:br/>
              <w:t>Székelyek főbbjei (pociores) 25, 26, 2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, 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ek közönsége (Universitas S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culorum) 12, 13, 14, 34, 42, 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lység 120 (—föld 32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es (M.-Tordam.) 175, 265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les csere (határnév) 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pvíz l. Csík-Szépvíz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Mihály (Michael Zilagy de Ho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gzeg), erd. kormányzó, 1460. 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eszter László, komollói, 1569. 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okma (Udvarhelym.) 3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falva (Udvarhelym.) 2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falvi János 1560. 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falvi Benedek 1602. 2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orú ág 66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rosok 48, 52, 1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tyorfalva (Zotthiorfalva, Zotthior)</w:t>
              <w:br/>
              <w:t>103, 108, 116, 118, 2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tyori Domokos, János és Mihál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obbágyok, 1576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ovát á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váta (M.-Tordam.) 247, 2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őcs (Zewch) Balázs, m.-vásárhelyi,</w:t>
              <w:br/>
              <w:t xml:space="preserve">1487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őcs Márt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őcs név alatt számosan a szék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jstromokba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őke Gáspár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őkefalvi János (J. de Zewkeffalv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47. 62, 64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33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örcse (Háromszék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, 1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örcsei Demeter, szörcse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9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örcsei Menyhárt, szörcse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9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övetség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övérd (Zeoverd, M.-Tordam.) 25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rigyi Péter, erd alvajda, 1407. 5,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urdok Balázs és Benedek 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urdok György 1601. 1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urkos György 1601. 172, 1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abiassí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ános 1574. 9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iássi Klára, (Sári Benedekné) 1583.</w:t>
              <w:br/>
              <w:t>1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y Ferencz, főlovászmester, 1555.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ásfalva 150, 1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ásfalvi András, főember, 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ásfalvi Demeter 1581. 12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ásfalvi János 1599. 1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másfalvi Mihály 1591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ási Henrik fia János, erd. vajda,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404. 3, 5,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nczos Bálint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nczos Máté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plocza (Csíkra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podi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9. 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r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(Thar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más és Ilyés, m.-vásár-</w:t>
              <w:br/>
              <w:t>helyiek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7,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csafalva (Udvarhelym) 3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czay (Tharczay) János, székely ispán,</w:t>
              <w:br/>
              <w:t>1505. 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nóczy András, főajtónálló, 1555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nóczy Sebestyén 1602. 1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 vára 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erőpatak (Csíkm.) 2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gd ág 66,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gdi András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gdi-Baczon (Udvarhelym.) 2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k (Háromszékm.) 1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kfalva (Udvarhelym.) 2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lesen felé vezető út (Oláhországban)</w:t>
              <w:br/>
              <w:t>Törcsvártól 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svári Szabó György, m.-vásár-</w:t>
              <w:br/>
              <w:t xml:space="preserve">helyi, 160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my (Theremy) Máté, m.-vásárhelyi,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7. 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hor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áros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ornallyi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4. 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ot Balázs, jobbágy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3. 2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oth György, árapatak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7.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ott Márt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4. 138,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róczi János, erd. vajda, 1514. 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rzó Ferencz, nyitrai püsp., 1555. 7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bold (Udvarhelym.) 3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afalva (Udvarhelym.) 3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a öröke 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ófalva (M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4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mbold Mihály, szolokma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ory (Thomory) Pál, fogarasi vár-</w:t>
              <w:br/>
              <w:t xml:space="preserve">nagy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3. 43, 44, 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oldalagi Péter fia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0.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pa (M.-Tordam.) 260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pa (M.-Tordam.) 260, 27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pa András, kisborosnyai, 1602.</w:t>
              <w:br/>
              <w:t>20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pa János, kisborosnyai, 1602. 200,</w:t>
              <w:br/>
              <w:t>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mpa Miklós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201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rboszló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, 2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rd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, 35, 37, 105, 1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rdai Keleme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1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dátfalva (Udvarhelym.) 3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ja l. Al- és Fel-Torj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jai Pál 1580. 123, 128, 14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javásárhely l. Kézdivásárhe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t Balázs, jobbágyfalvi, 1602.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t Ferencz, jobbágyfalvi, 1602. 27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rcsvári szorosi út (Terch) 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őke György 1593. 15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lgyes (Theoiges) Lukács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rek Mihály 1602. 1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rök beütés 1459. 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rök Máté, andrásfalvi, 1575. 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Transalpi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vasalföl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úrócz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úrócz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zó l. Thurz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snád (Csíkm.) 2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l fia Miklós l. Nyéni Tyl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Udvarfalv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, 2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dvarhely-szék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, 50, 95, 96, 16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4, 3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dvarhely vár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ékely-Udvarhe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ron Tamás özvegye 1591. 15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j ág 66, 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falu l. Bözöd-, Gyergyó- és Kászon-</w:t>
              <w:br/>
              <w:t>Újfal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laki János, tinini püspök, 1547.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-Székely (Udvarhelym.) 3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jvár vára l. Maros-Ujvá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ythienith István, kebele-szt.-iványi</w:t>
              <w:br/>
              <w:t>nemes, 1603. 2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ászló, magyar király, 1491. 31, 3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, 43, 45, 46, 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io 1459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 17, 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raly (Urai, 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, 2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oni (Háromszékm.) 116, 118, 119, 2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oni István, presbyter, 1500. 34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3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Ülk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Udvarhelym.) 3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Vada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.-Tordam.) 149, 2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dasd (M.-Tordam.) 255, 2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sárcsi l. Csík-Vacsárcs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 (M.-Torda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, 2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i Literatus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teratu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ji (Vaja) ág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jda Balázs, Fülöp és István, szotyor-</w:t>
              <w:br/>
              <w:t>falvi jobbágyok, 1576. 1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jda János 1576. 1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jna Gáspár 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jna János 1601. 1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kói Mikló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(Nicolaus 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lko)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dófalva, Várdotfalva (Csík-Somlyó)</w:t>
              <w:br/>
              <w:t>2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rga Balázs, szenttamási, 1587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rga Ferencz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4. 1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ga (Suttor) Simon, m.-vásárhelyi,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7.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árgyas (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9, 3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ska Lukác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ka Tamás. 1652. 177, 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kapu szoros (Erdélyben) 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ás (Udvarhelym.) 3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ási Imre (Emericus de Vagas), ud-</w:t>
              <w:br/>
              <w:t>varhelyi kapitány, 1507. 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gott berek (határnév, M.-Vásárhely</w:t>
              <w:br/>
              <w:t>mellett) 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zmán ág 67, 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ad l. Nagy- és Sóvára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adi Pál, markodi, 1574. 9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8" w:leader="none"/>
              </w:tabs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adi gvárdián 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alja (Udvarhelym.) 3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asfalva (Udvarhelym.) 29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árokja patak (Marosvásárhely mel-</w:t>
              <w:br/>
              <w:t xml:space="preserve">lett) 1487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árallyai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2. 1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dai Pál (P. de Warda), helyettes</w:t>
              <w:br/>
              <w:t>kincstartó. 1513. 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hegy (Háromszékm.) 112, 114, 120,</w:t>
              <w:br/>
              <w:t>146, 1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hegyi Mihály 1580. 1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nagyok (Castellani) 43, 44, 4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sárhely l. Kézdi- és Maros Vásárhe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sárhelyi György 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sárhelyi Literatus István 1602. 1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ze (M.-Tordam.) 264, 2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éczke (Veczike, Udvarhely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ancsics (Verantius) Antal, pécsi</w:t>
              <w:br/>
              <w:t xml:space="preserve">püspök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55. 7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bes (Csík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 Balázs, maksa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60. 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 György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98. 1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 Istvá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8. 111,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 István, polyáni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02. 18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 Jáno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95. 15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 Mikló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8. 1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raart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8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esmarti Czikó András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ik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onika asszony 1555 6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ssződi György 1505. 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ssződi János (Joh. de Vezeod) 1505.</w:t>
              <w:br/>
              <w:t>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ienna 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éc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cze, árapatak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7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segrá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 5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ízak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ízi (Wyzi) György özvegy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ízi Mihály, szt-domokos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ízi Miklós, jenőfalvi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, 1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ízi Palkó Baláz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77. 1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elkiluk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roszországban)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ncz puszta (Háromszékm.) 13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oh Péter, brassai esküdt, 1462. 2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berdi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átyás, váradi püspök,</w:t>
              <w:br/>
              <w:t>1555. 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ola (Háromszékm.) 150, 1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zon Bálint 1597. 1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asdi Dániel 1599. 1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án (Háromszékm.) 2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volosk (Oroszországban) 1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ágon (Háromszékm.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ápolya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polya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nt (Zenth, Zentt)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en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telaka (Zetalaka, Udvarhelym.) 29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czy János, mikházi, 1587. 140, 1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ltánfalva 33, 2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nda Miklós, 1602. 205, 2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rínyi Miklós, dalmát és horvát-szla-</w:t>
              <w:br/>
              <w:t xml:space="preserve">von bán, 1555.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lnd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(!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öld?) János, n.-szebeni es-</w:t>
              <w:br/>
              <w:t xml:space="preserve">küdt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49. 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sámbokréth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ambokrethy) Pá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78. 1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igmond magyar király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427. 7, 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1, 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ófi asszony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stfalv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ögöd (Csíkm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uki Borbár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9. 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jtóhib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58"/>
        <w:gridCol w:w="549"/>
        <w:gridCol w:w="2042"/>
        <w:gridCol w:w="512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anovcz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yörgy.……..…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tt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anovcz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ergely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lt Bécsbe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47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lt Bécsben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55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dalt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85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. 6…………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55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. 6…………….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Bathó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é…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Bartó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é……………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lt ..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58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. 27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58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. 27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éter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Davit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jén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ter Davit Demjén……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öpecz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lára…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öpecz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nna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epsi, Kézdi és Orbai szék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epsi, Kézdi, Orbai és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Kász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i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os székely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…………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éhol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ixidariust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éhol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mipilust………..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. l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zabad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uszta…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, puszta…………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l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8505" w:h="13039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ékely Oklevéltár, V.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u-HU"/>
    </w:rPr>
  </w:style>
  <w:style w:type="character" w:styleId="FooterChar">
    <w:name w:val="Footer Char"/>
    <w:basedOn w:val="DefaultParagraphFont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4:00Z</dcterms:created>
  <dc:creator>zoli</dc:creator>
  <dc:description/>
  <dc:language>en-US</dc:language>
  <cp:lastModifiedBy>iza</cp:lastModifiedBy>
  <cp:lastPrinted>2012-01-24T15:13:00Z</cp:lastPrinted>
  <dcterms:modified xsi:type="dcterms:W3CDTF">2012-01-24T13:14:00Z</dcterms:modified>
  <cp:revision>4</cp:revision>
  <dc:subject/>
  <dc:title/>
</cp:coreProperties>
</file>