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39"/>
          <w:rFonts w:ascii="Times New Roman" w:hAnsi="Times New Roman" w:cs="Times New Roman"/>
          <w:kern w:val="2"/>
          <w:sz w:val="32"/>
          <w:szCs w:val="18"/>
        </w:rPr>
      </w:pPr>
      <w:r>
        <w:rPr>
          <w:rFonts w:cs="Times New Roman"/>
        </w:rPr>
      </w:r>
    </w:p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39"/>
          <w:rFonts w:ascii="Times New Roman" w:hAnsi="Times New Roman" w:cs="Times New Roman"/>
          <w:kern w:val="2"/>
          <w:sz w:val="32"/>
          <w:szCs w:val="18"/>
        </w:rPr>
      </w:pPr>
      <w:r>
        <w:rPr/>
      </w:r>
    </w:p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39"/>
          <w:rFonts w:ascii="Times New Roman" w:hAnsi="Times New Roman" w:cs="Times New Roman"/>
          <w:kern w:val="2"/>
          <w:sz w:val="32"/>
          <w:szCs w:val="18"/>
        </w:rPr>
      </w:pPr>
      <w:r>
        <w:rPr/>
      </w:r>
    </w:p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39"/>
          <w:rFonts w:ascii="Times New Roman" w:hAnsi="Times New Roman" w:cs="Times New Roman"/>
          <w:kern w:val="2"/>
          <w:sz w:val="32"/>
          <w:szCs w:val="18"/>
        </w:rPr>
      </w:pPr>
      <w:r>
        <w:rPr/>
      </w:r>
    </w:p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39"/>
          <w:rFonts w:ascii="Times New Roman" w:hAnsi="Times New Roman" w:cs="Times New Roman"/>
          <w:kern w:val="2"/>
          <w:sz w:val="32"/>
          <w:szCs w:val="18"/>
        </w:rPr>
      </w:pPr>
      <w:r>
        <w:rPr/>
      </w:r>
    </w:p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39"/>
          <w:rFonts w:ascii="Times New Roman" w:hAnsi="Times New Roman" w:cs="Times New Roman"/>
          <w:kern w:val="2"/>
          <w:sz w:val="32"/>
          <w:szCs w:val="18"/>
        </w:rPr>
      </w:pPr>
      <w:r>
        <w:rPr/>
      </w:r>
    </w:p>
    <w:p>
      <w:pPr>
        <w:pStyle w:val="Style19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/>
      </w:pPr>
      <w:r>
        <w:rPr>
          <w:rStyle w:val="FontStyle39"/>
          <w:rFonts w:cs="Times New Roman"/>
          <w:kern w:val="2"/>
          <w:sz w:val="32"/>
          <w:szCs w:val="18"/>
        </w:rPr>
        <w:t>TARTALOMMUTATÓ</w:t>
      </w:r>
    </w:p>
    <w:p>
      <w:pPr>
        <w:pStyle w:val="Style22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left" w:pos="7110" w:leader="none"/>
          <w:tab w:val="left" w:pos="7290" w:leader="none"/>
          <w:tab w:val="right" w:pos="7655" w:leader="dot"/>
        </w:tabs>
        <w:spacing w:lineRule="auto" w:line="240" w:before="0" w:after="0"/>
        <w:ind w:left="1134" w:right="0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22"/>
        <w:widowControl/>
        <w:numPr>
          <w:ilvl w:val="0"/>
          <w:numId w:val="2"/>
        </w:numPr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19. II. András a javaiból kifosztott s száműzött</w:t>
        <w:br/>
        <w:t>János esztergomi érsek hűségeért az erdélyi Vinc</w:t>
        <w:br/>
        <w:t>földet a rajta élő udvarnokokkal, a belzavarok alatt</w:t>
        <w:br/>
        <w:t>sok kárt szenvedett esztergomi káptalannak adomá-</w:t>
        <w:br/>
        <w:t xml:space="preserve">nyozza. — </w:t>
      </w:r>
      <w:r>
        <w:rPr>
          <w:rStyle w:val="FontStyle42"/>
          <w:rFonts w:cs="Times New Roman"/>
          <w:kern w:val="2"/>
          <w:sz w:val="20"/>
          <w:szCs w:val="20"/>
        </w:rPr>
        <w:t>Kivonat.</w:t>
        <w:tab/>
      </w:r>
      <w:r>
        <w:rPr>
          <w:rStyle w:val="FontStyle42"/>
          <w:rFonts w:cs="Times New Roman"/>
          <w:i w:val="false"/>
          <w:kern w:val="2"/>
          <w:sz w:val="20"/>
          <w:szCs w:val="20"/>
        </w:rPr>
        <w:t>1</w:t>
      </w:r>
    </w:p>
    <w:p>
      <w:pPr>
        <w:pStyle w:val="Style22"/>
        <w:widowControl/>
        <w:numPr>
          <w:ilvl w:val="0"/>
          <w:numId w:val="2"/>
        </w:numPr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21. II. András az esztergomi káptalannak minden</w:t>
        <w:br/>
        <w:t>Aranyasvincen keresztül sót szállító szekértől egy</w:t>
        <w:br/>
        <w:t xml:space="preserve">darab kősót adományoz. — </w:t>
      </w:r>
      <w:r>
        <w:rPr>
          <w:rStyle w:val="FontStyle42"/>
          <w:rFonts w:cs="Times New Roman"/>
          <w:kern w:val="2"/>
          <w:sz w:val="20"/>
          <w:szCs w:val="20"/>
        </w:rPr>
        <w:t>Kivonat.</w:t>
        <w:tab/>
      </w:r>
      <w:r>
        <w:rPr>
          <w:rStyle w:val="FontStyle42"/>
          <w:rFonts w:cs="Times New Roman"/>
          <w:i w:val="false"/>
          <w:kern w:val="2"/>
          <w:sz w:val="20"/>
          <w:szCs w:val="20"/>
        </w:rPr>
        <w:t>2</w:t>
      </w:r>
    </w:p>
    <w:p>
      <w:pPr>
        <w:pStyle w:val="Style22"/>
        <w:widowControl/>
        <w:numPr>
          <w:ilvl w:val="0"/>
          <w:numId w:val="2"/>
        </w:numPr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27. IV. Béla ifjabb király az esztergomi káptalan-</w:t>
        <w:br/>
        <w:t>nak Aranyasvincen négy várszolga mansiót adomá-</w:t>
        <w:br/>
        <w:t xml:space="preserve">nyoz. — </w:t>
      </w:r>
      <w:r>
        <w:rPr>
          <w:rStyle w:val="FontStyle42"/>
          <w:rFonts w:cs="Times New Roman"/>
          <w:kern w:val="2"/>
          <w:sz w:val="20"/>
          <w:szCs w:val="20"/>
        </w:rPr>
        <w:t>Kivonat.</w:t>
        <w:tab/>
      </w:r>
      <w:r>
        <w:rPr>
          <w:rStyle w:val="FontStyle42"/>
          <w:rFonts w:cs="Times New Roman"/>
          <w:i w:val="false"/>
          <w:kern w:val="2"/>
          <w:sz w:val="20"/>
          <w:szCs w:val="20"/>
        </w:rPr>
        <w:t>3</w:t>
      </w:r>
    </w:p>
    <w:p>
      <w:pPr>
        <w:pStyle w:val="Style22"/>
        <w:widowControl/>
        <w:numPr>
          <w:ilvl w:val="0"/>
          <w:numId w:val="2"/>
        </w:numPr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 xml:space="preserve">1250. jún. 23. IV. Béla a Türje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nembeli </w:t>
      </w:r>
      <w:r>
        <w:rPr>
          <w:rStyle w:val="FontStyle43"/>
          <w:rFonts w:cs="Times New Roman"/>
          <w:kern w:val="2"/>
          <w:sz w:val="20"/>
          <w:szCs w:val="20"/>
        </w:rPr>
        <w:t>Gecse fiai-</w:t>
        <w:br/>
        <w:t>tól visszavett Szlanyét Szlavoniában a szászokkal,</w:t>
        <w:br/>
        <w:t>oláhokkal, székelyekkel és besenyőkkel Ascen Burul</w:t>
        <w:br/>
        <w:t>bolgár császár segítségére küldött, majd a Román</w:t>
        <w:br/>
        <w:t>rutén herceg ellen vitézkedő Joachim szebeni ispán-</w:t>
        <w:br/>
        <w:t xml:space="preserve">nak és testvérének visszaadja. — </w:t>
      </w:r>
      <w:r>
        <w:rPr>
          <w:rStyle w:val="FontStyle42"/>
          <w:rFonts w:cs="Times New Roman"/>
          <w:kern w:val="2"/>
          <w:sz w:val="20"/>
          <w:szCs w:val="20"/>
        </w:rPr>
        <w:t>Kivonat.</w:t>
        <w:tab/>
      </w:r>
      <w:r>
        <w:rPr>
          <w:rStyle w:val="FontStyle42"/>
          <w:rFonts w:cs="Times New Roman"/>
          <w:i w:val="false"/>
          <w:kern w:val="2"/>
          <w:sz w:val="20"/>
          <w:szCs w:val="20"/>
        </w:rPr>
        <w:t>4</w:t>
      </w:r>
    </w:p>
    <w:p>
      <w:pPr>
        <w:pStyle w:val="Style22"/>
        <w:widowControl/>
        <w:numPr>
          <w:ilvl w:val="0"/>
          <w:numId w:val="2"/>
        </w:numPr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93. Frátai Ős ispán és fiai Nagy- és Kisméhes,</w:t>
        <w:br/>
        <w:t>továbbá Velkeraloka örökös földjeiknek a felét</w:t>
        <w:br/>
        <w:t>ötven márkáért Náznánnak és a szentkirályi</w:t>
        <w:br/>
        <w:t>serviens székelyeknek az erdélyi káptalan előtt</w:t>
        <w:br/>
        <w:t>eladják</w:t>
        <w:tab/>
        <w:t>5</w:t>
      </w:r>
    </w:p>
    <w:p>
      <w:pPr>
        <w:pStyle w:val="Style141"/>
        <w:widowControl/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2"/>
          <w:rFonts w:ascii="Times New Roman" w:hAnsi="Times New Roman" w:cs="Times New Roman"/>
          <w:i w:val="false"/>
          <w:i w:val="false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 xml:space="preserve">— </w:t>
      </w:r>
      <w:r>
        <w:rPr>
          <w:rStyle w:val="FontStyle43"/>
          <w:rFonts w:cs="Times New Roman"/>
          <w:kern w:val="2"/>
          <w:sz w:val="20"/>
          <w:szCs w:val="20"/>
        </w:rPr>
        <w:t>1324. jan. 14. Tamás erdélyi vajda Szárazpataknak</w:t>
        <w:br/>
        <w:t>és Feltorjának a Szárazpataki István és az Apor</w:t>
        <w:br/>
        <w:t>fiai között végrehajtott igazságtalan felosztása és a</w:t>
        <w:br/>
        <w:t>szárazpataki rutének elvétele ügyében az erdélyi</w:t>
        <w:br/>
        <w:t xml:space="preserve">káptalant vizsgálatra utasítja. — </w:t>
      </w:r>
      <w:r>
        <w:rPr>
          <w:rStyle w:val="FontStyle42"/>
          <w:rFonts w:cs="Times New Roman"/>
          <w:kern w:val="2"/>
          <w:sz w:val="20"/>
          <w:szCs w:val="20"/>
        </w:rPr>
        <w:t>Átirat</w:t>
      </w:r>
      <w:r>
        <w:rPr>
          <w:rStyle w:val="FontStyle42"/>
          <w:rFonts w:cs="Times New Roman"/>
          <w:i w:val="false"/>
          <w:kern w:val="2"/>
          <w:sz w:val="20"/>
          <w:szCs w:val="20"/>
        </w:rPr>
        <w:tab/>
        <w:t>6</w:t>
      </w:r>
    </w:p>
    <w:p>
      <w:pPr>
        <w:pStyle w:val="Style22"/>
        <w:widowControl/>
        <w:numPr>
          <w:ilvl w:val="0"/>
          <w:numId w:val="2"/>
        </w:numPr>
        <w:tabs>
          <w:tab w:val="clear" w:pos="425"/>
          <w:tab w:val="left" w:pos="1170" w:leader="none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 xml:space="preserve">1324. febr.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5. </w:t>
      </w:r>
      <w:r>
        <w:rPr>
          <w:rStyle w:val="FontStyle43"/>
          <w:rFonts w:cs="Times New Roman"/>
          <w:kern w:val="2"/>
          <w:sz w:val="20"/>
          <w:szCs w:val="20"/>
        </w:rPr>
        <w:t>Az erdélyi káptalan jelentése szerint</w:t>
        <w:br/>
        <w:t>Szárazpatak és Feltorja igazságtalan felosztását és</w:t>
        <w:br/>
        <w:t>a szárazpataki rutének elvételét a vizsgálat igazol-</w:t>
        <w:br/>
        <w:t>ván, Apor fiait Szárazpataki Istvánnal szemben tör-</w:t>
        <w:br/>
        <w:t>vénybe idézte</w:t>
        <w:tab/>
        <w:t>6</w:t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6660" w:leader="none"/>
          <w:tab w:val="left" w:pos="720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II</w:t>
      </w:r>
    </w:p>
    <w:p>
      <w:pPr>
        <w:pStyle w:val="Style20"/>
        <w:widowControl/>
        <w:tabs>
          <w:tab w:val="clear" w:pos="425"/>
          <w:tab w:val="left" w:pos="6237" w:leader="none"/>
          <w:tab w:val="left" w:pos="6660" w:leader="none"/>
          <w:tab w:val="left" w:pos="7200" w:leader="none"/>
          <w:tab w:val="right" w:pos="7655" w:leader="dot"/>
        </w:tabs>
        <w:spacing w:lineRule="auto" w:line="240" w:before="0" w:after="0"/>
        <w:ind w:left="1134" w:right="567" w:hanging="360"/>
        <w:jc w:val="right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6660" w:leader="none"/>
          <w:tab w:val="left" w:pos="7200" w:leader="none"/>
          <w:tab w:val="right" w:pos="7655" w:leader="dot"/>
        </w:tabs>
        <w:spacing w:lineRule="auto" w:line="240" w:before="0" w:after="0"/>
        <w:ind w:left="1134" w:right="0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7.</w:t>
        <w:tab/>
        <w:t xml:space="preserve">1327.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jún. </w:t>
      </w:r>
      <w:r>
        <w:rPr>
          <w:rStyle w:val="FontStyle43"/>
          <w:rFonts w:cs="Times New Roman"/>
          <w:kern w:val="2"/>
          <w:sz w:val="20"/>
          <w:szCs w:val="20"/>
        </w:rPr>
        <w:t>4. Sándor országbíró az esztergomi káp-</w:t>
        <w:br/>
        <w:t xml:space="preserve">talan és az Aranyas </w:t>
      </w:r>
      <w:r>
        <w:rPr>
          <w:rStyle w:val="FontStyle32"/>
          <w:rFonts w:cs="Times New Roman"/>
          <w:i w:val="false"/>
          <w:iCs w:val="false"/>
          <w:spacing w:val="0"/>
          <w:kern w:val="2"/>
          <w:sz w:val="20"/>
          <w:szCs w:val="20"/>
        </w:rPr>
        <w:t>melléki kézdi székelyek közt</w:t>
        <w:br/>
      </w:r>
      <w:r>
        <w:rPr>
          <w:rStyle w:val="FontStyle43"/>
          <w:rFonts w:cs="Times New Roman"/>
          <w:kern w:val="2"/>
          <w:sz w:val="20"/>
          <w:szCs w:val="20"/>
        </w:rPr>
        <w:t>peres Felvincet az előbbinek, utóbbiakat pedig</w:t>
        <w:br/>
        <w:t>örök hallgatásra ítéli</w:t>
        <w:tab/>
        <w:t>9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.</w:t>
        <w:tab/>
        <w:t>1327. júl. 30. Teofil esztergomi prépost és kanonok</w:t>
        <w:br/>
        <w:t xml:space="preserve">társa a </w:t>
      </w:r>
      <w:r>
        <w:rPr>
          <w:rStyle w:val="FontStyle40"/>
          <w:rFonts w:cs="Times New Roman"/>
          <w:kern w:val="2"/>
          <w:sz w:val="20"/>
          <w:szCs w:val="20"/>
        </w:rPr>
        <w:t xml:space="preserve">kézdi </w:t>
      </w:r>
      <w:r>
        <w:rPr>
          <w:rStyle w:val="FontStyle43"/>
          <w:rFonts w:cs="Times New Roman"/>
          <w:kern w:val="2"/>
          <w:sz w:val="20"/>
          <w:szCs w:val="20"/>
        </w:rPr>
        <w:t>székelyeket az erd. káptalan előtt</w:t>
        <w:br/>
        <w:t>Felvinc bitorlásától tiltják</w:t>
        <w:tab/>
        <w:t>14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.</w:t>
        <w:tab/>
        <w:t>1327. aug. 2. Teofil esztergomi prépost és kanonok</w:t>
        <w:br/>
        <w:t>társa Tamás vajda előtt tiltakoznak, hogy a kézdi</w:t>
        <w:br/>
        <w:t xml:space="preserve">székelyek </w:t>
      </w:r>
      <w:r>
        <w:rPr>
          <w:rStyle w:val="FontStyle42"/>
          <w:rFonts w:cs="Times New Roman"/>
          <w:i w:val="false"/>
          <w:iCs w:val="false"/>
          <w:kern w:val="2"/>
          <w:sz w:val="20"/>
          <w:szCs w:val="20"/>
        </w:rPr>
        <w:t xml:space="preserve">az esztergomi </w:t>
      </w:r>
      <w:r>
        <w:rPr>
          <w:rStyle w:val="FontStyle43"/>
          <w:rFonts w:cs="Times New Roman"/>
          <w:kern w:val="2"/>
          <w:sz w:val="20"/>
          <w:szCs w:val="20"/>
        </w:rPr>
        <w:t>káptalannak Felvinc bir-</w:t>
        <w:br/>
        <w:t>tokába szándékolt beiktatását életveszélyes fenye-</w:t>
        <w:br/>
        <w:t>getéssel megakadályozták</w:t>
        <w:tab/>
        <w:t>16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0.</w:t>
        <w:tab/>
        <w:t>1342. aug. 8. Nagy Lajos meghagyja a Telegdi, Csiki</w:t>
        <w:br/>
        <w:t xml:space="preserve">és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Kézdi </w:t>
      </w:r>
      <w:r>
        <w:rPr>
          <w:rStyle w:val="FontStyle43"/>
          <w:rFonts w:cs="Times New Roman"/>
          <w:kern w:val="2"/>
          <w:sz w:val="20"/>
          <w:szCs w:val="20"/>
        </w:rPr>
        <w:t>széki székelyeknek, tegyenek jelentést,</w:t>
        <w:br/>
        <w:t>valjon a Sepsi széki székelyek az ő tanácsukra ha-</w:t>
        <w:br/>
        <w:t>talmaskodtak-e a Hidvégi Bencenc unokáinak Zsom-</w:t>
        <w:br/>
        <w:t>bor és Gerebencs, illetve Oltszeme nevű birtokain</w:t>
        <w:br/>
        <w:t>vagy sem?</w:t>
        <w:tab/>
        <w:t>18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31"/>
          <w:rFonts w:cs="Times New Roman"/>
          <w:kern w:val="2"/>
          <w:sz w:val="20"/>
          <w:szCs w:val="20"/>
        </w:rPr>
        <w:t>11.</w:t>
        <w:tab/>
        <w:t xml:space="preserve">1345. </w:t>
      </w:r>
      <w:r>
        <w:rPr>
          <w:rStyle w:val="FontStyle43"/>
          <w:rFonts w:cs="Times New Roman"/>
          <w:kern w:val="2"/>
          <w:sz w:val="20"/>
          <w:szCs w:val="20"/>
        </w:rPr>
        <w:t xml:space="preserve">jún. </w:t>
      </w:r>
      <w:r>
        <w:rPr>
          <w:rStyle w:val="FontStyle31"/>
          <w:rFonts w:cs="Times New Roman"/>
          <w:kern w:val="2"/>
          <w:sz w:val="20"/>
          <w:szCs w:val="20"/>
        </w:rPr>
        <w:t xml:space="preserve">1. </w:t>
      </w:r>
      <w:r>
        <w:rPr>
          <w:rStyle w:val="FontStyle43"/>
          <w:rFonts w:cs="Times New Roman"/>
          <w:kern w:val="2"/>
          <w:sz w:val="20"/>
          <w:szCs w:val="20"/>
        </w:rPr>
        <w:t>Nagy Lajos az esztergomi káptalannak</w:t>
        <w:br/>
        <w:t>a felvinci székelyek ellen indított perét Erdélybe</w:t>
        <w:br/>
        <w:t>menetelére halasztja</w:t>
        <w:tab/>
        <w:t>19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2.</w:t>
        <w:tab/>
        <w:t>1350. szept. 5. Szécsi Miklós a Felvinc ügyében meg-</w:t>
        <w:br/>
        <w:t>idézett, de meg nem jelent felvinci székelyeket az</w:t>
        <w:br/>
        <w:t>esztergomi káptalannal szemben bírságon marasztja</w:t>
        <w:tab/>
        <w:t>20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35"/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 xml:space="preserve">— </w:t>
      </w:r>
      <w:r>
        <w:rPr>
          <w:rStyle w:val="FontStyle43"/>
          <w:rFonts w:cs="Times New Roman"/>
          <w:kern w:val="2"/>
          <w:sz w:val="20"/>
          <w:szCs w:val="20"/>
        </w:rPr>
        <w:t>1359. júl. 27. Nagy Lajos a Sepsi széki székelyeknek,</w:t>
        <w:br/>
        <w:t>hogy az elfoglalt és elpusztított Hidvéget, Árapata-</w:t>
        <w:br/>
        <w:t>kát, Zsombort és Gerebencset a hidvégi nemesek-</w:t>
        <w:br/>
        <w:t>nek adják vissza, a főkolomposokat pedig állítsák</w:t>
        <w:br/>
        <w:t xml:space="preserve">őelébe. — </w:t>
      </w:r>
      <w:r>
        <w:rPr>
          <w:rStyle w:val="FontStyle35"/>
          <w:rFonts w:cs="Times New Roman"/>
          <w:kern w:val="2"/>
          <w:sz w:val="20"/>
          <w:szCs w:val="20"/>
        </w:rPr>
        <w:t>Átirat</w:t>
      </w:r>
      <w:r>
        <w:rPr>
          <w:rStyle w:val="FontStyle35"/>
          <w:rFonts w:cs="Times New Roman"/>
          <w:i w:val="false"/>
          <w:kern w:val="2"/>
          <w:sz w:val="20"/>
          <w:szCs w:val="20"/>
        </w:rPr>
        <w:tab/>
        <w:t>22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3.</w:t>
        <w:tab/>
        <w:t>1359. szept. 17. Az erd. káptalan a királynak, hogy</w:t>
        <w:br/>
        <w:t>a hidvégi nemeseknek visszaadandó Hidvég, Ára-</w:t>
        <w:br/>
        <w:t xml:space="preserve">patak, Zsombor </w:t>
      </w:r>
      <w:r>
        <w:rPr>
          <w:rStyle w:val="FontStyle41"/>
          <w:rFonts w:cs="Times New Roman"/>
          <w:b w:val="false"/>
          <w:i w:val="false"/>
          <w:iCs w:val="false"/>
          <w:kern w:val="2"/>
          <w:sz w:val="20"/>
          <w:szCs w:val="20"/>
        </w:rPr>
        <w:t xml:space="preserve">és </w:t>
      </w:r>
      <w:r>
        <w:rPr>
          <w:rStyle w:val="FontStyle43"/>
          <w:rFonts w:cs="Times New Roman"/>
          <w:kern w:val="2"/>
          <w:sz w:val="20"/>
          <w:szCs w:val="20"/>
        </w:rPr>
        <w:t>Gerebencs ügyében a Sepsi széki</w:t>
        <w:br/>
        <w:t>székelyekhez intézett rendeletét Fejéregyházi Pál a</w:t>
        <w:br/>
        <w:t>nevezetteknek — bár eredménytelenül — kézbesí-</w:t>
        <w:br/>
        <w:t>tette</w:t>
        <w:tab/>
        <w:t>21</w:t>
      </w:r>
    </w:p>
    <w:p>
      <w:pPr>
        <w:pStyle w:val="Style20"/>
        <w:widowControl/>
        <w:tabs>
          <w:tab w:val="clear" w:pos="425"/>
          <w:tab w:val="left" w:pos="6237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4.</w:t>
        <w:tab/>
        <w:t>1360. okt. 13. Dénes erdélyi vajda az erd. káptalan-</w:t>
        <w:br/>
        <w:t>nak, hogy Hidvégi Benedeket néhai nagyatyjának</w:t>
        <w:br/>
        <w:t>Pál fia Miklós brassói bírónak Brassóban levő kő-</w:t>
        <w:br/>
        <w:t>házai, malmai, kaszálói és szántóföldei birtokába</w:t>
        <w:br/>
        <w:t>iktassa vissza</w:t>
        <w:tab/>
        <w:t>23</w:t>
      </w:r>
    </w:p>
    <w:p>
      <w:pPr>
        <w:pStyle w:val="Style20"/>
        <w:widowControl/>
        <w:tabs>
          <w:tab w:val="clear" w:pos="425"/>
          <w:tab w:val="left" w:pos="6237" w:leader="none"/>
          <w:tab w:val="left" w:pos="693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34"/>
          <w:rFonts w:ascii="Times New Roman" w:hAnsi="Times New Roman" w:cs="Times New Roman"/>
          <w:spacing w:val="0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 xml:space="preserve">1360.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nov. </w:t>
      </w:r>
      <w:r>
        <w:rPr>
          <w:rStyle w:val="FontStyle43"/>
          <w:rFonts w:cs="Times New Roman"/>
          <w:kern w:val="2"/>
          <w:sz w:val="20"/>
          <w:szCs w:val="20"/>
        </w:rPr>
        <w:t>21. Peselne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ki </w:t>
      </w:r>
      <w:r>
        <w:rPr>
          <w:rStyle w:val="FontStyle43"/>
          <w:rFonts w:cs="Times New Roman"/>
          <w:kern w:val="2"/>
          <w:sz w:val="20"/>
          <w:szCs w:val="20"/>
        </w:rPr>
        <w:t>István fia László az erd.</w:t>
        <w:br/>
        <w:t xml:space="preserve">káptalan előtt tiltakozik, hogy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Apor </w:t>
      </w:r>
      <w:r>
        <w:rPr>
          <w:rStyle w:val="FontStyle43"/>
          <w:rFonts w:cs="Times New Roman"/>
          <w:kern w:val="2"/>
          <w:sz w:val="20"/>
          <w:szCs w:val="20"/>
        </w:rPr>
        <w:t>fia István és</w:t>
        <w:br/>
        <w:t>Szárazpataki István a Peselnek és Kászon patakok</w:t>
        <w:br/>
        <w:t xml:space="preserve">közt elterülő földnek, valamint fele Bálványos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>várá-</w:t>
        <w:br/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left" w:pos="7110" w:leader="none"/>
          <w:tab w:val="right" w:pos="7655" w:leader="dot"/>
        </w:tabs>
        <w:spacing w:lineRule="auto" w:line="240" w:before="0" w:after="0"/>
        <w:ind w:left="1134" w:right="567" w:hanging="0"/>
        <w:jc w:val="right"/>
        <w:rPr/>
      </w:pPr>
      <w:r>
        <w:rPr>
          <w:rStyle w:val="FontStyle34"/>
          <w:rFonts w:cs="Times New Roman"/>
          <w:spacing w:val="0"/>
          <w:kern w:val="2"/>
          <w:sz w:val="20"/>
          <w:szCs w:val="20"/>
        </w:rPr>
        <w:t>XIII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left" w:pos="7200" w:leader="none"/>
          <w:tab w:val="right" w:pos="7655" w:leader="dot"/>
        </w:tabs>
        <w:spacing w:lineRule="auto" w:line="240" w:before="0" w:after="0"/>
        <w:ind w:left="1134" w:right="0" w:hanging="0"/>
        <w:rPr>
          <w:rStyle w:val="FontStyle34"/>
          <w:rFonts w:ascii="Times New Roman" w:hAnsi="Times New Roman" w:cs="Times New Roman"/>
          <w:spacing w:val="0"/>
          <w:kern w:val="2"/>
          <w:sz w:val="20"/>
          <w:szCs w:val="20"/>
        </w:rPr>
      </w:pPr>
      <w:r>
        <w:rPr>
          <w:rStyle w:val="FontStyle34"/>
          <w:rFonts w:cs="Times New Roman"/>
          <w:spacing w:val="0"/>
          <w:kern w:val="2"/>
          <w:sz w:val="20"/>
          <w:szCs w:val="20"/>
        </w:rPr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32"/>
          <w:rFonts w:ascii="Times New Roman" w:hAnsi="Times New Roman" w:cs="Times New Roman"/>
          <w:i w:val="false"/>
          <w:i w:val="false"/>
          <w:spacing w:val="0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nak öt egyenlő részre szándékolt felosztását meg-</w:t>
        <w:br/>
        <w:t xml:space="preserve">akadályozták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Kivonat</w:t>
        <w:tab/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26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Style w:val="FontStyle42"/>
          <w:rFonts w:cs="Times New Roman"/>
          <w:i w:val="false"/>
          <w:kern w:val="2"/>
          <w:sz w:val="20"/>
          <w:szCs w:val="20"/>
        </w:rPr>
        <w:t>15.</w:t>
        <w:tab/>
        <w:t>1360. nov. 25.</w:t>
      </w:r>
      <w:r>
        <w:rPr>
          <w:rStyle w:val="FontStyle42"/>
          <w:rFonts w:cs="Times New Roman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Dénes erd. vajda az erd. káptalant is-</w:t>
        <w:br/>
        <w:t>mételten utasítja, hogy a Peselnek és Kászon pa-</w:t>
        <w:br/>
        <w:t>takok közt elterülő s fele Bálványosvárával együtt</w:t>
        <w:br/>
        <w:t>öt egyenlő részre osztandó földnek háromötöd ré-</w:t>
        <w:br/>
        <w:t>szébe Apor fia István és rokonait, kétötödébe pedig</w:t>
        <w:br/>
        <w:t>Peselneki István fia Lászlót iktassa be</w:t>
        <w:tab/>
        <w:t>25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35"/>
          <w:rFonts w:ascii="Times New Roman" w:hAnsi="Times New Roman" w:cs="Times New Roman"/>
          <w:i w:val="false"/>
          <w:i w:val="false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364. márc. 9. előtt. György nagylaki plebános val-</w:t>
        <w:br/>
        <w:t>lomást teszen a kolosmonostori convent előtt Nagy-</w:t>
        <w:br/>
        <w:t>laki Jakab fia Mihálynak Nagylakra vonatkozó vég-</w:t>
        <w:br/>
        <w:t xml:space="preserve">rendeletéről. — </w:t>
      </w:r>
      <w:r>
        <w:rPr>
          <w:rStyle w:val="FontStyle35"/>
          <w:rFonts w:cs="Times New Roman"/>
          <w:kern w:val="2"/>
          <w:sz w:val="20"/>
          <w:szCs w:val="20"/>
        </w:rPr>
        <w:t>Kivonat.</w:t>
        <w:tab/>
      </w:r>
      <w:r>
        <w:rPr>
          <w:rStyle w:val="FontStyle35"/>
          <w:rFonts w:cs="Times New Roman"/>
          <w:i w:val="false"/>
          <w:kern w:val="2"/>
          <w:sz w:val="20"/>
          <w:szCs w:val="20"/>
        </w:rPr>
        <w:t>30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32"/>
          <w:rFonts w:ascii="Times New Roman" w:hAnsi="Times New Roman" w:cs="Times New Roman"/>
          <w:i w:val="false"/>
          <w:i w:val="false"/>
          <w:spacing w:val="0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 xml:space="preserve">— </w:t>
      </w:r>
      <w:r>
        <w:rPr>
          <w:rStyle w:val="FontStyle43"/>
          <w:rFonts w:cs="Times New Roman"/>
          <w:kern w:val="2"/>
          <w:sz w:val="20"/>
          <w:szCs w:val="20"/>
        </w:rPr>
        <w:t>1364. márc. 9. előtt. Az erdélyi hét vármegye ne-</w:t>
        <w:br/>
        <w:t>messége Dénes vajda felszólítására esküvel bizo-</w:t>
        <w:br/>
        <w:t>nyítja, hogy Nagylak néhai Kilián (telegdi fő-</w:t>
        <w:br/>
        <w:t xml:space="preserve">esperesnek) vásárolt birtoka volt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Kivonat</w:t>
        <w:tab/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30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6.</w:t>
        <w:tab/>
        <w:t>1364. márc. 9. Nagy Lajos az erd. káptalannak, hogy</w:t>
        <w:br/>
      </w:r>
      <w:r>
        <w:rPr>
          <w:kern w:val="2"/>
          <w:sz w:val="20"/>
          <w:szCs w:val="20"/>
        </w:rPr>
        <w:t>I</w:t>
      </w:r>
      <w:r>
        <w:rPr>
          <w:rStyle w:val="FontStyle43"/>
          <w:rFonts w:cs="Times New Roman"/>
          <w:kern w:val="2"/>
          <w:sz w:val="20"/>
          <w:szCs w:val="20"/>
        </w:rPr>
        <w:t>lba fia János székelyt és rokonait a Nagylaki Mi-</w:t>
        <w:br/>
        <w:t>hálytól örökölt nagylaki részbirtokok birodalmába</w:t>
        <w:br/>
        <w:t>iktassa be</w:t>
        <w:tab/>
        <w:t>30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32"/>
          <w:rFonts w:ascii="Times New Roman" w:hAnsi="Times New Roman" w:cs="Times New Roman"/>
          <w:spacing w:val="0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7.</w:t>
        <w:tab/>
        <w:t>1366. máj. 9. Nagy Lajos az erd. káptalannak, hogy</w:t>
        <w:br/>
        <w:t>a Sepsi széki székelyek által elfoglalt Hidvég és Ára-</w:t>
        <w:br/>
        <w:t>patak határát megjárván, Hidvégi Miklós fia Deme-</w:t>
        <w:br/>
        <w:t>tert testvérével és rokonaival azok birtokába iktassa</w:t>
        <w:br/>
        <w:t xml:space="preserve">vissza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Átirat</w:t>
        <w:tab/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33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8.</w:t>
        <w:tab/>
        <w:t>1382. jan. 19. Losonci László erd. vajda előtt Hid-</w:t>
        <w:br/>
        <w:t>végi Becze, István és János az utóbbi atyjának meg-</w:t>
        <w:br/>
        <w:t>gyilkolásában bűnösnek tartott Hidvégi Benedek</w:t>
        <w:br/>
        <w:t>fiával Miklóssal megbékélnek</w:t>
        <w:tab/>
        <w:t>34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9.</w:t>
        <w:tab/>
        <w:t>1390. jan. 13. Knol Péter erd. püspök Teremi Mihály</w:t>
        <w:br/>
        <w:t>fia Lászlót a szentkirályi és nyárádtői plebánosok-</w:t>
        <w:br/>
        <w:t>kal Meggyesfalvi Péter fia László özvegyével szem-</w:t>
        <w:br/>
        <w:t>ben maga elébe idézteti</w:t>
        <w:tab/>
        <w:t>36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0.</w:t>
        <w:tab/>
        <w:t>1403. dec 9. Zsigmond király a Küküllő vármegyei</w:t>
        <w:br/>
        <w:t>Szentmártont a hozzátartozó Királyfalva, Csüdő-</w:t>
        <w:br/>
        <w:t xml:space="preserve">telke </w:t>
      </w:r>
      <w:r>
        <w:rPr>
          <w:rStyle w:val="FontStyle42"/>
          <w:rFonts w:cs="Times New Roman"/>
          <w:kern w:val="2"/>
          <w:sz w:val="20"/>
          <w:szCs w:val="20"/>
        </w:rPr>
        <w:t xml:space="preserve">magyar, </w:t>
      </w:r>
      <w:r>
        <w:rPr>
          <w:rStyle w:val="FontStyle43"/>
          <w:rFonts w:cs="Times New Roman"/>
          <w:kern w:val="2"/>
          <w:sz w:val="20"/>
          <w:szCs w:val="20"/>
        </w:rPr>
        <w:t xml:space="preserve">továbbá Péterlaka és Szélkut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oláh</w:t>
        <w:br/>
      </w:r>
      <w:r>
        <w:rPr>
          <w:rStyle w:val="FontStyle43"/>
          <w:rFonts w:cs="Times New Roman"/>
          <w:kern w:val="2"/>
          <w:sz w:val="20"/>
          <w:szCs w:val="20"/>
        </w:rPr>
        <w:t>falukkal Kézdi Sándornak és fiainak adományozza</w:t>
        <w:tab/>
        <w:t>37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1.</w:t>
        <w:tab/>
        <w:t>1407. febr. 15. Fotosi Péter és Mátyás testvérüket</w:t>
        <w:br/>
        <w:t>Fábiánt a király előtt a királyi adományban nyert</w:t>
        <w:br/>
        <w:t>barcasági Bodolán velük egyenlően osztozó testvé-</w:t>
        <w:br/>
        <w:t>rüknek vallják</w:t>
        <w:tab/>
        <w:t>40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412. jún. 23. Zsigmond király Stibor erd. vajdát és</w:t>
        <w:br/>
        <w:t>Nádasdi Salamon f</w:t>
      </w:r>
      <w:r>
        <w:rPr>
          <w:rStyle w:val="FontStyle50"/>
          <w:b w:val="false"/>
          <w:kern w:val="2"/>
          <w:sz w:val="20"/>
          <w:szCs w:val="20"/>
        </w:rPr>
        <w:t>ia</w:t>
      </w:r>
      <w:r>
        <w:rPr>
          <w:rStyle w:val="FontStyle50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 xml:space="preserve">Mihály székely ispánt a </w:t>
      </w:r>
      <w:r>
        <w:rPr>
          <w:rStyle w:val="FontStyle50"/>
          <w:b w:val="false"/>
          <w:kern w:val="2"/>
          <w:sz w:val="20"/>
          <w:szCs w:val="20"/>
        </w:rPr>
        <w:t>Ha-</w:t>
      </w:r>
      <w:r>
        <w:rPr>
          <w:rStyle w:val="FontStyle50"/>
          <w:kern w:val="2"/>
          <w:sz w:val="20"/>
          <w:szCs w:val="20"/>
        </w:rPr>
        <w:br/>
      </w:r>
      <w:r>
        <w:rPr>
          <w:rStyle w:val="FontStyle43"/>
          <w:rFonts w:cs="Times New Roman"/>
          <w:kern w:val="2"/>
          <w:sz w:val="20"/>
          <w:szCs w:val="20"/>
        </w:rPr>
        <w:t>rinna, Bilak és Nécs helyett somkereki Erdélyi An-</w:t>
        <w:br/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684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IV</w:t>
      </w:r>
    </w:p>
    <w:p>
      <w:pPr>
        <w:pStyle w:val="Style20"/>
        <w:widowControl/>
        <w:tabs>
          <w:tab w:val="clear" w:pos="425"/>
          <w:tab w:val="left" w:pos="6237" w:leader="none"/>
          <w:tab w:val="left" w:pos="684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left" w:pos="7560" w:leader="none"/>
          <w:tab w:val="right" w:pos="7655" w:leader="dot"/>
        </w:tabs>
        <w:spacing w:lineRule="auto" w:line="240" w:before="0" w:after="0"/>
        <w:ind w:left="1134" w:right="0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talnak és néhai testvére fiának Péternek adomá-</w:t>
        <w:br/>
        <w:t>nyozott Gernyeszeg, Sáromberke, Libáncs és Ebes</w:t>
        <w:br/>
        <w:t>határaiknak megjárására és rendbehozatalára uta-</w:t>
        <w:br/>
        <w:t xml:space="preserve">sítja. — </w:t>
      </w:r>
      <w:r>
        <w:rPr>
          <w:rStyle w:val="FontStyle42"/>
          <w:rFonts w:cs="Times New Roman"/>
          <w:kern w:val="2"/>
          <w:sz w:val="20"/>
          <w:szCs w:val="20"/>
        </w:rPr>
        <w:t>Átirat</w:t>
      </w:r>
      <w:r>
        <w:rPr>
          <w:rStyle w:val="FontStyle43"/>
          <w:rFonts w:cs="Times New Roman"/>
          <w:kern w:val="2"/>
          <w:sz w:val="20"/>
          <w:szCs w:val="20"/>
        </w:rPr>
        <w:tab/>
        <w:t>4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2.</w:t>
        <w:tab/>
        <w:t>1412. szept. 8. A kolosmonostori convent jelenti,</w:t>
        <w:br/>
        <w:t>hogy az Erdélyi Antalnak és Péternek adományozott</w:t>
        <w:br/>
        <w:t>Gernyeszeg, Sáromberke, Libáncs és Ebes faluk-</w:t>
        <w:br/>
        <w:t>nak a nevezettek és Szentgyörgyi László fia, illetve</w:t>
        <w:br/>
        <w:t>a nagyernyei székelyek között vitás határát a Stibor</w:t>
        <w:br/>
        <w:t>vajda, továbbá Nádasdi Salamon fia Mihály székely</w:t>
        <w:br/>
        <w:t>ispán, Nadabi László alvajda és detrehemi Peres</w:t>
        <w:br/>
        <w:t>György macsói vicebán közbenjárására békés úton</w:t>
        <w:br/>
        <w:t>rendezték</w:t>
        <w:tab/>
        <w:t>4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3.</w:t>
        <w:tab/>
        <w:t>1424. júl. 10. Zsigmond király a kerekegyházi Laczk-</w:t>
        <w:br/>
        <w:t>fiak magvaszakadtával urafogyott Háportont a</w:t>
        <w:br/>
        <w:t>törökökkel Hátszeg vára közelében vívott csatában,</w:t>
        <w:br/>
        <w:t>ezt megelőzőleg a havaselföldi vajda segítségére</w:t>
        <w:br/>
        <w:t>küldött erdélyi hadak élén vitézkedő szentgyörgyi</w:t>
        <w:br/>
        <w:t>Forró Lászlónak és rokonainak adományozza</w:t>
        <w:tab/>
        <w:t>4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4.</w:t>
        <w:tab/>
        <w:t>1427. márc. 7. Zsigmond király kuzsalyi Jakcs Já-</w:t>
        <w:br/>
        <w:t>nos és Mihály székely ispánoknak, hogy Szent-</w:t>
        <w:br/>
        <w:t>györgyi Barnabásnak, az ő örökös székely tisztsé-</w:t>
        <w:br/>
        <w:t>gét bitorló Szentpéteri Lászlóval szemben szolgál-</w:t>
        <w:br/>
        <w:t>tassanak igazságot</w:t>
        <w:tab/>
        <w:t>50</w:t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427. máj. 9. körül</w:t>
      </w:r>
      <w:r>
        <w:rPr>
          <w:rStyle w:val="FontStyle43"/>
          <w:rFonts w:cs="Times New Roman"/>
          <w:kern w:val="2"/>
          <w:sz w:val="20"/>
          <w:szCs w:val="20"/>
          <w:vertAlign w:val="superscript"/>
        </w:rPr>
        <w:t>1</w:t>
      </w:r>
      <w:r>
        <w:rPr>
          <w:rStyle w:val="FontStyle43"/>
          <w:rFonts w:cs="Times New Roman"/>
          <w:kern w:val="2"/>
          <w:sz w:val="20"/>
          <w:szCs w:val="20"/>
        </w:rPr>
        <w:t>) Zsigmond király Hidvégi</w:t>
        <w:br/>
        <w:t>Egyed fia Antalt és rokonait Árapataka birtoklása</w:t>
        <w:br/>
        <w:t>ügyében Árapataki István fia Antallal szemben</w:t>
        <w:br/>
        <w:t xml:space="preserve">ötvened magukkal leteendő esküre ítéli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Kivonat</w:t>
        <w:tab/>
        <w:t>56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25.</w:t>
        <w:tab/>
      </w:r>
      <w:r>
        <w:rPr>
          <w:rStyle w:val="FontStyle43"/>
          <w:rFonts w:cs="Times New Roman"/>
          <w:kern w:val="2"/>
          <w:sz w:val="20"/>
          <w:szCs w:val="20"/>
        </w:rPr>
        <w:t>1427. szept. 28. Zsigmond az erd. káptalannak, hogy</w:t>
        <w:br/>
        <w:t>Árapataki Antalt és rokonait az árapataki felség-</w:t>
        <w:br/>
        <w:t>jogok birtokába iktassák be</w:t>
        <w:tab/>
        <w:t>5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6.</w:t>
        <w:tab/>
        <w:t>1427. nov. 30. Özv. Pataki Jánosné Katalin a néhai</w:t>
        <w:br/>
        <w:t>férje javaiból neki járó hitbérre és kelengyére nézve</w:t>
        <w:br/>
        <w:t>Árapataki Antalnak az erd. káptalan előtt menedé-</w:t>
        <w:br/>
        <w:t>ket vall</w:t>
        <w:tab/>
        <w:t>54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27.</w:t>
        <w:tab/>
        <w:t>1427. dec. 8. Árapataki Antal és Hidvégi Mikó fia</w:t>
        <w:br/>
        <w:t xml:space="preserve">Antal </w:t>
      </w:r>
      <w:r>
        <w:rPr>
          <w:rStyle w:val="FontStyle31"/>
          <w:rFonts w:cs="Times New Roman"/>
          <w:kern w:val="2"/>
          <w:sz w:val="20"/>
          <w:szCs w:val="20"/>
        </w:rPr>
        <w:t xml:space="preserve">s </w:t>
      </w:r>
      <w:r>
        <w:rPr>
          <w:rStyle w:val="FontStyle43"/>
          <w:rFonts w:cs="Times New Roman"/>
          <w:kern w:val="2"/>
          <w:sz w:val="20"/>
          <w:szCs w:val="20"/>
        </w:rPr>
        <w:t>ennek rokonai Árapatakán és Hidvégen az</w:t>
        <w:br/>
        <w:t>erd. káptalan előtt megosztoznak</w:t>
        <w:tab/>
        <w:t>55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8.</w:t>
        <w:tab/>
        <w:t>1428. jan. 18. Zsigmond kuzsalyi Jakcs János és</w:t>
        <w:br/>
        <w:t>Mihály székely ispánoknak s az Árapataki Antal</w:t>
        <w:br/>
        <w:t>árapataki és hidvégi jobbágyait zsaroló tisztjeik-</w:t>
        <w:b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  <w:vertAlign w:val="superscript"/>
        </w:rPr>
        <w:t>1</w:t>
      </w:r>
      <w:r>
        <w:rPr>
          <w:rStyle w:val="FontStyle43"/>
          <w:rFonts w:cs="Times New Roman"/>
          <w:kern w:val="2"/>
          <w:sz w:val="20"/>
          <w:szCs w:val="20"/>
        </w:rPr>
        <w:t xml:space="preserve">) V. ö. </w:t>
      </w:r>
      <w:r>
        <w:rPr>
          <w:rStyle w:val="FontStyle42"/>
          <w:rFonts w:cs="Times New Roman"/>
          <w:kern w:val="2"/>
          <w:sz w:val="20"/>
          <w:szCs w:val="20"/>
        </w:rPr>
        <w:t xml:space="preserve">Szabó. </w:t>
      </w:r>
      <w:r>
        <w:rPr>
          <w:rStyle w:val="FontStyle43"/>
          <w:rFonts w:cs="Times New Roman"/>
          <w:kern w:val="2"/>
          <w:sz w:val="20"/>
          <w:szCs w:val="20"/>
        </w:rPr>
        <w:t xml:space="preserve">Székely Okl. I. köt. </w:t>
      </w:r>
      <w:r>
        <w:rPr>
          <w:rStyle w:val="FontStyle40"/>
          <w:rFonts w:cs="Times New Roman"/>
          <w:kern w:val="2"/>
          <w:sz w:val="20"/>
          <w:szCs w:val="20"/>
        </w:rPr>
        <w:t>122. l.</w:t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684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jc w:val="right"/>
        <w:rPr/>
      </w:pPr>
      <w:r>
        <w:rPr>
          <w:rStyle w:val="FontStyle40"/>
          <w:rFonts w:cs="Times New Roman"/>
          <w:kern w:val="2"/>
          <w:sz w:val="20"/>
          <w:szCs w:val="20"/>
        </w:rPr>
        <w:t>XV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0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left" w:pos="7470" w:leader="none"/>
          <w:tab w:val="right" w:pos="7655" w:leader="dot"/>
        </w:tabs>
        <w:spacing w:lineRule="auto" w:line="240" w:before="0" w:after="0"/>
        <w:ind w:left="1134" w:right="0" w:hanging="360"/>
        <w:rPr/>
      </w:pPr>
      <w:r>
        <w:rPr>
          <w:rStyle w:val="FontStyle40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684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nek, hogy nevezett panaszost említett birtokaiban</w:t>
        <w:br/>
        <w:t>ezentúl háborgatni ne merjék</w:t>
        <w:tab/>
        <w:t>5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29.</w:t>
        <w:tab/>
        <w:t>1428. aug. 5. Az aradi káptalan a királyt az erd.</w:t>
        <w:br/>
        <w:t>káptalan előtt tiltja, hogy a fejérmegyei Háportont</w:t>
        <w:br/>
        <w:t>Székely (Forró) Balázs erd. kanonoknak és rokonai-</w:t>
        <w:br/>
        <w:t>nak adományozza</w:t>
        <w:tab/>
        <w:t>61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0.</w:t>
        <w:tab/>
        <w:t>1430. május. 8. Zsigmond király a marosszéki szé-</w:t>
        <w:br/>
        <w:t>kelyeknek, hogy az Erdélyi Antal fiait Sáromberke</w:t>
        <w:br/>
        <w:t>birtokában többé ne háborgassák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1.</w:t>
        <w:tab/>
        <w:t>1431. jún. 7. Jakcs Mihály székely ispán bizony-</w:t>
        <w:br/>
        <w:t>ságlevele szerint illyefalvi Kis Gergely és falusfelei</w:t>
        <w:br/>
        <w:t>némely peres kaszálókra nézve Kálnoki Demeter</w:t>
        <w:br/>
        <w:t>székbíró előtt egyességet kötöttek</w:t>
        <w:tab/>
        <w:t>6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2.</w:t>
        <w:tab/>
        <w:t>1436. ápr. 25. Zsigmond Lépes György erd. püspök-</w:t>
        <w:br/>
        <w:t>nek és társainak, hogy a sáromberki határok el-</w:t>
        <w:br/>
        <w:t>pusztítása és bizonyos szántók elfoglalása miatt a</w:t>
        <w:br/>
        <w:t>marosszéki székelyek részéről Erdélyi Miklósnak</w:t>
        <w:br/>
        <w:t>szolgáltassanak igazságot</w:t>
        <w:tab/>
        <w:t>65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33.</w:t>
        <w:tab/>
        <w:t>1441. júl. 29. Felvinci Domokos fia, Balázs és társai</w:t>
        <w:br/>
        <w:t>a kolosmonostori convent előtt ügyvédeket vallanak</w:t>
        <w:tab/>
        <w:t>6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4.</w:t>
        <w:tab/>
        <w:t>1441. júl. 29. Ugyanazok ugyanott a csegezi puszta-</w:t>
        <w:br/>
        <w:t>telek harmad részét Szentmihályfalvi Dénes fia</w:t>
        <w:br/>
        <w:t>Péternek ígérik, ha a bitorló veresmarti Szeles Pé-</w:t>
        <w:br/>
        <w:t>tertől visszaperli</w:t>
        <w:tab/>
        <w:t>6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35.</w:t>
        <w:tab/>
        <w:t>1441. nov. 9. Felsőszentmihályfalvi özv. Kabos Má-</w:t>
        <w:br/>
        <w:t>téné polyáni kaszálója felét a nevezett convent előtt</w:t>
        <w:br/>
        <w:t>Felsőszentmihályfalvi Dénes fia Péternek eladja</w:t>
        <w:tab/>
        <w:t>6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6.</w:t>
        <w:tab/>
        <w:t>1442. jan. 29. Patai Bálint fia János az idegenek ke-</w:t>
        <w:br/>
        <w:t>zére került birtokainak visszaszerzését magára vállalt</w:t>
        <w:br/>
        <w:t>csicsszentiváni Tatár Mihályt testvéreivel a neve-</w:t>
        <w:br/>
        <w:t>zett convent előtt a birtokok felerészében birtokos-</w:t>
        <w:br/>
        <w:t>társául fogadja</w:t>
        <w:tab/>
        <w:t>69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7.</w:t>
        <w:tab/>
        <w:t>1446. jún. 28. Alsószentmihályfalvi Mátyás fia</w:t>
        <w:br/>
        <w:t>Mihály az említett falu határán elterülő rétjét a</w:t>
        <w:br/>
        <w:t>nevezett convent előtt Felsőszentmihályfalvi Dénes</w:t>
        <w:br/>
        <w:t>fia Péternek elörökíti</w:t>
        <w:tab/>
        <w:t>70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8.</w:t>
        <w:tab/>
        <w:t>1448. jan. 9. Hunyadi János kormányzó Fejéregyházi</w:t>
        <w:br/>
        <w:t>Bálint és Bizerei Miklós törcsvári várnagyoknak</w:t>
        <w:br/>
        <w:t>s a Sepsi széki székbírónak, hogy a bírságon ma-</w:t>
        <w:br/>
        <w:t>rasztott Szotyori Mátyás részéről Árapataki Antal-</w:t>
        <w:br/>
        <w:t>nak szolgáltassanak igazságot</w:t>
        <w:tab/>
        <w:t>71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39.</w:t>
        <w:tab/>
        <w:t>1448. febr. 15. Hunyadi János kormányzó az ára-</w:t>
        <w:br/>
        <w:t>pataki és hidvégi földeket és erdőket a Sepsi széki</w:t>
        <w:br/>
        <w:t>székelyekkel szemben Árapataki Antalnak, illetve</w:t>
        <w:br/>
      </w:r>
      <w:r>
        <w:br w:type="page"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VI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left" w:pos="7200" w:leader="none"/>
          <w:tab w:val="right" w:pos="7655" w:leader="dot"/>
        </w:tabs>
        <w:spacing w:lineRule="auto" w:line="240" w:before="0" w:after="0"/>
        <w:ind w:left="1134" w:right="0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hidvégi Nemes Antalnak és Bálintnak, a nevezett</w:t>
        <w:br/>
        <w:t>székelyeket pedig örök hallgatásra ítéli</w:t>
        <w:tab/>
        <w:t>7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0.</w:t>
        <w:tab/>
        <w:t>1448. febr. 17. Hidvégi Bálint Herepei Márk, Balai</w:t>
        <w:br/>
        <w:t>György és Somkereki Miklós erd. alvajdák előtt egy</w:t>
        <w:br/>
        <w:t>év tartamára ügyvédeket vall</w:t>
        <w:tab/>
        <w:t>74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1.</w:t>
        <w:tab/>
        <w:t>1448. aug. 7. Hunyadi János kormányzó a szászok-</w:t>
        <w:br/>
        <w:t>hoz, hogy Ulászló (Vlád) havasalföldi vajdát fo-</w:t>
        <w:br/>
        <w:t>gadják illő tisztelettel</w:t>
        <w:tab/>
        <w:t>75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2.</w:t>
        <w:tab/>
        <w:t>1450. márc. 30. Az Aranyas széki székelység tilta-</w:t>
        <w:br/>
        <w:t>kozása a kolosmonostori convent előtt, hogy Far-</w:t>
        <w:br/>
        <w:t>nasi Dénes és a Gerendi Miklós fiai a székelyek</w:t>
        <w:br/>
        <w:t>földéből jókora darabot elfoglaltak</w:t>
        <w:tab/>
        <w:t>76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3.</w:t>
        <w:tab/>
        <w:t xml:space="preserve">1450. </w:t>
      </w:r>
      <w:r>
        <w:rPr>
          <w:rStyle w:val="FontStyle42"/>
          <w:rFonts w:cs="Times New Roman"/>
          <w:i w:val="false"/>
          <w:kern w:val="2"/>
          <w:sz w:val="20"/>
          <w:szCs w:val="20"/>
        </w:rPr>
        <w:t>k.</w:t>
      </w:r>
      <w:r>
        <w:rPr>
          <w:rStyle w:val="FontStyle42"/>
          <w:rFonts w:cs="Times New Roman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nov. 10. Farnasi Dénes és a Gerendi Miklós</w:t>
        <w:br/>
        <w:t>fiai Tordalaka vitás határát fogott bírák közbenjá-</w:t>
        <w:br/>
        <w:t>rására a nevezett convent előtt közös akarattal meg-</w:t>
        <w:br/>
        <w:t>állapítják</w:t>
        <w:tab/>
        <w:t>7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4.</w:t>
        <w:tab/>
        <w:t>1451. jan. 10. Hunyadi János kormányzó a fiágon</w:t>
        <w:br/>
        <w:t>magvaszakadt Szentkirályi Semjén javait és székely</w:t>
        <w:br/>
        <w:t>örökségeit négy egyenlő részben testvérének és</w:t>
        <w:br/>
        <w:t xml:space="preserve">három leányának ítéli. — </w:t>
      </w:r>
      <w:r>
        <w:rPr>
          <w:rStyle w:val="FontStyle42"/>
          <w:rFonts w:cs="Times New Roman"/>
          <w:kern w:val="2"/>
          <w:sz w:val="20"/>
          <w:szCs w:val="20"/>
        </w:rPr>
        <w:t>Kivonat</w:t>
      </w:r>
      <w:r>
        <w:rPr>
          <w:rStyle w:val="FontStyle43"/>
          <w:rFonts w:cs="Times New Roman"/>
          <w:kern w:val="2"/>
          <w:sz w:val="20"/>
          <w:szCs w:val="20"/>
        </w:rPr>
        <w:tab/>
        <w:t>79</w:t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453. szept. 14. Hunyadi János Magyarország fő-</w:t>
        <w:br/>
        <w:t>kapitánya Meggyesi (Meggyes fia) Péter és Tóth</w:t>
        <w:br/>
        <w:t>István Maros széki kapitányoknak s a székbírák-</w:t>
        <w:br/>
        <w:t>nak, hogy Sáromberke és Nagyernye vitás határát</w:t>
        <w:br/>
        <w:t>rendezzék, ellenkező esetben Geréb János görgényi</w:t>
        <w:br/>
        <w:t xml:space="preserve">várnaggyal fogja kiigazíttatni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Átirat</w:t>
      </w:r>
      <w:r>
        <w:rPr>
          <w:rStyle w:val="FontStyle43"/>
          <w:rFonts w:cs="Times New Roman"/>
          <w:kern w:val="2"/>
          <w:sz w:val="20"/>
          <w:szCs w:val="20"/>
        </w:rPr>
        <w:tab/>
        <w:t>81</w:t>
      </w:r>
    </w:p>
    <w:p>
      <w:pPr>
        <w:pStyle w:val="Style21"/>
        <w:widowControl/>
        <w:numPr>
          <w:ilvl w:val="0"/>
          <w:numId w:val="17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453. okt. 11. Vingárti Geréb János görgényi vár-</w:t>
        <w:br/>
        <w:t>nagy Hunyadi Jánosnak, hogy a nagyernyei széke-</w:t>
        <w:br/>
        <w:t>lyek élükön a hadnaggyal és a székbíróval Sárom-</w:t>
        <w:br/>
        <w:t>berke és Nagyernye határának rendezését megta-</w:t>
        <w:br/>
        <w:t>gadták, ő azonban a vitás határt megjáratta</w:t>
        <w:tab/>
        <w:t>81</w:t>
      </w:r>
    </w:p>
    <w:p>
      <w:pPr>
        <w:pStyle w:val="Style21"/>
        <w:widowControl/>
        <w:numPr>
          <w:ilvl w:val="0"/>
          <w:numId w:val="17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455. aug. 8. V. László Hunyadi Jánosnak, hogy</w:t>
        <w:br/>
        <w:t>somkereki Erdélyi Miklóst és Istvánt a nagyernyei</w:t>
        <w:br/>
        <w:t>székelyeknek bizonyos területekre vonatkozó kö-</w:t>
        <w:br/>
        <w:t>vetelésével szemben Sáromberke birtokában védel-</w:t>
        <w:br/>
        <w:t>mezze</w:t>
        <w:tab/>
        <w:t>85</w:t>
      </w:r>
    </w:p>
    <w:p>
      <w:pPr>
        <w:pStyle w:val="Style21"/>
        <w:widowControl/>
        <w:numPr>
          <w:ilvl w:val="0"/>
          <w:numId w:val="17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455. szept. 2. Szentmihályfalvi Dénes fia Péterné</w:t>
        <w:br/>
        <w:t>és gyermekei a polyáni vitás kaszálót a kolosm.</w:t>
        <w:br/>
        <w:t>convent előtt felsőszentmihályfalvi Szilágyi Lucia</w:t>
        <w:br/>
        <w:t>asszonynak visszaadják</w:t>
        <w:tab/>
        <w:t>8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8.</w:t>
        <w:tab/>
        <w:t>1455. szept. 2. Szilágyi Lucia asszony a polyáni felső-</w:t>
        <w:br/>
        <w:t>réti kaszálót a nevezett convent előtt özv. Szent-</w:t>
        <w:br/>
        <w:t>mihályfalvi Dénes fia Péternek örökbe vallja</w:t>
        <w:tab/>
        <w:t>8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49.</w:t>
        <w:tab/>
        <w:t xml:space="preserve">1455. szept.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6. </w:t>
      </w:r>
      <w:r>
        <w:rPr>
          <w:rStyle w:val="FontStyle43"/>
          <w:rFonts w:cs="Times New Roman"/>
          <w:kern w:val="2"/>
          <w:sz w:val="20"/>
          <w:szCs w:val="20"/>
        </w:rPr>
        <w:t>Polyáni Ferenc és bágyoni Balog Pál</w:t>
        <w:br/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  <w:tab w:val="left" w:pos="8280" w:leader="none"/>
        </w:tabs>
        <w:spacing w:lineRule="auto" w:line="240"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VII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Szilágyi Lucia asszonyt a polyáni felső- és alsóréti</w:t>
        <w:br/>
        <w:t xml:space="preserve">kaszáló elidegenítésétől </w:t>
      </w:r>
      <w:r>
        <w:rPr>
          <w:rStyle w:val="FontStyle33"/>
          <w:rFonts w:cs="Times New Roman"/>
          <w:i w:val="false"/>
          <w:spacing w:val="0"/>
          <w:kern w:val="2"/>
          <w:sz w:val="20"/>
          <w:szCs w:val="20"/>
        </w:rPr>
        <w:t>a</w:t>
      </w:r>
      <w:r>
        <w:rPr>
          <w:rStyle w:val="FontStyle33"/>
          <w:rFonts w:cs="Times New Roman"/>
          <w:spacing w:val="0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nevezett convent előtt</w:t>
        <w:br/>
        <w:t xml:space="preserve">tiltják </w:t>
        <w:tab/>
        <w:t>8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34"/>
          <w:rFonts w:cs="Times New Roman"/>
          <w:spacing w:val="0"/>
          <w:kern w:val="2"/>
          <w:sz w:val="20"/>
          <w:szCs w:val="20"/>
        </w:rPr>
        <w:t>50.</w:t>
        <w:tab/>
      </w:r>
      <w:r>
        <w:rPr>
          <w:rStyle w:val="FontStyle43"/>
          <w:rFonts w:cs="Times New Roman"/>
          <w:kern w:val="2"/>
          <w:sz w:val="20"/>
          <w:szCs w:val="20"/>
        </w:rPr>
        <w:t>1458. júl. 27. Szentmihályfalvi özv. Dénes fia Péterné</w:t>
        <w:br/>
        <w:t>és fia Gergely birtokaik védelmét a kolosm. convent</w:t>
        <w:br/>
        <w:t>előtt a Katalin asszony második férjére Szentpáli</w:t>
        <w:br/>
        <w:t>Lászlóra ruházzák</w:t>
        <w:tab/>
        <w:t>89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1.</w:t>
        <w:tab/>
        <w:t>1458. júl. 27. k. Szentmihályfalvi Mihály és fia szent-</w:t>
        <w:br/>
        <w:t>mihályfalvi rétjüket a nevezett convent előtt Boj-</w:t>
        <w:br/>
        <w:t>torján Miklósnak és Albertnek eladják</w:t>
        <w:tab/>
        <w:t>90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2.</w:t>
        <w:tab/>
        <w:t>1459. máj. 15. Vingárti Geréb János erdélyi fő-</w:t>
        <w:br/>
        <w:t>kapitány a Miklósvár széki székelységnek, hogy</w:t>
        <w:br/>
        <w:t>ezentúl a nevezett szék törvényes székétől hall-</w:t>
        <w:br/>
        <w:t>gassanak</w:t>
        <w:tab/>
        <w:t>91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3.</w:t>
        <w:tab/>
        <w:t>1459. nov. 10. Farnosi Veres Benedek a kolosm.</w:t>
        <w:br/>
        <w:t>convent előtt Lábatlani László székely ispánt és az</w:t>
        <w:br/>
        <w:t>erdélyi három nemzetet a kocsárdi gyűlés végzésé-</w:t>
        <w:br/>
        <w:t>vel ellenkező ítélkezéstől, Miklós ítélőmestert pedig</w:t>
        <w:br/>
        <w:t>ilyen ítéletek kiadásától tiltja</w:t>
        <w:tab/>
        <w:t>9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4.</w:t>
        <w:tab/>
        <w:t>1460. júl. 25. Fiatfalvi Illyés fia Balázs a nevezett</w:t>
        <w:br/>
        <w:t>convent előtt szentiváni részbirtokát Belsőszolnok</w:t>
        <w:br/>
        <w:t>vármegyében Iklódi Miklós fia Benedekkel elcseréli</w:t>
        <w:tab/>
        <w:t>93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55.</w:t>
        <w:tab/>
        <w:t>1462. máj. 3. Mátyás király a brassai tanácsnak,</w:t>
        <w:br/>
        <w:t>hogy a Killyéni András meggyilkolásával vádolt,</w:t>
        <w:br/>
        <w:t>azonban kegyelmet nyert Hidvégi Mihályt és atyját,</w:t>
        <w:br/>
        <w:t>továbbá Szentiváni Mátét ez ügyből kifolyólag se</w:t>
        <w:br/>
        <w:t>személyökben, se birtokaikban ne háborgassa, ha-</w:t>
        <w:br/>
        <w:t>nem ha valakinek keresnivalója van rajtuk, a szé-</w:t>
        <w:br/>
        <w:t>kely ispáni vagy alispáni széken keresse</w:t>
        <w:tab/>
        <w:t>95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462. okt. 19. Pálóczi László országbíró az erdélyi</w:t>
        <w:br/>
        <w:t>káptalannak, hogy Árkosi Andrást és Demetert az</w:t>
        <w:br/>
        <w:t>atyjok által elfoglalt árapataki részbirtokok ügyé-</w:t>
        <w:br/>
        <w:t>ben a hidvégi Nemes Antal és Mikó Antal fiaival,</w:t>
        <w:br/>
        <w:t>továbbá Hidvégi Bálinttal szemben idézze őelébe.</w:t>
        <w:br/>
        <w:t xml:space="preserve">— </w:t>
      </w:r>
      <w:r>
        <w:rPr>
          <w:rStyle w:val="FontStyle42"/>
          <w:rFonts w:cs="Times New Roman"/>
          <w:kern w:val="2"/>
          <w:sz w:val="20"/>
          <w:szCs w:val="20"/>
        </w:rPr>
        <w:t>Átirat</w:t>
      </w:r>
      <w:r>
        <w:rPr>
          <w:rStyle w:val="FontStyle43"/>
          <w:rFonts w:cs="Times New Roman"/>
          <w:kern w:val="2"/>
          <w:sz w:val="20"/>
          <w:szCs w:val="20"/>
        </w:rPr>
        <w:tab/>
        <w:t>99</w:t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6.</w:t>
        <w:tab/>
        <w:t>1402. nov. 21. Idősb Vizaknai Miklós és somkererki</w:t>
        <w:br/>
        <w:t>Erdélyi István alvajdák Apor fia Istvánnak és tár-</w:t>
        <w:br/>
        <w:t>sainak, hogy Kálnoki Andrást a Mikó fiainak hid-</w:t>
        <w:br/>
        <w:t>végi és gerebenczi birtokaiból kiszakítandó leányi</w:t>
        <w:br/>
        <w:t>negyed birtokába iktassák be</w:t>
        <w:tab/>
        <w:t>97</w:t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7.</w:t>
        <w:tab/>
        <w:t>1402. dec. 5. A Mátyás király által Maros és Ud-</w:t>
        <w:br/>
        <w:t>varhely székre küldött Vetési Albert csanádi püspök</w:t>
        <w:br/>
        <w:t>és Tamás vranai perjel bizonyítják, hogy a határaik</w:t>
        <w:br/>
        <w:t>felett torzsalkodó váraljai és pálfalvi székelyek</w:t>
        <w:br/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VIII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megbékéltek és a két falu közt elterülő pusztát két</w:t>
        <w:br/>
        <w:t xml:space="preserve">egyenlő részre osztották </w:t>
        <w:tab/>
        <w:t>9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8.</w:t>
        <w:tab/>
        <w:t>1463. jan. 19. Az erd. káptalan Árkosi Andrást és</w:t>
        <w:br/>
        <w:t>Demetert az atyjok által elfoglalt árapataki birtok</w:t>
        <w:br/>
        <w:t>ügyében, Pálóczi László rendeletére a Nemes Antal,</w:t>
        <w:br/>
        <w:t>György és Mikó Antal fiaival szemben törvénybe</w:t>
        <w:br/>
        <w:t>idézi</w:t>
        <w:tab/>
        <w:t>99</w:t>
      </w:r>
    </w:p>
    <w:p>
      <w:pPr>
        <w:pStyle w:val="Style2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59.</w:t>
        <w:tab/>
        <w:t>1463. máj. 25. Tholdalaghi András mint fogott bíró</w:t>
        <w:br/>
        <w:t>dengelegi Pongrácz János erd. vajdának megvallotta,</w:t>
        <w:br/>
        <w:t>hogy Szentpáli Mihályné a néhai szentpáli Barla-</w:t>
        <w:br/>
        <w:t>básy Miklós férjezett leányainak a reájok mint fiú-</w:t>
        <w:br/>
        <w:t>leányokra néző birtokokat nem adta vissza</w:t>
        <w:tab/>
        <w:t>102</w:t>
      </w:r>
    </w:p>
    <w:p>
      <w:pPr>
        <w:pStyle w:val="Style21"/>
        <w:widowControl/>
        <w:numPr>
          <w:ilvl w:val="0"/>
          <w:numId w:val="10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64. ápr. 10. Mátyás király Pongrácz János erd.</w:t>
        <w:br/>
        <w:t>vajdának és székely ispánnak, hogy Hidvégi Bálint-</w:t>
        <w:br/>
        <w:t>nak és fiának az illyefalvi és uzoni házukat elfoglaló</w:t>
        <w:br/>
        <w:t xml:space="preserve">Borosnyai István fia Péter uzoni plebános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 xml:space="preserve">és </w:t>
      </w:r>
      <w:r>
        <w:rPr>
          <w:rStyle w:val="FontStyle43"/>
          <w:rFonts w:cs="Times New Roman"/>
          <w:kern w:val="2"/>
          <w:sz w:val="20"/>
          <w:szCs w:val="20"/>
        </w:rPr>
        <w:t>rokonai</w:t>
        <w:br/>
        <w:t>részéről szolgáltasson igazságot</w:t>
        <w:tab/>
        <w:t>104</w:t>
      </w:r>
    </w:p>
    <w:p>
      <w:pPr>
        <w:pStyle w:val="Style21"/>
        <w:widowControl/>
        <w:numPr>
          <w:ilvl w:val="0"/>
          <w:numId w:val="10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464. júl. 14. Idősb Vizaknai Miklós erd. alvajda</w:t>
        <w:br/>
        <w:t>Sáromberke és Nagyernye vitás határát Miklós</w:t>
        <w:br/>
        <w:t>ítélőmesterrel megjáratja s a kérdéses szántók és</w:t>
        <w:br/>
        <w:t>kaszálók egyik részébe Erdélyi Miklóst és Istvánt,</w:t>
        <w:br/>
        <w:t>a másikba a nagyernyeieket beiktattatja</w:t>
        <w:tab/>
        <w:t>105</w:t>
      </w:r>
    </w:p>
    <w:p>
      <w:pPr>
        <w:pStyle w:val="Style14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464. okt. 1. Idősb Vizaknai Miklós alvajda a</w:t>
        <w:br/>
        <w:t>kolosm. conventhez, hogy Sáromberke és Nagy-</w:t>
        <w:br/>
        <w:t>ernye határát járja meg s a határokat megújítván</w:t>
        <w:br/>
        <w:t>a Sáromberke felőli földek birtokába Erdélyi Miklóst</w:t>
        <w:br/>
        <w:t xml:space="preserve">és Istvánt iktassa be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Átirat</w:t>
      </w:r>
      <w:r>
        <w:rPr>
          <w:rStyle w:val="FontStyle43"/>
          <w:rFonts w:cs="Times New Roman"/>
          <w:kern w:val="2"/>
          <w:sz w:val="20"/>
          <w:szCs w:val="20"/>
        </w:rPr>
        <w:tab/>
        <w:t>110</w:t>
      </w:r>
    </w:p>
    <w:p>
      <w:pPr>
        <w:pStyle w:val="Style2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62.</w:t>
        <w:tab/>
        <w:t>1464. okt. 13. A kolozsmonostori convent id. Viz-</w:t>
        <w:br/>
        <w:t>aknai Miklós alvajdához, hogy Sáromberke és Nagy-</w:t>
        <w:br/>
        <w:t>ernye határát megjáratta s a vitás szántók és ka-</w:t>
        <w:br/>
        <w:t>szálók felerészébe Erdélyi Miklóst és Istvánt, illetve</w:t>
        <w:br/>
        <w:t>a nagyernyeieket beiktattatta</w:t>
        <w:tab/>
        <w:t>110</w:t>
      </w:r>
    </w:p>
    <w:p>
      <w:pPr>
        <w:pStyle w:val="Style2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63.</w:t>
        <w:tab/>
        <w:t>1466. jún. 27. Mátyás király az Aranyas, Maros, Ud-</w:t>
        <w:br/>
        <w:t>varhely, Csik és Gyergyó széki székelységnek,</w:t>
        <w:br/>
        <w:t>hogy az erd. püspöknek és egyháznak rossz szokás-</w:t>
        <w:br/>
        <w:t>ból fizetni kezdett tizenhatod helyett ezentúl a</w:t>
        <w:br/>
        <w:t>szokásos tizedet fizessék</w:t>
        <w:tab/>
        <w:t>115</w:t>
      </w:r>
    </w:p>
    <w:p>
      <w:pPr>
        <w:pStyle w:val="Style2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64.</w:t>
        <w:tab/>
        <w:t>1466. aug. 9. Szentgyörgyi és Bazini János vajda és</w:t>
        <w:br/>
        <w:t>székely ispán a brassai előljáróságnak, hogy Székely</w:t>
        <w:br/>
        <w:t>Lukács brassai lakost és társait, akik hidvégi</w:t>
        <w:br/>
        <w:t>Nemes Mihályt a város kapujában orozva megtá-</w:t>
        <w:br/>
        <w:t>madták s karját könyökbe levágva félholtan ott-</w:t>
        <w:br/>
        <w:t>hagyták, állítsák őelébe</w:t>
        <w:tab/>
        <w:t>116</w:t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IX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65.</w:t>
        <w:tab/>
        <w:t xml:space="preserve">1467. máj. </w:t>
      </w:r>
      <w:r>
        <w:rPr>
          <w:rStyle w:val="FontStyle44"/>
          <w:kern w:val="2"/>
          <w:sz w:val="20"/>
          <w:szCs w:val="20"/>
        </w:rPr>
        <w:t xml:space="preserve">27. </w:t>
      </w:r>
      <w:r>
        <w:rPr>
          <w:rStyle w:val="FontStyle43"/>
          <w:rFonts w:cs="Times New Roman"/>
          <w:kern w:val="2"/>
          <w:sz w:val="20"/>
          <w:szCs w:val="20"/>
        </w:rPr>
        <w:t>Vince barát szentkirályi pálos perjel</w:t>
        <w:br/>
        <w:t>meggyesfalvi Alárd Lászlót Kisfalud végén a Ma-</w:t>
        <w:br/>
        <w:t>roson szándékolt malomépítéstől a kolosm. convent</w:t>
        <w:br/>
        <w:t>előtt eltiltja</w:t>
        <w:tab/>
        <w:t>118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66.</w:t>
        <w:tab/>
      </w:r>
      <w:r>
        <w:rPr>
          <w:rStyle w:val="FontStyle44"/>
          <w:kern w:val="2"/>
          <w:sz w:val="20"/>
          <w:szCs w:val="20"/>
        </w:rPr>
        <w:t xml:space="preserve">1466. </w:t>
      </w:r>
      <w:r>
        <w:rPr>
          <w:rStyle w:val="FontStyle43"/>
          <w:rFonts w:cs="Times New Roman"/>
          <w:kern w:val="2"/>
          <w:sz w:val="20"/>
          <w:szCs w:val="20"/>
        </w:rPr>
        <w:t xml:space="preserve">máj. </w:t>
      </w:r>
      <w:r>
        <w:rPr>
          <w:rStyle w:val="FontStyle44"/>
          <w:kern w:val="2"/>
          <w:sz w:val="20"/>
          <w:szCs w:val="20"/>
        </w:rPr>
        <w:t xml:space="preserve">27. </w:t>
      </w:r>
      <w:r>
        <w:rPr>
          <w:rStyle w:val="FontStyle43"/>
          <w:rFonts w:cs="Times New Roman"/>
          <w:kern w:val="2"/>
          <w:sz w:val="20"/>
          <w:szCs w:val="20"/>
        </w:rPr>
        <w:t>Vince barát szentkirályi pálos perjel</w:t>
        <w:br/>
        <w:t>a meggyesfalvi Alárd Jakab fiait szentannai Székely</w:t>
        <w:br/>
        <w:t>Ambrussal s a szentkirályi és székelyfalvi lakosok-</w:t>
        <w:br/>
        <w:t>kal együtt a kolostor szántóföldeinek és erdeinek</w:t>
        <w:br/>
        <w:t>élésétől tiltja</w:t>
        <w:tab/>
        <w:t>118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67.</w:t>
        <w:tab/>
        <w:t xml:space="preserve">1468. </w:t>
      </w:r>
      <w:r>
        <w:rPr>
          <w:rStyle w:val="FontStyle43"/>
          <w:rFonts w:cs="Times New Roman"/>
          <w:kern w:val="2"/>
          <w:sz w:val="20"/>
          <w:szCs w:val="20"/>
        </w:rPr>
        <w:t xml:space="preserve">márc. </w:t>
      </w:r>
      <w:r>
        <w:rPr>
          <w:rStyle w:val="FontStyle44"/>
          <w:kern w:val="2"/>
          <w:sz w:val="20"/>
          <w:szCs w:val="20"/>
        </w:rPr>
        <w:t xml:space="preserve">9. </w:t>
      </w:r>
      <w:r>
        <w:rPr>
          <w:rStyle w:val="FontStyle43"/>
          <w:rFonts w:cs="Times New Roman"/>
          <w:kern w:val="2"/>
          <w:sz w:val="20"/>
          <w:szCs w:val="20"/>
        </w:rPr>
        <w:t>Mátyás király az Erdélyben támasz-</w:t>
        <w:br/>
        <w:t>tott lázadásban részes Maros és Aranyas széki szé-</w:t>
        <w:br/>
        <w:t>kelységnek megkegyelmez</w:t>
        <w:tab/>
        <w:t>119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68.</w:t>
        <w:tab/>
        <w:t xml:space="preserve">1468. </w:t>
      </w:r>
      <w:r>
        <w:rPr>
          <w:rStyle w:val="FontStyle43"/>
          <w:rFonts w:cs="Times New Roman"/>
          <w:kern w:val="2"/>
          <w:sz w:val="20"/>
          <w:szCs w:val="20"/>
        </w:rPr>
        <w:t xml:space="preserve">szept. </w:t>
      </w:r>
      <w:r>
        <w:rPr>
          <w:rStyle w:val="FontStyle44"/>
          <w:kern w:val="2"/>
          <w:sz w:val="20"/>
          <w:szCs w:val="20"/>
        </w:rPr>
        <w:t xml:space="preserve">19. </w:t>
      </w:r>
      <w:r>
        <w:rPr>
          <w:rStyle w:val="FontStyle43"/>
          <w:rFonts w:cs="Times New Roman"/>
          <w:kern w:val="2"/>
          <w:sz w:val="20"/>
          <w:szCs w:val="20"/>
        </w:rPr>
        <w:t>A kolosmonostori convent az</w:t>
        <w:br/>
        <w:t>Aranyas széki székelységnek Zsigmondtól nyert</w:t>
        <w:br/>
        <w:t>kiváltságlevelét átírja</w:t>
        <w:tab/>
        <w:t>120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69.</w:t>
        <w:tab/>
        <w:t xml:space="preserve">1469. </w:t>
      </w:r>
      <w:r>
        <w:rPr>
          <w:rStyle w:val="FontStyle43"/>
          <w:rFonts w:cs="Times New Roman"/>
          <w:kern w:val="2"/>
          <w:sz w:val="20"/>
          <w:szCs w:val="20"/>
        </w:rPr>
        <w:t xml:space="preserve">okt. — </w:t>
      </w:r>
      <w:r>
        <w:rPr>
          <w:rStyle w:val="FontStyle44"/>
          <w:kern w:val="2"/>
          <w:sz w:val="20"/>
          <w:szCs w:val="20"/>
        </w:rPr>
        <w:t xml:space="preserve">Bándi </w:t>
      </w:r>
      <w:r>
        <w:rPr>
          <w:rStyle w:val="FontStyle43"/>
          <w:rFonts w:cs="Times New Roman"/>
          <w:kern w:val="2"/>
          <w:sz w:val="20"/>
          <w:szCs w:val="20"/>
        </w:rPr>
        <w:t>Pál és fia Pál a nevezett convent</w:t>
        <w:br/>
        <w:t>előtt ügyvédeket vall</w:t>
        <w:tab/>
        <w:t>122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0.</w:t>
        <w:tab/>
        <w:t xml:space="preserve">1469. </w:t>
      </w:r>
      <w:r>
        <w:rPr>
          <w:rStyle w:val="FontStyle43"/>
          <w:rFonts w:cs="Times New Roman"/>
          <w:kern w:val="2"/>
          <w:sz w:val="20"/>
          <w:szCs w:val="20"/>
        </w:rPr>
        <w:t xml:space="preserve">nov. </w:t>
      </w:r>
      <w:r>
        <w:rPr>
          <w:rStyle w:val="FontStyle44"/>
          <w:kern w:val="2"/>
          <w:sz w:val="20"/>
          <w:szCs w:val="20"/>
        </w:rPr>
        <w:t xml:space="preserve">9. </w:t>
      </w:r>
      <w:r>
        <w:rPr>
          <w:rStyle w:val="FontStyle43"/>
          <w:rFonts w:cs="Times New Roman"/>
          <w:kern w:val="2"/>
          <w:sz w:val="20"/>
          <w:szCs w:val="20"/>
        </w:rPr>
        <w:t>után. A kolosm. convent Aranyas szék-</w:t>
        <w:br/>
        <w:t>nek Mátyástól nyert kiváltságlevelét átírja</w:t>
        <w:tab/>
        <w:t>122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1.</w:t>
        <w:tab/>
        <w:t xml:space="preserve">1470. </w:t>
      </w:r>
      <w:r>
        <w:rPr>
          <w:rStyle w:val="FontStyle43"/>
          <w:rFonts w:cs="Times New Roman"/>
          <w:kern w:val="2"/>
          <w:sz w:val="20"/>
          <w:szCs w:val="20"/>
        </w:rPr>
        <w:t xml:space="preserve">szept. </w:t>
      </w:r>
      <w:r>
        <w:rPr>
          <w:rStyle w:val="FontStyle44"/>
          <w:kern w:val="2"/>
          <w:sz w:val="20"/>
          <w:szCs w:val="20"/>
        </w:rPr>
        <w:t xml:space="preserve">10. </w:t>
      </w:r>
      <w:r>
        <w:rPr>
          <w:rStyle w:val="FontStyle43"/>
          <w:rFonts w:cs="Times New Roman"/>
          <w:kern w:val="2"/>
          <w:sz w:val="20"/>
          <w:szCs w:val="20"/>
        </w:rPr>
        <w:t>Dengelegi Pongrácz János vajda és,</w:t>
        <w:br/>
        <w:t>székely ispán Sepsi széknek egy házasságtörő leány</w:t>
        <w:br/>
        <w:t>ügyében mondott ítéletét megerősíti</w:t>
        <w:tab/>
        <w:t>123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2.</w:t>
        <w:tab/>
        <w:t xml:space="preserve">1471. </w:t>
      </w:r>
      <w:r>
        <w:rPr>
          <w:rStyle w:val="FontStyle43"/>
          <w:rFonts w:cs="Times New Roman"/>
          <w:kern w:val="2"/>
          <w:sz w:val="20"/>
          <w:szCs w:val="20"/>
        </w:rPr>
        <w:t xml:space="preserve">máj. </w:t>
      </w:r>
      <w:r>
        <w:rPr>
          <w:rStyle w:val="FontStyle44"/>
          <w:kern w:val="2"/>
          <w:sz w:val="20"/>
          <w:szCs w:val="20"/>
        </w:rPr>
        <w:t xml:space="preserve">5. </w:t>
      </w:r>
      <w:r>
        <w:rPr>
          <w:rStyle w:val="FontStyle43"/>
          <w:rFonts w:cs="Times New Roman"/>
          <w:kern w:val="2"/>
          <w:sz w:val="20"/>
          <w:szCs w:val="20"/>
        </w:rPr>
        <w:t>Mátyás király az erdélyi hét vármegye</w:t>
        <w:br/>
        <w:t>nemességét jobbágyaikkal, valamint a Maros és</w:t>
        <w:br/>
        <w:t>Aranyas széki székelységet a legközelebbi köztör-</w:t>
        <w:br/>
        <w:t>vénykezés (Judicium generale) minden terhe alól fel-</w:t>
        <w:br/>
        <w:t>menti</w:t>
        <w:tab/>
        <w:t>124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4"/>
          <w:kern w:val="2"/>
          <w:sz w:val="20"/>
          <w:szCs w:val="20"/>
        </w:rPr>
        <w:t>73.</w:t>
        <w:tab/>
        <w:t xml:space="preserve">1471. </w:t>
      </w:r>
      <w:r>
        <w:rPr>
          <w:rStyle w:val="FontStyle43"/>
          <w:rFonts w:cs="Times New Roman"/>
          <w:kern w:val="2"/>
          <w:sz w:val="20"/>
          <w:szCs w:val="20"/>
        </w:rPr>
        <w:t xml:space="preserve">máj. </w:t>
      </w:r>
      <w:r>
        <w:rPr>
          <w:rStyle w:val="FontStyle44"/>
          <w:kern w:val="2"/>
          <w:sz w:val="20"/>
          <w:szCs w:val="20"/>
        </w:rPr>
        <w:t xml:space="preserve">31. </w:t>
      </w:r>
      <w:r>
        <w:rPr>
          <w:rStyle w:val="FontStyle43"/>
          <w:rFonts w:cs="Times New Roman"/>
          <w:kern w:val="2"/>
          <w:sz w:val="20"/>
          <w:szCs w:val="20"/>
        </w:rPr>
        <w:t>Szentannai Tóth István és társai a ko-</w:t>
        <w:br/>
        <w:t>losmonostori convent előtt ügyvédeket vallanak</w:t>
        <w:tab/>
        <w:t>126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4.</w:t>
        <w:tab/>
        <w:t xml:space="preserve">1472. </w:t>
      </w:r>
      <w:r>
        <w:rPr>
          <w:rStyle w:val="FontStyle43"/>
          <w:rFonts w:cs="Times New Roman"/>
          <w:kern w:val="2"/>
          <w:sz w:val="20"/>
          <w:szCs w:val="20"/>
        </w:rPr>
        <w:t xml:space="preserve">nov. </w:t>
      </w:r>
      <w:r>
        <w:rPr>
          <w:rStyle w:val="FontStyle44"/>
          <w:kern w:val="2"/>
          <w:sz w:val="20"/>
          <w:szCs w:val="20"/>
        </w:rPr>
        <w:t xml:space="preserve">30. </w:t>
      </w:r>
      <w:r>
        <w:rPr>
          <w:rStyle w:val="FontStyle43"/>
          <w:rFonts w:cs="Times New Roman"/>
          <w:kern w:val="2"/>
          <w:sz w:val="20"/>
          <w:szCs w:val="20"/>
        </w:rPr>
        <w:t>Mátyás király a hatalmaskodások</w:t>
        <w:br/>
        <w:t>megvizsgálására és azok megtorlására Magyar Ba-</w:t>
        <w:br/>
        <w:t>lázs vajdát és székely ispánt Domokos székesfehér-</w:t>
        <w:br/>
        <w:t>vári préposttal Erdélybe küldi</w:t>
        <w:tab/>
        <w:t>127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5.</w:t>
        <w:tab/>
        <w:t xml:space="preserve">1473. </w:t>
      </w:r>
      <w:r>
        <w:rPr>
          <w:rStyle w:val="FontStyle43"/>
          <w:rFonts w:cs="Times New Roman"/>
          <w:kern w:val="2"/>
          <w:sz w:val="20"/>
          <w:szCs w:val="20"/>
        </w:rPr>
        <w:t xml:space="preserve">jan. </w:t>
      </w:r>
      <w:r>
        <w:rPr>
          <w:rStyle w:val="FontStyle44"/>
          <w:kern w:val="2"/>
          <w:sz w:val="20"/>
          <w:szCs w:val="20"/>
        </w:rPr>
        <w:t xml:space="preserve">15. </w:t>
      </w:r>
      <w:r>
        <w:rPr>
          <w:rStyle w:val="FontStyle43"/>
          <w:rFonts w:cs="Times New Roman"/>
          <w:kern w:val="2"/>
          <w:sz w:val="20"/>
          <w:szCs w:val="20"/>
        </w:rPr>
        <w:t>Csapi János a kolosm. convent előtt</w:t>
        <w:br/>
        <w:t>tiltakozik Galaczi Jánosnak és sámsondi Ivó Bálint-</w:t>
        <w:br/>
        <w:t>nak azon állítása ellen, mintha ő madarasi halas-</w:t>
        <w:br/>
        <w:t>tavát a sámsondi, kölpényi és madarasi székelyeknek</w:t>
        <w:br/>
        <w:t>ajándékozta volna</w:t>
        <w:tab/>
        <w:t>128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6.</w:t>
        <w:tab/>
        <w:t xml:space="preserve">1473. </w:t>
      </w:r>
      <w:r>
        <w:rPr>
          <w:rStyle w:val="FontStyle43"/>
          <w:rFonts w:cs="Times New Roman"/>
          <w:kern w:val="2"/>
          <w:sz w:val="20"/>
          <w:szCs w:val="20"/>
        </w:rPr>
        <w:t xml:space="preserve">febr. </w:t>
      </w:r>
      <w:r>
        <w:rPr>
          <w:rStyle w:val="FontStyle44"/>
          <w:kern w:val="2"/>
          <w:sz w:val="20"/>
          <w:szCs w:val="20"/>
        </w:rPr>
        <w:t xml:space="preserve">18. </w:t>
      </w:r>
      <w:r>
        <w:rPr>
          <w:rStyle w:val="FontStyle43"/>
          <w:rFonts w:cs="Times New Roman"/>
          <w:kern w:val="2"/>
          <w:sz w:val="20"/>
          <w:szCs w:val="20"/>
        </w:rPr>
        <w:t>A nevezett convent Mátyás királynak</w:t>
        <w:br/>
        <w:t>a Magyar Balázs és Domokos székesfehérvári</w:t>
        <w:br/>
        <w:t>prépost erdélyi küldetésére vonatkozó oklevélét az</w:t>
        <w:br/>
        <w:t>erdélyi három nemzet számára átírja</w:t>
        <w:tab/>
        <w:t>129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4"/>
          <w:kern w:val="2"/>
          <w:sz w:val="20"/>
          <w:szCs w:val="20"/>
        </w:rPr>
        <w:t>77.</w:t>
        <w:tab/>
        <w:t xml:space="preserve">1473. </w:t>
      </w:r>
      <w:r>
        <w:rPr>
          <w:rStyle w:val="FontStyle43"/>
          <w:rFonts w:cs="Times New Roman"/>
          <w:kern w:val="2"/>
          <w:sz w:val="20"/>
          <w:szCs w:val="20"/>
        </w:rPr>
        <w:t xml:space="preserve">dee. </w:t>
      </w:r>
      <w:r>
        <w:rPr>
          <w:rStyle w:val="FontStyle44"/>
          <w:kern w:val="2"/>
          <w:sz w:val="20"/>
          <w:szCs w:val="20"/>
        </w:rPr>
        <w:t xml:space="preserve">29. </w:t>
      </w:r>
      <w:r>
        <w:rPr>
          <w:rStyle w:val="FontStyle43"/>
          <w:rFonts w:cs="Times New Roman"/>
          <w:kern w:val="2"/>
          <w:sz w:val="20"/>
          <w:szCs w:val="20"/>
        </w:rPr>
        <w:t>Kövendi Mihály Dobokai Pálnak az</w:t>
        <w:br/>
        <w:t>özvegy dobokai Kántor Mihályné jegyruhája és ho-</w:t>
        <w:br/>
      </w:r>
      <w:r>
        <w:br w:type="page"/>
      </w:r>
    </w:p>
    <w:p>
      <w:pPr>
        <w:pStyle w:val="Style23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</w:t>
      </w:r>
    </w:p>
    <w:p>
      <w:pPr>
        <w:pStyle w:val="Style23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3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zománya tekintetében a nevezett convent előtt me-</w:t>
        <w:br/>
        <w:t>nedéket vall</w:t>
        <w:tab/>
        <w:t>131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78.</w:t>
        <w:tab/>
        <w:t>1474. ápr. 19. Mihály kalotaszegi oláh vajda apósát</w:t>
        <w:br/>
        <w:t>Tholdalaghi Istvánt Torda vármegyei jobbágytelkek,</w:t>
        <w:br/>
        <w:t>malmok és halastó elhagyományozásától, a székely-</w:t>
        <w:br/>
        <w:t>szentkirályi pálosokat pedig azoknak elfoglalásától</w:t>
        <w:br/>
        <w:t>tiltja</w:t>
        <w:tab/>
        <w:t>13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79.</w:t>
        <w:tab/>
        <w:t>1475. jún. 9. Hidvégi Mihály hidvégi részbirtokát a</w:t>
        <w:br/>
        <w:t>Hidvégre és Árapatakára vonatkozó oklevelek visz-</w:t>
        <w:br/>
        <w:t>szaadása fejében Mikó Lőrincnek és Péternek aján-</w:t>
        <w:br/>
        <w:t>dékozza</w:t>
        <w:tab/>
        <w:t>13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0.</w:t>
        <w:tab/>
        <w:t>1475. okt. 25. A kolosmonostori convent Hidvégi</w:t>
        <w:br/>
        <w:t>Mihályt a néhai Hidvégi Becse hidvégi részbirto-</w:t>
        <w:br/>
        <w:t>kába, a bölöni Forró Simon fiainak tiltakozása el-</w:t>
        <w:br/>
        <w:t>lenére beiktatja</w:t>
        <w:tab/>
        <w:t>133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1.</w:t>
        <w:tab/>
        <w:t>1476. máj. 27. Dengelegi Pongrácz János vajda és</w:t>
        <w:br/>
        <w:t>székely ispán a görgényi és küküllővári várnagyok-</w:t>
        <w:br/>
        <w:t>nak, hogy a Maroson levő szentpáli malmot a</w:t>
        <w:br/>
        <w:t>bitorló Szentpáli Miklóstól foglalják el s adják vissza</w:t>
        <w:br/>
        <w:t>özv. Szentgyörgyi Balázsnénak</w:t>
        <w:tab/>
        <w:t>135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2.</w:t>
        <w:tab/>
        <w:t>1478. máj. 14. Vingárti Geréb Péter vajda és székely</w:t>
        <w:br/>
        <w:t>ispán az erd. káptalannak, hogy az Árapataka felett</w:t>
        <w:br/>
        <w:t>régóta folyó perben Árkosi Andrást, Simont és Mó-</w:t>
        <w:br/>
        <w:t>ricot hidvégi Mikó Lőrinccel és rokonaival szemben</w:t>
        <w:br/>
        <w:t>nyilvános kikiáltással idézze törvénybe</w:t>
        <w:tab/>
        <w:t>136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3.</w:t>
        <w:tab/>
        <w:t>1478. júl. 10. Kendi Antal alvajda Geréb Péter vaj-</w:t>
        <w:br/>
        <w:t>dának a megelőző szám alatt közölt idéző parancsát</w:t>
        <w:br/>
        <w:t>az alperes Árapataki András, Móric és Simon ré-</w:t>
        <w:br/>
        <w:t>szére átírja</w:t>
        <w:tab/>
        <w:t>139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4.</w:t>
        <w:tab/>
        <w:t>1478. júl 10. Kendi Antal alvajda az erd. káptalan-</w:t>
        <w:br/>
        <w:t>nak Hidvég és Árapataka felosztására vonatkozó</w:t>
        <w:br/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1427-ik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évi oklevelét Árapataki András és unoka-</w:t>
        <w:br/>
        <w:t>testvérei részére átírja</w:t>
        <w:tab/>
        <w:t>140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5.</w:t>
        <w:tab/>
        <w:t>1478. júl. 13. Kendi Antal alvajda Árapataki Andrást</w:t>
        <w:br/>
        <w:t>és rokonait Mikó Lőrinccel és rokonaival szemben</w:t>
        <w:br/>
        <w:t>Árapatakára vonatkozó irataiknak a bemutatására</w:t>
        <w:br/>
        <w:t>utasítja</w:t>
        <w:tab/>
        <w:t>141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6.</w:t>
        <w:tab/>
        <w:t>1479. szept. 4. Nemes Mihály panaszos levele Figedi</w:t>
        <w:br/>
        <w:t>Balázs székely alispánhoz, hogy a Sepsi széki szé-</w:t>
        <w:br/>
        <w:t>kelyek</w:t>
      </w:r>
      <w:r>
        <w:rPr>
          <w:rStyle w:val="FontStyle43"/>
          <w:rFonts w:cs="Times New Roman"/>
          <w:kern w:val="2"/>
          <w:sz w:val="20"/>
          <w:szCs w:val="20"/>
          <w:vertAlign w:val="superscript"/>
        </w:rPr>
        <w:t>1</w:t>
      </w:r>
      <w:r>
        <w:rPr>
          <w:rStyle w:val="FontStyle43"/>
          <w:rFonts w:cs="Times New Roman"/>
          <w:kern w:val="2"/>
          <w:sz w:val="20"/>
          <w:szCs w:val="20"/>
        </w:rPr>
        <w:t>) élükön Czirjék Bernáttal és Balázzsal hid-</w:t>
        <w:br/>
        <w:t>végi jobbágyait kirabolták, őt magát pedig meg-</w:t>
        <w:br/>
        <w:t>öléssel fenyegetik</w:t>
        <w:tab/>
        <w:t>144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0"/>
        <w:rPr/>
      </w:pPr>
      <w:r>
        <w:rPr>
          <w:rStyle w:val="FontStyle31"/>
          <w:rFonts w:cs="Times New Roman"/>
          <w:kern w:val="2"/>
          <w:sz w:val="20"/>
          <w:szCs w:val="20"/>
          <w:vertAlign w:val="superscript"/>
        </w:rPr>
        <w:t>l</w:t>
      </w:r>
      <w:r>
        <w:rPr>
          <w:rStyle w:val="FontStyle31"/>
          <w:rFonts w:cs="Times New Roman"/>
          <w:kern w:val="2"/>
          <w:sz w:val="20"/>
          <w:szCs w:val="20"/>
        </w:rPr>
        <w:t xml:space="preserve">) stipendiarii de Keesdy, </w:t>
      </w:r>
      <w:r>
        <w:rPr>
          <w:rStyle w:val="FontStyle33"/>
          <w:rFonts w:cs="Times New Roman"/>
          <w:spacing w:val="0"/>
          <w:kern w:val="2"/>
          <w:sz w:val="20"/>
          <w:szCs w:val="20"/>
        </w:rPr>
        <w:t xml:space="preserve">nyilván hiba </w:t>
      </w:r>
      <w:r>
        <w:rPr>
          <w:rStyle w:val="FontStyle31"/>
          <w:rFonts w:cs="Times New Roman"/>
          <w:kern w:val="2"/>
          <w:sz w:val="20"/>
          <w:szCs w:val="20"/>
        </w:rPr>
        <w:t xml:space="preserve">az </w:t>
      </w:r>
      <w:r>
        <w:rPr>
          <w:rStyle w:val="FontStyle33"/>
          <w:rFonts w:cs="Times New Roman"/>
          <w:spacing w:val="0"/>
          <w:kern w:val="2"/>
          <w:sz w:val="20"/>
          <w:szCs w:val="20"/>
        </w:rPr>
        <w:t>eredetiben.</w:t>
      </w:r>
      <w:r>
        <w:br w:type="page"/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jc w:val="right"/>
        <w:rPr/>
      </w:pPr>
      <w:r>
        <w:rPr>
          <w:rStyle w:val="FontStyle33"/>
          <w:rFonts w:cs="Times New Roman"/>
          <w:i w:val="false"/>
          <w:spacing w:val="0"/>
          <w:kern w:val="2"/>
          <w:sz w:val="20"/>
          <w:szCs w:val="20"/>
        </w:rPr>
        <w:t>XXI</w:t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>
          <w:rStyle w:val="FontStyle33"/>
          <w:rFonts w:ascii="Times New Roman" w:hAnsi="Times New Roman" w:cs="Times New Roman"/>
          <w:i w:val="false"/>
          <w:i w:val="false"/>
          <w:spacing w:val="0"/>
          <w:kern w:val="2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/>
      </w:pPr>
      <w:r>
        <w:rPr>
          <w:rStyle w:val="FontStyle33"/>
          <w:rFonts w:cs="Times New Roman"/>
          <w:i w:val="false"/>
          <w:spacing w:val="0"/>
          <w:kern w:val="2"/>
          <w:sz w:val="20"/>
          <w:szCs w:val="20"/>
        </w:rPr>
        <w:tab/>
        <w:tab/>
        <w:t>Oldal</w:t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7.</w:t>
        <w:tab/>
        <w:t>1480. febr. 25. Báthori István országbíró, erd. vajda</w:t>
        <w:br/>
        <w:t>és székely ispán inti killyéni Czerjék Bernátot, hogy</w:t>
        <w:br/>
        <w:t>atyjának véletlenül történt megöletése miatt Nemes</w:t>
        <w:br/>
        <w:t>Mihályt ne fenyegesse</w:t>
        <w:tab/>
        <w:t>145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8.</w:t>
        <w:tab/>
        <w:t>1480. jún. 1. Báthori István Fejér vármegye tisztsé-</w:t>
        <w:br/>
        <w:t>gének, hogy a felmentett Nemes Mihályt hadbaszál-</w:t>
        <w:br/>
        <w:t>lásra ne kényszerítse</w:t>
        <w:tab/>
        <w:t>146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9.</w:t>
        <w:tab/>
        <w:t>1482. ápr. 25. Mátyás király Szentannát a Mező-</w:t>
        <w:br/>
        <w:t>malom nevű marosi malommal együtt Gyulakuti</w:t>
        <w:br/>
        <w:t>Balázsnak és rokonainak adományozza</w:t>
        <w:tab/>
        <w:t>14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0.</w:t>
        <w:tab/>
        <w:t>1483. márc. 26. Óbudai István Székely Jánost szent-</w:t>
        <w:br/>
        <w:t>mihályfalvi részbirtokának elfoglalásától a kolosm.</w:t>
        <w:br/>
        <w:t>convent előtt tiltja</w:t>
        <w:tab/>
        <w:t>14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1.</w:t>
        <w:tab/>
        <w:t>1484. jan. 23. Szentmihálytelki Tompa Mihály a</w:t>
        <w:br/>
        <w:t>kolosm. convent előtt kötelezi magát, hogy a saját</w:t>
        <w:br/>
        <w:t>költségén visszaszerzendő bándi székelységnek felét</w:t>
        <w:br/>
        <w:t>nejének Krisztina asszonynak visszaadja</w:t>
        <w:tab/>
        <w:t>149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2.</w:t>
        <w:tab/>
        <w:t>1485. máj. 24. Tholdalaghi Péter és Bálint a nevezett</w:t>
        <w:br/>
        <w:t>convent előtt Tholdalaghi Zsófia asszonyt Tholdalag</w:t>
        <w:br/>
        <w:t>felerészének elhagyományozásától, a szentkirályi pá-</w:t>
        <w:br/>
        <w:t>losokat pedig annak elfogadásától tiltják</w:t>
        <w:tab/>
        <w:t>150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3.</w:t>
        <w:tab/>
        <w:t>1492. nov. 3. Özv. Altenberger Tamásné özv. farnosi</w:t>
        <w:br/>
        <w:t>Veres Benedeknét a nevezett convent előtt a mikesi</w:t>
        <w:br/>
        <w:t>és szelistyei részbirtokok elidegenítésétől, Báthori</w:t>
        <w:br/>
        <w:t>Istvánt és a szentkirályi pálosokat azoknak elfoga-</w:t>
        <w:br/>
        <w:t>dásától tiltja</w:t>
        <w:tab/>
        <w:t>152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4.</w:t>
        <w:tab/>
        <w:t>1492. dec. 12. Az offenbányaiak a nevezett convent</w:t>
        <w:br/>
        <w:t>előtt Kende Miklóst és Lupsai Lászlót mindkét</w:t>
        <w:br/>
        <w:t>Lupsa bitorlásától tiltják</w:t>
        <w:tab/>
        <w:t>153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5.</w:t>
        <w:tab/>
        <w:t>1493. ápr. 28. Losonczi László vajda és székely ispán.</w:t>
        <w:br/>
        <w:t>Piski György és Szilágyszéki Pál Maros széki alis-</w:t>
        <w:br/>
        <w:t>pánoknak, hogy Székelyvásárhely és Szereda mező-</w:t>
        <w:br/>
        <w:t>városokat kiváltságaikban tartsák meg</w:t>
        <w:tab/>
        <w:t>155</w:t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6.</w:t>
        <w:tab/>
        <w:t>1493. nov. 25. özv. Bolyai Pongráczné lőrinczfalvi</w:t>
        <w:br/>
        <w:t>Nagyerdő nevű erdejét a lőrinczfalviaknak zálogba</w:t>
        <w:br/>
        <w:t>veti</w:t>
        <w:tab/>
        <w:t>157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7.</w:t>
        <w:tab/>
        <w:t>1494. okt. 13. Szentannai Tóth István fiai Nagy Al-</w:t>
        <w:br/>
        <w:t xml:space="preserve">bertnéval </w:t>
      </w:r>
      <w:r>
        <w:rPr>
          <w:rStyle w:val="FontStyle35"/>
          <w:rFonts w:cs="Times New Roman"/>
          <w:kern w:val="2"/>
          <w:sz w:val="20"/>
          <w:szCs w:val="20"/>
        </w:rPr>
        <w:t xml:space="preserve">s </w:t>
      </w:r>
      <w:r>
        <w:rPr>
          <w:rStyle w:val="FontStyle43"/>
          <w:rFonts w:cs="Times New Roman"/>
          <w:kern w:val="2"/>
          <w:sz w:val="20"/>
          <w:szCs w:val="20"/>
        </w:rPr>
        <w:t>ennek Gyulakuti Balázstól született fiai-</w:t>
        <w:br/>
        <w:t>val a nevezett Balázs megöletése miatt indított per</w:t>
        <w:br/>
        <w:t>elhalasztása iránt a kolozsm. convent előtt egyes-</w:t>
        <w:br/>
        <w:t>séget kötnek</w:t>
        <w:tab/>
        <w:t>158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98.</w:t>
        <w:tab/>
        <w:t>1494. nov. 24. Drágfy Bertalan erd. vajda Dobai</w:t>
        <w:br/>
        <w:t>Györgynek s Cserényi Pál és Lovagházi György</w:t>
        <w:br/>
      </w:r>
      <w:r>
        <w:br w:type="page"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II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törcsvári várnagyoknak, hogy hidvégi Nemes Mi-</w:t>
        <w:br/>
        <w:t>hályt birtokaiban védelmezzék</w:t>
        <w:tab/>
        <w:t>160</w:t>
      </w:r>
    </w:p>
    <w:p>
      <w:pPr>
        <w:pStyle w:val="Style14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5. ápr. 6. Szentannai Tóth Miklós és Balázs a</w:t>
        <w:br/>
        <w:t>seredeni, szentkeresztfalvi és benefalvi birtokok</w:t>
        <w:br/>
        <w:t>visszaszerzése iránt a nevezett convent előtt egyes-</w:t>
        <w:br/>
        <w:t>séget kötnek</w:t>
        <w:tab/>
        <w:t>161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5. ápr. 6. Szentannai Tóth Miklós és Balázs sere-</w:t>
        <w:br/>
        <w:t>deni, szentkeresztfalvi, petenyeházi, dombi, tuzsoni,</w:t>
        <w:br/>
        <w:t>dátosi, gerebenesi, sályi, benefalvi és szabadi rész-</w:t>
        <w:br/>
        <w:t>birtokaikat a székelyvásárhelyi malombeli részükkel</w:t>
        <w:br/>
        <w:t>együtt a nevezett convent előtt elcserélik</w:t>
        <w:tab/>
        <w:t>162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5. máj. 8. Özv. szentmártoni Jánosy Györgyné</w:t>
        <w:br/>
        <w:t>Szentkirályi Margit dátosi, iklandi, kapusi, gere-</w:t>
        <w:br/>
        <w:t>benesi, sályi, szentmártoni, némái, kisnyulasi, pinári,</w:t>
        <w:br/>
        <w:t>méhesi, velkéri és aranykuti részbirtokait a Szé-</w:t>
        <w:br/>
        <w:t>kelyföldön levő lófőségével együtt a kolozsm. con-</w:t>
        <w:br/>
        <w:t>vent előtt Csányi Lőrincnek és Lázárnak örökbe</w:t>
        <w:br/>
        <w:t>vallja</w:t>
        <w:tab/>
        <w:t>164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5. máj. 30. Bodoki Czirjék Antalné Szentgyörgyi</w:t>
        <w:br/>
        <w:t>Márta kereszturi és szentmártoni részbirtokait és</w:t>
        <w:br/>
        <w:t>Libáncs pusztabeli részét székely örökségeivel együtt</w:t>
        <w:br/>
        <w:t>a nevezett convent előtt Tóth Miklósnak örökbe</w:t>
        <w:br/>
        <w:t>vallja</w:t>
        <w:tab/>
        <w:t>165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5. szept. 25. Bertalan nagyboldogasszonyi plébá-</w:t>
        <w:br/>
        <w:t>nos bizonyságlevele szerint a csikjenőfalviak olti</w:t>
        <w:br/>
        <w:t>malmaik esős és száraz időben való járásának biz-</w:t>
        <w:br/>
        <w:t>tosítása céljából egyességet kötnek</w:t>
        <w:tab/>
        <w:t>167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2"/>
          <w:rFonts w:cs="Times New Roman"/>
          <w:i w:val="false"/>
          <w:kern w:val="2"/>
          <w:sz w:val="20"/>
          <w:szCs w:val="20"/>
        </w:rPr>
        <w:t>1495. dec. 26.</w:t>
      </w:r>
      <w:r>
        <w:rPr>
          <w:rStyle w:val="FontStyle42"/>
          <w:rFonts w:cs="Times New Roman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Hidvégi Nemes Mihály a Nemes</w:t>
        <w:br/>
        <w:t>Miklós hidvégi részbirtokának eladományozásától az</w:t>
        <w:br/>
        <w:t>erd. káptalan előtt a királyt, annak felkérésétől</w:t>
        <w:br/>
        <w:t>pedig Drágfy Bertalan vajdát tiltja</w:t>
        <w:tab/>
        <w:t>169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6. jan. 20. Apafy Lénártné majosi lófőségét egy</w:t>
        <w:br/>
        <w:t>másik lófőséggel, valamint kisszőlősi részbirtokát a</w:t>
        <w:br/>
        <w:t>nevezett convent előtt férjének zálogba veti</w:t>
        <w:tab/>
        <w:t>170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7. okt. 13. Szentbenedeki Marthon Péter és János</w:t>
        <w:br/>
        <w:t>kisszőlősi, urai, petei és méhesi részbirtokaikat</w:t>
        <w:br/>
        <w:t>szentbenedeki, vajai és szentmiklósi lófőségeikkel</w:t>
        <w:br/>
        <w:t>együtt a kolosm. convent előtt Geréb László erdélyi</w:t>
        <w:br/>
        <w:t>püspöknek vallják</w:t>
        <w:tab/>
        <w:t>172</w:t>
      </w:r>
    </w:p>
    <w:p>
      <w:pPr>
        <w:pStyle w:val="Style131"/>
        <w:widowControl/>
        <w:numPr>
          <w:ilvl w:val="0"/>
          <w:numId w:val="4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7. nov. után. II. Ulászló a székelyeknek, hogy</w:t>
        <w:br/>
        <w:t>Drágfy Bertalan lemondását a vajdaságról nem fo-</w:t>
        <w:br/>
        <w:t>gadta el. Ennélfogva ha szükség, szálljanak hadba</w:t>
        <w:br/>
        <w:t>mellette</w:t>
        <w:tab/>
        <w:t>173</w:t>
      </w:r>
      <w:r>
        <w:br w:type="page"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XIII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1"/>
        <w:widowControl/>
        <w:numPr>
          <w:ilvl w:val="0"/>
          <w:numId w:val="1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7. nov. — Kecseti Péter széplaki, besenyei, al-</w:t>
        <w:br/>
        <w:t>mási és szentiváni részbirtokát özv. Szentmihályi</w:t>
        <w:br/>
        <w:t>Györgynének boldogasszonyfalvai, bikafalvi, hév-</w:t>
        <w:br/>
        <w:t>aszói, szombatfalvi, mikecsrétei, óczfalvi és marto-</w:t>
        <w:br/>
        <w:t>nosfalvi székely örökségeivel a nevezett convent</w:t>
        <w:br/>
        <w:t>előtt elcseréli</w:t>
        <w:tab/>
        <w:t>176</w:t>
      </w:r>
    </w:p>
    <w:p>
      <w:pPr>
        <w:pStyle w:val="Style21"/>
        <w:widowControl/>
        <w:numPr>
          <w:ilvl w:val="0"/>
          <w:numId w:val="1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8. dec. 5. Márton székelyházi pálos perjel bizony-</w:t>
        <w:br/>
        <w:t>ságlevele szerint a szentkirályi pálosoknak nagy-</w:t>
        <w:br/>
        <w:t>ernyei Káli Jakab által hagyományozott lófőséget</w:t>
        <w:br/>
        <w:t>anyja özv. Káli Istvánné visszavásárolta</w:t>
        <w:tab/>
        <w:t>177</w:t>
      </w:r>
    </w:p>
    <w:p>
      <w:pPr>
        <w:pStyle w:val="Style21"/>
        <w:widowControl/>
        <w:numPr>
          <w:ilvl w:val="0"/>
          <w:numId w:val="1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8. — Thelegdi István erd. alvajda előtt szentannai</w:t>
        <w:br/>
        <w:t>Tóth Miklós és özv. Káli Jánosné kiskorú gyer-</w:t>
        <w:br/>
        <w:t>mekeik István, illetve Magdolna eljegyzése alkal-</w:t>
        <w:br/>
        <w:t>mával egyességet kötöttek</w:t>
        <w:tab/>
        <w:t>178</w:t>
      </w:r>
    </w:p>
    <w:p>
      <w:pPr>
        <w:pStyle w:val="Style21"/>
        <w:widowControl/>
        <w:numPr>
          <w:ilvl w:val="0"/>
          <w:numId w:val="1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99. jan. 31. Szentgyörgyi és Bazini Péter erd.</w:t>
        <w:br/>
        <w:t>vajda és székely ispán a néhai Káli János tősedi bir-</w:t>
        <w:br/>
        <w:t>tokát, a Nyárádon zúgó kétkerekű malmát s a szé-</w:t>
        <w:br/>
        <w:t>kelyek bármelyik nemén és ágán bírt örökségeit és</w:t>
        <w:br/>
        <w:t>tisztségeit Tóth Miklóssal, Szengyeli Péterrel és</w:t>
        <w:br/>
        <w:t>Székely Bernáttal szemben kiskorú leányának Mag-</w:t>
        <w:br/>
        <w:t>dolnának férjhezmeneteléig anyjának Andrásy Já-</w:t>
        <w:br/>
        <w:t>nosnénak ítéli</w:t>
        <w:tab/>
        <w:t>182</w:t>
      </w:r>
    </w:p>
    <w:p>
      <w:pPr>
        <w:pStyle w:val="Style21"/>
        <w:widowControl/>
        <w:numPr>
          <w:ilvl w:val="0"/>
          <w:numId w:val="1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1. márc. 23. Szentgyörgyi és Bazini Péter or-</w:t>
        <w:br/>
        <w:t>szágbíró, vajda és székely ispán a bándi és havadtői</w:t>
        <w:br/>
        <w:t>székely örökségeket a Meggyes nem Meggyes ágán</w:t>
        <w:br/>
        <w:t>való székbírói tisztséggel együtt Erdőszentgyörgyi</w:t>
        <w:br/>
        <w:t>Theel Balázs felperessel szemben a Barcsay Gáspár</w:t>
        <w:br/>
        <w:t>nejének Meggyes Zsófiának ítéli</w:t>
        <w:tab/>
        <w:t>187</w:t>
      </w:r>
    </w:p>
    <w:p>
      <w:pPr>
        <w:pStyle w:val="Style21"/>
        <w:widowControl/>
        <w:numPr>
          <w:ilvl w:val="0"/>
          <w:numId w:val="1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2. jan. 24. Magyi Pál alországbíró és erd. al-</w:t>
        <w:br/>
        <w:t>vajda szentannai Tóth Miklóst nejével és fiával a</w:t>
        <w:br/>
        <w:t>Halom nem Péter ágát illető lőrinczfalvi lófőség el-</w:t>
        <w:br/>
        <w:t>foglalásáért sárdi Bicsak Lőrincnével és petlendi</w:t>
        <w:br/>
        <w:t>Czompó Barnabásnéval szemben, fejenként 50, azaz</w:t>
        <w:br/>
        <w:t>150 arany márka bírságon marasztja s az ítéletet</w:t>
        <w:br/>
        <w:t>a király eleibe terjeszti</w:t>
        <w:tab/>
        <w:t>192</w:t>
      </w:r>
    </w:p>
    <w:p>
      <w:pPr>
        <w:pStyle w:val="Style21"/>
        <w:widowControl/>
        <w:numPr>
          <w:ilvl w:val="0"/>
          <w:numId w:val="12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2. márc. 2. Vingárti Geréb Péter nádor Magyi Pál</w:t>
        <w:br/>
        <w:t>alországbírónak a megelőző sorszám alatt közölt</w:t>
        <w:br/>
        <w:t>ítéletét a lőrinczfalvi lófőségre vonatkozó részében</w:t>
        <w:br/>
        <w:t>helybenhagyja, a bírságra vonatkozó részében azon-</w:t>
        <w:br/>
        <w:t>ban a Tóth Miklós kifogásai értelmében leendő el-</w:t>
        <w:br/>
        <w:t>bírálás és újabb ítélethozatal végett a nevezett al-</w:t>
        <w:br/>
        <w:t>vajdának visszaküldi</w:t>
        <w:tab/>
        <w:t>200</w:t>
      </w:r>
    </w:p>
    <w:p>
      <w:pPr>
        <w:pStyle w:val="Style21"/>
        <w:widowControl/>
        <w:numPr>
          <w:ilvl w:val="0"/>
          <w:numId w:val="12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503. febr. 21. Özv. Dienesy Jánosné a harinnai Far-</w:t>
        <w:br/>
        <w:t>kas Tamás javait — a neki járó leánynegyedet ille-</w:t>
        <w:br/>
      </w:r>
      <w:r>
        <w:br w:type="page"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IV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tőleg kielégíttetvén — Farkas Jánosnak és Bikly Já-</w:t>
        <w:br/>
        <w:t>nosnak a kolosm. convent előtt visszaadja</w:t>
        <w:tab/>
        <w:t>203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16.</w:t>
        <w:tab/>
        <w:t>1504. aug. 31. Polner János bártfai polgár erdélyi</w:t>
        <w:br/>
        <w:t>dolgokról szóló missilis levelében végül a Korvin</w:t>
        <w:br/>
        <w:t>János haldoklásáról értesíti Tárczay János székely</w:t>
        <w:br/>
        <w:t>ispánt</w:t>
        <w:tab/>
        <w:t>205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17.</w:t>
        <w:tab/>
        <w:t>1504. okt. 20. Lázár András missilis levele Tárczay</w:t>
        <w:br/>
        <w:t>János székely ispánhoz a háromszéki székelység s a</w:t>
        <w:br/>
        <w:t>moldvai vajda közti egyenetlenségről</w:t>
        <w:tab/>
        <w:t>208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18.</w:t>
        <w:tab/>
        <w:t>1504. dec. 28. Bogdán moldvai vajda missilis levelé-</w:t>
        <w:br/>
        <w:t>ben arra kéri Tárczay János székely ispánt, hogy</w:t>
        <w:br/>
        <w:t>a meggyilkolt és kirabolt Váncsa rokonainak az el-</w:t>
        <w:br/>
        <w:t>rabolt holmit a gyilkosokkal adassa vissza</w:t>
        <w:tab/>
        <w:t>210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19.</w:t>
        <w:tab/>
        <w:t>1505. febr. 17. Esztergomi Székely Ferenc a Meggyes</w:t>
        <w:br/>
        <w:t>nem Dudor és Kürt ágain s a Halom nem Náznán</w:t>
        <w:br/>
        <w:t>ágán bírt három lófőségét Kisfaluddal s a jeddi és</w:t>
        <w:br/>
        <w:t>kebeleszentiváni birtokaival együtt a kolosm. con-</w:t>
        <w:br/>
        <w:t>vent előtt Székely Bernátnak zálogba veti</w:t>
        <w:tab/>
        <w:t>211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0.</w:t>
        <w:tab/>
        <w:t>1505. jún. 27. Ugyanaz az előző sorszám alatt felso-</w:t>
        <w:br/>
        <w:t>rolt lófőségeit és birtokait csávási Erdő Miklósnak és</w:t>
        <w:br/>
        <w:t>Gergelynek a nevezett convent előtt örökbe vallja</w:t>
        <w:tab/>
        <w:t>212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1.</w:t>
        <w:tab/>
        <w:t>1505. júl. 18. II. Ulászló Tárczay János székely ispán-</w:t>
        <w:br/>
        <w:t>hoz, hogy Székelyföldön közgyűlést tartván az</w:t>
        <w:br/>
        <w:t>ökörsütést adassa meg a székelyekkel</w:t>
        <w:tab/>
        <w:t>214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2.</w:t>
        <w:tab/>
        <w:t>1505. júl. 18. körül. II. Ulászló menedéklevele egy</w:t>
        <w:br/>
        <w:t>ismeretlennek, hogy a székely ökrökből fizetése fe-</w:t>
        <w:br/>
        <w:t>jében neki adott százötven ökröt az országból vám-</w:t>
        <w:br/>
        <w:t>mentesen kihajtathassa</w:t>
        <w:tab/>
        <w:t>215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3.</w:t>
        <w:tab/>
        <w:t>1505. júl. 21. Esztergomi Székely Ferenc a 119. és 120.</w:t>
        <w:br/>
        <w:t>sorszámok alatt említett lófőségeit és birtokait csá-</w:t>
        <w:br/>
        <w:t>vási Erdő Miklósnak a kolosm. convent előtt zálog-</w:t>
        <w:br/>
        <w:t>ba veti</w:t>
        <w:tab/>
        <w:t>216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4.</w:t>
        <w:tab/>
        <w:t>1505. nov. 20. Az udvarhelyi székely nemzetgyűlés</w:t>
        <w:br/>
        <w:t>végzései</w:t>
        <w:tab/>
        <w:t>218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25.</w:t>
        <w:tab/>
        <w:t>1505. dec. 31. Özv. veresmarti Czikó Jánosné kundi</w:t>
        <w:br/>
        <w:t>és gogánfalvi részbirtokai mellett paniti, szótelki,</w:t>
        <w:br/>
        <w:t>hoczói, felei, szentiváni, csitfalvi, malomfalvi, nyá-</w:t>
        <w:br/>
        <w:t>rádtői, folyfalvi, cserefalvi és váczmáni székely örök-</w:t>
        <w:br/>
        <w:t>ségeit és lófőségeit a kolosm. convent előtt Thamásy</w:t>
        <w:br/>
        <w:t>Ferencnek és Bernátnak vallja</w:t>
        <w:tab/>
        <w:t>221</w:t>
      </w:r>
    </w:p>
    <w:p>
      <w:pPr>
        <w:pStyle w:val="Style20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26.</w:t>
        <w:tab/>
        <w:t>1505. — Tanuvallatás a Kis Miklós lófő székely nevű</w:t>
        <w:br/>
        <w:t>lófőség felett Szepsi Ambrus és társai között folyt</w:t>
        <w:br/>
        <w:t>perben</w:t>
        <w:tab/>
        <w:t>223</w:t>
      </w:r>
      <w:r>
        <w:br w:type="page"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XV</w:t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21"/>
        <w:widowControl/>
        <w:numPr>
          <w:ilvl w:val="0"/>
          <w:numId w:val="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6. jún. 1. Özv. Adorján Gergelyné kisgalambfalvi</w:t>
        <w:br/>
        <w:t>és remetei részbirtokait az udvarhelyi bíróság előtt</w:t>
        <w:br/>
        <w:t>Nemes Jánosnak és Forró Antalnak vallja</w:t>
        <w:tab/>
        <w:t>224</w:t>
      </w:r>
    </w:p>
    <w:p>
      <w:pPr>
        <w:pStyle w:val="Style21"/>
        <w:widowControl/>
        <w:numPr>
          <w:ilvl w:val="0"/>
          <w:numId w:val="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6. nov. I. körül. II. Ulászló Lázár András maros-</w:t>
        <w:br/>
        <w:t>széki székely főúrnak, hogy Szabó Imre ügyében,</w:t>
        <w:br/>
        <w:t>aki somosdi Székely Fülöpöt önvédelemből megölte,</w:t>
        <w:br/>
        <w:t>hozzanak újabb ítéletet</w:t>
        <w:tab/>
        <w:t>224</w:t>
      </w:r>
    </w:p>
    <w:p>
      <w:pPr>
        <w:pStyle w:val="Style21"/>
        <w:widowControl/>
        <w:numPr>
          <w:ilvl w:val="0"/>
          <w:numId w:val="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7. jan. 7. Geréb Márton és Kaczay Antal a ga-</w:t>
        <w:br/>
        <w:t>lambfalvi és remetei részbirtokok felett az udvar-</w:t>
        <w:br/>
        <w:t>helyi bíróság előtt megegyeznek</w:t>
        <w:tab/>
        <w:t>225</w:t>
      </w:r>
    </w:p>
    <w:p>
      <w:pPr>
        <w:pStyle w:val="Style21"/>
        <w:widowControl/>
        <w:numPr>
          <w:ilvl w:val="0"/>
          <w:numId w:val="5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7. máj. 5. A Békési Gergely székely örökségeiből</w:t>
        <w:br/>
        <w:t>kielégített Békési Pál sógorasszonyának férjével Erdő</w:t>
        <w:br/>
        <w:t>Miklóssal együtt a kolosm. convent előtt menedéket</w:t>
        <w:br/>
        <w:t>vall</w:t>
        <w:tab/>
        <w:t>225</w:t>
      </w:r>
    </w:p>
    <w:p>
      <w:pPr>
        <w:pStyle w:val="Style11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jc w:val="both"/>
        <w:rPr/>
      </w:pPr>
      <w:r>
        <w:rPr>
          <w:rStyle w:val="FontStyle43"/>
          <w:rFonts w:cs="Times New Roman"/>
          <w:kern w:val="2"/>
          <w:sz w:val="20"/>
          <w:szCs w:val="20"/>
        </w:rPr>
        <w:t>131.</w:t>
        <w:tab/>
        <w:t xml:space="preserve">1508. ápr. 5. Sáromberki Nagy </w:t>
      </w:r>
      <w:r>
        <w:rPr>
          <w:rStyle w:val="FontStyle40"/>
          <w:rFonts w:cs="Times New Roman"/>
          <w:kern w:val="2"/>
          <w:sz w:val="20"/>
          <w:szCs w:val="20"/>
        </w:rPr>
        <w:t xml:space="preserve">Ilyés </w:t>
      </w:r>
      <w:r>
        <w:rPr>
          <w:rStyle w:val="FontStyle43"/>
          <w:rFonts w:cs="Times New Roman"/>
          <w:kern w:val="2"/>
          <w:sz w:val="20"/>
          <w:szCs w:val="20"/>
        </w:rPr>
        <w:t>szederjesi rész-</w:t>
        <w:br/>
        <w:t>birtokát Torda vármegyében Barlabásy Lénárt erd.</w:t>
        <w:br/>
        <w:t>alvajda és székely alispán előtt Székely Bernátnak</w:t>
        <w:br/>
        <w:t>elörökíti</w:t>
        <w:tab/>
        <w:t>226</w:t>
      </w:r>
    </w:p>
    <w:p>
      <w:pPr>
        <w:pStyle w:val="Style21"/>
        <w:widowControl/>
        <w:numPr>
          <w:ilvl w:val="0"/>
          <w:numId w:val="11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8. aug. 7. Csányi Nagy Miklós és Mihály, illetve</w:t>
        <w:br/>
        <w:t>Csegezi Fábián Tancsháza pusztabeli, továbbá szindi</w:t>
        <w:br/>
        <w:t>és csegezi részbirtokaikat a kolosm. convent előtt el-</w:t>
        <w:br/>
        <w:t>cserélik</w:t>
        <w:tab/>
        <w:t>228</w:t>
      </w:r>
    </w:p>
    <w:p>
      <w:pPr>
        <w:pStyle w:val="Style21"/>
        <w:widowControl/>
        <w:numPr>
          <w:ilvl w:val="0"/>
          <w:numId w:val="11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09. júl. 26. Was Gergely és neje özv. Boncza</w:t>
        <w:br/>
      </w:r>
      <w:r>
        <w:rPr>
          <w:rStyle w:val="FontStyle31"/>
          <w:rFonts w:cs="Times New Roman"/>
          <w:kern w:val="2"/>
          <w:sz w:val="20"/>
          <w:szCs w:val="20"/>
        </w:rPr>
        <w:t>Mik</w:t>
      </w:r>
      <w:r>
        <w:rPr>
          <w:rStyle w:val="FontStyle43"/>
          <w:rFonts w:cs="Times New Roman"/>
          <w:kern w:val="2"/>
          <w:sz w:val="20"/>
          <w:szCs w:val="20"/>
        </w:rPr>
        <w:t>lósné s ennek leánya Magdolna a berekereszturi</w:t>
        <w:br/>
        <w:t>udvarházat, a Meggyes nem Meggyes és Halom nem</w:t>
        <w:br/>
        <w:t>Náznán ágán birt lófőségeiket s a májai, kendői</w:t>
        <w:br/>
        <w:t>székely örökségeiket, illetve a magyar- és oláhfrátai,</w:t>
        <w:br/>
        <w:t xml:space="preserve">velkéri, hosdáti és szávai részbirtokaikat illetőleg </w:t>
      </w:r>
      <w:r>
        <w:rPr>
          <w:rStyle w:val="FontStyle45"/>
          <w:rFonts w:cs="Times New Roman"/>
          <w:i w:val="false"/>
          <w:caps w:val="false"/>
          <w:smallCaps w:val="false"/>
          <w:spacing w:val="0"/>
          <w:kern w:val="2"/>
          <w:sz w:val="20"/>
          <w:szCs w:val="20"/>
        </w:rPr>
        <w:t>a</w:t>
      </w:r>
      <w:r>
        <w:rPr>
          <w:rStyle w:val="FontStyle45"/>
          <w:rFonts w:cs="Times New Roman"/>
          <w:spacing w:val="0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ne</w:t>
        <w:br/>
        <w:t>vezett convent előtt csereszerződésre lépnek</w:t>
        <w:tab/>
        <w:t>230</w:t>
      </w:r>
    </w:p>
    <w:p>
      <w:pPr>
        <w:pStyle w:val="Style21"/>
        <w:widowControl/>
        <w:numPr>
          <w:ilvl w:val="0"/>
          <w:numId w:val="11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0. ápr. 20. Gerendi László és neje Gedrud özv.</w:t>
        <w:br/>
        <w:t>Sándor Jánosné ez utóbbi fiának Sándor Gáspárnak</w:t>
        <w:br/>
        <w:t>az atyja birtokai jövedelméből évenként fizetendő</w:t>
        <w:br/>
        <w:t>összegre nézve Barlabásy Lénárttal és társaival a ne-</w:t>
        <w:br/>
        <w:t>vezett convent előtt egyességre lépnek</w:t>
        <w:tab/>
        <w:t>233</w:t>
      </w:r>
    </w:p>
    <w:p>
      <w:pPr>
        <w:pStyle w:val="Style21"/>
        <w:widowControl/>
        <w:numPr>
          <w:ilvl w:val="0"/>
          <w:numId w:val="11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2. febr. 1. Thuróczi Miklós és Barlabásy Lénárt</w:t>
        <w:br/>
        <w:t>alvajdák és székely alispánok szentiváni Apor Lu-</w:t>
        <w:br/>
        <w:t>kácsnak és társainak, hogy tartsanak vizsgálatot</w:t>
        <w:br/>
        <w:t>Szászmogyoróson az iránt, vajjon a Nemes család-</w:t>
        <w:br/>
        <w:t>nak volt-e Hidvégen az Olton nagy közlekedő</w:t>
        <w:br/>
        <w:t>hajója, vagy azt régtől fogva a nagybölöni szent</w:t>
        <w:br/>
        <w:t>Katalin egyház tartotta fenn?</w:t>
        <w:tab/>
        <w:t>235</w:t>
      </w:r>
    </w:p>
    <w:p>
      <w:pPr>
        <w:pStyle w:val="Style21"/>
        <w:widowControl/>
        <w:numPr>
          <w:ilvl w:val="0"/>
          <w:numId w:val="11"/>
        </w:numPr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3. febr. 23. Monyáti Ilyés az Erős András elvitt</w:t>
        <w:br/>
        <w:t>szénája ügyében ez utóbbival Pál deák gyulafehér-</w:t>
        <w:br/>
        <w:t>vári consistoriumi írnok előtt kiegyezik</w:t>
        <w:tab/>
        <w:t>239</w:t>
      </w:r>
      <w:r>
        <w:br w:type="page"/>
      </w:r>
    </w:p>
    <w:p>
      <w:pPr>
        <w:pStyle w:val="Style13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VI</w:t>
      </w:r>
    </w:p>
    <w:p>
      <w:pPr>
        <w:pStyle w:val="Style13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131"/>
        <w:widowControl/>
        <w:numPr>
          <w:ilvl w:val="0"/>
          <w:numId w:val="2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 xml:space="preserve">1515. ápr. 30. Thomory Pál munkácsi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és </w:t>
      </w:r>
      <w:r>
        <w:rPr>
          <w:rStyle w:val="FontStyle43"/>
          <w:rFonts w:cs="Times New Roman"/>
          <w:kern w:val="2"/>
          <w:sz w:val="20"/>
          <w:szCs w:val="20"/>
        </w:rPr>
        <w:t>fogarasi</w:t>
        <w:br/>
        <w:t>várnagy missilis levele az előkelő szászokkal és „nem</w:t>
        <w:br/>
        <w:t>szeretem erkölcsű“ székelyekkel rokon Brassai An-</w:t>
        <w:br/>
        <w:t>drás kir. harmincados lefejeztetése ügyében az eper-</w:t>
        <w:br/>
        <w:t>jesiekhez</w:t>
        <w:tab/>
        <w:t>240</w:t>
      </w:r>
    </w:p>
    <w:p>
      <w:pPr>
        <w:pStyle w:val="Style131"/>
        <w:widowControl/>
        <w:numPr>
          <w:ilvl w:val="0"/>
          <w:numId w:val="2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5. máj. 1. A brassai tanács levele az előző sor-</w:t>
        <w:br/>
        <w:t>szám alatt közölt ügyben az eperjesi városi tanács-</w:t>
        <w:br/>
        <w:t>hoz</w:t>
        <w:tab/>
        <w:t>242</w:t>
      </w:r>
    </w:p>
    <w:p>
      <w:pPr>
        <w:pStyle w:val="Style16"/>
        <w:widowControl/>
        <w:numPr>
          <w:ilvl w:val="0"/>
          <w:numId w:val="5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5. jún. 10. A brassai tanács levele a fenti ügyben</w:t>
        <w:br/>
        <w:t>az eperjesiekhez</w:t>
        <w:tab/>
        <w:t>243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5. jún. 12. Thomory Pál missilis levelében a szé-</w:t>
        <w:br/>
        <w:t>kelyek bosszújától félti az eperjesieket, mivel ezek</w:t>
        <w:br/>
        <w:t>sem istentől, sem embertől nem félnek és azt tartják,</w:t>
        <w:br/>
        <w:t>hogy akit megölnek, az a másvilágon az ő</w:t>
      </w:r>
      <w:r>
        <w:rPr>
          <w:rStyle w:val="FontStyle31"/>
          <w:rFonts w:cs="Times New Roman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szolgájuk</w:t>
        <w:br/>
        <w:t>leend</w:t>
        <w:tab/>
        <w:t>244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5. nov. 8. Zalai Gergely vallomása az Eperjesen</w:t>
        <w:br/>
        <w:t>lefejezett Brassai András garázdálkodása ügyében</w:t>
        <w:tab/>
        <w:t>248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5. nov. 18. Thomory Pál missilis levelében</w:t>
        <w:br/>
        <w:t>újra a halálmegvető székelyektől félti a fenti ügy-</w:t>
        <w:br/>
        <w:t>ben az eperjesieket</w:t>
        <w:tab/>
        <w:t>252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7. aug. — Szabó Zakariásné kocsárdi Szemes</w:t>
        <w:br/>
        <w:t>Orsolya kocsárdi székely örökségeinek bizonyos ré-</w:t>
        <w:br/>
        <w:t>szét és lófőségét a kolosm. convent előtt Gálfy Már-</w:t>
        <w:br/>
        <w:t>tonnak örökbe vallja</w:t>
        <w:tab/>
        <w:t>254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7. nov. 10. Losonczi Bánfy Péterné Petronella di-</w:t>
        <w:br/>
        <w:t>csőszentmártoni, csüdőtelki, zágori, királyfalvi, szél-</w:t>
        <w:br/>
        <w:t>kuti, péterlakai, feltorjai, nagypeselneki, kantafalvi,</w:t>
        <w:br/>
        <w:t>szépmezői és váradgyai birtokait a nevezett convent</w:t>
        <w:br/>
        <w:t>előtt Erdélyi Mártonnak örökbe vallja</w:t>
        <w:tab/>
        <w:t>255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8. febr. 25. Erdélyi Márton a királyt, Zápolyai</w:t>
        <w:br/>
        <w:t>Jánost, Barlabásy Lénártot és Istenmezeji Jánost a</w:t>
        <w:br/>
        <w:t>Sándor János, illetve Gáspár nemesi birtokainak el-</w:t>
        <w:br/>
        <w:t>idegenítésétől a kolosm. convent előtt tiltja</w:t>
        <w:tab/>
        <w:t>257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8. febr. 25. Losonczi Bánfy Péterné a nevezett</w:t>
        <w:br/>
        <w:t>convent előtt bitére fogadja, hogy a Sándor János-</w:t>
        <w:br/>
        <w:t>tól, illetve fiától szerzett Küküllő és Fejér vár-</w:t>
        <w:br/>
        <w:t>megyei birtokok iránt Erdélyi Mártonnal kötött</w:t>
        <w:br/>
        <w:t>egyességet meg fogja tartani</w:t>
        <w:tab/>
        <w:t>258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8. máj. 21. Kabos Gáspárné Meggyes Zsófia egy</w:t>
        <w:br/>
        <w:t>sárdi halastó helyet, Nagy Ferenc és Szegő Imre</w:t>
        <w:br/>
        <w:t>ugyanott egy lófőséget Barlabásy Lénárt előtt sárdi</w:t>
        <w:br/>
        <w:t>Bicsak Lőrincznek örökbe vallanak</w:t>
        <w:tab/>
        <w:t>260</w:t>
      </w:r>
    </w:p>
    <w:p>
      <w:pPr>
        <w:pStyle w:val="Style131"/>
        <w:widowControl/>
        <w:numPr>
          <w:ilvl w:val="0"/>
          <w:numId w:val="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520. aug. 10. Barlabásy Lénárt alvajda és székely</w:t>
        <w:br/>
        <w:t xml:space="preserve">alispán kilyéni Kövér Albertnek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és </w:t>
      </w:r>
      <w:r>
        <w:rPr>
          <w:rStyle w:val="FontStyle43"/>
          <w:rFonts w:cs="Times New Roman"/>
          <w:kern w:val="2"/>
          <w:sz w:val="20"/>
          <w:szCs w:val="20"/>
        </w:rPr>
        <w:t>társainak, hogy</w:t>
        <w:br/>
      </w:r>
      <w:r>
        <w:br w:type="page"/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XVII</w:t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14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hidvégi Nemes Ferenccel az elfoglak árapataki és</w:t>
        <w:br/>
        <w:t>erősdi birtokokat Árapataki Barnabásnak adassák</w:t>
        <w:br/>
        <w:t>vissza, ellenkező esetben idézzék őelébe</w:t>
        <w:tab/>
        <w:t>262</w:t>
      </w:r>
    </w:p>
    <w:p>
      <w:pPr>
        <w:pStyle w:val="Style131"/>
        <w:widowControl/>
        <w:numPr>
          <w:ilvl w:val="0"/>
          <w:numId w:val="1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3. jún. 15. Csányi Balázs székelyvásárhelyi mal-</w:t>
        <w:br/>
        <w:t>mát Barlabásy Lénárt előtt nagybölöni Forró Mi-</w:t>
        <w:br/>
        <w:t>hálynénak zálogba veti</w:t>
        <w:tab/>
        <w:t>263</w:t>
      </w:r>
    </w:p>
    <w:p>
      <w:pPr>
        <w:pStyle w:val="Style131"/>
        <w:widowControl/>
        <w:numPr>
          <w:ilvl w:val="0"/>
          <w:numId w:val="1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4. febr. 4. Turcsányi Nagy Máté és Miklósy Já-</w:t>
        <w:br/>
        <w:t>nos aranyaspolyáni, illetve turcsányi udvarházaikat</w:t>
        <w:br/>
        <w:t>a kolosm. convent előtt elcserélik</w:t>
        <w:tab/>
        <w:t>264</w:t>
      </w:r>
    </w:p>
    <w:p>
      <w:pPr>
        <w:pStyle w:val="Style18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525. szept. 5. Thomory István alvajda és székely al-</w:t>
        <w:br/>
        <w:t>ispán a kolosm. conventnek, hogy a bodzai Utas</w:t>
        <w:br/>
        <w:t>nevű tiltott út miatt Béldy Pál és a brassai huszados</w:t>
        <w:br/>
        <w:t xml:space="preserve">között felmerült ügyben tartson vizsgálatot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Át-</w:t>
        <w:br/>
        <w:t>irat</w:t>
      </w:r>
      <w:r>
        <w:rPr>
          <w:rStyle w:val="FontStyle43"/>
          <w:rFonts w:cs="Times New Roman"/>
          <w:kern w:val="2"/>
          <w:sz w:val="20"/>
          <w:szCs w:val="20"/>
        </w:rPr>
        <w:tab/>
        <w:t>267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5. szept. 14. A kolosm. convent jelenti Thomory</w:t>
        <w:br/>
        <w:t>István alvajdának, hogy Kálnay Mátyás és Kis</w:t>
        <w:br/>
        <w:t>Ferenc egyező vallomása szerint a Havasalföldre</w:t>
        <w:br/>
        <w:t>vezető Utas nevű úton a járás a harmincados pe-</w:t>
        <w:br/>
        <w:t>csétje nélkül mindig tilos volt</w:t>
        <w:tab/>
        <w:t>267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5. dec. 25. előtt. Vargyasi Dane Péter homoród-</w:t>
        <w:br/>
        <w:t>szentpáli halastavát Antal derzsi plébános és köz-</w:t>
        <w:br/>
        <w:t>jegyző előtt Kornis Miklósnak zálogba veti</w:t>
        <w:tab/>
        <w:t>269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8. márc. 11. Az erdélyi rendek felszólítják Barcsay</w:t>
        <w:br/>
        <w:t>Andrást és Györgyöt, hogy Déva várát adják Pe-</w:t>
        <w:br/>
        <w:t>rényi Péter Ferdinánd-párti vajdának a kezeibe</w:t>
        <w:tab/>
        <w:t>270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9. febr. 13. Gyulafehérvári András és Krasznai</w:t>
        <w:br/>
        <w:t>Máté szentkirályi pálosok Mihályfy Pétert a kolosm.</w:t>
        <w:br/>
        <w:t>convent előtt a rend tófalvi birtokának elfoglalásá-</w:t>
        <w:br/>
        <w:t>tólt tiltják</w:t>
        <w:tab/>
        <w:t>272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9. febr. 13. Ugyanazok Erdélyi Jánost a nevezett</w:t>
        <w:br/>
        <w:t>convent előtt a Pisky Györgyné által örökös mise-</w:t>
        <w:br/>
        <w:t>alapítványul a rendnek hagyományozott Unoka</w:t>
        <w:br/>
        <w:t>elfoglalásától tiltják</w:t>
        <w:tab/>
        <w:t>273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30. aug. 10. körül. Zápolyai János Kézdivásárhely-</w:t>
        <w:br/>
        <w:t>nek heti vásárokat és évenként három országos</w:t>
        <w:br/>
        <w:t>vásárt adományoz</w:t>
        <w:tab/>
        <w:t>274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35. ápr. 27. Vecsey Antal szentkirályi pálos perjel</w:t>
        <w:br/>
        <w:t>és Szolnoki János „scriptor“ a nevezett convent előtt</w:t>
        <w:br/>
        <w:t>Tholdalaghi Mihálylyal és testvérével tholdalagi ha-</w:t>
        <w:br/>
        <w:t>lastavuk, illetve nagyeresei jobbágytelkeik felét el-</w:t>
        <w:br/>
        <w:t>cserélik</w:t>
        <w:tab/>
        <w:t>276</w:t>
      </w:r>
    </w:p>
    <w:p>
      <w:pPr>
        <w:pStyle w:val="Style131"/>
        <w:widowControl/>
        <w:numPr>
          <w:ilvl w:val="0"/>
          <w:numId w:val="6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537. jún 4. Mikola László erd. alvajda és székely al-</w:t>
        <w:br/>
        <w:t>ispán a székelyvásárhelyi országgyűlés végzése alap-</w:t>
        <w:br/>
        <w:t>ján Csik-Gyergyó sz. székely közösségének elren-</w:t>
        <w:br/>
      </w:r>
      <w:r>
        <w:br w:type="page"/>
      </w:r>
    </w:p>
    <w:p>
      <w:pPr>
        <w:pStyle w:val="Style14"/>
        <w:widowControl/>
        <w:tabs>
          <w:tab w:val="clear" w:pos="425"/>
          <w:tab w:val="left" w:pos="1800" w:leader="none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VIII</w:t>
      </w:r>
    </w:p>
    <w:p>
      <w:pPr>
        <w:pStyle w:val="Style14"/>
        <w:widowControl/>
        <w:tabs>
          <w:tab w:val="clear" w:pos="425"/>
          <w:tab w:val="left" w:pos="1800" w:leader="none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425"/>
          <w:tab w:val="left" w:pos="1800" w:leader="none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14"/>
        <w:widowControl/>
        <w:tabs>
          <w:tab w:val="clear" w:pos="425"/>
          <w:tab w:val="left" w:pos="1800" w:leader="none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deli, hogy fejenként való felülés esetén a közönséges</w:t>
        <w:br/>
        <w:t>sorsú emberek huszanként egy élelmiszerekkel és</w:t>
        <w:br/>
        <w:t>fegyverrel megrakott szekérrel szálljanak hadba</w:t>
        <w:tab/>
        <w:t>278</w:t>
      </w:r>
    </w:p>
    <w:p>
      <w:pPr>
        <w:pStyle w:val="Style13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34"/>
          <w:rFonts w:cs="Times New Roman"/>
          <w:spacing w:val="0"/>
          <w:kern w:val="2"/>
          <w:sz w:val="20"/>
          <w:szCs w:val="20"/>
        </w:rPr>
        <w:t>159.</w:t>
        <w:tab/>
      </w:r>
      <w:r>
        <w:rPr>
          <w:rStyle w:val="FontStyle43"/>
          <w:rFonts w:cs="Times New Roman"/>
          <w:kern w:val="2"/>
          <w:sz w:val="20"/>
          <w:szCs w:val="20"/>
        </w:rPr>
        <w:t xml:space="preserve">1539. ápr. 17. A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Kézdi </w:t>
      </w:r>
      <w:r>
        <w:rPr>
          <w:rStyle w:val="FontStyle43"/>
          <w:rFonts w:cs="Times New Roman"/>
          <w:kern w:val="2"/>
          <w:sz w:val="20"/>
          <w:szCs w:val="20"/>
        </w:rPr>
        <w:t>széki egyházi és világi bíró-</w:t>
        <w:br/>
        <w:t xml:space="preserve">ság Balázs lemhényi plébános és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kézdi </w:t>
      </w:r>
      <w:r>
        <w:rPr>
          <w:rStyle w:val="FontStyle43"/>
          <w:rFonts w:cs="Times New Roman"/>
          <w:kern w:val="2"/>
          <w:sz w:val="20"/>
          <w:szCs w:val="20"/>
        </w:rPr>
        <w:t>alesperestnek</w:t>
        <w:br/>
        <w:t>a tizedszedés ügyében albisi Both Lukács székbíró</w:t>
        <w:br/>
        <w:t>ellen indított perét Enyedi Adorján erd. vicarius</w:t>
        <w:br/>
        <w:t>eleibe terjeszti</w:t>
        <w:tab/>
        <w:t>280</w:t>
      </w:r>
    </w:p>
    <w:p>
      <w:pPr>
        <w:pStyle w:val="Style13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0.</w:t>
        <w:tab/>
        <w:t>1550. ápr. 1. Nagymihályi Ödönfy László görgényi</w:t>
        <w:br/>
        <w:t>várnagy és székely ispán a Halom nem Péter ágán</w:t>
        <w:br/>
        <w:t>Udvarhely széken levő, „Kis Miklós lófősége“ nevű</w:t>
        <w:br/>
        <w:t>lófőség felett Kis Péter és Péter János felperesek s</w:t>
        <w:br/>
        <w:t>Benes Barnabás alperes között folyó perben vizsgá-</w:t>
        <w:br/>
        <w:t>gálatot tarttat</w:t>
        <w:tab/>
        <w:t>282</w:t>
      </w:r>
    </w:p>
    <w:p>
      <w:pPr>
        <w:pStyle w:val="Style131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54. márc. 22. Kendi Antal és Dobó István vajdák</w:t>
        <w:br/>
        <w:t>és székely ispánok a Csik-Gyergyó széki székely</w:t>
        <w:br/>
        <w:t>közösséghez a Moldva felőli határok gondosabb őr-</w:t>
        <w:br/>
        <w:t>zése ügyében</w:t>
        <w:tab/>
        <w:t>285</w:t>
      </w:r>
    </w:p>
    <w:p>
      <w:pPr>
        <w:pStyle w:val="Style17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54. ápr. 17. Ferdinánd válasza a székelységnek a</w:t>
        <w:br/>
        <w:t>pozsonyi országgyűlésre küldött követei útján a</w:t>
        <w:br/>
        <w:t>taksa, a Görgény várához csatolt Piliske havas és</w:t>
        <w:br/>
        <w:t>Vitall folyó és egyesek panasza ügyében előterjesz-</w:t>
        <w:br/>
        <w:t>tett kérésére</w:t>
        <w:tab/>
        <w:t>287</w:t>
      </w:r>
    </w:p>
    <w:p>
      <w:pPr>
        <w:pStyle w:val="Style17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57. máj. 6. Izabella királyné kiváltságlevele Szé-</w:t>
        <w:br/>
        <w:t>kelyvásárhely számára</w:t>
        <w:tab/>
        <w:t>290</w:t>
      </w:r>
    </w:p>
    <w:p>
      <w:pPr>
        <w:pStyle w:val="Style17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68. febr. 3. II. János király kiváltságlevele az Ud-</w:t>
        <w:br/>
        <w:t>varhely széki protestáns lelkipásztorok részére</w:t>
        <w:tab/>
        <w:t>291</w:t>
      </w:r>
    </w:p>
    <w:p>
      <w:pPr>
        <w:pStyle w:val="Style17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68. máj. 24. II. János király Telegdi Mihálynak,</w:t>
        <w:br/>
        <w:t>hogy a Kézdi széki Oroszfalut bocsássa az adomá-</w:t>
        <w:br/>
        <w:t>nyos Baládfy Ferenc kezeibe</w:t>
        <w:tab/>
        <w:t>292</w:t>
      </w:r>
    </w:p>
    <w:p>
      <w:pPr>
        <w:pStyle w:val="Style17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69. máj. 26. II. János király adománylevele a</w:t>
        <w:br/>
        <w:t>Bánffylosonczi Pálnak adományozott Maros széki</w:t>
        <w:br/>
        <w:t>Udvarfalváról</w:t>
        <w:tab/>
        <w:t>293</w:t>
      </w:r>
    </w:p>
    <w:p>
      <w:pPr>
        <w:pStyle w:val="Style131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70. okt. 25. Sikó Pál és társai jelentése II. János</w:t>
        <w:br/>
        <w:t>királyhoz György Pálnak és Balázsnak iklandi és</w:t>
        <w:br/>
        <w:t>székesi birtokaikba való visszaiktatásáról, illetve az</w:t>
        <w:br/>
        <w:t>ellenmondó káli Kun Benedek megidézéséről</w:t>
        <w:tab/>
        <w:t>294</w:t>
      </w:r>
    </w:p>
    <w:p>
      <w:pPr>
        <w:pStyle w:val="Style131"/>
        <w:widowControl/>
        <w:numPr>
          <w:ilvl w:val="0"/>
          <w:numId w:val="1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71. márc. 2. II. János király az iklandi és székesi</w:t>
        <w:br/>
        <w:t>székely örökségeket György Pálnak és Balázsnak</w:t>
        <w:br/>
        <w:t>visszaítélvén, Kun Benedeket pedig bírságon ma-</w:t>
        <w:br/>
        <w:t>rasztván, — nagyernyei Székely Ferencet társai-</w:t>
        <w:br/>
        <w:t>val az ítélet végrehajtására utasítja</w:t>
        <w:tab/>
        <w:t>294</w:t>
      </w:r>
      <w:r>
        <w:br w:type="page"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XIX</w:t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9.</w:t>
        <w:tab/>
        <w:t xml:space="preserve">1572. — Báthory István </w:t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válasza az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Udvarhely széki</w:t>
        <w:br/>
        <w:t>főnépeknek és lófejeknek előterjesztett többrend-</w:t>
        <w:br/>
        <w:t>beli könyörgésére</w:t>
        <w:tab/>
        <w:t>299</w:t>
      </w:r>
    </w:p>
    <w:p>
      <w:pPr>
        <w:pStyle w:val="Style131"/>
        <w:widowControl/>
        <w:numPr>
          <w:ilvl w:val="0"/>
          <w:numId w:val="20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72. jan. 7. Báthory István kiváltságlevele Székely-</w:t>
        <w:br/>
        <w:t>vásárhely és Szereda mezővárosok számára</w:t>
        <w:tab/>
        <w:t>300</w:t>
      </w:r>
    </w:p>
    <w:p>
      <w:pPr>
        <w:pStyle w:val="Style131"/>
        <w:widowControl/>
        <w:numPr>
          <w:ilvl w:val="0"/>
          <w:numId w:val="20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75. júl. 9. után. A kerelőszentpáli csatában</w:t>
        <w:br/>
        <w:t>Báthory István oldalán részt vett Maros széki szé-</w:t>
        <w:br/>
        <w:t>kelyek névjegyzéke</w:t>
        <w:tab/>
        <w:t>302</w:t>
      </w:r>
    </w:p>
    <w:p>
      <w:pPr>
        <w:pStyle w:val="Style131"/>
        <w:widowControl/>
        <w:numPr>
          <w:ilvl w:val="0"/>
          <w:numId w:val="20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77. febr. 11. Báthory Kristóf kiváltságlevele Szé-</w:t>
        <w:br/>
        <w:t>kelyvásárhely és Szereda mezővárosok számára</w:t>
        <w:tab/>
        <w:t>311</w:t>
      </w:r>
    </w:p>
    <w:p>
      <w:pPr>
        <w:pStyle w:val="Style131"/>
        <w:widowControl/>
        <w:numPr>
          <w:ilvl w:val="0"/>
          <w:numId w:val="20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580. jan. 28. Nagy Mihály a várhegyi vár kapi-</w:t>
        <w:br/>
        <w:t>tánya Szaniszló Tamásnak és Györgynek felcserná-</w:t>
        <w:br/>
        <w:t>toni földek felett Csákány Gergellyel folytatott</w:t>
        <w:br/>
        <w:t>perükben Felcsernátonban tanuvallatást tarttat</w:t>
        <w:tab/>
        <w:t>313</w:t>
      </w:r>
    </w:p>
    <w:p>
      <w:pPr>
        <w:pStyle w:val="Style13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—</w:t>
      </w:r>
      <w:r>
        <w:rPr>
          <w:rStyle w:val="FontStyle43"/>
          <w:rFonts w:cs="Times New Roman"/>
          <w:kern w:val="2"/>
          <w:sz w:val="20"/>
          <w:szCs w:val="20"/>
        </w:rPr>
        <w:tab/>
        <w:t>1580. márc. 8. Báthory Kristóf az erd. káptalan</w:t>
        <w:br/>
        <w:t>requisitorainak, hogy a felsorolt Kolozs, Torda és</w:t>
        <w:br/>
        <w:t>Küküllő vármegyei falukra, valamint a Maros széki</w:t>
        <w:br/>
        <w:t>Náznánfalvára vonatkozó mindennemű feljegyzést</w:t>
        <w:br/>
        <w:t>és okleveleiket hiteles másolatban náznánfalvi Zele-</w:t>
        <w:br/>
        <w:t>méry Péternek adják ki</w:t>
        <w:tab/>
        <w:t>316</w:t>
      </w:r>
    </w:p>
    <w:p>
      <w:pPr>
        <w:pStyle w:val="Style13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74.</w:t>
        <w:tab/>
        <w:t>1580. márc. 23. Az erd. káptalan requisitorai Zele-</w:t>
        <w:br/>
        <w:t>méry Péternek másolatban kiadják a nevezett káp-</w:t>
        <w:br/>
        <w:t>talannak Nagy- és Kisméhesről és Velkeralokáról</w:t>
        <w:br/>
        <w:t>szóló 1293-iki évi feljegyzését</w:t>
        <w:tab/>
        <w:t>316</w:t>
      </w:r>
    </w:p>
    <w:p>
      <w:pPr>
        <w:pStyle w:val="Style14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75. 1581. máj. 16. Zalán Sepsi széki falu törvénye</w:t>
        <w:tab/>
        <w:t>318</w:t>
      </w:r>
    </w:p>
    <w:p>
      <w:pPr>
        <w:pStyle w:val="Style13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76.</w:t>
        <w:tab/>
        <w:t>1581. dec. 15. Báthory Zsigmond kiváltságlevele</w:t>
        <w:br/>
        <w:t>Székelyvásárhely és Szereda mezővárosok számára</w:t>
        <w:tab/>
        <w:t>319</w:t>
      </w:r>
    </w:p>
    <w:p>
      <w:pPr>
        <w:pStyle w:val="Style14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 xml:space="preserve">— </w:t>
      </w:r>
      <w:r>
        <w:rPr>
          <w:rStyle w:val="FontStyle43"/>
          <w:rFonts w:cs="Times New Roman"/>
          <w:kern w:val="2"/>
          <w:sz w:val="20"/>
          <w:szCs w:val="20"/>
        </w:rPr>
        <w:t>1589. jan. 10. Mezőmadarasi Bernáld János és testvére</w:t>
        <w:br/>
        <w:t>Klára Szenttamásfalvi Lázár Farkasné fogott bírák</w:t>
        <w:br/>
        <w:t xml:space="preserve">előtt megosztoznak. — </w:t>
      </w:r>
      <w:r>
        <w:rPr>
          <w:rStyle w:val="FontStyle42"/>
          <w:rFonts w:cs="Times New Roman"/>
          <w:kern w:val="2"/>
          <w:sz w:val="20"/>
          <w:szCs w:val="20"/>
        </w:rPr>
        <w:t>Rövid említés</w:t>
      </w:r>
      <w:r>
        <w:rPr>
          <w:rStyle w:val="FontStyle43"/>
          <w:rFonts w:cs="Times New Roman"/>
          <w:kern w:val="2"/>
          <w:sz w:val="20"/>
          <w:szCs w:val="20"/>
        </w:rPr>
        <w:tab/>
        <w:t>329</w:t>
      </w:r>
    </w:p>
    <w:p>
      <w:pPr>
        <w:pStyle w:val="Style131"/>
        <w:widowControl/>
        <w:numPr>
          <w:ilvl w:val="0"/>
          <w:numId w:val="7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93. ápr. 29. Báthory Zsigmond újabb kiváltság-</w:t>
        <w:br/>
        <w:t>levele Székelyvásárhely számára</w:t>
        <w:tab/>
        <w:t>321</w:t>
      </w:r>
    </w:p>
    <w:p>
      <w:pPr>
        <w:pStyle w:val="Style131"/>
        <w:widowControl/>
        <w:numPr>
          <w:ilvl w:val="0"/>
          <w:numId w:val="7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94. jún. 20. Báthory Zsigmond Mindszenthy Be-</w:t>
        <w:br/>
        <w:t>nedek udvarhelyi várkapitánynak és Izsó János</w:t>
        <w:br/>
        <w:t>tiszttartónak, hogy a farczádi, pálfalvi, váraljai és</w:t>
        <w:br/>
        <w:t>farkaslaki székelyeket a Perusith Máténak adomá-</w:t>
        <w:br/>
        <w:t>nyozott közös erdők használatában ne akadályozzák</w:t>
        <w:tab/>
        <w:t>322</w:t>
      </w:r>
    </w:p>
    <w:p>
      <w:pPr>
        <w:pStyle w:val="Style131"/>
        <w:widowControl/>
        <w:numPr>
          <w:ilvl w:val="0"/>
          <w:numId w:val="7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97. máj. 10. Báthory Zsigmond a mindkét ágon</w:t>
        <w:br/>
        <w:t>magvaszakadt mezőmadarasi Bernáld Jánas Maros</w:t>
        <w:br/>
        <w:t>széki székely örökségeit a felperes fejedelmi kincs-</w:t>
        <w:br/>
        <w:t>tárral szemben testvérének Klárának, szenttamás-</w:t>
        <w:br/>
        <w:t>falvi Lázár Farkasnénak ítéli</w:t>
        <w:tab/>
        <w:t>325</w:t>
      </w:r>
    </w:p>
    <w:p>
      <w:pPr>
        <w:pStyle w:val="Style16"/>
        <w:widowControl/>
        <w:numPr>
          <w:ilvl w:val="0"/>
          <w:numId w:val="7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1597. máj. 11. Báthory Zsigmond Sövényfalvy Dá-</w:t>
        <w:br/>
        <w:t>nielnek és társainak, hogy Perusics Mátét és Apaffy</w:t>
        <w:br/>
      </w:r>
      <w:r>
        <w:br w:type="page"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X</w:t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Mihályt az Udvarhely széki szentléleki részjószágba</w:t>
        <w:br/>
        <w:t xml:space="preserve">iktassák be. — 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Átirat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ab/>
        <w:t>337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98. febr. 23. Zsámbokréthy Mihály és Bogárfalvy</w:t>
        <w:br/>
        <w:t>Mihály a fejedelemnek, hogy Perusics Mátét és</w:t>
        <w:br/>
        <w:t>Apaffy Mihály a szentléleki részbirtokba beiktat-</w:t>
        <w:br/>
        <w:t>ták és az ellenmondókat törvénybe idézték</w:t>
        <w:tab/>
        <w:t>337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99. dec. 22. Mihály vajda a korábban nemességre</w:t>
        <w:br/>
        <w:t>emelt székelyvásárhelyi polgárokat a városi terhek-</w:t>
        <w:br/>
        <w:t>nek a többiekkel egyenlő hordozására kötelezi</w:t>
        <w:tab/>
        <w:t>346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A XVI. század vége. A Tarnóczy Sebestyén kézdi-</w:t>
        <w:br/>
        <w:t>szentléleki udvarában fenntartott iskola rend-</w:t>
        <w:br/>
        <w:t>szabályai</w:t>
        <w:tab/>
        <w:t>348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00. nov. 3. Az erdélyi tanácsurak rendelete az</w:t>
        <w:br/>
        <w:t>Apor András elrabolt javainak visszaadása ügyében</w:t>
        <w:tab/>
        <w:t>351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04. máj. 15. A Sepsi ref. egyházmegyei törvény-</w:t>
        <w:br/>
        <w:t>szék Albert Mihály és özv. Bede Benedekné eljegy-</w:t>
        <w:br/>
        <w:t>zését érvénytelennek nyilvánítja</w:t>
        <w:tab/>
        <w:t>352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05. jún. 16. Rátóti Gyulafy László a Bocskay</w:t>
        <w:br/>
        <w:t>István erdélyi hadainak főkapitánya a hadsereg fi-</w:t>
        <w:br/>
        <w:t>zetésére kölcsönkért összeg fejében a csiki vashá-</w:t>
        <w:br/>
        <w:t>mort a nagyenyedi dézsma felével Mátyus János-</w:t>
        <w:br/>
        <w:t>nak zálogba veti</w:t>
        <w:tab/>
        <w:t>354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05. szept. 18. Bocskay István a hadisegély fölsze-</w:t>
        <w:br/>
        <w:t>désére és a fegyverfoghatóktól a hűségeskü kivé-</w:t>
        <w:br/>
        <w:t>telére Petky Jánost és Szuhai Gáspárt a székelység</w:t>
        <w:br/>
        <w:t>közé küldi</w:t>
        <w:tab/>
        <w:t>355</w:t>
      </w:r>
    </w:p>
    <w:p>
      <w:pPr>
        <w:pStyle w:val="Style131"/>
        <w:widowControl/>
        <w:numPr>
          <w:ilvl w:val="0"/>
          <w:numId w:val="1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07. ápr. 7. Rákóczy Zsigmond kiváltságlevele Zá-</w:t>
        <w:br/>
        <w:t xml:space="preserve">gon „székely falu“ </w:t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számára.</w:t>
      </w:r>
      <w:r>
        <w:rPr>
          <w:rStyle w:val="FontStyle43"/>
          <w:rFonts w:cs="Times New Roman"/>
          <w:kern w:val="2"/>
          <w:sz w:val="20"/>
          <w:szCs w:val="20"/>
        </w:rPr>
        <w:tab/>
        <w:t>357</w:t>
      </w:r>
    </w:p>
    <w:p>
      <w:pPr>
        <w:pStyle w:val="Style13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88.</w:t>
        <w:tab/>
        <w:t>1607. jún. 27. Kézdi és Orbai szék gyűlésének vég-</w:t>
        <w:br/>
        <w:t>zése a fejedelmi biztosok élelmezése tárgyában</w:t>
        <w:tab/>
        <w:t>359</w:t>
      </w:r>
    </w:p>
    <w:p>
      <w:pPr>
        <w:pStyle w:val="Style14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89.</w:t>
        <w:tab/>
        <w:t xml:space="preserve">1625. </w:t>
      </w:r>
      <w:r>
        <w:rPr>
          <w:rStyle w:val="FontStyle32"/>
          <w:rFonts w:cs="Times New Roman"/>
          <w:i w:val="false"/>
          <w:spacing w:val="0"/>
          <w:kern w:val="2"/>
          <w:sz w:val="20"/>
          <w:szCs w:val="20"/>
        </w:rPr>
        <w:t>szept.</w:t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 xml:space="preserve"> </w:t>
      </w:r>
      <w:r>
        <w:rPr>
          <w:rStyle w:val="FontStyle43"/>
          <w:rFonts w:cs="Times New Roman"/>
          <w:kern w:val="2"/>
          <w:sz w:val="20"/>
          <w:szCs w:val="20"/>
        </w:rPr>
        <w:t>3. Bethlen Gábor Sepsiszentgyörgy,</w:t>
        <w:br/>
        <w:t>Illyefalva, Kézdivásárhely és Bereczk városát az</w:t>
        <w:br/>
        <w:t>illető székek bíráskodása alól kiveszi</w:t>
        <w:tab/>
        <w:t>360</w:t>
      </w:r>
    </w:p>
    <w:p>
      <w:pPr>
        <w:pStyle w:val="Style131"/>
        <w:widowControl/>
        <w:numPr>
          <w:ilvl w:val="0"/>
          <w:numId w:val="18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30. febr. 2. Brandenburgi Katalin a gyulafehér-</w:t>
        <w:br/>
        <w:t>vári káptalan requisitorainak, hogy a székelyek sza-</w:t>
        <w:br/>
        <w:t>badságára és kiváltságaira vonatkozó okleveleket hi-</w:t>
        <w:br/>
        <w:t>teles másolatban az összes székely székek számára</w:t>
        <w:br/>
        <w:t>adják ki</w:t>
        <w:tab/>
        <w:t>361</w:t>
      </w:r>
    </w:p>
    <w:p>
      <w:pPr>
        <w:pStyle w:val="Style131"/>
        <w:widowControl/>
        <w:numPr>
          <w:ilvl w:val="0"/>
          <w:numId w:val="18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30. febr. 6. A gyulafejérvári káptalan requisitorai</w:t>
        <w:br/>
        <w:t>Báthory Zsigmondnak a mindkét ágon magva-</w:t>
        <w:br/>
        <w:t>szakadt mezőmadarasi Bernáld János urafogyott szé-</w:t>
        <w:br/>
        <w:t>kely örökségei felett mondott ítéletét hiteles máso-</w:t>
        <w:br/>
        <w:t>latban az összes székely székek számára kiadják</w:t>
        <w:tab/>
        <w:t>363</w:t>
      </w:r>
      <w:r>
        <w:br w:type="page"/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XXI</w:t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425"/>
          <w:tab w:val="left" w:pos="6237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>Oldal</w:t>
      </w:r>
    </w:p>
    <w:p>
      <w:pPr>
        <w:pStyle w:val="Style14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 xml:space="preserve">1632. ápr. 15. Földosztás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a </w:t>
      </w:r>
      <w:r>
        <w:rPr>
          <w:rStyle w:val="FontStyle43"/>
          <w:rFonts w:cs="Times New Roman"/>
          <w:kern w:val="2"/>
          <w:sz w:val="20"/>
          <w:szCs w:val="20"/>
        </w:rPr>
        <w:t xml:space="preserve">falu földéből a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>Maros</w:t>
        <w:br/>
      </w:r>
      <w:r>
        <w:rPr>
          <w:rStyle w:val="FontStyle43"/>
          <w:rFonts w:cs="Times New Roman"/>
          <w:kern w:val="2"/>
          <w:sz w:val="20"/>
          <w:szCs w:val="20"/>
        </w:rPr>
        <w:t xml:space="preserve">széki Udvarfalván s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ezzel </w:t>
      </w:r>
      <w:r>
        <w:rPr>
          <w:rStyle w:val="FontStyle43"/>
          <w:rFonts w:cs="Times New Roman"/>
          <w:kern w:val="2"/>
          <w:sz w:val="20"/>
          <w:szCs w:val="20"/>
        </w:rPr>
        <w:t>kapcsolatban a falu hatá-</w:t>
        <w:br/>
        <w:t>rának megjárása</w:t>
        <w:tab/>
        <w:t>364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35. jún. 13. Bardoczszék kiváltságlevele</w:t>
        <w:tab/>
        <w:t>370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36. jan. 30. I. Rákóczy György, kiváltságlevele a</w:t>
        <w:br/>
        <w:t>magvaszakadt székely ember javainak nem a feje-</w:t>
        <w:br/>
        <w:t>delmi kincstárra, hanem az illetőnek mindkét nem-</w:t>
        <w:br/>
        <w:t>beli atyafiaira való átháramlásáról</w:t>
        <w:tab/>
        <w:t>373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36. febr. 22. A kolosmonostori convent requisi-</w:t>
        <w:br/>
        <w:t xml:space="preserve">torai I. Rákóczy Györgynek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a </w:t>
      </w:r>
      <w:r>
        <w:rPr>
          <w:rStyle w:val="FontStyle43"/>
          <w:rFonts w:cs="Times New Roman"/>
          <w:kern w:val="2"/>
          <w:sz w:val="20"/>
          <w:szCs w:val="20"/>
        </w:rPr>
        <w:t>megelőző sorszám</w:t>
        <w:br/>
        <w:t xml:space="preserve">alatt közölt kiváltságlevelét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a </w:t>
      </w:r>
      <w:r>
        <w:rPr>
          <w:rStyle w:val="FontStyle43"/>
          <w:rFonts w:cs="Times New Roman"/>
          <w:kern w:val="2"/>
          <w:sz w:val="20"/>
          <w:szCs w:val="20"/>
        </w:rPr>
        <w:t>Sepsi széki székelyek</w:t>
        <w:br/>
        <w:t>számára átírják</w:t>
        <w:tab/>
        <w:t>376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43. máj. 18. Az egerpataki cinterem építése ügyé-</w:t>
        <w:br/>
        <w:t>ben az egerpatakiak léczfalvi Gyárfás Ferenccel és</w:t>
        <w:br/>
        <w:t>Tamással fogott bírák közbenjárására egyességet</w:t>
        <w:br/>
        <w:t>kötnek</w:t>
        <w:tab/>
        <w:t>378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55. szept. 22. Nagyborosnyai Bede Tamás a falu</w:t>
        <w:br/>
        <w:t>földéből a néhai Pál papnak adott belsőséget az</w:t>
        <w:br/>
        <w:t>ajándéklevél értelmében az özvegytől megvásárolja</w:t>
        <w:tab/>
        <w:t>379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79. aug. 5. Orbai szék törvényszéke a zágoni ifj.</w:t>
        <w:br/>
        <w:t>Guruzda György árvájának gyámságát nagyapjára</w:t>
        <w:br/>
        <w:t>ruházza</w:t>
        <w:tab/>
        <w:t>380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80. körül. Zágon falutörvénye</w:t>
        <w:tab/>
        <w:t>383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92. febr. 27. Kálnoky Sámuel menekült emberek-</w:t>
        <w:br/>
        <w:t>nek a Miklósvár széki szárazajtai erdőn egy területet</w:t>
        <w:br/>
      </w:r>
      <w:r>
        <w:rPr>
          <w:rStyle w:val="FontStyle46"/>
          <w:rFonts w:cs="Times New Roman"/>
          <w:kern w:val="2"/>
          <w:sz w:val="20"/>
          <w:szCs w:val="20"/>
        </w:rPr>
        <w:t xml:space="preserve">falualapításra </w:t>
      </w:r>
      <w:r>
        <w:rPr>
          <w:rStyle w:val="FontStyle43"/>
          <w:rFonts w:cs="Times New Roman"/>
          <w:kern w:val="2"/>
          <w:sz w:val="20"/>
          <w:szCs w:val="20"/>
        </w:rPr>
        <w:t>(Zalánpatak) általenged</w:t>
        <w:tab/>
        <w:t>385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699. márc. 23. Zalán falutörvénye</w:t>
        <w:tab/>
        <w:t>387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 xml:space="preserve">A </w:t>
      </w:r>
      <w:r>
        <w:rPr>
          <w:rStyle w:val="FontStyle34"/>
          <w:rFonts w:cs="Times New Roman"/>
          <w:spacing w:val="0"/>
          <w:kern w:val="2"/>
          <w:sz w:val="20"/>
          <w:szCs w:val="20"/>
        </w:rPr>
        <w:t xml:space="preserve">XVII. </w:t>
      </w:r>
      <w:r>
        <w:rPr>
          <w:rStyle w:val="FontStyle43"/>
          <w:rFonts w:cs="Times New Roman"/>
          <w:kern w:val="2"/>
          <w:sz w:val="20"/>
          <w:szCs w:val="20"/>
        </w:rPr>
        <w:t>század. A brassai börtönben sínylődő is-</w:t>
        <w:br/>
        <w:t>meretlen székely rab éneke</w:t>
        <w:tab/>
        <w:t>390</w:t>
      </w:r>
    </w:p>
    <w:p>
      <w:pPr>
        <w:pStyle w:val="Style131"/>
        <w:widowControl/>
        <w:numPr>
          <w:ilvl w:val="0"/>
          <w:numId w:val="19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717. márc. 6. Az andrásfalviak a falu földéből azt a</w:t>
        <w:br/>
        <w:t>házhelyet, amely magszakadás folytán visszaszállott</w:t>
        <w:br/>
        <w:t>a falura, eladják árapataki Geréb Józsefnek</w:t>
        <w:tab/>
        <w:t>391</w:t>
      </w:r>
    </w:p>
    <w:p>
      <w:pPr>
        <w:pStyle w:val="Style131"/>
        <w:widowControl/>
        <w:numPr>
          <w:ilvl w:val="0"/>
          <w:numId w:val="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743. júl. 10. Mogyorósi István panasza a körösiek</w:t>
        <w:br/>
        <w:t>ellen Orbai székhez, a nyomásba fordult Csaholyból</w:t>
        <w:br/>
        <w:t>elvitt szénája s a felfogott erdőknek az ő kizárásával</w:t>
        <w:br/>
        <w:t>történt felosztása ügyében</w:t>
        <w:tab/>
        <w:t>393</w:t>
      </w:r>
    </w:p>
    <w:p>
      <w:pPr>
        <w:pStyle w:val="Style131"/>
        <w:widowControl/>
        <w:numPr>
          <w:ilvl w:val="0"/>
          <w:numId w:val="3"/>
        </w:numPr>
        <w:tabs>
          <w:tab w:val="clear" w:pos="425"/>
          <w:tab w:val="left" w:pos="6237" w:leader="none"/>
          <w:tab w:val="left" w:pos="6660" w:leader="none"/>
          <w:tab w:val="left" w:pos="7020" w:leader="none"/>
          <w:tab w:val="right" w:pos="7655" w:leader="dot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776. — Márkos Sámuel panasza a körösiek ellen.</w:t>
        <w:br/>
        <w:t>minden közhaszonból, továbá a tilalmas erdőből</w:t>
        <w:br/>
        <w:t>való kirekesztetése és elvitt szénája ügyében Orbai</w:t>
        <w:br/>
        <w:t>szék continua táblájához</w:t>
        <w:tab/>
        <w:t>394</w:t>
      </w:r>
      <w:r>
        <w:br w:type="page"/>
      </w:r>
    </w:p>
    <w:p>
      <w:pPr>
        <w:pStyle w:val="Style41"/>
        <w:widowControl/>
        <w:tabs>
          <w:tab w:val="clear" w:pos="425"/>
          <w:tab w:val="left" w:pos="6237" w:leader="none"/>
          <w:tab w:val="left" w:pos="7020" w:leader="none"/>
        </w:tabs>
        <w:spacing w:lineRule="auto" w:line="240" w:before="0" w:after="0"/>
        <w:ind w:left="1134" w:right="567" w:hanging="0"/>
        <w:rPr/>
      </w:pPr>
      <w:r>
        <w:rPr>
          <w:rStyle w:val="FontStyle43"/>
          <w:rFonts w:cs="Times New Roman"/>
          <w:kern w:val="2"/>
          <w:sz w:val="20"/>
          <w:szCs w:val="20"/>
        </w:rPr>
        <w:t>XXXII</w:t>
      </w:r>
    </w:p>
    <w:p>
      <w:pPr>
        <w:pStyle w:val="Style41"/>
        <w:widowControl/>
        <w:tabs>
          <w:tab w:val="clear" w:pos="425"/>
          <w:tab w:val="left" w:pos="6237" w:leader="none"/>
          <w:tab w:val="left" w:pos="7020" w:leader="none"/>
        </w:tabs>
        <w:spacing w:lineRule="auto" w:line="240" w:before="0" w:after="0"/>
        <w:ind w:left="1134" w:right="567" w:hanging="360"/>
        <w:jc w:val="center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425"/>
          <w:tab w:val="left" w:pos="6237" w:leader="none"/>
          <w:tab w:val="left" w:pos="7020" w:leader="none"/>
        </w:tabs>
        <w:spacing w:lineRule="auto" w:line="240" w:before="0" w:after="0"/>
        <w:ind w:left="1134" w:right="567" w:hanging="360"/>
        <w:jc w:val="center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41"/>
        <w:widowControl/>
        <w:tabs>
          <w:tab w:val="clear" w:pos="425"/>
          <w:tab w:val="left" w:pos="6237" w:leader="none"/>
          <w:tab w:val="left" w:pos="7020" w:leader="none"/>
        </w:tabs>
        <w:spacing w:lineRule="auto" w:line="240" w:before="0" w:after="0"/>
        <w:ind w:left="1134" w:right="567" w:hanging="360"/>
        <w:jc w:val="center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425"/>
          <w:tab w:val="left" w:pos="6237" w:leader="none"/>
          <w:tab w:val="left" w:pos="7020" w:leader="none"/>
        </w:tabs>
        <w:spacing w:lineRule="auto" w:line="240" w:before="0" w:after="0"/>
        <w:ind w:left="1134" w:right="567" w:hanging="360"/>
        <w:jc w:val="center"/>
        <w:rPr/>
      </w:pPr>
      <w:r>
        <w:rPr>
          <w:rStyle w:val="FontStyle34"/>
          <w:rFonts w:cs="Times New Roman"/>
          <w:spacing w:val="0"/>
          <w:kern w:val="2"/>
          <w:sz w:val="20"/>
          <w:szCs w:val="20"/>
        </w:rPr>
        <w:t>FÜGGELÉK.</w:t>
      </w:r>
    </w:p>
    <w:p>
      <w:pPr>
        <w:pStyle w:val="Style24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47"/>
          <w:rFonts w:ascii="Times New Roman" w:hAnsi="Times New Roman" w:cs="Times New Roman"/>
          <w:spacing w:val="0"/>
          <w:kern w:val="2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/>
      </w:pPr>
      <w:r>
        <w:rPr>
          <w:rStyle w:val="FontStyle47"/>
          <w:rFonts w:cs="Times New Roman"/>
          <w:spacing w:val="0"/>
          <w:kern w:val="2"/>
          <w:sz w:val="20"/>
          <w:szCs w:val="20"/>
        </w:rPr>
        <w:t>Valódi oklevelek.</w:t>
      </w:r>
    </w:p>
    <w:p>
      <w:pPr>
        <w:pStyle w:val="Style24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47"/>
          <w:rFonts w:ascii="Times New Roman" w:hAnsi="Times New Roman" w:cs="Times New Roman"/>
          <w:spacing w:val="0"/>
          <w:kern w:val="2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 xml:space="preserve">— </w:t>
      </w:r>
      <w:r>
        <w:rPr>
          <w:rStyle w:val="FontStyle43"/>
          <w:rFonts w:cs="Times New Roman"/>
          <w:kern w:val="2"/>
          <w:sz w:val="20"/>
          <w:szCs w:val="20"/>
        </w:rPr>
        <w:t>1366. máj. 9. Nagy Lajos az erdélyi káptalannak,</w:t>
        <w:br/>
        <w:t>hogy a néhai Benczencz unokáit Miklós fia Demetert</w:t>
        <w:br/>
        <w:t>és Jakabot a Sepsi széki székelyek által elfoglalt,</w:t>
        <w:br/>
        <w:t>azonban az igazságnak megfelelőleg nekik vissza-</w:t>
        <w:br/>
        <w:t>adott Árapataka és Hidvég birtokába — a hamis</w:t>
        <w:br/>
        <w:t>határjelek megsemmisítése mellett — iktassák vissza.</w:t>
        <w:br/>
      </w:r>
      <w:r>
        <w:rPr>
          <w:rStyle w:val="FontStyle32"/>
          <w:rFonts w:cs="Times New Roman"/>
          <w:spacing w:val="0"/>
          <w:kern w:val="2"/>
          <w:sz w:val="20"/>
          <w:szCs w:val="20"/>
        </w:rPr>
        <w:t>— Átirat</w:t>
      </w:r>
      <w:r>
        <w:rPr>
          <w:rStyle w:val="FontStyle43"/>
          <w:rFonts w:cs="Times New Roman"/>
          <w:kern w:val="2"/>
          <w:sz w:val="20"/>
          <w:szCs w:val="20"/>
        </w:rPr>
        <w:tab/>
        <w:t>395</w:t>
      </w:r>
    </w:p>
    <w:p>
      <w:pPr>
        <w:pStyle w:val="Style22"/>
        <w:widowControl/>
        <w:numPr>
          <w:ilvl w:val="0"/>
          <w:numId w:val="14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366. máj. 24. Az erd. káptalan Nagy Lajosnak,</w:t>
        <w:br/>
        <w:t>hogy a néhai Benczencz unokáit Miklós fia Jakabot</w:t>
        <w:br/>
        <w:t>és Demetert, a régi határjelek megújítása mellett</w:t>
        <w:br/>
        <w:t>Árapataka és Hidvég birtokába ellenmondás nélkül</w:t>
        <w:br/>
        <w:t>visszaiktatták</w:t>
        <w:tab/>
        <w:t>396</w:t>
      </w:r>
    </w:p>
    <w:p>
      <w:pPr>
        <w:pStyle w:val="Style22"/>
        <w:widowControl/>
        <w:numPr>
          <w:ilvl w:val="0"/>
          <w:numId w:val="14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473. júl. 27. Hidvégi Mikó Péter és társai, valamint</w:t>
        <w:br/>
        <w:t>bodoki Czirjék György és társai a civakodásnak vé-</w:t>
        <w:br/>
        <w:t>get vetendő, Huszár Péter és Tarnay Barnabás szé-</w:t>
        <w:br/>
        <w:t>kely alispánok előtt való megjelenésre kötelezték</w:t>
        <w:br/>
        <w:t>magukat, az utóbbiak azonban a kitűzött időben</w:t>
        <w:br/>
        <w:t>nem jelentek meg</w:t>
        <w:tab/>
        <w:t>397</w:t>
      </w:r>
    </w:p>
    <w:p>
      <w:pPr>
        <w:pStyle w:val="Style22"/>
        <w:widowControl/>
        <w:numPr>
          <w:ilvl w:val="0"/>
          <w:numId w:val="8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13. nov. 8. Barlabásy Lénárt alvajda és székely al-</w:t>
        <w:br/>
        <w:t>ispán Sepsi szék tisztségének, hogy killyéni Czirjék</w:t>
        <w:br/>
        <w:t>Balázst és szentgyörgyi Daczó Pétert ígéretük be</w:t>
        <w:br/>
        <w:t>nem váltása miatt a panaszos gidófalvi Béldy Pállal</w:t>
        <w:br/>
        <w:t>együtt hallgassa ki s tegyen köztük igazságot</w:t>
        <w:tab/>
        <w:t>399</w:t>
      </w:r>
    </w:p>
    <w:p>
      <w:pPr>
        <w:pStyle w:val="Style22"/>
        <w:widowControl/>
        <w:numPr>
          <w:ilvl w:val="0"/>
          <w:numId w:val="8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25. febr. 28. Zápolyai János vajda és székely ispán</w:t>
        <w:br/>
        <w:t>Sepsi széknek, hogy a székelyek nemzetségének</w:t>
        <w:br/>
        <w:t>Odvor ágát megillető székbíróságra igényt tartó</w:t>
        <w:br/>
        <w:t>uzoni Béldy Pállal szemben a kérdéses tisztségre</w:t>
        <w:br/>
        <w:t>mást ne merjenek megválasztani</w:t>
        <w:tab/>
        <w:t>400</w:t>
      </w:r>
    </w:p>
    <w:p>
      <w:pPr>
        <w:pStyle w:val="Style22"/>
        <w:widowControl/>
        <w:numPr>
          <w:ilvl w:val="0"/>
          <w:numId w:val="8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31. szept. 25. Kendi Ferenc alvajda és székely al-</w:t>
        <w:br/>
        <w:t>ispán Prázsmár előljáróságának, hogy a tolvajságért</w:t>
        <w:br/>
        <w:t>ott letartóztatott Becz Miklósnéra vonatkozó irato-</w:t>
        <w:br/>
        <w:t>kat felülvizsgálat céljából terjessze fel</w:t>
        <w:tab/>
        <w:t>402</w:t>
      </w:r>
    </w:p>
    <w:p>
      <w:pPr>
        <w:pStyle w:val="Style22"/>
        <w:widowControl/>
        <w:numPr>
          <w:ilvl w:val="0"/>
          <w:numId w:val="8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38. ápr. 4. Maylád István vajda előtt Béldy Pál</w:t>
        <w:br/>
        <w:t>tiltakozik, hogy a brassai tanács a földjein eddig</w:t>
        <w:br/>
        <w:t>szántóvető polgárait ettől a foglalkozástól eltiltotta</w:t>
        <w:tab/>
        <w:t>403</w:t>
      </w:r>
    </w:p>
    <w:p>
      <w:pPr>
        <w:pStyle w:val="Style22"/>
        <w:widowControl/>
        <w:numPr>
          <w:ilvl w:val="0"/>
          <w:numId w:val="8"/>
        </w:numPr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lineRule="auto" w:line="240"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538. júl. 26. Ugyanaz uzoni Forró Jánosnak, hogy</w:t>
        <w:br/>
        <w:t>Csiky Mihályt a saját földjén termelt gabonájának</w:t>
        <w:br/>
        <w:t>learatásában ne gátolja</w:t>
        <w:tab/>
        <w:t>404</w:t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0"/>
        <w:jc w:val="right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0"/>
        <w:jc w:val="right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0"/>
        <w:jc w:val="right"/>
        <w:rPr/>
      </w:pPr>
      <w:r>
        <w:rPr>
          <w:rStyle w:val="FontStyle43"/>
          <w:rFonts w:cs="Times New Roman"/>
          <w:kern w:val="2"/>
          <w:sz w:val="20"/>
          <w:szCs w:val="20"/>
        </w:rPr>
        <w:t>XXXIII</w:t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425"/>
          <w:tab w:val="left" w:pos="6237" w:leader="none"/>
          <w:tab w:val="left" w:pos="7020" w:leader="none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ab/>
        <w:tab/>
        <w:t>Oldal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>
          <w:rStyle w:val="FontStyle43"/>
          <w:rFonts w:cs="Times New Roman"/>
          <w:kern w:val="2"/>
          <w:sz w:val="20"/>
          <w:szCs w:val="20"/>
        </w:rPr>
        <w:t>8.</w:t>
        <w:tab/>
        <w:t>1543. szept. 27. Béldy Pál gidófalvi id. Csulyak Mátét</w:t>
        <w:br/>
        <w:t>heted magával étfalvi Oltszemi Pál Sepsi széki szék-</w:t>
        <w:br/>
        <w:t>bíró bizonyságlevele szerint bizonyos feltételek alatt</w:t>
        <w:br/>
        <w:t>a „Kövér fiai“ nevű nemzetség tagjai sorába iktatja</w:t>
        <w:tab/>
        <w:t>405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9.</w:t>
        <w:tab/>
        <w:t>1546. jún. 30. Szamosfalvi Mikola László alhelytartó</w:t>
        <w:br/>
        <w:t>az uzoniaknak a határon idegen juhok legeltetése</w:t>
        <w:br/>
        <w:t>miatt Uzoni Gergely ellen a szék előtt indított s</w:t>
        <w:br/>
        <w:t>innen Udvarhelyre fellebbezett perében az utóbbi</w:t>
        <w:br/>
        <w:t>törvényszék ítéletét helybenhagyja</w:t>
        <w:tab/>
        <w:t>407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0.</w:t>
        <w:tab/>
        <w:t>1550. febr. 10. Nagymihályi Ödönffy László székely</w:t>
        <w:br/>
        <w:t>ispán a háromszéki székhelyekhez, hogy az elszapo-</w:t>
        <w:br/>
        <w:t>rodott tolvajok és rablók üldözésére kirendelt ki-</w:t>
        <w:br/>
        <w:t>rálybírák mellé embereiket kapitányaikkal és szék-</w:t>
        <w:br/>
        <w:t>bíráikkal együtt mentől hamarébb küldjék ki</w:t>
        <w:tab/>
        <w:t>409</w:t>
      </w:r>
    </w:p>
    <w:p>
      <w:pPr>
        <w:pStyle w:val="Style24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>
          <w:rStyle w:val="FontStyle43"/>
          <w:rFonts w:ascii="Times New Roman" w:hAnsi="Times New Roman" w:cs="Times New Roman"/>
          <w:kern w:val="2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4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jc w:val="center"/>
        <w:rPr/>
      </w:pPr>
      <w:r>
        <w:rPr>
          <w:rStyle w:val="FontStyle47"/>
          <w:rFonts w:cs="Times New Roman"/>
          <w:spacing w:val="0"/>
          <w:kern w:val="2"/>
          <w:sz w:val="20"/>
          <w:szCs w:val="20"/>
        </w:rPr>
        <w:t>Hamis oklevelek.</w:t>
      </w:r>
    </w:p>
    <w:p>
      <w:pPr>
        <w:pStyle w:val="Style24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jc w:val="center"/>
        <w:rPr>
          <w:rStyle w:val="FontStyle47"/>
          <w:rFonts w:ascii="Times New Roman" w:hAnsi="Times New Roman" w:cs="Times New Roman"/>
          <w:spacing w:val="0"/>
          <w:kern w:val="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1.</w:t>
        <w:tab/>
        <w:t>1386. márc. 21. Mária és Erzsébet királynék oklevele</w:t>
        <w:tab/>
        <w:t>417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2.</w:t>
        <w:tab/>
        <w:t>1426. máj. 20. Zsigmond király oklevele</w:t>
        <w:tab/>
        <w:t>424</w:t>
      </w:r>
    </w:p>
    <w:p>
      <w:pPr>
        <w:pStyle w:val="Style16"/>
        <w:widowControl/>
        <w:tabs>
          <w:tab w:val="clear" w:pos="425"/>
          <w:tab w:val="left" w:pos="6237" w:leader="none"/>
          <w:tab w:val="left" w:pos="6660" w:leader="none"/>
          <w:tab w:val="left" w:pos="7020" w:leader="none"/>
        </w:tabs>
        <w:spacing w:before="0" w:after="0"/>
        <w:ind w:left="1134" w:right="567" w:hanging="360"/>
        <w:rPr/>
      </w:pPr>
      <w:r>
        <w:rPr>
          <w:rStyle w:val="FontStyle43"/>
          <w:rFonts w:cs="Times New Roman"/>
          <w:kern w:val="2"/>
          <w:sz w:val="20"/>
          <w:szCs w:val="20"/>
        </w:rPr>
        <w:t>3.</w:t>
        <w:tab/>
        <w:t>1428. szept. 6. Kuzsalyi Jakch János és Mihály szé-</w:t>
        <w:br/>
        <w:t>kely ispánok oklevele</w:t>
        <w:tab/>
        <w:t>426</w:t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9072" w:leader="none"/>
      </w:tabs>
      <w:spacing w:before="0" w:after="0"/>
      <w:ind w:left="0" w:right="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Footer"/>
      <w:tabs>
        <w:tab w:val="clear" w:pos="4536"/>
        <w:tab w:val="center" w:pos="6237" w:leader="none"/>
        <w:tab w:val="right" w:pos="9072" w:leader="none"/>
      </w:tabs>
      <w:ind w:left="0" w:right="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5" w:after="221"/>
      <w:ind w:left="810" w:right="-1281" w:hanging="567"/>
      <w:rPr>
        <w:rStyle w:val="FontStyle31"/>
        <w:spacing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204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7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7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2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4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8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9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2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" w:after="0"/>
      <w:ind w:left="567" w:righ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entury Schoolbook" w:hAnsi="Century Schoolbook" w:eastAsia="Times New Roman" w:cs="Century Schoolbook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33">
    <w:name w:val="Font Style33"/>
    <w:basedOn w:val="DefaultParagraphFont"/>
    <w:qFormat/>
    <w:rPr>
      <w:rFonts w:ascii="Century Schoolbook" w:hAnsi="Century Schoolbook" w:cs="Century Schoolbook"/>
      <w:i/>
      <w:iCs/>
      <w:spacing w:val="10"/>
      <w:sz w:val="14"/>
      <w:szCs w:val="14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41">
    <w:name w:val="Font Style41"/>
    <w:basedOn w:val="DefaultParagraphFont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basedOn w:val="DefaultParagraphFont"/>
    <w:qFormat/>
    <w:rPr>
      <w:rFonts w:ascii="Franklin Gothic Medium Cond" w:hAnsi="Franklin Gothic Medium Cond" w:cs="Franklin Gothic Medium Cond"/>
      <w:i/>
      <w:iCs/>
      <w:smallCaps/>
      <w:spacing w:val="-10"/>
      <w:sz w:val="14"/>
      <w:szCs w:val="14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i/>
      <w:iCs/>
      <w:spacing w:val="10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111">
    <w:name w:val="Style11"/>
    <w:basedOn w:val="Normal"/>
    <w:qFormat/>
    <w:pPr>
      <w:spacing w:lineRule="exact" w:line="206"/>
      <w:jc w:val="right"/>
    </w:pPr>
    <w:rPr/>
  </w:style>
  <w:style w:type="paragraph" w:styleId="Style131">
    <w:name w:val="Style13"/>
    <w:basedOn w:val="Normal"/>
    <w:qFormat/>
    <w:pPr>
      <w:spacing w:lineRule="exact" w:line="203"/>
      <w:ind w:left="567" w:right="567" w:hanging="470"/>
      <w:jc w:val="both"/>
    </w:pPr>
    <w:rPr/>
  </w:style>
  <w:style w:type="paragraph" w:styleId="Style141">
    <w:name w:val="Style14"/>
    <w:basedOn w:val="Normal"/>
    <w:qFormat/>
    <w:pPr>
      <w:spacing w:lineRule="exact" w:line="204"/>
      <w:ind w:left="567" w:right="567" w:hanging="398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05"/>
      <w:ind w:left="567" w:right="567" w:hanging="470"/>
    </w:pPr>
    <w:rPr/>
  </w:style>
  <w:style w:type="paragraph" w:styleId="Style18">
    <w:name w:val="Style18"/>
    <w:basedOn w:val="Normal"/>
    <w:qFormat/>
    <w:pPr>
      <w:spacing w:lineRule="exact" w:line="204"/>
      <w:ind w:left="567" w:right="567" w:hanging="394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6"/>
      <w:jc w:val="both"/>
    </w:pPr>
    <w:rPr/>
  </w:style>
  <w:style w:type="paragraph" w:styleId="Style21">
    <w:name w:val="Style21"/>
    <w:basedOn w:val="Normal"/>
    <w:qFormat/>
    <w:pPr>
      <w:spacing w:lineRule="exact" w:line="208"/>
      <w:ind w:left="567" w:right="567" w:hanging="379"/>
      <w:jc w:val="both"/>
    </w:pPr>
    <w:rPr/>
  </w:style>
  <w:style w:type="paragraph" w:styleId="Style22">
    <w:name w:val="Style22"/>
    <w:basedOn w:val="Normal"/>
    <w:qFormat/>
    <w:pPr>
      <w:spacing w:lineRule="exact" w:line="202"/>
      <w:ind w:left="567" w:right="567" w:hanging="31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3:00Z</dcterms:created>
  <dc:creator>gr. Maki Ferenc</dc:creator>
  <dc:description/>
  <dc:language>en-US</dc:language>
  <cp:lastModifiedBy>iza</cp:lastModifiedBy>
  <cp:lastPrinted>2012-01-24T12:53:00Z</cp:lastPrinted>
  <dcterms:modified xsi:type="dcterms:W3CDTF">2012-01-24T10:53:00Z</dcterms:modified>
  <cp:revision>2</cp:revision>
  <dc:subject/>
  <dc:title/>
</cp:coreProperties>
</file>