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>
          <w:rStyle w:val="FontStyle30"/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/>
        </w:rPr>
      </w:r>
    </w:p>
    <w:p>
      <w:pPr>
        <w:pStyle w:val="Style51"/>
        <w:widowControl/>
        <w:jc w:val="center"/>
        <w:rPr>
          <w:rStyle w:val="FontStyle30"/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/>
      </w:r>
    </w:p>
    <w:p>
      <w:pPr>
        <w:pStyle w:val="Style51"/>
        <w:widowControl/>
        <w:jc w:val="center"/>
        <w:rPr>
          <w:rStyle w:val="FontStyle30"/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/>
      </w:r>
    </w:p>
    <w:p>
      <w:pPr>
        <w:pStyle w:val="Style51"/>
        <w:widowControl/>
        <w:jc w:val="center"/>
        <w:rPr>
          <w:rStyle w:val="FontStyle30"/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/>
      </w:r>
    </w:p>
    <w:p>
      <w:pPr>
        <w:pStyle w:val="Style51"/>
        <w:widowControl/>
        <w:jc w:val="center"/>
        <w:rPr>
          <w:rStyle w:val="FontStyle30"/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/>
      </w:r>
    </w:p>
    <w:p>
      <w:pPr>
        <w:pStyle w:val="Style51"/>
        <w:widowControl/>
        <w:jc w:val="center"/>
        <w:rPr>
          <w:rStyle w:val="FontStyle30"/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/>
      </w:r>
    </w:p>
    <w:p>
      <w:pPr>
        <w:pStyle w:val="Style51"/>
        <w:widowControl/>
        <w:jc w:val="center"/>
        <w:rPr>
          <w:rStyle w:val="FontStyle30"/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/>
      </w:r>
    </w:p>
    <w:p>
      <w:pPr>
        <w:pStyle w:val="Style51"/>
        <w:widowControl/>
        <w:jc w:val="center"/>
        <w:rPr>
          <w:rStyle w:val="FontStyle30"/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/>
      </w:r>
    </w:p>
    <w:p>
      <w:pPr>
        <w:pStyle w:val="Style51"/>
        <w:widowControl/>
        <w:jc w:val="center"/>
        <w:rPr>
          <w:rStyle w:val="FontStyle30"/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/>
      </w:r>
    </w:p>
    <w:p>
      <w:pPr>
        <w:pStyle w:val="Style51"/>
        <w:widowControl/>
        <w:jc w:val="center"/>
        <w:rPr>
          <w:rStyle w:val="FontStyle30"/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/>
      </w:r>
    </w:p>
    <w:p>
      <w:pPr>
        <w:pStyle w:val="Style51"/>
        <w:widowControl/>
        <w:jc w:val="center"/>
        <w:rPr>
          <w:rStyle w:val="FontStyle30"/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/>
      </w:r>
    </w:p>
    <w:p>
      <w:pPr>
        <w:pStyle w:val="Style51"/>
        <w:widowControl/>
        <w:jc w:val="center"/>
        <w:rPr>
          <w:rStyle w:val="FontStyle30"/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30"/>
          <w:rFonts w:cs="Times New Roman"/>
          <w:b/>
          <w:spacing w:val="0"/>
          <w:sz w:val="32"/>
          <w:szCs w:val="20"/>
        </w:rPr>
        <w:t>Előszó.</w:t>
      </w:r>
    </w:p>
    <w:p>
      <w:pPr>
        <w:pStyle w:val="Style21"/>
        <w:widowControl/>
        <w:spacing w:lineRule="auto" w:line="240"/>
        <w:ind w:hanging="0"/>
        <w:rPr>
          <w:rStyle w:val="FontStyle34"/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34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34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34"/>
          <w:rFonts w:cs="Times New Roman"/>
          <w:spacing w:val="0"/>
          <w:sz w:val="20"/>
          <w:szCs w:val="20"/>
        </w:rPr>
        <w:t>Ide s tova ötven esztendeje, hogy e szerény kötet</w:t>
        <w:br/>
        <w:t>anyagát gyüjtögetni kezdettem. Hosszú idő és sovány</w:t>
        <w:br/>
        <w:t>eredmény. Ennek azonban különféle okai voltak. Egyik,</w:t>
        <w:br/>
        <w:t>hogy a világégés kezdetével végződött harminc éves tiszt-</w:t>
        <w:br/>
        <w:t xml:space="preserve">viselőségem ideje alatt, hol egyedül, hol </w:t>
      </w:r>
      <w:r>
        <w:rPr>
          <w:rStyle w:val="FontStyle35"/>
          <w:rFonts w:cs="Times New Roman"/>
          <w:sz w:val="20"/>
          <w:szCs w:val="20"/>
        </w:rPr>
        <w:t xml:space="preserve">Beke Antal, </w:t>
      </w:r>
      <w:r>
        <w:rPr>
          <w:rStyle w:val="FontStyle34"/>
          <w:rFonts w:cs="Times New Roman"/>
          <w:spacing w:val="0"/>
          <w:sz w:val="20"/>
          <w:szCs w:val="20"/>
        </w:rPr>
        <w:t>de</w:t>
        <w:br/>
        <w:t xml:space="preserve">főképpen a borzalmas véget ért </w:t>
      </w:r>
      <w:r>
        <w:rPr>
          <w:rStyle w:val="FontStyle35"/>
          <w:rFonts w:cs="Times New Roman"/>
          <w:sz w:val="20"/>
          <w:szCs w:val="20"/>
          <w:lang w:val="en-US" w:eastAsia="en-US"/>
        </w:rPr>
        <w:t xml:space="preserve">dr. </w:t>
      </w:r>
      <w:r>
        <w:rPr>
          <w:rStyle w:val="FontStyle35"/>
          <w:rFonts w:cs="Times New Roman"/>
          <w:sz w:val="20"/>
          <w:szCs w:val="20"/>
        </w:rPr>
        <w:t xml:space="preserve">Thallóczy Lajos </w:t>
      </w:r>
      <w:r>
        <w:rPr>
          <w:rStyle w:val="FontStyle34"/>
          <w:rFonts w:cs="Times New Roman"/>
          <w:spacing w:val="0"/>
          <w:sz w:val="20"/>
          <w:szCs w:val="20"/>
        </w:rPr>
        <w:t>tár-</w:t>
        <w:br/>
        <w:t>saságában, más és más irányú és tárgyú írott történelmi</w:t>
        <w:br/>
        <w:t>emlékek kutatásával, lemásolásával és rendszerbe fogla-</w:t>
        <w:br/>
        <w:t>lásával kellett minden szabad időmben foglalatoskodnom.</w:t>
        <w:br/>
        <w:t>Másik, hogy a világháború alatt és az azt követő időkben</w:t>
        <w:br/>
        <w:t>a szabad mozgás megismétlődő akadályai, no meg az</w:t>
        <w:br/>
        <w:t>anyagiakban való szűkölködés is lehetetlenné tették szá-</w:t>
        <w:br/>
        <w:t>momra, hogy kicsiny gyüjteményemet legalább az erdélyi</w:t>
        <w:br/>
        <w:t>nyilvános, továbbá a vármegyei, városi és magánlevél-</w:t>
        <w:br/>
        <w:t>tárak bizonyára értékes anyagával kiegészíthessem. De</w:t>
        <w:br/>
        <w:t>ha a nyugdíjaztatásomat követő idők viszontagságai meg</w:t>
        <w:br/>
        <w:t>is akadályoztak a többször félbeszakított anyaggyüjtés</w:t>
        <w:br/>
        <w:t>folytatásában, — boldog voltam, amikor réges-régen, kezdő</w:t>
        <w:br/>
        <w:t>diplomatikus koromban az Orsz. Levéltárnak a középkori</w:t>
        <w:br/>
        <w:t>oklevelekben rendkívül gazdag gyüjteményében végzett</w:t>
        <w:br/>
        <w:t>kutatásaim alapján, a sajátkezűleg másolt oklevelek egész</w:t>
        <w:br/>
        <w:t>sorával gazdagíthattam a Székely Oklevéltár akkor ki-</w:t>
        <w:br/>
        <w:t xml:space="preserve">adásra váró </w:t>
      </w:r>
      <w:r>
        <w:rPr>
          <w:rStyle w:val="FontStyle34"/>
          <w:rFonts w:cs="Times New Roman"/>
          <w:spacing w:val="0"/>
          <w:sz w:val="20"/>
          <w:szCs w:val="20"/>
          <w:lang w:val="en-US" w:eastAsia="en-US"/>
        </w:rPr>
        <w:t xml:space="preserve">III. </w:t>
      </w:r>
      <w:r>
        <w:rPr>
          <w:rStyle w:val="FontStyle34"/>
          <w:rFonts w:cs="Times New Roman"/>
          <w:spacing w:val="0"/>
          <w:sz w:val="20"/>
          <w:szCs w:val="20"/>
        </w:rPr>
        <w:t>és IV. számú köteteit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34"/>
          <w:rFonts w:cs="Times New Roman"/>
          <w:spacing w:val="0"/>
          <w:sz w:val="20"/>
          <w:szCs w:val="20"/>
        </w:rPr>
        <w:t>Az oklevelek közlését és felszerelését illetőleg arra</w:t>
        <w:br/>
        <w:t>törekedtem, hogy a Magyar Tud. Akadémia tört. bizott-</w:t>
        <w:br/>
        <w:t>sága által 1918 nyarán megállapított iratközlési szabályzat-</w:t>
        <w:br/>
        <w:t>nak megfelelőleg, egy lehetőleg hibátlan diplomatariumot</w:t>
        <w:br/>
        <w:t>adjak elsősorban a hivatásos történettudósok és az érdek-</w:t>
        <w:br/>
        <w:t>lődő közönség kezébe. Sajnos, hogy ezt a jó szándékomat</w:t>
        <w:br/>
      </w:r>
      <w:r>
        <w:br w:type="page"/>
      </w:r>
    </w:p>
    <w:p>
      <w:pPr>
        <w:pStyle w:val="Style41"/>
        <w:widowControl/>
        <w:spacing w:lineRule="auto" w:line="240"/>
        <w:rPr/>
      </w:pPr>
      <w:r>
        <w:rPr>
          <w:rStyle w:val="FontStyle34"/>
          <w:rFonts w:cs="Times New Roman"/>
          <w:spacing w:val="0"/>
          <w:sz w:val="20"/>
          <w:szCs w:val="20"/>
        </w:rPr>
        <w:t>VI</w:t>
      </w:r>
    </w:p>
    <w:p>
      <w:pPr>
        <w:pStyle w:val="Style41"/>
        <w:widowControl/>
        <w:spacing w:lineRule="auto" w:line="240"/>
        <w:rPr>
          <w:rStyle w:val="FontStyle34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34"/>
          <w:rFonts w:cs="Times New Roman"/>
          <w:spacing w:val="0"/>
          <w:sz w:val="20"/>
          <w:szCs w:val="20"/>
        </w:rPr>
        <w:t xml:space="preserve">— </w:t>
      </w:r>
      <w:r>
        <w:rPr>
          <w:rStyle w:val="FontStyle34"/>
          <w:rFonts w:cs="Times New Roman"/>
          <w:spacing w:val="0"/>
          <w:sz w:val="20"/>
          <w:szCs w:val="20"/>
        </w:rPr>
        <w:t xml:space="preserve">amint a kötet végéhez csatolt </w:t>
      </w:r>
      <w:r>
        <w:rPr>
          <w:rStyle w:val="FontStyle35"/>
          <w:rFonts w:cs="Times New Roman"/>
          <w:sz w:val="20"/>
          <w:szCs w:val="20"/>
        </w:rPr>
        <w:t xml:space="preserve">Javítandók </w:t>
      </w:r>
      <w:r>
        <w:rPr>
          <w:rStyle w:val="FontStyle34"/>
          <w:rFonts w:cs="Times New Roman"/>
          <w:spacing w:val="0"/>
          <w:sz w:val="20"/>
          <w:szCs w:val="20"/>
        </w:rPr>
        <w:t>jegyzékéből</w:t>
        <w:br/>
        <w:t>is látható — a legnagyobb erőfeszítéssel sem voltam ké-</w:t>
        <w:br/>
        <w:t>pes valóra váltani. És ez az impériumváltozással járó</w:t>
        <w:br/>
        <w:t>rendkívül nehéz közlekedési viszonyok miatt, melyek a</w:t>
        <w:br/>
        <w:t>nyomdával való közvetlen érintkezésemet lehetetlenné</w:t>
        <w:br/>
        <w:t>tették, nem is lehetett másképen. Ugyanennek a körül-</w:t>
        <w:br/>
        <w:t>ménynek tudható be az is, hogy a kötet első tizennégy</w:t>
        <w:br/>
        <w:t xml:space="preserve">ívét, amelyet </w:t>
      </w:r>
      <w:r>
        <w:rPr>
          <w:rStyle w:val="FontStyle35"/>
          <w:rFonts w:cs="Times New Roman"/>
          <w:sz w:val="20"/>
          <w:szCs w:val="20"/>
        </w:rPr>
        <w:t xml:space="preserve">tördeletlen, </w:t>
      </w:r>
      <w:r>
        <w:rPr>
          <w:rStyle w:val="FontStyle34"/>
          <w:rFonts w:cs="Times New Roman"/>
          <w:spacing w:val="0"/>
          <w:sz w:val="20"/>
          <w:szCs w:val="20"/>
        </w:rPr>
        <w:t xml:space="preserve">úgynevezett </w:t>
      </w:r>
      <w:r>
        <w:rPr>
          <w:rStyle w:val="FontStyle35"/>
          <w:rFonts w:cs="Times New Roman"/>
          <w:sz w:val="20"/>
          <w:szCs w:val="20"/>
        </w:rPr>
        <w:t>kutyanyelvekben</w:t>
        <w:br/>
      </w:r>
      <w:r>
        <w:rPr>
          <w:rStyle w:val="FontStyle34"/>
          <w:rFonts w:cs="Times New Roman"/>
          <w:spacing w:val="0"/>
          <w:sz w:val="20"/>
          <w:szCs w:val="20"/>
        </w:rPr>
        <w:t>vettem javítás végett a kezeimhez, már csak a kinyomta-</w:t>
        <w:br/>
        <w:t>tott szemleívekben láttam viszont. Szerkesztői felelőssé-</w:t>
        <w:br/>
        <w:t>gem tudatában azt a reám nézve fájdalmas körülményt</w:t>
        <w:br/>
        <w:t>sem hallgathatom el, hogy az Oklevéltárnak a 178. sz.</w:t>
        <w:br/>
        <w:t>(1594. jún. 20.) oklevéllel kezdődő utolsó íveit a nyomdá-</w:t>
        <w:br/>
        <w:t>ban, vagy a tört. bizottság néhai előadójának hagyatéká-</w:t>
        <w:br/>
        <w:t xml:space="preserve">ban </w:t>
      </w:r>
      <w:r>
        <w:rPr>
          <w:rStyle w:val="FontStyle35"/>
          <w:rFonts w:cs="Times New Roman"/>
          <w:sz w:val="20"/>
          <w:szCs w:val="20"/>
        </w:rPr>
        <w:t xml:space="preserve">elkallódott kéziratom nélkül </w:t>
      </w:r>
      <w:r>
        <w:rPr>
          <w:rStyle w:val="FontStyle34"/>
          <w:rFonts w:cs="Times New Roman"/>
          <w:spacing w:val="0"/>
          <w:sz w:val="20"/>
          <w:szCs w:val="20"/>
        </w:rPr>
        <w:t>voltam kénytelen ki-</w:t>
        <w:br/>
        <w:t>javítani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34"/>
          <w:rFonts w:cs="Times New Roman"/>
          <w:spacing w:val="0"/>
          <w:sz w:val="20"/>
          <w:szCs w:val="20"/>
        </w:rPr>
        <w:t>Az oklevelek közzétételére vonatkozólag még meg-</w:t>
        <w:br/>
        <w:t>jegyzem, hogy a kötetben több olyan XV. századi oklevél</w:t>
        <w:br/>
        <w:t>olvasható, melyek csak az erdélyi kir. tábla XVIII. szá-</w:t>
        <w:br/>
        <w:t>zadi másolataiban állottak rendelkezésemre. Ezek közlé-</w:t>
        <w:br/>
        <w:t>sénél a tört. bizottság okirat közlési szabályzatának a mo-</w:t>
        <w:br/>
        <w:t>hácsi veszedelmet követő időkben keltezett oklevelekre</w:t>
        <w:br/>
        <w:t>vonatkozó rendelkezéseit tartottam szemeim előtt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34"/>
          <w:rFonts w:cs="Times New Roman"/>
          <w:spacing w:val="0"/>
          <w:sz w:val="20"/>
          <w:szCs w:val="20"/>
        </w:rPr>
        <w:t>A kötetben foglalt oklevelek egyenként való ismerte-</w:t>
        <w:br/>
        <w:t>tését feleslegesnek tartottam. Erről a Tartalommutatóból</w:t>
        <w:br/>
        <w:t>bárki is részletesen és könnyen tájékozódhatik. Mégis le-</w:t>
        <w:br/>
        <w:t>gyen szabad az először itt közzétett, továbbá a korábbi ki-</w:t>
        <w:br/>
        <w:t>adásokból már ismeretes néhány fontosabb oklevélről rö-</w:t>
        <w:br/>
        <w:t>viden e helyütt is megemlékeznem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34"/>
          <w:rFonts w:cs="Times New Roman"/>
          <w:spacing w:val="0"/>
          <w:sz w:val="20"/>
          <w:szCs w:val="20"/>
        </w:rPr>
        <w:t>Az előbbiek sorából az 1505. nov. 20-án Udvarhelyen</w:t>
        <w:br/>
        <w:t>tartott székely nemzetgyűlés végzéseit tartalmazó eredeti</w:t>
        <w:br/>
        <w:t>oklevél emelkedik ki, melynek XVII. századi magyar for-</w:t>
        <w:br/>
        <w:t xml:space="preserve">dítását legutoljára </w:t>
      </w:r>
      <w:r>
        <w:rPr>
          <w:rStyle w:val="FontStyle35"/>
          <w:rFonts w:cs="Times New Roman"/>
          <w:sz w:val="20"/>
          <w:szCs w:val="20"/>
        </w:rPr>
        <w:t xml:space="preserve">Szabó Károly </w:t>
      </w:r>
      <w:r>
        <w:rPr>
          <w:rStyle w:val="FontStyle34"/>
          <w:rFonts w:cs="Times New Roman"/>
          <w:spacing w:val="0"/>
          <w:sz w:val="20"/>
          <w:szCs w:val="20"/>
        </w:rPr>
        <w:t>a Székely Oklevéltár</w:t>
        <w:br/>
      </w:r>
      <w:r>
        <w:rPr>
          <w:rStyle w:val="FontStyle38"/>
          <w:rFonts w:cs="Times New Roman"/>
          <w:b w:val="false"/>
          <w:sz w:val="20"/>
          <w:szCs w:val="20"/>
        </w:rPr>
        <w:t>I</w:t>
      </w:r>
      <w:r>
        <w:rPr>
          <w:rStyle w:val="FontStyle38"/>
          <w:rFonts w:cs="Times New Roman"/>
          <w:sz w:val="20"/>
          <w:szCs w:val="20"/>
        </w:rPr>
        <w:t xml:space="preserve">. </w:t>
      </w:r>
      <w:r>
        <w:rPr>
          <w:rStyle w:val="FontStyle34"/>
          <w:rFonts w:cs="Times New Roman"/>
          <w:spacing w:val="0"/>
          <w:sz w:val="20"/>
          <w:szCs w:val="20"/>
        </w:rPr>
        <w:t>kötetében tette közzé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34"/>
          <w:rFonts w:cs="Times New Roman"/>
          <w:spacing w:val="0"/>
          <w:sz w:val="20"/>
          <w:szCs w:val="20"/>
        </w:rPr>
        <w:t>Érdekes adaléka a kiskorúak házasságkötésének az az</w:t>
        <w:br/>
        <w:t>1498-iki egyesség, melyet a szülők, szentannai Tóth Miklós</w:t>
        <w:br/>
        <w:t>és özvegy Káli Jánosné kiskorú gyermekeik eljegyzése</w:t>
        <w:br/>
        <w:t>alkalmával kötöttek egymással.</w:t>
      </w:r>
      <w:r>
        <w:br w:type="page"/>
      </w:r>
    </w:p>
    <w:p>
      <w:pPr>
        <w:pStyle w:val="Style21"/>
        <w:widowControl/>
        <w:spacing w:lineRule="auto" w:line="240"/>
        <w:ind w:firstLine="360"/>
        <w:jc w:val="right"/>
        <w:rPr/>
      </w:pPr>
      <w:r>
        <w:rPr>
          <w:rStyle w:val="FontStyle34"/>
          <w:rFonts w:cs="Times New Roman"/>
          <w:spacing w:val="0"/>
          <w:sz w:val="20"/>
          <w:szCs w:val="20"/>
        </w:rPr>
        <w:t>VII</w:t>
      </w:r>
    </w:p>
    <w:p>
      <w:pPr>
        <w:pStyle w:val="Style21"/>
        <w:widowControl/>
        <w:spacing w:lineRule="auto" w:line="240"/>
        <w:ind w:firstLine="360"/>
        <w:jc w:val="right"/>
        <w:rPr>
          <w:rStyle w:val="FontStyle34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34"/>
          <w:rFonts w:cs="Times New Roman"/>
          <w:spacing w:val="0"/>
          <w:sz w:val="20"/>
          <w:szCs w:val="20"/>
        </w:rPr>
        <w:t>A székely örökségnek a fiúágról a leányágra való át-</w:t>
        <w:br/>
        <w:t>háramlását világosan példázza az az 1502. jan. 24-én kelt</w:t>
        <w:br/>
        <w:t>ítélet, mellyel Magyi Pál alországbíró, illetve erdélyi al-</w:t>
        <w:br/>
        <w:t>vajda a lőrinczfalvi lófőségi tisztség és más székely örök-</w:t>
        <w:br/>
        <w:t>ségek felett, egyfelől Bicsak Lőrincné és Czompó Barna-</w:t>
        <w:br/>
        <w:t>básné, másfelől szentannai Tóth Miklósné között folyó</w:t>
        <w:br/>
        <w:t>pert az előbbi felperesek javára döntötte el. Ezt az ítéletet</w:t>
        <w:br/>
        <w:t>néhány héttel később, az örökösödésre vonatkozó részé-</w:t>
        <w:br/>
        <w:t>ben vingárti Geréb Péter nádor is megerősítette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34"/>
          <w:rFonts w:cs="Times New Roman"/>
          <w:spacing w:val="0"/>
          <w:sz w:val="20"/>
          <w:szCs w:val="20"/>
        </w:rPr>
        <w:t>A kötet eddig ismeretlen XVI. és XVII. századi ok-</w:t>
        <w:br/>
        <w:t>leveleinek és okiratainak egyik értékesebb darabja az az</w:t>
        <w:br/>
        <w:t>iskolai rendtartás, amely a Tarnóczy Sebestyén kézdi-</w:t>
        <w:br/>
        <w:t>szentléleki várában a XVI. század utolsó és a XVII-ik</w:t>
        <w:br/>
        <w:t>első éveiben fennállott iskolának a tanulók magavise-</w:t>
        <w:br/>
        <w:t>letére, vallásosságára és szorgalmára vonatkozó rendelke-</w:t>
        <w:br/>
        <w:t>zéseit tartalmazza. Egyik érdekes pontja szerint a sza-</w:t>
        <w:br/>
        <w:t>bályzat a „szép Vénusrul és szerelmes fiárul Cupidórul”</w:t>
        <w:br/>
        <w:t>szóló és más virágénekek tanulásától szigorúan tiltja az</w:t>
        <w:br/>
        <w:t>ifjúságot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34"/>
          <w:rFonts w:cs="Times New Roman"/>
          <w:spacing w:val="0"/>
          <w:sz w:val="20"/>
          <w:szCs w:val="20"/>
        </w:rPr>
        <w:t>A gazdaságtörténet a zágoni 1680 körül alkotott, to-</w:t>
        <w:br/>
        <w:t>vábbá a Sepsi széki zaláni 1581. és 1699-iki, és végül a</w:t>
        <w:br/>
        <w:t>Maros széki udvarfalvi 1632-ik évi falutörvénnyel van</w:t>
        <w:br/>
        <w:t>képviselve szerény gyüjteményemben. Zágon nevezetes</w:t>
        <w:br/>
        <w:t>falutörvénye — mely szerint lakosai az Alsó Tatárszeg,</w:t>
        <w:br/>
        <w:t>Felső Tatárszeg, Darékszeg, Közép Tizes, Guruzda Tizes,</w:t>
        <w:br/>
        <w:t>Felszeg, Sáska Tizes és Hosszú Tizes nevű tizedekbe voltak</w:t>
        <w:br/>
        <w:t>beosztva — a tovatűnt századokban a székelyföldi falvak</w:t>
        <w:br/>
        <w:t>lakosságának a hadi szolgálat érdekében való megszervezé-</w:t>
        <w:br/>
        <w:t>sét tükrözi vissza. Ennek nyoma a zaláni 1699-ik évi falu-</w:t>
        <w:br/>
        <w:t>törvényben is feltalálható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34"/>
          <w:rFonts w:cs="Times New Roman"/>
          <w:spacing w:val="0"/>
          <w:sz w:val="20"/>
          <w:szCs w:val="20"/>
        </w:rPr>
        <w:t>A földosztás szempontjából rendkívül becses udvar-</w:t>
        <w:br/>
        <w:t>falvi falutörvénynek külön érdekessége, hogy a földosz-</w:t>
        <w:br/>
        <w:t>tással kapcsolatos nyilváltságot „egy forintban, egy pe-</w:t>
        <w:br/>
        <w:t>csenyében és egy fazék étekben” állapította meg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34"/>
          <w:rFonts w:cs="Times New Roman"/>
          <w:spacing w:val="0"/>
          <w:sz w:val="20"/>
          <w:szCs w:val="20"/>
        </w:rPr>
        <w:t>Úgy vélem, hogy az igazságot kereső magyar történet-</w:t>
        <w:br/>
        <w:t>írás érdekeit szolgáltam, amikor a hibás és hiányos, ennél-</w:t>
        <w:br/>
        <w:t>fogva esetleg téves következtetésekre csábító néhány rég-</w:t>
        <w:br/>
        <w:t>óta ismert oklevelet is felvettem a gyüjteményembe. Ezek</w:t>
        <w:br/>
      </w:r>
      <w:r>
        <w:br w:type="page"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34"/>
          <w:rFonts w:cs="Times New Roman"/>
          <w:spacing w:val="0"/>
          <w:sz w:val="20"/>
          <w:szCs w:val="20"/>
        </w:rPr>
        <w:t>VIII</w:t>
      </w:r>
    </w:p>
    <w:p>
      <w:pPr>
        <w:pStyle w:val="Style21"/>
        <w:widowControl/>
        <w:spacing w:lineRule="auto" w:line="240"/>
        <w:ind w:hanging="0"/>
        <w:rPr>
          <w:rStyle w:val="FontStyle34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34"/>
          <w:rFonts w:cs="Times New Roman"/>
          <w:spacing w:val="0"/>
          <w:sz w:val="20"/>
          <w:szCs w:val="20"/>
        </w:rPr>
        <w:t>közül az említettem hibák mindenikére példával szolgál</w:t>
        <w:br/>
        <w:t>az az oklevél, amely a mai Kézdi széki Szárazpatak lakosai</w:t>
        <w:br/>
        <w:t>között 1324-ben a szabad besenyőket is (liberi biceni) em-</w:t>
        <w:br/>
        <w:t>legeti, holott ezek az idegen fajú népek az eredeti oklevél</w:t>
        <w:br/>
        <w:t>tanusága szerint nem besenyők, hanem kétségtelenül ruté-</w:t>
        <w:br/>
        <w:t>nek (ruteni) voltak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34"/>
          <w:rFonts w:cs="Times New Roman"/>
          <w:spacing w:val="0"/>
          <w:sz w:val="20"/>
          <w:szCs w:val="20"/>
        </w:rPr>
        <w:t>Az eredeti oklevelek függelékében közzétett 1366-ik</w:t>
        <w:br/>
        <w:t>évi oklevél tanusága szerint az úgynevezett Székföldet a</w:t>
        <w:br/>
        <w:t>„Kurlatpataka seu Kurlatgepuy” mellett megújított határ</w:t>
        <w:br/>
        <w:t xml:space="preserve">„a possessione Bulyn” választotta el. Ez a Bulyn falunév </w:t>
        <w:br/>
        <w:t xml:space="preserve">— és nem „Bulyri”, amint ezt a nagybecsű </w:t>
      </w:r>
      <w:r>
        <w:rPr>
          <w:rStyle w:val="FontStyle35"/>
          <w:rFonts w:cs="Times New Roman"/>
          <w:sz w:val="20"/>
          <w:szCs w:val="20"/>
        </w:rPr>
        <w:t>Urkundenbuch</w:t>
        <w:br/>
      </w:r>
      <w:r>
        <w:rPr>
          <w:rStyle w:val="FontStyle34"/>
          <w:rFonts w:cs="Times New Roman"/>
          <w:spacing w:val="0"/>
          <w:sz w:val="20"/>
          <w:szCs w:val="20"/>
        </w:rPr>
        <w:t>II. kötetében a 246. lapon, sőt a névmutatóban is olvassuk,</w:t>
        <w:br/>
        <w:t>— kétségtelenül a Miklósvár széki Bölönnek ősi magyar</w:t>
        <w:br/>
        <w:t>nevét tartotta fenn. A név Bwlen, Belen, Bewlen és Nagh-</w:t>
        <w:br/>
        <w:t>bewlen alakban azóta is elég gyakran felbukkant közép-</w:t>
        <w:br/>
        <w:t>kori okleveleinkben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34"/>
          <w:rFonts w:cs="Times New Roman"/>
          <w:spacing w:val="0"/>
          <w:sz w:val="20"/>
          <w:szCs w:val="20"/>
        </w:rPr>
        <w:t>A kötet 167. lapján közzétettem az eredeti után azt</w:t>
        <w:br/>
        <w:t>a Csikjenőfalváról szóló oklevelet is, amely két csiki</w:t>
        <w:br/>
        <w:t>tanító másolatából már régóta ismeretes az irodalomban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34"/>
          <w:rFonts w:cs="Times New Roman"/>
          <w:spacing w:val="0"/>
          <w:sz w:val="20"/>
          <w:szCs w:val="20"/>
        </w:rPr>
        <w:t>A kérdéses eredeti oklevélnek rövid tartalma ez. A</w:t>
        <w:br/>
        <w:t>jenőfalvi székelyek olti malmaik száraz és esős időben</w:t>
        <w:br/>
        <w:t>való járásának biztosítása céljából megegyeztek egymás-</w:t>
        <w:br/>
        <w:t>sal, és ezt Bertalan nagyboldogasszonyi plébános és csik-</w:t>
        <w:br/>
        <w:t xml:space="preserve">gyergyói alesperest, a </w:t>
      </w:r>
      <w:r>
        <w:rPr>
          <w:rStyle w:val="FontStyle35"/>
          <w:rFonts w:cs="Times New Roman"/>
          <w:sz w:val="20"/>
          <w:szCs w:val="20"/>
        </w:rPr>
        <w:t xml:space="preserve">Nemen Ked </w:t>
      </w:r>
      <w:r>
        <w:rPr>
          <w:rStyle w:val="FontStyle34"/>
          <w:rFonts w:cs="Times New Roman"/>
          <w:spacing w:val="0"/>
          <w:sz w:val="20"/>
          <w:szCs w:val="20"/>
        </w:rPr>
        <w:t>néven nevezett csik-</w:t>
        <w:br/>
        <w:t>széki tisztség vallomása alapján 1495. szept. 25-én írásba</w:t>
        <w:br/>
        <w:t>foglalva a főesperestség pecsétjével meg is erősítette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34"/>
          <w:rFonts w:cs="Times New Roman"/>
          <w:spacing w:val="0"/>
          <w:sz w:val="20"/>
          <w:szCs w:val="20"/>
        </w:rPr>
        <w:t>Ezek után lássuk röviden, hogyan tartották meg a</w:t>
        <w:br/>
        <w:t>névszerint is ismert másolók a szabályt, melyet a másola-</w:t>
        <w:br/>
        <w:t>tok pontossága, hűsége és megbízhatósága tekintetében</w:t>
        <w:br/>
        <w:t>minden időben egyaránt elengedhetetlennek tartott a</w:t>
        <w:br/>
        <w:t>történettudomány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34"/>
          <w:rFonts w:cs="Times New Roman"/>
          <w:spacing w:val="0"/>
          <w:sz w:val="20"/>
          <w:szCs w:val="20"/>
        </w:rPr>
        <w:t xml:space="preserve">A négy-öt nyomtatott sornyi szöveg kihagyása </w:t>
      </w:r>
      <w:r>
        <w:rPr>
          <w:rStyle w:val="FontStyle35"/>
          <w:rFonts w:cs="Times New Roman"/>
          <w:sz w:val="20"/>
          <w:szCs w:val="20"/>
        </w:rPr>
        <w:t>mel-</w:t>
        <w:br/>
        <w:t xml:space="preserve">lett </w:t>
      </w:r>
      <w:r>
        <w:rPr>
          <w:rStyle w:val="FontStyle34"/>
          <w:rFonts w:cs="Times New Roman"/>
          <w:spacing w:val="0"/>
          <w:sz w:val="20"/>
          <w:szCs w:val="20"/>
        </w:rPr>
        <w:t>a betűkkel kifejezett évszám egyes „quinto” számje-</w:t>
        <w:br/>
        <w:t>gyét „sexto”-val cserélték fel. Ehhez képest az oklevél is</w:t>
        <w:br/>
        <w:t>1496. évi hibás dátummal látott a késői kiadványokban</w:t>
        <w:br/>
        <w:t>napvilágot. A tíz emberből álló csikszéki tisztségnek „Ne-</w:t>
        <w:br/>
        <w:t>men Ked” klasszikus magyar neve a másolat szerint „no-</w:t>
        <w:br/>
        <w:t>men Ked”. Mulatságos dolog olvasni, hogy a Nemen Ked</w:t>
        <w:br/>
      </w:r>
      <w:r>
        <w:br w:type="page"/>
      </w:r>
    </w:p>
    <w:p>
      <w:pPr>
        <w:pStyle w:val="Style21"/>
        <w:widowControl/>
        <w:spacing w:lineRule="auto" w:line="240"/>
        <w:ind w:hanging="0"/>
        <w:jc w:val="right"/>
        <w:rPr/>
      </w:pPr>
      <w:r>
        <w:rPr>
          <w:rStyle w:val="FontStyle34"/>
          <w:rFonts w:cs="Times New Roman"/>
          <w:spacing w:val="0"/>
          <w:sz w:val="20"/>
          <w:szCs w:val="20"/>
        </w:rPr>
        <w:t>IX</w:t>
      </w:r>
    </w:p>
    <w:p>
      <w:pPr>
        <w:pStyle w:val="Style21"/>
        <w:widowControl/>
        <w:spacing w:lineRule="auto" w:line="240"/>
        <w:ind w:hanging="0"/>
        <w:rPr>
          <w:rStyle w:val="FontStyle34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34"/>
          <w:rFonts w:cs="Times New Roman"/>
          <w:spacing w:val="0"/>
          <w:sz w:val="20"/>
          <w:szCs w:val="20"/>
        </w:rPr>
        <w:t>névsorában legelsőnek említett borsovai Fejér (Fejier)</w:t>
        <w:br/>
        <w:t xml:space="preserve">Mátét családi nevének megváltoztatásával </w:t>
      </w:r>
      <w:r>
        <w:rPr>
          <w:rStyle w:val="FontStyle35"/>
          <w:rFonts w:cs="Times New Roman"/>
          <w:sz w:val="20"/>
          <w:szCs w:val="20"/>
        </w:rPr>
        <w:t xml:space="preserve">Fekete </w:t>
      </w:r>
      <w:r>
        <w:rPr>
          <w:rStyle w:val="FontStyle34"/>
          <w:rFonts w:cs="Times New Roman"/>
          <w:spacing w:val="0"/>
          <w:sz w:val="20"/>
          <w:szCs w:val="20"/>
        </w:rPr>
        <w:t>Máté-</w:t>
        <w:br/>
        <w:t>nak keresztelték el. Mindezek után azon sem csodálkozha-</w:t>
        <w:br/>
        <w:t>tunk, hogy az alesperest úr az oklevelet a „sigillo nostro</w:t>
        <w:br/>
        <w:t xml:space="preserve">archidiaconatus” </w:t>
      </w:r>
      <w:r>
        <w:rPr>
          <w:rStyle w:val="FontStyle35"/>
          <w:rFonts w:cs="Times New Roman"/>
          <w:sz w:val="20"/>
          <w:szCs w:val="20"/>
        </w:rPr>
        <w:t xml:space="preserve">helyett </w:t>
      </w:r>
      <w:r>
        <w:rPr>
          <w:rStyle w:val="FontStyle34"/>
          <w:rFonts w:cs="Times New Roman"/>
          <w:spacing w:val="0"/>
          <w:sz w:val="20"/>
          <w:szCs w:val="20"/>
        </w:rPr>
        <w:t>a „sigillo nostro annotato”-val</w:t>
        <w:br/>
        <w:t>pecsételte meg.</w:t>
      </w:r>
      <w:r>
        <w:rPr>
          <w:rStyle w:val="FontStyle34"/>
          <w:rFonts w:cs="Times New Roman"/>
          <w:spacing w:val="0"/>
          <w:sz w:val="20"/>
          <w:szCs w:val="20"/>
          <w:vertAlign w:val="superscript"/>
        </w:rPr>
        <w:t>1</w:t>
      </w:r>
      <w:r>
        <w:rPr>
          <w:rStyle w:val="FontStyle34"/>
          <w:rFonts w:cs="Times New Roman"/>
          <w:spacing w:val="0"/>
          <w:sz w:val="20"/>
          <w:szCs w:val="20"/>
        </w:rPr>
        <w:t>)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34"/>
          <w:rFonts w:cs="Times New Roman"/>
          <w:spacing w:val="0"/>
          <w:sz w:val="20"/>
          <w:szCs w:val="20"/>
        </w:rPr>
        <w:t>A kötetnek teljes középkori anyagát és az újkori</w:t>
        <w:br/>
        <w:t>anyagnak túlnyomó részét jó barátaim támogatásával sa-</w:t>
        <w:br/>
        <w:t>ját kutatásaim alapján, a világháborút jóval megelőző</w:t>
        <w:br/>
        <w:t>időkben gyüjtöttem össze. A kisebb részt családi leveles</w:t>
        <w:br/>
        <w:t>ládákból s egyeseknek velem közölt okiratairól újabb</w:t>
        <w:br/>
        <w:t>időben másoltam le. A levéltárak, amelyekből kisebb-</w:t>
        <w:br/>
        <w:t>nagyobb mértékben merítettem, ezek:</w:t>
      </w:r>
    </w:p>
    <w:p>
      <w:pPr>
        <w:pStyle w:val="Style25"/>
        <w:widowControl/>
        <w:spacing w:lineRule="auto" w:line="240"/>
        <w:ind w:left="360" w:hanging="0"/>
        <w:rPr>
          <w:rStyle w:val="FontStyle34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Style25"/>
        <w:widowControl/>
        <w:spacing w:lineRule="auto" w:line="240"/>
        <w:ind w:left="360" w:hanging="0"/>
        <w:rPr>
          <w:rStyle w:val="FontStyle34"/>
          <w:rFonts w:ascii="Times New Roman" w:hAnsi="Times New Roman" w:cs="Times New Roman"/>
          <w:spacing w:val="0"/>
          <w:sz w:val="20"/>
          <w:szCs w:val="20"/>
        </w:rPr>
      </w:pPr>
      <w:r>
        <w:rPr>
          <w:rStyle w:val="FontStyle34"/>
          <w:rFonts w:cs="Times New Roman"/>
          <w:spacing w:val="0"/>
          <w:sz w:val="20"/>
          <w:szCs w:val="20"/>
        </w:rPr>
        <w:t>Magyar kir. Országos Levéltár,</w:t>
        <w:br/>
        <w:t>Magyar Nemzeti Múzeum törzslevéltára,</w:t>
        <w:br/>
        <w:t>Erdélyi Múzeum Egyesület levéltára,</w:t>
        <w:br/>
        <w:t>Székely Nemzeti Múzeum levéltára,</w:t>
        <w:br/>
        <w:t>Esztergomi kápt. levéltár,</w:t>
        <w:br/>
        <w:t>Gyulafejérvári kápt. levéltár,</w:t>
        <w:br/>
        <w:t>Alsófejér vármegyei levéltár,</w:t>
        <w:br/>
        <w:t>Jászói premontrei rend könyvtára,</w:t>
        <w:br/>
        <w:t>Bártfa város levéltára,</w:t>
        <w:br/>
        <w:t>Eperjes város levéltára,</w:t>
        <w:br/>
        <w:t>Báró Apor-levéltár.</w:t>
      </w:r>
    </w:p>
    <w:p>
      <w:pPr>
        <w:pStyle w:val="Style25"/>
        <w:widowControl/>
        <w:spacing w:lineRule="auto" w:line="240"/>
        <w:ind w:left="360" w:hanging="0"/>
        <w:rPr>
          <w:rStyle w:val="FontStyle34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firstLine="360"/>
        <w:rPr/>
      </w:pPr>
      <w:r>
        <w:rPr>
          <w:rStyle w:val="FontStyle31"/>
          <w:rFonts w:cs="Times New Roman"/>
          <w:sz w:val="16"/>
          <w:szCs w:val="20"/>
          <w:vertAlign w:val="superscript"/>
        </w:rPr>
        <w:t>1</w:t>
      </w:r>
      <w:r>
        <w:rPr>
          <w:rStyle w:val="FontStyle31"/>
          <w:rFonts w:cs="Times New Roman"/>
          <w:sz w:val="16"/>
          <w:szCs w:val="20"/>
        </w:rPr>
        <w:t>) A Székely Oklevéltárban (I. köt. 100. l.) ugyancsak másolat</w:t>
        <w:br/>
        <w:t>után közzétett, egy másik oklevélből kitűnik, hogy öt jenőfalvi szé-</w:t>
        <w:br/>
        <w:t>kely az Olt folyó és Csorgó patak szabályozása felett állítólag már</w:t>
        <w:br/>
        <w:t>1406-han is torzsalkodott egymással.</w:t>
      </w:r>
    </w:p>
    <w:p>
      <w:pPr>
        <w:pStyle w:val="Style31"/>
        <w:widowControl/>
        <w:spacing w:lineRule="auto" w:line="240"/>
        <w:ind w:firstLine="360"/>
        <w:rPr/>
      </w:pPr>
      <w:r>
        <w:rPr>
          <w:rStyle w:val="FontStyle31"/>
          <w:rFonts w:cs="Times New Roman"/>
          <w:sz w:val="16"/>
          <w:szCs w:val="20"/>
        </w:rPr>
        <w:t>Az oklevelet a jenőfalvi 1495-ik évi oklevéllel egyidejűleg 1726.</w:t>
        <w:br/>
        <w:t>jun. 2-án ugyanaz a két nagyboldogasszonyfalvi tanító másolta le.</w:t>
      </w:r>
    </w:p>
    <w:p>
      <w:pPr>
        <w:pStyle w:val="Style31"/>
        <w:widowControl/>
        <w:spacing w:lineRule="auto" w:line="240"/>
        <w:ind w:firstLine="360"/>
        <w:rPr/>
      </w:pPr>
      <w:r>
        <w:rPr>
          <w:rStyle w:val="FontStyle31"/>
          <w:rFonts w:cs="Times New Roman"/>
          <w:sz w:val="16"/>
          <w:szCs w:val="20"/>
        </w:rPr>
        <w:t>Az előbbi másolathoz fűzött megjegyzésekből már láttuk, hogy</w:t>
        <w:br/>
        <w:t>milyen eredménnyel végezték a bizonyára hazafias lelkesedéssel ön-</w:t>
        <w:br/>
        <w:t>ként vállalt munkát. Sajnos, hogy a valószínűleg rövidített évszám fel-</w:t>
        <w:br/>
        <w:t>oldásánál ebben az esetben is cserben hagyta a tudományuk. Az</w:t>
        <w:br/>
        <w:t>1495-iki oklevélből ismert jenőfalvi Kajtár és Gegő családnevek ebben</w:t>
        <w:br/>
        <w:t>is előfordulnak, sőt Barlok György mindkét alkalommal egyik ténye-</w:t>
        <w:br/>
        <w:t>zője az eseményeknek. Ehhez képest az oklevél keltél 1406 helyett</w:t>
        <w:br/>
        <w:t>1506-ban kell megállapítani.</w:t>
      </w:r>
      <w:r>
        <w:br w:type="page"/>
      </w:r>
    </w:p>
    <w:p>
      <w:pPr>
        <w:pStyle w:val="Style81"/>
        <w:widowControl/>
        <w:ind w:left="360" w:hanging="0"/>
        <w:rPr/>
      </w:pPr>
      <w:r>
        <w:rPr>
          <w:rStyle w:val="FontStyle34"/>
          <w:rFonts w:cs="Times New Roman"/>
          <w:spacing w:val="0"/>
          <w:sz w:val="20"/>
          <w:szCs w:val="20"/>
        </w:rPr>
        <w:t>Gróf Bethlen-levéltár,</w:t>
        <w:br/>
        <w:t>Gróf Béldy-levéltár,</w:t>
        <w:br/>
        <w:t>Gróf Kornis-levéltár,</w:t>
        <w:br/>
        <w:t>Gróf Rédey-levéltár,</w:t>
        <w:br/>
        <w:t>Báró Szentkereszthy-levéltár,</w:t>
        <w:br/>
        <w:t>Gróf Teleki-levéltár.</w:t>
      </w:r>
    </w:p>
    <w:p>
      <w:pPr>
        <w:pStyle w:val="Style21"/>
        <w:widowControl/>
        <w:spacing w:lineRule="auto" w:line="240"/>
        <w:ind w:firstLine="360"/>
        <w:rPr>
          <w:rStyle w:val="FontStyle34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34"/>
          <w:rFonts w:cs="Times New Roman"/>
          <w:spacing w:val="0"/>
          <w:sz w:val="20"/>
          <w:szCs w:val="20"/>
        </w:rPr>
        <w:t>Mélységes hálával mondok köszönetet a Magyar Tud.</w:t>
        <w:br/>
        <w:t>Akadémiának áldozatkészségéért, mellyel a tört. bizott-</w:t>
        <w:br/>
        <w:t>ság javaslata alapján szerény gyüjteményemnek megjele-</w:t>
        <w:br/>
        <w:t>nését lehetővé tette, és dr. Balogh Jenő úr Őnagyméltósá-</w:t>
        <w:br/>
        <w:t>gának azért a páratlan jóindulatú gondosságáért és figyel-</w:t>
        <w:br/>
        <w:t>méért, amellyel munkám sorsát kezdettől fogva kisérni</w:t>
        <w:br/>
        <w:t>kegyeskedett. Ugyanezt a gondos figyelmet köszönöm a</w:t>
        <w:br/>
        <w:t>sokat szenvedő székely nép drága közvagyonát képező, s</w:t>
        <w:br/>
        <w:t>napjainkban különösen nagy hivatást betöltő sepsiszent-</w:t>
        <w:br/>
        <w:t>györgyi Székely Nemzeti Múzeum nagyrabecsült vezető-</w:t>
        <w:br/>
        <w:t>ségének is, mely szerény székely oklevél-gyüjteményem</w:t>
        <w:br/>
        <w:t>sorsát mindmáig szívén hordozta, s mikor a múzeum 1879</w:t>
        <w:br/>
        <w:t>szept. 15-én történt alapítása ötven éves fordulójának meg-</w:t>
        <w:br/>
        <w:t>ünneplésére készült, szíves készséggel vállalkozott arra is,</w:t>
        <w:br/>
        <w:t>hogy gyüjteményemet a múzeum jubiláris kiadványai kö-</w:t>
        <w:br/>
        <w:t xml:space="preserve">zött a </w:t>
      </w:r>
      <w:r>
        <w:rPr>
          <w:rStyle w:val="FontStyle35"/>
          <w:rFonts w:cs="Times New Roman"/>
          <w:sz w:val="20"/>
          <w:szCs w:val="20"/>
        </w:rPr>
        <w:t xml:space="preserve">Szabó Károly </w:t>
      </w:r>
      <w:r>
        <w:rPr>
          <w:rStyle w:val="FontStyle34"/>
          <w:rFonts w:cs="Times New Roman"/>
          <w:spacing w:val="0"/>
          <w:sz w:val="20"/>
          <w:szCs w:val="20"/>
        </w:rPr>
        <w:t xml:space="preserve">és </w:t>
      </w:r>
      <w:r>
        <w:rPr>
          <w:rStyle w:val="FontStyle35"/>
          <w:rFonts w:cs="Times New Roman"/>
          <w:sz w:val="20"/>
          <w:szCs w:val="20"/>
        </w:rPr>
        <w:t xml:space="preserve">Szádeczky Lajos </w:t>
      </w:r>
      <w:r>
        <w:rPr>
          <w:rStyle w:val="FontStyle34"/>
          <w:rFonts w:cs="Times New Roman"/>
          <w:spacing w:val="0"/>
          <w:sz w:val="20"/>
          <w:szCs w:val="20"/>
        </w:rPr>
        <w:t>szerkesztette Szé-</w:t>
        <w:br/>
        <w:t>kely Oklevéltár VIII. kötete gyanánt kiadja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34"/>
          <w:rFonts w:cs="Times New Roman"/>
          <w:spacing w:val="0"/>
          <w:sz w:val="20"/>
          <w:szCs w:val="20"/>
        </w:rPr>
        <w:t>Végül fogadják hálás köszönetemet dr. Iványi Béla,</w:t>
        <w:br/>
        <w:t>Biás István és Kelemen Lajos barátaim, akiknek szívessé-</w:t>
        <w:br/>
        <w:t>géből a középkori oklevelek egész sorával gazdagíthattam</w:t>
        <w:br/>
        <w:t>szerény gyüjteményemet, és dr. Herzog József barátom,</w:t>
        <w:br/>
        <w:t>aki annak idején az oklevelek lemásolásában önzetlenül</w:t>
        <w:br/>
        <w:t>osztozott velem.</w:t>
      </w:r>
    </w:p>
    <w:p>
      <w:pPr>
        <w:pStyle w:val="Style81"/>
        <w:widowControl/>
        <w:ind w:firstLine="360"/>
        <w:rPr>
          <w:rStyle w:val="FontStyle34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Style81"/>
        <w:widowControl/>
        <w:ind w:firstLine="360"/>
        <w:rPr/>
      </w:pPr>
      <w:r>
        <w:rPr>
          <w:rStyle w:val="FontStyle34"/>
          <w:rFonts w:cs="Times New Roman"/>
          <w:spacing w:val="0"/>
          <w:sz w:val="20"/>
          <w:szCs w:val="20"/>
        </w:rPr>
        <w:t>Papolcon, 1934 január havában.</w:t>
      </w:r>
    </w:p>
    <w:p>
      <w:pPr>
        <w:pStyle w:val="Style27"/>
        <w:widowControl/>
        <w:ind w:firstLine="360"/>
        <w:jc w:val="right"/>
        <w:rPr>
          <w:rStyle w:val="FontStyle35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Style27"/>
        <w:widowControl/>
        <w:ind w:firstLine="360"/>
        <w:jc w:val="right"/>
        <w:rPr>
          <w:rStyle w:val="FontStyle43"/>
          <w:rFonts w:ascii="Times New Roman" w:hAnsi="Times New Roman" w:cs="Times New Roman"/>
          <w:sz w:val="20"/>
          <w:szCs w:val="20"/>
        </w:rPr>
      </w:pPr>
      <w:r>
        <w:rPr>
          <w:rStyle w:val="FontStyle35"/>
          <w:rFonts w:cs="Times New Roman"/>
          <w:sz w:val="20"/>
          <w:szCs w:val="20"/>
        </w:rPr>
        <w:t>Barabás Samu.</w:t>
      </w:r>
    </w:p>
    <w:p>
      <w:pPr>
        <w:pStyle w:val="Normal"/>
        <w:ind w:firstLine="360"/>
        <w:rPr>
          <w:rStyle w:val="FontStyle43"/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8505" w:h="13608"/>
      <w:pgMar w:left="1134" w:right="1134" w:gutter="0" w:header="425" w:top="1134" w:footer="425" w:bottom="1134"/>
      <w:pgNumType w:start="5" w:fmt="upperRoman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Székely Oklevéltár, 1219–17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before="0" w:after="221"/>
      <w:ind w:right="-1281" w:hanging="0"/>
      <w:jc w:val="both"/>
      <w:rPr>
        <w:rStyle w:val="FontStyle31"/>
        <w:rFonts w:ascii="Times New Roman" w:hAnsi="Times New Roman" w:cs="Times New Roman"/>
        <w:spacing w:val="10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Century Schoolbook" w:hAnsi="Century Schoolbook" w:cs="Century Schoolbook"/>
      <w:spacing w:val="-10"/>
      <w:sz w:val="40"/>
      <w:szCs w:val="40"/>
    </w:rPr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sz w:val="14"/>
      <w:szCs w:val="14"/>
    </w:rPr>
  </w:style>
  <w:style w:type="character" w:styleId="FontStyle34">
    <w:name w:val="Font Style34"/>
    <w:basedOn w:val="DefaultParagraphFont"/>
    <w:qFormat/>
    <w:rPr>
      <w:rFonts w:ascii="Century Schoolbook" w:hAnsi="Century Schoolbook" w:cs="Century Schoolbook"/>
      <w:spacing w:val="10"/>
      <w:sz w:val="16"/>
      <w:szCs w:val="16"/>
    </w:rPr>
  </w:style>
  <w:style w:type="character" w:styleId="FontStyle35">
    <w:name w:val="Font Style35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38">
    <w:name w:val="Font Style38"/>
    <w:basedOn w:val="DefaultParagraphFont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3">
    <w:name w:val="Font Style43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6"/>
      <w:ind w:firstLine="384"/>
      <w:jc w:val="both"/>
    </w:pPr>
    <w:rPr/>
  </w:style>
  <w:style w:type="paragraph" w:styleId="Style31">
    <w:name w:val="Style3"/>
    <w:basedOn w:val="Normal"/>
    <w:qFormat/>
    <w:pPr>
      <w:spacing w:lineRule="exact" w:line="211"/>
      <w:ind w:firstLine="408"/>
      <w:jc w:val="both"/>
    </w:pPr>
    <w:rPr/>
  </w:style>
  <w:style w:type="paragraph" w:styleId="Style41">
    <w:name w:val="Style4"/>
    <w:basedOn w:val="Normal"/>
    <w:qFormat/>
    <w:pPr>
      <w:spacing w:lineRule="exact" w:line="24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25">
    <w:name w:val="Style25"/>
    <w:basedOn w:val="Normal"/>
    <w:qFormat/>
    <w:pPr>
      <w:spacing w:lineRule="exact" w:line="248"/>
    </w:pPr>
    <w:rPr/>
  </w:style>
  <w:style w:type="paragraph" w:styleId="Style27">
    <w:name w:val="Style2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40:00Z</dcterms:created>
  <dc:creator>VR</dc:creator>
  <dc:description/>
  <dc:language>en-US</dc:language>
  <cp:lastModifiedBy>iza</cp:lastModifiedBy>
  <cp:lastPrinted>2012-01-24T12:39:00Z</cp:lastPrinted>
  <dcterms:modified xsi:type="dcterms:W3CDTF">2012-01-24T10:40:00Z</dcterms:modified>
  <cp:revision>3</cp:revision>
  <dc:subject/>
  <dc:title/>
</cp:coreProperties>
</file>