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jc w:val="center"/>
        <w:rPr>
          <w:rStyle w:val="FontStyle190"/>
          <w:spacing w:val="0"/>
          <w:sz w:val="28"/>
          <w:szCs w:val="20"/>
        </w:rPr>
      </w:pPr>
      <w:r>
        <w:rPr/>
      </w:r>
    </w:p>
    <w:p>
      <w:pPr>
        <w:pStyle w:val="Style34"/>
        <w:widowControl/>
        <w:jc w:val="center"/>
        <w:rPr>
          <w:rStyle w:val="FontStyle190"/>
          <w:spacing w:val="0"/>
          <w:sz w:val="28"/>
          <w:szCs w:val="20"/>
        </w:rPr>
      </w:pPr>
      <w:r>
        <w:rPr/>
      </w:r>
    </w:p>
    <w:p>
      <w:pPr>
        <w:pStyle w:val="Style34"/>
        <w:widowControl/>
        <w:jc w:val="center"/>
        <w:rPr>
          <w:rStyle w:val="FontStyle190"/>
          <w:spacing w:val="0"/>
          <w:sz w:val="28"/>
          <w:szCs w:val="20"/>
        </w:rPr>
      </w:pPr>
      <w:r>
        <w:rPr/>
      </w:r>
    </w:p>
    <w:p>
      <w:pPr>
        <w:pStyle w:val="Style34"/>
        <w:widowControl/>
        <w:jc w:val="center"/>
        <w:rPr>
          <w:rStyle w:val="FontStyle190"/>
          <w:spacing w:val="0"/>
          <w:sz w:val="28"/>
          <w:szCs w:val="20"/>
        </w:rPr>
      </w:pPr>
      <w:r>
        <w:rPr/>
      </w:r>
    </w:p>
    <w:p>
      <w:pPr>
        <w:pStyle w:val="Style34"/>
        <w:widowControl/>
        <w:jc w:val="center"/>
        <w:rPr/>
      </w:pPr>
      <w:r>
        <w:rPr>
          <w:rStyle w:val="FontStyle190"/>
          <w:spacing w:val="0"/>
          <w:sz w:val="28"/>
          <w:szCs w:val="20"/>
        </w:rPr>
        <w:t>1.</w:t>
      </w:r>
    </w:p>
    <w:p>
      <w:pPr>
        <w:pStyle w:val="Style121"/>
        <w:widowControl/>
        <w:jc w:val="center"/>
        <w:rPr>
          <w:rStyle w:val="FontStyle198"/>
          <w:spacing w:val="0"/>
          <w:sz w:val="20"/>
          <w:szCs w:val="20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198"/>
          <w:sz w:val="18"/>
          <w:szCs w:val="20"/>
        </w:rPr>
        <w:t>1219.</w:t>
      </w:r>
    </w:p>
    <w:p>
      <w:pPr>
        <w:pStyle w:val="Style121"/>
        <w:widowControl/>
        <w:jc w:val="center"/>
        <w:rPr>
          <w:rStyle w:val="FontStyle198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4"/>
          <w:rFonts w:cs="Times New Roman"/>
          <w:spacing w:val="0"/>
          <w:sz w:val="22"/>
          <w:szCs w:val="20"/>
        </w:rPr>
        <w:t xml:space="preserve">II. </w:t>
      </w:r>
      <w:r>
        <w:rPr>
          <w:rStyle w:val="FontStyle177"/>
          <w:rFonts w:cs="Times New Roman"/>
          <w:sz w:val="22"/>
          <w:szCs w:val="20"/>
        </w:rPr>
        <w:t xml:space="preserve">András </w:t>
      </w:r>
      <w:r>
        <w:rPr>
          <w:rStyle w:val="FontStyle179"/>
          <w:rFonts w:cs="Times New Roman"/>
          <w:i/>
          <w:sz w:val="22"/>
          <w:szCs w:val="20"/>
        </w:rPr>
        <w:t>a János</w:t>
      </w:r>
      <w:r>
        <w:rPr>
          <w:rStyle w:val="FontStyle179"/>
          <w:rFonts w:cs="Times New Roman"/>
          <w:sz w:val="22"/>
          <w:szCs w:val="20"/>
        </w:rPr>
        <w:t xml:space="preserve"> </w:t>
      </w:r>
      <w:r>
        <w:rPr>
          <w:rStyle w:val="FontStyle177"/>
          <w:rFonts w:cs="Times New Roman"/>
          <w:sz w:val="22"/>
          <w:szCs w:val="20"/>
        </w:rPr>
        <w:t>esztergomi érsek hűségéért, kire</w:t>
        <w:br/>
        <w:t>többedmagával, a Szentföldön való távolléte idejére,</w:t>
        <w:br/>
        <w:t xml:space="preserve">az </w:t>
      </w:r>
      <w:r>
        <w:rPr>
          <w:rStyle w:val="FontStyle179"/>
          <w:rFonts w:cs="Times New Roman"/>
          <w:sz w:val="22"/>
          <w:szCs w:val="20"/>
        </w:rPr>
        <w:t xml:space="preserve">ország </w:t>
      </w:r>
      <w:r>
        <w:rPr>
          <w:rStyle w:val="FontStyle177"/>
          <w:rFonts w:cs="Times New Roman"/>
          <w:sz w:val="22"/>
          <w:szCs w:val="20"/>
        </w:rPr>
        <w:t>kormányzását bizta és a ki a garázdálkodók</w:t>
        <w:br/>
        <w:t>által javaitól megfosztva az országból számüzetett,</w:t>
        <w:br/>
      </w:r>
      <w:r>
        <w:rPr>
          <w:rStyle w:val="FontStyle179"/>
          <w:rFonts w:cs="Times New Roman"/>
          <w:sz w:val="22"/>
          <w:szCs w:val="20"/>
        </w:rPr>
        <w:t xml:space="preserve">a </w:t>
      </w:r>
      <w:r>
        <w:rPr>
          <w:rStyle w:val="FontStyle177"/>
          <w:rFonts w:cs="Times New Roman"/>
          <w:sz w:val="22"/>
          <w:szCs w:val="20"/>
        </w:rPr>
        <w:t>kanonokok pedig ezen idő alatt szintén sok kárt szen-</w:t>
        <w:br/>
        <w:t xml:space="preserve">vedlek, — az Erdélyben fekvő Vincz (Felvincz) földet </w:t>
      </w:r>
      <w:r>
        <w:rPr>
          <w:rStyle w:val="FontStyle179"/>
          <w:rFonts w:cs="Times New Roman"/>
          <w:sz w:val="22"/>
          <w:szCs w:val="20"/>
        </w:rPr>
        <w:t>a</w:t>
        <w:br/>
      </w:r>
      <w:r>
        <w:rPr>
          <w:rStyle w:val="FontStyle177"/>
          <w:rFonts w:cs="Times New Roman"/>
          <w:sz w:val="22"/>
          <w:szCs w:val="20"/>
        </w:rPr>
        <w:t xml:space="preserve">rajta élő s névszerint felsorolt udvarnokokkal együtt </w:t>
      </w:r>
      <w:r>
        <w:rPr>
          <w:rStyle w:val="FontStyle179"/>
          <w:rFonts w:cs="Times New Roman"/>
          <w:sz w:val="22"/>
          <w:szCs w:val="20"/>
        </w:rPr>
        <w:t>az</w:t>
        <w:br/>
      </w:r>
      <w:r>
        <w:rPr>
          <w:rStyle w:val="FontStyle177"/>
          <w:rFonts w:cs="Times New Roman"/>
          <w:sz w:val="22"/>
          <w:szCs w:val="20"/>
        </w:rPr>
        <w:t>esztergomi káptalannak adományozza.</w:t>
      </w:r>
    </w:p>
    <w:p>
      <w:pPr>
        <w:pStyle w:val="Style41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0"/>
        </w:rPr>
        <w:t xml:space="preserve">Fejér, </w:t>
      </w:r>
      <w:r>
        <w:rPr>
          <w:rStyle w:val="FontStyle198"/>
          <w:sz w:val="18"/>
          <w:szCs w:val="20"/>
        </w:rPr>
        <w:t xml:space="preserve">CD. III. 1. 269. </w:t>
      </w:r>
      <w:r>
        <w:rPr>
          <w:rStyle w:val="FontStyle175"/>
          <w:rFonts w:cs="Times New Roman"/>
          <w:spacing w:val="0"/>
          <w:sz w:val="18"/>
          <w:szCs w:val="20"/>
        </w:rPr>
        <w:t xml:space="preserve">Teutsch u. Firnhaber, </w:t>
      </w:r>
      <w:r>
        <w:rPr>
          <w:rStyle w:val="FontStyle198"/>
          <w:sz w:val="18"/>
          <w:szCs w:val="20"/>
        </w:rPr>
        <w:t>Urkundenbuch, I. 13.</w:t>
        <w:br/>
        <w:t xml:space="preserve">Magyar Sion, II. </w:t>
      </w:r>
      <w:r>
        <w:rPr>
          <w:rStyle w:val="FontStyle175"/>
          <w:rFonts w:cs="Times New Roman"/>
          <w:i w:val="false"/>
          <w:spacing w:val="0"/>
          <w:sz w:val="18"/>
          <w:szCs w:val="20"/>
        </w:rPr>
        <w:t>206.</w:t>
      </w:r>
      <w:r>
        <w:rPr>
          <w:rStyle w:val="FontStyle175"/>
          <w:rFonts w:cs="Times New Roman"/>
          <w:spacing w:val="0"/>
          <w:sz w:val="18"/>
          <w:szCs w:val="20"/>
        </w:rPr>
        <w:t xml:space="preserve"> Wenzel, </w:t>
      </w:r>
      <w:r>
        <w:rPr>
          <w:rStyle w:val="FontStyle175"/>
          <w:rFonts w:cs="Times New Roman"/>
          <w:i w:val="false"/>
          <w:spacing w:val="0"/>
          <w:sz w:val="18"/>
          <w:szCs w:val="20"/>
        </w:rPr>
        <w:t>ÁUO.</w:t>
      </w:r>
      <w:r>
        <w:rPr>
          <w:rStyle w:val="FontStyle175"/>
          <w:rFonts w:cs="Times New Roman"/>
          <w:spacing w:val="0"/>
          <w:sz w:val="18"/>
          <w:szCs w:val="20"/>
        </w:rPr>
        <w:t xml:space="preserve"> </w:t>
      </w:r>
      <w:r>
        <w:rPr>
          <w:rStyle w:val="FontStyle198"/>
          <w:sz w:val="18"/>
          <w:szCs w:val="20"/>
        </w:rPr>
        <w:t xml:space="preserve">VI. 399. </w:t>
      </w:r>
      <w:r>
        <w:rPr>
          <w:rStyle w:val="FontStyle175"/>
          <w:rFonts w:cs="Times New Roman"/>
          <w:spacing w:val="0"/>
          <w:sz w:val="18"/>
          <w:szCs w:val="20"/>
        </w:rPr>
        <w:t xml:space="preserve">Knauz, </w:t>
      </w:r>
      <w:r>
        <w:rPr>
          <w:rStyle w:val="FontStyle198"/>
          <w:sz w:val="18"/>
          <w:szCs w:val="20"/>
        </w:rPr>
        <w:t>Monum. eccl.</w:t>
        <w:br/>
      </w:r>
      <w:r>
        <w:rPr>
          <w:rStyle w:val="FontStyle175"/>
          <w:rFonts w:cs="Times New Roman"/>
          <w:i w:val="false"/>
          <w:spacing w:val="0"/>
          <w:sz w:val="18"/>
          <w:szCs w:val="20"/>
        </w:rPr>
        <w:t>Strigon.</w:t>
      </w:r>
      <w:r>
        <w:rPr>
          <w:rStyle w:val="FontStyle175"/>
          <w:rFonts w:cs="Times New Roman"/>
          <w:spacing w:val="0"/>
          <w:sz w:val="18"/>
          <w:szCs w:val="20"/>
        </w:rPr>
        <w:t xml:space="preserve"> </w:t>
      </w:r>
      <w:r>
        <w:rPr>
          <w:rStyle w:val="FontStyle198"/>
          <w:sz w:val="18"/>
          <w:szCs w:val="20"/>
        </w:rPr>
        <w:t>I. 221.</w:t>
      </w:r>
    </w:p>
    <w:p>
      <w:pPr>
        <w:pStyle w:val="Style41"/>
        <w:widowControl/>
        <w:spacing w:lineRule="auto" w:line="240"/>
        <w:ind w:firstLine="360"/>
        <w:rPr/>
      </w:pPr>
      <w:r>
        <w:rPr>
          <w:rStyle w:val="FontStyle198"/>
          <w:sz w:val="18"/>
          <w:szCs w:val="20"/>
        </w:rPr>
        <w:t xml:space="preserve">Regestája </w:t>
      </w:r>
      <w:r>
        <w:rPr>
          <w:rStyle w:val="FontStyle198"/>
          <w:i/>
          <w:sz w:val="18"/>
          <w:szCs w:val="20"/>
        </w:rPr>
        <w:t>Teutsch u.</w:t>
      </w:r>
      <w:r>
        <w:rPr>
          <w:rStyle w:val="FontStyle198"/>
          <w:sz w:val="18"/>
          <w:szCs w:val="20"/>
        </w:rPr>
        <w:t xml:space="preserve"> </w:t>
      </w:r>
      <w:r>
        <w:rPr>
          <w:rStyle w:val="FontStyle175"/>
          <w:rFonts w:cs="Times New Roman"/>
          <w:spacing w:val="0"/>
          <w:sz w:val="18"/>
          <w:szCs w:val="20"/>
        </w:rPr>
        <w:t xml:space="preserve">Firnhaber </w:t>
      </w:r>
      <w:r>
        <w:rPr>
          <w:rStyle w:val="FontStyle198"/>
          <w:sz w:val="18"/>
          <w:szCs w:val="20"/>
        </w:rPr>
        <w:t xml:space="preserve">i. m. XXIII. </w:t>
      </w:r>
      <w:r>
        <w:rPr>
          <w:rStyle w:val="FontStyle175"/>
          <w:rFonts w:cs="Times New Roman"/>
          <w:spacing w:val="0"/>
          <w:sz w:val="18"/>
          <w:szCs w:val="20"/>
        </w:rPr>
        <w:t xml:space="preserve">Szentpétery, </w:t>
      </w:r>
      <w:r>
        <w:rPr>
          <w:rStyle w:val="FontStyle175"/>
          <w:rFonts w:cs="Times New Roman"/>
          <w:i w:val="false"/>
          <w:spacing w:val="0"/>
          <w:sz w:val="18"/>
          <w:szCs w:val="20"/>
        </w:rPr>
        <w:t>ÁKOKJ.</w:t>
        <w:br/>
      </w:r>
      <w:r>
        <w:rPr>
          <w:rStyle w:val="FontStyle198"/>
          <w:sz w:val="18"/>
          <w:szCs w:val="20"/>
        </w:rPr>
        <w:t>I. 117.</w:t>
      </w:r>
    </w:p>
    <w:p>
      <w:pPr>
        <w:pStyle w:val="Style15"/>
        <w:widowControl/>
        <w:tabs>
          <w:tab w:val="clear" w:pos="708"/>
          <w:tab w:val="left" w:pos="3629" w:leader="none"/>
        </w:tabs>
        <w:spacing w:lineRule="auto" w:line="240"/>
        <w:ind w:firstLine="360"/>
        <w:rPr>
          <w:rStyle w:val="FontStyle17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08"/>
          <w:tab w:val="left" w:pos="3629" w:leader="none"/>
        </w:tabs>
        <w:spacing w:lineRule="auto" w:line="240"/>
        <w:rPr/>
      </w:pPr>
      <w:r>
        <w:rPr>
          <w:rStyle w:val="FontStyle179"/>
          <w:rFonts w:cs="Times New Roman"/>
          <w:sz w:val="22"/>
          <w:szCs w:val="20"/>
        </w:rPr>
        <w:t xml:space="preserve">— — </w:t>
      </w:r>
      <w:r>
        <w:rPr>
          <w:rStyle w:val="FontStyle179"/>
          <w:rFonts w:cs="Times New Roman"/>
          <w:sz w:val="22"/>
          <w:szCs w:val="20"/>
        </w:rPr>
        <w:t>Andreas dei gratia Hungarie — — rex — —</w:t>
        <w:br/>
        <w:t>Cum — — nos assumpto peregrinationis debitum reddituri</w:t>
        <w:br/>
        <w:t>ultra mare in subsidium terre Sancte fuissemus profecti</w:t>
        <w:br/>
        <w:t>et — — regnum positum in pace optima et quiete com-</w:t>
        <w:br/>
        <w:t>misissemus nostris fidelissimis — — Johanni archiepis-</w:t>
        <w:br/>
        <w:t>copo et aliis quibusdam in statu, in quo nobis recedentibus</w:t>
        <w:br/>
        <w:t>fuerat gubernandum, quamplurimi potentum et nobilium</w:t>
        <w:br/>
        <w:t>regni satellites Sathane — — nostris dispositionibus ausu</w:t>
        <w:br/>
        <w:t>presumpserunt nephario confraire — — memoratus — —</w:t>
        <w:br/>
        <w:t>archiepiscopus iniunctorum sibi a nobis constantissimus</w:t>
        <w:br/>
        <w:t>observator— — ab eisdem tyrannis rebus omnibus et</w:t>
        <w:br/>
        <w:t>redditibus spoliatus captus — — extra Hungariam est</w:t>
        <w:br/>
        <w:t>eiectus, — — canonici etiam — — plurimis et gravissimis</w:t>
        <w:br/>
        <w:t>dampnorum et iniuriarum penis et passionibus afflicti</w:t>
        <w:br/>
        <w:t>in sue fidelitatis proposito immobiliter permanserunt. Nos</w:t>
        <w:br/>
      </w:r>
      <w:r>
        <w:br w:type="page"/>
      </w:r>
    </w:p>
    <w:p>
      <w:pPr>
        <w:pStyle w:val="Style15"/>
        <w:widowControl/>
        <w:spacing w:lineRule="auto" w:line="240"/>
        <w:rPr>
          <w:rStyle w:val="FontStyle179"/>
          <w:rFonts w:ascii="Times New Roman" w:hAnsi="Times New Roman" w:cs="Times New Roman"/>
          <w:sz w:val="2"/>
          <w:szCs w:val="2"/>
          <w:lang w:val="la-VA"/>
        </w:rPr>
      </w:pPr>
      <w:r>
        <w:rPr/>
      </w:r>
    </w:p>
    <w:tbl>
      <w:tblPr>
        <w:tblW w:w="6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30"/>
      </w:tblGrid>
      <w:tr>
        <w:trPr/>
        <w:tc>
          <w:tcPr>
            <w:tcW w:w="621" w:type="dxa"/>
            <w:tcBorders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9"/>
                <w:rFonts w:cs="Times New Roman"/>
                <w:sz w:val="18"/>
                <w:szCs w:val="20"/>
              </w:rPr>
              <w:t>1221.</w:t>
            </w:r>
          </w:p>
        </w:tc>
        <w:tc>
          <w:tcPr>
            <w:tcW w:w="5430" w:type="dxa"/>
            <w:tcBorders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igitur in tante fidelitatis memoriam et compensationem,</w:t>
              <w:br/>
              <w:t>in passionum et afflictionum suarum quandam consola-</w:t>
              <w:br/>
              <w:t>tionem, eisdem canonicis in Ultrasilvanis partibus dedimus</w:t>
              <w:br/>
              <w:t>quandam terram, que Wynchy vocatur, cum udvornicis</w:t>
              <w:br/>
              <w:t>nostris et eorum heredibus in perpetuum possidendam.</w:t>
            </w:r>
          </w:p>
          <w:p>
            <w:pPr>
              <w:pStyle w:val="Style15"/>
              <w:widowControl/>
              <w:tabs>
                <w:tab w:val="clear" w:pos="708"/>
                <w:tab w:val="left" w:pos="1008" w:leader="hyphen"/>
              </w:tabs>
              <w:spacing w:lineRule="auto" w:line="24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 xml:space="preserve">— —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Datum per manus Cleti aule regie cancellarii et</w:t>
              <w:br/>
              <w:t>prepositi Agriensis ecclesie, anno ab Incarnatione Domini</w:t>
              <w:br/>
              <w:t>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CC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XIX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 xml:space="preserve">-mo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— — regni nostri anno sextodecimo.</w:t>
            </w:r>
          </w:p>
          <w:p>
            <w:pPr>
              <w:pStyle w:val="Style61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ind w:firstLine="9"/>
              <w:jc w:val="center"/>
              <w:rPr/>
            </w:pPr>
            <w:r>
              <w:rPr>
                <w:rStyle w:val="FontStyle172"/>
                <w:rFonts w:cs="Times New Roman"/>
                <w:b/>
                <w:spacing w:val="0"/>
                <w:sz w:val="28"/>
                <w:szCs w:val="20"/>
              </w:rPr>
              <w:t>2.</w:t>
            </w:r>
          </w:p>
          <w:p>
            <w:pPr>
              <w:pStyle w:val="Style121"/>
              <w:widowControl/>
              <w:ind w:firstLine="9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ind w:firstLine="9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221.</w:t>
            </w:r>
          </w:p>
          <w:p>
            <w:pPr>
              <w:pStyle w:val="Style91"/>
              <w:widowControl/>
              <w:spacing w:lineRule="auto" w:line="240"/>
              <w:ind w:firstLine="9"/>
              <w:rPr>
                <w:rStyle w:val="FontStyle1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II. András rendeli, hogy azon károk pótlásául, me-</w:t>
              <w:br/>
              <w:t>lyeket az esztergomi érsek és a kanonokok az ő Szent-</w:t>
              <w:br/>
              <w:t>földön létekor szenvedtek, a nevezett kanonokoknak min-</w:t>
              <w:br/>
              <w:t>den Aranyosvincen keresztül sót szállító szekértől egy</w:t>
              <w:br/>
              <w:t>darab kősót adjanak.</w:t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Fejér,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CD. III. 2. 224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Teutsch u. Firnhaber,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Urkundenbuch I. 48.</w:t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Knauz,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Monum. eccl. Strigon. I. 277.</w:t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 xml:space="preserve">Regestája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Teutsch u. Firnhaber i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m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XXXI. Szentpétery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i. m.</w:t>
              <w:br/>
              <w:t>I. 124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Andreas dei gratia rex Hungarie — — cum Strigo-</w:t>
              <w:br/>
              <w:t>niensis ecclesia, quia ab ipsa tanquam a matre ceterarum</w:t>
              <w:br/>
              <w:t>ecclesiarum et magistra ecclesiastica recipimus sacra-</w:t>
              <w:br/>
              <w:t>menta, prerogativa gaudere debeat speciali, statuimus, ut</w:t>
              <w:br/>
              <w:t>in loco, qui Oronos Winch dicitur, quem locum cum suis</w:t>
              <w:br/>
              <w:t>pertinentiis eidem ecclesie nullo participante contulimus</w:t>
              <w:br/>
              <w:t>in recompensationem dampnorum, que tam episcopus</w:t>
              <w:br/>
              <w:t>quam ipsi canonici pro nobis perpessi sunt, dum essemus</w:t>
              <w:br/>
              <w:t>in servitio Jesu Christi, quilibet currus cuiuscunque sit</w:t>
              <w:br/>
              <w:t>inde pertransiens et sales deferens unum salem conferat</w:t>
              <w:br/>
              <w:t>capitulo pro tributo scilicet duos Kulus. — — Datum anno</w:t>
              <w:br/>
              <w:t>Domini 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CC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XXXI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,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regni nostri decimo octavo.</w:t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rStyle w:val="FontStyle173"/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Keltezési évére nézve 1. </w:t>
            </w:r>
            <w:r>
              <w:rPr>
                <w:rStyle w:val="FontStyle173"/>
                <w:rFonts w:cs="Times New Roman"/>
                <w:i/>
                <w:sz w:val="18"/>
                <w:szCs w:val="20"/>
              </w:rPr>
              <w:t>Karácsonyi,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 Hamis, hibáskeltű és kel-</w:t>
              <w:br/>
              <w:t>tezetlen oklevelek jegyzéke 50.</w:t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61"/>
        <w:widowControl/>
        <w:jc w:val="center"/>
        <w:rPr>
          <w:rStyle w:val="FontStyle172"/>
          <w:rFonts w:ascii="Times New Roman" w:hAnsi="Times New Roman" w:cs="Times New Roman"/>
          <w:b/>
          <w:b/>
          <w:spacing w:val="0"/>
          <w:sz w:val="28"/>
          <w:szCs w:val="20"/>
        </w:rPr>
      </w:pPr>
      <w:r>
        <w:br w:type="page"/>
      </w:r>
      <w:r>
        <w:rPr/>
      </w:r>
    </w:p>
    <w:tbl>
      <w:tblPr>
        <w:tblW w:w="5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621"/>
      </w:tblGrid>
      <w:tr>
        <w:trPr/>
        <w:tc>
          <w:tcPr>
            <w:tcW w:w="5348" w:type="dxa"/>
            <w:tcBorders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72"/>
                <w:rFonts w:cs="Times New Roman"/>
                <w:b/>
                <w:spacing w:val="0"/>
                <w:sz w:val="28"/>
                <w:szCs w:val="20"/>
              </w:rPr>
              <w:t>3.</w:t>
            </w:r>
          </w:p>
          <w:p>
            <w:pPr>
              <w:pStyle w:val="Style12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227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27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Béla ifjabb király az esztergomi káptalan szolgálatára</w:t>
              <w:br/>
              <w:t>Aranyosvincen Torda vármegyében négy várszolga-</w:t>
              <w:br/>
              <w:t>mansiót enged által.</w:t>
            </w:r>
          </w:p>
          <w:p>
            <w:pPr>
              <w:pStyle w:val="Style41"/>
              <w:widowControl/>
              <w:spacing w:lineRule="auto" w:line="240"/>
              <w:ind w:firstLine="360"/>
              <w:jc w:val="left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 xml:space="preserve">Magyar Sion, II. 215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Knauz,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Monum. eccl. Strigon. I. 265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Wen-</w:t>
              <w:br/>
            </w:r>
            <w:r>
              <w:rPr>
                <w:rStyle w:val="FontStyle173"/>
                <w:rFonts w:cs="Times New Roman"/>
                <w:sz w:val="18"/>
                <w:szCs w:val="20"/>
              </w:rPr>
              <w:t>zel, ÁUO. XI. 200.</w:t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 xml:space="preserve">Regestája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Szentpétery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i. m. I. 178.</w:t>
            </w:r>
          </w:p>
          <w:p>
            <w:pPr>
              <w:pStyle w:val="Style15"/>
              <w:widowControl/>
              <w:tabs>
                <w:tab w:val="clear" w:pos="708"/>
                <w:tab w:val="left" w:pos="5611" w:leader="hyphen"/>
              </w:tabs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5611" w:leader="hyphen"/>
              </w:tabs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Bela dei gratia rex, primogenitus regis Hungarie — —</w:t>
              <w:br/>
              <w:t>cum Strigoniensis ecclesia, quia ab ipsa tanquam a matre</w:t>
              <w:br/>
              <w:t>ceterarum et magistra ecclesiastica recepimus sacramenta,</w:t>
              <w:br/>
              <w:t>prerogativa gaudere debeat speciali, concessimus ad</w:t>
              <w:br/>
              <w:t>petitionem fratrum eiusdem ecclesie in Ultrasilvanis parti-</w:t>
              <w:br/>
              <w:t>bus quatuor mansiones castrensium in predio eorundem,</w:t>
              <w:br/>
              <w:t>quod Oranas Winc appellatur, commorantes et ad comi-</w:t>
              <w:br/>
              <w:t>tatum Torda spectantes. — — Datum per manus Mathie</w:t>
              <w:br/>
              <w:t>prepositi Zagrabiensis aule nostre cancellarii, anno</w:t>
              <w:br/>
              <w:t>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CC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XXVII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. — —</w:t>
            </w:r>
          </w:p>
          <w:p>
            <w:pPr>
              <w:pStyle w:val="Style61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72"/>
                <w:rFonts w:cs="Times New Roman"/>
                <w:b/>
                <w:spacing w:val="0"/>
                <w:sz w:val="28"/>
                <w:szCs w:val="20"/>
              </w:rPr>
              <w:t>4.</w:t>
            </w:r>
          </w:p>
          <w:p>
            <w:pPr>
              <w:pStyle w:val="Style12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 xml:space="preserve">1250. június 23. </w:t>
            </w:r>
            <w:r>
              <w:rPr>
                <w:rStyle w:val="FontStyle183"/>
                <w:b w:val="false"/>
                <w:spacing w:val="0"/>
                <w:sz w:val="18"/>
                <w:szCs w:val="20"/>
              </w:rPr>
              <w:t>Győr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b w:val="false"/>
                <w:b w:val="false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27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IV. Béla Szcolounát, melyet atyja a zalai vártól elsza-</w:t>
              <w:br/>
              <w:t>kítva, érdemeiért a szászokkal, székelyekkel, oláhokkal és</w:t>
              <w:br/>
              <w:t>besenyőkkel Ascen Burul bolgár császár segítségére kül-</w:t>
              <w:br/>
              <w:t>dött, továbbá a Román rutén herceg ellen viselt hadjá-</w:t>
              <w:br/>
              <w:t>ratban vitézkedő Geche fia Iwachin szebeni ispánnak</w:t>
              <w:br/>
              <w:t>adományozott, ő azonban a várbirtokok visszaszedésekor</w:t>
              <w:br/>
              <w:t>visszavett volt, nevezett ispán fiainak a sajói ütközet-</w:t>
              <w:br/>
              <w:t>ben és Záránál vitézkedő Tamás karakói ispánnak és a</w:t>
              <w:br/>
              <w:t>királyné kancelláriáján szorgoskodó, s kül- és belföldi</w:t>
              <w:br/>
              <w:t>követségekbe járó Fülöp zágrábi püspöknek, — a II.</w:t>
              <w:br/>
              <w:t>András adománylevelének megerősítése mellett — új-</w:t>
              <w:br/>
              <w:t>adomány címén visszaadja.</w:t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61"/>
              <w:widowControl/>
              <w:snapToGrid w:val="false"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72"/>
                <w:rFonts w:cs="Times New Roman"/>
                <w:spacing w:val="0"/>
                <w:sz w:val="18"/>
                <w:szCs w:val="20"/>
              </w:rPr>
              <w:t>1227.</w:t>
            </w:r>
          </w:p>
        </w:tc>
      </w:tr>
    </w:tbl>
    <w:p>
      <w:pPr>
        <w:pStyle w:val="Style41"/>
        <w:widowControl/>
        <w:spacing w:lineRule="auto" w:line="240"/>
        <w:ind w:firstLine="360"/>
        <w:rPr/>
      </w:pPr>
      <w:r>
        <w:br w:type="page"/>
      </w:r>
      <w:r>
        <w:rPr>
          <w:rStyle w:val="FontStyle173"/>
          <w:rFonts w:cs="Times New Roman"/>
          <w:b/>
          <w:spacing w:val="0"/>
          <w:sz w:val="18"/>
          <w:szCs w:val="20"/>
        </w:rPr>
        <w:t xml:space="preserve">Egyszerű XVII. sz. </w:t>
      </w:r>
      <w:r>
        <w:rPr>
          <w:rStyle w:val="FontStyle175"/>
          <w:rFonts w:cs="Times New Roman"/>
          <w:b/>
          <w:spacing w:val="0"/>
          <w:sz w:val="18"/>
          <w:szCs w:val="20"/>
        </w:rPr>
        <w:t xml:space="preserve">másolata </w:t>
      </w:r>
      <w:r>
        <w:rPr>
          <w:rStyle w:val="FontStyle173"/>
          <w:rFonts w:cs="Times New Roman"/>
          <w:b/>
          <w:spacing w:val="0"/>
          <w:sz w:val="18"/>
          <w:szCs w:val="20"/>
        </w:rPr>
        <w:t>a Kukuljevics-gyüjteményből Orsz.</w:t>
        <w:br/>
      </w:r>
      <w:r>
        <w:rPr>
          <w:rStyle w:val="FontStyle175"/>
          <w:rFonts w:cs="Times New Roman"/>
          <w:b/>
          <w:i w:val="false"/>
          <w:spacing w:val="0"/>
          <w:sz w:val="18"/>
          <w:szCs w:val="20"/>
        </w:rPr>
        <w:t>Lt.</w:t>
      </w:r>
      <w:r>
        <w:rPr>
          <w:rStyle w:val="FontStyle175"/>
          <w:rFonts w:cs="Times New Roman"/>
          <w:b/>
          <w:spacing w:val="0"/>
          <w:sz w:val="18"/>
          <w:szCs w:val="20"/>
        </w:rPr>
        <w:t xml:space="preserve"> MODL. 36.224.</w:t>
      </w:r>
    </w:p>
    <w:p>
      <w:pPr>
        <w:pStyle w:val="Style41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0"/>
        </w:rPr>
        <w:t xml:space="preserve">Szentpétery, ÁKOKJ. I. 277. </w:t>
      </w:r>
      <w:r>
        <w:rPr>
          <w:rStyle w:val="FontStyle173"/>
          <w:rFonts w:cs="Times New Roman"/>
          <w:sz w:val="18"/>
          <w:szCs w:val="20"/>
        </w:rPr>
        <w:t>Mátyás 1486. dec. 13. tartalmi átiratá-</w:t>
        <w:br/>
        <w:t xml:space="preserve">ról. </w:t>
      </w:r>
      <w:r>
        <w:rPr>
          <w:rStyle w:val="FontStyle175"/>
          <w:rFonts w:cs="Times New Roman"/>
          <w:spacing w:val="0"/>
          <w:sz w:val="18"/>
          <w:szCs w:val="20"/>
        </w:rPr>
        <w:t xml:space="preserve">Wenzel, </w:t>
      </w:r>
      <w:r>
        <w:rPr>
          <w:rStyle w:val="FontStyle173"/>
          <w:rFonts w:cs="Times New Roman"/>
          <w:sz w:val="18"/>
          <w:szCs w:val="20"/>
        </w:rPr>
        <w:t xml:space="preserve">ÁUO. VII. 310. </w:t>
      </w:r>
      <w:r>
        <w:rPr>
          <w:rStyle w:val="FontStyle175"/>
          <w:rFonts w:cs="Times New Roman"/>
          <w:spacing w:val="0"/>
          <w:sz w:val="18"/>
          <w:szCs w:val="20"/>
        </w:rPr>
        <w:t xml:space="preserve">Smičiklas, </w:t>
      </w:r>
      <w:r>
        <w:rPr>
          <w:rStyle w:val="FontStyle173"/>
          <w:rFonts w:cs="Times New Roman"/>
          <w:sz w:val="18"/>
          <w:szCs w:val="20"/>
        </w:rPr>
        <w:t>CD. 421.</w:t>
      </w:r>
    </w:p>
    <w:p>
      <w:pPr>
        <w:pStyle w:val="Style41"/>
        <w:widowControl/>
        <w:spacing w:lineRule="auto" w:line="240"/>
        <w:ind w:firstLine="360"/>
        <w:jc w:val="left"/>
        <w:rPr/>
      </w:pPr>
      <w:r>
        <w:rPr>
          <w:rStyle w:val="FontStyle173"/>
          <w:rFonts w:cs="Times New Roman"/>
          <w:sz w:val="18"/>
          <w:szCs w:val="20"/>
        </w:rPr>
        <w:t xml:space="preserve">Az oklevél itt közölt töredéke </w:t>
      </w:r>
      <w:r>
        <w:rPr>
          <w:rStyle w:val="FontStyle175"/>
          <w:rFonts w:cs="Times New Roman"/>
          <w:spacing w:val="0"/>
          <w:sz w:val="18"/>
          <w:szCs w:val="20"/>
        </w:rPr>
        <w:t xml:space="preserve">Századok </w:t>
      </w:r>
      <w:r>
        <w:rPr>
          <w:rStyle w:val="FontStyle173"/>
          <w:rFonts w:cs="Times New Roman"/>
          <w:sz w:val="18"/>
          <w:szCs w:val="20"/>
        </w:rPr>
        <w:t>1912. 292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0"/>
        </w:rPr>
        <w:t>Bela dei gratia Hungariae, Dalmatiae, Choruatiae</w:t>
        <w:br/>
        <w:t>— — rex — — nos volentes quandam possessionem</w:t>
        <w:br/>
        <w:t>nomine Szcolouna, quam a castro Szaladiensi quondam</w:t>
        <w:br/>
        <w:t>exemptam inclitae recordationis pater noster Iwachino</w:t>
        <w:br/>
        <w:t>comiti Scibiniensi bonae memoriae, filio comitis Geche</w:t>
        <w:br/>
        <w:t>pro suis multiplicibus servitiis regalis privilegii more merito</w:t>
        <w:br/>
        <w:t>donaverat, filiis et universis eiusdem haeredibus immo-</w:t>
        <w:br/>
        <w:t>biliter conservare, cum longum esset universa eius servitia</w:t>
        <w:br/>
        <w:t>litterali oraculo recitare, quaedam de hiis — — cura-</w:t>
        <w:br/>
        <w:t>vimus praesentibus annotari — — Cum itaque Ascenus</w:t>
        <w:br/>
        <w:t>Burul imperator quondam bulgarorum auxilium ab inclitae</w:t>
        <w:br/>
        <w:t>memoriae patre nostro contra infideles suos de Budino</w:t>
        <w:br/>
        <w:t>quondam ex amicitiae fiducia implorasset, rex ipse comi-</w:t>
        <w:br/>
        <w:t>tem Iwachinum, associatis sibi saxonibus, olacis, siculis</w:t>
        <w:br/>
        <w:t>et bissenis, in subsidium illi transmisit eum ille ductorem</w:t>
        <w:br/>
        <w:t>exercitus praeferendo, qui cum super fluvium Obozt</w:t>
        <w:br/>
        <w:t>pervenisset, tres duces de Cumania ipsis occurrentes cum</w:t>
        <w:br/>
        <w:t>eis praelium commiserunt, quorum duobus in illo praelio</w:t>
        <w:br/>
        <w:t>occisis, tertium nomine Karaz comes Iwachinus vinctum</w:t>
        <w:br/>
        <w:t>transmisit ad regem. Perveniens siquidem ad castrum Bu-</w:t>
        <w:br/>
        <w:t>din viriliter pugnando, exercitum sibi subditum in facto</w:t>
        <w:br/>
        <w:t>praelii laudabiliter confortando, ita quod duas portas ci-</w:t>
        <w:br/>
      </w:r>
      <w:r>
        <w:rPr>
          <w:rStyle w:val="FontStyle179"/>
          <w:rFonts w:cs="Times New Roman"/>
          <w:sz w:val="22"/>
          <w:szCs w:val="20"/>
          <w:lang w:val="en-US"/>
        </w:rPr>
        <w:t xml:space="preserve">vitatis </w:t>
      </w:r>
      <w:r>
        <w:rPr>
          <w:rStyle w:val="FontStyle179"/>
          <w:rFonts w:cs="Times New Roman"/>
          <w:sz w:val="22"/>
          <w:szCs w:val="20"/>
        </w:rPr>
        <w:t>igni combussisset, tandem post forte praelium ibi</w:t>
        <w:br/>
        <w:t>commissum, licet equo, cui insedebat, occiso sub eo, ipse</w:t>
        <w:br/>
        <w:t>acceptis laethalibus plagis vix vivus remansit — — tamen</w:t>
        <w:br/>
      </w:r>
      <w:r>
        <w:rPr>
          <w:color w:val="000000"/>
          <w:sz w:val="22"/>
          <w:szCs w:val="20"/>
        </w:rPr>
        <w:t xml:space="preserve">— — </w:t>
      </w:r>
      <w:r>
        <w:rPr>
          <w:rStyle w:val="FontStyle179"/>
          <w:rFonts w:cs="Times New Roman"/>
          <w:sz w:val="22"/>
          <w:szCs w:val="20"/>
        </w:rPr>
        <w:t>castrum Budin ad manus eidem Burul Asceni cum</w:t>
        <w:br/>
        <w:t>pleno dominio restituit</w:t>
      </w:r>
      <w:r>
        <w:rPr>
          <w:rStyle w:val="FontStyle179"/>
          <w:rFonts w:cs="Times New Roman"/>
          <w:sz w:val="22"/>
          <w:szCs w:val="20"/>
          <w:vertAlign w:val="superscript"/>
        </w:rPr>
        <w:t>1</w:t>
      </w:r>
      <w:r>
        <w:rPr>
          <w:rStyle w:val="FontStyle179"/>
          <w:rFonts w:cs="Times New Roman"/>
          <w:sz w:val="22"/>
          <w:szCs w:val="20"/>
        </w:rPr>
        <w:t>) — — Datum Geurini</w:t>
      </w:r>
      <w:r>
        <w:rPr>
          <w:rStyle w:val="FontStyle179"/>
          <w:rFonts w:cs="Times New Roman"/>
          <w:sz w:val="22"/>
          <w:szCs w:val="20"/>
          <w:vertAlign w:val="superscript"/>
        </w:rPr>
        <w:t>2</w:t>
      </w:r>
      <w:r>
        <w:rPr>
          <w:rStyle w:val="FontStyle179"/>
          <w:rFonts w:cs="Times New Roman"/>
          <w:sz w:val="22"/>
          <w:szCs w:val="20"/>
        </w:rPr>
        <w:t>) per ma-</w:t>
        <w:br/>
        <w:t>nus magistri Achillis praepositi Albensis aulae nostrae</w:t>
        <w:br/>
      </w:r>
    </w:p>
    <w:p>
      <w:pPr>
        <w:pStyle w:val="Style41"/>
        <w:widowControl/>
        <w:spacing w:lineRule="auto" w:line="240"/>
        <w:ind w:firstLine="360"/>
        <w:rPr/>
      </w:pPr>
      <w:r>
        <w:rPr>
          <w:rStyle w:val="FontStyle175"/>
          <w:rFonts w:cs="Times New Roman"/>
          <w:i w:val="false"/>
          <w:iCs w:val="false"/>
          <w:spacing w:val="0"/>
          <w:sz w:val="18"/>
          <w:szCs w:val="20"/>
          <w:vertAlign w:val="superscript"/>
        </w:rPr>
        <w:t>1</w:t>
      </w:r>
      <w:r>
        <w:rPr>
          <w:rStyle w:val="FontStyle175"/>
          <w:rFonts w:cs="Times New Roman"/>
          <w:i w:val="false"/>
          <w:iCs w:val="false"/>
          <w:spacing w:val="0"/>
          <w:sz w:val="18"/>
          <w:szCs w:val="20"/>
        </w:rPr>
        <w:t xml:space="preserve">) </w:t>
      </w:r>
      <w:r>
        <w:rPr>
          <w:rStyle w:val="FontStyle175"/>
          <w:rFonts w:cs="Times New Roman"/>
          <w:spacing w:val="0"/>
          <w:sz w:val="18"/>
          <w:szCs w:val="20"/>
        </w:rPr>
        <w:t xml:space="preserve">Karácsonyi </w:t>
      </w:r>
      <w:r>
        <w:rPr>
          <w:rStyle w:val="FontStyle173"/>
          <w:rFonts w:cs="Times New Roman"/>
          <w:sz w:val="18"/>
          <w:szCs w:val="20"/>
        </w:rPr>
        <w:t>szerint II. András a Román rutén herceg ellen</w:t>
        <w:br/>
        <w:t xml:space="preserve">1211-ben viselt had </w:t>
      </w:r>
      <w:r>
        <w:rPr>
          <w:rStyle w:val="FontStyle175"/>
          <w:rFonts w:cs="Times New Roman"/>
          <w:spacing w:val="0"/>
          <w:sz w:val="18"/>
          <w:szCs w:val="20"/>
        </w:rPr>
        <w:t xml:space="preserve">előtt, </w:t>
      </w:r>
      <w:r>
        <w:rPr>
          <w:rStyle w:val="FontStyle173"/>
          <w:rFonts w:cs="Times New Roman"/>
          <w:sz w:val="18"/>
          <w:szCs w:val="20"/>
        </w:rPr>
        <w:t>1210-ben küldötte Türje nembeli Joachim</w:t>
        <w:br/>
        <w:t xml:space="preserve">szebeni ispánt Ascen Burul bolgár császár segítségére. — </w:t>
      </w:r>
      <w:r>
        <w:rPr>
          <w:rStyle w:val="FontStyle175"/>
          <w:rFonts w:cs="Times New Roman"/>
          <w:spacing w:val="0"/>
          <w:sz w:val="18"/>
          <w:szCs w:val="20"/>
        </w:rPr>
        <w:t>Századok,</w:t>
        <w:br/>
      </w:r>
      <w:r>
        <w:rPr>
          <w:rStyle w:val="FontStyle173"/>
          <w:rFonts w:cs="Times New Roman"/>
          <w:sz w:val="18"/>
          <w:szCs w:val="20"/>
        </w:rPr>
        <w:t>1912. 292—294.</w:t>
      </w:r>
    </w:p>
    <w:p>
      <w:pPr>
        <w:pStyle w:val="Style41"/>
        <w:widowControl/>
        <w:spacing w:lineRule="auto" w:line="240"/>
        <w:ind w:firstLine="360"/>
        <w:jc w:val="left"/>
        <w:rPr/>
      </w:pPr>
      <w:r>
        <w:rPr>
          <w:rStyle w:val="FontStyle173"/>
          <w:rFonts w:cs="Times New Roman"/>
          <w:sz w:val="18"/>
          <w:szCs w:val="20"/>
          <w:vertAlign w:val="superscript"/>
        </w:rPr>
        <w:t>2</w:t>
      </w:r>
      <w:r>
        <w:rPr>
          <w:rStyle w:val="FontStyle173"/>
          <w:rFonts w:cs="Times New Roman"/>
          <w:sz w:val="18"/>
          <w:szCs w:val="20"/>
        </w:rPr>
        <w:t>) Az 1486 évi tartalmi átiratban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621"/>
      </w:tblGrid>
      <w:tr>
        <w:trPr/>
        <w:tc>
          <w:tcPr>
            <w:tcW w:w="5399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vicecancellarii, anno dominicae Incarnationis Millesimo</w:t>
              <w:br/>
              <w:t>ducentesimo quinquagesimo, et nono Kalendas Julii</w:t>
            </w:r>
            <w:r>
              <w:rPr>
                <w:rStyle w:val="FontStyle173"/>
                <w:rFonts w:cs="Times New Roman"/>
                <w:sz w:val="22"/>
                <w:szCs w:val="20"/>
              </w:rPr>
              <w:t>,</w:t>
              <w:br/>
            </w:r>
            <w:r>
              <w:rPr>
                <w:rStyle w:val="FontStyle179"/>
                <w:rFonts w:cs="Times New Roman"/>
                <w:sz w:val="22"/>
                <w:szCs w:val="20"/>
              </w:rPr>
              <w:t>regni autem nostri anno quintodecimo.</w:t>
            </w:r>
          </w:p>
          <w:p>
            <w:pPr>
              <w:pStyle w:val="Style61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72"/>
                <w:rFonts w:cs="Times New Roman"/>
                <w:b/>
                <w:spacing w:val="0"/>
                <w:sz w:val="28"/>
                <w:szCs w:val="20"/>
              </w:rPr>
              <w:t>5.</w:t>
            </w:r>
          </w:p>
          <w:p>
            <w:pPr>
              <w:pStyle w:val="Style38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293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Frátai Ősz ispán és fiai az erdélyi káptalan előtt</w:t>
              <w:br/>
              <w:t>Nagy- és Kisméhes, továbbá Velkeraloka nevű örökös</w:t>
              <w:br/>
              <w:t>földjeiknek felét Náznánnak és a szentkirályi serviens</w:t>
              <w:br/>
              <w:t>székelyeknek ötven márkáért eladják.</w:t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Átirata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az erd. káptalan requisitorainak, a nevezett kápt. egykorú</w:t>
              <w:br/>
              <w:t>jegyzőkönyvének töredékéről, 1580. marc. 23-án náznánfalvi Zeleméri</w:t>
              <w:br/>
              <w:t xml:space="preserve">Péter részére kiadott oklevelében. Ennek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fényképei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gyüjteményem-</w:t>
              <w:br/>
              <w:t xml:space="preserve">ben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Másolata,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amely 1764. máj. 14-én gróf Haller Pál számára ké-</w:t>
              <w:br/>
              <w:t xml:space="preserve">szült, az Orsz. lt., </w:t>
            </w:r>
            <w:r>
              <w:rPr>
                <w:rStyle w:val="FontStyle203"/>
                <w:spacing w:val="0"/>
                <w:sz w:val="18"/>
                <w:szCs w:val="20"/>
              </w:rPr>
              <w:t xml:space="preserve">Máthé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Izsák kir. </w:t>
            </w:r>
            <w:r>
              <w:rPr>
                <w:rStyle w:val="FontStyle192"/>
                <w:spacing w:val="0"/>
                <w:sz w:val="18"/>
                <w:szCs w:val="20"/>
              </w:rPr>
              <w:t xml:space="preserve">tábl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ügyvéd iratai nr. 161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Item, in anno Domini Millesimo ducentesimo no-</w:t>
            </w:r>
            <w:r>
              <w:rPr>
                <w:rStyle w:val="FontStyle173"/>
                <w:rFonts w:cs="Times New Roman"/>
                <w:sz w:val="22"/>
                <w:szCs w:val="20"/>
              </w:rPr>
              <w:br/>
            </w:r>
            <w:r>
              <w:rPr>
                <w:rStyle w:val="FontStyle179"/>
                <w:rFonts w:cs="Times New Roman"/>
                <w:sz w:val="22"/>
                <w:szCs w:val="20"/>
              </w:rPr>
              <w:t>nagesimo tertio etc. Quod comes Vs de Fhratha pro se et</w:t>
              <w:br/>
              <w:t>pro Petro ac Nicolao filiis suis personaliter coram nobis</w:t>
              <w:br/>
              <w:t>comparendo, totalem medietatem quarundam haeredi-</w:t>
              <w:br/>
              <w:t>tariarum terrarum suarum, ut idem dixit, Mehes videlicet</w:t>
              <w:br/>
              <w:t>Maioris, in qua lapidea ecclesia in honorem beati Martini</w:t>
              <w:br/>
              <w:t>stat constructa, et Mehes Minoris ac Velkeralwke voca-</w:t>
              <w:br/>
              <w:t>tarum cum omnibus utilitatibus et pertinentiis earundem,</w:t>
              <w:br/>
              <w:t>silvarum scilicet pratorum, foenetorum et piscinae exi-</w:t>
              <w:br/>
              <w:t>stentium inter ipsas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duas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Mehes, de bona voluntate et</w:t>
              <w:br/>
              <w:t>consensu dictorum filiorum suorum, ut idem dixit, dedit</w:t>
              <w:br/>
              <w:t>et vendidit Naznano et servientibus siculis de Sancto Rege</w:t>
              <w:br/>
              <w:t>et per eos eorundem successoribus, sub eisdem antiquis</w:t>
              <w:br/>
              <w:t>metis, signis seu limitibus, quibus eas habuit, possidendam</w:t>
              <w:br/>
              <w:t>et habendam iure perpetuo pro quinquaginta marcis,</w:t>
              <w:br/>
              <w:t>Naznano et servientibus praedictis per eundem comitem</w:t>
              <w:br/>
              <w:t>Vs plene rehabitis et perceptis, cum utilitatibus ad ipsas</w:t>
              <w:br/>
              <w:t>medietates terrarum praedictarum ac pertinentiarum,</w:t>
              <w:b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—</w:t>
            </w: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ipsos duos </w:t>
            </w:r>
            <w:r>
              <w:rPr>
                <w:rStyle w:val="FontStyle191"/>
                <w:spacing w:val="0"/>
                <w:sz w:val="18"/>
                <w:szCs w:val="20"/>
              </w:rPr>
              <w:t>az átiratban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250.</w:t>
              <w:br/>
              <w:t>jún.</w:t>
              <w:br/>
              <w:t>23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Style w:val="FontStyle179"/>
                <w:rFonts w:cs="Times New Roman"/>
                <w:sz w:val="18"/>
                <w:szCs w:val="20"/>
              </w:rPr>
              <w:t>1293.</w:t>
            </w:r>
          </w:p>
        </w:tc>
      </w:tr>
    </w:tbl>
    <w:p>
      <w:pPr>
        <w:pStyle w:val="Style15"/>
        <w:widowControl/>
        <w:spacing w:lineRule="auto" w:line="240"/>
        <w:rPr/>
      </w:pPr>
      <w:r>
        <w:br w:type="page"/>
      </w:r>
      <w:r>
        <w:rPr>
          <w:rStyle w:val="FontStyle179"/>
          <w:rFonts w:cs="Times New Roman"/>
          <w:sz w:val="22"/>
          <w:szCs w:val="20"/>
        </w:rPr>
        <w:t>omnium proventuum ad suos iobagiones seu terras</w:t>
        <w:br/>
        <w:t>memoratas per quemcunque ipsorum addictorum, dedisset</w:t>
        <w:br/>
      </w:r>
      <w:r>
        <w:rPr>
          <w:rStyle w:val="FontStyle177"/>
          <w:rFonts w:cs="Times New Roman"/>
          <w:i w:val="false"/>
          <w:sz w:val="22"/>
          <w:szCs w:val="20"/>
        </w:rPr>
        <w:t xml:space="preserve">et </w:t>
      </w:r>
      <w:r>
        <w:rPr>
          <w:rStyle w:val="FontStyle179"/>
          <w:rFonts w:cs="Times New Roman"/>
          <w:sz w:val="22"/>
          <w:szCs w:val="20"/>
        </w:rPr>
        <w:t>vendidisset sibi et suis successoribus semper percipien-</w:t>
        <w:br/>
        <w:t>dam in perpetuum, aliam vero medietatem Naznano et</w:t>
        <w:br/>
        <w:t>haeredibus ac eorum successoribus perpetuo percipiendam</w:t>
        <w:br/>
        <w:t>et habendam etc.</w:t>
      </w:r>
    </w:p>
    <w:p>
      <w:pPr>
        <w:pStyle w:val="Style61"/>
        <w:widowControl/>
        <w:jc w:val="center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72"/>
          <w:rFonts w:cs="Times New Roman"/>
          <w:b/>
          <w:spacing w:val="0"/>
          <w:sz w:val="28"/>
          <w:szCs w:val="20"/>
        </w:rPr>
        <w:t>6.</w:t>
      </w:r>
    </w:p>
    <w:p>
      <w:pPr>
        <w:pStyle w:val="Style121"/>
        <w:widowControl/>
        <w:jc w:val="center"/>
        <w:rPr>
          <w:rStyle w:val="FontStyle173"/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/>
      </w:r>
    </w:p>
    <w:p>
      <w:pPr>
        <w:pStyle w:val="Style121"/>
        <w:widowControl/>
        <w:jc w:val="center"/>
        <w:rPr/>
      </w:pPr>
      <w:r>
        <w:rPr>
          <w:rStyle w:val="FontStyle173"/>
          <w:rFonts w:cs="Times New Roman"/>
          <w:sz w:val="18"/>
          <w:szCs w:val="20"/>
        </w:rPr>
        <w:t>1324. febr. 5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0"/>
        </w:rPr>
        <w:t>Az erdélyi káptalan jelenti Tamás erdélyi vajdának,</w:t>
        <w:br/>
        <w:t>hogy Szárazpataknak és Feltorjának igazságtalan fel-</w:t>
        <w:br/>
        <w:t>osztását s Szárazpatakon a rutének elvételét a vizsgálat</w:t>
        <w:br/>
        <w:t>igazolván, Apor fiait Sandrint és Aport s István fia</w:t>
        <w:br/>
        <w:t>Egyedet Szárazpataki Istvánnal szemben törvénybe idézte.</w:t>
      </w:r>
    </w:p>
    <w:p>
      <w:pPr>
        <w:pStyle w:val="Style111"/>
        <w:widowControl/>
        <w:ind w:firstLine="360"/>
        <w:rPr>
          <w:rStyle w:val="FontStyle175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Style111"/>
        <w:widowControl/>
        <w:ind w:firstLine="360"/>
        <w:rPr/>
      </w:pPr>
      <w:r>
        <w:rPr>
          <w:rStyle w:val="FontStyle175"/>
          <w:rFonts w:cs="Times New Roman"/>
          <w:spacing w:val="0"/>
          <w:sz w:val="18"/>
          <w:szCs w:val="20"/>
        </w:rPr>
        <w:t xml:space="preserve">Eredetije </w:t>
      </w:r>
      <w:r>
        <w:rPr>
          <w:rStyle w:val="FontStyle173"/>
          <w:rFonts w:cs="Times New Roman"/>
          <w:sz w:val="18"/>
          <w:szCs w:val="20"/>
        </w:rPr>
        <w:t xml:space="preserve">hártyán Orsz, lt., </w:t>
      </w:r>
      <w:r>
        <w:rPr>
          <w:rStyle w:val="FontStyle175"/>
          <w:rFonts w:cs="Times New Roman"/>
          <w:spacing w:val="0"/>
          <w:sz w:val="18"/>
          <w:szCs w:val="20"/>
        </w:rPr>
        <w:t>MODL. 30612.</w:t>
      </w:r>
    </w:p>
    <w:p>
      <w:pPr>
        <w:pStyle w:val="Style24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0"/>
        </w:rPr>
        <w:t xml:space="preserve">Szabó K., </w:t>
      </w:r>
      <w:r>
        <w:rPr>
          <w:rStyle w:val="FontStyle173"/>
          <w:rFonts w:cs="Times New Roman"/>
          <w:sz w:val="18"/>
          <w:szCs w:val="20"/>
        </w:rPr>
        <w:t>Székely Oklevéltár I. 40., a gr. Kemény József hibás és</w:t>
        <w:br/>
        <w:t>hiányos másolatáról.</w:t>
      </w:r>
    </w:p>
    <w:p>
      <w:pPr>
        <w:pStyle w:val="Style16"/>
        <w:widowControl/>
        <w:spacing w:lineRule="auto" w:line="240"/>
        <w:ind w:firstLine="360"/>
        <w:rPr>
          <w:rStyle w:val="FontStyle17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0"/>
        </w:rPr>
        <w:t>Magnifico viro Thome voyvode Transsilvano et</w:t>
        <w:br/>
        <w:t>comiti de Zonuk e</w:t>
      </w:r>
      <w:r>
        <w:rPr>
          <w:rStyle w:val="FontStyle177"/>
          <w:rFonts w:cs="Times New Roman"/>
          <w:i w:val="false"/>
          <w:sz w:val="22"/>
          <w:szCs w:val="20"/>
        </w:rPr>
        <w:t>t</w:t>
      </w:r>
      <w:r>
        <w:rPr>
          <w:rStyle w:val="FontStyle177"/>
          <w:rFonts w:cs="Times New Roman"/>
          <w:sz w:val="22"/>
          <w:szCs w:val="20"/>
        </w:rPr>
        <w:t xml:space="preserve"> </w:t>
      </w:r>
      <w:r>
        <w:rPr>
          <w:rStyle w:val="FontStyle179"/>
          <w:rFonts w:cs="Times New Roman"/>
          <w:sz w:val="22"/>
          <w:szCs w:val="20"/>
        </w:rPr>
        <w:t xml:space="preserve">de Cybinio, amico </w:t>
      </w:r>
      <w:r>
        <w:rPr>
          <w:rStyle w:val="FontStyle177"/>
          <w:rFonts w:cs="Times New Roman"/>
          <w:i w:val="false"/>
          <w:sz w:val="22"/>
          <w:szCs w:val="20"/>
        </w:rPr>
        <w:t>suo capitulum</w:t>
        <w:br/>
      </w:r>
      <w:r>
        <w:rPr>
          <w:rStyle w:val="FontStyle179"/>
          <w:rFonts w:cs="Times New Roman"/>
          <w:sz w:val="22"/>
          <w:szCs w:val="20"/>
        </w:rPr>
        <w:t xml:space="preserve">ecclesie [Albensis Transsilvane] </w:t>
      </w:r>
      <w:r>
        <w:rPr>
          <w:rStyle w:val="FontStyle179"/>
          <w:rFonts w:cs="Times New Roman"/>
          <w:sz w:val="22"/>
          <w:szCs w:val="20"/>
          <w:vertAlign w:val="superscript"/>
        </w:rPr>
        <w:t>1</w:t>
      </w:r>
      <w:r>
        <w:rPr>
          <w:rStyle w:val="FontStyle179"/>
          <w:rFonts w:cs="Times New Roman"/>
          <w:sz w:val="22"/>
          <w:szCs w:val="20"/>
        </w:rPr>
        <w:t>) amicitiam paratam cum</w:t>
        <w:br/>
        <w:t>honore. Litteras magnitudinis vestre noveritis nos rece-</w:t>
        <w:br/>
        <w:t>pisse in hec verba:</w:t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0"/>
        </w:rPr>
        <w:t>Discretis viris et honestis dominis et amicis suis</w:t>
        <w:br/>
        <w:t>reverendis, capitulo ecclesie Albensis Transsilvane</w:t>
        <w:br/>
        <w:t>Thomas voyvoda Transsilvanus, comes de Zonuk et</w:t>
        <w:br/>
        <w:t>de Cybinio amicitiam paratam et se totum cum honore.</w:t>
        <w:br/>
        <w:t>Conqueritur nobis Stephanus filius Johannis nobilis de</w:t>
        <w:br/>
        <w:t>Zarazpotok, quod Sandrinus filius Opour et Opour frater</w:t>
        <w:br/>
        <w:t>eiusdem Sandrini ac Egidius filius Stephani fratres sui</w:t>
        <w:br/>
        <w:t>pactum et ordinationem super ipsa possessione Zaraz-</w:t>
        <w:br/>
        <w:t>potok mediantibus litteris nostris inter ipsos habitam et</w:t>
        <w:br/>
        <w:t>ordinatam minime observassent, sed ipsam possessionem</w:t>
        <w:br/>
      </w:r>
    </w:p>
    <w:p>
      <w:pPr>
        <w:pStyle w:val="Style24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0"/>
          <w:vertAlign w:val="superscript"/>
        </w:rPr>
        <w:t>1</w:t>
      </w:r>
      <w:r>
        <w:rPr>
          <w:rStyle w:val="FontStyle173"/>
          <w:rFonts w:cs="Times New Roman"/>
          <w:sz w:val="18"/>
          <w:szCs w:val="20"/>
        </w:rPr>
        <w:t>) Kiszakadva.</w:t>
      </w:r>
      <w:r>
        <w:br w:type="page"/>
      </w:r>
    </w:p>
    <w:p>
      <w:pPr>
        <w:pStyle w:val="Style25"/>
        <w:widowControl/>
        <w:spacing w:lineRule="auto" w:line="240"/>
        <w:rPr>
          <w:rStyle w:val="FontStyle182"/>
          <w:sz w:val="2"/>
          <w:szCs w:val="2"/>
        </w:rPr>
      </w:pPr>
      <w:r>
        <w:rPr/>
      </w:r>
    </w:p>
    <w:tbl>
      <w:tblPr>
        <w:tblW w:w="5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81"/>
      </w:tblGrid>
      <w:tr>
        <w:trPr/>
        <w:tc>
          <w:tcPr>
            <w:tcW w:w="5196" w:type="dxa"/>
            <w:tcBorders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82"/>
                <w:sz w:val="22"/>
                <w:szCs w:val="20"/>
              </w:rPr>
              <w:t>Zarazpotok sine homine nostro et testimonio capituli aut</w:t>
              <w:br/>
              <w:t>conventus inter se divisissent absque sua voluntate, et in</w:t>
              <w:br/>
              <w:t>ipsa divisione curias servorum suorum propriorum sibi</w:t>
              <w:br/>
              <w:t>pro debita portione potentialiter tradidissent, et ipsi pro</w:t>
              <w:br/>
              <w:t>se homines liberos et curias liberorum hominum in por-</w:t>
              <w:br/>
              <w:t>tionem ipsorum elegissent et recepissent. Insuper autem</w:t>
              <w:br/>
              <w:t>quosdam rutenos suos, a patre suo ibi commissos salvis</w:t>
              <w:br/>
              <w:t>rebus et personis occupassent et nunc detinerent occu-</w:t>
              <w:br/>
              <w:t>patos, et utilitates eiusdem possessionis potentialiter in</w:t>
              <w:br/>
              <w:t>ipsius preiudicium et gravem iacturam perciperent et</w:t>
              <w:br/>
              <w:t>percepissent usquemodo. Ceterum etiam quandam pos-</w:t>
              <w:br/>
              <w:t>sessionem ipsorum Feltoria vocatam, que Opour filium</w:t>
              <w:br/>
              <w:t>Opour in aliqua parte non attingit, prefati Sandrinus et</w:t>
              <w:br/>
              <w:t>Egidius absque sua similiter voluntate divisissent et sibi</w:t>
              <w:br/>
              <w:t>portionem habitatoribus per omnia destitutam assig-</w:t>
              <w:br/>
              <w:t>nassent et pro se ipsis partes populorum multitudine</w:t>
              <w:br/>
              <w:t>decoratas accepissent. Super quo amicitiam discretionis</w:t>
              <w:br/>
              <w:t>vestre presentibus requirimus diligenter, quatenus cum</w:t>
              <w:br/>
              <w:t>Ladislao de Pech iu(v)ene aule nostre vestrum mittatis</w:t>
              <w:br/>
              <w:t>hominem pro testimonio fidedignum, coram quo idem</w:t>
              <w:br/>
              <w:t>homo noster de omnibus premissis et singulis premisso-</w:t>
              <w:br/>
              <w:t>rum sciat et inquirat omnimodam veritatem, et scita</w:t>
              <w:br/>
              <w:t>veritate ipsos Sandrinum, Opour et Egidium ad nostram</w:t>
              <w:br/>
              <w:t>citet presentiam ad terminum competentem contra</w:t>
              <w:br/>
              <w:t>Stephanum prenotatum. Et post hec, prout vobis de</w:t>
              <w:br/>
              <w:t>premissis veritas constiterit, nobis cum die citationis,</w:t>
              <w:br/>
              <w:t>termino assignato et nominibus citatorum ac cum totius</w:t>
              <w:br/>
              <w:t>facti serie in vestris litteris vestri gratia nobis rescribatis.</w:t>
              <w:br/>
              <w:t>Datum in Deua, secundo die octavarum Epiphanie Do-</w:t>
              <w:br/>
              <w:t>mini anno eiusdem M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82"/>
                <w:sz w:val="22"/>
                <w:szCs w:val="20"/>
              </w:rPr>
              <w:t xml:space="preserve"> CCC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82"/>
                <w:sz w:val="22"/>
                <w:szCs w:val="20"/>
              </w:rPr>
              <w:t xml:space="preserve"> XX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82"/>
                <w:sz w:val="22"/>
                <w:szCs w:val="20"/>
              </w:rPr>
              <w:t xml:space="preserve"> quarto.</w:t>
            </w:r>
          </w:p>
          <w:p>
            <w:pPr>
              <w:pStyle w:val="Style26"/>
              <w:widowControl/>
              <w:spacing w:lineRule="auto" w:line="240"/>
              <w:ind w:firstLine="360"/>
              <w:rPr/>
            </w:pPr>
            <w:r>
              <w:rPr>
                <w:rStyle w:val="FontStyle182"/>
                <w:sz w:val="22"/>
                <w:szCs w:val="20"/>
              </w:rPr>
              <w:t>Nos igitur petitionibus vestris acquiescentes cum</w:t>
              <w:br/>
              <w:t>ipso Ladislao homine vestro ad exequendam continen-</w:t>
              <w:br/>
              <w:t>tiam ipsarum litterarum vestrarum unum ex nobis</w:t>
              <w:br/>
              <w:t>magistrum Paulum, concanonicum nostrum misimus</w:t>
              <w:br/>
              <w:t>vice nostra pro testimonio, qui quidem homo noster</w:t>
              <w:br/>
              <w:t>et prefatus Ladislaus homo vester demum ad nos</w:t>
              <w:br/>
              <w:t>reversi concorditer dixerunt nobis requisiti, quod idem</w:t>
              <w:br/>
              <w:t>homo vester ima cum ipso homine nostro feria quinta</w:t>
              <w:br/>
            </w:r>
          </w:p>
          <w:p>
            <w:pPr>
              <w:pStyle w:val="Style25"/>
              <w:widowControl/>
              <w:spacing w:lineRule="auto" w:line="240"/>
              <w:rPr>
                <w:rStyle w:val="FontStyle182"/>
                <w:sz w:val="22"/>
                <w:szCs w:val="20"/>
              </w:rPr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0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 w:val="22"/>
                <w:szCs w:val="20"/>
              </w:rPr>
            </w:pPr>
            <w:r>
              <w:rPr>
                <w:rStyle w:val="FontStyle182"/>
                <w:szCs w:val="20"/>
              </w:rPr>
              <w:t>jan.</w:t>
              <w:br/>
              <w:t>26.</w:t>
            </w:r>
          </w:p>
        </w:tc>
      </w:tr>
    </w:tbl>
    <w:p>
      <w:pPr>
        <w:pStyle w:val="Style26"/>
        <w:widowControl/>
        <w:spacing w:lineRule="auto" w:line="240"/>
        <w:ind w:hanging="0"/>
        <w:rPr>
          <w:rStyle w:val="FontStyle177"/>
          <w:rFonts w:ascii="Times New Roman" w:hAnsi="Times New Roman" w:cs="Times New Roman"/>
          <w:i w:val="false"/>
          <w:i w:val="false"/>
          <w:sz w:val="2"/>
          <w:szCs w:val="2"/>
        </w:rPr>
      </w:pPr>
      <w:r>
        <w:br w:type="page"/>
      </w:r>
      <w:r>
        <w:rPr/>
      </w:r>
    </w:p>
    <w:tbl>
      <w:tblPr>
        <w:tblW w:w="5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30"/>
      </w:tblGrid>
      <w:tr>
        <w:trPr/>
        <w:tc>
          <w:tcPr>
            <w:tcW w:w="621" w:type="dxa"/>
            <w:tcBorders/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22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22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22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22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22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22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22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22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22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7"/>
                <w:rFonts w:cs="Times New Roman"/>
                <w:i w:val="false"/>
                <w:sz w:val="18"/>
                <w:szCs w:val="20"/>
              </w:rPr>
              <w:t>jan.</w:t>
              <w:br/>
              <w:t>26.</w:t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7"/>
                <w:rFonts w:cs="Times New Roman"/>
                <w:i w:val="false"/>
                <w:sz w:val="18"/>
                <w:szCs w:val="20"/>
              </w:rPr>
              <w:t>febr.</w:t>
              <w:br/>
              <w:t>9.</w:t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7"/>
                <w:rFonts w:cs="Times New Roman"/>
                <w:i w:val="false"/>
                <w:sz w:val="18"/>
                <w:szCs w:val="20"/>
              </w:rPr>
              <w:t>1324.</w:t>
              <w:br/>
              <w:t>febr.</w:t>
              <w:br/>
              <w:t>5.</w:t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22"/>
                <w:szCs w:val="20"/>
              </w:rPr>
            </w:pPr>
            <w:r>
              <w:rPr/>
            </w:r>
          </w:p>
        </w:tc>
        <w:tc>
          <w:tcPr>
            <w:tcW w:w="5330" w:type="dxa"/>
            <w:tcBorders/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177"/>
                <w:rFonts w:cs="Times New Roman"/>
                <w:i w:val="false"/>
                <w:sz w:val="22"/>
                <w:szCs w:val="20"/>
              </w:rPr>
              <w:t>proxima post</w:t>
            </w:r>
            <w:r>
              <w:rPr>
                <w:rStyle w:val="FontStyle177"/>
                <w:rFonts w:cs="Times New Roman"/>
                <w:sz w:val="22"/>
                <w:szCs w:val="2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festum Conversionis beati Pauli apostoli</w:t>
              <w:br/>
              <w:t>ad terram seu possessionem Zarazpotok vocatam</w:t>
              <w:br/>
              <w:t xml:space="preserve">accessissent et prefatus homo vester sub </w:t>
            </w:r>
            <w:r>
              <w:rPr>
                <w:rStyle w:val="FontStyle177"/>
                <w:rFonts w:cs="Times New Roman"/>
                <w:i w:val="false"/>
                <w:sz w:val="22"/>
                <w:szCs w:val="20"/>
              </w:rPr>
              <w:t>testimonio</w:t>
            </w:r>
            <w:r>
              <w:rPr>
                <w:rStyle w:val="FontStyle177"/>
                <w:rFonts w:cs="Times New Roman"/>
                <w:sz w:val="22"/>
                <w:szCs w:val="20"/>
              </w:rPr>
              <w:br/>
            </w:r>
            <w:r>
              <w:rPr>
                <w:rStyle w:val="FontStyle179"/>
                <w:rFonts w:cs="Times New Roman"/>
                <w:sz w:val="22"/>
                <w:szCs w:val="20"/>
              </w:rPr>
              <w:t>dicti hominis nostri diligenti inquisitione habita tam</w:t>
              <w:br/>
              <w:t>secrete quam manifeste ab hominibus, a quibus</w:t>
              <w:br/>
            </w:r>
            <w:r>
              <w:rPr>
                <w:rStyle w:val="FontStyle177"/>
                <w:rFonts w:cs="Times New Roman"/>
                <w:i w:val="false"/>
                <w:sz w:val="22"/>
                <w:szCs w:val="20"/>
              </w:rPr>
              <w:t>decuit</w:t>
            </w:r>
            <w:r>
              <w:rPr>
                <w:rStyle w:val="FontStyle177"/>
                <w:rFonts w:cs="Times New Roman"/>
                <w:sz w:val="22"/>
                <w:szCs w:val="2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et licuit, in premissis veritatem scivisset et scire</w:t>
              <w:br/>
              <w:t>potuisset, invenisset, quod prefata divisio dicte possessio-</w:t>
              <w:br/>
              <w:t>nis Zarazpotok inter ipsos indebite et iniuste facta exti-</w:t>
              <w:br/>
              <w:t>tisset, in eo videlicet, quod ipsi Stephano filio Johannis</w:t>
              <w:br/>
              <w:t>et fratribus suis preter decem domos servorum suorum</w:t>
              <w:br/>
              <w:t>quatuordecim curias hominum liberorum, in quibus qui-</w:t>
              <w:br/>
              <w:t>dam Ruteni essent, assignassent et iidem Sandrinus, Opor</w:t>
              <w:br/>
              <w:t>et Egidius de ipsa possessione Zarazpotok octoaginta</w:t>
              <w:br/>
              <w:t>quinque mansiones hominum liberorum rutenorum et</w:t>
              <w:br/>
              <w:t>aliorum pro eorum portione recepissent. Preterea in pre-</w:t>
              <w:br/>
              <w:t>fata quinta feria post festum Conversionis beati Pauli</w:t>
              <w:br/>
              <w:t>apostoli dictus Ladislaus homo vester simul cum ipso</w:t>
              <w:br/>
              <w:t>homine nostro accessisset ad villam seu possessionem</w:t>
              <w:br/>
              <w:t>Feltorya vocatam, et similiter diligenti inquisitione habita</w:t>
              <w:br/>
              <w:t>a quibus decuit et licuit, scivissent et audi(vi)ssent,</w:t>
              <w:br/>
              <w:t>invenissent divisionem inter ipsum Stephanum cum</w:t>
              <w:br/>
              <w:t>fratribus suis ac Sandrinum et Egidium super ipsa posses-</w:t>
              <w:br/>
              <w:t>sione Feltorya vocata habitam indebite et iniuste factam,</w:t>
              <w:br/>
              <w:t>in eo videlicet, quod ipsi Stephano et fratribus suis por-</w:t>
              <w:br/>
              <w:t>tionem terre habitatoribus fere destitutam, in qua nunc</w:t>
              <w:br/>
              <w:t>tantummodo triginta mansiones essent. assignassent, in</w:t>
              <w:br/>
              <w:t>portione vero Egidii centum et viginti quinque forent</w:t>
              <w:br/>
              <w:t>mansiones, et in portione Sandrini centum et septem man-</w:t>
              <w:br/>
              <w:t>siones in eadem terra Feltorya existerent. Unde visa et</w:t>
              <w:br/>
              <w:t>inventa huiusmodi divisione in possessionibus supradictis</w:t>
              <w:br/>
              <w:t>sepefatus homo vester in facie ipsarum terrarum in pre-</w:t>
              <w:br/>
              <w:t>dicta die citasset ipsos Sandrinum, Opor et Egidium ad</w:t>
              <w:br/>
              <w:t>vestram presentiam contra Stephanum filium Johannis</w:t>
              <w:br/>
              <w:t>prelibatum responsuros octavas Purificationis beate virgi-</w:t>
              <w:br/>
              <w:t>nis proxime venturas eisdem pro termino assignando</w:t>
              <w:br/>
              <w:t>coram vobis comparendi. Datum in festo beate Agathe</w:t>
              <w:br/>
            </w:r>
            <w:r>
              <w:rPr>
                <w:rStyle w:val="FontStyle177"/>
                <w:rFonts w:cs="Times New Roman"/>
                <w:i w:val="false"/>
                <w:sz w:val="22"/>
                <w:szCs w:val="20"/>
              </w:rPr>
              <w:t>virginis et martyris, anno</w:t>
            </w:r>
            <w:r>
              <w:rPr>
                <w:rStyle w:val="FontStyle177"/>
                <w:rFonts w:cs="Times New Roman"/>
                <w:sz w:val="22"/>
                <w:szCs w:val="2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Domini 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CCC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XX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  <w:br/>
            </w:r>
            <w:r>
              <w:rPr>
                <w:rStyle w:val="FontStyle179"/>
                <w:rFonts w:cs="Times New Roman"/>
                <w:sz w:val="22"/>
                <w:szCs w:val="20"/>
              </w:rPr>
              <w:t>quarto. Item nec hoc pretermittimus, quod retulerunt</w:t>
              <w:br/>
            </w:r>
          </w:p>
          <w:p>
            <w:pPr>
              <w:pStyle w:val="Style26"/>
              <w:widowControl/>
              <w:spacing w:lineRule="auto" w:line="240"/>
              <w:ind w:hanging="0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auto" w:line="240"/>
        <w:rPr>
          <w:rStyle w:val="FontStyle176"/>
          <w:rFonts w:ascii="Times New Roman" w:hAnsi="Times New Roman" w:cs="Times New Roman"/>
          <w:i w:val="false"/>
          <w:i w:val="false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621"/>
      </w:tblGrid>
      <w:tr>
        <w:trPr/>
        <w:tc>
          <w:tcPr>
            <w:tcW w:w="5404" w:type="dxa"/>
            <w:tcBorders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>etiam, quod quosdam Rutenos a patre suo sibi commissos</w:t>
              <w:br/>
              <w:t>iidem Sandrinus, Egidius et Opor pro portione sua in</w:t>
              <w:br/>
              <w:t>Zarazpotok occuparunt.</w:t>
            </w:r>
          </w:p>
          <w:p>
            <w:pPr>
              <w:pStyle w:val="Style3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 xml:space="preserve">Kívül: 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>Magnifico viro Thome voyvode Transsilvano,</w:t>
              <w:br/>
              <w:t>comiti de Zonuk et de Cybinio amico suo.</w:t>
            </w:r>
          </w:p>
          <w:p>
            <w:pPr>
              <w:pStyle w:val="Style61"/>
              <w:widowControl/>
              <w:ind w:firstLine="36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ind w:firstLine="360"/>
              <w:jc w:val="center"/>
              <w:rPr/>
            </w:pPr>
            <w:r>
              <w:rPr>
                <w:rStyle w:val="FontStyle172"/>
                <w:rFonts w:cs="Times New Roman"/>
                <w:b/>
                <w:spacing w:val="0"/>
                <w:sz w:val="28"/>
                <w:szCs w:val="20"/>
              </w:rPr>
              <w:t>7.</w:t>
            </w:r>
          </w:p>
          <w:p>
            <w:pPr>
              <w:pStyle w:val="Style20"/>
              <w:widowControl/>
              <w:ind w:firstLine="36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widowControl/>
              <w:ind w:firstLine="360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327. jun. 4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Sándor országbíró mérlegelvén a jelenlévő s névsze-</w:t>
              <w:br/>
              <w:t xml:space="preserve">rint felsorolt országnagyokkal 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 xml:space="preserve">az </w:t>
            </w:r>
            <w:r>
              <w:rPr>
                <w:rStyle w:val="FontStyle177"/>
                <w:rFonts w:cs="Times New Roman"/>
                <w:sz w:val="22"/>
                <w:szCs w:val="20"/>
              </w:rPr>
              <w:t>esztergomi káptalan és</w:t>
              <w:br/>
              <w:t xml:space="preserve">az Aranyos melléki </w:t>
            </w:r>
            <w:r>
              <w:rPr>
                <w:rStyle w:val="FontStyle174"/>
                <w:rFonts w:cs="Times New Roman"/>
                <w:spacing w:val="0"/>
                <w:sz w:val="22"/>
                <w:szCs w:val="20"/>
              </w:rPr>
              <w:t xml:space="preserve">kézdi </w:t>
            </w:r>
            <w:r>
              <w:rPr>
                <w:rStyle w:val="FontStyle177"/>
                <w:rFonts w:cs="Times New Roman"/>
                <w:sz w:val="22"/>
                <w:szCs w:val="20"/>
              </w:rPr>
              <w:t>székelyek közt Felvinc felett</w:t>
              <w:br/>
              <w:t>folyó s több ízben elhalasztott perben általuk bemutatott</w:t>
              <w:br/>
            </w:r>
            <w:r>
              <w:rPr>
                <w:rStyle w:val="FontStyle174"/>
                <w:rFonts w:cs="Times New Roman"/>
                <w:spacing w:val="0"/>
                <w:sz w:val="22"/>
                <w:szCs w:val="20"/>
              </w:rPr>
              <w:t xml:space="preserve">1219., </w:t>
            </w:r>
            <w:r>
              <w:rPr>
                <w:rStyle w:val="FontStyle177"/>
                <w:rFonts w:cs="Times New Roman"/>
                <w:sz w:val="22"/>
                <w:szCs w:val="20"/>
              </w:rPr>
              <w:t xml:space="preserve">illetve </w:t>
            </w:r>
            <w:r>
              <w:rPr>
                <w:rStyle w:val="FontStyle174"/>
                <w:rFonts w:cs="Times New Roman"/>
                <w:spacing w:val="0"/>
                <w:sz w:val="22"/>
                <w:szCs w:val="20"/>
              </w:rPr>
              <w:t xml:space="preserve">1291-ik </w:t>
            </w:r>
            <w:r>
              <w:rPr>
                <w:rStyle w:val="FontStyle177"/>
                <w:rFonts w:cs="Times New Roman"/>
                <w:sz w:val="22"/>
                <w:szCs w:val="20"/>
              </w:rPr>
              <w:t>évi kiváltságleveleket, megállapítja,</w:t>
              <w:br/>
              <w:t>hogy II. András korábban adta Aranyosvincet a kápta-</w:t>
              <w:br/>
              <w:t>lannak s annak birodalmába Neuke akkori erdélyi vajda</w:t>
              <w:br/>
              <w:t>által be is iktattatta. Ellenben III</w:t>
            </w:r>
            <w:r>
              <w:rPr>
                <w:rStyle w:val="FontStyle174"/>
                <w:rFonts w:cs="Times New Roman"/>
                <w:spacing w:val="0"/>
                <w:sz w:val="22"/>
                <w:szCs w:val="20"/>
              </w:rPr>
              <w:t xml:space="preserve">. </w:t>
            </w:r>
            <w:r>
              <w:rPr>
                <w:rStyle w:val="FontStyle177"/>
                <w:rFonts w:cs="Times New Roman"/>
                <w:sz w:val="22"/>
                <w:szCs w:val="20"/>
              </w:rPr>
              <w:t>Andrásnak a székelyek</w:t>
              <w:br/>
              <w:t>javára szóló kiváltságlevele későbbi, királyi ember őket</w:t>
              <w:br/>
              <w:t>a kérdéses föld birtokába nem iktatta be, adománylevelü-</w:t>
              <w:br/>
              <w:t>ket eddig Htokban tartották, nevezett András (rex pre-</w:t>
              <w:br/>
              <w:t>tendens) a kanonokoknak II. András adta földet nem</w:t>
              <w:br/>
              <w:t>vette el és végül a székelyeknek IV. László adta kivált-</w:t>
              <w:br/>
              <w:t>ságlevél Felvincet nem említi. Az elmondottak alapján</w:t>
              <w:br/>
              <w:t>nevezett országbíró Felvincet a káptalannak, a székelye-</w:t>
              <w:br/>
              <w:t>ket pedig örök hallgatásra ítéli. Ezenfelül ezeknek bármi-</w:t>
              <w:br/>
              <w:t>lyen Felvincre vonatkozó, eddig esetleg eltitkolt kivált-</w:t>
              <w:br/>
              <w:t>ságleveleit semmiseknek nyilvánítja.</w:t>
            </w:r>
          </w:p>
          <w:p>
            <w:pPr>
              <w:pStyle w:val="Style2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firstLine="18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Átirata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az esztergomi keresztesek conventjének 1327. június 11-én,</w:t>
              <w:br/>
              <w:t xml:space="preserve">hártyán kelt oklevelében, az esztergomi káptalan lt. </w:t>
            </w:r>
            <w:r>
              <w:rPr>
                <w:rStyle w:val="FontStyle173"/>
                <w:rFonts w:cs="Times New Roman"/>
                <w:i/>
                <w:sz w:val="18"/>
                <w:szCs w:val="20"/>
              </w:rPr>
              <w:t>L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ad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66. I. 4.</w:t>
            </w:r>
          </w:p>
          <w:p>
            <w:pPr>
              <w:pStyle w:val="Style31"/>
              <w:widowControl/>
              <w:spacing w:lineRule="auto" w:line="240"/>
              <w:ind w:firstLine="36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360"/>
              <w:rPr/>
            </w:pP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>Nos comes Alexander iudex curie serenissimi prin-</w:t>
              <w:br/>
              <w:t>cipis domini Karoli incliti regis Hungarie. Memorie com-</w:t>
              <w:br/>
              <w:t>mendantes significamus quibus expedit presentium per</w:t>
              <w:br/>
              <w:t>tenorem universis, quod cum anno Incarnationis dominice</w:t>
              <w:br/>
              <w:t>M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 xml:space="preserve"> CCC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 xml:space="preserve"> XX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 xml:space="preserve"> Gregorius filius Petri de Gyogh homo</w:t>
            </w:r>
            <w:r>
              <w:rPr>
                <w:rStyle w:val="FontStyle173"/>
                <w:rFonts w:cs="Times New Roman"/>
                <w:sz w:val="22"/>
                <w:szCs w:val="20"/>
              </w:rPr>
              <w:br/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>domini nostri regis sub testimonio honorabilis capituli ecc-</w:t>
              <w:br/>
              <w:t>lesie Transsilvane syculos de Kyzd iuxta Aranas existen-</w:t>
              <w:b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FontStyle176"/>
                <w:rFonts w:cs="Times New Roman"/>
                <w:spacing w:val="0"/>
                <w:sz w:val="18"/>
                <w:szCs w:val="20"/>
              </w:rPr>
              <w:t>1320.</w:t>
            </w:r>
          </w:p>
        </w:tc>
      </w:tr>
    </w:tbl>
    <w:p>
      <w:pPr>
        <w:pStyle w:val="Style311"/>
        <w:widowControl/>
        <w:spacing w:lineRule="auto" w:line="240"/>
        <w:jc w:val="both"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534"/>
      </w:tblGrid>
      <w:tr>
        <w:trPr/>
        <w:tc>
          <w:tcPr>
            <w:tcW w:w="681" w:type="dxa"/>
            <w:tcBorders/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324.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(1324.</w:t>
              <w:br/>
              <w:t>m</w:t>
            </w:r>
            <w:r>
              <w:rPr>
                <w:rStyle w:val="FontStyle179"/>
                <w:rFonts w:cs="Times New Roman"/>
                <w:sz w:val="18"/>
                <w:szCs w:val="20"/>
                <w:lang w:val="en-US"/>
              </w:rPr>
              <w:t>áj.</w:t>
            </w:r>
          </w:p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  <w:lang w:val="en-US"/>
              </w:rPr>
              <w:t>1.</w:t>
            </w:r>
            <w:r>
              <w:rPr>
                <w:rStyle w:val="FontStyle179"/>
                <w:rFonts w:cs="Times New Roman"/>
                <w:sz w:val="18"/>
                <w:szCs w:val="20"/>
              </w:rPr>
              <w:t>)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327.</w:t>
              <w:br/>
              <w:t>máj.</w:t>
              <w:br/>
              <w:t>1.</w:t>
            </w:r>
          </w:p>
        </w:tc>
        <w:tc>
          <w:tcPr>
            <w:tcW w:w="5534" w:type="dxa"/>
            <w:tcBorders/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tes contra honorabile capitulum sancte Strigoniensis ecc-</w:t>
              <w:br/>
              <w:t>lesie legitime citationis processu observato ad regie</w:t>
              <w:br/>
              <w:t>maiestatis presentiam citasset specialem, causaque ipsa-</w:t>
              <w:br/>
              <w:t>rum partium iuxta continentiam litterarum magnifici viri</w:t>
              <w:br/>
              <w:t>magistri Lamperti bone memorie predecessoris (nostri)</w:t>
              <w:br/>
              <w:t>iudicis curie regie, edicto regio interveniente, ad octavum</w:t>
              <w:br/>
              <w:t>diem accessus domini nostri regis ad partes Transsilvanas</w:t>
              <w:br/>
              <w:t>in Albam fuisset prorogata; demum itaque dum idem</w:t>
              <w:br/>
              <w:t>dominus noster rex pro rebellionibus et ausibus temerariis</w:t>
              <w:br/>
              <w:t>quorundam, qui iugo debiti obsequii deposito cornu sue</w:t>
              <w:br/>
              <w:t>infidelitatis contra dominum suum naturalem elevare im-</w:t>
              <w:br/>
              <w:t>probe nitebantur, recompescendis et conterendis anno</w:t>
              <w:br/>
              <w:t>Domini 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CCC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XX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quarto accedens, memorato</w:t>
              <w:br/>
              <w:t>magistro Lamperto stadium huius vite ibidem in partibus</w:t>
              <w:br/>
              <w:t>Transsilvanis feliciter finiente, nobili ac magnifico viro</w:t>
              <w:br/>
              <w:t>domino Thome woyuode Transsilvano, comiti de Zonuk</w:t>
              <w:br/>
              <w:t>et de Cybinio, prout in litteris eiusdem domini nostri re-</w:t>
              <w:br/>
              <w:t>gis plenius continetur, iudicandum commisisset, iidemque</w:t>
              <w:br/>
              <w:t>Syculi in termino ad partes Transsilvanas ambabus par-</w:t>
              <w:br/>
              <w:t>tibus assignato ad presentiam ipsius domini woyuode ad</w:t>
              <w:br/>
              <w:t>legitimum terminum &lt;eosdem syculos&gt;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observato de-</w:t>
              <w:br/>
              <w:t>bito modo citationis ad presentiam sepedicti woyuode, ut</w:t>
              <w:br/>
              <w:t>in litteris suis uberius vidimus, evocassent;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tandem-</w:t>
              <w:br/>
              <w:t>que idem dominus noster rex ipsam causam ad suam spe-</w:t>
              <w:br/>
              <w:t>cialem presentiam, ut cautius iudicium fieri posset, inter</w:t>
              <w:br/>
              <w:t>partes iterato resumens, de voluntate partium earundem</w:t>
              <w:br/>
              <w:t>ad octavas festivitatis beati Georgii martyris tunc pro-</w:t>
              <w:br/>
              <w:t>xime subsequentes, ipsis autem octavis beati Georgii ad-</w:t>
              <w:br/>
              <w:t>venientibus de legitimorum procuratorum earundem par-</w:t>
              <w:br/>
              <w:t>tium beneplacito ad octavas tertie revolutionis annualis</w:t>
              <w:br/>
              <w:t>eiusdem festi beati Georgii ad finalem decisionem et ex-</w:t>
              <w:br/>
              <w:t>peditionem sine ulteriori dilatione partibus faciendam</w:t>
              <w:br/>
              <w:t>fuisset prorogata.</w:t>
            </w:r>
          </w:p>
          <w:p>
            <w:pPr>
              <w:pStyle w:val="Style311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Igitur occurrentibus ipsis octavis tertie revolutionis</w:t>
              <w:br/>
              <w:t>annualis videlicet anno Domini 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 xml:space="preserve">-mo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CCC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 xml:space="preserve">-mo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XX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septimo,</w:t>
              <w:br/>
            </w:r>
          </w:p>
          <w:p>
            <w:pPr>
              <w:pStyle w:val="Style20"/>
              <w:widowControl/>
              <w:ind w:firstLine="360"/>
              <w:jc w:val="left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Feleslegesen és hibásan.</w:t>
            </w:r>
          </w:p>
          <w:p>
            <w:pPr>
              <w:pStyle w:val="Style20"/>
              <w:widowControl/>
              <w:ind w:firstLine="360"/>
              <w:jc w:val="left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evocati fuissent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volna helyesen.</w:t>
            </w:r>
          </w:p>
          <w:p>
            <w:pPr>
              <w:pStyle w:val="Style311"/>
              <w:widowControl/>
              <w:spacing w:lineRule="auto" w:line="240"/>
              <w:jc w:val="both"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auto" w:line="240"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621"/>
      </w:tblGrid>
      <w:tr>
        <w:trPr/>
        <w:tc>
          <w:tcPr>
            <w:tcW w:w="5428" w:type="dxa"/>
            <w:tcBorders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discretis viris dominis Theofilo preposito et magistro Jo-</w:t>
              <w:br/>
              <w:t>hanne archidiacono Huntensi procuratoribus memorati</w:t>
              <w:br/>
              <w:t>capituli pro eodem sancte Strigoniensis ecclesie capi-</w:t>
              <w:br/>
              <w:t>tulo ab una parte, item Jacobo Rufo et Petro filio Jacobi</w:t>
              <w:br/>
              <w:t>similiter procuratoribus dictorum syculorum cum causa-</w:t>
              <w:br/>
              <w:t>libus litteris eorundem syculorum pro ipsis syculis de</w:t>
              <w:br/>
              <w:t>Kyzd ex altera, ex regia speciali permissione coram no-</w:t>
              <w:br/>
              <w:t>bis, nec non coram quibusdam prelatis, baronibus ac nobi-</w:t>
              <w:br/>
              <w:t>libus regni ad id speciali mandato regio deputatis com-</w:t>
              <w:br/>
              <w:t>parentibus et constitutis, iidem prepositus et Johannes</w:t>
              <w:br/>
              <w:t>archidiaconus vice et nomine eiusdem Strigoniensis ecc-</w:t>
              <w:br/>
              <w:t>lesie capituli quedam privilegia seu instrumenta illustris</w:t>
              <w:br/>
              <w:t>principis domini Ladizlai inclite memorie quondam regis</w:t>
              <w:br/>
              <w:t>Hungarie, privilegiales litteras serenissimi principis do-</w:t>
              <w:br/>
              <w:t>mini Andree regis felicis recordationis, regni Hungarie</w:t>
              <w:br/>
              <w:t>rempublicam feliciter quondam gubernantis anno dominice</w:t>
              <w:br/>
              <w:t>Incarnationis 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</w:t>
            </w:r>
            <w:r>
              <w:rPr>
                <w:rStyle w:val="FontStyle177"/>
                <w:rFonts w:cs="Times New Roman"/>
                <w:i w:val="false"/>
                <w:iCs w:val="false"/>
                <w:sz w:val="22"/>
                <w:szCs w:val="20"/>
              </w:rPr>
              <w:t>CC</w:t>
            </w:r>
            <w:r>
              <w:rPr>
                <w:rStyle w:val="FontStyle177"/>
                <w:rFonts w:cs="Times New Roman"/>
                <w:i w:val="false"/>
                <w:iCs w:val="false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7"/>
                <w:rFonts w:cs="Times New Roman"/>
                <w:sz w:val="22"/>
                <w:szCs w:val="2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XIX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 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confectas confirmantia</w:t>
              <w:br/>
              <w:t>nobis presentarunt et in medium produxerunt, in quibus,</w:t>
              <w:br/>
              <w:t>quod prelibatus dominus Andreas rex quandam terram</w:t>
              <w:br/>
              <w:t>Oronaswynch vocatam in partibus Transsilvanis sub</w:t>
              <w:br/>
              <w:t>metis et terminis quibusdam cum utilitatibus ac aliis per-</w:t>
              <w:br/>
              <w:t>tinentiis, ut ibidem expressis habetur, pro quibusdam spe-</w:t>
              <w:br/>
              <w:t>cialibus fidelitatibus domini Johannis quondam archi-</w:t>
              <w:br/>
              <w:t>episcopi eiusdem Strigoniensis ecclesie et sui capituli ca-</w:t>
              <w:br/>
              <w:t>nonicis de eodem capitulo perpetuo contulerit possiden-</w:t>
              <w:br/>
              <w:t>dam, et quod Neuke tunc woyuoda Transsilvanus ex man-</w:t>
              <w:br/>
              <w:t>dato regie maiestatis convocatis universis, quos oppor-</w:t>
              <w:br/>
              <w:t>tuit interesse, in possessionem et dominium eiusdem terre</w:t>
              <w:br/>
              <w:t>et suarum utilitatum, sub metis et terminis, ut ibidem</w:t>
              <w:br/>
              <w:t>clarius continetur, ac aliis terris aliorum ipsam distingens</w:t>
              <w:br/>
              <w:t>introduxerit nemine penitus contradictore apparente con-</w:t>
              <w:br/>
              <w:t>pertum extitit evidenter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 xml:space="preserve">In quorum contrarium supradicti Jacobus et Petrus </w:t>
            </w:r>
            <w:r>
              <w:rPr>
                <w:rStyle w:val="FontStyle184"/>
                <w:b w:val="false"/>
                <w:caps w:val="false"/>
                <w:smallCaps w:val="false"/>
                <w:sz w:val="22"/>
                <w:szCs w:val="20"/>
              </w:rPr>
              <w:t>suo</w:t>
            </w:r>
            <w:r>
              <w:rPr>
                <w:rStyle w:val="FontStyle184"/>
                <w:sz w:val="22"/>
                <w:szCs w:val="20"/>
              </w:rPr>
              <w:br/>
            </w:r>
            <w:r>
              <w:rPr>
                <w:rStyle w:val="FontStyle179"/>
                <w:rFonts w:cs="Times New Roman"/>
                <w:sz w:val="22"/>
                <w:szCs w:val="20"/>
              </w:rPr>
              <w:t>et eorundem syculorum nomine formam seu transscriptum</w:t>
              <w:br/>
              <w:t>quarundam litterarum privilegialium Andree regis, que-</w:t>
              <w:br/>
              <w:t>dam privilegialia instrumenta supradicti domini Ladizlai</w:t>
              <w:br/>
            </w:r>
          </w:p>
          <w:p>
            <w:pPr>
              <w:pStyle w:val="Style20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20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Kivonatosan l. az 1. szám a.</w:t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5"/>
              <w:widowControl/>
              <w:snapToGrid w:val="false"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219.</w:t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291.</w:t>
            </w:r>
          </w:p>
        </w:tc>
      </w:tr>
    </w:tbl>
    <w:p>
      <w:pPr>
        <w:pStyle w:val="Style15"/>
        <w:widowControl/>
        <w:spacing w:lineRule="auto" w:line="240"/>
        <w:rPr/>
      </w:pPr>
      <w:r>
        <w:br w:type="page"/>
      </w:r>
      <w:r>
        <w:rPr>
          <w:rStyle w:val="FontStyle179"/>
          <w:rFonts w:cs="Times New Roman"/>
          <w:sz w:val="22"/>
          <w:szCs w:val="20"/>
        </w:rPr>
        <w:t>regis anno Domini M</w:t>
      </w:r>
      <w:r>
        <w:rPr>
          <w:rStyle w:val="FontStyle179"/>
          <w:rFonts w:cs="Times New Roman"/>
          <w:sz w:val="22"/>
          <w:szCs w:val="20"/>
          <w:vertAlign w:val="superscript"/>
        </w:rPr>
        <w:t>-mo</w:t>
      </w:r>
      <w:r>
        <w:rPr>
          <w:rStyle w:val="FontStyle179"/>
          <w:rFonts w:cs="Times New Roman"/>
          <w:sz w:val="22"/>
          <w:szCs w:val="20"/>
        </w:rPr>
        <w:t xml:space="preserve"> CC</w:t>
      </w:r>
      <w:r>
        <w:rPr>
          <w:rStyle w:val="FontStyle179"/>
          <w:rFonts w:cs="Times New Roman"/>
          <w:sz w:val="22"/>
          <w:szCs w:val="20"/>
          <w:vertAlign w:val="superscript"/>
        </w:rPr>
        <w:t>-mo</w:t>
      </w:r>
      <w:r>
        <w:rPr>
          <w:rStyle w:val="FontStyle179"/>
          <w:rFonts w:cs="Times New Roman"/>
          <w:sz w:val="22"/>
          <w:szCs w:val="20"/>
        </w:rPr>
        <w:t xml:space="preserve"> monagesimo primo,</w:t>
      </w:r>
      <w:r>
        <w:rPr>
          <w:rStyle w:val="FontStyle179"/>
          <w:rFonts w:cs="Times New Roman"/>
          <w:sz w:val="22"/>
          <w:szCs w:val="20"/>
          <w:vertAlign w:val="superscript"/>
        </w:rPr>
        <w:t>2</w:t>
      </w:r>
      <w:r>
        <w:rPr>
          <w:rStyle w:val="FontStyle179"/>
          <w:rFonts w:cs="Times New Roman"/>
          <w:sz w:val="22"/>
          <w:szCs w:val="20"/>
        </w:rPr>
        <w:t>)</w:t>
        <w:br/>
        <w:t>emanata confirmantium sub sigillo honorabilis capituli</w:t>
        <w:br/>
        <w:t>ecclesie Transsilvane nobis exhibuerunt, in quibus com-</w:t>
        <w:br/>
        <w:t>perimus contineri, quod idem Andreas rex pro multifariis</w:t>
        <w:br/>
        <w:t>fidelitatibus et servitiorum meritis, sicut ibidem prolixius</w:t>
        <w:br/>
        <w:t>est insertum, ipsam terram Felwynch inter ceteras terras</w:t>
        <w:br/>
        <w:t>ipsis syculis, sine preiudicio tamen iuris alieni, ut ibidem</w:t>
        <w:br/>
        <w:t>habetur, contulisset perempniter tenendam et habendam.</w:t>
        <w:br/>
        <w:t>Verum tamen quod aliquis homo regius legitimo processu</w:t>
        <w:br/>
        <w:t>observato ipsam terram dictis syculis statuisset et quod</w:t>
        <w:br/>
        <w:t>idem dominus rex Andreas auferendo eandem terram a</w:t>
        <w:br/>
        <w:t>capitulo Strigoniense memorato ipsis syculis contulisset</w:t>
        <w:br/>
        <w:t>non reperiebatur in litteris eorundem, nos igitur una cum</w:t>
        <w:br/>
        <w:t>venerabilibus patribus dominis fratre Ladizlao dei et</w:t>
        <w:br/>
        <w:t>apostolica gratia Colocensi archiepiscopo aule regie can-</w:t>
        <w:br/>
        <w:t>cellario, Nicolao Jauriensi et Andrea Transsilvano ecc-</w:t>
        <w:br/>
        <w:t>lesiarum episcopis, item honorabilibus viris magistro An-</w:t>
        <w:br/>
        <w:t>drea Albensis aule regie vicecancellario, Johanne Wes-</w:t>
        <w:br/>
        <w:t>primiensis, Nicolao Transsilvane, Andrea Budensis et</w:t>
        <w:br/>
        <w:t>Stephano Quinqueecclesiensis ecclesiarum prepositis,</w:t>
        <w:br/>
        <w:t>preterea magnificis viris magistro Phylippo palatino</w:t>
        <w:br/>
        <w:t>comite Sepesiensi et de Vywar ac iudice Comanorum,</w:t>
        <w:br/>
        <w:t>Demetrio magistro thauarnicorum domini nostri regis,</w:t>
        <w:br/>
        <w:t>Thoma woyuoda Transsilvano comite de Zonuk et de</w:t>
        <w:br/>
        <w:t>Cybinio, Mykch bano totius Sclavonie, magistro Symone</w:t>
        <w:br/>
        <w:t>comite syculorum nec non cum aliis regni nobilibus, qui</w:t>
        <w:br/>
        <w:t>tunc interesse poterant, ex regio edicto eorundem privi-</w:t>
        <w:br/>
        <w:t>legiorum tam diversis temporibus, ut pretactum est, contra</w:t>
        <w:br/>
        <w:t>se se confectorum et emanatorum continentias diligen-</w:t>
        <w:br/>
        <w:t>tissime iudicio rationis intuentes, viresque unius instru-</w:t>
        <w:br/>
        <w:t>menti ad alterius vigorem comparantes et conferentes, ex-</w:t>
        <w:br/>
        <w:t>hincque plurimis diebus maturis deliberationibus, coniec-</w:t>
        <w:br/>
        <w:t>turationibusque providis habitis in premissis, quia privile-</w:t>
        <w:br/>
        <w:t>gialia instrumenta ipsius capituli Strigoniensis antiquiori</w:t>
        <w:br/>
        <w:t>tempore et priori fuerunt emanata et quod per divos re-</w:t>
        <w:br/>
        <w:t>ges Belam videlicet et Ladizlaum eadem privilegia fue-</w:t>
        <w:br/>
      </w:r>
    </w:p>
    <w:p>
      <w:pPr>
        <w:pStyle w:val="Style121"/>
        <w:widowControl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121"/>
        <w:widowControl/>
        <w:ind w:firstLine="360"/>
        <w:rPr>
          <w:rStyle w:val="FontStyle175"/>
          <w:rFonts w:ascii="Times New Roman" w:hAnsi="Times New Roman" w:cs="Times New Roman"/>
          <w:spacing w:val="0"/>
          <w:sz w:val="18"/>
          <w:szCs w:val="20"/>
        </w:rPr>
      </w:pPr>
      <w:r>
        <w:rPr>
          <w:rStyle w:val="FontStyle175"/>
          <w:rFonts w:cs="Times New Roman"/>
          <w:i w:val="false"/>
          <w:iCs w:val="false"/>
          <w:spacing w:val="0"/>
          <w:sz w:val="18"/>
          <w:szCs w:val="20"/>
          <w:vertAlign w:val="superscript"/>
        </w:rPr>
        <w:t>2</w:t>
      </w:r>
      <w:r>
        <w:rPr>
          <w:rStyle w:val="FontStyle175"/>
          <w:rFonts w:cs="Times New Roman"/>
          <w:i w:val="false"/>
          <w:iCs w:val="false"/>
          <w:spacing w:val="0"/>
          <w:sz w:val="18"/>
          <w:szCs w:val="20"/>
        </w:rPr>
        <w:t>)</w:t>
      </w:r>
      <w:r>
        <w:rPr>
          <w:rStyle w:val="FontStyle175"/>
          <w:rFonts w:cs="Times New Roman"/>
          <w:spacing w:val="0"/>
          <w:sz w:val="18"/>
          <w:szCs w:val="20"/>
        </w:rPr>
        <w:t xml:space="preserve"> Szabó K., </w:t>
      </w:r>
      <w:r>
        <w:rPr>
          <w:rStyle w:val="FontStyle173"/>
          <w:rFonts w:cs="Times New Roman"/>
          <w:sz w:val="18"/>
          <w:szCs w:val="20"/>
        </w:rPr>
        <w:t xml:space="preserve">Székely Oklevéltár I. </w:t>
      </w:r>
      <w:r>
        <w:rPr>
          <w:rStyle w:val="FontStyle175"/>
          <w:rFonts w:cs="Times New Roman"/>
          <w:i w:val="false"/>
          <w:spacing w:val="0"/>
          <w:sz w:val="18"/>
          <w:szCs w:val="20"/>
        </w:rPr>
        <w:t>26.</w:t>
      </w:r>
      <w:r>
        <w:br w:type="page"/>
      </w:r>
    </w:p>
    <w:p>
      <w:pPr>
        <w:pStyle w:val="Style28"/>
        <w:widowControl/>
        <w:rPr/>
      </w:pPr>
      <w:r>
        <w:rPr>
          <w:rStyle w:val="FontStyle179"/>
          <w:rFonts w:cs="Times New Roman"/>
          <w:sz w:val="22"/>
          <w:szCs w:val="20"/>
        </w:rPr>
        <w:t>rant confirmata et munita, prout in litteris confirmatoriis</w:t>
        <w:br/>
        <w:t>eiusdem domini Ladizlai regis plenius inspeximus conti-</w:t>
        <w:br/>
        <w:t>neri, ipsaque terra per hominem regium sub certis metis</w:t>
        <w:br/>
        <w:t>in ipso privilegio eorum conscriptis legitimo processu, ur</w:t>
        <w:br/>
        <w:t>pretactum est, ipsis canonicis seu capitulo statuta fuisse</w:t>
        <w:br/>
        <w:t>reperiebatur; et deinde quia privilegia ipsius domini An-</w:t>
        <w:br/>
        <w:t>dree regis nomine ipsorum syculorum exhibita moder-</w:t>
        <w:br/>
        <w:t>niori et posteriori tempore confecta extiterant, nec legi-</w:t>
        <w:br/>
        <w:t>time per hominem regium ipsis syculis ipsa terra statuta</w:t>
        <w:br/>
        <w:t>extitit, et quod per eundem Andream regem eis sine pre-</w:t>
        <w:br/>
        <w:t>iudicio alieni iuris fuit donata; pro eo etiam, quia iidem</w:t>
        <w:br/>
        <w:t>Syculi privilegium ipsorum a tanti temporis spatio in lu-</w:t>
        <w:br/>
        <w:t>cem non porrexerunt, sed semper in absconditis tenerunt;</w:t>
        <w:br/>
        <w:t>propter hoc eti[am specia]liter, quia collationem per</w:t>
        <w:br/>
        <w:t>prius nominatum dominum Andream regem ipsis canoni-</w:t>
        <w:br/>
        <w:t>cis prius et antiquius factam novissime subsequens An-</w:t>
        <w:br/>
        <w:t>dreas rex pretendens aliquam evidentem rationem in eis-</w:t>
        <w:br/>
        <w:t>dem litteris suis non revocavit, nec ipsam terram quo-</w:t>
        <w:br/>
        <w:t>quomodo abstulit ab eisdem, nec ipse littere domini La-</w:t>
        <w:br/>
        <w:t>dizlai regis de possessione</w:t>
      </w:r>
      <w:r>
        <w:rPr>
          <w:rStyle w:val="FontStyle179"/>
          <w:rFonts w:cs="Times New Roman"/>
          <w:sz w:val="22"/>
          <w:szCs w:val="20"/>
          <w:vertAlign w:val="superscript"/>
        </w:rPr>
        <w:t>1</w:t>
      </w:r>
      <w:r>
        <w:rPr>
          <w:rStyle w:val="FontStyle179"/>
          <w:rFonts w:cs="Times New Roman"/>
          <w:sz w:val="22"/>
          <w:szCs w:val="20"/>
        </w:rPr>
        <w:t>) ... pro syculis faciebant men-</w:t>
        <w:br/>
        <w:t>tionem; item quia dominus Ladizlaus rex quorumlibet</w:t>
        <w:br/>
        <w:t>impetrationes de ipsa possessione Fulwynch irritabat, cas-</w:t>
        <w:br/>
        <w:t>sabat seu in irritum revocabat: memoratam terram seu</w:t>
        <w:br/>
        <w:t>possessionem Fulwynch sub metis, terminis et distinctio-</w:t>
        <w:br/>
        <w:t>nibus ac cum utilitatibus suis quibuslibet et pertinentiis</w:t>
        <w:br/>
        <w:t>atque ....</w:t>
      </w:r>
      <w:r>
        <w:rPr>
          <w:rStyle w:val="FontStyle179"/>
          <w:rFonts w:cs="Times New Roman"/>
          <w:sz w:val="22"/>
          <w:szCs w:val="20"/>
          <w:vertAlign w:val="superscript"/>
        </w:rPr>
        <w:t>2</w:t>
      </w:r>
      <w:r>
        <w:rPr>
          <w:rStyle w:val="FontStyle179"/>
          <w:rFonts w:cs="Times New Roman"/>
          <w:sz w:val="22"/>
          <w:szCs w:val="20"/>
        </w:rPr>
        <w:t>) quod in litteris privilegialibus ipsius</w:t>
      </w:r>
      <w:r>
        <w:rPr>
          <w:rStyle w:val="FontStyle179"/>
          <w:rFonts w:cs="Times New Roman"/>
          <w:sz w:val="22"/>
          <w:szCs w:val="20"/>
          <w:vertAlign w:val="superscript"/>
        </w:rPr>
        <w:t>3</w:t>
      </w:r>
      <w:r>
        <w:rPr>
          <w:rStyle w:val="FontStyle179"/>
          <w:rFonts w:cs="Times New Roman"/>
          <w:sz w:val="22"/>
          <w:szCs w:val="20"/>
        </w:rPr>
        <w:t>) capi-</w:t>
        <w:br/>
        <w:t>tuli uberius habetur, ipsis canonicis capituli ecclesie Stri-</w:t>
        <w:br/>
        <w:t>goniensis adiudicari debere decernentes modo pretacto</w:t>
        <w:br/>
        <w:t>ipsis canonicis adjudicavimus, approbavimus</w:t>
      </w:r>
      <w:r>
        <w:rPr>
          <w:rStyle w:val="FontStyle179"/>
          <w:rFonts w:cs="Times New Roman"/>
          <w:sz w:val="22"/>
          <w:szCs w:val="20"/>
          <w:vertAlign w:val="superscript"/>
        </w:rPr>
        <w:t>4</w:t>
      </w:r>
      <w:r>
        <w:rPr>
          <w:rStyle w:val="FontStyle179"/>
          <w:rFonts w:cs="Times New Roman"/>
          <w:sz w:val="22"/>
          <w:szCs w:val="20"/>
        </w:rPr>
        <w:t>) et senten-</w:t>
        <w:br/>
        <w:t>tialiter proportionavimus, ac etiam per hominem nostrum</w:t>
        <w:br/>
        <w:t>specialem Mark nomine, s ....</w:t>
      </w:r>
      <w:r>
        <w:rPr>
          <w:rStyle w:val="FontStyle179"/>
          <w:rFonts w:cs="Times New Roman"/>
          <w:sz w:val="22"/>
          <w:szCs w:val="20"/>
          <w:vertAlign w:val="superscript"/>
        </w:rPr>
        <w:t>5</w:t>
      </w:r>
      <w:r>
        <w:rPr>
          <w:rStyle w:val="FontStyle179"/>
          <w:rFonts w:cs="Times New Roman"/>
          <w:sz w:val="22"/>
          <w:szCs w:val="20"/>
        </w:rPr>
        <w:t>) approbatam statui iam</w:t>
        <w:br/>
        <w:t>iussimus perpetuo et irrevocabiliter possidendam, tenen-</w:t>
        <w:br/>
        <w:t>dam pariter et habendam, ipsis syculis tam singulis singu-</w:t>
        <w:br/>
      </w:r>
    </w:p>
    <w:p>
      <w:pPr>
        <w:pStyle w:val="Style39"/>
        <w:widowControl/>
        <w:tabs>
          <w:tab w:val="clear" w:pos="708"/>
          <w:tab w:val="left" w:pos="581" w:leader="none"/>
        </w:tabs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0"/>
          <w:vertAlign w:val="superscript"/>
        </w:rPr>
        <w:t>1</w:t>
      </w:r>
      <w:r>
        <w:rPr>
          <w:rStyle w:val="FontStyle173"/>
          <w:rFonts w:cs="Times New Roman"/>
          <w:sz w:val="18"/>
          <w:szCs w:val="20"/>
        </w:rPr>
        <w:t>) Két-három szó 25 mm. kiszakadva.</w:t>
      </w:r>
    </w:p>
    <w:p>
      <w:pPr>
        <w:pStyle w:val="Style39"/>
        <w:widowControl/>
        <w:tabs>
          <w:tab w:val="clear" w:pos="708"/>
          <w:tab w:val="left" w:pos="581" w:leader="none"/>
        </w:tabs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0"/>
          <w:vertAlign w:val="superscript"/>
        </w:rPr>
        <w:t>2</w:t>
      </w:r>
      <w:r>
        <w:rPr>
          <w:rStyle w:val="FontStyle173"/>
          <w:rFonts w:cs="Times New Roman"/>
          <w:sz w:val="18"/>
          <w:szCs w:val="20"/>
        </w:rPr>
        <w:t>) Három-négy szó 36 mm. kiszakadva.</w:t>
      </w:r>
    </w:p>
    <w:p>
      <w:pPr>
        <w:pStyle w:val="Style39"/>
        <w:widowControl/>
        <w:tabs>
          <w:tab w:val="clear" w:pos="708"/>
          <w:tab w:val="left" w:pos="581" w:leader="none"/>
        </w:tabs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0"/>
          <w:vertAlign w:val="superscript"/>
        </w:rPr>
        <w:t>3</w:t>
      </w:r>
      <w:r>
        <w:rPr>
          <w:rStyle w:val="FontStyle173"/>
          <w:rFonts w:cs="Times New Roman"/>
          <w:sz w:val="18"/>
          <w:szCs w:val="20"/>
        </w:rPr>
        <w:t xml:space="preserve">) ipsorum az </w:t>
      </w:r>
      <w:r>
        <w:rPr>
          <w:rStyle w:val="FontStyle175"/>
          <w:rFonts w:cs="Times New Roman"/>
          <w:spacing w:val="0"/>
          <w:sz w:val="18"/>
          <w:szCs w:val="20"/>
        </w:rPr>
        <w:t>átiratban.</w:t>
      </w:r>
    </w:p>
    <w:p>
      <w:pPr>
        <w:pStyle w:val="Style39"/>
        <w:widowControl/>
        <w:tabs>
          <w:tab w:val="clear" w:pos="708"/>
          <w:tab w:val="left" w:pos="581" w:leader="none"/>
        </w:tabs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0"/>
          <w:vertAlign w:val="superscript"/>
        </w:rPr>
        <w:t>4</w:t>
      </w:r>
      <w:r>
        <w:rPr>
          <w:rStyle w:val="FontStyle173"/>
          <w:rFonts w:cs="Times New Roman"/>
          <w:sz w:val="18"/>
          <w:szCs w:val="20"/>
        </w:rPr>
        <w:t xml:space="preserve">) appropavimus </w:t>
      </w:r>
      <w:r>
        <w:rPr>
          <w:rStyle w:val="FontStyle175"/>
          <w:rFonts w:cs="Times New Roman"/>
          <w:spacing w:val="0"/>
          <w:sz w:val="18"/>
          <w:szCs w:val="20"/>
        </w:rPr>
        <w:t>u. o.</w:t>
      </w:r>
    </w:p>
    <w:p>
      <w:pPr>
        <w:pStyle w:val="Style39"/>
        <w:widowControl/>
        <w:tabs>
          <w:tab w:val="clear" w:pos="708"/>
          <w:tab w:val="left" w:pos="581" w:leader="none"/>
        </w:tabs>
        <w:spacing w:lineRule="auto" w:line="240"/>
        <w:ind w:firstLine="360"/>
        <w:rPr/>
      </w:pPr>
      <w:r>
        <w:rPr>
          <w:rStyle w:val="FontStyle192"/>
          <w:spacing w:val="0"/>
          <w:sz w:val="18"/>
          <w:szCs w:val="20"/>
          <w:vertAlign w:val="superscript"/>
        </w:rPr>
        <w:t>5</w:t>
      </w:r>
      <w:r>
        <w:rPr>
          <w:rStyle w:val="FontStyle192"/>
          <w:spacing w:val="0"/>
          <w:sz w:val="18"/>
          <w:szCs w:val="20"/>
        </w:rPr>
        <w:t xml:space="preserve">) Három-négy </w:t>
      </w:r>
      <w:r>
        <w:rPr>
          <w:rStyle w:val="FontStyle173"/>
          <w:rFonts w:cs="Times New Roman"/>
          <w:sz w:val="18"/>
          <w:szCs w:val="20"/>
        </w:rPr>
        <w:t>szó 36 mm. kiszakadva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49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327.</w:t>
              <w:br/>
              <w:t>jún.</w:t>
              <w:br/>
              <w:t>4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máj.</w:t>
              <w:br/>
              <w:t>30.</w:t>
            </w:r>
          </w:p>
        </w:tc>
        <w:tc>
          <w:tcPr>
            <w:tcW w:w="5349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lariter, quam toti communitati eorundem communiter</w:t>
              <w:br/>
              <w:t>super predicta possessione Felwynch perpetuum silentium</w:t>
              <w:br/>
              <w:t>imponentes. Si autem iidem syculi al[ias quascunque litte-</w:t>
              <w:br/>
              <w:t>ras]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6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privilegiales in facto terre Felwynch prenotate ha-</w:t>
              <w:br/>
              <w:t>berent et habuissent et easdem occultando noluissent ex-</w:t>
              <w:br/>
              <w:t>hibere, in quantum ipsam terram Felwynch in se conti-</w:t>
              <w:br/>
              <w:t>nent, dampnamus, irritamus ac anichilamus in his scriptis.</w:t>
              <w:br/>
              <w:t>In cuius adiudicationis nostre testimonium et per-</w:t>
              <w:br/>
              <w:t>empnem [memoriam (!) littera]s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7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nostras privilegiales</w:t>
              <w:br/>
              <w:t>sigilli nostri autentici, nec non quorundam aliorum pre-</w:t>
              <w:br/>
              <w:t>missorum ipsam causam regio edicto iudicantium nobis-</w:t>
              <w:br/>
              <w:t>cum sigillorum pendentium appositionibus ad maiorem</w:t>
              <w:br/>
              <w:t>evidentiam iustitie eiusdem Strigoniensis capituli com-</w:t>
              <w:br/>
              <w:t>munitas ipsi capitulo duximus emanari faciendas.</w:t>
              <w:br/>
              <w:t xml:space="preserve">D[atum] ………. 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8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quinta feria proxima ante octavas</w:t>
              <w:br/>
              <w:t>Penthecostes, anno Domini 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CCC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XX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septimo.</w:t>
            </w:r>
          </w:p>
          <w:p>
            <w:pPr>
              <w:pStyle w:val="Style61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72"/>
                <w:rFonts w:cs="Times New Roman"/>
                <w:b/>
                <w:spacing w:val="0"/>
                <w:sz w:val="28"/>
                <w:szCs w:val="20"/>
              </w:rPr>
              <w:t>8.</w:t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327. jul. 30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Az esztergomi káptalan az erdélyi káptalan előtt a</w:t>
              <w:br/>
              <w:t>kézdi székelyeket Felvinc bitorlásától s az ott lakó népek</w:t>
              <w:br/>
              <w:t>zsarolásától tiltja.</w:t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>
                <w:rStyle w:val="FontStyle175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hártyán, kerek zárópecsét nyomaival az esztergomi</w:t>
              <w:br/>
              <w:t xml:space="preserve">kápt. lt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Lad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66. I. 8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Nos capitulum ecclesie Transsilvane. Damus pro me-</w:t>
              <w:br/>
              <w:t>moria, quod discreti viri Theophylus sancte Strigoniensis</w:t>
              <w:br/>
              <w:t>ecclesie prepositus et magister Gregorius eiusdem eccle-</w:t>
              <w:br/>
              <w:t>sie canonicus suo et totius capituli eiusdem vice et no-</w:t>
              <w:br/>
              <w:t>mine coram nobis personaliter constituti protestati sunt</w:t>
              <w:br/>
              <w:t>per hunc modum, quod cum in vigilia Penthecostes pro-</w:t>
              <w:br/>
              <w:t>xime preterita magnificus vir Alexander comes, iudex</w:t>
              <w:br/>
              <w:t>curie domini regis Hungarie una cum prelatis superioribus</w:t>
              <w:br/>
            </w:r>
          </w:p>
          <w:p>
            <w:pPr>
              <w:pStyle w:val="Style38"/>
              <w:widowControl/>
              <w:tabs>
                <w:tab w:val="clear" w:pos="708"/>
                <w:tab w:val="left" w:pos="2122" w:leader="none"/>
              </w:tabs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6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—</w:t>
            </w: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7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Kiszakadozott helyek.</w:t>
            </w:r>
          </w:p>
          <w:p>
            <w:pPr>
              <w:pStyle w:val="Style38"/>
              <w:widowControl/>
              <w:tabs>
                <w:tab w:val="clear" w:pos="708"/>
                <w:tab w:val="left" w:pos="2122" w:leader="none"/>
              </w:tabs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8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Kiszakadva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38"/>
        <w:widowControl/>
        <w:tabs>
          <w:tab w:val="clear" w:pos="708"/>
          <w:tab w:val="left" w:pos="5722" w:leader="none"/>
        </w:tabs>
        <w:spacing w:lineRule="auto" w:line="24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621"/>
      </w:tblGrid>
      <w:tr>
        <w:trPr/>
        <w:tc>
          <w:tcPr>
            <w:tcW w:w="5318" w:type="dxa"/>
            <w:tcBorders/>
          </w:tcPr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et inferioribus, barronibus et nobilibus regni, qui tunc</w:t>
              <w:br/>
              <w:t>presentes in curia regia aderant, sedens pro tribunali, pos-</w:t>
              <w:br/>
              <w:t>sessionem Feluinch vocatam cum suis pertinentiis, metis</w:t>
              <w:br/>
              <w:t>et terminis antiquis limitatam, prout in privilegiis ipsius</w:t>
              <w:br/>
              <w:t>capituli continebatur, quam syculi de Kyzd potentialiter</w:t>
              <w:br/>
              <w:t>detinebant occupatam eidem capitulo adiudicasset et sen-</w:t>
              <w:br/>
              <w:t>tentiam diffinitivam tulisset pro eodem capitulo, ipsis</w:t>
              <w:br/>
              <w:t>syculis perpetuum silentium imponendo, sed ipsi syculi</w:t>
              <w:br/>
              <w:t>iudicium regium et iustitiam regni parvipendentes, immo</w:t>
              <w:br/>
              <w:t>contempnentes a die date sententie super hoc super po-</w:t>
              <w:br/>
              <w:t>pulos ipsius capituli in eadem possessione Felvynch resi-</w:t>
              <w:br/>
              <w:t>dentes solum per facti potentiam propria temeritate</w:t>
              <w:br/>
              <w:t>centum quinquaginta marcas successivis vicibus, in grave</w:t>
              <w:br/>
              <w:t>preiudicium et iacturam ipsius Strigoniensis ecclesie ex-</w:t>
              <w:br/>
              <w:t>egissent, prout certitudinaliter a communibus Christi fide-</w:t>
              <w:br/>
              <w:t>libus et ab eisdem populis experiri potuerunt; prohibue-</w:t>
              <w:br/>
              <w:t>runt etiam coram nobis predictos syculos, ut a prefata</w:t>
              <w:br/>
              <w:t>possessione et a populis in eadem residentibus manus</w:t>
              <w:br/>
              <w:t>suas retraherent et dominium iudicandi aut aliquas utili-</w:t>
              <w:br/>
              <w:t>tates et proventus, exactiones, collectas pro se perci-</w:t>
              <w:br/>
              <w:t>piendi, quemadmodum usque nunc potentialiter habue-</w:t>
              <w:br/>
              <w:t>runt, deinceps non haberent et omnino cessarent a vexa-</w:t>
              <w:br/>
              <w:t>tione eorundem. In cuius protestationis et prohibitionis</w:t>
              <w:br/>
              <w:t>testimonium et memoriam, ut tempore debito ius ipsius</w:t>
              <w:br/>
              <w:t>capituli servetur illesum, ad petitionem eorundem prepo-</w:t>
              <w:br/>
              <w:t>siti et magistri Gregorii presentes eisdem exigente iustitia</w:t>
              <w:br/>
              <w:t>duximus concedendas. Datum feria quinta proxima ante</w:t>
              <w:br/>
              <w:t>festum sancti Petri ad Vincula anno Domini 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CCC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br/>
              <w:t>XX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septimo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 xml:space="preserve">Kivül: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Protestationalis pro capitulo ecclesie Strigo-</w:t>
              <w:br/>
              <w:t>niensis contra syculos de Kyzd super exactione centum</w:t>
              <w:br/>
              <w:t>quinquaginta marcarum a populis ipsius capituli de Fel-</w:t>
              <w:br/>
              <w:t>uinch et aliis articulis.</w:t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327.</w:t>
              <w:br/>
              <w:t>júl.</w:t>
              <w:br/>
              <w:t>30.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napToGrid w:val="false"/>
              <w:spacing w:lineRule="auto" w:line="24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pacing w:lineRule="auto" w:line="24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38"/>
              <w:widowControl/>
              <w:tabs>
                <w:tab w:val="clear" w:pos="708"/>
                <w:tab w:val="left" w:pos="5722" w:leader="none"/>
              </w:tabs>
              <w:snapToGrid w:val="false"/>
              <w:spacing w:lineRule="auto" w:line="24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121"/>
        <w:widowControl/>
        <w:jc w:val="center"/>
        <w:rPr>
          <w:rStyle w:val="FontStyle198"/>
          <w:b/>
          <w:b/>
          <w:sz w:val="28"/>
          <w:szCs w:val="20"/>
        </w:rPr>
      </w:pPr>
      <w:r>
        <w:br w:type="page"/>
      </w:r>
      <w:r>
        <w:rPr/>
      </w:r>
    </w:p>
    <w:tbl>
      <w:tblPr>
        <w:tblW w:w="5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306"/>
      </w:tblGrid>
      <w:tr>
        <w:trPr/>
        <w:tc>
          <w:tcPr>
            <w:tcW w:w="521" w:type="dxa"/>
            <w:tcBorders/>
          </w:tcPr>
          <w:p>
            <w:pPr>
              <w:pStyle w:val="Style121"/>
              <w:widowControl/>
              <w:snapToGrid w:val="false"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198"/>
                <w:sz w:val="18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98"/>
                <w:sz w:val="18"/>
                <w:szCs w:val="20"/>
              </w:rPr>
              <w:t>aug.</w:t>
              <w:br/>
              <w:t>2.</w:t>
            </w:r>
          </w:p>
        </w:tc>
        <w:tc>
          <w:tcPr>
            <w:tcW w:w="5306" w:type="dxa"/>
            <w:tcBorders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98"/>
                <w:b/>
                <w:sz w:val="28"/>
                <w:szCs w:val="20"/>
              </w:rPr>
              <w:t>9.</w:t>
            </w:r>
          </w:p>
          <w:p>
            <w:pPr>
              <w:pStyle w:val="Style121"/>
              <w:widowControl/>
              <w:jc w:val="center"/>
              <w:rPr>
                <w:rStyle w:val="FontStyle19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98"/>
                <w:sz w:val="18"/>
                <w:szCs w:val="20"/>
              </w:rPr>
              <w:t>1327. aug. 2. Tord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A vajdai szék alkalmával, Tamás erdélyi vajda előtt,</w:t>
              <w:br/>
              <w:t>az esztergomi káptalan képében megjelent Theofil pré-</w:t>
              <w:br/>
              <w:t>post és kanonok társa tiltakoznak az ellen, hogy amikor a</w:t>
              <w:br/>
              <w:t>király emberével és az erdélyi káptalan tanujával Felvinc</w:t>
              <w:br/>
              <w:t>faluba be akartak menni, hogy határát megjárván, annak</w:t>
              <w:br/>
              <w:t>birodalmába az ítélet értelmében a káptalant beiktassák,</w:t>
              <w:br/>
              <w:t>a nagy számban összegyűlt nyakas kézdi székelyek útjo-</w:t>
              <w:br/>
              <w:t>kat állván, ebben életveszélyes fenyegetésekkel megaka-</w:t>
              <w:br/>
              <w:t>dályozták, egyben Sándor országbírót is megvádolták,</w:t>
              <w:br/>
              <w:t>hogy pénzért hamisan ítélt.</w:t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hártyán, kerek záró pecsét nyomaival az eszterg. kápt.</w:t>
              <w:br/>
              <w:t xml:space="preserve">lt.,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Lad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66. </w:t>
            </w:r>
            <w:r>
              <w:rPr>
                <w:rStyle w:val="FontStyle198"/>
                <w:sz w:val="18"/>
                <w:szCs w:val="20"/>
              </w:rPr>
              <w:t xml:space="preserve">I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9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Nos Thomas woyuoda Transsilvanus et comes de</w:t>
              <w:br/>
              <w:t>Zonuk. Damus pro memoria, quod cum in congregatione</w:t>
              <w:br/>
              <w:t>nostra generali in Dominica videlicet in crastino octava-</w:t>
              <w:br/>
              <w:t>rum beati Jacobi apostoli una cum universis nobilibus et</w:t>
              <w:br/>
              <w:t>iudicibus nobilium de partibus Transsilvanis in Thorda</w:t>
              <w:br/>
              <w:t>celebrata essemus, honorabiles et discreti viri Theophylus</w:t>
              <w:br/>
              <w:t>dictus Puer sancte Strigoniensis ecclesie prepositus et</w:t>
              <w:br/>
              <w:t>magister Gregorius eiusdem ecclesie canonicus in eadem</w:t>
              <w:br/>
              <w:t>congregatione nostra coram nobis personaliter constituti,</w:t>
              <w:br/>
              <w:t>suo et totius capituli Strigoniensis vice et nomine dixe-</w:t>
              <w:br/>
              <w:t>runt et protestati sunt in hunc modum, quod vir magni-</w:t>
              <w:br/>
              <w:t>ficus Alexander comes, iudex curie serenissimi principis</w:t>
              <w:br/>
              <w:t>domini Karoli dei gratia regis Hungarie domini nostri</w:t>
              <w:br/>
              <w:t>una cum prelatis et baronibus, ex quibus nos tunc unus</w:t>
              <w:br/>
              <w:t>fuimus, ac nobilibus regni, qui tunc presentes aderant, se-</w:t>
              <w:br/>
              <w:t>dens pro tribunali possessionem Feluinch vocatam cum</w:t>
              <w:br/>
              <w:t>omnibus suis pertinentiis, quam syculi de Kyzd longo</w:t>
              <w:br/>
              <w:t>tempore detinuerant potentialiter occupatam, eidem capi-</w:t>
              <w:br/>
              <w:t>tulo Strigoniensi prout eorum iuris extiterat adiudicavit,</w:t>
              <w:br/>
              <w:t>data sententia super hoc diffinitiva pro capitulo memo-</w:t>
              <w:br/>
              <w:t>rato et ipsum capitulum per hominem eiusdem domini</w:t>
              <w:br/>
            </w:r>
          </w:p>
          <w:p>
            <w:pPr>
              <w:pStyle w:val="Style121"/>
              <w:widowControl/>
              <w:jc w:val="center"/>
              <w:rPr>
                <w:rStyle w:val="FontStyle198"/>
                <w:b/>
                <w:b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b/>
          <w:b/>
          <w:sz w:val="2"/>
          <w:szCs w:val="2"/>
        </w:rPr>
      </w:pPr>
      <w:r>
        <w:br w:type="page"/>
      </w:r>
      <w:r>
        <w:rPr/>
      </w:r>
    </w:p>
    <w:tbl>
      <w:tblPr>
        <w:tblW w:w="6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621"/>
      </w:tblGrid>
      <w:tr>
        <w:trPr/>
        <w:tc>
          <w:tcPr>
            <w:tcW w:w="5434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nostri regis Mark nomine cum testimonio capituli eccle-</w:t>
              <w:br/>
              <w:t>sie Transsilvane secundum consuetudinem regni iusserat</w:t>
              <w:br/>
              <w:t>introduci in possessionem prenotatam; sed cum idem</w:t>
              <w:br/>
              <w:t>homo domini nostri regis cum testimonio ipsius capituli</w:t>
              <w:br/>
              <w:t>Transsilvani una cum eisdem preposito et magistro Gre-</w:t>
              <w:br/>
              <w:t>gorio voluissent intrare in eandem possessionem ut de-</w:t>
              <w:br/>
              <w:t>bebant, predicti syculi de Kyzd congregata multitudine</w:t>
              <w:br/>
              <w:t>eorum eosdem domini nostri regis et capituli homines,</w:t>
              <w:br/>
              <w:t>nec non prepositum et magistrum Gregorium potentiali-</w:t>
              <w:br/>
              <w:t>ter contra iustitiam et mandatum regium prohibuerunt sic</w:t>
              <w:br/>
              <w:t>dicendo, quod si periculum suarum personarum vellent</w:t>
              <w:br/>
              <w:t>evitare, ingressum eorum ulterius prohiberent nullum</w:t>
              <w:br/>
              <w:t>passum faciendo, ubi in via publica stantes erecta cervice</w:t>
              <w:br/>
              <w:t>propria temeritate ducti nec mandatum, nec litteras ipsius</w:t>
              <w:br/>
              <w:t>domini regis videre et audire voluerunt, ac a reambula-</w:t>
              <w:br/>
              <w:t>tione et statutione ipsius possessionis et erectione meta-</w:t>
              <w:br/>
              <w:t>rum similiter prohibuissent manu violenta, infamantes</w:t>
              <w:br/>
              <w:t>ipsum Alexandrum comitem, iudicem curie eiusdem do-</w:t>
              <w:br/>
              <w:t>mini nostri regis in presentia multorum et coram ipsius</w:t>
              <w:br/>
              <w:t>domini regis et capituli predicti hominibus dixerunt pro</w:t>
              <w:br/>
              <w:t>pecunia falsum iudicium iudicasse. Protestati sunt etiam</w:t>
              <w:br/>
              <w:t>iidem prepositus et magister Gregorius, quod a vigilia</w:t>
              <w:br/>
              <w:t>Penthecostes post datam sententiam iudiciariam super</w:t>
              <w:br/>
              <w:t>populos in eadem possessione residentes centum quin-</w:t>
              <w:br/>
              <w:t>quaginta marcas cum ipsorum gravamine exegissent sy-</w:t>
              <w:br/>
              <w:t>culi memorati preter alias molestias et iniurias, quas eis-</w:t>
              <w:br/>
              <w:t>dem populis non desistunt irrogare. Quibus taliter pro-</w:t>
              <w:br/>
              <w:t>testatis prohibuerunt eosdem syculos in presentia totius</w:t>
              <w:br/>
              <w:t>nostre congregationis, ut cessarent a regimine, dominio, in-</w:t>
              <w:br/>
              <w:t>festatione et vexatione eorundem populorum et manus</w:t>
              <w:br/>
              <w:t>suas retraherent penitus ab eisdem, nec ipsos ad suum</w:t>
              <w:br/>
              <w:t>iudicium ulterius evocarent. In cuius protestationis et pro-</w:t>
              <w:br/>
              <w:t>hibitionis testimonium ad petitionem ipsorum prepositi et</w:t>
              <w:br/>
              <w:t>magistri Gregorii exigente iustitia nostras litteras duxi-</w:t>
              <w:br/>
              <w:t>mus concedendas. Datum die et loco memoratis, anno</w:t>
              <w:br/>
              <w:t>Domini 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CCC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 xml:space="preserve">-mo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XX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septimo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sz w:val="22"/>
                <w:szCs w:val="20"/>
              </w:rPr>
            </w:pPr>
            <w:r>
              <w:rPr>
                <w:rStyle w:val="FontStyle177"/>
                <w:rFonts w:cs="Times New Roman"/>
                <w:sz w:val="22"/>
                <w:szCs w:val="20"/>
              </w:rPr>
              <w:t xml:space="preserve">Kívül: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Super protestatione facta contra syculos de</w:t>
              <w:br/>
              <w:t>Kyzd pro preposito et capitulo Strigoniensi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máj.</w:t>
              <w:br/>
              <w:t>30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327.</w:t>
              <w:br/>
              <w:t>aug.</w:t>
              <w:br/>
              <w:t>2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</w:tr>
    </w:tbl>
    <w:p>
      <w:pPr>
        <w:pStyle w:val="Style39"/>
        <w:widowControl/>
        <w:spacing w:lineRule="auto" w:line="240"/>
        <w:jc w:val="center"/>
        <w:rPr>
          <w:rStyle w:val="FontStyle173"/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5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31"/>
      </w:tblGrid>
      <w:tr>
        <w:trPr/>
        <w:tc>
          <w:tcPr>
            <w:tcW w:w="531" w:type="dxa"/>
            <w:tcBorders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máj.</w:t>
              <w:br/>
              <w:t>8.</w:t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máj.</w:t>
              <w:br/>
              <w:t>15.</w:t>
            </w:r>
          </w:p>
        </w:tc>
        <w:tc>
          <w:tcPr>
            <w:tcW w:w="5331" w:type="dxa"/>
            <w:tcBorders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/>
                <w:b/>
                <w:sz w:val="28"/>
                <w:szCs w:val="20"/>
              </w:rPr>
              <w:t>10.</w:t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342. aug. 8. Visegrád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Nagy Lajos a telegdi, csiki és Kézdi széki székelység-</w:t>
              <w:br/>
              <w:t>nek megparancsolja, hogy tegyenek jelentést arról, valjon</w:t>
              <w:br/>
              <w:t>a Sepsi széki székelyek az ő tanácsukra hatalmaskodtak-e</w:t>
              <w:br/>
              <w:t>a Hidvégi Benczencz unokáinak Zsombor és Gerebencs,</w:t>
              <w:br/>
              <w:t>illetve Oltszeme nevű birtokain, avagy nem?</w:t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>
                <w:rStyle w:val="FontStyle175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papíron, hátára nyomott veres viaszpecsét töredékei-</w:t>
              <w:br/>
              <w:t xml:space="preserve">vel az Erd. Múzeumban,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Báró Kemény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Pál lt. lajstromozatlan.</w:t>
            </w:r>
          </w:p>
          <w:p>
            <w:pPr>
              <w:pStyle w:val="Style2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A mult század elejéről való feljegyzés a hátán: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Ez nem jó-</w:t>
              <w:br/>
              <w:t>szág conserválni vagy keresni való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Lodovicus dei gratia rex Hungarie. Fidelibus suis uni-</w:t>
              <w:br/>
              <w:t>versitati syculorum de Telugd, de Chyki et de Kyzd salu-</w:t>
              <w:br/>
              <w:t>tem et gratiam. Dicunt nobis Johannes filius Dominici</w:t>
              <w:br/>
              <w:t>filii Benchench, et Jacobus filius Mykou filii eiusde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</w:t>
              <w:br/>
              <w:t>Benchench de Hyduig, quod universitas syculorum</w:t>
            </w:r>
            <w:r>
              <w:rPr>
                <w:rStyle w:val="FontStyle186"/>
                <w:b w:val="false"/>
                <w:color w:val="000000"/>
                <w:sz w:val="22"/>
                <w:szCs w:val="20"/>
              </w:rPr>
              <w:t xml:space="preserve"> de</w:t>
            </w:r>
            <w:r>
              <w:rPr>
                <w:rStyle w:val="FontStyle186"/>
                <w:sz w:val="22"/>
                <w:szCs w:val="20"/>
              </w:rPr>
              <w:br/>
            </w:r>
            <w:r>
              <w:rPr>
                <w:rStyle w:val="FontStyle179"/>
                <w:rFonts w:cs="Times New Roman"/>
                <w:sz w:val="22"/>
                <w:szCs w:val="20"/>
              </w:rPr>
              <w:t>Sebus ex consensu vestro precognita malitia in quindenis</w:t>
              <w:br/>
              <w:t>festi sancti Georgii martyris anno in presenti ad posses-</w:t>
              <w:br/>
              <w:t>siones ipsorum Sumbur et Gerebench vocatas potentiali-</w:t>
              <w:br/>
              <w:t>ter venientes easdem omnino spoliassent, ita, quod omnia</w:t>
              <w:br/>
              <w:t>bona iobagionum ipsorum mobilia et immobilia in eisdem</w:t>
              <w:br/>
              <w:t>possessionibus inventa abstulissent, per quod eedem pos-</w:t>
              <w:br/>
              <w:t>sessiones penitus desolate existerent. Et de hoc non con-</w:t>
              <w:br/>
              <w:t>tenti, in octavis eiusdem quindene sancti Georgii martyris</w:t>
              <w:br/>
              <w:t>ad domum ipsorum in terra Oltzeme vocata habitam simi-</w:t>
              <w:br/>
              <w:t>liter potentialiter veniendo, eandem omnino destruxissent</w:t>
              <w:br/>
              <w:t>et alias iniurias eisdem culpis ipsorum non exigentibus</w:t>
              <w:br/>
              <w:t>intulissent. Cum igitur nos tale factum in regno nostro</w:t>
              <w:br/>
              <w:t>fieri non velimus et etiam de premissis illicitis factis bono</w:t>
              <w:br/>
              <w:t>modo sciscitari intendamus, fidelitati vestre firmiter pre-</w:t>
              <w:br/>
              <w:t>cipimus et districte, quatenus visis presentibus, illud ve-</w:t>
              <w:br/>
              <w:t>rum iidem siculi de Sebus cum vestro consilio predictas</w:t>
              <w:br/>
            </w:r>
          </w:p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73"/>
                <w:rFonts w:cs="Times New Roman"/>
                <w:sz w:val="18"/>
                <w:szCs w:val="18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18"/>
              </w:rPr>
              <w:t xml:space="preserve">) </w:t>
            </w:r>
            <w:r>
              <w:rPr>
                <w:rStyle w:val="FontStyle179"/>
                <w:rFonts w:cs="Times New Roman"/>
                <w:sz w:val="18"/>
                <w:szCs w:val="18"/>
              </w:rPr>
              <w:t>Sorköz betoldás.</w:t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08"/>
          <w:tab w:val="left" w:pos="2208" w:leader="none"/>
        </w:tabs>
        <w:rPr>
          <w:rStyle w:val="FontStyle179"/>
          <w:rFonts w:ascii="Times New Roman" w:hAnsi="Times New Roman" w:cs="Times New Roman"/>
          <w:b/>
          <w:b/>
          <w:sz w:val="2"/>
          <w:szCs w:val="2"/>
        </w:rPr>
      </w:pPr>
      <w:r>
        <w:br w:type="page"/>
      </w:r>
      <w:r>
        <w:rPr/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621"/>
      </w:tblGrid>
      <w:tr>
        <w:trPr/>
        <w:tc>
          <w:tcPr>
            <w:tcW w:w="5360" w:type="dxa"/>
            <w:tcBorders/>
          </w:tcPr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spoliationem,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iniurias ac destructionem eisdem Johanni</w:t>
              <w:br/>
              <w:t>filio Dominici et Jacobo filio Mykou fecerint nec ne,</w:t>
              <w:br/>
              <w:t>nostre maiestati ad fidelitatem vestram sacre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corone et</w:t>
              <w:br/>
              <w:t>nobis debitam nunciare suo modo debeatis, aliud sicut</w:t>
              <w:br/>
              <w:t>nostram gratiam offendere formidatis non facturi. Da-</w:t>
              <w:br/>
              <w:t>tum in Alto castro, feria quinta proxima ante festum</w:t>
              <w:br/>
              <w:t>sancti Laurentii martyris anno Domini 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CCC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XL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  <w:br/>
            </w:r>
            <w:r>
              <w:rPr>
                <w:rStyle w:val="FontStyle179"/>
                <w:rFonts w:cs="Times New Roman"/>
                <w:sz w:val="22"/>
                <w:szCs w:val="20"/>
              </w:rPr>
              <w:t>secundo.</w:t>
            </w:r>
          </w:p>
          <w:p>
            <w:pPr>
              <w:pStyle w:val="Style61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72"/>
                <w:rFonts w:cs="Times New Roman"/>
                <w:b/>
                <w:spacing w:val="0"/>
                <w:sz w:val="28"/>
                <w:szCs w:val="20"/>
              </w:rPr>
              <w:t>11.</w:t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 xml:space="preserve">1345. </w:t>
            </w:r>
            <w:r>
              <w:rPr>
                <w:rStyle w:val="FontStyle198"/>
                <w:sz w:val="18"/>
                <w:szCs w:val="20"/>
              </w:rPr>
              <w:t xml:space="preserve">jún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1. </w:t>
            </w:r>
            <w:r>
              <w:rPr>
                <w:rStyle w:val="FontStyle198"/>
                <w:sz w:val="18"/>
                <w:szCs w:val="20"/>
              </w:rPr>
              <w:t>Visegrád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Nagy Lajos király az esztergomi káptalannak a fel-</w:t>
              <w:br/>
              <w:t>vinci székelyek ellen indított perét, az ügy fontossága</w:t>
              <w:br/>
              <w:t>miatt Erdélybe menetelére halasztja.</w:t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rStyle w:val="FontStyle191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91"/>
                <w:spacing w:val="0"/>
                <w:sz w:val="18"/>
                <w:szCs w:val="20"/>
              </w:rPr>
              <w:t xml:space="preserve">Eredetije </w:t>
            </w:r>
            <w:r>
              <w:rPr>
                <w:rStyle w:val="FontStyle198"/>
                <w:sz w:val="18"/>
                <w:szCs w:val="20"/>
              </w:rPr>
              <w:t>papíron, zárópecsét nyomaival, az esztergomi kápt. lt.</w:t>
              <w:br/>
            </w:r>
            <w:r>
              <w:rPr>
                <w:rStyle w:val="FontStyle191"/>
                <w:spacing w:val="0"/>
                <w:sz w:val="18"/>
                <w:szCs w:val="20"/>
              </w:rPr>
              <w:t xml:space="preserve">Lad. </w:t>
            </w:r>
            <w:r>
              <w:rPr>
                <w:rStyle w:val="FontStyle198"/>
                <w:sz w:val="18"/>
                <w:szCs w:val="20"/>
              </w:rPr>
              <w:t xml:space="preserve">66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I. 10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Lodovicus dei gratia rex Hungarie. Damus pro me-</w:t>
              <w:br/>
              <w:t>moria, quod causam, quam honorabile capitulum ecclesie</w:t>
              <w:br/>
              <w:t>Strigoniensis in octavis beati Georgii martyris proxime</w:t>
              <w:br/>
              <w:t>preteritis, iuxta continentiam litterarum nostrarum atque</w:t>
              <w:br/>
              <w:t>domine regine genitricis nostre karissime contra syculos</w:t>
              <w:br/>
              <w:t>de Fulwynch habebat coram nobis, propter cause ardui-</w:t>
              <w:br/>
              <w:t>tatem et examinationem instrumentorum pro eo, quod ad</w:t>
              <w:br/>
              <w:t>partes Transsilvanas personaliter sumus profecturi, ad</w:t>
              <w:br/>
              <w:t>nostrum adventum partes in illas duximus prorogandam</w:t>
              <w:br/>
              <w:t>statu priori permanente. Datum in Wyssegrad, feria</w:t>
              <w:br/>
              <w:t>quarta proxima post festum Corporis Christi, anno eius-</w:t>
              <w:br/>
              <w:t>dem 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CCC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XL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quinto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 xml:space="preserve">Kívül: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Pro capitulo ecclesie Strigoniensis contra sy-</w:t>
              <w:br/>
              <w:t>culos de Felwynch prorogatoria.</w:t>
            </w:r>
          </w:p>
          <w:p>
            <w:pPr>
              <w:pStyle w:val="Style18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Vakarással javítva.</w:t>
            </w:r>
          </w:p>
          <w:p>
            <w:pPr>
              <w:pStyle w:val="Style18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Félig kikopva.</w:t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snapToGrid w:val="false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342.</w:t>
              <w:br/>
              <w:t>aug.</w:t>
              <w:br/>
              <w:t>8.</w:t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máj.</w:t>
              <w:br/>
              <w:t>1.</w:t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345.</w:t>
              <w:br/>
              <w:t>jún.</w:t>
              <w:br/>
              <w:t>1.</w:t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2208" w:leader="none"/>
              </w:tabs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</w:tr>
    </w:tbl>
    <w:p>
      <w:pPr>
        <w:pStyle w:val="Style39"/>
        <w:widowControl/>
        <w:spacing w:lineRule="auto" w:line="240"/>
        <w:jc w:val="center"/>
        <w:rPr>
          <w:rStyle w:val="FontStyle173"/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5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342"/>
      </w:tblGrid>
      <w:tr>
        <w:trPr/>
        <w:tc>
          <w:tcPr>
            <w:tcW w:w="631" w:type="dxa"/>
            <w:tcBorders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aug.</w:t>
            </w:r>
          </w:p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22.</w:t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350.</w:t>
              <w:br/>
              <w:t>szept.</w:t>
              <w:br/>
              <w:t>5.</w:t>
            </w:r>
          </w:p>
        </w:tc>
        <w:tc>
          <w:tcPr>
            <w:tcW w:w="5342" w:type="dxa"/>
            <w:tcBorders/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/>
                <w:b/>
                <w:sz w:val="28"/>
                <w:szCs w:val="20"/>
              </w:rPr>
              <w:t>12.</w:t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350. szept. 5. Visegrád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Szécsi Miklós országbíró az esztergomi káptalannal</w:t>
              <w:br/>
              <w:t>szemben, Felvinc dolgában meg nem jelent Aranyas széki</w:t>
              <w:br/>
              <w:t>székelyeket birságon marasztja.</w:t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>
                <w:rStyle w:val="FontStyle175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papíron, kerek, záró, töredékes viaszpecséttel, az esz-</w:t>
              <w:br/>
              <w:t xml:space="preserve">terg. kápt. lt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Lad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66. I. 11.</w:t>
            </w:r>
          </w:p>
          <w:p>
            <w:pPr>
              <w:pStyle w:val="Style32"/>
              <w:widowControl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A kétfejű sasos pecsét körirata: </w:t>
            </w: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0"/>
              </w:rPr>
              <w:t>†</w:t>
            </w:r>
            <w:r>
              <w:rPr>
                <w:rStyle w:val="FontStyle173"/>
                <w:rFonts w:cs="Times New Roman"/>
                <w:i/>
                <w:sz w:val="18"/>
                <w:szCs w:val="20"/>
              </w:rPr>
              <w:t xml:space="preserve">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S... NICOLAI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Nos comes Nicolaus de Zeech iudex curie domini</w:t>
              <w:br/>
              <w:t>Lodovici dei gratia regis Hungariae, comitatusque de Tu-</w:t>
              <w:br/>
              <w:t>ruch tenens honorem. Damus pro memoria, quod magister</w:t>
              <w:br/>
              <w:t>Petrus, canonicus et notarius ecclesie Strigoniensis pro</w:t>
              <w:br/>
              <w:t>eodem capitulo Strigoniense cum procuratoriis litteris</w:t>
              <w:br/>
              <w:t>eiusdem contra Nicolaum filium Jacobi, Johannem filium</w:t>
              <w:br/>
              <w:t>Iluka, Georgium filium Jacobi et universos syculos trium</w:t>
              <w:br/>
              <w:t>generum de iuxta Aranyas ab octavis testi Assumptionis</w:t>
              <w:br/>
              <w:t>virginis gloriose quatuordecim diebus continuis legitime</w:t>
              <w:br/>
              <w:t>(stetit) in termino coram nobis, qui iuxta continentiam</w:t>
              <w:br/>
              <w:t>litterarum capituli ecclesie Waradiensis evocatoriarum</w:t>
              <w:br/>
              <w:t>simul et statutoriarum in facto contradictionis statutionis</w:t>
              <w:br/>
              <w:t>possessionis Felwynch vocate instrumenta ipsorum ex-</w:t>
              <w:br/>
              <w:t>hibituri legitime evocati non venerunt, nec miserunt. Un-</w:t>
              <w:br/>
              <w:t>de ipsos in iudiciis commisimus fore convictos, si se ra-</w:t>
              <w:br/>
              <w:t>tionabiliter non poterunt excusare. Datum in Wissegrad,</w:t>
              <w:br/>
              <w:t>quintodecimo dic termini prenotati, anno Domini 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  <w:br/>
            </w:r>
            <w:r>
              <w:rPr>
                <w:rStyle w:val="FontStyle179"/>
                <w:rFonts w:cs="Times New Roman"/>
                <w:sz w:val="22"/>
                <w:szCs w:val="20"/>
              </w:rPr>
              <w:t>CCC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quinquagesimo.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 xml:space="preserve">Kívül: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Pro capitulo ecclesie Strigoniensis contra Ni-</w:t>
              <w:br/>
              <w:t>colaum filium Jacobi, Johannem filium Iluka, Georgium</w:t>
              <w:br/>
              <w:t>filium Jacobi et universos syculos trium generum de</w:t>
              <w:br/>
              <w:t>iuxta Aranyas iudicialis.</w:t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quinquaginta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az eredetiben.</w:t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39"/>
        <w:widowControl/>
        <w:spacing w:lineRule="auto" w:line="240"/>
        <w:jc w:val="center"/>
        <w:rPr/>
      </w:pPr>
      <w:r>
        <w:br w:type="page"/>
      </w:r>
      <w:r>
        <w:rPr>
          <w:rStyle w:val="FontStyle173"/>
          <w:rFonts w:cs="Times New Roman"/>
          <w:b/>
          <w:sz w:val="28"/>
          <w:szCs w:val="20"/>
        </w:rPr>
        <w:t>13.</w:t>
      </w:r>
    </w:p>
    <w:p>
      <w:pPr>
        <w:pStyle w:val="Style39"/>
        <w:widowControl/>
        <w:spacing w:lineRule="auto" w:line="240"/>
        <w:jc w:val="center"/>
        <w:rPr>
          <w:rStyle w:val="FontStyle173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39"/>
        <w:widowControl/>
        <w:spacing w:lineRule="auto" w:line="240"/>
        <w:jc w:val="center"/>
        <w:rPr/>
      </w:pPr>
      <w:r>
        <w:rPr>
          <w:rStyle w:val="FontStyle173"/>
          <w:rFonts w:cs="Times New Roman"/>
          <w:sz w:val="18"/>
          <w:szCs w:val="20"/>
        </w:rPr>
        <w:t>1359. szept. 17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0"/>
        </w:rPr>
        <w:t>Az erdélyi káptalan jelenti Nagy Lajosnak, hogy a</w:t>
        <w:br/>
        <w:t>Sepsi széki székelyekhez intézett rendeletét, — melyben</w:t>
        <w:br/>
        <w:t>meghagyta nekik, hogy Hidvéget, Árvapatakát, Zsombort</w:t>
        <w:br/>
        <w:t>és Gerebencset, melyeket élükön Péter fia Balázzsal és</w:t>
        <w:br/>
        <w:t>testvéreivel elpusztítottak, felégettek és elfoglaltak, a hid-</w:t>
        <w:br/>
        <w:t>végi nemeseknek adják vissza, nevezett Balázst és testvé-</w:t>
        <w:br/>
        <w:t>reit pedig maga elébe idézte, — Fejéregyházi Pál királyi</w:t>
        <w:br/>
        <w:t>ember a káptalani tanu jelenlétében a székelyeknek által-</w:t>
        <w:br/>
        <w:t>adta, ezek azonban kijelentették, hogy nemcsak a birto-</w:t>
        <w:br/>
        <w:t>kokat, hanem azokból csak egy hold földet sem adnak</w:t>
        <w:br/>
        <w:t>semmiképpen vissza, a megnevezetteket sem eresztik ő</w:t>
        <w:br/>
        <w:t>elébe, sőt személyükben és javaikban mindenki ellen meg-</w:t>
        <w:br/>
        <w:t>védelmezik.</w:t>
      </w:r>
    </w:p>
    <w:p>
      <w:pPr>
        <w:pStyle w:val="Style24"/>
        <w:widowControl/>
        <w:spacing w:lineRule="auto" w:line="240"/>
        <w:ind w:firstLine="360"/>
        <w:rPr>
          <w:rStyle w:val="FontStyle191"/>
          <w:spacing w:val="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ind w:firstLine="360"/>
        <w:rPr/>
      </w:pPr>
      <w:r>
        <w:rPr>
          <w:rStyle w:val="FontStyle191"/>
          <w:spacing w:val="0"/>
          <w:sz w:val="18"/>
          <w:szCs w:val="20"/>
        </w:rPr>
        <w:t xml:space="preserve">Eredetije </w:t>
      </w:r>
      <w:r>
        <w:rPr>
          <w:rStyle w:val="FontStyle173"/>
          <w:rFonts w:cs="Times New Roman"/>
          <w:sz w:val="18"/>
          <w:szCs w:val="20"/>
        </w:rPr>
        <w:t>papíron, záró viaszpecsét maradványaival, a néhai</w:t>
        <w:br/>
      </w:r>
      <w:r>
        <w:rPr>
          <w:rStyle w:val="FontStyle191"/>
          <w:spacing w:val="0"/>
          <w:sz w:val="18"/>
          <w:szCs w:val="20"/>
        </w:rPr>
        <w:t xml:space="preserve">Török </w:t>
      </w:r>
      <w:r>
        <w:rPr>
          <w:rStyle w:val="FontStyle173"/>
          <w:rFonts w:cs="Times New Roman"/>
          <w:sz w:val="18"/>
          <w:szCs w:val="20"/>
        </w:rPr>
        <w:t>Bertalan hagyatékából az Erd. Múzeum lt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0"/>
        </w:rPr>
        <w:t>Excellentissimo principi domino, domino Lodovico</w:t>
        <w:br/>
        <w:t>dei gratia regi Hungarie, domino eorum naturali capitulum</w:t>
        <w:br/>
        <w:t>ecclesie Transsilvane orationes in Domino pro ipsius vita</w:t>
        <w:br/>
        <w:t>pariter et salute. Vestra sublimitas litteris suis exhibito-</w:t>
        <w:br/>
        <w:t>riis mediantibus nobis directis, per nosque honore quo</w:t>
        <w:br/>
        <w:t>decuit receptis dedit in mandatis, ut nos hominem nost-</w:t>
        <w:br/>
        <w:t>rum pro testimonio fidedignum mitteremus, coram quo</w:t>
        <w:br/>
        <w:t>Paulus Parvus de Feyeryghaz homo vester alias litteras</w:t>
        <w:br/>
        <w:t>vestras tenoris infrascripti cum predictis litteris vestris</w:t>
        <w:br/>
        <w:t>nobis exhibendas universis siculis de Sebusy pro Jacobo,</w:t>
        <w:br/>
        <w:t>Petenye et Donch filiis Mykou, nec non Demet-</w:t>
        <w:br/>
        <w:t>rio et Blasio filiis Nicolai ac Ladislao filio Dominici et</w:t>
        <w:br/>
        <w:t>Johanne filio Stephani nobilibus de Hyduegh directas ex-</w:t>
        <w:br/>
        <w:t>hiberet et quicquid iidem siculi, visis ipsis litteris vestris</w:t>
        <w:br/>
        <w:t>facerent vel responderent, vestre serenitati fideliter</w:t>
        <w:br/>
        <w:t>rescriberemus. Tenor vero predictarum aliarum</w:t>
      </w:r>
      <w:r>
        <w:rPr>
          <w:rStyle w:val="FontStyle179"/>
          <w:rFonts w:cs="Times New Roman"/>
          <w:sz w:val="22"/>
          <w:szCs w:val="20"/>
          <w:vertAlign w:val="superscript"/>
        </w:rPr>
        <w:t>1</w:t>
      </w:r>
      <w:r>
        <w:rPr>
          <w:rStyle w:val="FontStyle179"/>
          <w:rFonts w:cs="Times New Roman"/>
          <w:sz w:val="22"/>
          <w:szCs w:val="20"/>
        </w:rPr>
        <w:t>) littera-</w:t>
        <w:br/>
        <w:t>rum vestrarum per omnia talis est: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0"/>
          <w:szCs w:val="20"/>
          <w:vertAlign w:val="superscript"/>
        </w:rPr>
      </w:pPr>
      <w:r>
        <w:rPr/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18"/>
          <w:szCs w:val="20"/>
          <w:vertAlign w:val="superscript"/>
        </w:rPr>
        <w:t>1</w:t>
      </w:r>
      <w:r>
        <w:rPr>
          <w:rStyle w:val="FontStyle179"/>
          <w:rFonts w:cs="Times New Roman"/>
          <w:sz w:val="18"/>
          <w:szCs w:val="20"/>
        </w:rPr>
        <w:t>) Sorközi betoldás.</w:t>
      </w:r>
      <w:r>
        <w:br w:type="page"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80"/>
      </w:tblGrid>
      <w:tr>
        <w:trPr/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okt.</w:t>
              <w:br/>
              <w:t>6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359.</w:t>
              <w:br/>
              <w:t>júl.</w:t>
              <w:br/>
              <w:t>27.</w:t>
            </w:r>
          </w:p>
        </w:tc>
        <w:tc>
          <w:tcPr>
            <w:tcW w:w="5380" w:type="dxa"/>
            <w:tcBorders/>
          </w:tcPr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Lodovicus dei gratia rex Hungarie. Fidelibus suis</w:t>
              <w:br/>
              <w:t>universis siculis de Sebusy salutem et gratiam. Dicitur</w:t>
              <w:br/>
              <w:t>nobis in personis Jacobi, Petenye et Donch filiorum</w:t>
              <w:br/>
              <w:t>Mykou, nec non Demetri(i) et Blasii filiorum Nicolai ac</w:t>
              <w:br/>
              <w:t>Ladislai filii Dominici et Johannis filii Stephani nobilium</w:t>
              <w:br/>
              <w:t>de Hyduegh gravi cum querela,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quod vos et specialiter</w:t>
              <w:br/>
              <w:t>Blasius et Franciscus, item Johannes et Jacobus filii Petri</w:t>
              <w:br/>
              <w:t>possessiones ipsorum Hydwegh predictam ac Sombor, Ar-</w:t>
              <w:br/>
              <w:t>pataka et Grebench vocatas propria vestra potentia et</w:t>
              <w:br/>
              <w:t>auctoritate fecissetis desolari et comburri ac liberos eorum</w:t>
              <w:br/>
              <w:t>inhumaniter denudari, ipsasque pro vobis occupantes</w:t>
              <w:br/>
              <w:t>detineretis is ipsorum preiudicium non modicum atque</w:t>
              <w:br/>
              <w:t>dampnum; et quod plus est, litteras nostras super huius-</w:t>
              <w:br/>
              <w:t>modi vestra illicita perpetratione vobis directas vilipen-</w:t>
              <w:br/>
              <w:t>dentes non curassetis acceptare. Unde cum nos unum-</w:t>
              <w:br/>
              <w:t>quemque in suis iuribus illesum velimus conservare, fide-</w:t>
              <w:br/>
              <w:t>litati vestre firmo edicto regio precipiendo mandamus,</w:t>
              <w:br/>
              <w:t>quatenus statim habita notitia presentium predictas pos-</w:t>
              <w:br/>
              <w:t>sessiones per vos premisso modo occupatas, desolatas et</w:t>
              <w:br/>
              <w:t>combustas ipsis nobilibus pacifice remittere et resignare</w:t>
              <w:br/>
              <w:t>debeatis occasione qualibet proculmota. Vos vero predicti</w:t>
              <w:br/>
              <w:t>Blasius et Franciscus, nec non Johannes et Jacobus in oc-</w:t>
              <w:br/>
              <w:t>tavis festi beati Michaelis archangeli proxime venturis</w:t>
              <w:br/>
              <w:t>contra pretactos nobiles de Hydwegh in nostre maiestatis</w:t>
              <w:br/>
              <w:t>presentiam compareatis rationem omnium premissorum</w:t>
              <w:br/>
              <w:t>reddituri, secus facere non audentes in premissis. Datum</w:t>
              <w:br/>
              <w:t>in Wyssegrad, sabbato proximo post festum beati Jacobi</w:t>
              <w:br/>
              <w:t>apostoli anno Domini 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CCC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L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8"/>
                <w:rFonts w:cs="Times New Roman"/>
                <w:sz w:val="22"/>
                <w:szCs w:val="2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nono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Nos enim mandatis vestris obtemperare cupientes ut</w:t>
              <w:br/>
              <w:t>tenemur, cum predicto Paulo de Feyeryghaz homine</w:t>
              <w:br/>
              <w:t>vestre serenitatis in eisdem litteris vestris exhibitoriis</w:t>
              <w:br/>
              <w:t>nominatim expresso nostrum hominem videlicet Nico-</w:t>
              <w:br/>
              <w:t>laum sacerdotem, capellanum discreti viri magistri La-</w:t>
              <w:br/>
              <w:t>dislai archidiaconi de Tylegd &lt;</w:t>
            </w:r>
            <w:r>
              <w:rPr>
                <w:rStyle w:val="FontStyle182"/>
                <w:sz w:val="22"/>
                <w:szCs w:val="20"/>
              </w:rPr>
              <w:t xml:space="preserve">ac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decani&gt;,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socii et con-</w:t>
              <w:br/>
              <w:t>canonici nostri pro testimonio fidedignum ad premissa</w:t>
              <w:br/>
            </w:r>
          </w:p>
          <w:p>
            <w:pPr>
              <w:pStyle w:val="Style32"/>
              <w:widowControl/>
              <w:ind w:firstLine="360"/>
              <w:jc w:val="both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32"/>
              <w:widowControl/>
              <w:tabs>
                <w:tab w:val="clear" w:pos="708"/>
                <w:tab w:val="left" w:pos="610" w:leader="none"/>
              </w:tabs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querala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a jelentésben.</w:t>
            </w:r>
          </w:p>
          <w:p>
            <w:pPr>
              <w:pStyle w:val="Style211"/>
              <w:widowControl/>
              <w:tabs>
                <w:tab w:val="clear" w:pos="708"/>
                <w:tab w:val="left" w:pos="610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Sorközi betoldás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5"/>
        <w:widowControl/>
        <w:spacing w:lineRule="auto" w:line="240"/>
        <w:rPr>
          <w:rStyle w:val="FontStyle182"/>
          <w:sz w:val="2"/>
          <w:szCs w:val="2"/>
        </w:rPr>
      </w:pPr>
      <w:r>
        <w:br w:type="page"/>
      </w:r>
      <w:r>
        <w:rPr/>
      </w:r>
    </w:p>
    <w:tbl>
      <w:tblPr>
        <w:tblW w:w="6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631"/>
      </w:tblGrid>
      <w:tr>
        <w:trPr/>
        <w:tc>
          <w:tcPr>
            <w:tcW w:w="5471" w:type="dxa"/>
            <w:tcBorders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82"/>
                <w:sz w:val="22"/>
                <w:szCs w:val="20"/>
              </w:rPr>
              <w:t>peragenda duximus transmittendum, qui quidem homo</w:t>
              <w:br/>
              <w:t>vestre sublimitatis et noster tandem exinde ad nos reversi</w:t>
              <w:br/>
              <w:t>per nosque requisiti nobis concorditer retulerunt, quod</w:t>
              <w:br/>
              <w:t>ipsi predictas litteras vestras, cum ipsis litteris vestris ex-</w:t>
              <w:br/>
              <w:t>hibitoriis nobis exhibitas memoratis siculis de Sebusy ex-</w:t>
              <w:br/>
              <w:t>hibuissent, iidemque siculi visis eisdem litteris taliter re-</w:t>
              <w:br/>
              <w:t>spondissent, quod prefatas possessiones Hydwegh, Som-</w:t>
              <w:br/>
              <w:t>bor, Aruapataka et Gerebench eisdem nobilibus de Hyd-</w:t>
              <w:br/>
              <w:t>uegh nullo modo remitterent, nec unum iugerum terre de</w:t>
              <w:br/>
              <w:t>eisdem vellent resignare, neque predictos Blasium, Francis-</w:t>
              <w:br/>
              <w:t>cum, Johannem et Jacobum in vestre maiestatis pre-</w:t>
              <w:br/>
              <w:t>sentiam super factis premissis contra predictos nobiles</w:t>
              <w:br/>
              <w:t>de Hyduegh ire permitterent, sed et eosdem ab omnibus</w:t>
              <w:br/>
              <w:t>propriis eorum personis et rebus defenderent et expedi-</w:t>
              <w:br/>
              <w:t>rent. Datum tertio die octavarum festi Nativitatis virginis</w:t>
              <w:br/>
              <w:t>gloriose, anno prenotato.</w:t>
            </w:r>
          </w:p>
          <w:p>
            <w:pPr>
              <w:pStyle w:val="Style26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 xml:space="preserve">Kívül: </w:t>
            </w:r>
            <w:r>
              <w:rPr>
                <w:rStyle w:val="FontStyle182"/>
                <w:sz w:val="22"/>
                <w:szCs w:val="20"/>
              </w:rPr>
              <w:t>Domino regi, pro Jacobo filio Myko nobili de</w:t>
              <w:br/>
              <w:t>Hyduegh ceterisque nobilibus de eadem, intra nominatis</w:t>
              <w:br/>
              <w:t>super exhibitione quarundam litterarum vestrarum uni-</w:t>
              <w:br/>
              <w:t>versis siculis de Sebusy facta relatoria.</w:t>
            </w:r>
          </w:p>
          <w:p>
            <w:pPr>
              <w:pStyle w:val="Style61"/>
              <w:widowControl/>
              <w:ind w:firstLine="36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72"/>
                <w:rFonts w:cs="Times New Roman"/>
                <w:b/>
                <w:spacing w:val="0"/>
                <w:sz w:val="28"/>
                <w:szCs w:val="20"/>
              </w:rPr>
              <w:t>14.</w:t>
            </w:r>
          </w:p>
          <w:p>
            <w:pPr>
              <w:pStyle w:val="Style42"/>
              <w:widowControl/>
              <w:jc w:val="center"/>
              <w:rPr>
                <w:rStyle w:val="FontStyle198"/>
                <w:b/>
                <w:b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42"/>
              <w:widowControl/>
              <w:jc w:val="center"/>
              <w:rPr/>
            </w:pPr>
            <w:r>
              <w:rPr>
                <w:rStyle w:val="FontStyle198"/>
                <w:sz w:val="18"/>
                <w:szCs w:val="20"/>
              </w:rPr>
              <w:t>1360. okt. 13. Tord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Dénes erdélyi vajda az erdélyi káptalannak meg-</w:t>
              <w:br/>
              <w:t>hagyja, hogy Hidvégi Benedeket, a néhai nagyatyja Pál</w:t>
              <w:br/>
              <w:t>fia Miklós volt brassai bíró idegenek kezére került kő-</w:t>
              <w:br/>
              <w:t>házas brassai telke, malmai, halastavai, szénarétjei és</w:t>
              <w:br/>
              <w:t>szántóföldjei birodalmába iktassa vissza.</w:t>
            </w:r>
          </w:p>
          <w:p>
            <w:pPr>
              <w:pStyle w:val="Style40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je </w:t>
            </w:r>
            <w:r>
              <w:rPr>
                <w:rStyle w:val="FontStyle198"/>
                <w:sz w:val="18"/>
                <w:szCs w:val="20"/>
              </w:rPr>
              <w:t>papíron, záró viaszpecsét nyomaival, az erd. káptalan lt.</w:t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Cista capit. </w:t>
            </w:r>
            <w:r>
              <w:rPr>
                <w:rStyle w:val="FontStyle198"/>
                <w:sz w:val="18"/>
                <w:szCs w:val="20"/>
              </w:rPr>
              <w:t>163.</w:t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98"/>
                <w:sz w:val="18"/>
                <w:szCs w:val="20"/>
              </w:rPr>
              <w:t xml:space="preserve">Regestája </w:t>
            </w:r>
            <w:r>
              <w:rPr>
                <w:rStyle w:val="FontStyle198"/>
                <w:i/>
                <w:sz w:val="18"/>
                <w:szCs w:val="20"/>
              </w:rPr>
              <w:t>Történelm</w:t>
            </w: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0"/>
              </w:rPr>
              <w:t>i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 Tár </w:t>
            </w:r>
            <w:r>
              <w:rPr>
                <w:rStyle w:val="FontStyle198"/>
                <w:sz w:val="18"/>
                <w:szCs w:val="20"/>
              </w:rPr>
              <w:t xml:space="preserve">1889. 763.,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Beke A., </w:t>
            </w:r>
            <w:r>
              <w:rPr>
                <w:rStyle w:val="FontStyle198"/>
                <w:sz w:val="18"/>
                <w:szCs w:val="20"/>
              </w:rPr>
              <w:t>Az erdélyi kápta-</w:t>
              <w:br/>
              <w:t xml:space="preserve">lan levéltára, 1890. </w:t>
            </w:r>
            <w:r>
              <w:rPr>
                <w:rStyle w:val="FontStyle185"/>
                <w:sz w:val="18"/>
                <w:szCs w:val="20"/>
              </w:rPr>
              <w:t>46.</w:t>
            </w:r>
          </w:p>
          <w:p>
            <w:pPr>
              <w:pStyle w:val="Style31"/>
              <w:widowControl/>
              <w:spacing w:lineRule="auto" w:line="240"/>
              <w:ind w:firstLine="360"/>
              <w:rPr>
                <w:rStyle w:val="FontStyle176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firstLine="360"/>
              <w:rPr/>
            </w:pP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>Honorabilibus et discretis viris, capitulo ecclesie Al-</w:t>
              <w:br/>
              <w:t>bensis Transsilvane, amicis suis honorandis Dionysius</w:t>
              <w:br/>
            </w:r>
          </w:p>
          <w:p>
            <w:pPr>
              <w:pStyle w:val="Style25"/>
              <w:widowControl/>
              <w:spacing w:lineRule="auto" w:line="240"/>
              <w:rPr>
                <w:rStyle w:val="FontStyle182"/>
                <w:spacing w:val="0"/>
                <w:sz w:val="22"/>
                <w:szCs w:val="20"/>
              </w:rPr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182"/>
                <w:szCs w:val="20"/>
              </w:rPr>
              <w:t>1359.</w:t>
              <w:br/>
              <w:t>szept.</w:t>
              <w:br/>
              <w:t>17.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83"/>
      </w:tblGrid>
      <w:tr>
        <w:trPr/>
        <w:tc>
          <w:tcPr>
            <w:tcW w:w="621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360.</w:t>
              <w:br/>
              <w:t>okt.</w:t>
              <w:br/>
              <w:t>13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5483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woyuoda Transsilvanus et comes de Zonuk amicitiam pa-</w:t>
              <w:br/>
              <w:t>ratam cum honore. Dicit nobis Benedictus filius Johannis</w:t>
              <w:br/>
              <w:t>filii Dominici de Hydwegh, quod quidam fundi curie, in</w:t>
              <w:br/>
              <w:t>quibus domus lapidee essent constructe, item tria molen-</w:t>
              <w:br/>
              <w:t>dina, scilicet unum super fluvio Brassou vocato ac duo in</w:t>
              <w:br/>
              <w:t>fluvio Themes, quodlibet eorum cum uno lapide molari</w:t>
              <w:br/>
              <w:t>currens, nec non piscine et terre arabiles, ac fenilia quon-</w:t>
              <w:br/>
              <w:t>dam Nicolai filii Pauli olim iudicis civitatis Brassou vocate</w:t>
              <w:br/>
              <w:t xml:space="preserve">&lt; avi videlicet sui materni &gt; 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in eadem civitate</w:t>
              <w:br/>
              <w:t>Brassou ac intra terminos et limites eiusdem civitatis</w:t>
              <w:br/>
              <w:t>existentes apud manus alienas haberentur, qui recapti-</w:t>
              <w:br/>
              <w:t>vatione et sibi statutione facienda plurimum indigerent.</w:t>
              <w:br/>
              <w:t>Super quo vestram amicitiam presentibus petimus</w:t>
              <w:br/>
              <w:t>diligenter, quatenus vestrum mittatis hominem pro</w:t>
              <w:br/>
              <w:t>testimonio fidedignum, quo presente Nicolaus vel</w:t>
              <w:br/>
              <w:t>Blasius aut Andreas filii Pauli de Felek, seu Ladislaus</w:t>
              <w:br/>
              <w:t>filius Mykou de Hydwegh an Ladislaus filius Dominici</w:t>
              <w:br/>
              <w:t xml:space="preserve">de eadem, vel Johannes de Aar &lt; patak seu&gt; 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Nico-</w:t>
              <w:br/>
              <w:t>laus filius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Sandur de Saard aliis absentibus homo</w:t>
              <w:br/>
              <w:t>noster ad facies predictorum fundi curie, nec non</w:t>
              <w:br/>
              <w:t>molendinorum, item piscinarum, fenilium et terrarum</w:t>
              <w:br/>
              <w:t>arabilium accedendo, vicinis et commetaneis suis univer-</w:t>
              <w:br/>
              <w:t>sis legitime inibi convocatis et presentibus, recapiat eosdem</w:t>
              <w:br/>
              <w:t>nomine iuris ipsius Benedicti, recaptivatosque ab aliorum</w:t>
              <w:br/>
              <w:t>iuribus separando statuat predicto Benedicto filio Johan-</w:t>
              <w:br/>
              <w:t>nis eo iure, quo ad ipsum dinoscere(n)tur pertinere perpe-</w:t>
              <w:br/>
              <w:t>tuo possidendos, si non fuerit contradictum; contradicto-</w:t>
              <w:br/>
              <w:t>res vero si qui fuerint, citet ipsos contra eundem ad no-</w:t>
              <w:br/>
              <w:t>stram presentiam ad terminum competentem. Et post hec</w:t>
              <w:br/>
              <w:t>seriem premissorum cum nominibus contradictorum et</w:t>
              <w:br/>
              <w:t>citatorum, si qui fuerint, ac termino assignato nobis ami-</w:t>
              <w:br/>
              <w:t>cabiliter rescribatis. Datum in Torda, in quindenis festi</w:t>
              <w:br/>
              <w:t>beati Michaelis archangeli, anno Domini 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CCC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  <w:br/>
            </w:r>
            <w:r>
              <w:rPr>
                <w:rStyle w:val="FontStyle179"/>
                <w:rFonts w:cs="Times New Roman"/>
                <w:sz w:val="22"/>
                <w:szCs w:val="20"/>
              </w:rPr>
              <w:t>sexagesimo.</w:t>
            </w:r>
          </w:p>
          <w:p>
            <w:pPr>
              <w:pStyle w:val="Style311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 xml:space="preserve">Kívül: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Honorabilibus viris et discretis capitulo ecc-</w:t>
              <w:br/>
            </w:r>
          </w:p>
          <w:p>
            <w:pPr>
              <w:pStyle w:val="Style39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Sorközi betoldás.</w:t>
            </w:r>
          </w:p>
          <w:p>
            <w:pPr>
              <w:pStyle w:val="Style39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Javítás es sorközi betoldás.</w:t>
            </w:r>
          </w:p>
          <w:p>
            <w:pPr>
              <w:pStyle w:val="Style39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filii </w:t>
            </w:r>
            <w:r>
              <w:rPr>
                <w:rStyle w:val="FontStyle173"/>
                <w:rFonts w:cs="Times New Roman"/>
                <w:i/>
                <w:sz w:val="18"/>
                <w:szCs w:val="20"/>
              </w:rPr>
              <w:t>az eredetiben.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1"/>
      </w:tblGrid>
      <w:tr>
        <w:trPr/>
        <w:tc>
          <w:tcPr>
            <w:tcW w:w="5362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lesie Albensis Transsilvane, amicis suis honorandis pro</w:t>
              <w:br/>
              <w:t>Benedicto filio Johannis filii Dominici de Hydwegh re-</w:t>
              <w:br/>
              <w:t>captivatoria.</w:t>
            </w:r>
          </w:p>
          <w:p>
            <w:pPr>
              <w:pStyle w:val="Style61"/>
              <w:widowControl/>
              <w:jc w:val="center"/>
              <w:rPr>
                <w:rStyle w:val="FontStyle172"/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72"/>
                <w:rFonts w:cs="Times New Roman"/>
                <w:b/>
                <w:spacing w:val="0"/>
                <w:sz w:val="28"/>
                <w:szCs w:val="20"/>
              </w:rPr>
              <w:t>15.</w:t>
            </w:r>
          </w:p>
          <w:p>
            <w:pPr>
              <w:pStyle w:val="Style42"/>
              <w:widowControl/>
              <w:jc w:val="center"/>
              <w:rPr>
                <w:rStyle w:val="FontStyle198"/>
                <w:b/>
                <w:b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42"/>
              <w:widowControl/>
              <w:jc w:val="center"/>
              <w:rPr/>
            </w:pPr>
            <w:r>
              <w:rPr>
                <w:rStyle w:val="FontStyle198"/>
                <w:sz w:val="18"/>
                <w:szCs w:val="20"/>
              </w:rPr>
              <w:t>1360. nov. 25. Szentimre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Dénes erdélyi vajda meghagyja az erdélyi káptalan-</w:t>
              <w:br/>
              <w:t>nak, hogy a Peselnek és Kászon patakok közt fekvő föl-</w:t>
              <w:br/>
              <w:t>det, fele Bálványos várával együtt ossza el öt egyenlő</w:t>
              <w:br/>
              <w:t>részre s annak három ötöd részébe a Sándor fiait, továbbá</w:t>
              <w:br/>
              <w:t>János fia Miklóst és Apor fia Istvánt, két ötöd részébe</w:t>
              <w:br/>
              <w:t>pedig Peselneki István fia Lászlót iktassa be; Felkun fia</w:t>
              <w:br/>
              <w:t>Máté vajdai embert pedig, aki Apor fia Istvánnak és Já-</w:t>
              <w:br/>
              <w:t>nos fia Istvánnak kedvezvén, a korábbi birtokba iktatás</w:t>
              <w:br/>
              <w:t>lefolyásáról a káptalannak nem tett jelentést, a mulasztás</w:t>
              <w:br/>
              <w:t>igazolása végett Peselneki István fia Lászlóval szemben</w:t>
              <w:br/>
              <w:t>idézze törvénybe.</w:t>
            </w:r>
          </w:p>
          <w:p>
            <w:pPr>
              <w:pStyle w:val="Style40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je </w:t>
            </w:r>
            <w:r>
              <w:rPr>
                <w:rStyle w:val="FontStyle198"/>
                <w:sz w:val="18"/>
                <w:szCs w:val="20"/>
              </w:rPr>
              <w:t>papíron, töredékes záró viaszpecséttel, az erd. kápta-</w:t>
              <w:br/>
              <w:t xml:space="preserve">lan lt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Cista capit. </w:t>
            </w:r>
            <w:r>
              <w:rPr>
                <w:rStyle w:val="FontStyle198"/>
                <w:sz w:val="18"/>
                <w:szCs w:val="20"/>
              </w:rPr>
              <w:t>164.</w:t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98"/>
                <w:sz w:val="18"/>
                <w:szCs w:val="20"/>
              </w:rPr>
              <w:t xml:space="preserve">Regestája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Tört. Tár </w:t>
            </w:r>
            <w:r>
              <w:rPr>
                <w:rStyle w:val="FontStyle198"/>
                <w:sz w:val="18"/>
                <w:szCs w:val="20"/>
              </w:rPr>
              <w:t xml:space="preserve">1889. 763.,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Beke A., </w:t>
            </w:r>
            <w:r>
              <w:rPr>
                <w:rStyle w:val="FontStyle198"/>
                <w:sz w:val="18"/>
                <w:szCs w:val="20"/>
              </w:rPr>
              <w:t>Az erd. káptalan levél-</w:t>
              <w:br/>
              <w:t xml:space="preserve">tára 1890. 46. — V. ö. </w:t>
            </w:r>
            <w:r>
              <w:rPr>
                <w:rStyle w:val="FontStyle191"/>
                <w:spacing w:val="0"/>
                <w:sz w:val="18"/>
                <w:szCs w:val="20"/>
              </w:rPr>
              <w:t xml:space="preserve">Szabó K., </w:t>
            </w:r>
            <w:r>
              <w:rPr>
                <w:rStyle w:val="FontStyle198"/>
                <w:sz w:val="18"/>
                <w:szCs w:val="20"/>
              </w:rPr>
              <w:t xml:space="preserve">Székely Okl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III. </w:t>
            </w:r>
            <w:r>
              <w:rPr>
                <w:rStyle w:val="FontStyle198"/>
                <w:sz w:val="18"/>
                <w:szCs w:val="20"/>
              </w:rPr>
              <w:t>13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Honorabilibus viris et discretis, capitulo ecclesie Al-</w:t>
              <w:br/>
              <w:t>bensis Transsilvane amicis suis honorandis Dionysius</w:t>
              <w:br/>
              <w:t>woyuoda Transsilvanus et comes de Zonuk &lt; amicitiam</w:t>
              <w:br/>
              <w:t xml:space="preserve">paratam cum honore. &gt; 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Noveritis, quod cum secundum</w:t>
              <w:br/>
              <w:t>continentiam priorum litterarum nostrarum, modum et</w:t>
              <w:br/>
              <w:t>formam iudiciarie nostre deliberationis exprimentium La-</w:t>
              <w:br/>
              <w:t>dislaus filius Sandur de Sard vel Blasius aut Andreas</w:t>
              <w:br/>
              <w:t>filii Pauli de Felek, seu Nicolaus frater eorundem sive</w:t>
              <w:br/>
              <w:t>Ladislaus filius Dominici de Hydweg, vel Mathe de Fel-</w:t>
              <w:br/>
              <w:t>kend aliis absentibus homo noster &lt; vestro testimonio</w:t>
              <w:br/>
              <w:t xml:space="preserve">presente &gt; 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feria sexta proxima post festum Omnium</w:t>
              <w:br/>
              <w:t>sanctorum tunc proxime venturum ad faciem terre inter</w:t>
              <w:br/>
              <w:t>rivulos Pysulnuk et Kazun vocatos habite et medietatis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Style28"/>
              <w:widowControl/>
              <w:snapToGrid w:val="false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nov.</w:t>
              <w:br/>
              <w:t>6.</w:t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61"/>
      </w:tblGrid>
      <w:tr>
        <w:trPr/>
        <w:tc>
          <w:tcPr>
            <w:tcW w:w="566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20"/>
                <w:szCs w:val="20"/>
              </w:rPr>
              <w:t>nov.</w:t>
              <w:br/>
              <w:t>18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20"/>
                <w:szCs w:val="20"/>
              </w:rPr>
              <w:t>nov.</w:t>
              <w:br/>
              <w:t>21.</w:t>
            </w:r>
          </w:p>
        </w:tc>
        <w:tc>
          <w:tcPr>
            <w:tcW w:w="5361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castri Balwanus vocati, vicinis et commetaneis eorundem</w:t>
              <w:br/>
              <w:t>legitime convocatis et partibus vel earum legitimis pro-</w:t>
              <w:br/>
              <w:t>curatoribus presentibus accedendo,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easdem cum suis</w:t>
              <w:br/>
              <w:t>utilitatibus et utilitatum integritatibus in quinque rectas</w:t>
              <w:br/>
              <w:t>et equales partes dividere, quarum tres partes filiis San-</w:t>
              <w:br/>
              <w:t>dur, Nicolao filio Johannis et Stephano filio Apour et</w:t>
              <w:br/>
              <w:t>aliis, quibus de iure congrueret pro portionibus Olee, Ba-</w:t>
              <w:br/>
              <w:t>las et Johannis filiorum Apour, duasque partes earundem</w:t>
              <w:br/>
              <w:t>quinque partium Ladislao filio Stephani de Pysulnuk ra-</w:t>
              <w:br/>
              <w:t>tione portionum Palus et Amenus statuere et committere</w:t>
              <w:br/>
              <w:t>perpetuo possidendas, contradictione eiusdem Stephani</w:t>
              <w:br/>
              <w:t>filii Apour non obstante, si per alios non fieret contra-</w:t>
              <w:br/>
              <w:t>dictum; contradictores vero si qui alii apparerent, ipsos</w:t>
              <w:br/>
              <w:t xml:space="preserve">contra eundem Ladislaum ad &lt; nunc instantes &gt; 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octavas</w:t>
              <w:br/>
              <w:t>festi beati Martini confessoris in nostram presentiam</w:t>
              <w:br/>
              <w:t>rationem contradictionis eorum reddituros citare debuis-</w:t>
              <w:br/>
              <w:t>sent,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5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et post hec totius facti seriem ad easdem octavas</w:t>
              <w:br/>
              <w:t>nobis amicabiliter rescribere debuissetis; ipsis denique</w:t>
              <w:br/>
              <w:t>octavis festi beati Martini confessoris occurrentibus, Be-</w:t>
              <w:br/>
              <w:t>nedictus dictus Orrus de Hydweg pro Ladislao filio Ste-</w:t>
              <w:br/>
              <w:t>phani de Pysulnuk cum procuratoriis litteris vestris ad</w:t>
              <w:br/>
              <w:t>nostram veniendo presentiam quasdam litteras vestras</w:t>
              <w:br/>
              <w:t>protestatorias tertio die festi beate Elizabet proxime pre-</w:t>
              <w:br/>
              <w:t>teriti confectas nobis presentavit, in quibus vidimus con-</w:t>
              <w:br/>
              <w:t xml:space="preserve">tineri &lt; inter c(et)era&gt;, 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6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quod Benedictus dictus Orrus</w:t>
              <w:br/>
              <w:t>de Hydweg in persona Ladislai filii Stephani de Pysulnuk</w:t>
              <w:br/>
              <w:t>cum procuratoriis litteris vestris vestram personaliter</w:t>
              <w:br/>
              <w:t>adeundo presentiam, per modum protestationis vobis</w:t>
              <w:br/>
              <w:t>significare curasset, quod cum predictus Ladislaus filius</w:t>
              <w:br/>
              <w:t>Stephani iuxta continentiam litterarum nostrarum, formam</w:t>
              <w:br/>
              <w:t>nostre sententiarie deliberationis exprimentium, accepto</w:t>
              <w:br/>
              <w:t>Matheo filio Felkun homine nostro, in dictis nostris litte-</w:t>
              <w:br/>
              <w:t>ris nominatim inserto, sub testimonio hominis vestri</w:t>
              <w:br/>
              <w:t>feria sexta proxima post festum Omnium sanctorum ad</w:t>
              <w:br/>
              <w:t>faciem terre inter fluvios Pysulnuk et Kazun vocatos</w:t>
              <w:br/>
              <w:t>habite, ac medietatis castri Balwanus legitime accedendo,</w:t>
              <w:b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0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18"/>
                <w:szCs w:val="20"/>
              </w:rPr>
              <w:t>—</w:t>
            </w:r>
            <w:r>
              <w:rPr>
                <w:rStyle w:val="FontStyle179"/>
                <w:rFonts w:cs="Times New Roman"/>
                <w:sz w:val="18"/>
                <w:szCs w:val="20"/>
                <w:vertAlign w:val="superscript"/>
              </w:rPr>
              <w:t>6</w:t>
            </w:r>
            <w:r>
              <w:rPr>
                <w:rStyle w:val="FontStyle179"/>
                <w:rFonts w:cs="Times New Roman"/>
                <w:sz w:val="18"/>
                <w:szCs w:val="20"/>
              </w:rPr>
              <w:t>) Sorközi betoldások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82"/>
          <w:sz w:val="2"/>
          <w:szCs w:val="2"/>
        </w:rPr>
      </w:pPr>
      <w:r>
        <w:br w:type="page"/>
      </w:r>
      <w:r>
        <w:rPr/>
      </w:r>
    </w:p>
    <w:tbl>
      <w:tblPr>
        <w:tblW w:w="5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1"/>
      </w:tblGrid>
      <w:tr>
        <w:trPr/>
        <w:tc>
          <w:tcPr>
            <w:tcW w:w="5373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82"/>
                <w:sz w:val="22"/>
                <w:szCs w:val="20"/>
              </w:rPr>
              <w:t>easdem in quinque partes iuxta continentiam litterarum</w:t>
              <w:br/>
              <w:t>nostrarum dividere voluissent, Stephanus filius Apour et</w:t>
              <w:br/>
              <w:t>Stephanus filius Johannis de Zarazpatak ipsos a predicta</w:t>
              <w:br/>
              <w:t>divisione prohibuissent, ipseque homo noster sub testi-</w:t>
              <w:br/>
              <w:t>monio hominis vestri eosdem Stephanum filium Apour et</w:t>
              <w:br/>
              <w:t>Stephanum filium Johannis ibidem eodem die et loco</w:t>
              <w:br/>
              <w:t>contra prefatum Ladislaum filium Stephani ad octavas</w:t>
              <w:br/>
              <w:t>festi beati Martini confessoris tunc venturas in nostram</w:t>
              <w:br/>
              <w:t>citassent presentiam rationem contradictionis eorum red-</w:t>
              <w:br/>
              <w:t>dituros. Demumque predictus Mathe homo noster ob</w:t>
              <w:br/>
              <w:t>favorem predictorum Stephani filii Apour et Stephani</w:t>
              <w:br/>
              <w:t>filii Johannis, ut dixisset in vestram presentiam ad pre-</w:t>
              <w:br/>
              <w:t>missa vobis referenda cum homine vestro venire noluisset,</w:t>
              <w:br/>
              <w:t>licet predictus Ladislaus eundem Matheum in equo et ex-</w:t>
              <w:br/>
              <w:t>pensis huc adducere et condecenter remunerare presto</w:t>
              <w:br/>
              <w:t>fuisset et paratus; et hec omnia premissa homo vester vi-</w:t>
              <w:br/>
              <w:t>delicet Ladislaus chori ecclesie vestre clericus per vos ad</w:t>
              <w:br/>
              <w:t>hec destinatus modo quo supra facta fuisse vobis affir-</w:t>
              <w:br/>
              <w:t>masset, sed qua de causa predictus homo noster ad re-</w:t>
              <w:br/>
              <w:t>ferendum premissa ad vos venire noluerit, se dixisset</w:t>
              <w:br/>
              <w:t>ignorare. Quarum litterarum exhibitionibus factis, pre-</w:t>
              <w:br/>
              <w:t>dictus Benedictus dictus Orrus eidem Ladislao filio Ste-</w:t>
              <w:br/>
              <w:t>phani medelam iustitie super premissis per nos precaba-</w:t>
              <w:br/>
              <w:t>tur elargiri. Verum licet predicta possessionaria divisio,</w:t>
              <w:br/>
              <w:t>ut superius est expressum, contradictione ipsius Stephani</w:t>
              <w:br/>
              <w:t xml:space="preserve">filii Apour non obstante &lt; ut est pretactum &gt; 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7</w:t>
            </w:r>
            <w:r>
              <w:rPr>
                <w:rStyle w:val="FontStyle182"/>
                <w:sz w:val="22"/>
                <w:szCs w:val="20"/>
              </w:rPr>
              <w:t>) fieri de-</w:t>
              <w:br/>
              <w:t>buerat, et tamen contradictio ipsius Stephani premisse di-</w:t>
              <w:br/>
              <w:t xml:space="preserve">visioni obviasse agnoscebatur; 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8</w:t>
            </w:r>
            <w:r>
              <w:rPr>
                <w:rStyle w:val="FontStyle182"/>
                <w:sz w:val="22"/>
                <w:szCs w:val="20"/>
              </w:rPr>
              <w:t>) ipse etiam Mathe, qui in</w:t>
              <w:br/>
              <w:t xml:space="preserve">dicta divisione homo noster fuerat, &lt; eo quod &gt; 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9</w:t>
            </w:r>
            <w:r>
              <w:rPr>
                <w:rStyle w:val="FontStyle182"/>
                <w:sz w:val="22"/>
                <w:szCs w:val="20"/>
              </w:rPr>
              <w:t>) ad pre-</w:t>
              <w:br/>
              <w:t>missorum relationem faciendam una cum vestro testimo-</w:t>
              <w:br/>
              <w:t>nio in vestram presentiam venire non curarat, premissa</w:t>
              <w:br/>
              <w:t>effectum sortiri non posse videbantur, ex eoque premissa</w:t>
              <w:br/>
              <w:t>possessionaria divisio modo et forma omnino in pretactis</w:t>
              <w:br/>
              <w:t>litteris nostris expressa per nostrum hominem sub vestri</w:t>
              <w:br/>
              <w:t>hominis testimonio modo inferius declarando iterato fieri,</w:t>
              <w:br/>
              <w:t>ipseque Mathe pro homine nostro in dictis litteris nostris</w:t>
              <w:br/>
            </w:r>
          </w:p>
          <w:p>
            <w:pPr>
              <w:pStyle w:val="Style28"/>
              <w:widowControl/>
              <w:ind w:firstLine="360"/>
              <w:rPr/>
            </w:pPr>
            <w:r>
              <w:rPr>
                <w:rStyle w:val="FontStyle182"/>
                <w:szCs w:val="20"/>
                <w:vertAlign w:val="superscript"/>
              </w:rPr>
              <w:t>7</w:t>
            </w:r>
            <w:r>
              <w:rPr>
                <w:rStyle w:val="FontStyle182"/>
                <w:szCs w:val="20"/>
              </w:rPr>
              <w:t>—</w:t>
            </w:r>
            <w:r>
              <w:rPr>
                <w:rStyle w:val="FontStyle182"/>
                <w:szCs w:val="20"/>
                <w:vertAlign w:val="superscript"/>
              </w:rPr>
              <w:t>9</w:t>
            </w:r>
            <w:r>
              <w:rPr>
                <w:rStyle w:val="FontStyle182"/>
                <w:szCs w:val="20"/>
              </w:rPr>
              <w:t>) Sorközi betoldások.</w:t>
            </w:r>
          </w:p>
          <w:p>
            <w:pPr>
              <w:pStyle w:val="Style28"/>
              <w:widowControl/>
              <w:rPr>
                <w:rStyle w:val="FontStyle182"/>
                <w:sz w:val="20"/>
                <w:szCs w:val="20"/>
              </w:rPr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Style28"/>
              <w:widowControl/>
              <w:snapToGrid w:val="false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82"/>
                <w:sz w:val="16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82"/>
                <w:sz w:val="16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82"/>
                <w:sz w:val="16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82"/>
                <w:sz w:val="16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/>
            </w:pPr>
            <w:r>
              <w:rPr>
                <w:rStyle w:val="FontStyle182"/>
                <w:szCs w:val="20"/>
              </w:rPr>
              <w:t>nov.</w:t>
              <w:br/>
              <w:t>18.</w:t>
            </w:r>
          </w:p>
        </w:tc>
      </w:tr>
    </w:tbl>
    <w:p>
      <w:pPr>
        <w:pStyle w:val="Style25"/>
        <w:widowControl/>
        <w:spacing w:lineRule="auto" w:line="24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712"/>
      </w:tblGrid>
      <w:tr>
        <w:trPr/>
        <w:tc>
          <w:tcPr>
            <w:tcW w:w="741" w:type="dxa"/>
            <w:tcBorders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dec.</w:t>
              <w:br/>
              <w:t>8.</w:t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(1361.)</w:t>
              <w:br/>
              <w:t>jan.</w:t>
              <w:br/>
              <w:t>13.</w:t>
            </w:r>
          </w:p>
        </w:tc>
        <w:tc>
          <w:tcPr>
            <w:tcW w:w="5712" w:type="dxa"/>
            <w:tcBorders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insertus propter causas in pretactis litteris vestris pro-</w:t>
              <w:br/>
              <w:t>testatoriis expressas evocari debere ratio equitatis induce-</w:t>
              <w:br/>
              <w:t>bat,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0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ideo vestram amicitiam presentibus petimus dili-</w:t>
              <w:br/>
              <w:t>genter, quatenus vestrum mittatis hominem pro testimo-</w:t>
              <w:br/>
              <w:t>nio fidedignum, quo presente Ladislaus filius Mykou de Hydweg vel Johannes de Arapatak, seu Benedictus filius</w:t>
              <w:br/>
              <w:t>Stephani de Zarazpatak aut Ladislaus filius Sandur de</w:t>
              <w:br/>
              <w:t>Sard, vel Blasius aut Andreas filii Pauli de Felek seu Ni-</w:t>
              <w:br/>
              <w:t>colaus frater eorundem, sive Ladislaus filius Dominici de</w:t>
              <w:br/>
              <w:t>predicta Hydwegh aliis absentibus homo noster feria</w:t>
              <w:br/>
              <w:t>tertia proxima post octavas festi beati Andree apostoli</w:t>
              <w:br/>
              <w:t>proxime venturas ad faciem predicte terre inter sepedictos</w:t>
              <w:br/>
              <w:t>rivulos Pysulnuk et Kazun habite et medietatis castri pre-</w:t>
              <w:br/>
              <w:t>dicti, vicinis et commetaneis suis universis legitime con-</w:t>
              <w:br/>
              <w:t>vocatis et partibus vel earum legitimis procuratoribus</w:t>
              <w:br/>
              <w:t>presentibus accedendo,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easdem cum suis utilitatibus et</w:t>
              <w:br/>
              <w:t>utilitatum integritatibus in quinque partes dividat rectas</w:t>
              <w:br/>
              <w:t>et equales, quarum tres partes eisdem filiis Sandur, Nico-</w:t>
              <w:br/>
              <w:t>lao filio Johannis et Stephano filio Apour et aliis, quibus</w:t>
              <w:br/>
              <w:t>de iure congruit pro portionibus predictorum Olee, Balas</w:t>
              <w:br/>
              <w:t>et Johannis filiorum Apour, duasque partes earundem</w:t>
              <w:br/>
              <w:t>quinque partium eidem Ladislao filio Stephani ratione</w:t>
              <w:br/>
              <w:t>portionum dictorum Amenus et Palus statuat et commit-</w:t>
              <w:br/>
              <w:t>tat perpetuo possidendas, contradictione eiusdem Ste-</w:t>
              <w:br/>
              <w:t>pani filii Apour non obstante, si per alios non fuerit con-</w:t>
              <w:br/>
              <w:t>tradictum; contradictores vero si qui alii apparuerint,</w:t>
              <w:br/>
              <w:t>citet ipsos contra ipsum Ladislaum ad octavas festi Epi-</w:t>
              <w:br/>
              <w:t xml:space="preserve">phaniarum Domini &lt; proxime venturas &gt; 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in nostram</w:t>
              <w:br/>
              <w:t>presentiam rationem contradictionis corum reddituros.</w:t>
              <w:br/>
              <w:t>Premissis itaque suo modo peractis predictum Mathe pro</w:t>
              <w:br/>
              <w:t>homine nostro in eisdem litteris nostris insertum pro eo,</w:t>
              <w:br/>
              <w:t>cur ipse ad relationem premissorum vestram in presen-</w:t>
              <w:br/>
              <w:t>tiam venire recusavit, similiter contra eundem Ladislaum</w:t>
              <w:br/>
              <w:t>ad easdem octavas festi Epiphaniarum Domini in nostram</w:t>
              <w:br/>
              <w:t>evocet presentiam rationem super sua non venientia red-</w:t>
              <w:br/>
              <w:t>diturum. Et post hec totius facti seriem ad easdem octavas</w:t>
              <w:br/>
            </w:r>
          </w:p>
          <w:p>
            <w:pPr>
              <w:pStyle w:val="Style28"/>
              <w:widowControl/>
              <w:ind w:firstLine="360"/>
              <w:rPr/>
            </w:pPr>
            <w:r>
              <w:rPr>
                <w:rStyle w:val="FontStyle182"/>
                <w:szCs w:val="20"/>
                <w:vertAlign w:val="superscript"/>
              </w:rPr>
              <w:t>10</w:t>
            </w:r>
            <w:r>
              <w:rPr>
                <w:rStyle w:val="FontStyle182"/>
                <w:szCs w:val="20"/>
              </w:rPr>
              <w:t>—</w:t>
            </w:r>
            <w:r>
              <w:rPr>
                <w:rStyle w:val="FontStyle182"/>
                <w:szCs w:val="20"/>
                <w:vertAlign w:val="superscript"/>
              </w:rPr>
              <w:t>12</w:t>
            </w:r>
            <w:r>
              <w:rPr>
                <w:rStyle w:val="FontStyle182"/>
                <w:szCs w:val="20"/>
              </w:rPr>
              <w:t>) Sorközi betoldások.</w:t>
            </w:r>
          </w:p>
          <w:p>
            <w:pPr>
              <w:pStyle w:val="Style2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621"/>
      </w:tblGrid>
      <w:tr>
        <w:trPr/>
        <w:tc>
          <w:tcPr>
            <w:tcW w:w="5422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nobis amicabiliter rescribatis. Datum in Sancto Emerico,</w:t>
              <w:br/>
              <w:t>nono die octavarum festi beati Martini confessoris pre-</w:t>
              <w:br/>
              <w:t>dictarum, anno Domini 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CCC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LX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 xml:space="preserve">Kívül: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Honorabilibus viris et discretis, capitulo ecc-</w:t>
              <w:br/>
              <w:t>lesie Albensis Transsilvane amicis suis honorandis pro</w:t>
              <w:br/>
              <w:t xml:space="preserve">Ladislao filio Stephani [de] 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3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Pysulnuk contra Stephanum</w:t>
              <w:br/>
              <w:t>filium Apour super possessionaria divisione et statutione</w:t>
              <w:br/>
              <w:t>per nostrum et vestrum homines modo intra speci-</w:t>
              <w:br/>
              <w:t xml:space="preserve">&lt; ficato &gt; 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4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feria tertia proxima post octavas festi beati</w:t>
              <w:br/>
              <w:t>Andree apostoli fienda, (marum series ad octavas festi</w:t>
              <w:br/>
              <w:t>Epiphaniarum Domini per vos nobis sunt rescribende.</w:t>
            </w:r>
          </w:p>
          <w:p>
            <w:pPr>
              <w:pStyle w:val="Style43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3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16.</w:t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364. márc. 9. Visegrád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Nagy Lajos az erdélyi káptalannak meghagyja, hogy</w:t>
              <w:br/>
              <w:t>Ilba fia János Aranyas széki székelyt feleségével, fiaival</w:t>
              <w:br/>
              <w:t>és rokonaival a Nagylaki Mihálytól végrendeletileg örö-</w:t>
              <w:br/>
              <w:t>költ, azonban Péter erd. alvajda állal elfoglalni szándékolt</w:t>
              <w:br/>
              <w:t>nagylaki részbirtokok birodalmába iktassa be.</w:t>
            </w:r>
          </w:p>
          <w:p>
            <w:pPr>
              <w:pStyle w:val="Style24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papíron, záró veres gyűrűpecsét maradványaival, Orsz.</w:t>
              <w:br/>
              <w:t xml:space="preserve">It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MODL. 30392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Lodovicus dei gratia rex Hungarie. Fidelibus suis</w:t>
              <w:br/>
              <w:t>capitulo ecclesie Albensis Transsilvane salutem et gra-</w:t>
              <w:br/>
              <w:t>tiam. Noveritis, quod Johannes filius Ilba syculus de Ara-</w:t>
              <w:br/>
              <w:t>nyas fidelis noster ad nostram et domine regine genitricis</w:t>
              <w:br/>
              <w:t>nostre karissime accedens presentiam exhibuit nobis</w:t>
              <w:br/>
              <w:t>quasdam duas litteras, unam videlicet privilegialem con-</w:t>
              <w:br/>
              <w:t>ventus monasterii beate virginis de Clusmunustura, aliam</w:t>
              <w:br/>
              <w:t>vero magnifici viri Dionysii woyuode Transsilvani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et</w:t>
              <w:br/>
              <w:t>comitis de Zolnuk nobis rescriptionalem, in quarum unius</w:t>
              <w:br/>
            </w:r>
          </w:p>
          <w:p>
            <w:pPr>
              <w:pStyle w:val="Style39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3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Kiszakadva.</w:t>
            </w:r>
          </w:p>
          <w:p>
            <w:pPr>
              <w:pStyle w:val="Style39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4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Sorközi betoldás.</w:t>
            </w:r>
          </w:p>
          <w:p>
            <w:pPr>
              <w:pStyle w:val="Style39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Transsilvane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az eredetiben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FontStyle179"/>
                <w:rFonts w:cs="Times New Roman"/>
                <w:sz w:val="18"/>
                <w:szCs w:val="20"/>
              </w:rPr>
              <w:t>1360.</w:t>
              <w:br/>
              <w:t>nov.</w:t>
              <w:br/>
              <w:t>25.</w:t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2"/>
          <w:szCs w:val="20"/>
        </w:rPr>
      </w:pPr>
      <w:r>
        <w:br w:type="page"/>
      </w:r>
      <w:r>
        <w:rPr>
          <w:rStyle w:val="FontStyle179"/>
          <w:rFonts w:cs="Times New Roman"/>
          <w:sz w:val="22"/>
          <w:szCs w:val="20"/>
        </w:rPr>
        <w:t>videlicet dicti conventus de Clus privilegialis tenore inter</w:t>
        <w:br/>
        <w:t>cetera comperimus, quod Michael filius Jacobi de Noglok</w:t>
        <w:br/>
        <w:t>sano corpore sanaque mente, dum ad partes Hungarie pro</w:t>
        <w:br/>
        <w:t>quibusdam suis necessitatibus ire voluisset, in presentia</w:t>
        <w:br/>
        <w:t xml:space="preserve">commetaneorum dicte possessionis Noglok </w:t>
      </w:r>
      <w:r>
        <w:rPr>
          <w:rStyle w:val="FontStyle177"/>
          <w:rFonts w:cs="Times New Roman"/>
          <w:i w:val="false"/>
          <w:sz w:val="22"/>
          <w:szCs w:val="20"/>
        </w:rPr>
        <w:t>et</w:t>
      </w:r>
      <w:r>
        <w:rPr>
          <w:rStyle w:val="FontStyle177"/>
          <w:rFonts w:cs="Times New Roman"/>
          <w:sz w:val="22"/>
          <w:szCs w:val="20"/>
        </w:rPr>
        <w:t xml:space="preserve"> </w:t>
      </w:r>
      <w:r>
        <w:rPr>
          <w:rStyle w:val="FontStyle179"/>
          <w:rFonts w:cs="Times New Roman"/>
          <w:sz w:val="22"/>
          <w:szCs w:val="20"/>
        </w:rPr>
        <w:t>etiam se-</w:t>
        <w:br/>
        <w:t>cundario in sua infirmitate, licet eger corpore, compos</w:t>
        <w:br/>
        <w:t>tamen sue mentis, testamentaliter coram probis viris nobi-</w:t>
        <w:br/>
        <w:t xml:space="preserve">libus </w:t>
      </w:r>
      <w:r>
        <w:rPr>
          <w:rStyle w:val="FontStyle177"/>
          <w:rFonts w:cs="Times New Roman"/>
          <w:i w:val="false"/>
          <w:sz w:val="22"/>
          <w:szCs w:val="20"/>
        </w:rPr>
        <w:t>et</w:t>
      </w:r>
      <w:r>
        <w:rPr>
          <w:rStyle w:val="FontStyle177"/>
          <w:rFonts w:cs="Times New Roman"/>
          <w:sz w:val="22"/>
          <w:szCs w:val="20"/>
        </w:rPr>
        <w:t xml:space="preserve"> </w:t>
      </w:r>
      <w:r>
        <w:rPr>
          <w:rStyle w:val="FontStyle179"/>
          <w:rFonts w:cs="Times New Roman"/>
          <w:sz w:val="22"/>
          <w:szCs w:val="20"/>
        </w:rPr>
        <w:t>dominabus de portione sua possessionaria Nog-</w:t>
        <w:br/>
        <w:t>lok vocata taliter disposuisset et legasset, prout Georgius</w:t>
        <w:br/>
        <w:t>sacerdos, rector ecclesie de Noglok predicta in presentia</w:t>
        <w:br/>
        <w:t>plurimorum nobilium virorum et dominarum, ponendo</w:t>
        <w:br/>
        <w:t>manum suam super aram beate virginis in predicta ecc-</w:t>
        <w:br/>
        <w:t>lesia constructa, fratri Johanni sacerdoti de conventu dicti</w:t>
        <w:br/>
        <w:t>monasterii de Clus homini eiusdem conventus ad hoc</w:t>
        <w:br/>
        <w:t>misso confessus extitisset, quod septem partes in predicta</w:t>
        <w:br/>
        <w:t>possessione sua portionaria Noglok vocata prelibato Jo-</w:t>
        <w:br/>
        <w:t>hanni filio Ilba, nobili domine Margareta vocate filie</w:t>
        <w:br/>
        <w:t>Andree germani Kyliani ac etiam filiis ipsius Johannis et</w:t>
        <w:br/>
        <w:t>heredibus, item octavam partem in eadem possessione</w:t>
        <w:br/>
        <w:t>Noglok vocata nobilibus dominabus ....</w:t>
      </w:r>
      <w:r>
        <w:rPr>
          <w:rStyle w:val="FontStyle179"/>
          <w:rFonts w:cs="Times New Roman"/>
          <w:sz w:val="22"/>
          <w:szCs w:val="20"/>
          <w:vertAlign w:val="superscript"/>
        </w:rPr>
        <w:t>2</w:t>
      </w:r>
      <w:r>
        <w:rPr>
          <w:rStyle w:val="FontStyle179"/>
          <w:rFonts w:cs="Times New Roman"/>
          <w:sz w:val="22"/>
          <w:szCs w:val="20"/>
        </w:rPr>
        <w:t>) filie Petri filii</w:t>
        <w:br/>
        <w:t>Andree germani Kyliani ac Elizabeth filie Andree similiter</w:t>
        <w:br/>
        <w:t>germani Kyliani ratione proximitatis</w:t>
      </w:r>
      <w:r>
        <w:rPr>
          <w:rStyle w:val="FontStyle179"/>
          <w:rFonts w:cs="Times New Roman"/>
          <w:sz w:val="22"/>
          <w:szCs w:val="20"/>
          <w:vertAlign w:val="superscript"/>
        </w:rPr>
        <w:t>3</w:t>
      </w:r>
      <w:r>
        <w:rPr>
          <w:rStyle w:val="FontStyle179"/>
          <w:rFonts w:cs="Times New Roman"/>
          <w:sz w:val="22"/>
          <w:szCs w:val="20"/>
        </w:rPr>
        <w:t>) et consanguinitatis</w:t>
        <w:br/>
        <w:t>dedisset, legasset et contulisset cuilibet ipsorum cum</w:t>
        <w:br/>
        <w:t>omnibus suis utilitatibus et pertinentiis universis, salvis</w:t>
        <w:br/>
        <w:t>iuribus aliorum in eadem remanentibus, cum omni pleni-</w:t>
        <w:br/>
        <w:t>tudine iurium et dominio in filios filiorum ipsorum in per-</w:t>
        <w:br/>
        <w:t>petuum et irrevocabiliter tenendas, servandas et possiden-</w:t>
        <w:br/>
        <w:t>das. In alterius vero littere dicti Dionysii voyvode re-</w:t>
        <w:br/>
        <w:t>scriptionalis serie habetur, quod cum dictus Dionysius</w:t>
        <w:br/>
        <w:t>woyvoda Transsilvanus et comes de Zolnuk in congre-</w:t>
        <w:br/>
        <w:t>gatione sua generali universis nobilibus, siculis et saxoni-</w:t>
        <w:br/>
        <w:t>bus ac aliis cuiusvis status, conditionis et preheminentie</w:t>
        <w:br/>
        <w:t>hominibus partis Transsilvane Torde celebrata, ex nostro</w:t>
        <w:br/>
        <w:t>iussu litteratorio iudices nobilium, iuratosque assessores</w:t>
        <w:br/>
        <w:t>et universos nobiles partis Transsilvane ipsi congregationi</w:t>
        <w:br/>
      </w:r>
    </w:p>
    <w:p>
      <w:pPr>
        <w:pStyle w:val="Style44"/>
        <w:widowControl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44"/>
        <w:widowControl/>
        <w:tabs>
          <w:tab w:val="clear" w:pos="708"/>
          <w:tab w:val="left" w:pos="638" w:leader="none"/>
        </w:tabs>
        <w:ind w:firstLine="360"/>
        <w:rPr/>
      </w:pPr>
      <w:r>
        <w:rPr>
          <w:rStyle w:val="FontStyle173"/>
          <w:rFonts w:cs="Times New Roman"/>
          <w:sz w:val="18"/>
          <w:szCs w:val="20"/>
          <w:vertAlign w:val="superscript"/>
        </w:rPr>
        <w:t>2</w:t>
      </w:r>
      <w:r>
        <w:rPr>
          <w:rStyle w:val="FontStyle173"/>
          <w:rFonts w:cs="Times New Roman"/>
          <w:sz w:val="18"/>
          <w:szCs w:val="20"/>
        </w:rPr>
        <w:t>) A név kimaradt.</w:t>
      </w:r>
    </w:p>
    <w:p>
      <w:pPr>
        <w:pStyle w:val="Style44"/>
        <w:widowControl/>
        <w:tabs>
          <w:tab w:val="clear" w:pos="708"/>
          <w:tab w:val="left" w:pos="638" w:leader="none"/>
        </w:tabs>
        <w:ind w:firstLine="360"/>
        <w:rPr/>
      </w:pPr>
      <w:r>
        <w:rPr>
          <w:rStyle w:val="FontStyle173"/>
          <w:rFonts w:cs="Times New Roman"/>
          <w:sz w:val="18"/>
          <w:szCs w:val="20"/>
          <w:vertAlign w:val="superscript"/>
        </w:rPr>
        <w:t>3</w:t>
      </w:r>
      <w:r>
        <w:rPr>
          <w:rStyle w:val="FontStyle173"/>
          <w:rFonts w:cs="Times New Roman"/>
          <w:sz w:val="18"/>
          <w:szCs w:val="20"/>
        </w:rPr>
        <w:t xml:space="preserve">) proximimitatis </w:t>
      </w:r>
      <w:r>
        <w:rPr>
          <w:rStyle w:val="FontStyle175"/>
          <w:rFonts w:cs="Times New Roman"/>
          <w:spacing w:val="0"/>
          <w:sz w:val="18"/>
          <w:szCs w:val="20"/>
        </w:rPr>
        <w:t>az eredetiben.</w:t>
      </w:r>
      <w:r>
        <w:br w:type="page"/>
      </w:r>
    </w:p>
    <w:p>
      <w:pPr>
        <w:pStyle w:val="Style25"/>
        <w:widowControl/>
        <w:spacing w:lineRule="auto" w:line="240"/>
        <w:rPr>
          <w:rStyle w:val="FontStyle182"/>
          <w:sz w:val="22"/>
          <w:szCs w:val="20"/>
        </w:rPr>
      </w:pPr>
      <w:r>
        <w:rPr>
          <w:rStyle w:val="FontStyle182"/>
          <w:sz w:val="22"/>
          <w:szCs w:val="20"/>
        </w:rPr>
        <w:t>sue adherentes, iuxta mandatum nostrum requisivisset,</w:t>
        <w:br/>
        <w:t>ipsi iudices nobilium, iuratique assessores et universi</w:t>
        <w:br/>
        <w:t>nobiles septem comitatuum dicte partis Transsilvane ad</w:t>
        <w:br/>
        <w:t>fidem et fidelitatem eorum deo et sacre corone nostre</w:t>
        <w:br/>
        <w:t>regie debitam pro dicenda veritate et iustitia conservanda,</w:t>
        <w:br/>
        <w:t>tacto vivifice crucis ligno prestitam taliter affirmassent,</w:t>
        <w:br/>
        <w:t>quod prenominata possessio Noglok vocata condam</w:t>
        <w:br/>
        <w:t>Kyliani fratris Andree, patris predictarum dominarum</w:t>
        <w:br/>
        <w:t>emptitia fuisset et ad memoriam ipsorum ac scitum</w:t>
        <w:br/>
        <w:t>medietatem eiusdem possessionis Noglok ecclesie vestre</w:t>
        <w:br/>
        <w:t>et aliam medietatem ipsius predicto Andree fratri suo</w:t>
        <w:br/>
        <w:t>legasset et commisisset. Quibusquidem litteris exhibitis</w:t>
        <w:br/>
        <w:t>idem Johannes filius Ilba dicit nobis et eidem domine</w:t>
        <w:br/>
        <w:t>regine genitrici nostre karissime conquerendo, quod</w:t>
        <w:br/>
        <w:t>Petrus vicevoyuoda Transsilvanus ipsum, item dominas</w:t>
        <w:br/>
        <w:t xml:space="preserve">prelibatas et filios </w:t>
      </w:r>
      <w:r>
        <w:rPr>
          <w:rStyle w:val="FontStyle178"/>
          <w:rFonts w:cs="Times New Roman"/>
          <w:i w:val="false"/>
          <w:sz w:val="22"/>
          <w:szCs w:val="20"/>
        </w:rPr>
        <w:t>suos</w:t>
      </w:r>
      <w:r>
        <w:rPr>
          <w:rStyle w:val="FontStyle178"/>
          <w:rFonts w:cs="Times New Roman"/>
          <w:sz w:val="22"/>
          <w:szCs w:val="20"/>
        </w:rPr>
        <w:t xml:space="preserve"> </w:t>
      </w:r>
      <w:r>
        <w:rPr>
          <w:rStyle w:val="FontStyle182"/>
          <w:sz w:val="22"/>
          <w:szCs w:val="20"/>
        </w:rPr>
        <w:t>infestaret ratione possessionaria-</w:t>
        <w:br/>
        <w:t>rum portionum in Noglok habitarum predictarum, modo</w:t>
        <w:br/>
        <w:t>premisso ipsis donatarum et occupasset ac easdem occu-</w:t>
        <w:br/>
        <w:t>pare niteretur minus iuste. Unde cum quilibet nobilium</w:t>
        <w:br/>
        <w:t>regni nostri secundum legem ab antiquo approbatam</w:t>
        <w:br/>
        <w:t>possessiones suas emptionis titulo ad eos devolutas cui-</w:t>
        <w:br/>
        <w:t>cunque voluerint tam in vita, quam in morte liberam con-</w:t>
        <w:br/>
        <w:t>ferendi, dandi et legandi habeant facultaten, fidelitati</w:t>
        <w:br/>
        <w:t>vestre firmiter precipiendo mandamus, quatenus vestrum</w:t>
        <w:br/>
        <w:t>mittatis hominem pro testimonio fidedignum, quo pre-</w:t>
        <w:br/>
        <w:t>sente Jacobus de Pald, vel Stephanus dictus Fudur de</w:t>
        <w:br/>
        <w:t>Chezteu aut Petrus litteratus frater eiusdem aliis absen-</w:t>
        <w:br/>
        <w:t>tibus homo noster ad facies prefatarum possessionariarum</w:t>
        <w:br/>
        <w:t>portionum in dicta possessione Noglok habitarum univer-</w:t>
        <w:br/>
        <w:t>sis vicinis et commetaneis earundem legitime convocatis</w:t>
        <w:br/>
        <w:t>et presentibus accedendo, statuat easdem predicto Johanni</w:t>
        <w:br/>
        <w:t>filio Ilba ac dominabus predictis et filiis eiusdem pre-</w:t>
        <w:br/>
        <w:t>misso titulo legationis perpetuo possidendas, si per quos-</w:t>
        <w:br/>
        <w:t>piam non fuerit contradictum; contradictoribus vero si</w:t>
        <w:br/>
        <w:t>qui fuerint contra eosdem Johannem, dominas et filios</w:t>
        <w:br/>
        <w:t>suos in nostram presentiam ad terminum competentem</w:t>
        <w:br/>
        <w:t>legitime evocatis. Et post hec facti seriem, ut fuerit ex-</w:t>
        <w:br/>
        <w:t>pediens, nobis fideliter rescribatis. Datum in Vyssegrad,</w:t>
        <w:br/>
      </w:r>
      <w:r>
        <w:br w:type="page"/>
      </w:r>
    </w:p>
    <w:p>
      <w:pPr>
        <w:pStyle w:val="Style25"/>
        <w:widowControl/>
        <w:spacing w:lineRule="auto" w:line="240"/>
        <w:rPr>
          <w:rStyle w:val="FontStyle179"/>
          <w:rFonts w:ascii="Times New Roman" w:hAnsi="Times New Roman" w:cs="Times New Roman"/>
          <w:i/>
          <w:i/>
          <w:iCs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337185</wp:posOffset>
                </wp:positionV>
                <wp:extent cx="5524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64</w:t>
                              <w:br/>
                              <w:t>márc.</w:t>
                              <w:br/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3.5pt;mso-wrap-distance-left:9.05pt;mso-wrap-distance-right:9.05pt;mso-wrap-distance-top:0pt;mso-wrap-distance-bottom:0pt;margin-top:26.55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64</w:t>
                        <w:br/>
                        <w:t>márc.</w:t>
                        <w:br/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11"/>
      </w:tblGrid>
      <w:tr>
        <w:trPr/>
        <w:tc>
          <w:tcPr>
            <w:tcW w:w="621" w:type="dxa"/>
            <w:tcBorders/>
          </w:tcPr>
          <w:p>
            <w:pPr>
              <w:pStyle w:val="Style25"/>
              <w:widowControl/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25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4"/>
                <w:szCs w:val="20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364.</w:t>
              <w:br/>
              <w:t>márc.</w:t>
              <w:br/>
              <w:t>9.</w:t>
            </w:r>
          </w:p>
        </w:tc>
        <w:tc>
          <w:tcPr>
            <w:tcW w:w="5411" w:type="dxa"/>
            <w:tcBorders/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sabbato proximo ante dominicam Judica, anno Domini</w:t>
              <w:br/>
              <w:t>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CCC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LX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quarto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 xml:space="preserve">A részben lehullt pecsét alatt: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Specialis commissio</w:t>
              <w:br/>
              <w:t>domine regine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 xml:space="preserve">Kívül: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Fidelibus suis capitulo ecclesie Albensis Trans-</w:t>
              <w:br/>
              <w:t>silvane pro Johanne filio Ilba syculo de Aranyas et</w:t>
              <w:br/>
              <w:t>domina consorte ac filiis eiusdem statutoria.</w:t>
            </w:r>
          </w:p>
          <w:p>
            <w:pPr>
              <w:pStyle w:val="Style45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5"/>
              <w:widowControl/>
              <w:ind w:first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45"/>
              <w:widowControl/>
              <w:jc w:val="center"/>
              <w:rPr/>
            </w:pPr>
            <w:r>
              <w:rPr>
                <w:rStyle w:val="FontStyle206"/>
                <w:b/>
                <w:spacing w:val="0"/>
                <w:sz w:val="28"/>
                <w:szCs w:val="20"/>
              </w:rPr>
              <w:t>17.</w:t>
            </w:r>
          </w:p>
          <w:p>
            <w:pPr>
              <w:pStyle w:val="Style44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4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366. május. 24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Az erdélyi káptalan jelenti Nagy Lajosnak, hogy pa-</w:t>
              <w:br/>
              <w:t>rancsára Miklós fia Demetert a testvérével és Bencenc</w:t>
              <w:br/>
              <w:t>többi unokáival együtt a Sepsi széki székelyek által elfog-</w:t>
              <w:br/>
              <w:t>lalt, azonban a tordai generális gyűlésen nekik vissza-</w:t>
              <w:br/>
              <w:t>adott árapataki és hidvégi földek birodalmába, a régi</w:t>
              <w:br/>
              <w:t>határjelek megújításával ellenmondás nélkül vissza-</w:t>
              <w:br/>
              <w:t>iktatták.</w:t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papíron, az erdélyi káptalan töredékes záró pecsétje</w:t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mellett Nagy Lajosnak ugyancsak töredékes titkos gyűrűpecsétjével,</w:t>
              <w:br/>
              <w:t xml:space="preserve">Török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Bertalan hagyatékából az Erd. Múzeum lt.</w:t>
            </w:r>
          </w:p>
          <w:p>
            <w:pPr>
              <w:pStyle w:val="Style46"/>
              <w:widowControl/>
              <w:ind w:firstLine="360"/>
              <w:jc w:val="center"/>
              <w:rPr>
                <w:rStyle w:val="FontStyle207"/>
                <w:b w:val="false"/>
                <w:b w:val="false"/>
                <w:sz w:val="22"/>
                <w:szCs w:val="20"/>
              </w:rPr>
            </w:pPr>
            <w:r>
              <w:rPr/>
            </w:r>
          </w:p>
          <w:p>
            <w:pPr>
              <w:pStyle w:val="Style46"/>
              <w:widowControl/>
              <w:jc w:val="center"/>
              <w:rPr/>
            </w:pPr>
            <w:r>
              <w:rPr>
                <w:rStyle w:val="FontStyle207"/>
                <w:b w:val="false"/>
                <w:sz w:val="22"/>
                <w:szCs w:val="20"/>
              </w:rPr>
              <w:t>*</w:t>
            </w:r>
          </w:p>
          <w:p>
            <w:pPr>
              <w:pStyle w:val="Style24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Jegyzet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— Nagy Lajos szóban forgó titkos gyűrűpecsétjének cí-</w:t>
              <w:br/>
              <w:t>merképe: jobbra dűlt csücskös talpú hasított pajzs jobb mezejében</w:t>
              <w:br/>
              <w:t>nyolc pólya, a balban öt stilizált liliom. A pajzs balsarkára helyezett</w:t>
              <w:br/>
              <w:t>sisak dísze: az Anjouk patkót tartó strucmadara. E szerint a letöre-</w:t>
              <w:br/>
              <w:t>dezett szélű és köriratú pecsét a királynak leírásokból és rajzokból</w:t>
              <w:br/>
              <w:t>(</w:t>
            </w:r>
            <w:r>
              <w:rPr>
                <w:rStyle w:val="FontStyle173"/>
                <w:rFonts w:cs="Times New Roman"/>
                <w:i/>
                <w:sz w:val="18"/>
                <w:szCs w:val="20"/>
              </w:rPr>
              <w:t>Pray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, Syntagma tab. IV. fig. 4.,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Századok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1869. 1927.,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Turul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1888. 91.,</w:t>
              <w:br/>
              <w:t>1893. 178., 1902. 115. stb.) régóta ismert S. SECR. LODOVICI. REG.</w:t>
              <w:br/>
              <w:t>köriratú gyűrűpecsétjével azonos. Ennek teljesen ép és Nagy Lajosnak</w:t>
              <w:br/>
              <w:t>1369. á</w:t>
            </w:r>
            <w:r>
              <w:rPr>
                <w:rStyle w:val="FontStyle193"/>
                <w:b w:val="false"/>
                <w:sz w:val="18"/>
                <w:szCs w:val="20"/>
              </w:rPr>
              <w:t>pr.</w:t>
            </w:r>
            <w:r>
              <w:rPr>
                <w:rStyle w:val="FontStyle193"/>
                <w:sz w:val="18"/>
                <w:szCs w:val="20"/>
              </w:rPr>
              <w:t xml:space="preserve">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11-én kelt levelére függesztett példánya az 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MODL.</w:t>
              <w:br/>
              <w:t xml:space="preserve">5728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jelzésű oklevelén látható.</w:t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Az oklevelek újra lepecsételésének ezen módjából kitűnik, hogy</w:t>
              <w:br/>
              <w:t>a királyi kancellária a királyi titkos, illetve királynéi gyűrűpecséttel</w:t>
              <w:br/>
              <w:t>nemcsak a király és királyné rendeleteit, kiváltság- és adományleveleit</w:t>
              <w:br/>
            </w:r>
          </w:p>
          <w:p>
            <w:pPr>
              <w:pStyle w:val="Style25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38"/>
        <w:widowControl/>
        <w:spacing w:lineRule="auto" w:line="240"/>
        <w:rPr/>
      </w:pPr>
      <w:r>
        <w:br w:type="page"/>
      </w:r>
      <w:r>
        <w:rPr>
          <w:rStyle w:val="FontStyle173"/>
          <w:rFonts w:cs="Times New Roman"/>
          <w:sz w:val="18"/>
          <w:szCs w:val="20"/>
        </w:rPr>
        <w:t xml:space="preserve">erősítette meg </w:t>
      </w:r>
      <w:r>
        <w:rPr>
          <w:rStyle w:val="FontStyle175"/>
          <w:rFonts w:cs="Times New Roman"/>
          <w:spacing w:val="0"/>
          <w:sz w:val="18"/>
          <w:szCs w:val="20"/>
        </w:rPr>
        <w:t xml:space="preserve">(Turul </w:t>
      </w:r>
      <w:r>
        <w:rPr>
          <w:rStyle w:val="FontStyle173"/>
          <w:rFonts w:cs="Times New Roman"/>
          <w:sz w:val="18"/>
          <w:szCs w:val="20"/>
        </w:rPr>
        <w:t>1902. 114.), hanem ezt használta az egyházi és</w:t>
        <w:br/>
        <w:t>világi hatóságoktól a királyhoz vagy királynéhoz intézett jelentések-</w:t>
        <w:br/>
        <w:t>nek újból való lezárására is. Hogy az utóbbi esetre is példát említsek:</w:t>
        <w:br/>
        <w:t>— a budai káptalannak 1368. szept. 3-án Erzsébet özvegy királynéhoz</w:t>
        <w:br/>
        <w:t xml:space="preserve">szóló jelentését </w:t>
      </w:r>
      <w:r>
        <w:rPr>
          <w:rStyle w:val="FontStyle175"/>
          <w:rFonts w:cs="Times New Roman"/>
          <w:spacing w:val="0"/>
          <w:sz w:val="18"/>
          <w:szCs w:val="20"/>
        </w:rPr>
        <w:t xml:space="preserve">(MODL. 5670.) </w:t>
      </w:r>
      <w:r>
        <w:rPr>
          <w:rStyle w:val="FontStyle173"/>
          <w:rFonts w:cs="Times New Roman"/>
          <w:sz w:val="18"/>
          <w:szCs w:val="20"/>
        </w:rPr>
        <w:t xml:space="preserve">a királynénak ugyancsak ismert </w:t>
      </w:r>
      <w:r>
        <w:rPr>
          <w:rStyle w:val="FontStyle175"/>
          <w:rFonts w:cs="Times New Roman"/>
          <w:spacing w:val="0"/>
          <w:sz w:val="18"/>
          <w:szCs w:val="20"/>
        </w:rPr>
        <w:t>(Turul</w:t>
        <w:br/>
      </w:r>
      <w:r>
        <w:rPr>
          <w:rStyle w:val="FontStyle173"/>
          <w:rFonts w:cs="Times New Roman"/>
          <w:sz w:val="18"/>
          <w:szCs w:val="20"/>
        </w:rPr>
        <w:t>1902. 184.) gyűrűpecsétjével pecsételte le.</w:t>
      </w:r>
    </w:p>
    <w:p>
      <w:pPr>
        <w:pStyle w:val="Style16"/>
        <w:widowControl/>
        <w:spacing w:lineRule="auto" w:line="240"/>
        <w:ind w:hanging="0"/>
        <w:jc w:val="center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16"/>
        <w:widowControl/>
        <w:spacing w:lineRule="auto" w:line="240"/>
        <w:ind w:hanging="0"/>
        <w:jc w:val="center"/>
        <w:rPr/>
      </w:pPr>
      <w:r>
        <w:rPr>
          <w:rStyle w:val="FontStyle179"/>
          <w:rFonts w:cs="Times New Roman"/>
          <w:sz w:val="22"/>
          <w:szCs w:val="20"/>
        </w:rPr>
        <w:t>*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0"/>
        </w:rPr>
        <w:t>Excellentissimo principi domino Lodovico dei gratia</w:t>
        <w:br/>
        <w:t>illustri regi Hungarie, domino eorum naturali capitulum</w:t>
        <w:br/>
        <w:t>ecclesie Transsilvane orationum suffragia devotarum cum</w:t>
        <w:br/>
        <w:t>perpetua fidelitate. Litteras vestre celsitudinis honore</w:t>
        <w:br/>
        <w:t>quo decuit recepimus in hec verba: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>
          <w:rStyle w:val="FontStyle179"/>
          <w:rFonts w:cs="Times New Roman"/>
          <w:sz w:val="22"/>
          <w:szCs w:val="20"/>
        </w:rPr>
        <w:t>Lodovicus dei gratia rex Hungarie. Fidelibus suis</w:t>
        <w:br/>
        <w:t>capitulo ecclesie Albensis Transsilvane salutem et gratiam.</w:t>
        <w:br/>
        <w:t>Cum nos in presenti nostra congregatione Torde cele-</w:t>
        <w:br/>
        <w:t>brata generali una cum baronibus nostris nobiscum</w:t>
        <w:br/>
        <w:t>existentibus, cognita et scita rei veritate, terras et metas</w:t>
        <w:br/>
        <w:t>possessionum fidelium nostrorum Jacobi et Demetrii,</w:t>
        <w:br/>
        <w:t>filiorum Nicolai ac ceterorum nepotum condam Ben-</w:t>
        <w:br/>
        <w:t>chench Arapataka et Hidwig vocatarum, per siculos</w:t>
        <w:br/>
        <w:t>nostros de sede Sebus olim violenter occupatas, veras</w:t>
        <w:br/>
        <w:t>et antiquas eisdem Jacobo et Demetrio ac aliis ne-</w:t>
        <w:br/>
        <w:t>potibus condam Benchench restitueremus et resigna-</w:t>
        <w:br/>
        <w:t>verimus, ac ad easdem possessiones Arapataka et Hydvig</w:t>
        <w:br/>
        <w:t>reapplicaverimus, sicut pristinis temporibus pertinuerunt,</w:t>
        <w:br/>
        <w:t>ad i[ps]as</w:t>
      </w:r>
      <w:r>
        <w:rPr>
          <w:rStyle w:val="FontStyle179"/>
          <w:rFonts w:cs="Times New Roman"/>
          <w:sz w:val="22"/>
          <w:szCs w:val="20"/>
          <w:vertAlign w:val="superscript"/>
        </w:rPr>
        <w:t>1</w:t>
      </w:r>
      <w:r>
        <w:rPr>
          <w:rStyle w:val="FontStyle179"/>
          <w:rFonts w:cs="Times New Roman"/>
          <w:sz w:val="22"/>
          <w:szCs w:val="20"/>
        </w:rPr>
        <w:t>) perpetue possidendas, ipsis siculis nostris in</w:t>
        <w:br/>
        <w:t>hac parte silentium perpetuum imponentes, vestre fideli-</w:t>
        <w:br/>
        <w:t>tati precipimus, quatenus vestr[u]m</w:t>
      </w:r>
      <w:r>
        <w:rPr>
          <w:rStyle w:val="FontStyle179"/>
          <w:rFonts w:cs="Times New Roman"/>
          <w:sz w:val="22"/>
          <w:szCs w:val="20"/>
          <w:vertAlign w:val="superscript"/>
        </w:rPr>
        <w:t>2</w:t>
      </w:r>
      <w:r>
        <w:rPr>
          <w:rStyle w:val="FontStyle179"/>
          <w:rFonts w:cs="Times New Roman"/>
          <w:sz w:val="22"/>
          <w:szCs w:val="20"/>
        </w:rPr>
        <w:t>) mittatis hominem</w:t>
        <w:br/>
        <w:t>pro testimonio fidedignum, quo presente Johannes de,</w:t>
        <w:br/>
        <w:t>Sile vel Stephanus de Deeg, aut Michael de Bord aliis ab-</w:t>
        <w:br/>
        <w:t>sentibus homo noster ad facies predictarum terrarum et</w:t>
        <w:br/>
        <w:t>metarum possessionum Arapataka et Hydwig vocatarum,</w:t>
        <w:br/>
        <w:t>quas metas et terras siculi predicti olim occuparant et</w:t>
        <w:br/>
        <w:t>occupatas tenuerunt usque modo accedendo, ipsas metas</w:t>
        <w:br/>
        <w:t>et terras simul cum omnibus suis utilitatibus intra se</w:t>
        <w:br/>
        <w:t>existentibus, abolitis aliis metis falsis &lt; fortasse per ipsos</w:t>
        <w:br/>
      </w:r>
    </w:p>
    <w:p>
      <w:pPr>
        <w:pStyle w:val="Style47"/>
        <w:widowControl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47"/>
        <w:widowControl/>
        <w:tabs>
          <w:tab w:val="clear" w:pos="708"/>
          <w:tab w:val="left" w:pos="2405" w:leader="none"/>
        </w:tabs>
        <w:ind w:firstLine="360"/>
        <w:rPr/>
      </w:pPr>
      <w:r>
        <w:rPr>
          <w:rStyle w:val="FontStyle173"/>
          <w:rFonts w:cs="Times New Roman"/>
          <w:sz w:val="18"/>
          <w:szCs w:val="20"/>
          <w:vertAlign w:val="superscript"/>
        </w:rPr>
        <w:t>1</w:t>
      </w:r>
      <w:r>
        <w:rPr>
          <w:rStyle w:val="FontStyle173"/>
          <w:rFonts w:cs="Times New Roman"/>
          <w:sz w:val="18"/>
          <w:szCs w:val="20"/>
        </w:rPr>
        <w:t>—</w:t>
      </w:r>
      <w:r>
        <w:rPr>
          <w:rStyle w:val="FontStyle173"/>
          <w:rFonts w:cs="Times New Roman"/>
          <w:sz w:val="18"/>
          <w:szCs w:val="20"/>
          <w:vertAlign w:val="superscript"/>
        </w:rPr>
        <w:t>3</w:t>
      </w:r>
      <w:r>
        <w:rPr>
          <w:rStyle w:val="FontStyle173"/>
          <w:rFonts w:cs="Times New Roman"/>
          <w:sz w:val="18"/>
          <w:szCs w:val="20"/>
        </w:rPr>
        <w:t>) Kiszakadva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3"/>
      </w:tblGrid>
      <w:tr>
        <w:trPr/>
        <w:tc>
          <w:tcPr>
            <w:tcW w:w="53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66.</w:t>
              <w:br/>
              <w:t>máj.</w:t>
              <w:br/>
              <w:t>9.</w:t>
            </w:r>
          </w:p>
        </w:tc>
        <w:tc>
          <w:tcPr>
            <w:tcW w:w="5313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 xml:space="preserve">siculos erectis &gt;, 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statuat prefatis Jacobo, Demetrio et</w:t>
              <w:br/>
              <w:t>eorum consanguineis premisse nostre restitutionis et</w:t>
              <w:br/>
              <w:t>reapplic[atio]nis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legitime titulo perhempniter ad preno-</w:t>
              <w:br/>
              <w:t>tatas possessiones Arapataka et Hiduig, sicut ad eas</w:t>
              <w:br/>
              <w:t>dinoscuntur pertinuisse, per dictos Jacobum, Demetrium</w:t>
              <w:br/>
              <w:t>et suos consanguineos, eorum heredes possidendas, uten-</w:t>
              <w:br/>
              <w:t>das et tenendas contradictione siculorum predictorum non</w:t>
              <w:br/>
              <w:t>obstante. Et post hec seriem ipsius statutionis cum cur-</w:t>
              <w:br/>
              <w:t>sibus iamdictarum metarum nobis fideliter rescribatis.</w:t>
              <w:br/>
              <w:t>Datum in eadem Torda, sabbato proximo ante festum</w:t>
              <w:br/>
              <w:t>Ascensionis Domini, anno eiusdem 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CCC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LX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  <w:br/>
            </w:r>
            <w:r>
              <w:rPr>
                <w:rStyle w:val="FontStyle179"/>
                <w:rFonts w:cs="Times New Roman"/>
                <w:sz w:val="22"/>
                <w:szCs w:val="20"/>
              </w:rPr>
              <w:t>sexto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18.</w:t>
            </w:r>
          </w:p>
          <w:p>
            <w:pPr>
              <w:pStyle w:val="Style47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47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382. jan. 19. Tord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Losonczi László erdélyi vajda előtt Hidvégi János</w:t>
              <w:br/>
              <w:t>fia Becse, László fia István és másik János fia János, ez</w:t>
              <w:br/>
              <w:t>utóbbi János megnevezett atyjának megöletésében bűn-</w:t>
              <w:br/>
              <w:t>részes Hidvégi Benedek fia Miklóssal a következő feltéte-</w:t>
              <w:br/>
              <w:t>lek alatt megbékélnek: váltságául Jánosnak ötven márkát</w:t>
              <w:br/>
              <w:t>fizet s ennek fejében hidvégi birtokrészét mindaddig le-</w:t>
              <w:br/>
              <w:t>köti, amíg azt a saját és nem mások pénzén visszavásárol-</w:t>
              <w:br/>
              <w:t>hatja; nem lakhatik, sem lováról le nem szállhat Hid-</w:t>
              <w:br/>
              <w:t>végen; ha pert indítana, vagy bűntársával Petenye fia</w:t>
              <w:br/>
              <w:t>Mihállyal czimborálna, halállal bűnhődjék; szállásukra</w:t>
              <w:br/>
              <w:t>nem mehet, ellenben az ő szállásán való megjelenésük</w:t>
              <w:br/>
              <w:t>esetén köteles körükből eltávozni.</w:t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hártyán, hátán viaszpecsét maradványaival,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Török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Ber-</w:t>
              <w:br/>
              <w:t>talan hagyatékából az Erd. Múzeumban.</w:t>
            </w:r>
          </w:p>
          <w:p>
            <w:pPr>
              <w:pStyle w:val="Style30"/>
              <w:widowControl/>
              <w:spacing w:lineRule="auto" w:line="240"/>
              <w:ind w:firstLine="360"/>
              <w:jc w:val="both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Nos Ladislaus woyvoda Transsilvanus et comes de</w:t>
              <w:br/>
              <w:t>Zonuk. Memorie commendamus, quod cum nobis una</w:t>
              <w:br/>
              <w:t>cum senioribus ac proceribus regni pro quoddam collo-</w:t>
              <w:br/>
            </w:r>
          </w:p>
          <w:p>
            <w:pPr>
              <w:pStyle w:val="Style47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Sorközi betoldás</w:t>
            </w:r>
          </w:p>
          <w:p>
            <w:pPr>
              <w:pStyle w:val="Style47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4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Kiszakadva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9"/>
        <w:widowControl/>
        <w:spacing w:lineRule="auto" w:line="240"/>
        <w:rPr>
          <w:rStyle w:val="FontStyle182"/>
          <w:sz w:val="2"/>
          <w:szCs w:val="2"/>
        </w:rPr>
      </w:pPr>
      <w:r>
        <w:br w:type="page"/>
      </w:r>
      <w:r>
        <w:rPr/>
      </w:r>
    </w:p>
    <w:tbl>
      <w:tblPr>
        <w:tblW w:w="5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81"/>
      </w:tblGrid>
      <w:tr>
        <w:trPr/>
        <w:tc>
          <w:tcPr>
            <w:tcW w:w="5415" w:type="dxa"/>
            <w:tcBorders/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82"/>
                <w:sz w:val="22"/>
                <w:szCs w:val="20"/>
              </w:rPr>
              <w:t>quio seu negotio regni expediendo die dominico proximo</w:t>
              <w:br/>
              <w:t>post festum beati Anthonii confessoris Torde existenti-</w:t>
              <w:br/>
              <w:t>bus Beche filius Johannis et Stephanus filius Ladislai de</w:t>
              <w:br/>
              <w:t>Hydueg, nec non Johannes filius Jacobi de Chekmaul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1</w:t>
            </w:r>
            <w:r>
              <w:rPr>
                <w:rStyle w:val="FontStyle182"/>
                <w:sz w:val="22"/>
                <w:szCs w:val="20"/>
              </w:rPr>
              <w:t>)</w:t>
              <w:br/>
              <w:t>in persona Johannis filii Johannis filii Ladislai de dicta</w:t>
              <w:br/>
              <w:t>Hydueg in nostram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2</w:t>
            </w:r>
            <w:r>
              <w:rPr>
                <w:rStyle w:val="FontStyle182"/>
                <w:sz w:val="22"/>
                <w:szCs w:val="20"/>
              </w:rPr>
              <w:t>) et dictorum seniorum et nobilium</w:t>
              <w:br/>
              <w:t>veniendo presentiam, Nicolaum filium Benedicti de Jam-</w:t>
              <w:br/>
              <w:t>dicta Hydueg coram nobis repertum captivari faciendo</w:t>
              <w:br/>
              <w:t>huiusmodi verborum querulis significare curaverunt, quod</w:t>
              <w:br/>
              <w:t>prefatus Nicolaus eundem Johannem filium Ladislai,</w:t>
              <w:br/>
              <w:t>fratrem ipsorum et cognatum una cum Michaele filio</w:t>
              <w:br/>
              <w:t>Pethenye in domo cuiusdam iobagionis sui in prefata pos-</w:t>
              <w:br/>
              <w:t>sessione Hydueg repertum ex preconcepta rancoris malitia,</w:t>
              <w:br/>
              <w:t>habito inter se iuramento, miserabili nece interemissent</w:t>
              <w:br/>
              <w:t>omni sua sine culpa. Ideo ipsi eundem Nicolaum</w:t>
              <w:br/>
              <w:t>non principalem interfectorem seu homicidam iamdicti</w:t>
              <w:br/>
              <w:t>Johannis, sed participem comprobare vellent, et hoc</w:t>
              <w:br/>
              <w:t>ibidem exhibitione duarum litterarum inquisitionalium</w:t>
              <w:br/>
              <w:t>capituli ecclesie Albensis et nostrarum evidenter com-</w:t>
              <w:br/>
              <w:t>probabant, petentes nos in premissis eidem puero iustitie</w:t>
              <w:br/>
              <w:t>equitatem elargiri. Cum nos una cum eisdem senioribus</w:t>
              <w:br/>
              <w:t>et proceribus regni partibus in premissis iudicium et</w:t>
              <w:br/>
              <w:t>iustitiam facere voluissemus, mox eisdem partibus se in</w:t>
              <w:br/>
              <w:t>eadem causa ad pacis reformationem postulantibus</w:t>
              <w:br/>
              <w:t>nobisque admittentibus, demum eedem partes ad nostram</w:t>
              <w:br/>
              <w:t>et dictorum seniorum et nobilium redeuntes presentiam</w:t>
              <w:br/>
              <w:t>pari voluntate consonaque voce per compositionem et</w:t>
              <w:br/>
              <w:t>ordinationem plurimorum proborum et nobilium virorum</w:t>
              <w:br/>
              <w:t>taliter se concordasse retulerunt et concordarunt coram</w:t>
              <w:br/>
              <w:t>nobis, quod prefatus Nicolaus filius Benedicti pro sua</w:t>
              <w:br/>
              <w:t>emenda et expeditione eidem Johanni filio Johannis quin-</w:t>
              <w:br/>
              <w:t>quaginta marcas denariorum, marcam quamlibet per</w:t>
              <w:br/>
              <w:t>centum grossos computando, dare assumpsisset et</w:t>
              <w:br/>
              <w:t>assumpsit coram nobis, tali modo, quod quia dictam</w:t>
              <w:br/>
              <w:t>sumpmam pecunie adpresens persolvere non posset, ideo</w:t>
              <w:br/>
            </w:r>
          </w:p>
          <w:p>
            <w:pPr>
              <w:pStyle w:val="Style42"/>
              <w:widowControl/>
              <w:ind w:firstLine="360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42"/>
              <w:widowControl/>
              <w:ind w:firstLine="360"/>
              <w:rPr/>
            </w:pPr>
            <w:r>
              <w:rPr>
                <w:rStyle w:val="FontStyle198"/>
                <w:sz w:val="18"/>
                <w:szCs w:val="20"/>
                <w:vertAlign w:val="superscript"/>
              </w:rPr>
              <w:t>1</w:t>
            </w:r>
            <w:r>
              <w:rPr>
                <w:rStyle w:val="FontStyle198"/>
                <w:sz w:val="18"/>
                <w:szCs w:val="20"/>
              </w:rPr>
              <w:t>) Chekmanl (?)</w:t>
            </w:r>
          </w:p>
          <w:p>
            <w:pPr>
              <w:pStyle w:val="Style32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adeundo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innen alápontozással törölve.</w:t>
            </w:r>
          </w:p>
          <w:p>
            <w:pPr>
              <w:pStyle w:val="Style49"/>
              <w:widowControl/>
              <w:spacing w:lineRule="auto" w:line="240"/>
              <w:rPr>
                <w:rStyle w:val="FontStyle182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182"/>
                <w:szCs w:val="20"/>
              </w:rPr>
              <w:t>jan.</w:t>
              <w:br/>
              <w:t>19.</w:t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5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24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382.</w:t>
              <w:br/>
              <w:t>jan.</w:t>
              <w:br/>
              <w:t>19.</w:t>
            </w:r>
          </w:p>
        </w:tc>
        <w:tc>
          <w:tcPr>
            <w:tcW w:w="5324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ipse pro eadem sumpma pecunie portionem suam pos-</w:t>
              <w:br/>
              <w:t>sessionariam in dicta possessione Hydueg vocata habitam</w:t>
              <w:br/>
              <w:t>eidem Johanni tamdiu, donec cum suis propriis denariis,</w:t>
              <w:br/>
              <w:t>sed non aliorum redimere posset, obligasset imo obligavit</w:t>
              <w:br/>
              <w:t>nostri in presentia, tali tamen conditione mediante, quod</w:t>
              <w:br/>
              <w:t>idem Nicolaus, donec sibi vita comes existeret,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nun-</w:t>
              <w:br/>
              <w:t>quam residentiam in eadem villa Hidueg facere possit,</w:t>
              <w:br/>
              <w:t>neque de suo equo descendere valeat in eadem; hoc non</w:t>
              <w:br/>
              <w:t>pretermisso, quod si idem Nicolaus prima ratione aliquam</w:t>
              <w:br/>
              <w:t>litem vel questionis materiam suscitaret, vel cum eodem</w:t>
              <w:br/>
              <w:t>Michaele consortium faceret et hoc idem Johannes filius</w:t>
              <w:br/>
              <w:t>Johannis ac sui fratres et cognati evidenti documento</w:t>
              <w:br/>
              <w:t>aliquali comprobare possent, tunc adversus ipsum Johan-</w:t>
              <w:br/>
              <w:t>nem filium Johannis in capitali sententia convinceretur</w:t>
              <w:br/>
              <w:t>ipso facto, et insuper ubicunque dicti Johannes filius</w:t>
              <w:br/>
              <w:t>Johannis, Beche, Stephanus et alter Johannes hospitium</w:t>
              <w:br/>
              <w:t>haberent vel descensum, nequaquam in eorum medio</w:t>
              <w:br/>
              <w:t>accedere deberet, sed si idem Johannes et alii predicti</w:t>
              <w:br/>
              <w:t>vei alter eorum in hospitium dicti Nicolai casu contin-</w:t>
              <w:br/>
              <w:t>genti accederent, extunc dictus Nicolaus de eorum medio</w:t>
              <w:br/>
              <w:t xml:space="preserve">recedere </w:t>
            </w:r>
            <w:r>
              <w:rPr>
                <w:rStyle w:val="FontStyle177"/>
                <w:rFonts w:cs="Times New Roman"/>
                <w:i w:val="false"/>
                <w:sz w:val="22"/>
                <w:szCs w:val="20"/>
              </w:rPr>
              <w:t>teneretur</w:t>
            </w:r>
            <w:r>
              <w:rPr>
                <w:rStyle w:val="FontStyle177"/>
                <w:rFonts w:cs="Times New Roman"/>
                <w:sz w:val="22"/>
                <w:szCs w:val="20"/>
              </w:rPr>
              <w:t xml:space="preserve">.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Ad quod se idem Nicolaus sponte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</w:t>
              <w:br/>
              <w:t>obligavit coram nobis. Datum die et loco prenotatis, anno</w:t>
              <w:br/>
              <w:t>Domini Millesimo trecentesimo octogesimo secundo.</w:t>
            </w:r>
          </w:p>
          <w:p>
            <w:pPr>
              <w:pStyle w:val="Style61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ind w:left="9" w:hanging="0"/>
              <w:jc w:val="center"/>
              <w:rPr/>
            </w:pPr>
            <w:r>
              <w:rPr>
                <w:rStyle w:val="FontStyle172"/>
                <w:rFonts w:cs="Times New Roman"/>
                <w:b/>
                <w:spacing w:val="0"/>
                <w:sz w:val="28"/>
                <w:szCs w:val="20"/>
              </w:rPr>
              <w:t>19.</w:t>
            </w:r>
          </w:p>
          <w:p>
            <w:pPr>
              <w:pStyle w:val="Style47"/>
              <w:widowControl/>
              <w:ind w:left="9" w:hanging="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7"/>
              <w:widowControl/>
              <w:ind w:left="9" w:hanging="0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390. jan. 13. Gyulafehérvár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Péter erdélyi püspök idéző levele a szentkirályi és</w:t>
              <w:br/>
              <w:t>nyárádtői plébánosokhoz, hogy Teremi Mihály fia Lászlót</w:t>
              <w:br/>
              <w:t>özvegy Meggyesfalvi Péter fia Lászlóné ellen idézzék</w:t>
              <w:br/>
              <w:t>ő elébe.</w:t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-2"/>
                <w:sz w:val="18"/>
                <w:szCs w:val="20"/>
              </w:rPr>
              <w:t xml:space="preserve">Eredetije </w:t>
            </w:r>
            <w:r>
              <w:rPr>
                <w:rStyle w:val="FontStyle173"/>
                <w:rFonts w:cs="Times New Roman"/>
                <w:spacing w:val="-2"/>
                <w:sz w:val="18"/>
                <w:szCs w:val="20"/>
              </w:rPr>
              <w:t>papíron, keresztalakú vörös viasz zárópecsét nyomaival,</w:t>
              <w:br/>
              <w:t xml:space="preserve">a Magyar Nemzeti Múzeumban, </w:t>
            </w:r>
            <w:r>
              <w:rPr>
                <w:rStyle w:val="FontStyle175"/>
                <w:rFonts w:cs="Times New Roman"/>
                <w:spacing w:val="-2"/>
                <w:sz w:val="18"/>
                <w:szCs w:val="20"/>
              </w:rPr>
              <w:t xml:space="preserve">Gróf Bethlen </w:t>
            </w:r>
            <w:r>
              <w:rPr>
                <w:rStyle w:val="FontStyle173"/>
                <w:rFonts w:cs="Times New Roman"/>
                <w:spacing w:val="-2"/>
                <w:sz w:val="18"/>
                <w:szCs w:val="20"/>
              </w:rPr>
              <w:t>lt.</w:t>
            </w:r>
          </w:p>
          <w:p>
            <w:pPr>
              <w:pStyle w:val="Style32"/>
              <w:widowControl/>
              <w:ind w:firstLine="360"/>
              <w:rPr>
                <w:rStyle w:val="FontStyle173"/>
                <w:rFonts w:ascii="Times New Roman" w:hAnsi="Times New Roman" w:cs="Times New Roman"/>
                <w:spacing w:val="-2"/>
                <w:sz w:val="22"/>
                <w:szCs w:val="20"/>
              </w:rPr>
            </w:pPr>
            <w:r>
              <w:rPr/>
            </w:r>
          </w:p>
          <w:p>
            <w:pPr>
              <w:pStyle w:val="Style32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) existerent </w:t>
            </w:r>
            <w:r>
              <w:rPr>
                <w:rStyle w:val="FontStyle175"/>
                <w:rFonts w:cs="Times New Roman"/>
                <w:spacing w:val="0"/>
                <w:sz w:val="20"/>
                <w:szCs w:val="20"/>
              </w:rPr>
              <w:t>az eredetiben.</w:t>
            </w:r>
          </w:p>
          <w:p>
            <w:pPr>
              <w:pStyle w:val="Style32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20"/>
                <w:szCs w:val="20"/>
                <w:vertAlign w:val="superscript"/>
              </w:rPr>
              <w:t>4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) se </w:t>
            </w:r>
            <w:r>
              <w:rPr>
                <w:rStyle w:val="FontStyle175"/>
                <w:rFonts w:cs="Times New Roman"/>
                <w:spacing w:val="0"/>
                <w:sz w:val="20"/>
                <w:szCs w:val="20"/>
              </w:rPr>
              <w:t>innen törölve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6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i/>
          <w:i/>
          <w:iCs/>
          <w:color w:val="000000"/>
          <w:spacing w:val="0"/>
          <w:sz w:val="2"/>
          <w:szCs w:val="2"/>
          <w:lang w:val="en-US" w:eastAsia="en-US"/>
        </w:rPr>
      </w:pPr>
      <w:r>
        <w:br w:type="page"/>
      </w:r>
      <w:r>
        <w:rPr/>
      </w:r>
    </w:p>
    <w:tbl>
      <w:tblPr>
        <w:tblW w:w="6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621"/>
      </w:tblGrid>
      <w:tr>
        <w:trPr/>
        <w:tc>
          <w:tcPr>
            <w:tcW w:w="5403" w:type="dxa"/>
            <w:tcBorders/>
          </w:tcPr>
          <w:p>
            <w:pPr>
              <w:pStyle w:val="Style26"/>
              <w:widowControl/>
              <w:spacing w:lineRule="auto" w:line="240"/>
              <w:ind w:firstLine="360"/>
              <w:rPr/>
            </w:pPr>
            <w:r>
              <w:rPr>
                <w:rStyle w:val="FontStyle182"/>
                <w:sz w:val="22"/>
                <w:szCs w:val="20"/>
              </w:rPr>
              <w:t>Petrus dei gratia episcopus Transsilvanus. Devotioni</w:t>
              <w:br/>
              <w:t>vestre in virtute sancte obedientie firmiter precipiendo</w:t>
              <w:br/>
              <w:t>mandamus, quatenus mox visis presentibus Ladislaum</w:t>
              <w:br/>
              <w:t>filium Michaelis de Teremy contra dominam relictam</w:t>
              <w:br/>
              <w:t>Ladislai filii Petri de Medyesfalwa ad nostram citetis</w:t>
              <w:br/>
              <w:t>presentiam in Albam ad octavas medii Quadragesime</w:t>
              <w:br/>
              <w:t>proxime nunc venturas. Et post hec seriem ipsius cita-</w:t>
              <w:br/>
              <w:t>tionis nobis rescribatis. Datum Albe, in octavis Epipha-</w:t>
              <w:br/>
              <w:t>niarum Domini, anno eiusdem M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82"/>
                <w:sz w:val="22"/>
                <w:szCs w:val="20"/>
              </w:rPr>
              <w:t xml:space="preserve"> CCC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82"/>
                <w:sz w:val="22"/>
                <w:szCs w:val="20"/>
              </w:rPr>
              <w:t xml:space="preserve"> nona-</w:t>
              <w:br/>
              <w:t>gesimo, sub sigillo nostro pro audientia earum deputato.</w:t>
            </w:r>
          </w:p>
          <w:p>
            <w:pPr>
              <w:pStyle w:val="Style26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 xml:space="preserve">Kívül: </w:t>
            </w:r>
            <w:r>
              <w:rPr>
                <w:rStyle w:val="FontStyle182"/>
                <w:sz w:val="22"/>
                <w:szCs w:val="20"/>
              </w:rPr>
              <w:t>Discretis viris de Zenkyral et de Nyartthew</w:t>
              <w:br/>
              <w:t>ecclesiarum rectoribus pro domina relicta Ladislai filii</w:t>
              <w:br/>
              <w:t>Petri de Medyesfalwa contra Ladislaum filium Michaelis</w:t>
              <w:br/>
              <w:t>de Teremy citatoria.</w:t>
            </w:r>
          </w:p>
          <w:p>
            <w:pPr>
              <w:pStyle w:val="Style34"/>
              <w:widowControl/>
              <w:ind w:firstLine="360"/>
              <w:jc w:val="center"/>
              <w:rPr>
                <w:rStyle w:val="FontStyle182"/>
                <w:sz w:val="20"/>
                <w:szCs w:val="20"/>
              </w:rPr>
            </w:pPr>
            <w:r>
              <w:rPr/>
            </w:r>
          </w:p>
          <w:p>
            <w:pPr>
              <w:pStyle w:val="Style34"/>
              <w:widowControl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4"/>
              <w:widowControl/>
              <w:jc w:val="center"/>
              <w:rPr/>
            </w:pPr>
            <w:r>
              <w:rPr>
                <w:rStyle w:val="FontStyle190"/>
                <w:spacing w:val="0"/>
                <w:sz w:val="28"/>
                <w:szCs w:val="20"/>
              </w:rPr>
              <w:t>20.</w:t>
            </w:r>
          </w:p>
          <w:p>
            <w:pPr>
              <w:pStyle w:val="Style42"/>
              <w:widowControl/>
              <w:jc w:val="center"/>
              <w:rPr>
                <w:rStyle w:val="FontStyle198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42"/>
              <w:widowControl/>
              <w:jc w:val="center"/>
              <w:rPr/>
            </w:pPr>
            <w:r>
              <w:rPr>
                <w:rStyle w:val="FontStyle198"/>
                <w:sz w:val="18"/>
                <w:szCs w:val="20"/>
              </w:rPr>
              <w:t>1403. dec. 9. Bud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Zsigmond király a Losonczi János magvaszakadtával</w:t>
              <w:br/>
              <w:t>uratlan maradt Küküllő vármegyei Szentmártont a hozzá-</w:t>
              <w:br/>
              <w:t>tartozó Királyfalva. Csüdőtelke magyar, továbbá Péter-</w:t>
              <w:br/>
              <w:t>laka és Szilkut oláh falukkal, a Nápolyi László szította</w:t>
              <w:br/>
              <w:t>lázadás idején is mellette hűségesen kitartott Kizdi Sán-</w:t>
              <w:br/>
              <w:t>dornak és fiainak adományozza.</w:t>
            </w:r>
          </w:p>
          <w:p>
            <w:pPr>
              <w:pStyle w:val="Style40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98"/>
                <w:spacing w:val="-2"/>
                <w:sz w:val="18"/>
                <w:szCs w:val="20"/>
              </w:rPr>
              <w:t xml:space="preserve">A XVI. századi </w:t>
            </w:r>
            <w:r>
              <w:rPr>
                <w:rStyle w:val="FontStyle175"/>
                <w:rFonts w:cs="Times New Roman"/>
                <w:spacing w:val="-2"/>
                <w:sz w:val="18"/>
                <w:szCs w:val="20"/>
              </w:rPr>
              <w:t xml:space="preserve">másolat </w:t>
            </w:r>
            <w:r>
              <w:rPr>
                <w:rStyle w:val="FontStyle198"/>
                <w:spacing w:val="-2"/>
                <w:sz w:val="18"/>
                <w:szCs w:val="20"/>
              </w:rPr>
              <w:t xml:space="preserve">az Erd. Múzeumban, Báró </w:t>
            </w:r>
            <w:r>
              <w:rPr>
                <w:rStyle w:val="FontStyle191"/>
                <w:spacing w:val="-2"/>
                <w:sz w:val="18"/>
                <w:szCs w:val="20"/>
              </w:rPr>
              <w:t xml:space="preserve">Kemény </w:t>
            </w:r>
            <w:r>
              <w:rPr>
                <w:rStyle w:val="FontStyle198"/>
                <w:spacing w:val="-2"/>
                <w:sz w:val="18"/>
                <w:szCs w:val="20"/>
              </w:rPr>
              <w:t>lt. laj-</w:t>
              <w:br/>
            </w:r>
            <w:r>
              <w:rPr>
                <w:rStyle w:val="FontStyle198"/>
                <w:sz w:val="18"/>
                <w:szCs w:val="20"/>
              </w:rPr>
              <w:t>stromozatlan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82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82"/>
                <w:sz w:val="22"/>
                <w:szCs w:val="20"/>
              </w:rPr>
              <w:t>Nos Sigismundus dei gratia rex Hungarie, Dalmatie,</w:t>
              <w:br/>
              <w:t>Croatie etc., marchioque Brandemburgensis etc, sacri</w:t>
              <w:br/>
              <w:t>Romani imperii vicarius generalis et regni Bohemie guber-</w:t>
              <w:br/>
              <w:t>nator. Memorie commendamus tenore presentium signi-</w:t>
              <w:br/>
              <w:t>ficantes quibus expedit universis, quod fideles nostri</w:t>
              <w:br/>
              <w:t>Sandor siculus de Kyzd ac Simon et Nicolaus filii cius-</w:t>
              <w:br/>
              <w:t>dem de eadem ad nostram venientes presentiam, propo-</w:t>
              <w:br/>
            </w:r>
          </w:p>
          <w:p>
            <w:pPr>
              <w:pStyle w:val="Style26"/>
              <w:widowControl/>
              <w:spacing w:lineRule="auto" w:line="240"/>
              <w:ind w:hanging="0"/>
              <w:rPr>
                <w:rStyle w:val="FontStyle182"/>
                <w:sz w:val="20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2"/>
                <w:szCs w:val="20"/>
              </w:rPr>
              <w:t>m</w:t>
            </w:r>
            <w:r>
              <w:rPr>
                <w:rStyle w:val="FontStyle182"/>
                <w:szCs w:val="20"/>
                <w:lang w:val="en-US"/>
              </w:rPr>
              <w:t>á</w:t>
            </w:r>
            <w:r>
              <w:rPr>
                <w:rStyle w:val="FontStyle182"/>
                <w:szCs w:val="20"/>
              </w:rPr>
              <w:t>rc.</w:t>
              <w:br/>
              <w:t>16.</w:t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2"/>
                <w:szCs w:val="20"/>
              </w:rPr>
              <w:t>1390.</w:t>
              <w:br/>
              <w:t>jan.</w:t>
              <w:br/>
              <w:t>13.</w:t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2"/>
          <w:szCs w:val="20"/>
        </w:rPr>
      </w:pPr>
      <w:r>
        <w:br w:type="page"/>
      </w:r>
      <w:r>
        <w:rPr>
          <w:rStyle w:val="FontStyle179"/>
          <w:rFonts w:cs="Times New Roman"/>
          <w:sz w:val="22"/>
          <w:szCs w:val="20"/>
        </w:rPr>
        <w:t>sitis ipsorum fidelitatibus et fidelium obsequiorum</w:t>
        <w:br/>
        <w:t>gratuitis meritis ac sinceris complacentiis, per ipsos cul-</w:t>
        <w:br/>
        <w:t>mini nostro sub diversitate locorum et temporum cum</w:t>
        <w:br/>
        <w:t>omni fidelitatis ferventia et sollicitudine indefessa exhi-</w:t>
        <w:br/>
        <w:t>bitis et impensis, signanter quod his disturbiorum tem-</w:t>
        <w:br/>
        <w:t>poribus, quibus nonnulli prelati, magnati, nobiles et</w:t>
        <w:br/>
        <w:t>proceres regni nostri ingrati et immemores beneficiorum a</w:t>
        <w:br/>
        <w:t>nostra celsitudine largiflue peremptorum, rebellionis cal-</w:t>
        <w:br/>
        <w:t>caneo ducti, imo spiritu protervie seducti a sinu nostre</w:t>
        <w:br/>
        <w:t>clementie se avertere attemptantes, inito fraudulento</w:t>
        <w:br/>
        <w:t>consilio, quomodo nedum dominum iustum spernentes</w:t>
        <w:br/>
        <w:t>refutarent, imo deterius dominum naturalem eliminarent,</w:t>
        <w:br/>
        <w:t>sicque tractantes et hincinde ruminantes, quod alium in</w:t>
        <w:br/>
        <w:t>regem eligentes introducerent, vota eorum devia in</w:t>
        <w:br/>
        <w:t>crimen nostre lese maiestatis in personam Ladislai filii</w:t>
        <w:br/>
        <w:t>quondam Karuli de Duratio direxerunt, cuius tandem</w:t>
        <w:br/>
        <w:t>banderium erigentes per diversa loca regni nostri in eius-</w:t>
        <w:br/>
        <w:t>dem et regnicolarum devastationem et incommoda detu-</w:t>
        <w:br/>
        <w:t>lerunt; et quod nephandius est, in locis capitulorum et</w:t>
        <w:br/>
        <w:t>ecclesiarum cum reliquiarum processionibus idolatri per-</w:t>
        <w:br/>
        <w:t>fidia venerari disposuerunt, prefato Ladislao plurimas</w:t>
        <w:br/>
        <w:t>civitates, possessiones et loca, et signanter in Dalmatia</w:t>
        <w:br/>
        <w:t>et Croatia subiugari facientes, que adhuc in manibus</w:t>
        <w:br/>
        <w:t>nostrorum emulorum retinentur, alios etiam adeo grandes</w:t>
        <w:br/>
        <w:t>et multiplices excessus et enormitates committere pre-</w:t>
        <w:br/>
        <w:t>sumpserunt, quod eosdem longum et difficile nimis foret</w:t>
        <w:br/>
        <w:t>declarare; prefatus autem Sandor siculus, ac Simon et</w:t>
        <w:br/>
        <w:t>Nicolaus filii eiusdem mentem ipsorum ad viam dirigentes</w:t>
        <w:br/>
        <w:t>rectitudinis, imitando tramitem iustitie agilitate strenua</w:t>
        <w:br/>
        <w:t>et mente constanti, non parcentes persone neque rebus,</w:t>
        <w:br/>
        <w:t>una cum ceteris nostris fidelibus sub vexillo nostre ma-</w:t>
        <w:br/>
        <w:t>iestatis prenotatis nostris emulis et rebellibus, maxime</w:t>
        <w:br/>
        <w:t>protunc in partibus nostris Transsilvanis pululantibus,</w:t>
        <w:br/>
        <w:t>tam viriliter, tamque fideliter se opponere studuerunt, ut</w:t>
        <w:br/>
        <w:t>in numero iustorum, quibus rex regum adversus hostes</w:t>
        <w:br/>
        <w:t>largum triumphum sunt inventi. His itaque peractis et</w:t>
        <w:br/>
        <w:t>commissis prefatus Sandor siculus ac Simon et Nicolaus</w:t>
        <w:br/>
        <w:t>filii ipsius a maiestate nostra quandam possessionem</w:t>
        <w:br/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2"/>
          <w:szCs w:val="20"/>
        </w:rPr>
      </w:pPr>
      <w:r>
        <w:rPr>
          <w:rStyle w:val="FontStyle179"/>
          <w:rFonts w:cs="Times New Roman"/>
          <w:sz w:val="22"/>
          <w:szCs w:val="20"/>
        </w:rPr>
        <w:t>Zenth Marthon vocatam, in comitatu de Kykellew partium</w:t>
        <w:br/>
        <w:t>nostrarum Transsilvanarum existentem, simul cum villis</w:t>
        <w:br/>
        <w:t>Kyralffalwa, Chywdethelke hungaricalibus, nec non</w:t>
        <w:br/>
        <w:t>Zylkwth et Petherlaka wolahalibus vocatis, in comitatu</w:t>
        <w:br/>
        <w:t>eodem existentibus, ad predictam Zenth Marthon spec-</w:t>
        <w:br/>
        <w:t>tantibus et pertinentibus, que quondam Johannis filii</w:t>
        <w:br/>
        <w:t>Ladislai de Lossoncz waywode, hominis absque heredum</w:t>
        <w:br/>
        <w:t>solatio ab hac luce defuncti prefuissent, tanquam per</w:t>
        <w:br/>
        <w:t>defectum seminis eiusdem de iure et consuetudine regni</w:t>
        <w:br/>
        <w:t>nostri ad manus nostras regias devolutas et derivatas</w:t>
        <w:br/>
        <w:t>ipsis dare humiliter postularunt. Nos itaque premissa</w:t>
        <w:br/>
        <w:t>animadvertentes et propensius considerantes, memoratam</w:t>
        <w:br/>
        <w:t>possessionem Zenth Marthon vocatam simul cum predic-</w:t>
        <w:br/>
        <w:t>tis villis Kyralffalwa, Chywdethelke, Zylkwth et Pether-</w:t>
        <w:br/>
        <w:t>laka vocatis, modo quo supra ad manus nostras regias</w:t>
        <w:br/>
        <w:t>devolutas et redactas, simul cum universis earundem</w:t>
        <w:br/>
        <w:t>utilitatibus et pertinentiis, quovis nominis vocabulo</w:t>
        <w:br/>
        <w:t>vocitatis, sub earum veris metis et antiquis, quibus per</w:t>
        <w:br/>
        <w:t>prefatum quondam Johannem rite tente fuissent et</w:t>
        <w:br/>
        <w:t>possesse, prelatorum, baronumque nostrorum sano exinde</w:t>
        <w:br/>
        <w:t>prehabito consilio, memoratis Sandor siculo, ac Simoni</w:t>
        <w:br/>
        <w:t>et Nicolao filiis ipsius, ipsorumque heredibus et posteri-</w:t>
        <w:br/>
        <w:t>tatibus universis, de manibus nostris regiis nove nostre</w:t>
        <w:br/>
        <w:t>donationis titulo, ac omni eo iure, quo eedem ratione</w:t>
        <w:br/>
        <w:t>previa nostre incumbunt</w:t>
      </w:r>
      <w:r>
        <w:rPr>
          <w:rStyle w:val="FontStyle179"/>
          <w:rFonts w:cs="Times New Roman"/>
          <w:sz w:val="22"/>
          <w:szCs w:val="20"/>
          <w:vertAlign w:val="superscript"/>
        </w:rPr>
        <w:t>1</w:t>
      </w:r>
      <w:r>
        <w:rPr>
          <w:rStyle w:val="FontStyle179"/>
          <w:rFonts w:cs="Times New Roman"/>
          <w:sz w:val="22"/>
          <w:szCs w:val="20"/>
        </w:rPr>
        <w:t>) collationi dedimus, donavimus</w:t>
        <w:br/>
        <w:t>et contulimus, imo damus, donamus et conferimus iure</w:t>
        <w:br/>
        <w:t>perpetuo et irrevocabiliter possidendas, tenendas pariter</w:t>
        <w:br/>
        <w:t>et habendas, salvo iure fidelium nostrorum remanente,</w:t>
        <w:br/>
        <w:t>presentium nostrarum litterarum patrocinio mediante,</w:t>
        <w:br/>
        <w:t>quas in formiam nostri privilegii redigi faciemus, dum</w:t>
        <w:br/>
        <w:t>nobis in specie fuerint reportate; tali conditione inter-</w:t>
        <w:br/>
        <w:t>iecta, quod quandocumque nos aut nostri successores,</w:t>
        <w:br/>
      </w:r>
      <w:r>
        <w:rPr>
          <w:rStyle w:val="FontStyle186"/>
          <w:b w:val="false"/>
          <w:bCs w:val="false"/>
          <w:sz w:val="22"/>
          <w:szCs w:val="20"/>
        </w:rPr>
        <w:t xml:space="preserve">reges </w:t>
      </w:r>
      <w:r>
        <w:rPr>
          <w:rStyle w:val="FontStyle179"/>
          <w:rFonts w:cs="Times New Roman"/>
          <w:sz w:val="22"/>
          <w:szCs w:val="20"/>
        </w:rPr>
        <w:t>scilicet Hungarie temporum in processu predictas</w:t>
        <w:br/>
        <w:t>villas a prefato Sandor siculo, ac Simone et Nicolao aut</w:t>
        <w:br/>
        <w:t>eorum superstitibus auferre voluerimus et maluerint,</w:t>
        <w:br/>
        <w:t>extunc ipsi easdem villas nobis aut dictis nostris succes-</w:t>
        <w:br/>
      </w:r>
    </w:p>
    <w:p>
      <w:pPr>
        <w:pStyle w:val="Style42"/>
        <w:widowControl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42"/>
        <w:widowControl/>
        <w:ind w:firstLine="360"/>
        <w:rPr/>
      </w:pPr>
      <w:r>
        <w:rPr>
          <w:rStyle w:val="FontStyle198"/>
          <w:sz w:val="18"/>
          <w:szCs w:val="20"/>
          <w:vertAlign w:val="superscript"/>
        </w:rPr>
        <w:t>1</w:t>
      </w:r>
      <w:r>
        <w:rPr>
          <w:rStyle w:val="FontStyle198"/>
          <w:sz w:val="18"/>
          <w:szCs w:val="20"/>
        </w:rPr>
        <w:t>) incumbit a</w:t>
      </w:r>
      <w:r>
        <w:rPr>
          <w:rStyle w:val="FontStyle194"/>
          <w:spacing w:val="0"/>
          <w:sz w:val="18"/>
          <w:szCs w:val="20"/>
        </w:rPr>
        <w:t xml:space="preserve"> </w:t>
      </w:r>
      <w:r>
        <w:rPr>
          <w:rStyle w:val="FontStyle208"/>
          <w:sz w:val="18"/>
          <w:szCs w:val="20"/>
        </w:rPr>
        <w:t>másolat</w:t>
      </w:r>
      <w:r>
        <w:rPr>
          <w:rStyle w:val="FontStyle191"/>
          <w:spacing w:val="0"/>
          <w:sz w:val="18"/>
          <w:szCs w:val="20"/>
        </w:rPr>
        <w:t>ban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rPr/>
      </w:r>
    </w:p>
    <w:tbl>
      <w:tblPr>
        <w:tblW w:w="6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85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03.</w:t>
              <w:br/>
              <w:t>dec.</w:t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9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soribus, habitis prius pro eisdem a nobis aut pretactis</w:t>
              <w:br/>
              <w:t>nostris successoribus aliis possessionibus seu villis, sine</w:t>
              <w:br/>
              <w:t>difficultate remittere teneantur et resignare. Volumus</w:t>
              <w:br/>
              <w:t>insuper, ut prefatus Sandor, ac Simon et Nicolaus aut</w:t>
              <w:br/>
              <w:t>eorum heredes de universarum sessionum ac iobagionum</w:t>
              <w:br/>
              <w:t>villis in eisdem habitorum numero nostram celsitudinem</w:t>
              <w:br/>
              <w:t>ad fidem eorum deo debitam, fidelitatemque nobis et</w:t>
              <w:br/>
              <w:t>sacro nostro diademati observandam teneantur certius</w:t>
              <w:br/>
              <w:t>informare. Datum Bude, secundo die festi Conceptionis</w:t>
              <w:br/>
              <w:t>beate Marie virginis gloriose, anno Domini Millesimo</w:t>
              <w:br/>
              <w:t>quadringentesimo tertio.</w:t>
            </w:r>
          </w:p>
          <w:p>
            <w:pPr>
              <w:pStyle w:val="Style48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ind w:firstLine="9"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21.</w:t>
            </w:r>
          </w:p>
          <w:p>
            <w:pPr>
              <w:pStyle w:val="Style47"/>
              <w:widowControl/>
              <w:ind w:firstLine="9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7"/>
              <w:widowControl/>
              <w:ind w:firstLine="9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407. febr. 15. Bud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Fotosi Benedek fiai Péter és Mátyás testvérüket</w:t>
              <w:br/>
              <w:t>Fábiánt, aki a nekik adományozott barcasági Bodola</w:t>
              <w:br/>
              <w:t>falu megtartásában minden tőle telhető módon segítsé-</w:t>
              <w:br/>
              <w:t>gükre volt, Zsigmond király előtt a nevezett falun velük</w:t>
              <w:br/>
              <w:t>egyenlően osztozó testvérüknek vallják s annak harmad-</w:t>
              <w:br/>
              <w:t>részét neki és utódainak ajándékozzák.</w:t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rStyle w:val="FontStyle191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91"/>
                <w:spacing w:val="0"/>
                <w:sz w:val="18"/>
                <w:szCs w:val="20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hártyán, lila-piros selyemszalagon függő töredékpecsét-</w:t>
              <w:br/>
              <w:t>tel, a Magyar Nemzeti Múzeum törzslt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Nos Sigismundus dei gratia rex Hungarie, Dalmatie,</w:t>
              <w:br/>
              <w:t>Croatie etc., marchioque Brandenburgensis etc., sacri</w:t>
              <w:br/>
              <w:t>Romani imperii vicarius generalis et regni Bohemie</w:t>
              <w:br/>
              <w:t>gubernator. Memorie commendamus per presentes, quod</w:t>
              <w:br/>
              <w:t>Petro et Mathia filiis Benedicti de Fothos coram nobis</w:t>
              <w:br/>
              <w:t>personaliter constitutis per eosdem propositum extitit</w:t>
              <w:br/>
              <w:t>pariter et relatum oraculo vive vocis eo modo, quod quia</w:t>
              <w:br/>
              <w:t>Fabianus, filius ciusdem Benedicti, frater ipsorum uterinus</w:t>
              <w:br/>
              <w:t>de dicta Fothos, locis et temporibus opportunis in execu-</w:t>
              <w:br/>
              <w:t>tione et reoptentione possessionis Bodola vocate in</w:t>
              <w:br/>
              <w:t>districtu de Barcsza existentis, nunc erga manus ipsorum</w:t>
              <w:br/>
              <w:t>ex regali nostra collatione rite habite ipsis, videlicet Petro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82"/>
          <w:sz w:val="2"/>
          <w:szCs w:val="2"/>
        </w:rPr>
      </w:pPr>
      <w:r>
        <w:br w:type="page"/>
      </w:r>
      <w:r>
        <w:rPr/>
      </w:r>
    </w:p>
    <w:tbl>
      <w:tblPr>
        <w:tblW w:w="5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621"/>
      </w:tblGrid>
      <w:tr>
        <w:trPr/>
        <w:tc>
          <w:tcPr>
            <w:tcW w:w="5378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82"/>
                <w:sz w:val="22"/>
                <w:szCs w:val="20"/>
              </w:rPr>
              <w:t>et Mathie cum suis propriis humanitate et laboribus ac</w:t>
              <w:br/>
              <w:t>expensis sufficientia opportuna am(m)inicula et necessaria</w:t>
              <w:br/>
              <w:t>condigna opitulamina incessanter et finaliter attribuere</w:t>
              <w:br/>
              <w:t>et mero posse impendere curavisset, ideo memorati</w:t>
              <w:br/>
              <w:t>Mathias et Petrus matura deliberatione et sano consilio</w:t>
              <w:br/>
              <w:t>inter eos exinde prehabitis prefatum Fabianum fratrem</w:t>
              <w:br/>
              <w:t>ipsorum et suos heredes in merum dominium et plenam</w:t>
              <w:br/>
              <w:t>possessionem portionum ipsorum possessionariarum in</w:t>
              <w:br/>
              <w:t>dicta possessione Bodola existentium, eosdem rite, ut</w:t>
              <w:br/>
              <w:t>prefertur, concernentium, tamquam unum ex ipsis pro</w:t>
              <w:br/>
              <w:t>pretaxatis suis beneficiis et iuvaminibus eisdem in hac</w:t>
              <w:br/>
              <w:t>parte, ut prefertur, impensis fraternaliter ag(g)regantes et</w:t>
              <w:br/>
              <w:t>effective assumpmentes et dictas eorum possessionarias</w:t>
              <w:br/>
              <w:t>portiones cum eodem Fabiano fratre ipsorum ex sano</w:t>
              <w:br/>
              <w:t>consilio unacum participantes, meram et veram tertiam</w:t>
              <w:br/>
              <w:t>partem earundem portionum possessionariarum ipsorum</w:t>
              <w:br/>
              <w:t>in dicta Bodola habitarum, cum omnibus earundem utili-</w:t>
              <w:br/>
              <w:t>tatibus et pertinentiis universis annotato Fabiano ipsius-</w:t>
              <w:br/>
              <w:t>que heredibus et cunctis successoribus perhempniter</w:t>
              <w:br/>
              <w:t>dedissent, donassent et contulissent, ymmo dederunt et</w:t>
              <w:br/>
              <w:t>donaverunt coram nobis per ipsos perpetuo et irrevoca-</w:t>
              <w:br/>
              <w:t>biliter possidendam, tenendam pariter et habendam pleno</w:t>
              <w:br/>
              <w:t>iure presentium patrocinio mediante. In cuius rei</w:t>
              <w:br/>
              <w:t>memoriam firmitatemque perpetuam presentes eisdem</w:t>
              <w:br/>
              <w:t>Fabiano et heredibus suis concessimus sigilli nostri</w:t>
              <w:br/>
              <w:t>mediocris autentici appensionis munimine roboratas.</w:t>
              <w:br/>
              <w:t>Datum Bude, feria tertia proxima post diem Cinerum,</w:t>
              <w:br/>
              <w:t>anno Domini Millesimo quadringentesimo septimo.</w:t>
            </w:r>
          </w:p>
          <w:p>
            <w:pPr>
              <w:pStyle w:val="Style48"/>
              <w:widowControl/>
              <w:ind w:firstLine="360"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22.</w:t>
            </w:r>
          </w:p>
          <w:p>
            <w:pPr>
              <w:pStyle w:val="Style47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7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412. szept. 8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A kolosmonostori convent jelenti, hogy a horvát-</w:t>
              <w:br/>
              <w:t>országi váraknak a lázadók ellen való megvédésében és</w:t>
              <w:br/>
              <w:t>visszaszerzésében, majd Zsigmondnak a Szepességen</w:t>
              <w:br/>
              <w:t>Ulászló lengyel királlyal való találkozása idején szerzett</w:t>
              <w:br/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82"/>
                <w:sz w:val="22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82"/>
                <w:szCs w:val="20"/>
              </w:rPr>
              <w:t>1407.</w:t>
              <w:br/>
              <w:t>febr.</w:t>
              <w:br/>
              <w:t>15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82"/>
                <w:szCs w:val="20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ind w:hanging="0"/>
        <w:rPr/>
      </w:pPr>
      <w:r>
        <w:br w:type="page"/>
      </w:r>
      <w:r>
        <w:rPr>
          <w:rStyle w:val="FontStyle177"/>
          <w:rFonts w:cs="Times New Roman"/>
          <w:sz w:val="22"/>
          <w:szCs w:val="20"/>
        </w:rPr>
        <w:t>érdemei jutalmául Erdélyi Antalnak és unokaöcscsé-</w:t>
        <w:br/>
        <w:t>nek Péternek adományozott Sáromberke, Gernyeszeg,</w:t>
        <w:br/>
        <w:t>Nebáncs és Ebes tordamegyei birtokok Nagyernye felőli</w:t>
        <w:br/>
        <w:t>régi határait egyfelől a megnevezett adományosok, más-</w:t>
        <w:br/>
        <w:t>felől Szentgyörgyi László fiai és a nagyernyei székelyek,</w:t>
        <w:br/>
        <w:t>— a Szentkirályi Semjén fia István Maros széki hadnagy</w:t>
        <w:br/>
        <w:t>s Marosszék névszerint felsorolt vénei jelenlétében, Stibor</w:t>
        <w:br/>
        <w:t>erdélyi vajda, Nádasdi Salamon fia Mihály székely ispán,</w:t>
        <w:br/>
        <w:t>Nadabi László alvajda és detrehi Peres György macsói</w:t>
        <w:br/>
        <w:t>vicebán közbenjárására, — a három nembeli székelység</w:t>
        <w:br/>
        <w:t>beleegyezésével békés úton rendezték.</w:t>
      </w:r>
    </w:p>
    <w:p>
      <w:pPr>
        <w:pStyle w:val="Style19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0"/>
        </w:rPr>
      </w:pPr>
      <w:r>
        <w:rPr/>
      </w:r>
    </w:p>
    <w:p>
      <w:pPr>
        <w:pStyle w:val="Style19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0"/>
        </w:rPr>
        <w:t xml:space="preserve">Átirata </w:t>
      </w:r>
      <w:r>
        <w:rPr>
          <w:rStyle w:val="FontStyle173"/>
          <w:rFonts w:cs="Times New Roman"/>
          <w:sz w:val="18"/>
          <w:szCs w:val="20"/>
        </w:rPr>
        <w:t>V. Lászlónak Erdélyi Miklós és István részére Budán 1456.</w:t>
        <w:br/>
      </w:r>
      <w:r>
        <w:rPr>
          <w:rStyle w:val="FontStyle193"/>
          <w:b w:val="false"/>
          <w:sz w:val="18"/>
          <w:szCs w:val="20"/>
        </w:rPr>
        <w:t>ápr.</w:t>
      </w:r>
      <w:r>
        <w:rPr>
          <w:rStyle w:val="FontStyle193"/>
          <w:sz w:val="18"/>
          <w:szCs w:val="20"/>
        </w:rPr>
        <w:t xml:space="preserve"> </w:t>
      </w:r>
      <w:r>
        <w:rPr>
          <w:rStyle w:val="FontStyle173"/>
          <w:rFonts w:cs="Times New Roman"/>
          <w:sz w:val="18"/>
          <w:szCs w:val="20"/>
        </w:rPr>
        <w:t>22-én, lila-zöld sodrott selyemzsinóron lógó, ép, titkos pecsét alatt</w:t>
        <w:br/>
        <w:t xml:space="preserve">kiadott oklevelében a gr. Teleki-család marosvásárhelyi lt., </w:t>
      </w:r>
      <w:r>
        <w:rPr>
          <w:rStyle w:val="FontStyle173"/>
          <w:rFonts w:cs="Times New Roman"/>
          <w:i/>
          <w:sz w:val="18"/>
          <w:szCs w:val="20"/>
        </w:rPr>
        <w:t xml:space="preserve">Gr. </w:t>
      </w:r>
      <w:r>
        <w:rPr>
          <w:rStyle w:val="FontStyle175"/>
          <w:rFonts w:cs="Times New Roman"/>
          <w:spacing w:val="0"/>
          <w:sz w:val="18"/>
          <w:szCs w:val="20"/>
        </w:rPr>
        <w:t>Teleki</w:t>
        <w:br/>
      </w:r>
      <w:r>
        <w:rPr>
          <w:rStyle w:val="FontStyle173"/>
          <w:rFonts w:cs="Times New Roman"/>
          <w:sz w:val="18"/>
          <w:szCs w:val="20"/>
        </w:rPr>
        <w:t>Sámuel kancellár iratai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0"/>
        </w:rPr>
        <w:t>Conventus monasterii beate Marie virginis de Clus-</w:t>
        <w:br/>
        <w:t>monostora. Omnibus Christi fidelibus tam presentibus</w:t>
        <w:br/>
        <w:t>quam futuris presens scriptum inspecturis salutem in</w:t>
        <w:br/>
        <w:t>omnium Salvatore. Ad universorum notitiam harum scrie</w:t>
        <w:br/>
        <w:t>volumus pervenire, quod nos receptis litteris excellen-</w:t>
        <w:br/>
        <w:t>tissimi principis et domini domini Sigismundi dei gratia</w:t>
        <w:br/>
        <w:t>Romanorum ac Hungarie etc. regis, semper augusti, domini</w:t>
        <w:br/>
        <w:t>nostri gratiosi et naturalis, hunc tenorem continentibus:</w:t>
      </w:r>
      <w:r>
        <w:rPr>
          <w:rStyle w:val="FontStyle179"/>
          <w:rFonts w:cs="Times New Roman"/>
          <w:sz w:val="22"/>
          <w:szCs w:val="20"/>
          <w:vertAlign w:val="superscript"/>
        </w:rPr>
        <w:t>1</w:t>
      </w:r>
      <w:r>
        <w:rPr>
          <w:rStyle w:val="FontStyle179"/>
          <w:rFonts w:cs="Times New Roman"/>
          <w:sz w:val="22"/>
          <w:szCs w:val="20"/>
        </w:rPr>
        <w:t>)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>
          <w:rStyle w:val="FontStyle179"/>
          <w:rFonts w:cs="Times New Roman"/>
          <w:sz w:val="22"/>
          <w:szCs w:val="20"/>
        </w:rPr>
        <w:t>Nos Sigismundus dei gratia Romanorum rex semper</w:t>
        <w:br/>
        <w:t>augustus ac Hungarie etc. rex. Memorie commendamus</w:t>
        <w:br/>
        <w:t>per presentes, quod quia nos fideles nostros dilectos</w:t>
        <w:br/>
        <w:t>Anthonium de Erdei et condam Johannem, filios Nicolai</w:t>
        <w:br/>
        <w:t>de Somkerek in dominio possessionum Harynna, Vylak</w:t>
        <w:br/>
        <w:t>et Neech vocatarum, in comitatu de Doboka existentium,</w:t>
        <w:br/>
        <w:t>per nos eis heredibusque ipsorum pro fidelitatibus et</w:t>
        <w:br/>
        <w:t>fidelissimis servitiis iamdicti Anthonii, per ipsum nobis</w:t>
        <w:br/>
        <w:t>et sacre corone in plerisque nostris et regni nostri validis</w:t>
        <w:br/>
        <w:t>agendis, presertim in fideli conservatione et tuitione ac</w:t>
        <w:br/>
        <w:t>nobis restitutione quorundam castrorum nostrorum in</w:t>
        <w:br/>
        <w:t>regno nostro Croatie habitorum, ubi omnia alia castra</w:t>
        <w:br/>
      </w:r>
    </w:p>
    <w:p>
      <w:pPr>
        <w:pStyle w:val="Style32"/>
        <w:widowControl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32"/>
        <w:widowControl/>
        <w:ind w:firstLine="360"/>
        <w:rPr/>
      </w:pPr>
      <w:r>
        <w:rPr>
          <w:rStyle w:val="FontStyle173"/>
          <w:rFonts w:cs="Times New Roman"/>
          <w:sz w:val="18"/>
          <w:szCs w:val="20"/>
          <w:vertAlign w:val="superscript"/>
        </w:rPr>
        <w:t>1</w:t>
      </w:r>
      <w:r>
        <w:rPr>
          <w:rStyle w:val="FontStyle173"/>
          <w:rFonts w:cs="Times New Roman"/>
          <w:sz w:val="18"/>
          <w:szCs w:val="20"/>
        </w:rPr>
        <w:t xml:space="preserve">) continentes az </w:t>
      </w:r>
      <w:r>
        <w:rPr>
          <w:rStyle w:val="FontStyle175"/>
          <w:rFonts w:cs="Times New Roman"/>
          <w:spacing w:val="0"/>
          <w:sz w:val="18"/>
          <w:szCs w:val="20"/>
        </w:rPr>
        <w:t>átíró oklevélben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2"/>
          <w:szCs w:val="20"/>
        </w:rPr>
      </w:pPr>
      <w:r>
        <w:rPr>
          <w:rStyle w:val="FontStyle179"/>
          <w:rFonts w:cs="Times New Roman"/>
          <w:sz w:val="22"/>
          <w:szCs w:val="20"/>
        </w:rPr>
        <w:t>nostra, preterquam apud manus ipsius Anthonii protunc</w:t>
        <w:br/>
        <w:t>existentia, his proxime preteritis disturbiorum tempo-</w:t>
        <w:br/>
        <w:t>ribus eiusdem regni nostri Croatie per nonnullos nostros</w:t>
        <w:br/>
        <w:t>emulos, tunc ibidem contra sacrum nostrum dyadema</w:t>
        <w:br/>
        <w:t>pullulantes occupata fuerant et a manibus nostris alienata,</w:t>
        <w:br/>
        <w:t>laudabiliter et ad posterorum memoriam indelibilem exhi-</w:t>
        <w:br/>
        <w:t>bitis et impensis, mediantibus aliis nostris litteris effica-</w:t>
        <w:br/>
        <w:t>cissimis superinde confectis perpetuo datarum et colla-</w:t>
        <w:br/>
        <w:t>tarum, priusquam apud manus nostras regias, possessioni-</w:t>
        <w:br/>
        <w:t>bus Gernyezegh, Sarumberg, Nebanch populosis, nec non</w:t>
        <w:br/>
        <w:t>Ebes vocatis habitatoribus destituta a fidelissimis nostris</w:t>
        <w:br/>
        <w:t>condam Frank de Zechen wayvoda et Simone filiis olim</w:t>
        <w:br/>
        <w:t>Konye bani per viam concambii habitarum, prout tene-</w:t>
        <w:br/>
        <w:t>bamur nequivimus conservare, ob hoc eisdem possessio-</w:t>
        <w:br/>
        <w:t>nibus Harinna, Wylak et Neech iamfatis condam Frank</w:t>
        <w:br/>
        <w:t>wayvode et Simoni fratri eiusdem restitutis et resignatis,</w:t>
        <w:br/>
        <w:t>preallegatas possessiones Gernyezegh, Sarumberg, Ne-</w:t>
        <w:br/>
        <w:t>banch et Ebes vocatas, in comitatu Thordensi situatas</w:t>
        <w:br/>
        <w:t>simul cum universis ipsarum utilitatibus et pertinentiis,</w:t>
        <w:br/>
        <w:t>quovis nominis vocabulo vocitatis, sub earum veris metis</w:t>
        <w:br/>
        <w:t>et antiquis limitibus, quibus ab olim rite tente fuere et</w:t>
        <w:br/>
        <w:t>possesse, prelibatis Anthonio et per eum Petro filio dicti</w:t>
        <w:br/>
        <w:t>condam Johannis fratris eiusdem, heredibusque et pos-</w:t>
        <w:br/>
        <w:t>teritatibus ipsorum similiter iure perhenni possidendas</w:t>
        <w:br/>
        <w:t>duximus conferendas, assumentes nostro, nostrorumque</w:t>
        <w:br/>
        <w:t>successorum regum utputa Hungarie nominibus et pre-</w:t>
        <w:br/>
        <w:t>sentibus pollicemur dictos Anthonium et Petrum, heredes-</w:t>
        <w:br/>
        <w:t>que et successores ipsorum in pacifico et quieto dominio</w:t>
        <w:br/>
        <w:t>ipsarum possessionum Gernyezegh, Sarumberg, Nebanch</w:t>
        <w:br/>
        <w:t>et Ebes vocatarum contra quoslibet impetitores, causidi-</w:t>
        <w:br/>
        <w:t>cos et actores semper futuris successivis temporibus con-</w:t>
        <w:br/>
        <w:t>servare, protegere et ubique expedire propriis nostris et</w:t>
        <w:br/>
        <w:t>dictorum nostrorum successorum laboribus et expensis.</w:t>
        <w:br/>
        <w:t>Cum tamen, uti per eundem Anthonium superinde sumus</w:t>
        <w:br/>
        <w:t>informati, nonnulli sint commetanei et vicini earundem</w:t>
        <w:br/>
        <w:t xml:space="preserve">possessionum </w:t>
      </w:r>
      <w:r>
        <w:rPr>
          <w:rStyle w:val="FontStyle202"/>
          <w:sz w:val="22"/>
        </w:rPr>
        <w:t>Gern</w:t>
      </w:r>
      <w:r>
        <w:rPr>
          <w:rStyle w:val="FontStyle179"/>
          <w:rFonts w:cs="Times New Roman"/>
          <w:sz w:val="22"/>
          <w:szCs w:val="20"/>
        </w:rPr>
        <w:t>yezegh, Sarumberg, Nebanch et Ebes</w:t>
        <w:br/>
        <w:t>circumiacentes, qui interdum et signanter pridem, dum</w:t>
        <w:br/>
        <w:t>ipse Anthonius servitiis nostris regalibus in terra nostra</w:t>
        <w:br/>
      </w:r>
      <w:r>
        <w:br w:type="page"/>
      </w:r>
    </w:p>
    <w:p>
      <w:pPr>
        <w:pStyle w:val="Style311"/>
        <w:widowControl/>
        <w:spacing w:lineRule="auto" w:line="240"/>
        <w:jc w:val="both"/>
        <w:rPr>
          <w:rStyle w:val="FontStyle179"/>
          <w:rFonts w:ascii="Times New Roman" w:hAnsi="Times New Roman" w:cs="Times New Roman"/>
          <w:sz w:val="22"/>
          <w:szCs w:val="20"/>
        </w:rPr>
      </w:pPr>
      <w:r>
        <w:rPr>
          <w:rStyle w:val="FontStyle179"/>
          <w:rFonts w:cs="Times New Roman"/>
          <w:sz w:val="22"/>
          <w:szCs w:val="20"/>
        </w:rPr>
        <w:t>Scepusiensi nobis tunc et serenissimo principe domino</w:t>
        <w:br/>
        <w:t>Wladislao rege Polonie, fratre nostro carissimo ibidem</w:t>
        <w:br/>
        <w:t>pariter constitutis fuisset occupatus, certis veris et</w:t>
        <w:br/>
        <w:t>antiquis metis prescriptarum possessionum Gernyezegh,</w:t>
        <w:br/>
        <w:t>Sarumberk, Nebanch et Ebes anichilatis et abolitis, non</w:t>
        <w:br/>
        <w:t>modicas particulas terrarum, silvarum, pratorum, fenilium</w:t>
        <w:br/>
        <w:t>et aliarum utilitatum intra iamdictas metas et cursus</w:t>
        <w:br/>
        <w:t>metales adiacentes pro se ipsis potentialiter occupassent</w:t>
        <w:br/>
        <w:t>in preiudicium iurium an(n)otatorum Anthonii et Petri,</w:t>
        <w:br/>
        <w:t>ymmo verius nostrum dampnumque et detrimentum</w:t>
        <w:br/>
        <w:t>valdemagnum. Unde nos preallegatos Anthonium et</w:t>
        <w:br/>
        <w:t>Petrum, heredesque et successores ipsorum iuxta premis-</w:t>
        <w:br/>
        <w:t>sam nostram pollicitationem in pacifico et quieto dominio</w:t>
        <w:br/>
        <w:t>supradictarum possessionum Gernyezegh, Sarumberg,</w:t>
        <w:br/>
        <w:t>Nebanch et libes vocatarum indempniter, ut premisimus,</w:t>
        <w:br/>
        <w:t xml:space="preserve">volentes </w:t>
      </w:r>
      <w:r>
        <w:rPr>
          <w:rStyle w:val="FontStyle178"/>
          <w:rFonts w:cs="Times New Roman"/>
          <w:i w:val="false"/>
          <w:sz w:val="22"/>
          <w:szCs w:val="20"/>
        </w:rPr>
        <w:t>contra quoscumque</w:t>
      </w:r>
      <w:r>
        <w:rPr>
          <w:rStyle w:val="FontStyle178"/>
          <w:rFonts w:cs="Times New Roman"/>
          <w:sz w:val="22"/>
          <w:szCs w:val="20"/>
        </w:rPr>
        <w:t xml:space="preserve"> </w:t>
      </w:r>
      <w:r>
        <w:rPr>
          <w:rStyle w:val="FontStyle179"/>
          <w:rFonts w:cs="Times New Roman"/>
          <w:sz w:val="22"/>
          <w:szCs w:val="20"/>
        </w:rPr>
        <w:t>conservari, huiusmodique</w:t>
        <w:br/>
        <w:t>nostra pollicita debitum sortiri effectum, vobis fidelibus</w:t>
        <w:br/>
        <w:t>nostris, magnificis viris Stiborio wayvode Transsilvano et</w:t>
        <w:br/>
        <w:t>Michaeli filio Salomonis de Nadasd, comiti siculorum</w:t>
        <w:br/>
        <w:t>nostrorum vel vicewayvode ac vicecomiti eorundem</w:t>
        <w:br/>
        <w:t>firmiter precipiendo mandamus, quatinus mox agnitis</w:t>
        <w:br/>
        <w:t>presentium continentiis, assumpto vobiscum testimonio</w:t>
        <w:br/>
        <w:t>conventus ecclesie Transsilvanensis, quod per ipsum con-</w:t>
        <w:br/>
        <w:t>ventum ad id serie presentium transmitti iubemus, propriis</w:t>
        <w:br/>
        <w:t>vestris in personis ad facies prescriptarum possessionum</w:t>
        <w:br/>
        <w:t>Gernyezegh, Sarumberg, Nebanch et Ebes, vicinis et</w:t>
        <w:br/>
        <w:t>commetaneis earum inibi legitime convocatis et presenti-</w:t>
        <w:br/>
        <w:t>bus accedendo, easdem per ipsarum veras metas et anti-</w:t>
        <w:br/>
        <w:t>quas undique reambulantes ac novas iuxta veteres in locis</w:t>
        <w:br/>
        <w:t>predictarum metarum anichilatarum ac abolitarum et alias</w:t>
        <w:br/>
        <w:t>ubi necesse fuerit erectis, ipsas scilicet possessiones ab</w:t>
        <w:br/>
        <w:t>aliorum iuribus possessionariis sic metaliter separatas et</w:t>
        <w:br/>
        <w:t>distinctas predictis Anthonio et Petro, eorumque heredi-</w:t>
        <w:br/>
        <w:t>bus et successoribus, contradictione quorumlibet non</w:t>
        <w:br/>
        <w:t>obstante relinquentes, eosdem contra quoslibet impetito-</w:t>
        <w:br/>
        <w:t>res, causidicos et actores in dominio earundem in persona</w:t>
        <w:br/>
        <w:t>et auctoritate nostre maiestatis vobis in hac parte</w:t>
        <w:br/>
        <w:t>attributa mediante protegere, conservare et indempniter</w:t>
        <w:br/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621"/>
      </w:tblGrid>
      <w:tr>
        <w:trPr/>
        <w:tc>
          <w:tcPr>
            <w:tcW w:w="5453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manutenere debeatis. Et hoc idem iniungimus futuris</w:t>
              <w:br/>
              <w:t>wayvodis et comitibus, nec non vicewayvodis et vice-</w:t>
              <w:br/>
              <w:t>comitibus earundem partium nostrarum Transsilvanarum</w:t>
              <w:br/>
              <w:t>firmiter et irrefragabiliter observari similibus regiis sub</w:t>
              <w:br/>
              <w:t>preceptis. Secus facere non ausuri, nec presumatis modo</w:t>
              <w:br/>
              <w:t>aliquali. Seriem siquidem huiusmodi possessionarie ream-</w:t>
              <w:br/>
              <w:t>bulationis, metarumque erectionis et renovationis cum</w:t>
              <w:br/>
              <w:t>cursibus metarum inibi erigendarum ac renovandarum</w:t>
              <w:br/>
              <w:t>in litteris memorati conventus nostre maiestati fideliter</w:t>
              <w:br/>
              <w:t>rescribi demandamus. Presentibus perlectis exhibenti</w:t>
              <w:br/>
              <w:t>semper restitutis. Datum Bude, in vigilia festi Nativitatis</w:t>
              <w:br/>
              <w:t>beati Johannis baptiste, anno Domini Millesimo quadrin-</w:t>
              <w:br/>
              <w:t>gentesimo duodecimo, regnorum nostrorum anno Hungarie</w:t>
              <w:br/>
              <w:t>etc. vigesimo quinto, Romanorum vero secundo.</w:t>
            </w:r>
          </w:p>
          <w:p>
            <w:pPr>
              <w:pStyle w:val="Style16"/>
              <w:widowControl/>
              <w:spacing w:lineRule="auto" w:line="240"/>
              <w:ind w:firstLine="27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 xml:space="preserve">Nos igitur mandatis dicti domini </w:t>
            </w:r>
            <w:r>
              <w:rPr>
                <w:rStyle w:val="FontStyle201"/>
                <w:b w:val="false"/>
                <w:caps w:val="false"/>
                <w:smallCaps w:val="false"/>
                <w:spacing w:val="0"/>
                <w:sz w:val="22"/>
                <w:szCs w:val="20"/>
              </w:rPr>
              <w:t>nostri regis</w:t>
            </w:r>
            <w:r>
              <w:rPr>
                <w:rStyle w:val="FontStyle201"/>
                <w:spacing w:val="0"/>
                <w:sz w:val="22"/>
                <w:szCs w:val="2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obedire cu-</w:t>
              <w:br/>
              <w:t>pientes ut tenemur religiosum virum dominum fratrem Egi-</w:t>
              <w:br/>
              <w:t xml:space="preserve">dium presbyterum, </w:t>
            </w:r>
            <w:r>
              <w:rPr>
                <w:rStyle w:val="FontStyle201"/>
                <w:b w:val="false"/>
                <w:caps w:val="false"/>
                <w:smallCaps w:val="false"/>
                <w:spacing w:val="0"/>
                <w:sz w:val="22"/>
                <w:szCs w:val="20"/>
              </w:rPr>
              <w:t xml:space="preserve">socium nostrum conventualem ad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pre</w:t>
            </w:r>
            <w:r>
              <w:rPr>
                <w:rStyle w:val="FontStyle179"/>
                <w:rFonts w:cs="Times New Roman"/>
                <w:b/>
                <w:smallCaps/>
                <w:sz w:val="22"/>
                <w:szCs w:val="20"/>
              </w:rPr>
              <w:t>-</w:t>
              <w:br/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missa peragenda nostro </w:t>
            </w:r>
            <w:r>
              <w:rPr>
                <w:rStyle w:val="FontStyle201"/>
                <w:b w:val="false"/>
                <w:caps w:val="false"/>
                <w:smallCaps w:val="false"/>
                <w:spacing w:val="0"/>
                <w:sz w:val="22"/>
                <w:szCs w:val="20"/>
              </w:rPr>
              <w:t>pro</w:t>
            </w:r>
            <w:r>
              <w:rPr>
                <w:rStyle w:val="FontStyle201"/>
                <w:spacing w:val="0"/>
                <w:sz w:val="22"/>
                <w:szCs w:val="2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testimonio transmisimus fide-</w:t>
              <w:br/>
            </w:r>
            <w:r>
              <w:rPr>
                <w:rStyle w:val="FontStyle201"/>
                <w:b w:val="false"/>
                <w:caps w:val="false"/>
                <w:smallCaps w:val="false"/>
                <w:spacing w:val="0"/>
                <w:sz w:val="22"/>
                <w:szCs w:val="20"/>
              </w:rPr>
              <w:t>dignum,</w:t>
            </w:r>
            <w:r>
              <w:rPr>
                <w:rStyle w:val="FontStyle201"/>
                <w:spacing w:val="0"/>
                <w:sz w:val="22"/>
                <w:szCs w:val="2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qui demum exinde ad nos reversus nobis retulit</w:t>
              <w:br/>
              <w:t xml:space="preserve">isto modo, quod cum feria quinta proxima </w:t>
            </w:r>
            <w:r>
              <w:rPr>
                <w:rStyle w:val="FontStyle201"/>
                <w:b w:val="false"/>
                <w:caps w:val="false"/>
                <w:smallCaps w:val="false"/>
                <w:spacing w:val="0"/>
                <w:sz w:val="22"/>
                <w:szCs w:val="20"/>
              </w:rPr>
              <w:t>ante</w:t>
            </w:r>
            <w:r>
              <w:rPr>
                <w:rStyle w:val="FontStyle201"/>
                <w:spacing w:val="0"/>
                <w:sz w:val="22"/>
                <w:szCs w:val="2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festum</w:t>
              <w:br/>
              <w:t xml:space="preserve">beati Dominici confessoris nunc preteritum </w:t>
            </w:r>
            <w:r>
              <w:rPr>
                <w:rStyle w:val="FontStyle201"/>
                <w:b w:val="false"/>
                <w:caps w:val="false"/>
                <w:smallCaps w:val="false"/>
                <w:spacing w:val="0"/>
                <w:sz w:val="22"/>
                <w:szCs w:val="20"/>
              </w:rPr>
              <w:t>viri</w:t>
            </w:r>
            <w:r>
              <w:rPr>
                <w:rStyle w:val="FontStyle201"/>
                <w:spacing w:val="0"/>
                <w:sz w:val="22"/>
                <w:szCs w:val="2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magnifici</w:t>
              <w:br/>
              <w:t>domini Stiborius wayvoda Transsilvanus et comes de Zol-</w:t>
              <w:br/>
              <w:t>nok ac Michael filius Salomonis comes siculorum persona-</w:t>
              <w:br/>
              <w:t>liter, iuxta premissum regium litteratorium edictum metas</w:t>
              <w:br/>
              <w:t>possessionum Sarumberg, Nebanch, Ebes et Gernyezegh</w:t>
              <w:br/>
              <w:t xml:space="preserve">magistri Anthonii dicti Erdei reambulare </w:t>
            </w:r>
            <w:r>
              <w:rPr>
                <w:rStyle w:val="FontStyle201"/>
                <w:b w:val="false"/>
                <w:caps w:val="false"/>
                <w:smallCaps w:val="false"/>
                <w:spacing w:val="0"/>
                <w:sz w:val="22"/>
                <w:szCs w:val="20"/>
              </w:rPr>
              <w:t>et novas</w:t>
            </w:r>
            <w:r>
              <w:rPr>
                <w:rStyle w:val="FontStyle201"/>
                <w:spacing w:val="0"/>
                <w:sz w:val="22"/>
                <w:szCs w:val="2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iuxta</w:t>
              <w:br/>
              <w:t>veteres, presentibus vicinis et commetaneis earundem</w:t>
              <w:br/>
              <w:t>inibi legitime convocatis et specialiter adherentibus</w:t>
              <w:br/>
              <w:t>personaliter magistris Nicolao Bolgar, Stephano filio</w:t>
              <w:br/>
              <w:t>Semyen de Zenthkyral maiori exercitus sedis Siculorum</w:t>
              <w:br/>
              <w:t xml:space="preserve">de Marus, </w:t>
            </w:r>
            <w:r>
              <w:rPr>
                <w:rStyle w:val="FontStyle177"/>
                <w:rFonts w:cs="Times New Roman"/>
                <w:i w:val="false"/>
                <w:sz w:val="22"/>
                <w:szCs w:val="20"/>
              </w:rPr>
              <w:t>Jacobo</w:t>
            </w:r>
            <w:r>
              <w:rPr>
                <w:rStyle w:val="FontStyle177"/>
                <w:rFonts w:cs="Times New Roman"/>
                <w:sz w:val="22"/>
                <w:szCs w:val="20"/>
              </w:rPr>
              <w:t xml:space="preserve"> </w:t>
            </w:r>
            <w:r>
              <w:rPr>
                <w:rStyle w:val="FontStyle177"/>
                <w:rFonts w:cs="Times New Roman"/>
                <w:i w:val="false"/>
                <w:sz w:val="22"/>
                <w:szCs w:val="20"/>
              </w:rPr>
              <w:t>et</w:t>
            </w:r>
            <w:r>
              <w:rPr>
                <w:rStyle w:val="FontStyle177"/>
                <w:rFonts w:cs="Times New Roman"/>
                <w:sz w:val="22"/>
                <w:szCs w:val="2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Valentino filiis Ladislai de </w:t>
            </w:r>
            <w:r>
              <w:rPr>
                <w:rStyle w:val="FontStyle177"/>
                <w:rFonts w:cs="Times New Roman"/>
                <w:i w:val="false"/>
                <w:sz w:val="22"/>
                <w:szCs w:val="20"/>
              </w:rPr>
              <w:t>Zenth</w:t>
            </w:r>
            <w:r>
              <w:rPr>
                <w:rStyle w:val="FontStyle177"/>
                <w:rFonts w:cs="Times New Roman"/>
                <w:sz w:val="22"/>
                <w:szCs w:val="20"/>
              </w:rPr>
              <w:t>-</w:t>
              <w:br/>
            </w:r>
            <w:r>
              <w:rPr>
                <w:rStyle w:val="FontStyle179"/>
                <w:rFonts w:cs="Times New Roman"/>
                <w:sz w:val="22"/>
                <w:szCs w:val="20"/>
              </w:rPr>
              <w:t>gywrgh, Blasio filio Valentini filii Erdew de Andrasfalwa,</w:t>
              <w:br/>
              <w:t>Jacobo filio Alardi et altero Jacobo filio Emerici filii dicti</w:t>
              <w:br/>
              <w:t>Alardi de Megyesfalwa, Nicolao filio Ladislai filii Erdew</w:t>
              <w:br/>
              <w:t>de Gywlakwtha, Benedicto dicto Bychak de Chykfalwa,</w:t>
              <w:br/>
              <w:t>Stephano filio Valentini de Zenthtrinitas, Andrea et</w:t>
              <w:br/>
              <w:t>Thoma de Ernye ac aliis quampluribus senioribus terre</w:t>
              <w:br/>
              <w:t>Morus predicte et specialiter universis et singulis populis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12.</w:t>
              <w:br/>
              <w:t>jún.</w:t>
              <w:br/>
              <w:t>23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aug.</w:t>
              <w:br/>
              <w:t>4.</w:t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2"/>
          <w:szCs w:val="20"/>
        </w:rPr>
      </w:pPr>
      <w:r>
        <w:br w:type="page"/>
      </w:r>
      <w:r>
        <w:rPr>
          <w:rStyle w:val="FontStyle179"/>
          <w:rFonts w:cs="Times New Roman"/>
          <w:sz w:val="22"/>
          <w:szCs w:val="20"/>
        </w:rPr>
        <w:t>et siculis de dicta Ernye, inter iamdictas possessiones</w:t>
        <w:br/>
        <w:t>Sarumberg, Nebanch, Gernyezegh et Ebes ab una, parte</w:t>
        <w:br/>
        <w:t>vero ex altera terram siculorum de Ernye predictam</w:t>
        <w:br/>
        <w:t>erigere et premissa mandata annotati domini nostri regis</w:t>
        <w:br/>
        <w:t>debito cum effectu perficere voluissent, tunc nonnulli</w:t>
        <w:br/>
        <w:t>probi et nobiles viri pacem partium zelatores et specialiter</w:t>
        <w:br/>
        <w:t>annotati domini Stiborius wayvoda et Michael comes sicu-</w:t>
        <w:br/>
        <w:t>lorum, nec non magister Ladislaus de Nadab vicewayvoda</w:t>
        <w:br/>
        <w:t>Transsilvanus et Georgius Peres de Thetreh vicebanus</w:t>
        <w:br/>
        <w:t>Machoviensis cum eisdem nobilibus viris per veram</w:t>
        <w:br/>
        <w:t>(amicitiam)</w:t>
      </w:r>
      <w:r>
        <w:rPr>
          <w:rStyle w:val="FontStyle179"/>
          <w:rFonts w:cs="Times New Roman"/>
          <w:sz w:val="22"/>
          <w:szCs w:val="20"/>
          <w:vertAlign w:val="superscript"/>
        </w:rPr>
        <w:t>1</w:t>
      </w:r>
      <w:r>
        <w:rPr>
          <w:rStyle w:val="FontStyle179"/>
          <w:rFonts w:cs="Times New Roman"/>
          <w:sz w:val="22"/>
          <w:szCs w:val="20"/>
        </w:rPr>
        <w:t>) et modum fraterne dilectionis, ut ipsa</w:t>
        <w:br/>
        <w:t>dilectio fraternalis inter iamdictum Anthonium de Erdeel</w:t>
        <w:br/>
        <w:t>ac Petrum filium condam Johannis predictum fratrem</w:t>
        <w:br/>
        <w:t>eiusdem ab una, parte siquidem ab altera Jacobum et</w:t>
        <w:br/>
        <w:t>Valentinum filios Ladislai de Zenthgywrgh, nec non</w:t>
        <w:br/>
        <w:t>populos et siculos de dicta Ernye ac omnes alios trium</w:t>
        <w:br/>
        <w:t>generum siculos et eorundem heredes perpetua pacis</w:t>
        <w:br/>
        <w:t>pulchritudine observetur,</w:t>
      </w:r>
      <w:r>
        <w:rPr>
          <w:rStyle w:val="FontStyle179"/>
          <w:rFonts w:cs="Times New Roman"/>
          <w:sz w:val="22"/>
          <w:szCs w:val="20"/>
          <w:vertAlign w:val="superscript"/>
        </w:rPr>
        <w:t>2</w:t>
      </w:r>
      <w:r>
        <w:rPr>
          <w:rStyle w:val="FontStyle179"/>
          <w:rFonts w:cs="Times New Roman"/>
          <w:sz w:val="22"/>
          <w:szCs w:val="20"/>
        </w:rPr>
        <w:t>) metarum infrascriptarum limi-</w:t>
        <w:br/>
        <w:t>tationes, erectiones et sequestrationes de consensu partium</w:t>
        <w:br/>
        <w:t>et omnium trium generum siculorum et specialiter dicto-</w:t>
        <w:br/>
        <w:t>rum seniorum et siculorum ac populorum de dicta Ernye</w:t>
        <w:br/>
        <w:t>ordine infrascripto fecissent, ordinassent et debito</w:t>
        <w:br/>
        <w:t>effectui mancipassent, quod prima meta a parte orientis</w:t>
        <w:br/>
        <w:t>in cacumine cuiusdam montis silvas habentis, a quibus-</w:t>
        <w:br/>
        <w:t>dam duabus metis, quarum una possessionem Ernye et</w:t>
        <w:br/>
        <w:t>altera possessionem Sarumberg separat, procedendo</w:t>
        <w:br/>
        <w:t>versus occidentem ad quendam vallem parvum pratum</w:t>
        <w:br/>
        <w:t>habentem duas metas cumulassent, quarum una &lt; dictam</w:t>
        <w:br/>
        <w:t xml:space="preserve">possessionem Ernye et alia possessionem &gt; </w:t>
      </w:r>
      <w:r>
        <w:rPr>
          <w:rStyle w:val="FontStyle179"/>
          <w:rFonts w:cs="Times New Roman"/>
          <w:sz w:val="22"/>
          <w:szCs w:val="20"/>
          <w:vertAlign w:val="superscript"/>
        </w:rPr>
        <w:t>3</w:t>
      </w:r>
      <w:r>
        <w:rPr>
          <w:rStyle w:val="FontStyle179"/>
          <w:rFonts w:cs="Times New Roman"/>
          <w:sz w:val="22"/>
          <w:szCs w:val="20"/>
        </w:rPr>
        <w:t>) Sarumberg</w:t>
        <w:br/>
        <w:t>separaret; deinde semper ad eandem plagam occidentalem</w:t>
        <w:br/>
        <w:t>tendendo in planicie cuiusdam terre arabilis similiter duas</w:t>
        <w:br/>
        <w:t>metas, et ulterius egreditur ad parvum monticulum terre</w:t>
        <w:br/>
        <w:t>arabilis et in eodem vulgo Berch dicto similiter duas</w:t>
        <w:br/>
        <w:t>metas, deinde proceditur infra planiciem terre similiter</w:t>
        <w:br/>
      </w:r>
    </w:p>
    <w:p>
      <w:pPr>
        <w:pStyle w:val="Style47"/>
        <w:widowControl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47"/>
        <w:widowControl/>
        <w:ind w:firstLine="360"/>
        <w:rPr/>
      </w:pPr>
      <w:r>
        <w:rPr>
          <w:rStyle w:val="FontStyle173"/>
          <w:rFonts w:cs="Times New Roman"/>
          <w:sz w:val="18"/>
          <w:szCs w:val="20"/>
          <w:vertAlign w:val="superscript"/>
        </w:rPr>
        <w:t>1</w:t>
      </w:r>
      <w:r>
        <w:rPr>
          <w:rStyle w:val="FontStyle173"/>
          <w:rFonts w:cs="Times New Roman"/>
          <w:sz w:val="18"/>
          <w:szCs w:val="20"/>
        </w:rPr>
        <w:t>) Tollban maradt.</w:t>
      </w:r>
    </w:p>
    <w:p>
      <w:pPr>
        <w:pStyle w:val="Style511"/>
        <w:widowControl/>
        <w:tabs>
          <w:tab w:val="clear" w:pos="708"/>
          <w:tab w:val="left" w:pos="600" w:leader="none"/>
        </w:tabs>
        <w:ind w:firstLine="360"/>
        <w:rPr/>
      </w:pPr>
      <w:r>
        <w:rPr>
          <w:rStyle w:val="FontStyle173"/>
          <w:rFonts w:cs="Times New Roman"/>
          <w:sz w:val="18"/>
          <w:szCs w:val="20"/>
          <w:vertAlign w:val="superscript"/>
        </w:rPr>
        <w:t>2</w:t>
      </w:r>
      <w:r>
        <w:rPr>
          <w:rStyle w:val="FontStyle173"/>
          <w:rFonts w:cs="Times New Roman"/>
          <w:sz w:val="18"/>
          <w:szCs w:val="20"/>
        </w:rPr>
        <w:t xml:space="preserve">) observentur </w:t>
      </w:r>
      <w:r>
        <w:rPr>
          <w:rStyle w:val="FontStyle175"/>
          <w:rFonts w:cs="Times New Roman"/>
          <w:spacing w:val="0"/>
          <w:sz w:val="18"/>
          <w:szCs w:val="20"/>
        </w:rPr>
        <w:t>az átiratban.</w:t>
      </w:r>
    </w:p>
    <w:p>
      <w:pPr>
        <w:pStyle w:val="Style511"/>
        <w:widowControl/>
        <w:tabs>
          <w:tab w:val="clear" w:pos="708"/>
          <w:tab w:val="left" w:pos="600" w:leader="none"/>
        </w:tabs>
        <w:ind w:firstLine="360"/>
        <w:rPr/>
      </w:pPr>
      <w:r>
        <w:rPr>
          <w:rStyle w:val="FontStyle173"/>
          <w:rFonts w:cs="Times New Roman"/>
          <w:sz w:val="18"/>
          <w:szCs w:val="20"/>
          <w:vertAlign w:val="superscript"/>
        </w:rPr>
        <w:t>3</w:t>
      </w:r>
      <w:r>
        <w:rPr>
          <w:rStyle w:val="FontStyle173"/>
          <w:rFonts w:cs="Times New Roman"/>
          <w:sz w:val="18"/>
          <w:szCs w:val="20"/>
        </w:rPr>
        <w:t xml:space="preserve">) diete possessioni Ernye et alia possessioni </w:t>
      </w:r>
      <w:r>
        <w:rPr>
          <w:rStyle w:val="FontStyle175"/>
          <w:rFonts w:cs="Times New Roman"/>
          <w:spacing w:val="0"/>
          <w:sz w:val="18"/>
          <w:szCs w:val="20"/>
        </w:rPr>
        <w:t>sz átiratban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rPr/>
      </w:r>
    </w:p>
    <w:tbl>
      <w:tblPr>
        <w:tblW w:w="6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631"/>
      </w:tblGrid>
      <w:tr>
        <w:trPr/>
        <w:tc>
          <w:tcPr>
            <w:tcW w:w="5392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arabilis duas metas, et deinde transitur ad quoddam satis</w:t>
              <w:br/>
              <w:t>magnum pratum duas metas, ulterius itur ad terras ara-</w:t>
              <w:br/>
              <w:t>biles duas metas, et abhinc versus fluvium Morus procedi-</w:t>
              <w:br/>
              <w:t>tur prope quoddam stagnum vulgo Er vocatum duas metas</w:t>
              <w:br/>
              <w:t>erexissent; deinde ad insulam Hermanzygethe vocatam,</w:t>
              <w:br/>
              <w:t>quamquidem insulam totaliter, dempta medietate dicti</w:t>
              <w:br/>
              <w:t>stagni vulgo Er dicti, dicto Anthonio et suis fratribus ad</w:t>
              <w:br/>
              <w:t>dictam possessionem Sarumberg reliquissent, medietatem</w:t>
              <w:br/>
              <w:t>autem dicti stagni ad eandem possessionem Nebanch</w:t>
              <w:br/>
              <w:t>Jacobo et Valentino filiis Ladislai predictis de dicta</w:t>
              <w:br/>
              <w:t>Zenthgywrgyh per modum compositionis commisissent,</w:t>
              <w:br/>
              <w:t>et abhinc ad fluvium Morus in opposito cuiusdem portus</w:t>
              <w:br/>
              <w:t>ad eundem fluvium iacentis, cuius fluvii medietas ad</w:t>
              <w:br/>
              <w:t>possessionem Sarpathak et alia medietas possessioni Sa-</w:t>
              <w:br/>
              <w:t>rumberg pertinet, ubi mete dictarum possessionum Sa-</w:t>
              <w:br/>
              <w:t>rumberg, Ernye et Nebanch terminarentur. Quia autem</w:t>
              <w:br/>
              <w:t>dicti seniores dicte terre Morus simul cum dictis siculis</w:t>
              <w:br/>
              <w:t>et populis de dicta Ernye in ipsorum et omnium trium</w:t>
              <w:br/>
              <w:t>generum siculorum nominibus iamdictum Anthonium cum</w:t>
              <w:br/>
              <w:t>suis fratribus in possessione Ebes predicta pacifice</w:t>
              <w:br/>
              <w:t>reliquerent, in nulloque contra ipsum et fratres eiusdem</w:t>
              <w:br/>
              <w:t>obiciendum semper eandem possessionem Ebes ad pos-</w:t>
              <w:br/>
              <w:t>sessionem Sarumberg pertinere asseruissent et fassi</w:t>
              <w:br/>
              <w:t>fuissent, ideo metas eiusdem statu in eodem, in quo ab</w:t>
              <w:br/>
              <w:t>antiquo exstitit, reliquerent iure perpetuo et irrevocabiliter</w:t>
              <w:br/>
              <w:t>per dictum Anthonium et fratres eiusdem ac successores</w:t>
              <w:br/>
              <w:t>eiusdem possidendas, tenendas pariter et habendas. In</w:t>
              <w:br/>
              <w:t>cuius rei memoriam, perpetuamque firmitatem presentes</w:t>
              <w:br/>
              <w:t>concessimus litteras nostras privilegiales pendentis et</w:t>
              <w:br/>
              <w:t>autentici sigilli nostri munimine roboratas ac per alpha-</w:t>
              <w:br/>
              <w:t>betum trium intercisas litterarum eidem Anthonio et</w:t>
              <w:br/>
              <w:t>fratribus, successoribusque eiusdem duximus conceden-</w:t>
              <w:br/>
              <w:t>das. Datum in festo Nativitatis virginis Marie, anno</w:t>
              <w:br/>
              <w:t>Domini Millesimo quadringentesimo duodecimo supra-</w:t>
              <w:br/>
              <w:t>dicto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Style28"/>
              <w:widowControl/>
              <w:snapToGrid w:val="false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12.</w:t>
              <w:br/>
              <w:t>szept.</w:t>
              <w:br/>
              <w:t>8.</w:t>
            </w:r>
          </w:p>
        </w:tc>
      </w:tr>
    </w:tbl>
    <w:p>
      <w:pPr>
        <w:pStyle w:val="Style511"/>
        <w:widowControl/>
        <w:jc w:val="center"/>
        <w:rPr/>
      </w:pPr>
      <w:r>
        <w:br w:type="page"/>
      </w:r>
      <w:r>
        <w:rPr>
          <w:rStyle w:val="FontStyle173"/>
          <w:rFonts w:cs="Times New Roman"/>
          <w:b/>
          <w:sz w:val="28"/>
          <w:szCs w:val="20"/>
        </w:rPr>
        <w:t>23.</w:t>
      </w:r>
    </w:p>
    <w:p>
      <w:pPr>
        <w:pStyle w:val="Style511"/>
        <w:widowControl/>
        <w:jc w:val="center"/>
        <w:rPr>
          <w:rStyle w:val="FontStyle173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11"/>
        <w:widowControl/>
        <w:jc w:val="center"/>
        <w:rPr/>
      </w:pPr>
      <w:r>
        <w:rPr>
          <w:rStyle w:val="FontStyle173"/>
          <w:rFonts w:cs="Times New Roman"/>
          <w:sz w:val="18"/>
          <w:szCs w:val="20"/>
        </w:rPr>
        <w:t>1424. jul. 10. Buda.</w:t>
      </w:r>
    </w:p>
    <w:p>
      <w:pPr>
        <w:pStyle w:val="Style91"/>
        <w:widowControl/>
        <w:spacing w:lineRule="auto" w:line="240"/>
        <w:ind w:hanging="0"/>
        <w:rPr>
          <w:rStyle w:val="FontStyle17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0"/>
        </w:rPr>
        <w:t xml:space="preserve">Zsigmond </w:t>
      </w:r>
      <w:r>
        <w:rPr>
          <w:rStyle w:val="FontStyle209"/>
          <w:b w:val="false"/>
          <w:spacing w:val="0"/>
          <w:sz w:val="22"/>
          <w:szCs w:val="20"/>
        </w:rPr>
        <w:t>király</w:t>
      </w:r>
      <w:r>
        <w:rPr>
          <w:rStyle w:val="FontStyle209"/>
          <w:spacing w:val="0"/>
          <w:sz w:val="22"/>
          <w:szCs w:val="20"/>
        </w:rPr>
        <w:t xml:space="preserve"> </w:t>
      </w:r>
      <w:r>
        <w:rPr>
          <w:rStyle w:val="FontStyle209"/>
          <w:b w:val="false"/>
          <w:spacing w:val="0"/>
          <w:sz w:val="22"/>
          <w:szCs w:val="20"/>
        </w:rPr>
        <w:t>Szentgyörgyi</w:t>
      </w:r>
      <w:r>
        <w:rPr>
          <w:rStyle w:val="FontStyle209"/>
          <w:spacing w:val="0"/>
          <w:sz w:val="22"/>
          <w:szCs w:val="20"/>
        </w:rPr>
        <w:t xml:space="preserve"> </w:t>
      </w:r>
      <w:r>
        <w:rPr>
          <w:rStyle w:val="FontStyle177"/>
          <w:rFonts w:cs="Times New Roman"/>
          <w:sz w:val="22"/>
          <w:szCs w:val="20"/>
        </w:rPr>
        <w:t xml:space="preserve">Forró László </w:t>
      </w:r>
      <w:r>
        <w:rPr>
          <w:rStyle w:val="FontStyle209"/>
          <w:b w:val="false"/>
          <w:spacing w:val="0"/>
          <w:sz w:val="22"/>
          <w:szCs w:val="20"/>
        </w:rPr>
        <w:t>székely</w:t>
      </w:r>
      <w:r>
        <w:rPr>
          <w:rStyle w:val="FontStyle209"/>
          <w:spacing w:val="0"/>
          <w:sz w:val="22"/>
          <w:szCs w:val="20"/>
        </w:rPr>
        <w:t>-</w:t>
        <w:br/>
      </w:r>
      <w:r>
        <w:rPr>
          <w:rStyle w:val="FontStyle209"/>
          <w:b w:val="false"/>
          <w:spacing w:val="0"/>
          <w:sz w:val="22"/>
          <w:szCs w:val="20"/>
        </w:rPr>
        <w:t>nek</w:t>
      </w:r>
      <w:r>
        <w:rPr>
          <w:rStyle w:val="FontStyle209"/>
          <w:spacing w:val="0"/>
          <w:sz w:val="22"/>
          <w:szCs w:val="20"/>
        </w:rPr>
        <w:t xml:space="preserve">, </w:t>
      </w:r>
      <w:r>
        <w:rPr>
          <w:rStyle w:val="FontStyle177"/>
          <w:rFonts w:cs="Times New Roman"/>
          <w:sz w:val="22"/>
          <w:szCs w:val="20"/>
        </w:rPr>
        <w:t>a Csáki Miklós erd. vajda familiarisának, a Havas-</w:t>
        <w:br/>
        <w:t xml:space="preserve">elföldére betörni készülő törökök ellen, a </w:t>
      </w:r>
      <w:r>
        <w:rPr>
          <w:rStyle w:val="FontStyle209"/>
          <w:b w:val="false"/>
          <w:spacing w:val="0"/>
          <w:sz w:val="22"/>
          <w:szCs w:val="20"/>
        </w:rPr>
        <w:t>király</w:t>
      </w:r>
      <w:r>
        <w:rPr>
          <w:rStyle w:val="FontStyle209"/>
          <w:spacing w:val="0"/>
          <w:sz w:val="22"/>
          <w:szCs w:val="20"/>
        </w:rPr>
        <w:t xml:space="preserve"> </w:t>
      </w:r>
      <w:r>
        <w:rPr>
          <w:rStyle w:val="FontStyle177"/>
          <w:rFonts w:cs="Times New Roman"/>
          <w:sz w:val="22"/>
          <w:szCs w:val="20"/>
        </w:rPr>
        <w:t>paran-</w:t>
        <w:br/>
        <w:t>csára a Dán havaselföldi vajda segítségére küldött</w:t>
        <w:br/>
        <w:t xml:space="preserve">erdélyi </w:t>
      </w:r>
      <w:r>
        <w:rPr>
          <w:rStyle w:val="FontStyle209"/>
          <w:b w:val="false"/>
          <w:spacing w:val="0"/>
          <w:sz w:val="22"/>
          <w:szCs w:val="20"/>
        </w:rPr>
        <w:t>hadak</w:t>
      </w:r>
      <w:r>
        <w:rPr>
          <w:rStyle w:val="FontStyle209"/>
          <w:spacing w:val="0"/>
          <w:sz w:val="22"/>
          <w:szCs w:val="20"/>
        </w:rPr>
        <w:t xml:space="preserve"> </w:t>
      </w:r>
      <w:r>
        <w:rPr>
          <w:rStyle w:val="FontStyle177"/>
          <w:rFonts w:cs="Times New Roman"/>
          <w:sz w:val="22"/>
          <w:szCs w:val="20"/>
        </w:rPr>
        <w:t>élén viselt kapitányságában, majd Hátszeg</w:t>
        <w:br/>
        <w:t>vára közelében ugyancsak a törökökkel vívott csatában</w:t>
        <w:br/>
        <w:t xml:space="preserve">Csáki Miklós oldalán </w:t>
      </w:r>
      <w:r>
        <w:rPr>
          <w:rStyle w:val="FontStyle209"/>
          <w:b w:val="false"/>
          <w:spacing w:val="0"/>
          <w:sz w:val="22"/>
          <w:szCs w:val="20"/>
        </w:rPr>
        <w:t>szerzett</w:t>
      </w:r>
      <w:r>
        <w:rPr>
          <w:rStyle w:val="FontStyle209"/>
          <w:spacing w:val="0"/>
          <w:sz w:val="22"/>
          <w:szCs w:val="20"/>
        </w:rPr>
        <w:t xml:space="preserve"> </w:t>
      </w:r>
      <w:r>
        <w:rPr>
          <w:rStyle w:val="FontStyle177"/>
          <w:rFonts w:cs="Times New Roman"/>
          <w:sz w:val="22"/>
          <w:szCs w:val="20"/>
        </w:rPr>
        <w:t>érdemei jutalmául, a Kerek-</w:t>
        <w:br/>
        <w:t xml:space="preserve">egyházi Laczk </w:t>
      </w:r>
      <w:r>
        <w:rPr>
          <w:rStyle w:val="FontStyle209"/>
          <w:b w:val="false"/>
          <w:spacing w:val="0"/>
          <w:sz w:val="22"/>
          <w:szCs w:val="20"/>
        </w:rPr>
        <w:t>fiainak</w:t>
      </w:r>
      <w:r>
        <w:rPr>
          <w:rStyle w:val="FontStyle209"/>
          <w:spacing w:val="0"/>
          <w:sz w:val="22"/>
          <w:szCs w:val="20"/>
        </w:rPr>
        <w:t xml:space="preserve"> </w:t>
      </w:r>
      <w:r>
        <w:rPr>
          <w:rStyle w:val="FontStyle177"/>
          <w:rFonts w:cs="Times New Roman"/>
          <w:sz w:val="22"/>
          <w:szCs w:val="20"/>
        </w:rPr>
        <w:t xml:space="preserve">magvaszakadtával urafogyott </w:t>
      </w:r>
      <w:r>
        <w:rPr>
          <w:rStyle w:val="FontStyle209"/>
          <w:b w:val="false"/>
          <w:spacing w:val="0"/>
          <w:sz w:val="22"/>
          <w:szCs w:val="20"/>
        </w:rPr>
        <w:t>fejér</w:t>
      </w:r>
      <w:r>
        <w:rPr>
          <w:rStyle w:val="FontStyle209"/>
          <w:spacing w:val="0"/>
          <w:sz w:val="22"/>
          <w:szCs w:val="20"/>
        </w:rPr>
        <w:t>-</w:t>
        <w:br/>
      </w:r>
      <w:r>
        <w:rPr>
          <w:rStyle w:val="FontStyle177"/>
          <w:rFonts w:cs="Times New Roman"/>
          <w:sz w:val="22"/>
          <w:szCs w:val="20"/>
        </w:rPr>
        <w:t xml:space="preserve">vármegyei Háportont neki </w:t>
      </w:r>
      <w:r>
        <w:rPr>
          <w:rStyle w:val="FontStyle209"/>
          <w:spacing w:val="0"/>
          <w:sz w:val="22"/>
          <w:szCs w:val="20"/>
        </w:rPr>
        <w:t xml:space="preserve">s </w:t>
      </w:r>
      <w:r>
        <w:rPr>
          <w:rStyle w:val="FontStyle177"/>
          <w:rFonts w:cs="Times New Roman"/>
          <w:sz w:val="22"/>
          <w:szCs w:val="20"/>
        </w:rPr>
        <w:t>általa fiainak, nemkülönben</w:t>
        <w:br/>
        <w:t>tordai főesperes és erd. kanonok testvérének Balázsnak,</w:t>
        <w:br/>
        <w:t>s unokatestvéreinek az Angyalost Péter és angyalosi</w:t>
        <w:br/>
        <w:t xml:space="preserve">Forró János </w:t>
      </w:r>
      <w:r>
        <w:rPr>
          <w:rStyle w:val="FontStyle209"/>
          <w:b w:val="false"/>
          <w:spacing w:val="0"/>
          <w:sz w:val="22"/>
          <w:szCs w:val="20"/>
        </w:rPr>
        <w:t>fiainak</w:t>
      </w:r>
      <w:r>
        <w:rPr>
          <w:rStyle w:val="FontStyle209"/>
          <w:spacing w:val="0"/>
          <w:sz w:val="22"/>
          <w:szCs w:val="20"/>
        </w:rPr>
        <w:t xml:space="preserve"> </w:t>
      </w:r>
      <w:r>
        <w:rPr>
          <w:rStyle w:val="FontStyle177"/>
          <w:rFonts w:cs="Times New Roman"/>
          <w:sz w:val="22"/>
          <w:szCs w:val="20"/>
        </w:rPr>
        <w:t>adományozza.</w:t>
      </w:r>
    </w:p>
    <w:p>
      <w:pPr>
        <w:pStyle w:val="Style37"/>
        <w:widowControl/>
        <w:spacing w:lineRule="auto" w:line="240"/>
        <w:ind w:firstLine="360"/>
        <w:rPr>
          <w:rStyle w:val="FontStyle17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7"/>
        <w:widowControl/>
        <w:spacing w:lineRule="auto" w:line="240"/>
        <w:ind w:firstLine="360"/>
        <w:jc w:val="both"/>
        <w:rPr>
          <w:rStyle w:val="FontStyle173"/>
          <w:rFonts w:ascii="Times New Roman" w:hAnsi="Times New Roman" w:cs="Times New Roman"/>
          <w:sz w:val="18"/>
          <w:szCs w:val="20"/>
        </w:rPr>
      </w:pPr>
      <w:r>
        <w:rPr>
          <w:rStyle w:val="FontStyle173"/>
          <w:rFonts w:cs="Times New Roman"/>
          <w:sz w:val="18"/>
          <w:szCs w:val="20"/>
        </w:rPr>
        <w:t xml:space="preserve">A XVII. századi </w:t>
      </w:r>
      <w:r>
        <w:rPr>
          <w:rStyle w:val="FontStyle173"/>
          <w:rFonts w:cs="Times New Roman"/>
          <w:i/>
          <w:sz w:val="18"/>
          <w:szCs w:val="20"/>
        </w:rPr>
        <w:t>egyszerű</w:t>
      </w:r>
      <w:r>
        <w:rPr>
          <w:rStyle w:val="FontStyle173"/>
          <w:rFonts w:cs="Times New Roman"/>
          <w:sz w:val="18"/>
          <w:szCs w:val="20"/>
        </w:rPr>
        <w:t xml:space="preserve"> </w:t>
      </w:r>
      <w:r>
        <w:rPr>
          <w:rStyle w:val="FontStyle175"/>
          <w:rFonts w:cs="Times New Roman"/>
          <w:spacing w:val="0"/>
          <w:sz w:val="18"/>
          <w:szCs w:val="20"/>
        </w:rPr>
        <w:t xml:space="preserve">másolat </w:t>
      </w:r>
      <w:r>
        <w:rPr>
          <w:rStyle w:val="FontStyle173"/>
          <w:rFonts w:cs="Times New Roman"/>
          <w:sz w:val="18"/>
          <w:szCs w:val="20"/>
        </w:rPr>
        <w:t>az Erd. Múzeum-Egyesület lt.,</w:t>
        <w:br/>
      </w:r>
      <w:r>
        <w:rPr>
          <w:rStyle w:val="FontStyle175"/>
          <w:rFonts w:cs="Times New Roman"/>
          <w:spacing w:val="0"/>
          <w:sz w:val="18"/>
          <w:szCs w:val="20"/>
        </w:rPr>
        <w:t xml:space="preserve">Br. Kemény </w:t>
      </w:r>
      <w:r>
        <w:rPr>
          <w:rStyle w:val="FontStyle173"/>
          <w:rFonts w:cs="Times New Roman"/>
          <w:sz w:val="18"/>
          <w:szCs w:val="20"/>
        </w:rPr>
        <w:t>lt., Codex authenticorum Kemenyianorum I. 8.</w:t>
      </w:r>
    </w:p>
    <w:p>
      <w:pPr>
        <w:pStyle w:val="Style37"/>
        <w:widowControl/>
        <w:spacing w:lineRule="auto" w:line="240"/>
        <w:ind w:firstLine="360"/>
        <w:jc w:val="both"/>
        <w:rPr/>
      </w:pPr>
      <w:r>
        <w:rPr>
          <w:rStyle w:val="FontStyle173"/>
          <w:rFonts w:cs="Times New Roman"/>
          <w:sz w:val="18"/>
          <w:szCs w:val="20"/>
        </w:rPr>
        <w:t xml:space="preserve">Regestája </w:t>
      </w:r>
      <w:r>
        <w:rPr>
          <w:rStyle w:val="FontStyle175"/>
          <w:rFonts w:cs="Times New Roman"/>
          <w:spacing w:val="0"/>
          <w:sz w:val="18"/>
          <w:szCs w:val="20"/>
        </w:rPr>
        <w:t xml:space="preserve">Tört. Tár </w:t>
      </w:r>
      <w:r>
        <w:rPr>
          <w:rStyle w:val="FontStyle173"/>
          <w:rFonts w:cs="Times New Roman"/>
          <w:sz w:val="18"/>
          <w:szCs w:val="20"/>
        </w:rPr>
        <w:t>1907. 92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>
          <w:rStyle w:val="FontStyle179"/>
          <w:rFonts w:cs="Times New Roman"/>
          <w:sz w:val="22"/>
          <w:szCs w:val="20"/>
        </w:rPr>
        <w:t>Nos Sigismundus dei gratia Romanorum rex semper</w:t>
        <w:br/>
        <w:t>augustus ac Hungariae, Bohemiae, Dalmatiae, Croatiae etc.</w:t>
        <w:br/>
        <w:t>rex. Memoriae commendamus tenore praesentium signifi-</w:t>
        <w:br/>
        <w:t>cantes quibus expedit universis, quod nos recensitis et in</w:t>
        <w:br/>
        <w:t>nostris regalibus precordiis digne revolutis fidelitatibus</w:t>
        <w:br/>
        <w:t>et uberrimis laudedignis obsequiis, multifariisque fide-</w:t>
        <w:br/>
        <w:t>libus servitiis ac sinceris et virtuosis complacentiis</w:t>
        <w:br/>
        <w:t>fidelis nostri dilecti Ladislai dicti Forro siculi de Zenth-</w:t>
        <w:br/>
        <w:t>gjevrgh partium nostrarum Transsilvanarum, familiaris</w:t>
        <w:br/>
        <w:t>scilicet magnifici Nicolai de Chiaak earundem partium</w:t>
        <w:br/>
        <w:t>nostrarum Transsilvanarum vayvodae grati nobis et fidelis</w:t>
        <w:br/>
        <w:t>sincere dilecti, per ipsum nobis et sacrae nostrae coronae</w:t>
        <w:br/>
        <w:t>Hungariae sincero cum affectu in plerisque nostris et regni</w:t>
        <w:br/>
        <w:t>nostri arduis tam exercitualibus quam etiam aliis expedi-</w:t>
        <w:br/>
        <w:t>tionibus et summopere incumbentibus negotiis, prosperis</w:t>
        <w:br/>
        <w:t>scilicet et adversis, agilitate strenua et indefessa sollici-</w:t>
        <w:br/>
        <w:t>tudine, non sine expensarum suarum pluralitate locis et</w:t>
        <w:br/>
        <w:t>temporibus opportunis, praesertim vero dum nuperrime</w:t>
        <w:br/>
      </w:r>
      <w:r>
        <w:br w:type="page"/>
      </w:r>
    </w:p>
    <w:p>
      <w:pPr>
        <w:pStyle w:val="Style49"/>
        <w:widowControl/>
        <w:spacing w:lineRule="auto" w:line="240"/>
        <w:rPr>
          <w:rStyle w:val="FontStyle182"/>
          <w:sz w:val="22"/>
          <w:szCs w:val="20"/>
        </w:rPr>
      </w:pPr>
      <w:r>
        <w:rPr>
          <w:rStyle w:val="FontStyle182"/>
          <w:sz w:val="22"/>
          <w:szCs w:val="20"/>
        </w:rPr>
        <w:t>praefatus Nicolaus de Chaak non modicam gentium</w:t>
        <w:br/>
        <w:t>suarum exercitualium quantitatem ad partes nostras</w:t>
        <w:br/>
        <w:t>Transalpinas, contra saevissimorum turcorum protunc</w:t>
        <w:br/>
        <w:t>easdem partes subintrare machinantium insultus in sub-</w:t>
        <w:br/>
        <w:t>sidium fidelis nostri magnifici Daan, vayvodae ipsarum</w:t>
        <w:br/>
        <w:t>partium Transalpinarum ex nostrae maiestatis mandato</w:t>
        <w:br/>
        <w:t>destinasset, annotato Ladislao dicto Forro eotunc capi-</w:t>
        <w:br/>
        <w:t>taneo seu ductore huiusmodi gentium ipsius Nicolai de</w:t>
        <w:br/>
        <w:t>Chaak existente, in conflictu per eundem Daan vayvo-</w:t>
        <w:br/>
        <w:t>dam, tandemque similiter in alio conflictu per praefatum</w:t>
        <w:br/>
        <w:t>Nicolaum de Chaak et incolas prescriptarum partium</w:t>
        <w:br/>
        <w:t>nostrarum Transsilvanarum prope castrum Haczak cum</w:t>
        <w:br/>
        <w:t>dictis saevissimis turcis facto et inito non modicas</w:t>
        <w:br/>
        <w:t>laesiones et vulnera lethalia sufferendo, cum nonnullorum</w:t>
        <w:br/>
        <w:t>suorum carorum fratrum et familiarium caede seu morte</w:t>
        <w:br/>
        <w:t>pro nostri honoris, regnorumque nostrorum exaltatione</w:t>
        <w:br/>
        <w:t>laudabiliter exhibitis et impensis. Pro quibusquidem suis</w:t>
        <w:br/>
        <w:t>virtuosis gestis et sinceris famulatibus licet idem Ladislaus</w:t>
        <w:br/>
        <w:t>multo maioribus a nostra maiestate donis foret praemi-</w:t>
        <w:br/>
        <w:t>andus, in aliqualem tamen suorum laudabilium servitio-</w:t>
        <w:br/>
        <w:t>rum praemissorum recompensam volentes eidem nostro</w:t>
        <w:br/>
        <w:t>regio occurrere cum favore, ut idem Ladislaus nostram</w:t>
        <w:br/>
        <w:t>maiestatem sibi sentiat favorabiliter fore acclinatam,</w:t>
        <w:br/>
        <w:t>quandam possessionem valachalem Haporthon nomina-</w:t>
        <w:br/>
        <w:t>tam, in comitatu Albensi dictarum partium nostrarum</w:t>
        <w:br/>
        <w:t>Transsilvanarum habitam et existentem, quae condam</w:t>
        <w:br/>
        <w:t>filiorum Laczk de Kerekeghaz ab hac luce absque haere-</w:t>
        <w:br/>
        <w:t>dum sexus masculini solatio migratorum praefuisset, ex</w:t>
        <w:br/>
        <w:t>eoque de regni nostri consuetudine ad manus nostras</w:t>
        <w:br/>
        <w:t>regias devolutam et redactam, simul cum universis et</w:t>
        <w:br/>
        <w:t>singulis suis utilitatibus et pertinentiis quibuslibet, videli-</w:t>
        <w:br/>
        <w:t>cet terris arabilibus cultis et incultis, agris, pascuis, pratis,</w:t>
        <w:br/>
        <w:t>fenilibus, silvis, rubetis, nemoribus, montibus, vallibus,</w:t>
        <w:br/>
        <w:t>aquis aquarumque decursibus et generaliter quarumlibet</w:t>
        <w:br/>
        <w:t>utilitatum integritatibus ad eandem possessionem Hapor-</w:t>
        <w:br/>
        <w:t>thon de iure spectantibus et pertinere debentibus, sub eis-</w:t>
        <w:br/>
        <w:t>dem veris metis et antiquis limitibus, quibus cadem ab olim</w:t>
        <w:br/>
        <w:t>usque modo rite tenta fuisset et possessa, ex certa nostrae</w:t>
        <w:br/>
      </w:r>
      <w:r>
        <w:br w:type="page"/>
      </w:r>
    </w:p>
    <w:p>
      <w:pPr>
        <w:pStyle w:val="Style49"/>
        <w:widowControl/>
        <w:spacing w:lineRule="auto" w:line="240"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99"/>
      </w:tblGrid>
      <w:tr>
        <w:trPr/>
        <w:tc>
          <w:tcPr>
            <w:tcW w:w="621" w:type="dxa"/>
            <w:tcBorders/>
          </w:tcPr>
          <w:p>
            <w:pPr>
              <w:pStyle w:val="Style49"/>
              <w:widowControl/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24.</w:t>
              <w:br/>
              <w:t>júl.</w:t>
              <w:br/>
              <w:t>10.</w:t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5299" w:type="dxa"/>
            <w:tcBorders/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maiestatis scientia, praelatorum etiam et baronum nos-</w:t>
              <w:br/>
              <w:t>trorum ad id accedente consilio praematuro, annotato</w:t>
              <w:br/>
              <w:t>Ladislao Forro dicto, et per eum Michaeli, Benedicto.</w:t>
              <w:br/>
              <w:t>Andreae et Johanni filiis, nec non honorabili domino</w:t>
              <w:br/>
              <w:t>Blasio archidiacono de Thorda et canonico in ecclesia</w:t>
              <w:br/>
              <w:t>Transsilvanensi carnali, ac Simoni et Blasio filiis Petri de</w:t>
              <w:br/>
              <w:t>Angialos, Nicolao et Anthonio filiis Johannis similiter</w:t>
              <w:br/>
              <w:t>Forro dictis de eadem Angialos patruelibus fratribus suis,</w:t>
              <w:br/>
              <w:t>ipsorumque Ladislai et filiorum ac Simonis et Blasii,</w:t>
              <w:br/>
              <w:t>Nicolai et Anthonii fratrum eiusdem haeredibus et pos-</w:t>
              <w:br/>
              <w:t>teritatibus ac successoribus universis novae nostrae dona-</w:t>
              <w:br/>
              <w:t>tionis titulo et omni eo iure, quo eadem nostrae quo-</w:t>
              <w:br/>
              <w:t>modolibet incumbit collationi, de manibus nostris regiis</w:t>
              <w:br/>
              <w:t>dedimus, donavimus et contulimus, imo damus, dona-</w:t>
              <w:br/>
              <w:t>mus et conferimus iure perpetuo et irrevocabiliter possi-</w:t>
              <w:br/>
              <w:t>dendam, tenendam pariter et habendam, salvo iure alieno,</w:t>
              <w:br/>
              <w:t>harum nostrarum vigore et testimonio litterarum me-</w:t>
              <w:br/>
              <w:t>diante, quas in formam nostri privilegii redigi fa-</w:t>
              <w:br/>
              <w:t>ciemus, dum nobis in specie fuerint reportatae.</w:t>
              <w:br/>
              <w:t>Datum Budae, feria secunda proxima ante festum</w:t>
              <w:br/>
              <w:t>beatae Margarethae virginis et martyris, anno Domini</w:t>
              <w:br/>
              <w:t>Millesimo quadringentesimo vigesimo quarto, regnorum</w:t>
              <w:br/>
              <w:t>nostrorum anno Hungariae etc. XXXVIII-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v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, Romanorum</w:t>
              <w:br/>
              <w:t>XIIII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-mo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et Bohemiae quarto.</w:t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A másolatban olvasható följegyzés szerint az eredeti</w:t>
              <w:br/>
              <w:t xml:space="preserve">oklevél aljára nyomott pecsét alatt: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Commissio propria</w:t>
              <w:br/>
              <w:t>domini regis.</w:t>
            </w:r>
          </w:p>
          <w:p>
            <w:pPr>
              <w:pStyle w:val="Style48"/>
              <w:widowControl/>
              <w:ind w:firstLine="9"/>
              <w:jc w:val="center"/>
              <w:rPr>
                <w:rStyle w:val="FontStyle205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ind w:firstLine="9"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24.</w:t>
            </w:r>
          </w:p>
          <w:p>
            <w:pPr>
              <w:pStyle w:val="Style511"/>
              <w:widowControl/>
              <w:ind w:firstLine="9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ind w:firstLine="9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427. márc. 7. Brassó.</w:t>
            </w:r>
          </w:p>
          <w:p>
            <w:pPr>
              <w:pStyle w:val="Style91"/>
              <w:widowControl/>
              <w:spacing w:lineRule="auto" w:line="240"/>
              <w:ind w:firstLine="9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Zsigmond király megparancsolja kusalyi Jakcs János</w:t>
              <w:br/>
              <w:t>és Mihály székely ispánoknak, hogy a Szentgyörgyi</w:t>
              <w:br/>
              <w:t>Barnabás örökös székely tisztségét hatalmasul bitorló</w:t>
              <w:br/>
              <w:t>Szentpéteri Lászlót magok eleibe idéztetvén, Szentgyörgyi</w:t>
              <w:br/>
              <w:t>Barnabásnak törvényes bizonyítékai és székely tisztsége</w:t>
              <w:br/>
              <w:t>szerint szolgáltassanak igazságot.</w:t>
            </w:r>
          </w:p>
          <w:p>
            <w:pPr>
              <w:pStyle w:val="Style49"/>
              <w:widowControl/>
              <w:spacing w:lineRule="auto" w:line="240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0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631"/>
      </w:tblGrid>
      <w:tr>
        <w:trPr/>
        <w:tc>
          <w:tcPr>
            <w:tcW w:w="5446" w:type="dxa"/>
            <w:tcBorders/>
          </w:tcPr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Átirat: </w:t>
            </w:r>
            <w:r>
              <w:rPr>
                <w:rStyle w:val="FontStyle198"/>
                <w:sz w:val="18"/>
                <w:szCs w:val="20"/>
              </w:rPr>
              <w:t>Magyi Pal alországbíró és erd. alvajdának 1502. jan. 24-én</w:t>
              <w:br/>
            </w:r>
            <w:r>
              <w:rPr>
                <w:rStyle w:val="FontStyle195"/>
                <w:b w:val="false"/>
                <w:bCs w:val="false"/>
                <w:spacing w:val="0"/>
                <w:sz w:val="18"/>
                <w:szCs w:val="20"/>
              </w:rPr>
              <w:t xml:space="preserve">kell itéletében, </w:t>
            </w:r>
            <w:r>
              <w:rPr>
                <w:rStyle w:val="FontStyle198"/>
                <w:sz w:val="18"/>
                <w:szCs w:val="20"/>
              </w:rPr>
              <w:t>amelyet Geréb Péter nádor ugyanezen év márc. 2-án</w:t>
              <w:br/>
            </w:r>
            <w:r>
              <w:rPr>
                <w:rStyle w:val="FontStyle195"/>
                <w:b w:val="false"/>
                <w:bCs w:val="false"/>
                <w:spacing w:val="0"/>
                <w:sz w:val="18"/>
                <w:szCs w:val="20"/>
              </w:rPr>
              <w:t xml:space="preserve">ismét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átirt, </w:t>
            </w:r>
            <w:r>
              <w:rPr>
                <w:rStyle w:val="FontStyle191"/>
                <w:spacing w:val="0"/>
                <w:sz w:val="18"/>
                <w:szCs w:val="20"/>
              </w:rPr>
              <w:t xml:space="preserve">a </w:t>
            </w:r>
            <w:r>
              <w:rPr>
                <w:rStyle w:val="FontStyle195"/>
                <w:b w:val="false"/>
                <w:bCs w:val="false"/>
                <w:spacing w:val="0"/>
                <w:sz w:val="18"/>
                <w:szCs w:val="20"/>
              </w:rPr>
              <w:t xml:space="preserve">gróf </w:t>
            </w:r>
            <w:r>
              <w:rPr>
                <w:rStyle w:val="FontStyle198"/>
                <w:sz w:val="18"/>
                <w:szCs w:val="20"/>
              </w:rPr>
              <w:t xml:space="preserve">Teleki-család marosvásárhelyi </w:t>
            </w:r>
            <w:r>
              <w:rPr>
                <w:rStyle w:val="FontStyle195"/>
                <w:b w:val="false"/>
                <w:bCs w:val="false"/>
                <w:spacing w:val="0"/>
                <w:sz w:val="18"/>
                <w:szCs w:val="20"/>
              </w:rPr>
              <w:t xml:space="preserve">lt.,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Tancsi Földváry-</w:t>
              <w:br/>
            </w:r>
            <w:r>
              <w:rPr>
                <w:rStyle w:val="FontStyle195"/>
                <w:b w:val="false"/>
                <w:bCs w:val="false"/>
                <w:spacing w:val="0"/>
                <w:sz w:val="18"/>
                <w:szCs w:val="20"/>
              </w:rPr>
              <w:t>iratok</w:t>
            </w:r>
            <w:r>
              <w:rPr>
                <w:rStyle w:val="FontStyle195"/>
                <w:spacing w:val="0"/>
                <w:sz w:val="18"/>
                <w:szCs w:val="20"/>
              </w:rPr>
              <w:t xml:space="preserve"> </w:t>
            </w:r>
            <w:r>
              <w:rPr>
                <w:rStyle w:val="FontStyle198"/>
                <w:sz w:val="18"/>
                <w:szCs w:val="20"/>
              </w:rPr>
              <w:t>LX. 21., ill. LXXVIII. 3/b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Sigismundus dei gratia Romanorum rex semper</w:t>
              <w:br/>
              <w:t>augustus ac Hungarie, Bohemie, Dalmatie, Croatie etc. rex.</w:t>
              <w:br/>
              <w:t>Fidelibus nostris magnificis Johanni et Michaeli Jakch de</w:t>
              <w:br/>
              <w:t>Kwsal comitibus siculorum nostrorum vel eorum vices in</w:t>
              <w:br/>
              <w:t>iudicatu gerentibus, nec non iudicibus et senioribus ad</w:t>
              <w:br/>
              <w:t>sedem Maros spectantibus salutem et gratiam. Querela</w:t>
              <w:br/>
              <w:t>pro parte fidelis nostri Barnabe filii Jacobi filii Ladislai</w:t>
              <w:br/>
              <w:t>siculi de Zenthgywrgh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nobis allata detegente maiestati</w:t>
              <w:br/>
              <w:t>nostre patefecit, quomodo Ladislaus similiter siculus de</w:t>
              <w:br/>
              <w:t>Zenthpeter circa festum beati Michaelis archangeli</w:t>
              <w:br/>
              <w:t>proxime preteritum, ipso scilicet Barnaba tunc in partibus</w:t>
              <w:br/>
              <w:t>dicti regni nostri Hungarie servitiis domini sui occupato,</w:t>
              <w:br/>
              <w:t>quendam honorem seu officiolatum suum hereditarium,</w:t>
              <w:br/>
              <w:t>ipsum iuxta morem siculorum omnis iuris titulo concer-</w:t>
              <w:br/>
              <w:t>nentem cum cunctis suis utilitatibus et proventibus pro</w:t>
              <w:br/>
              <w:t>se ipso occupasset, occupatoque fructus et proventus</w:t>
              <w:br/>
              <w:t>eiusdem percepisset et perciperet de presenti, per hoc</w:t>
              <w:br/>
              <w:t>sibi quinquaginta marcarum dampna inferendo potentia</w:t>
              <w:br/>
              <w:t>mediante in sui iuris preiudicium valdegrande; et licet</w:t>
              <w:br/>
              <w:t>ipse eundem Ladislaum mediante lege consuetudinaria</w:t>
              <w:br/>
              <w:t>ipsius sedis publice prohibendo am(m)onuisset, ut aut ab</w:t>
              <w:br/>
              <w:t>utensione et detentione dicti sui honoris seu officiolatus</w:t>
              <w:br/>
              <w:t>desisteret, aut ad nostram veniendo maiestatem, rationem</w:t>
              <w:br/>
              <w:t>de premissis coram nostra personali maiestate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reddere</w:t>
              <w:br/>
              <w:t>deberet efficacem, tamen prefatus Ladislaus huiusmodi</w:t>
              <w:br/>
              <w:t>am(m)onitionem dicti exponentis minime advertens ab usu</w:t>
              <w:br/>
              <w:t>et detentione, fructuumque et proventuum perceptione</w:t>
              <w:br/>
              <w:t>predicti honoris seu officiolatus non cessaret. Et quia</w:t>
              <w:br/>
              <w:t>nos prefatum Barnabam suis iustis iuribus indebite</w:t>
              <w:br/>
              <w:t>frustrari nolumus, igitur fidelitati vestre firmiter preci-</w:t>
              <w:br/>
              <w:t>piendo mandamus, quatinus agnita presentium notitia</w:t>
              <w:br/>
            </w:r>
          </w:p>
          <w:p>
            <w:pPr>
              <w:pStyle w:val="Style32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32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Zenth Georgh </w:t>
            </w:r>
            <w:r>
              <w:rPr>
                <w:rStyle w:val="FontStyle173"/>
                <w:rFonts w:cs="Times New Roman"/>
                <w:i/>
                <w:sz w:val="18"/>
                <w:szCs w:val="20"/>
              </w:rPr>
              <w:t>a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Geréb-féle átiratban.</w:t>
            </w:r>
          </w:p>
          <w:p>
            <w:pPr>
              <w:pStyle w:val="Style32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rationem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itt feleslegesen.</w:t>
            </w:r>
          </w:p>
          <w:p>
            <w:pPr>
              <w:pStyle w:val="Style40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Style40"/>
              <w:widowControl/>
              <w:snapToGrid w:val="false"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hanging="0"/>
              <w:rPr/>
            </w:pP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0"/>
              </w:rPr>
              <w:t>szept.</w:t>
              <w:br/>
              <w:t>29.</w:t>
            </w:r>
          </w:p>
          <w:p>
            <w:pPr>
              <w:pStyle w:val="Style40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5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35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27.</w:t>
              <w:br/>
              <w:t>m</w:t>
            </w:r>
            <w:r>
              <w:rPr>
                <w:rStyle w:val="FontStyle179"/>
                <w:rFonts w:cs="Times New Roman"/>
                <w:sz w:val="18"/>
                <w:szCs w:val="20"/>
                <w:lang w:val="en-US"/>
              </w:rPr>
              <w:t>á</w:t>
            </w:r>
            <w:r>
              <w:rPr>
                <w:rStyle w:val="FontStyle179"/>
                <w:rFonts w:cs="Times New Roman"/>
                <w:sz w:val="18"/>
                <w:szCs w:val="20"/>
              </w:rPr>
              <w:t>rc.</w:t>
              <w:br/>
              <w:t>7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5335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prefatum Ladislaum vestri in presentiam ad certum ter-</w:t>
              <w:br/>
              <w:t>minum sedis vestre accersiri faciendo, ex parte eiusdem</w:t>
              <w:br/>
              <w:t>prefato Barnabe iuxta suas legitimas comprobationes et</w:t>
              <w:br/>
              <w:t>honorem siculorum super premissis meri iuris et iustitie,</w:t>
              <w:br/>
              <w:t>ac omnimode et indilate satisfactionis complementum</w:t>
              <w:br/>
              <w:t>adeo impendere et exhibere debeatis, ut de cetero</w:t>
              <w:br/>
              <w:t>superinde nullatenus videamur infestari. Aliud facere non</w:t>
              <w:br/>
              <w:t>ausuri in premissis. Presentes etiam perlectas reddi</w:t>
              <w:br/>
              <w:t>iubemus presentanti. Datum Brassovie, tertio die diei</w:t>
              <w:br/>
              <w:t>Cinerum, anno Domini Millesimo CCCC-mo XXVII-mo,</w:t>
              <w:br/>
              <w:t>regnorum nostrorum anno Hungarie etc. XXXX-mo, Ro-</w:t>
              <w:br/>
              <w:t>manorum XVII-mo et Bohemie septimo.</w:t>
            </w:r>
          </w:p>
          <w:p>
            <w:pPr>
              <w:pStyle w:val="Style48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ind w:firstLine="9"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25.</w:t>
            </w:r>
          </w:p>
          <w:p>
            <w:pPr>
              <w:pStyle w:val="Style511"/>
              <w:widowControl/>
              <w:ind w:firstLine="9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ind w:firstLine="9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427. szept. 28. Barcsa.</w:t>
            </w:r>
          </w:p>
          <w:p>
            <w:pPr>
              <w:pStyle w:val="Style91"/>
              <w:widowControl/>
              <w:spacing w:lineRule="auto" w:line="240"/>
              <w:ind w:firstLine="9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Zsigmond király felségi jogait Árapatakán Árapataki</w:t>
              <w:br/>
              <w:t>Antalnak és rokonainak adományozván, megparancsolja</w:t>
              <w:br/>
              <w:t>az erdélyi káptalannak, hogy nevezetteket azok birtokába</w:t>
              <w:br/>
              <w:t>iktassa be.</w:t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Másolata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az árapataki Geréb János gyermekei között a XVIII. sz.</w:t>
              <w:br/>
              <w:t>60-as éveiben az erd. kir. táblán folyt perben bemutatott erd. kápta-</w:t>
              <w:br/>
              <w:t xml:space="preserve">lani átiratról, Orsz. lt.,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Kőszegi Á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itélőmester iratai XXIII. 59. fol. 401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pacing w:val="-2"/>
                <w:sz w:val="22"/>
                <w:szCs w:val="20"/>
              </w:rPr>
              <w:t>Sigismundus dei gratia Romanorum rex semper augus-</w:t>
              <w:br/>
            </w:r>
            <w:r>
              <w:rPr>
                <w:rStyle w:val="FontStyle179"/>
                <w:rFonts w:cs="Times New Roman"/>
                <w:sz w:val="22"/>
                <w:szCs w:val="20"/>
              </w:rPr>
              <w:t>tus ac Hungariae, Bohemiae, Dalmatiae, Croatiae etc. rex.</w:t>
              <w:br/>
              <w:t>Fidelibus nostris capitulo ecclesiae Transsilvanae salutem</w:t>
              <w:br/>
              <w:t>et gratiam. Cum nos pro fidelitatibus et fidelium servitio-</w:t>
              <w:br/>
              <w:t>rum contestatis meritis fidelis nostri Anthonii filii Ste-</w:t>
              <w:br/>
              <w:t>phani filii Michaelis de Arapathak totum et omne ius</w:t>
              <w:br/>
              <w:t>nostrum regium, si quod in praedicta possessione</w:t>
              <w:br/>
              <w:t>Arapathak, in comitatu Albensi partium nostrarum</w:t>
              <w:br/>
              <w:t>Transsilvanarum, inter districtum Barczensem et siculos</w:t>
              <w:br/>
              <w:t>nostros, cis fluvium Olth situata et habita haberemus et</w:t>
              <w:br/>
              <w:t>nostram quomodocunque et qualitercunque concerneret</w:t>
              <w:br/>
              <w:t>maiestatem, simul cum universis suis utilitatibus et perti-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08"/>
          <w:tab w:val="left" w:pos="4142" w:leader="dot"/>
        </w:tabs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631"/>
      </w:tblGrid>
      <w:tr>
        <w:trPr/>
        <w:tc>
          <w:tcPr>
            <w:tcW w:w="541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nentiis quibuslibet eidem Anthonio filio Stephani filii</w:t>
              <w:br/>
              <w:t>Michaelis ac per eum Andreae filio, ac Georgio carnali,</w:t>
              <w:br/>
              <w:t>nec non Nicolao et Ladislao fratruelibus fratribus eius-</w:t>
              <w:br/>
              <w:t>dem, ipsorumque haeredibus et posteritatibus universis</w:t>
              <w:br/>
              <w:t>serie aliarum litterarum nostrarum donationalium exinde</w:t>
              <w:br/>
              <w:t>confectarum in perpetuum duxeramus conferendum,</w:t>
              <w:br/>
              <w:t>volumusque eosdem per nostrum et vestrum homines in</w:t>
              <w:br/>
              <w:t>dominium eiusdem legitime facere introduci. Super quo</w:t>
              <w:br/>
              <w:t>fidelitatibus vestris firmiter praecipiendo mandamus,</w:t>
              <w:br/>
              <w:t>quatenus vestrum mittatis hominem pro testimonio fide-</w:t>
              <w:br/>
              <w:t>dignum, quo praesente Simon vel Blasius dicti Forro de</w:t>
              <w:br/>
              <w:t>Bwlen sive Michael filius Ladislai dicti similiter (Forro)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</w:t>
              <w:br/>
              <w:t>de Zenthywan, sive Stephanus dictus Konch seu Georgius</w:t>
              <w:br/>
              <w:t>Thurewk de Peselnek, nec non Jacobus de Karathna aut</w:t>
              <w:br/>
              <w:t>Teel filius Nicolai de Nyen aliis absentibus homo noster</w:t>
              <w:br/>
              <w:t>ad facies praefatae possessionis Arapathak vocatae et</w:t>
              <w:br/>
              <w:t>consequenter dicti iuris nostri regii, vicinis et commetaneis</w:t>
              <w:br/>
              <w:t>suis universis inibi legitime convocatis et praesentibus</w:t>
              <w:br/>
              <w:t>accedendo introducat praefatos Andream, Anthonium,</w:t>
              <w:br/>
              <w:t xml:space="preserve">Georgium, Nicolaum et Ladislaum …........ 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in do-</w:t>
              <w:br/>
              <w:t>minium earundem,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statuatque idem eisdem praemissae</w:t>
              <w:br/>
              <w:t>nostrae donationis titulo perpetuo possidendum, si non</w:t>
              <w:br/>
              <w:t>fuerit contradictum; contradictores vero si qui fuerint,</w:t>
              <w:br/>
              <w:t>evocet ipsos contra iamfatos Anthonium et alios supra-</w:t>
              <w:br/>
              <w:t>dictos vayvodalem in praesentiam ad terminum compe-</w:t>
              <w:br/>
              <w:t>tentem rationem contradictionis eorum reddituros effi-</w:t>
              <w:br/>
              <w:t>cacem. Et post haec huiusmodi introductionis et statutio-</w:t>
              <w:br/>
              <w:t>nis seriem cum nominibus contradictorum et evocatorum,</w:t>
              <w:br/>
              <w:t>si qui fuerint, terminoque assignato eidem vayvodae</w:t>
              <w:br/>
              <w:t>more solito rescribatis. Datum in Barcha ex opposito</w:t>
              <w:br/>
              <w:t>eiusdem arcis Nandor Albensis, die dominico proximo</w:t>
              <w:br/>
              <w:t>post festum beatorum Cosmae et Damiani martyrum,</w:t>
              <w:br/>
              <w:t>anno Domini Millesimo quadringentesimo vigesimo</w:t>
              <w:br/>
              <w:t>septimo, regnorum nostrorum Hungariae etc. XL-mo, Ro-</w:t>
              <w:br/>
              <w:t>manorum decimo octavo, Bohemiae (vero) octavo.</w:t>
            </w:r>
          </w:p>
          <w:p>
            <w:pPr>
              <w:pStyle w:val="Style511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A másolatból kimaradt.</w:t>
            </w:r>
          </w:p>
          <w:p>
            <w:pPr>
              <w:pStyle w:val="Style511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Üres hely a másolatban.</w:t>
            </w:r>
          </w:p>
          <w:p>
            <w:pPr>
              <w:pStyle w:val="Style511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ciusdem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volna helyesebben.</w:t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27.</w:t>
              <w:br/>
              <w:t>szept.</w:t>
              <w:br/>
              <w:t>28.</w:t>
            </w:r>
          </w:p>
          <w:p>
            <w:pPr>
              <w:pStyle w:val="Style16"/>
              <w:widowControl/>
              <w:tabs>
                <w:tab w:val="clear" w:pos="708"/>
                <w:tab w:val="left" w:pos="4142" w:leader="dot"/>
              </w:tabs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</w:tr>
    </w:tbl>
    <w:p>
      <w:pPr>
        <w:pStyle w:val="Style48"/>
        <w:widowControl/>
        <w:ind w:firstLine="360"/>
        <w:jc w:val="center"/>
        <w:rPr>
          <w:rStyle w:val="FontStyle205"/>
          <w:b/>
          <w:b/>
          <w:spacing w:val="0"/>
          <w:sz w:val="20"/>
          <w:szCs w:val="20"/>
        </w:rPr>
      </w:pPr>
      <w:r>
        <w:br w:type="page"/>
      </w:r>
      <w:r>
        <w:rPr/>
      </w:r>
    </w:p>
    <w:tbl>
      <w:tblPr>
        <w:tblW w:w="5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69"/>
      </w:tblGrid>
      <w:tr>
        <w:trPr/>
        <w:tc>
          <w:tcPr>
            <w:tcW w:w="531" w:type="dxa"/>
            <w:tcBorders/>
          </w:tcPr>
          <w:p>
            <w:pPr>
              <w:pStyle w:val="Style48"/>
              <w:widowControl/>
              <w:snapToGrid w:val="false"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spacing w:val="0"/>
                <w:sz w:val="18"/>
                <w:szCs w:val="20"/>
              </w:rPr>
              <w:t>nov.</w:t>
              <w:br/>
              <w:t>11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26.</w:t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427. nov. 30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Az erdélyi káptalan kiküldött tanuja előtt özvegy</w:t>
              <w:br/>
              <w:t>Pataki Jánosné Katalin asszony a férje javaiból őt meg-</w:t>
              <w:br/>
              <w:t>illető hitbérre és jegyruhára nézve Árapataki Antalnak</w:t>
              <w:br/>
              <w:t>menedéket vall.</w:t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rStyle w:val="FontStyle173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 xml:space="preserve">A XVIII. század 60-as éveiben készült erd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kir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táblai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másolat,</w:t>
              <w:br/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Orsz. lt.,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Kőszegi A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itélőmester iratai, XXIII. 59. fol. 444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Nos capitulum ecclesiae Transsilvanae. Memoriae</w:t>
              <w:br/>
              <w:t>commendamus, quod (cum)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nos ad instantem petitionem</w:t>
              <w:br/>
              <w:t>Anthonii filii Stephani de Arapathaka discretum virum</w:t>
              <w:br/>
              <w:t>dominum Valentinum vocatum, altaristam sanctae Crucis</w:t>
              <w:br/>
              <w:t>in dicta ecclesia Transsilvanensi ad audiendam fassionem</w:t>
              <w:br/>
              <w:t>nobilis dominae Katherina vocatae, relictae condam</w:t>
              <w:br/>
              <w:t>Johannis Pathaky de Arapathak, propter viarum discri-</w:t>
              <w:br/>
              <w:t>mina et fragilitatem sexus coram nobis venire nequeuntis</w:t>
              <w:br/>
              <w:t>pro nostro testimonio duxissemus destinandum, idem</w:t>
              <w:br/>
              <w:t>tandem exinde ad nos reversus nobis retulit eo</w:t>
            </w:r>
            <w:r>
              <w:rPr>
                <w:rStyle w:val="FontStyle209"/>
                <w:spacing w:val="0"/>
                <w:sz w:val="22"/>
                <w:szCs w:val="2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modo.</w:t>
              <w:br/>
              <w:t>quod ipse in die festi beati Martini confessoris nunc</w:t>
              <w:br/>
              <w:t>proxime praeteriti ad praedictam possessionem Ara-</w:t>
              <w:br/>
              <w:t>pathaka, &lt; curiam eiusdem nobilis dominae Katherina</w:t>
              <w:br/>
              <w:t xml:space="preserve">vocatae, relictae &gt; 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Johannis Pathaky accessisset, ipsa-</w:t>
              <w:br/>
              <w:t>que coram eodem domino Valentino taliter confessa ex-</w:t>
              <w:br/>
              <w:t>titisset, quod quia praedictus Anthonius filius Stephani</w:t>
              <w:br/>
              <w:t>de dote et rebus paraphernalibus suis ex parte praedicti</w:t>
              <w:br/>
              <w:t>Anthonii ratione iurium seu portionum possessionariarum</w:t>
              <w:br/>
              <w:t>ipsius condam Johannis Pathaky domini et mariti sui sibi</w:t>
              <w:br/>
              <w:t>provenire debentium iuxta consuetudinem regni sibi</w:t>
              <w:br/>
              <w:t>plenam et integram impendisset satisfactionem, ob hoc</w:t>
              <w:br/>
              <w:t>ipsa eundem Anthonium filium Stephani super praemissis</w:t>
              <w:br/>
              <w:t>suis dote et rebus paraphernalibus commisisset expedi-</w:t>
              <w:br/>
              <w:t>tum. In cuius rei testimonium praesentes litteras nostras</w:t>
              <w:br/>
            </w:r>
          </w:p>
          <w:p>
            <w:pPr>
              <w:pStyle w:val="Style52"/>
              <w:widowControl/>
              <w:ind w:firstLine="360"/>
              <w:rPr/>
            </w:pPr>
            <w:r>
              <w:rPr>
                <w:rStyle w:val="FontStyle183"/>
                <w:b w:val="false"/>
                <w:bCs w:val="false"/>
                <w:spacing w:val="0"/>
                <w:sz w:val="18"/>
                <w:szCs w:val="20"/>
                <w:vertAlign w:val="superscript"/>
              </w:rPr>
              <w:t>1</w:t>
            </w:r>
            <w:r>
              <w:rPr>
                <w:rStyle w:val="FontStyle183"/>
                <w:b w:val="false"/>
                <w:bCs w:val="false"/>
                <w:spacing w:val="0"/>
                <w:sz w:val="18"/>
                <w:szCs w:val="20"/>
              </w:rPr>
              <w:t>) Kimaradt.</w:t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circa eandem nobilem dominam Katherina vocatam relictam</w:t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kétségtelenül hibás olvasat helyett, az eredeti oklevél kérdéses helyének</w:t>
              <w:br/>
              <w:t>valószinű szövege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b/>
          <w:b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621"/>
      </w:tblGrid>
      <w:tr>
        <w:trPr/>
        <w:tc>
          <w:tcPr>
            <w:tcW w:w="5355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eidem Anthonio duximus concedendas. Datum in festo</w:t>
              <w:br/>
              <w:t>beati Andreae apostoli, anno Domini Millesimo quadrin-</w:t>
              <w:br/>
              <w:t>gentesimo vigesimo septimo.</w:t>
            </w:r>
          </w:p>
          <w:p>
            <w:pPr>
              <w:pStyle w:val="Style48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ind w:firstLine="360"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27.</w:t>
            </w:r>
          </w:p>
          <w:p>
            <w:pPr>
              <w:pStyle w:val="Style511"/>
              <w:widowControl/>
              <w:ind w:firstLine="36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ind w:firstLine="360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427. dec. 8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Az erdélyi káptalan előtt egyfelől Árapataki Antal,</w:t>
              <w:br/>
              <w:t>másfelől Hidvégi Antal és rokonai Árapatakán és Hid-</w:t>
              <w:br/>
              <w:t>végen megosztoznak, — Hidvég egészen és Árapatak egy-</w:t>
              <w:br/>
              <w:t>negyede ezeknek, Árapataka három negyede pedig Ára-</w:t>
              <w:br/>
              <w:t>pataki Antalnak jutván, — azzal a kikötéssel, hogy az</w:t>
              <w:br/>
              <w:t>egyességet meg nem álló, vagy azt perrel megtámadó fél a</w:t>
              <w:br/>
              <w:t>megálló félnek száz ezüst márkát, a bírónak ugyanannyit</w:t>
              <w:br/>
              <w:t>köteles fizetni.</w:t>
            </w:r>
          </w:p>
          <w:p>
            <w:pPr>
              <w:pStyle w:val="Style53"/>
              <w:widowControl/>
              <w:spacing w:lineRule="auto" w:line="240"/>
              <w:ind w:firstLine="360"/>
              <w:jc w:val="both"/>
              <w:rPr>
                <w:rStyle w:val="FontStyle175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53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Másolata </w:t>
            </w:r>
            <w:r>
              <w:rPr>
                <w:rStyle w:val="FontStyle198"/>
                <w:sz w:val="18"/>
                <w:szCs w:val="20"/>
              </w:rPr>
              <w:t xml:space="preserve">Kendi Antal erd. alvajda 1478. júl. 10-én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kelt </w:t>
            </w:r>
            <w:r>
              <w:rPr>
                <w:rStyle w:val="FontStyle198"/>
                <w:sz w:val="18"/>
                <w:szCs w:val="20"/>
              </w:rPr>
              <w:t>s ugyan-</w:t>
              <w:br/>
              <w:t xml:space="preserve">csak másolatban ismert átiratában, Orsz. </w:t>
            </w:r>
            <w:r>
              <w:rPr>
                <w:rStyle w:val="FontStyle193"/>
                <w:b w:val="false"/>
                <w:sz w:val="18"/>
                <w:szCs w:val="20"/>
              </w:rPr>
              <w:t>lt</w:t>
            </w:r>
            <w:r>
              <w:rPr>
                <w:rStyle w:val="FontStyle193"/>
                <w:sz w:val="18"/>
                <w:szCs w:val="20"/>
              </w:rPr>
              <w:t xml:space="preserve">., </w:t>
            </w:r>
            <w:r>
              <w:rPr>
                <w:rStyle w:val="FontStyle191"/>
                <w:spacing w:val="0"/>
                <w:sz w:val="18"/>
                <w:szCs w:val="20"/>
              </w:rPr>
              <w:t xml:space="preserve">Kőszegi A. </w:t>
            </w:r>
            <w:r>
              <w:rPr>
                <w:rStyle w:val="FontStyle198"/>
                <w:sz w:val="18"/>
                <w:szCs w:val="20"/>
              </w:rPr>
              <w:t xml:space="preserve">kir. </w:t>
            </w:r>
            <w:r>
              <w:rPr>
                <w:rStyle w:val="FontStyle193"/>
                <w:b w:val="false"/>
                <w:sz w:val="18"/>
                <w:szCs w:val="20"/>
              </w:rPr>
              <w:t>tábl</w:t>
            </w:r>
            <w:r>
              <w:rPr>
                <w:rStyle w:val="FontStyle193"/>
                <w:sz w:val="18"/>
                <w:szCs w:val="20"/>
              </w:rPr>
              <w:t xml:space="preserve">. </w:t>
            </w:r>
            <w:r>
              <w:rPr>
                <w:rStyle w:val="FontStyle198"/>
                <w:sz w:val="18"/>
                <w:szCs w:val="20"/>
              </w:rPr>
              <w:t>ítélő-</w:t>
              <w:br/>
              <w:t xml:space="preserve">mester iratai XXIII. 59. </w:t>
            </w: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0"/>
              </w:rPr>
              <w:t>fol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. </w:t>
            </w:r>
            <w:r>
              <w:rPr>
                <w:rStyle w:val="FontStyle198"/>
                <w:sz w:val="18"/>
                <w:szCs w:val="20"/>
              </w:rPr>
              <w:t>445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Capitulum ecclesiae Transsilvanae. Omnibus Christi</w:t>
              <w:br/>
              <w:t>fidelibus tam praesentibus quam futuris praesens scriptum</w:t>
              <w:br/>
              <w:t>inspecturis salutem in omnium Salvatore. Ad universorum</w:t>
              <w:br/>
              <w:t>notitiam harum serie volumus pervenire, quod Anthonius</w:t>
              <w:br/>
              <w:t>filius Stephani de Arapathaka ab una, parte vero ab</w:t>
              <w:br/>
              <w:t>altera Anthonius filius Egidii et alter Anthonius filius</w:t>
              <w:br/>
              <w:t>Myko ac Valentinus filius Georgii de Hydweeg coram</w:t>
              <w:br/>
              <w:t>nobis personaliter constituti, unanimi dicto et pari volun-</w:t>
              <w:br/>
              <w:t>tate confessi exstiterunt in hunc modum, quod quam-</w:t>
              <w:br/>
              <w:t>qua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nuper inter eos in curia serenissimi principis do-</w:t>
              <w:br/>
              <w:t>mini Sigismundi dei gratia Romanorum regis semper</w:t>
              <w:br/>
              <w:t>augusti ac Hungariae, Bohemiaeque regis, domini nostri</w:t>
              <w:br/>
              <w:t>metuendi et naturalis, ipso tunc disponente Domino in</w:t>
              <w:br/>
              <w:t>oppido Fewldwar constituto, praetexta praedictae posses-</w:t>
              <w:br/>
              <w:t>sionis Arapathaka praenominatae ac aliorum iurium pos-</w:t>
              <w:br/>
              <w:t>sessionariorum eorundem litis materia mota et inchoata,</w:t>
              <w:br/>
            </w:r>
          </w:p>
          <w:p>
            <w:pPr>
              <w:pStyle w:val="Style32"/>
              <w:widowControl/>
              <w:tabs>
                <w:tab w:val="clear" w:pos="708"/>
                <w:tab w:val="left" w:pos="3398" w:leader="none"/>
                <w:tab w:val="left" w:pos="5002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quamquidem a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másolatban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27.</w:t>
              <w:br/>
              <w:t>nov.</w:t>
              <w:br/>
              <w:t>30.</w:t>
            </w:r>
          </w:p>
        </w:tc>
      </w:tr>
    </w:tbl>
    <w:p>
      <w:pPr>
        <w:pStyle w:val="Style311"/>
        <w:widowControl/>
        <w:spacing w:lineRule="auto" w:line="240"/>
        <w:jc w:val="both"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5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354"/>
      </w:tblGrid>
      <w:tr>
        <w:trPr/>
        <w:tc>
          <w:tcPr>
            <w:tcW w:w="511" w:type="dxa"/>
            <w:tcBorders/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dec.</w:t>
              <w:br/>
              <w:t>7.</w:t>
            </w:r>
          </w:p>
        </w:tc>
        <w:tc>
          <w:tcPr>
            <w:tcW w:w="5354" w:type="dxa"/>
            <w:tcBorders/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ac hincinde diutius ventilata existeret et idem dominus</w:t>
              <w:br/>
              <w:t>noster rex iuxta formam litterarum suarum adiudicatoria-</w:t>
              <w:br/>
              <w:t>rum protunc in hac parte emanatarum iudicando com-</w:t>
              <w:br/>
              <w:t>misisset, quod predicti uterque Anthonius nec non</w:t>
              <w:br/>
              <w:t>Valentinus filius Georgii octavo die festi sancti Andreae</w:t>
              <w:br/>
              <w:t>apostoli tunc consequentis venturo super eo, quod</w:t>
              <w:br/>
              <w:t>praedicta possessio Arapathaka simul cum aliis eorundem</w:t>
              <w:br/>
              <w:t>utrorumque Anthonii et Valentini filii Georgii iuribus</w:t>
              <w:br/>
              <w:t>possessionariis iure haereditario, iuxta propositam et alle-</w:t>
              <w:br/>
              <w:t>gatam consanguineitatis lineam, in dictis litteris adiu-</w:t>
              <w:br/>
              <w:t>dicatoriis ipsius domini nostri regis serietim contentam</w:t>
              <w:br/>
              <w:t>ad ipsos condescenderint et devoluta exstiterint, quinqua-</w:t>
              <w:br/>
              <w:t>gesimo se nobilibus secundum formam in ipsis litteris</w:t>
              <w:br/>
              <w:t>regiis adiudicatoriis superinde traditam coram nobis iura-</w:t>
              <w:br/>
              <w:t>mentum praestare debuerint ac praedicti uterque Antho-</w:t>
              <w:br/>
              <w:t>nius et Valentinus ad deponendum predictu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ipsorum</w:t>
              <w:br/>
              <w:t>iuramentum cum corum coniuratoribus praesto fuerint et</w:t>
              <w:br/>
              <w:t>parati, imo iidem uterque Anthonius et Valentinus, et</w:t>
              <w:br/>
              <w:t>aliqui ex ipsorum coniuratoribus nominatim praescriptum</w:t>
              <w:br/>
              <w:t>eorum iuramentum super praemissis deposuerint, ipseque</w:t>
              <w:br/>
              <w:t>Anthonius filius Stephani iuramenta illorum coniurato-</w:t>
              <w:br/>
              <w:t>rum, qui nondum deposuissent, relaxavit; nihilominus</w:t>
              <w:br/>
              <w:t>tamen nonnullorum potiorum regni nobilium partim ...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</w:t>
              <w:br/>
              <w:t>zelo, partim gratulandi conservatione, compositioneque ac</w:t>
              <w:br/>
              <w:t>ordinatione intervenientibus super praemissis, ne longio-</w:t>
              <w:br/>
              <w:t>rum itinerum ac graviorum laborum et expensarum dis-</w:t>
              <w:br/>
              <w:t>pendiis amplius fatigarentur, ad talem pacis et concordiae</w:t>
              <w:br/>
              <w:t>devenissent unionem et devenerunt coram nobis perpetuo</w:t>
              <w:br/>
            </w:r>
            <w:r>
              <w:rPr>
                <w:rStyle w:val="FontStyle199"/>
                <w:b w:val="false"/>
                <w:i w:val="false"/>
                <w:w w:val="100"/>
                <w:sz w:val="22"/>
                <w:szCs w:val="20"/>
              </w:rPr>
              <w:t>et</w:t>
            </w:r>
            <w:r>
              <w:rPr>
                <w:rStyle w:val="FontStyle199"/>
                <w:w w:val="100"/>
                <w:sz w:val="22"/>
                <w:szCs w:val="2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irrevocabiliter duraturam, quod praedicti uterque</w:t>
              <w:br/>
              <w:t>Anthonius et Valentinus cum eorum successoribus uni-</w:t>
              <w:br/>
              <w:t>versis in totali possessione Hydweeg prenominata, tam</w:t>
              <w:br/>
              <w:t>illarum partium, quas iidem uterque Anthonius et Valen-</w:t>
              <w:br/>
              <w:t>tinus hactenus possedissent et possiderent de praesenti,</w:t>
              <w:br/>
              <w:t>quam illarum, quas idem Anthonius filius Stephani in ea</w:t>
              <w:br/>
              <w:t>titulo emptionis possedisset, et ultra hoc in quarta parte</w:t>
              <w:br/>
            </w:r>
          </w:p>
          <w:p>
            <w:pPr>
              <w:pStyle w:val="Style211"/>
              <w:widowControl/>
              <w:ind w:firstLine="360"/>
              <w:jc w:val="both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tabs>
                <w:tab w:val="clear" w:pos="708"/>
                <w:tab w:val="left" w:pos="547" w:leader="none"/>
              </w:tabs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) praedictorum a </w:t>
            </w:r>
            <w:r>
              <w:rPr>
                <w:rStyle w:val="FontStyle175"/>
                <w:rFonts w:cs="Times New Roman"/>
                <w:spacing w:val="0"/>
                <w:sz w:val="20"/>
                <w:szCs w:val="20"/>
              </w:rPr>
              <w:t>másolatban.</w:t>
            </w:r>
          </w:p>
          <w:p>
            <w:pPr>
              <w:pStyle w:val="Style211"/>
              <w:widowControl/>
              <w:tabs>
                <w:tab w:val="clear" w:pos="708"/>
                <w:tab w:val="left" w:pos="547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) Üres hely a másolatban.</w:t>
            </w:r>
          </w:p>
          <w:p>
            <w:pPr>
              <w:pStyle w:val="Style311"/>
              <w:widowControl/>
              <w:spacing w:lineRule="auto" w:line="240"/>
              <w:jc w:val="both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621"/>
      </w:tblGrid>
      <w:tr>
        <w:trPr/>
        <w:tc>
          <w:tcPr>
            <w:tcW w:w="5355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praedictae possessionis Arapathaka ac utilitatibus et per-</w:t>
              <w:br/>
              <w:t>tinentiis eiusdem quartae partis ad eandem sufficientibus</w:t>
              <w:br/>
              <w:t>iure perpetuo et irrevocabiliter debeant permanere, usi-</w:t>
              <w:br/>
              <w:t>busque ac proventibus earundem pacifice gaudere; anno-</w:t>
              <w:br/>
              <w:t>tatus vero Anthonius filius Stephani ac eius haeredes,</w:t>
              <w:br/>
              <w:t>haeredumque suorum successores in dominio trium par-</w:t>
              <w:br/>
              <w:t>tium dictae possessionis Arapathaka similiter in quibus-</w:t>
              <w:br/>
              <w:t>libet pertinentiis ac utilitatibus universis perpetuo et irre-</w:t>
              <w:br/>
              <w:t>vocabiliter pleno iure perfruatur et maneat, ac persistat;</w:t>
              <w:br/>
              <w:t>tali obligamine mediante, quod si qua partium ipsarum</w:t>
              <w:br/>
              <w:t>temporis in processu praemissam ordinationem quovis</w:t>
              <w:br/>
              <w:t>colore quaesito infringeret aut superinde litem moveret,</w:t>
              <w:br/>
              <w:t>extunc talis pars contra partem alteram in centum marcis</w:t>
              <w:br/>
              <w:t>argenti puri terrestris ponderis, iudici vero in centum</w:t>
              <w:br/>
              <w:t>marcis argenti eiusdem ponderis convincatur eo facto. Ad</w:t>
              <w:br/>
              <w:t>quod partes praedictae se sponte obligarunt coram nobis</w:t>
              <w:br/>
              <w:t>harum nostrarum testimonio et vigore litterarum me-</w:t>
              <w:br/>
              <w:t>diante. Datum secundo die praedicti octavi diei festi</w:t>
              <w:br/>
              <w:t>beati Andreae apostoli, anno Domini Millesimo quad-</w:t>
              <w:br/>
              <w:t>ringentesimo vigesimo septimo, honorabilibus et discretis</w:t>
              <w:br/>
              <w:t>viris dominis Demetrio praeposito, Georgio cantore,</w:t>
              <w:br/>
              <w:t>Michaele custode et Nicolao decano ceterisque canonicis</w:t>
              <w:br/>
              <w:t>dictae ecclesiae nostrae salubriter existentibus et devote.</w:t>
            </w:r>
          </w:p>
          <w:p>
            <w:pPr>
              <w:pStyle w:val="Style61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28.</w:t>
            </w:r>
          </w:p>
          <w:p>
            <w:pPr>
              <w:pStyle w:val="Style12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428. jan. 18. Posesin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Zsigmond király Árapataki Antal panaszára, — mely</w:t>
              <w:br/>
              <w:t>szerint Hidvégi Mikó fia Antal, Egyed fia Antal és György</w:t>
              <w:br/>
              <w:t>fia Bálint Árapataka ügyében az ítélet értelmében ötve-</w:t>
              <w:br/>
              <w:t>ned magukkal leteendő esküt nem tették le, a székely</w:t>
              <w:br/>
              <w:t>ispánok beleegyezésével pedig az említett birtokba való</w:t>
              <w:br/>
              <w:t>beiktatásának is ellenmondottak, ő azonban az Árapataki</w:t>
              <w:br/>
              <w:t xml:space="preserve">János özvegyét, 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 xml:space="preserve">a </w:t>
            </w:r>
            <w:r>
              <w:rPr>
                <w:rStyle w:val="FontStyle177"/>
                <w:rFonts w:cs="Times New Roman"/>
                <w:sz w:val="22"/>
                <w:szCs w:val="20"/>
              </w:rPr>
              <w:t>néhai férje árapataki birtokából őt meg-</w:t>
              <w:br/>
              <w:t>illető jegyruhája és hozománya tekintetében kielégítette,</w:t>
              <w:br/>
              <w:t>— megparancsolja kusali Jakcs János és Mihály székely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FontStyle179"/>
                <w:rFonts w:cs="Times New Roman"/>
                <w:sz w:val="18"/>
                <w:szCs w:val="20"/>
              </w:rPr>
              <w:t>1427.</w:t>
              <w:br/>
              <w:t>dec.</w:t>
            </w:r>
          </w:p>
        </w:tc>
      </w:tr>
    </w:tbl>
    <w:p>
      <w:pPr>
        <w:pStyle w:val="Style91"/>
        <w:widowControl/>
        <w:spacing w:lineRule="auto" w:line="240"/>
        <w:ind w:hanging="0"/>
        <w:rPr>
          <w:rStyle w:val="FontStyle177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382"/>
      </w:tblGrid>
      <w:tr>
        <w:trPr/>
        <w:tc>
          <w:tcPr>
            <w:tcW w:w="511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7"/>
                <w:rFonts w:cs="Times New Roman"/>
                <w:i w:val="false"/>
                <w:sz w:val="18"/>
                <w:szCs w:val="20"/>
              </w:rPr>
              <w:t>dec.</w:t>
              <w:br/>
              <w:t>7.</w:t>
            </w:r>
          </w:p>
        </w:tc>
        <w:tc>
          <w:tcPr>
            <w:tcW w:w="5382" w:type="dxa"/>
            <w:tcBorders/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Style w:val="FontStyle177"/>
                <w:rFonts w:cs="Times New Roman"/>
                <w:sz w:val="22"/>
                <w:szCs w:val="20"/>
              </w:rPr>
              <w:t>ispánoknak s Panaszi Beke és Vasvári György tisztjeik-</w:t>
              <w:br/>
              <w:t>nek, akik árapataki és hidvégi jobbágyait zsarolták, hogy</w:t>
              <w:br/>
              <w:t>Árapataki Antal jogos panasza esetén őt árapataki és hid-</w:t>
              <w:br/>
              <w:t>végi birtokaiban ezentúl háborgatni ne merjék.</w:t>
            </w:r>
          </w:p>
          <w:p>
            <w:pPr>
              <w:pStyle w:val="Style40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je </w:t>
            </w:r>
            <w:r>
              <w:rPr>
                <w:rStyle w:val="FontStyle198"/>
                <w:sz w:val="18"/>
                <w:szCs w:val="20"/>
              </w:rPr>
              <w:t>igen sok helyen egérrágta papíron, alján a királynak</w:t>
              <w:br/>
              <w:t>papírral fedett sasos pecsétjével, birtokomban.</w:t>
            </w:r>
          </w:p>
          <w:p>
            <w:pPr>
              <w:pStyle w:val="Style50"/>
              <w:widowControl/>
              <w:spacing w:lineRule="auto" w:line="240"/>
              <w:ind w:firstLine="360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50"/>
              <w:widowControl/>
              <w:spacing w:lineRule="auto" w:line="240"/>
              <w:ind w:firstLine="360"/>
              <w:rPr/>
            </w:pPr>
            <w:r>
              <w:rPr>
                <w:rStyle w:val="FontStyle182"/>
                <w:sz w:val="22"/>
                <w:szCs w:val="20"/>
              </w:rPr>
              <w:t>Commissio propria domini regis.</w:t>
            </w:r>
          </w:p>
          <w:p>
            <w:pPr>
              <w:pStyle w:val="Style26"/>
              <w:widowControl/>
              <w:spacing w:lineRule="auto" w:line="240"/>
              <w:ind w:firstLine="360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firstLine="299"/>
              <w:rPr/>
            </w:pPr>
            <w:r>
              <w:rPr>
                <w:rStyle w:val="FontStyle182"/>
                <w:sz w:val="22"/>
                <w:szCs w:val="20"/>
              </w:rPr>
              <w:t>Sigismundus dei gratia Romanorum rex semper augus-</w:t>
              <w:br/>
              <w:t>tus ac Hungarie, Bohemie, Dalmatie, Croatie etc. rex. Fi-</w:t>
              <w:br/>
              <w:t>delibus nostris dilectis, magnificis viris Johanni et Mi-</w:t>
              <w:br/>
              <w:t>chaeli Jach de Kwsal comitibus siculorum nostrorum aut</w:t>
              <w:br/>
              <w:t>alteri ipsorum, seu Beke de Panaz et Georgio de Waswar</w:t>
              <w:br/>
              <w:t xml:space="preserve">officialibus eorum ac cuilibet ipsorum insolide, quibus </w:t>
            </w:r>
            <w:r>
              <w:rPr>
                <w:rStyle w:val="FontStyle197"/>
                <w:sz w:val="22"/>
                <w:szCs w:val="20"/>
              </w:rPr>
              <w:t>vel</w:t>
              <w:br/>
            </w:r>
            <w:r>
              <w:rPr>
                <w:rStyle w:val="FontStyle182"/>
                <w:sz w:val="22"/>
                <w:szCs w:val="20"/>
              </w:rPr>
              <w:t>cui ipsorum presentes ostenduntur, salutem et gratiam.</w:t>
              <w:br/>
              <w:t>Exponente nobis fidele nostro Anthonio filio Stephani de</w:t>
              <w:br/>
              <w:t>Arwapathaka nostre intonuit maiestati, quod licet Antho-</w:t>
              <w:br/>
              <w:t xml:space="preserve">nius filius Myko </w:t>
            </w:r>
            <w:r>
              <w:rPr>
                <w:rStyle w:val="FontStyle197"/>
                <w:sz w:val="22"/>
                <w:szCs w:val="20"/>
              </w:rPr>
              <w:t xml:space="preserve">et </w:t>
            </w:r>
            <w:r>
              <w:rPr>
                <w:rStyle w:val="FontStyle182"/>
                <w:sz w:val="22"/>
                <w:szCs w:val="20"/>
              </w:rPr>
              <w:t>alter Anthonius filius Egidii, nec non</w:t>
              <w:br/>
              <w:t>Valentinus filius Georgii de Hydweg quinquagesimo se</w:t>
              <w:br/>
              <w:t>nobilibus super facto prefate possessionis Arwapathaka</w:t>
              <w:br/>
            </w:r>
            <w:r>
              <w:rPr>
                <w:rStyle w:val="FontStyle197"/>
                <w:sz w:val="22"/>
                <w:szCs w:val="20"/>
              </w:rPr>
              <w:t xml:space="preserve">octavo </w:t>
            </w:r>
            <w:r>
              <w:rPr>
                <w:rStyle w:val="FontStyle182"/>
                <w:sz w:val="22"/>
                <w:szCs w:val="20"/>
              </w:rPr>
              <w:t>die festi beati Andree apostoli proxime preteriti,</w:t>
              <w:br/>
              <w:t>iuxta contenta quarundam litterarum nostrarum adiudica-</w:t>
              <w:br/>
              <w:t>toriarum superinde confectarum coram capitulo ecclesie</w:t>
              <w:br/>
              <w:t>Transsilvane contra eundem Anthonium filium Ste-</w:t>
              <w:br/>
              <w:t>phani sacramentum prestare debuerint, tamen ipso ter-</w:t>
              <w:br/>
              <w:t>mino occurrente ii[dem etiam (!) ute]rque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1</w:t>
            </w:r>
            <w:r>
              <w:rPr>
                <w:rStyle w:val="FontStyle182"/>
                <w:sz w:val="22"/>
                <w:szCs w:val="20"/>
              </w:rPr>
              <w:t>) Anthonius et</w:t>
              <w:br/>
              <w:t>Valentinus, iuxta contenta predictarum litterarum nostra-</w:t>
              <w:br/>
              <w:t>rum super facto premisso contra memoratum Anthonium</w:t>
              <w:br/>
              <w:t>filium Stephani iurare non valerent eo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2</w:t>
            </w:r>
            <w:r>
              <w:rPr>
                <w:rStyle w:val="FontStyle182"/>
                <w:sz w:val="22"/>
                <w:szCs w:val="20"/>
              </w:rPr>
              <w:t>) iure, quod se in</w:t>
              <w:br/>
            </w:r>
            <w:r>
              <w:rPr>
                <w:rStyle w:val="FontStyle197"/>
                <w:sz w:val="22"/>
                <w:szCs w:val="20"/>
              </w:rPr>
              <w:t xml:space="preserve">dicta </w:t>
            </w:r>
            <w:r>
              <w:rPr>
                <w:rStyle w:val="FontStyle182"/>
                <w:sz w:val="22"/>
                <w:szCs w:val="20"/>
              </w:rPr>
              <w:t>possession[e Arwapa]thak[a,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3</w:t>
            </w:r>
            <w:r>
              <w:rPr>
                <w:rStyle w:val="FontStyle182"/>
                <w:sz w:val="22"/>
                <w:szCs w:val="20"/>
              </w:rPr>
              <w:t>) sicut (!) ost]endis-</w:t>
              <w:br/>
              <w:t>sent,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4</w:t>
            </w:r>
            <w:r>
              <w:rPr>
                <w:rStyle w:val="FontStyle182"/>
                <w:sz w:val="22"/>
                <w:szCs w:val="20"/>
              </w:rPr>
              <w:t>) frustati exstitissent, contradictorie inhibitioni etiam,</w:t>
              <w:br/>
              <w:t>quam in facto statutionis memorate possessionis Arwa-</w:t>
              <w:br/>
            </w:r>
            <w:r>
              <w:rPr>
                <w:rStyle w:val="FontStyle197"/>
                <w:sz w:val="22"/>
                <w:szCs w:val="20"/>
              </w:rPr>
              <w:t xml:space="preserve">pathaka </w:t>
            </w:r>
            <w:r>
              <w:rPr>
                <w:rStyle w:val="FontStyle182"/>
                <w:sz w:val="22"/>
                <w:szCs w:val="20"/>
              </w:rPr>
              <w:t xml:space="preserve">pro ipso Anthonio facte alias fecissent </w:t>
            </w:r>
            <w:r>
              <w:rPr>
                <w:rStyle w:val="FontStyle197"/>
                <w:sz w:val="22"/>
                <w:szCs w:val="20"/>
              </w:rPr>
              <w:t>ac ....</w:t>
            </w:r>
            <w:r>
              <w:rPr>
                <w:rStyle w:val="FontStyle197"/>
                <w:sz w:val="22"/>
                <w:szCs w:val="20"/>
                <w:vertAlign w:val="superscript"/>
              </w:rPr>
              <w:t>5</w:t>
            </w:r>
            <w:r>
              <w:rPr>
                <w:rStyle w:val="FontStyle197"/>
                <w:sz w:val="22"/>
                <w:szCs w:val="20"/>
              </w:rPr>
              <w:t>)</w:t>
              <w:br/>
            </w:r>
          </w:p>
          <w:p>
            <w:pPr>
              <w:pStyle w:val="Style42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15 </w:t>
            </w:r>
            <w:r>
              <w:rPr>
                <w:rStyle w:val="FontStyle198"/>
                <w:sz w:val="18"/>
                <w:szCs w:val="20"/>
              </w:rPr>
              <w:t>mm. egérrágás.</w:t>
            </w:r>
          </w:p>
          <w:p>
            <w:pPr>
              <w:pStyle w:val="Style42"/>
              <w:widowControl/>
              <w:ind w:firstLine="360"/>
              <w:rPr/>
            </w:pPr>
            <w:r>
              <w:rPr>
                <w:rStyle w:val="FontStyle198"/>
                <w:sz w:val="18"/>
                <w:szCs w:val="20"/>
                <w:vertAlign w:val="superscript"/>
              </w:rPr>
              <w:t>2</w:t>
            </w:r>
            <w:r>
              <w:rPr>
                <w:rStyle w:val="FontStyle198"/>
                <w:sz w:val="18"/>
                <w:szCs w:val="20"/>
              </w:rPr>
              <w:t xml:space="preserve">) eorum az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eredetiben hibásan.</w:t>
            </w:r>
          </w:p>
          <w:p>
            <w:pPr>
              <w:pStyle w:val="Style42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—</w:t>
            </w: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4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20—20 </w:t>
            </w:r>
            <w:r>
              <w:rPr>
                <w:rStyle w:val="FontStyle198"/>
                <w:sz w:val="18"/>
                <w:szCs w:val="20"/>
              </w:rPr>
              <w:t>mm. egérrágás.</w:t>
            </w:r>
          </w:p>
          <w:p>
            <w:pPr>
              <w:pStyle w:val="Style42"/>
              <w:widowControl/>
              <w:ind w:firstLine="360"/>
              <w:rPr/>
            </w:pPr>
            <w:r>
              <w:rPr>
                <w:rStyle w:val="FontStyle198"/>
                <w:sz w:val="18"/>
                <w:szCs w:val="20"/>
                <w:vertAlign w:val="superscript"/>
              </w:rPr>
              <w:t>5</w:t>
            </w:r>
            <w:r>
              <w:rPr>
                <w:rStyle w:val="FontStyle198"/>
                <w:sz w:val="18"/>
                <w:szCs w:val="20"/>
              </w:rPr>
              <w:t>) Egy szó 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0 </w:t>
            </w:r>
            <w:r>
              <w:rPr>
                <w:rStyle w:val="FontStyle198"/>
                <w:sz w:val="18"/>
                <w:szCs w:val="20"/>
              </w:rPr>
              <w:t>mm. kirágva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2"/>
          <w:szCs w:val="20"/>
        </w:rPr>
      </w:pPr>
      <w:r>
        <w:br w:type="page"/>
      </w:r>
      <w:r>
        <w:rPr>
          <w:rStyle w:val="FontStyle179"/>
          <w:rFonts w:cs="Times New Roman"/>
          <w:sz w:val="22"/>
          <w:szCs w:val="20"/>
        </w:rPr>
        <w:t>[huiusm]odi ....</w:t>
      </w:r>
      <w:r>
        <w:rPr>
          <w:rStyle w:val="FontStyle179"/>
          <w:rFonts w:cs="Times New Roman"/>
          <w:sz w:val="22"/>
          <w:szCs w:val="20"/>
          <w:vertAlign w:val="superscript"/>
        </w:rPr>
        <w:t>6</w:t>
      </w:r>
      <w:r>
        <w:rPr>
          <w:rStyle w:val="FontStyle179"/>
          <w:rFonts w:cs="Times New Roman"/>
          <w:sz w:val="22"/>
          <w:szCs w:val="20"/>
        </w:rPr>
        <w:t>) statutioni possessionarie, iuxta contenta</w:t>
        <w:br/>
        <w:t>quarundam litterarum dicti capituli consensum prebuis-</w:t>
        <w:br/>
        <w:t>sent; ipse etiam Anthonius filius Stephani nobili domine,</w:t>
        <w:br/>
        <w:t>relicte condam Johanni[s de dict]a</w:t>
      </w:r>
      <w:r>
        <w:rPr>
          <w:rStyle w:val="FontStyle179"/>
          <w:rFonts w:cs="Times New Roman"/>
          <w:sz w:val="22"/>
          <w:szCs w:val="20"/>
          <w:vertAlign w:val="superscript"/>
        </w:rPr>
        <w:t>7</w:t>
      </w:r>
      <w:r>
        <w:rPr>
          <w:rStyle w:val="FontStyle179"/>
          <w:rFonts w:cs="Times New Roman"/>
          <w:sz w:val="22"/>
          <w:szCs w:val="20"/>
        </w:rPr>
        <w:t>) Ar[wapat]haka</w:t>
      </w:r>
      <w:r>
        <w:rPr>
          <w:rStyle w:val="FontStyle179"/>
          <w:rFonts w:cs="Times New Roman"/>
          <w:sz w:val="22"/>
          <w:szCs w:val="20"/>
          <w:vertAlign w:val="superscript"/>
        </w:rPr>
        <w:t>8</w:t>
      </w:r>
      <w:r>
        <w:rPr>
          <w:rStyle w:val="FontStyle179"/>
          <w:rFonts w:cs="Times New Roman"/>
          <w:sz w:val="22"/>
          <w:szCs w:val="20"/>
        </w:rPr>
        <w:t>)</w:t>
        <w:br/>
        <w:t>super dote et rebus suis parafernalibus, sibi de iuribus</w:t>
        <w:br/>
        <w:t>possessionariis predicti condam Johannis domini et mariti</w:t>
        <w:br/>
        <w:t>sui, que idem in dicta possessione Arwapathaka [hab]uis-</w:t>
        <w:br/>
        <w:t>set, ritu regni nostri requirente, provenire debentibus</w:t>
        <w:br/>
        <w:t>similiter iuxta continentiam quarundam aliarum litterarum</w:t>
        <w:br/>
        <w:t>memorati capituli plenam impenderit satisfactionem, eo</w:t>
        <w:br/>
        <w:t>tamen non obstante, adhuc manus vestras de dicta pos-</w:t>
        <w:br/>
        <w:t>sessione Arwapathaka minime excipiendo super iobagio-</w:t>
        <w:br/>
        <w:t>nes suos in dicta possessione Arwapathaka et portione</w:t>
        <w:br/>
        <w:t>sua possessionaria in possessione Hydweg vocata habita</w:t>
        <w:br/>
        <w:t>commorantes diversas taxas pecuniarias et alias exactiones</w:t>
        <w:br/>
        <w:t>extorqueretis, et alias ipsos multipliciter ac minus iuste et</w:t>
        <w:br/>
        <w:t>indebite impediretis, et quod quasdam litteras nostras</w:t>
        <w:br/>
        <w:t>regales, quas super eo, ut populi et iobagiones sui in dicta</w:t>
        <w:br/>
        <w:t>possessione Arwapathaka commorantes more solito sibi</w:t>
        <w:br/>
        <w:t>fenum falcare et alia, ad que tenerentur, facere deberent,</w:t>
        <w:br/>
        <w:t>vobis direxissemus, non obstante, quod eas post earum</w:t>
        <w:br/>
        <w:t>lecturam exhibitori earundem reddi mandassemus, erga</w:t>
        <w:br/>
        <w:t>vos retinuissetis potentia mediante, in sui iuris preiudi-</w:t>
        <w:br/>
        <w:t>cium et dampnum, ymmo verius huiusmodi nostrorum</w:t>
        <w:br/>
        <w:t>mandatorum contemptum satis grande. Super quo sup-</w:t>
        <w:br/>
        <w:t>plicavit prefatus Anthonius sibi per nostram maiestatem</w:t>
        <w:br/>
        <w:t>opportune provideri. Verum quia prefati uterque Antho-</w:t>
        <w:br/>
        <w:t>nius et Valentinus premissa eorum iuramenta minime</w:t>
        <w:br/>
        <w:t>prestare potuisse asseruntur, ex continentiisque predic-</w:t>
        <w:br/>
        <w:t>tarum litterarum memorati capituli per ipsum Anthonium</w:t>
        <w:br/>
        <w:t>coram nostra maiestate in specie productarum memoratos</w:t>
        <w:br/>
        <w:t>utrumque Anthonium et Valentinum premisse contradic-</w:t>
        <w:br/>
      </w:r>
      <w:r>
        <w:rPr>
          <w:rStyle w:val="FontStyle185"/>
          <w:sz w:val="22"/>
          <w:szCs w:val="20"/>
        </w:rPr>
        <w:t xml:space="preserve">tioni </w:t>
      </w:r>
      <w:r>
        <w:rPr>
          <w:rStyle w:val="FontStyle179"/>
          <w:rFonts w:cs="Times New Roman"/>
          <w:sz w:val="22"/>
          <w:szCs w:val="20"/>
        </w:rPr>
        <w:t>cedendo memorate statutioni possessionarie consen-</w:t>
        <w:br/>
        <w:t>sum prebuisse, ipsum etiam Anthonium filium Stephani</w:t>
        <w:br/>
        <w:t>prefate nobili domine, relicte dicti condam Johannis super</w:t>
        <w:br/>
      </w:r>
    </w:p>
    <w:p>
      <w:pPr>
        <w:pStyle w:val="Style511"/>
        <w:widowControl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511"/>
        <w:widowControl/>
        <w:ind w:firstLine="360"/>
        <w:rPr>
          <w:rStyle w:val="FontStyle173"/>
          <w:rFonts w:ascii="Times New Roman" w:hAnsi="Times New Roman" w:cs="Times New Roman"/>
          <w:sz w:val="18"/>
          <w:szCs w:val="20"/>
        </w:rPr>
      </w:pPr>
      <w:r>
        <w:rPr>
          <w:rStyle w:val="FontStyle173"/>
          <w:rFonts w:cs="Times New Roman"/>
          <w:sz w:val="18"/>
          <w:szCs w:val="20"/>
          <w:vertAlign w:val="superscript"/>
        </w:rPr>
        <w:t>6</w:t>
      </w:r>
      <w:r>
        <w:rPr>
          <w:rStyle w:val="FontStyle173"/>
          <w:rFonts w:cs="Times New Roman"/>
          <w:sz w:val="18"/>
          <w:szCs w:val="20"/>
        </w:rPr>
        <w:t xml:space="preserve">) Két szó </w:t>
      </w:r>
      <w:r>
        <w:rPr>
          <w:rStyle w:val="FontStyle198"/>
          <w:sz w:val="18"/>
          <w:szCs w:val="20"/>
        </w:rPr>
        <w:t xml:space="preserve">20 </w:t>
      </w:r>
      <w:r>
        <w:rPr>
          <w:rStyle w:val="FontStyle173"/>
          <w:rFonts w:cs="Times New Roman"/>
          <w:sz w:val="18"/>
          <w:szCs w:val="20"/>
        </w:rPr>
        <w:t>mm. hasonlóképpen.</w:t>
      </w:r>
    </w:p>
    <w:p>
      <w:pPr>
        <w:pStyle w:val="Style511"/>
        <w:widowControl/>
        <w:ind w:firstLine="360"/>
        <w:rPr/>
      </w:pPr>
      <w:r>
        <w:rPr>
          <w:rStyle w:val="FontStyle173"/>
          <w:rFonts w:cs="Times New Roman"/>
          <w:sz w:val="18"/>
          <w:szCs w:val="20"/>
          <w:vertAlign w:val="superscript"/>
        </w:rPr>
        <w:t>7</w:t>
      </w:r>
      <w:r>
        <w:rPr>
          <w:rStyle w:val="FontStyle173"/>
          <w:rFonts w:cs="Times New Roman"/>
          <w:sz w:val="18"/>
          <w:szCs w:val="20"/>
        </w:rPr>
        <w:t>—</w:t>
      </w:r>
      <w:r>
        <w:rPr>
          <w:rStyle w:val="FontStyle173"/>
          <w:rFonts w:cs="Times New Roman"/>
          <w:sz w:val="18"/>
          <w:szCs w:val="20"/>
          <w:vertAlign w:val="superscript"/>
        </w:rPr>
        <w:t>8</w:t>
      </w:r>
      <w:r>
        <w:rPr>
          <w:rStyle w:val="FontStyle173"/>
          <w:rFonts w:cs="Times New Roman"/>
          <w:sz w:val="18"/>
          <w:szCs w:val="20"/>
        </w:rPr>
        <w:t>) Egérrágta szavak.</w:t>
      </w:r>
      <w:r>
        <w:br w:type="page"/>
      </w:r>
    </w:p>
    <w:p>
      <w:pPr>
        <w:pStyle w:val="Style311"/>
        <w:widowControl/>
        <w:spacing w:lineRule="auto" w:line="240"/>
        <w:jc w:val="both"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41"/>
      </w:tblGrid>
      <w:tr>
        <w:trPr/>
        <w:tc>
          <w:tcPr>
            <w:tcW w:w="621" w:type="dxa"/>
            <w:tcBorders/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28.</w:t>
              <w:br/>
              <w:t>jan.</w:t>
              <w:br/>
              <w:t>18.</w:t>
            </w:r>
          </w:p>
        </w:tc>
        <w:tc>
          <w:tcPr>
            <w:tcW w:w="5441" w:type="dxa"/>
            <w:tcBorders/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dictis dote et rebus suis parafernalibus modo simili, se-</w:t>
              <w:br/>
              <w:t>cundum contenta quarundam aliarum litterarum eiusdem</w:t>
              <w:br/>
              <w:t>capituli superinde confectarum, nostri in presentia exhi-</w:t>
              <w:br/>
              <w:t>bitarum satisfecisse vidimus manifeste: igitur nolentes</w:t>
              <w:br/>
              <w:t>amplius ipsum Anthonium filium Stephani in suis iuribus</w:t>
              <w:br/>
              <w:t>indebite et sine causa vexari seu impediri, fidelitati vestre</w:t>
              <w:br/>
              <w:t>et cuilibet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9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vestrum insolide firmius precipiendo manda-</w:t>
              <w:br/>
              <w:t>mus, quatenus si et in quantum memoratus Anthonius</w:t>
              <w:br/>
              <w:t>filius Myko et alter Anthonius filius Egidii, nec non Va-</w:t>
              <w:br/>
              <w:t>lentinus filius Georgii, iuxta contenta predictarum littera-</w:t>
              <w:br/>
              <w:t>rum nostrarum adiudicatoriarum super facto memorate</w:t>
              <w:br/>
              <w:t>possessionis Arwapathaka nuncupate, modo et forma in</w:t>
              <w:br/>
              <w:t>predictis litteris nostris adiudicatoriis contentis, contra</w:t>
              <w:br/>
              <w:t>ipsum Anthonium filium Stephani, uti debuissent, non</w:t>
              <w:br/>
              <w:t>iuraverunt, extunc visis presentibus, altero vestrum alio</w:t>
              <w:br/>
              <w:t>non expectato, preallegatum Anthonium filium Stephani</w:t>
              <w:br/>
              <w:t>in suo iure, eum in dicta possessione Arwapathaka et</w:t>
              <w:br/>
              <w:t>portione possessionaria in dicta possessione Hydweg</w:t>
              <w:br/>
              <w:t>habita concernente de cetero minus iuste et indebite</w:t>
              <w:br/>
              <w:t>nullatenus impedire presumatis, sed de huiusmodi suo</w:t>
              <w:br/>
              <w:t>iure manus vestras et vestrorum penitus excipiendo et</w:t>
              <w:br/>
              <w:t>removendo ipsum dicto suo [iure (!) pacifice (!) et (!)</w:t>
              <w:br/>
              <w:t>quiete (!) uti]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0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permittatis, predictas etiam alias litteras</w:t>
              <w:br/>
              <w:t>nostras per vos ut prefertur retentas eidem exponenti</w:t>
              <w:br/>
              <w:t>reddere debeatis. Secus facere non ausuri in premissis.</w:t>
              <w:br/>
              <w:t>Presentes etiam perlectas re[ddi iubemus]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presentanti.</w:t>
              <w:br/>
              <w:t>Datum in Posesyn, in festo beate Prisce virginis et marty-</w:t>
              <w:br/>
              <w:t>ris, anno Domini M-mo CCCC-mo XX-mo VIII-vo, regno-</w:t>
              <w:br/>
              <w:t>rum nostrorum anno Hungariae etc. quadragesimo primo,</w:t>
              <w:br/>
              <w:t>Romanorum decimo octavo et Bohemie octavo.</w:t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 xml:space="preserve">A nagy részében lehullt pecsét alatt: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Commissio pro-</w:t>
              <w:br/>
              <w:t>pria domini regis.</w:t>
            </w:r>
          </w:p>
          <w:p>
            <w:pPr>
              <w:pStyle w:val="Style121"/>
              <w:widowControl/>
              <w:ind w:firstLine="360"/>
              <w:jc w:val="both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ind w:first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121"/>
              <w:widowControl/>
              <w:ind w:first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121"/>
              <w:widowControl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9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cuiuslibet az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eredetiben.</w:t>
            </w:r>
          </w:p>
          <w:p>
            <w:pPr>
              <w:pStyle w:val="Style121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0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60 mm. egérrágás.</w:t>
            </w:r>
          </w:p>
          <w:p>
            <w:pPr>
              <w:pStyle w:val="Style121"/>
              <w:widowControl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28 mm. hasonlóképpen.</w:t>
            </w:r>
          </w:p>
          <w:p>
            <w:pPr>
              <w:pStyle w:val="Style311"/>
              <w:widowControl/>
              <w:spacing w:lineRule="auto" w:line="240"/>
              <w:jc w:val="both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511"/>
        <w:widowControl/>
        <w:ind w:firstLine="360"/>
        <w:jc w:val="center"/>
        <w:rPr>
          <w:rStyle w:val="FontStyle173"/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6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621"/>
      </w:tblGrid>
      <w:tr>
        <w:trPr/>
        <w:tc>
          <w:tcPr>
            <w:tcW w:w="5428" w:type="dxa"/>
            <w:tcBorders/>
          </w:tcPr>
          <w:p>
            <w:pPr>
              <w:pStyle w:val="Style511"/>
              <w:widowControl/>
              <w:jc w:val="center"/>
              <w:rPr/>
            </w:pPr>
            <w:r>
              <w:rPr>
                <w:rStyle w:val="FontStyle173"/>
                <w:rFonts w:cs="Times New Roman"/>
                <w:b/>
                <w:sz w:val="28"/>
                <w:szCs w:val="20"/>
              </w:rPr>
              <w:t>29.</w:t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428. aug. 5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A kolosmonostori convent előtt az aradi káptalan</w:t>
              <w:br/>
              <w:t>tiltakozik az ellen, hogy Zsigmond király a káptalan Há-</w:t>
              <w:br/>
              <w:t>porton nevű birtokát Fejérmegyében a székely eredetű</w:t>
              <w:br/>
              <w:t>Forró Balázs erdélyi kanonoknak, Forró Lászlónak és Si-</w:t>
              <w:br/>
              <w:t>monnak adományozza.</w:t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papíron, hátán viaszpecsét nyomaival a gyulafehérvári</w:t>
              <w:br/>
              <w:t xml:space="preserve">kápt. lt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Cista capit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2. 41.</w:t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 xml:space="preserve">Regestája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Tört. Tár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1890. 138., és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Beke A.,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Az erdélyi káptalan</w:t>
              <w:br/>
              <w:t>levéltára 1890. 63.</w:t>
            </w:r>
          </w:p>
          <w:p>
            <w:pPr>
              <w:pStyle w:val="Style32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 xml:space="preserve">Egykorú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följegyzés kívül az oklevél alján: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Orodiensis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Nos conventus monasterii beate Marie virginis de</w:t>
              <w:br/>
              <w:t>Clusmonostra. Memorie commendamus, quod magistri</w:t>
              <w:br/>
              <w:t>Johannes decanus et Augustinus canonici ecclesie Orodi-</w:t>
              <w:br/>
              <w:t>ensis in eorum ac venerabilium dominorum Georgii pre-</w:t>
              <w:br/>
              <w:t>positi et capituli eiusdem ecclesie personis nostram ve-</w:t>
              <w:br/>
              <w:t>nientes in presentiam, serenissimum principem dominum</w:t>
              <w:br/>
              <w:t>Sigismundum dei gratia Romanorum regem semper</w:t>
              <w:br/>
              <w:t>augustum, ac Hungarie, Bohemie etc. regem a donatione,</w:t>
              <w:br/>
              <w:t>collatione, venditione, impignoratione possessionis eorun-</w:t>
              <w:br/>
              <w:t>dem prepositi et capituli Haporton vocate in comitatu</w:t>
              <w:br/>
              <w:t>Albensi existentem cuipiam hominum et specialiter hono-</w:t>
              <w:br/>
              <w:t>rabili domino Blasio siculo, canonico ecclesie Albensis, ac</w:t>
              <w:br/>
              <w:t>Ladislao et Simoni dictis Forrow, item eosdem ab impe-</w:t>
              <w:br/>
              <w:t>tratione, emptione, pro pignori receptione, in facieque</w:t>
              <w:br/>
              <w:t>eius ecclesiam in honore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sancti Nicolai edificatione,</w:t>
              <w:br/>
              <w:t>fructus et quaslibet [utilitates]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eiusdem perceptione et</w:t>
              <w:br/>
              <w:t>percipifactione, seque in dominium eiusdem intromissione,</w:t>
              <w:br/>
              <w:t>in eademque perpetuatione factis vel fiendis, alios etiam</w:t>
              <w:br/>
              <w:t>quoslibet prohibuerunt et contradixerunt coram nobis</w:t>
              <w:br/>
              <w:t>harum testimonio litterarum nostrarum mediante. Datum</w:t>
              <w:br/>
              <w:t>in festo Marie de Nive, anno Domini M-mo quadringen-</w:t>
              <w:br/>
              <w:t>tesimo vigesimo octavo.</w:t>
            </w:r>
          </w:p>
          <w:p>
            <w:pPr>
              <w:pStyle w:val="Style511"/>
              <w:widowControl/>
              <w:ind w:firstLine="360"/>
              <w:rPr>
                <w:rStyle w:val="FontStyle173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honore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az eredetiben.</w:t>
            </w:r>
          </w:p>
          <w:p>
            <w:pPr>
              <w:pStyle w:val="Style511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Sorközi betoldás.</w:t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511"/>
              <w:widowControl/>
              <w:snapToGrid w:val="false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sz w:val="16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428.</w:t>
              <w:br/>
              <w:t>aug.</w:t>
              <w:br/>
              <w:t>5.</w:t>
            </w:r>
          </w:p>
        </w:tc>
      </w:tr>
    </w:tbl>
    <w:p>
      <w:pPr>
        <w:pStyle w:val="Style511"/>
        <w:widowControl/>
        <w:jc w:val="center"/>
        <w:rPr/>
      </w:pPr>
      <w:r>
        <w:br w:type="page"/>
      </w:r>
      <w:r>
        <w:rPr>
          <w:rStyle w:val="FontStyle173"/>
          <w:rFonts w:cs="Times New Roman"/>
          <w:b/>
          <w:sz w:val="28"/>
          <w:szCs w:val="20"/>
        </w:rPr>
        <w:t>30.</w:t>
      </w:r>
    </w:p>
    <w:p>
      <w:pPr>
        <w:pStyle w:val="Style511"/>
        <w:widowControl/>
        <w:jc w:val="center"/>
        <w:rPr>
          <w:rStyle w:val="FontStyle173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511"/>
        <w:widowControl/>
        <w:jc w:val="center"/>
        <w:rPr/>
      </w:pPr>
      <w:r>
        <w:rPr>
          <w:rStyle w:val="FontStyle173"/>
          <w:rFonts w:cs="Times New Roman"/>
          <w:sz w:val="18"/>
          <w:szCs w:val="20"/>
        </w:rPr>
        <w:t>1430. máj. 8. Sempte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0"/>
        </w:rPr>
        <w:t>Zsigmond király megparancsolja az erdélyi székelyek-</w:t>
        <w:br/>
        <w:t>nek, hogy Erdélyi Antal fiait, Gergelyt, Miklóst és Istvánt</w:t>
        <w:br/>
        <w:t>Sáromberke birodalmában többé ne háborgassák.</w:t>
      </w:r>
    </w:p>
    <w:p>
      <w:pPr>
        <w:pStyle w:val="Style37"/>
        <w:widowControl/>
        <w:spacing w:lineRule="auto" w:line="240"/>
        <w:ind w:firstLine="360"/>
        <w:jc w:val="both"/>
        <w:rPr>
          <w:rStyle w:val="FontStyle175"/>
          <w:rFonts w:ascii="Times New Roman" w:hAnsi="Times New Roman" w:cs="Times New Roman"/>
          <w:spacing w:val="0"/>
          <w:sz w:val="22"/>
          <w:szCs w:val="20"/>
        </w:rPr>
      </w:pPr>
      <w:r>
        <w:rPr/>
      </w:r>
    </w:p>
    <w:p>
      <w:pPr>
        <w:pStyle w:val="Style37"/>
        <w:widowControl/>
        <w:spacing w:lineRule="auto" w:line="240"/>
        <w:ind w:firstLine="360"/>
        <w:jc w:val="both"/>
        <w:rPr/>
      </w:pPr>
      <w:r>
        <w:rPr>
          <w:rStyle w:val="FontStyle175"/>
          <w:rFonts w:cs="Times New Roman"/>
          <w:spacing w:val="0"/>
          <w:sz w:val="18"/>
          <w:szCs w:val="20"/>
        </w:rPr>
        <w:t xml:space="preserve">Eredetije </w:t>
      </w:r>
      <w:r>
        <w:rPr>
          <w:rStyle w:val="FontStyle173"/>
          <w:rFonts w:cs="Times New Roman"/>
          <w:sz w:val="18"/>
          <w:szCs w:val="20"/>
        </w:rPr>
        <w:t xml:space="preserve">papíron, alján papírral fedett pecséttel </w:t>
      </w:r>
      <w:r>
        <w:rPr>
          <w:rStyle w:val="FontStyle183"/>
          <w:spacing w:val="0"/>
          <w:sz w:val="18"/>
          <w:szCs w:val="20"/>
        </w:rPr>
        <w:t xml:space="preserve">a </w:t>
      </w:r>
      <w:r>
        <w:rPr>
          <w:rStyle w:val="FontStyle173"/>
          <w:rFonts w:cs="Times New Roman"/>
          <w:sz w:val="18"/>
          <w:szCs w:val="20"/>
        </w:rPr>
        <w:t>gróf Teleki-cs.</w:t>
        <w:br/>
        <w:t xml:space="preserve">marosvásárhelyi lt., </w:t>
      </w:r>
      <w:r>
        <w:rPr>
          <w:rStyle w:val="FontStyle173"/>
          <w:rFonts w:cs="Times New Roman"/>
          <w:i/>
          <w:sz w:val="18"/>
          <w:szCs w:val="20"/>
        </w:rPr>
        <w:t>Gr</w:t>
      </w:r>
      <w:r>
        <w:rPr>
          <w:rStyle w:val="FontStyle173"/>
          <w:rFonts w:cs="Times New Roman"/>
          <w:sz w:val="18"/>
          <w:szCs w:val="20"/>
        </w:rPr>
        <w:t xml:space="preserve">. </w:t>
      </w:r>
      <w:r>
        <w:rPr>
          <w:rStyle w:val="FontStyle175"/>
          <w:rFonts w:cs="Times New Roman"/>
          <w:spacing w:val="0"/>
          <w:sz w:val="18"/>
          <w:szCs w:val="20"/>
        </w:rPr>
        <w:t xml:space="preserve">Teleki </w:t>
      </w:r>
      <w:r>
        <w:rPr>
          <w:rStyle w:val="FontStyle198"/>
          <w:sz w:val="18"/>
          <w:szCs w:val="20"/>
        </w:rPr>
        <w:t xml:space="preserve">S. </w:t>
      </w:r>
      <w:r>
        <w:rPr>
          <w:rStyle w:val="FontStyle173"/>
          <w:rFonts w:cs="Times New Roman"/>
          <w:sz w:val="18"/>
          <w:szCs w:val="20"/>
        </w:rPr>
        <w:t>kanc. iratai.</w:t>
      </w:r>
    </w:p>
    <w:p>
      <w:pPr>
        <w:pStyle w:val="Style17"/>
        <w:widowControl/>
        <w:spacing w:lineRule="auto" w:line="240"/>
        <w:ind w:firstLine="360"/>
        <w:jc w:val="center"/>
        <w:rPr>
          <w:rStyle w:val="FontStyle17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/>
        <w:ind w:left="2160" w:hanging="0"/>
        <w:jc w:val="center"/>
        <w:rPr/>
      </w:pPr>
      <w:r>
        <w:rPr>
          <w:rStyle w:val="FontStyle179"/>
          <w:rFonts w:cs="Times New Roman"/>
          <w:sz w:val="22"/>
          <w:szCs w:val="20"/>
        </w:rPr>
        <w:t>Commissio domini regis Johanne Jakch</w:t>
        <w:br/>
        <w:t>comite siculorum referente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>
          <w:rStyle w:val="FontStyle179"/>
          <w:rFonts w:cs="Times New Roman"/>
          <w:sz w:val="22"/>
          <w:szCs w:val="20"/>
        </w:rPr>
        <w:t>Sigismundus dei gratia. Romanorum rex semper</w:t>
        <w:br/>
        <w:t>augustus ac Hungarie, Bohemie, Dalmatie, Croatie etc. rex.</w:t>
        <w:br/>
        <w:t>Fidelibus nostris universis et singulis siculis partium nos-</w:t>
        <w:br/>
        <w:t>trarum Transsilvanarum salutem et gratiam. Exponit</w:t>
        <w:br/>
        <w:t>maiestati nostre fidelis noster Gregorius filius condam</w:t>
        <w:br/>
        <w:t>Anthonii dicti Erdely de Somkerek aule nostre familiaris</w:t>
        <w:br/>
        <w:t>sua ac Nicolai et Stephani fratrum suorum carnalium in</w:t>
        <w:br/>
        <w:t>personis gravissima sub querela, quod quamquam nos pro</w:t>
        <w:br/>
        <w:t>fidelitatibus et meritoriis fidelium obsequiorum meritis</w:t>
        <w:br/>
        <w:t>pretacti condam Anthonii patris eorum alias per eundem</w:t>
        <w:br/>
        <w:t>claritati nostre diversimode impensis et exhibitis quan-</w:t>
        <w:br/>
        <w:t>dam possessionem Saromberk vocatam, in comitatu Thor-</w:t>
        <w:br/>
        <w:t>densi prefatarum partium nostrarum Transsilvanarum</w:t>
        <w:br/>
        <w:t>existentem mediantibus certis litteris nostris donatio-</w:t>
        <w:br/>
        <w:t>nalibus exinde confectis memorato condam Anthonio</w:t>
        <w:br/>
        <w:t>patri ipsorum et consequenter eisdem exponentibus in</w:t>
        <w:br/>
        <w:t>perpetuum duxissemus conferendam, ipsum quoque con-</w:t>
        <w:br/>
        <w:t>dam Anthonium et dictos exponentes filios eiusdem An-</w:t>
        <w:br/>
        <w:t>thonii in dominio iamfate possessionis Saromberk et per-</w:t>
        <w:br/>
        <w:t>tinentiarum suarum contra quosvis causantes et impeti-</w:t>
        <w:br/>
        <w:t>tores conservare assumpserimus et defensare, metas</w:t>
        <w:br/>
        <w:t>quoque tandem prescripte possessionis Saromberk olim</w:t>
        <w:br/>
        <w:t>Stiborius wayvoda memoratarum partium nostrarum</w:t>
        <w:br/>
        <w:t>Transsilvanarum iuxta legem et consuetudinem partium</w:t>
        <w:br/>
        <w:t>earundem, Transsilvanarum presentibus omnibus potiori-</w:t>
        <w:br/>
        <w:t>bus ex vobis, nullis tamen eotunc contradicentibus</w:t>
        <w:br/>
      </w:r>
      <w:r>
        <w:br w:type="page"/>
      </w:r>
    </w:p>
    <w:p>
      <w:pPr>
        <w:pStyle w:val="Style28"/>
        <w:widowControl/>
        <w:rPr>
          <w:sz w:val="22"/>
          <w:szCs w:val="20"/>
        </w:rPr>
      </w:pPr>
      <w:r>
        <w:rPr>
          <w:rStyle w:val="FontStyle179"/>
          <w:rFonts w:cs="Times New Roman"/>
          <w:sz w:val="22"/>
          <w:szCs w:val="20"/>
        </w:rPr>
        <w:t>erexerit et renovaverit; tamen nunc huiusmodi metas an-</w:t>
        <w:br/>
        <w:t>notate possessionis Saromberk, per prenominatum con-</w:t>
        <w:br/>
        <w:t>dam Stiborium wayvodam modo antelato erectas abolire</w:t>
        <w:br/>
        <w:t>et non paucas terrarum particulas, quas prescripte mete</w:t>
        <w:br/>
        <w:t>possessionis Saromberk includerent, vobis occupative usur-</w:t>
        <w:br/>
        <w:t>pare niteremini et velletis indebite et minusiuste, poten-</w:t>
        <w:br/>
        <w:t>tiaque vestra propria mediante in preiudicium ac damp-</w:t>
        <w:br/>
        <w:t>num, iurisque iacturam dictorum exponentium, ymmo</w:t>
        <w:br/>
        <w:t>verius nostre maiestatis displicentiam satis grandem.</w:t>
        <w:br/>
        <w:t>Verum quia nos sepefatos exponentes, prout iuxta pre-</w:t>
        <w:br/>
        <w:t>misse nostre donationis et pollicitationis formam et seriem</w:t>
        <w:br/>
        <w:t>tenemur, in dominio pretitulate possessionis Saromberk,</w:t>
        <w:br/>
        <w:t>pertinentiarumque et metarum eiusdem predictarum, per</w:t>
        <w:br/>
        <w:t>prelibatum condam Stiborium wayvodam modo premisso</w:t>
        <w:br/>
        <w:t>erectarum contra vos et alios quoslibet illegitimos impeti-</w:t>
        <w:br/>
        <w:t>tores conservare volumus et defensare, ideo fidelitati</w:t>
        <w:br/>
        <w:t>vestre firmo nostro regio sub edicto precipimus et man-</w:t>
        <w:br/>
        <w:t>damus, quatinus, habita presentium notitia, memoratas</w:t>
        <w:br/>
        <w:t>metas annotate possessionis Saromberk per preallegatum</w:t>
        <w:br/>
        <w:t>condam Stiborium wayvodam iuridice, ut prefertur,</w:t>
        <w:br/>
        <w:t>erectas aliquatenus abolire, ipsosque exponentes in pre-</w:t>
        <w:br/>
        <w:t>scriptis metis, nec non possessione Saromberk et perti-</w:t>
        <w:br/>
        <w:t>nentiarum eiusdem nusquam et nequaquam impedire,</w:t>
        <w:br/>
        <w:t>molestare aut quovismodo dampnificare presumatis, nec</w:t>
        <w:br/>
        <w:t>sitis ausi modo aliquali, quin potius ipsos eisdem pos-</w:t>
        <w:br/>
        <w:t>sessione et metis quiete, pacifice et absque omni impedi-</w:t>
        <w:br/>
        <w:t>mento uti atque frui sinatis et permittatis, alioquin pre-</w:t>
        <w:br/>
        <w:t>sentium serie firmius committimus fidelibus nostris mag-</w:t>
        <w:br/>
        <w:t>nificis</w:t>
      </w:r>
      <w:r>
        <w:rPr>
          <w:rStyle w:val="FontStyle179"/>
          <w:rFonts w:cs="Times New Roman"/>
          <w:sz w:val="22"/>
          <w:szCs w:val="20"/>
          <w:vertAlign w:val="superscript"/>
        </w:rPr>
        <w:t>1</w:t>
      </w:r>
      <w:r>
        <w:rPr>
          <w:rStyle w:val="FontStyle179"/>
          <w:rFonts w:cs="Times New Roman"/>
          <w:sz w:val="22"/>
          <w:szCs w:val="20"/>
        </w:rPr>
        <w:t>) Johanni et Michaeli Jakch comitibus vestris, ut</w:t>
        <w:br/>
        <w:t>ipsi sepefatos exponentes contra vos et vestrum quem-</w:t>
        <w:br/>
        <w:t>libet ac alios quoscunque illegitimos impetitores in pleno</w:t>
        <w:br/>
        <w:t>et pacifico dominio prefatarum possessionis Saromberk</w:t>
        <w:br/>
        <w:t>ac metarum et pertinentiarum eiusdem conservent, tuean-</w:t>
        <w:br/>
        <w:t>turque et manuteneant nostre maiestatis in persona et</w:t>
        <w:br/>
        <w:t>auctoritate nostra in hac parte per nos ipsis attributa</w:t>
        <w:br/>
        <w:t>mediante. Secus ergo in premissis facere non ausuri.</w:t>
        <w:br/>
      </w:r>
    </w:p>
    <w:p>
      <w:pPr>
        <w:pStyle w:val="Style54"/>
        <w:widowControl/>
        <w:ind w:firstLine="360"/>
        <w:rPr/>
      </w:pPr>
      <w:r>
        <w:rPr>
          <w:rStyle w:val="FontStyle187"/>
          <w:szCs w:val="20"/>
          <w:vertAlign w:val="superscript"/>
        </w:rPr>
        <w:t>1</w:t>
      </w:r>
      <w:r>
        <w:rPr>
          <w:rStyle w:val="FontStyle187"/>
          <w:szCs w:val="20"/>
        </w:rPr>
        <w:t xml:space="preserve">) Michaeli </w:t>
      </w:r>
      <w:r>
        <w:rPr>
          <w:rStyle w:val="FontStyle191"/>
          <w:spacing w:val="0"/>
          <w:sz w:val="18"/>
          <w:szCs w:val="20"/>
        </w:rPr>
        <w:t>innen alápontozással kitörölve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rPr/>
      </w:r>
    </w:p>
    <w:tbl>
      <w:tblPr>
        <w:tblW w:w="5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48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30.</w:t>
              <w:br/>
              <w:t>máj.</w:t>
              <w:br/>
              <w:t>8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Presentes perlectas reddi iub[e]mus presentanti. Datum in</w:t>
              <w:br/>
              <w:t>Sempthe, in festo Apparitionis sancti Michaelis archan-</w:t>
              <w:br/>
              <w:t>geli, anno Domini Millesimo CCCC-mo XXX-mo, regno-</w:t>
              <w:br/>
              <w:t>rum nostrorum anno Hungarie etc. XLIIII-to, Romanorum</w:t>
              <w:br/>
              <w:t>XX-mo et Bohemie decimo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 xml:space="preserve">A pecsét alatt: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Commissio domini regis Johanne</w:t>
              <w:br/>
              <w:t>Jakch comite siculorum referente.</w:t>
            </w:r>
          </w:p>
          <w:p>
            <w:pPr>
              <w:pStyle w:val="Style61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72"/>
                <w:rFonts w:cs="Times New Roman"/>
                <w:b/>
                <w:spacing w:val="0"/>
                <w:sz w:val="28"/>
                <w:szCs w:val="20"/>
              </w:rPr>
              <w:t>31.</w:t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431. jun. 7. Höltövény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Jakcs Mihály székely ispán bizonyítja, hogy illyefalvi</w:t>
              <w:br/>
              <w:t>Kis Gergely és az odavaló székelyek némely peres</w:t>
              <w:br/>
              <w:t>kaszálókra nézve Kálnoki Demeter székbíró előtt egyes-</w:t>
              <w:br/>
              <w:t>séget kötöttek.</w:t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hártyán, aljára nyomott papírral fedett ép pecséttel,</w:t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Török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Bertalan hagyatékából az Erd. Múzeum-Egyesület lt.</w:t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A cimer: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leveles koronából kinövő három lóherelevél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Sisakdísz:</w:t>
              <w:br/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nem határozható meg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Körirata: S </w:t>
            </w:r>
            <w:r>
              <w:rPr>
                <w:rStyle w:val="FontStyle175"/>
                <w:rFonts w:cs="Times New Roman"/>
                <w:b/>
                <w:spacing w:val="0"/>
                <w:sz w:val="18"/>
                <w:szCs w:val="20"/>
              </w:rPr>
              <w:t>·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 MICHAELIS </w:t>
            </w:r>
            <w:r>
              <w:rPr>
                <w:rStyle w:val="FontStyle175"/>
                <w:rFonts w:cs="Times New Roman"/>
                <w:b/>
                <w:spacing w:val="0"/>
                <w:sz w:val="18"/>
                <w:szCs w:val="20"/>
              </w:rPr>
              <w:t>·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 COM </w:t>
            </w:r>
            <w:r>
              <w:rPr>
                <w:rStyle w:val="FontStyle175"/>
                <w:rFonts w:cs="Times New Roman"/>
                <w:b/>
                <w:spacing w:val="0"/>
                <w:sz w:val="18"/>
                <w:szCs w:val="20"/>
              </w:rPr>
              <w:t>·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 SICVLOR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Nos Michael Jakch siculorum comes. Memorie com-</w:t>
              <w:br/>
              <w:t>mendamus tenore presentium significantes quibus expedit</w:t>
              <w:br/>
              <w:t>universis, quod accedentes nostri in presentiam Demetrius</w:t>
              <w:br/>
              <w:t>filius Emerici de Kalnok ac Gregorius Parvus de Illie-</w:t>
              <w:br/>
              <w:t>falwa nobisque idem Gregorius exstitit confessus, quo-</w:t>
              <w:br/>
              <w:t>modo ipse cum siculis in Illiefalwa predicta existentibus</w:t>
              <w:br/>
              <w:t>quoddam litigium ratione quorunda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fenetorum habuis-</w:t>
              <w:br/>
              <w:t>set, tamen iuxta dispositiones proborum hominum taliter</w:t>
              <w:br/>
              <w:t>concordassent in alterutrum, ut coram iudice terrestri</w:t>
              <w:br/>
              <w:t>utputa Demetrio filio Emerici de Kalnok predicta dimi-</w:t>
              <w:br/>
              <w:t>diam partem ipsorum fenetorum ad utendum sibipsi</w:t>
              <w:br/>
              <w:t>tradidissent, alteram autem partem ipsi siculi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pro se</w:t>
              <w:br/>
              <w:t>ipsis retinuissent; qui quidem Demetrius filius Emerici</w:t>
              <w:br/>
              <w:t>simili modo coram nobis protestavit, presentium litte-</w:t>
              <w:br/>
            </w:r>
          </w:p>
          <w:p>
            <w:pPr>
              <w:pStyle w:val="Style32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cuiusdam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az eredetiben.</w:t>
            </w:r>
          </w:p>
          <w:p>
            <w:pPr>
              <w:pStyle w:val="Style32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siculis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az eredetiben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741"/>
      </w:tblGrid>
      <w:tr>
        <w:trPr/>
        <w:tc>
          <w:tcPr>
            <w:tcW w:w="5559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0"/>
                <w:szCs w:val="20"/>
              </w:rPr>
              <w:t>rarum nostrarum et testimonio mediante. Datum in</w:t>
              <w:br/>
              <w:t>Hewlthwen, feria quinta, octavo scilicet die festi sacra-</w:t>
              <w:br/>
              <w:t>tissimi Corporis Christi anno Domini Millesimo quadrin-</w:t>
              <w:br/>
              <w:t>gentesimo tricesimo primo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32.</w:t>
            </w:r>
          </w:p>
          <w:p>
            <w:pPr>
              <w:pStyle w:val="Style55"/>
              <w:widowControl/>
              <w:jc w:val="center"/>
              <w:rPr>
                <w:rStyle w:val="FontStyle210"/>
                <w:b/>
                <w:b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55"/>
              <w:widowControl/>
              <w:jc w:val="center"/>
              <w:rPr/>
            </w:pPr>
            <w:r>
              <w:rPr>
                <w:rStyle w:val="FontStyle210"/>
                <w:sz w:val="18"/>
                <w:szCs w:val="20"/>
              </w:rPr>
              <w:t xml:space="preserve">1436. ápr. 25. </w:t>
            </w:r>
            <w:r>
              <w:rPr>
                <w:rStyle w:val="FontStyle198"/>
                <w:sz w:val="18"/>
                <w:szCs w:val="20"/>
              </w:rPr>
              <w:t>Szeged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Zsigmond király megparancsolja Lépes György er-</w:t>
              <w:br/>
              <w:t>délyi püspöknek, lévai Cseh Péter és Csáki László vaj-</w:t>
              <w:br/>
              <w:t>dáknak s kusali Jakcs Mihály székely ispánnak, hogy a</w:t>
              <w:br/>
              <w:t>sáromberki határjelek elpusztításával s bizonyos szántó-</w:t>
              <w:br/>
              <w:t>földek elfoglalásával somkereki Erdélyi Miklósnak kár-</w:t>
              <w:br/>
              <w:t>tevő marosszéki székelyek részéről nevezett Erdélyi</w:t>
              <w:br/>
              <w:t>Miklósnak szolgáltassanak igazságot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je </w:t>
            </w:r>
            <w:r>
              <w:rPr>
                <w:rStyle w:val="FontStyle198"/>
                <w:sz w:val="18"/>
                <w:szCs w:val="20"/>
              </w:rPr>
              <w:t>papíron, aljára nyomott s papírral fedett eléggé ép</w:t>
              <w:br/>
              <w:t xml:space="preserve">pecséttel a gróf Teleki-cs. marosvásárhelyi lt.,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Gr. Teleki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S. </w:t>
            </w:r>
            <w:r>
              <w:rPr>
                <w:rStyle w:val="FontStyle198"/>
                <w:sz w:val="18"/>
                <w:szCs w:val="20"/>
              </w:rPr>
              <w:t>kancellár</w:t>
              <w:br/>
              <w:t>iratai.</w:t>
            </w:r>
          </w:p>
          <w:p>
            <w:pPr>
              <w:pStyle w:val="Style28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ind w:left="2880" w:hanging="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Relatio Stephani de Rozgon</w:t>
              <w:br/>
              <w:t>comitis Themesiensis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Sigismundus dei gratia Romanorum imperator semper</w:t>
              <w:br/>
              <w:t>augustus ac Hungarie, Bohemie, Dalmatie, Croatie etc.</w:t>
              <w:br/>
              <w:t>rex. Fidelibus nostris reverendo in Christo patri domino</w:t>
              <w:br/>
              <w:t>Georgio Lepes episcopo ecclesie Transsilvanensis, ac ma-</w:t>
              <w:br/>
              <w:t>gnificis Petro Cheh de Lewa, nec non Ladislao de Chaak</w:t>
              <w:br/>
              <w:t>partium nostrarum Transsilvanarum wayvodis, et Mi-</w:t>
              <w:br/>
              <w:t>chaeli Jakch de Kwsal siculorum nostrorum comiti salu-</w:t>
              <w:br/>
              <w:t>tem et gratiam. Nostre celsitudinis veniens in conspectum</w:t>
              <w:br/>
              <w:t>fidelis noster egregius Nicolaus filius condam Anthonii</w:t>
              <w:br/>
              <w:t>Erdely de Somkereky nobis exposuit querulose, quomodo</w:t>
              <w:br/>
              <w:t>universi siculi sedis Maros circa festum beati Jacobi</w:t>
              <w:br/>
              <w:t>apostoli, cuius iam quinta instaret revolutio annualis,</w:t>
              <w:br/>
              <w:t>quasdam metas terreas possessionis sue Saromberk vocate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FontStyle179"/>
                <w:rFonts w:cs="Times New Roman"/>
                <w:sz w:val="18"/>
                <w:szCs w:val="20"/>
              </w:rPr>
              <w:t>(1432.)</w:t>
              <w:br/>
              <w:t>júl.</w:t>
              <w:br/>
              <w:t>25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28"/>
      </w:tblGrid>
      <w:tr>
        <w:trPr/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36.</w:t>
              <w:br/>
              <w:t>ápr.</w:t>
              <w:br/>
              <w:t>25.</w:t>
            </w:r>
          </w:p>
        </w:tc>
        <w:tc>
          <w:tcPr>
            <w:tcW w:w="5428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abolivissent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et dispersissent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ac quasdam terrarum ara-</w:t>
              <w:br/>
              <w:t>bilium particulas, intra veras metas dicte possessionis Sa-</w:t>
              <w:br/>
              <w:t>romberk existentes,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</w:t>
            </w:r>
            <w:r>
              <w:rPr>
                <w:rStyle w:val="FontStyle202"/>
                <w:sz w:val="22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a manibus ipsius exponentis tempore</w:t>
              <w:br/>
              <w:t>in predicto minusiuste et indebite occupassent, occupatis-</w:t>
              <w:br/>
              <w:t>que uterentur etiam de presenti potentia mediante in eius-</w:t>
              <w:br/>
              <w:t>dem exponentis preiudicium, iuriumque suorum deroga-</w:t>
              <w:br/>
              <w:t>men valdegrande. Supplicavit itaque nostro culmini prefa-</w:t>
              <w:br/>
              <w:t>tus Nicolaus, ut sibi superinde de remedio providere digna-</w:t>
              <w:br/>
              <w:t>remur opportuno. Et quia nos huiusmodi actus potentianos</w:t>
              <w:br/>
              <w:t>et possessionum occupationes per quempiam regnicolarum</w:t>
              <w:br/>
              <w:t>nostrorum committi, commissosque simpliciter pertransire</w:t>
              <w:br/>
              <w:t>nolumus, ideo fidelitati vestre firmissimo nostro sub edicto</w:t>
              <w:br/>
              <w:t>precipimus et mandamus, aliud habere nolentes, quatinus</w:t>
              <w:br/>
              <w:t>receptis presentibus, partibus utrisque vestri in presen-</w:t>
              <w:br/>
              <w:t>tiam vocatis et accersitis, ex parte prefatorum siculorum</w:t>
              <w:br/>
              <w:t>sedis de Maros ipsi exponenti super premissis iuxta suas</w:t>
              <w:br/>
              <w:t>probationes et legitima documenta meri iuris et iustitie</w:t>
              <w:br/>
              <w:t>ac debite satisfactionis complementum nostre maiestatis</w:t>
              <w:br/>
              <w:t>in persona et auctoritate harum serie vobis specialiter</w:t>
              <w:br/>
              <w:t>attributa, iustitiaque mediante impendere et exhibere</w:t>
              <w:br/>
              <w:t>debeatis, taliter et adeo, ut idem exponens pro defectu</w:t>
              <w:br/>
              <w:t>iustitie nostre superinde non cogatur querulari maiestati.</w:t>
              <w:br/>
              <w:t>Secus non facturi in premissis gratie nostre sub obtentu.</w:t>
              <w:br/>
              <w:t>Presentibus perlectis exhibenti restitutis. Datum Zegedini,</w:t>
              <w:br/>
              <w:t>feria quarta proxima post festum beati Georgii martyris,</w:t>
              <w:br/>
              <w:t>anno Domini M-mo CCCC-mo XXX-mo sexto, regnorum</w:t>
              <w:br/>
              <w:t>nostrorum anno Hungarie etc. quinquagesimo, Romano-</w:t>
              <w:br/>
              <w:t>rum XXVI-to, Bohemie XVI-to, imperii vero tertio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 xml:space="preserve">A pecsét alatt: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Relatio Stephani de Rozgon comitis</w:t>
              <w:br/>
              <w:t>Themesiensis.</w:t>
            </w:r>
          </w:p>
          <w:p>
            <w:pPr>
              <w:pStyle w:val="Style511"/>
              <w:widowControl/>
              <w:ind w:firstLine="360"/>
              <w:jc w:val="both"/>
              <w:rPr>
                <w:rStyle w:val="FontStyle173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20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) A hatodik sor végén </w:t>
            </w:r>
            <w:r>
              <w:rPr>
                <w:rStyle w:val="FontStyle198"/>
                <w:sz w:val="20"/>
                <w:szCs w:val="20"/>
              </w:rPr>
              <w:t xml:space="preserve">az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oklevél írójának pótlása.</w:t>
            </w:r>
          </w:p>
          <w:p>
            <w:pPr>
              <w:pStyle w:val="Style511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) Vakarással javítva.</w:t>
            </w:r>
          </w:p>
          <w:p>
            <w:pPr>
              <w:pStyle w:val="Style32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) abolivissent </w:t>
            </w:r>
            <w:r>
              <w:rPr>
                <w:rStyle w:val="FontStyle175"/>
                <w:rFonts w:cs="Times New Roman"/>
                <w:spacing w:val="0"/>
                <w:sz w:val="20"/>
                <w:szCs w:val="20"/>
              </w:rPr>
              <w:t>innen kitörölve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34"/>
        <w:widowControl/>
        <w:jc w:val="center"/>
        <w:rPr/>
      </w:pPr>
      <w:r>
        <w:br w:type="page"/>
      </w:r>
      <w:r>
        <w:rPr>
          <w:rStyle w:val="FontStyle190"/>
          <w:spacing w:val="0"/>
          <w:sz w:val="28"/>
          <w:szCs w:val="20"/>
        </w:rPr>
        <w:t>33.</w:t>
      </w:r>
    </w:p>
    <w:p>
      <w:pPr>
        <w:pStyle w:val="Style42"/>
        <w:widowControl/>
        <w:jc w:val="center"/>
        <w:rPr>
          <w:rStyle w:val="FontStyle198"/>
          <w:spacing w:val="0"/>
          <w:sz w:val="20"/>
          <w:szCs w:val="20"/>
        </w:rPr>
      </w:pPr>
      <w:r>
        <w:rPr/>
      </w:r>
    </w:p>
    <w:p>
      <w:pPr>
        <w:pStyle w:val="Style42"/>
        <w:widowControl/>
        <w:jc w:val="center"/>
        <w:rPr>
          <w:rStyle w:val="FontStyle198"/>
          <w:sz w:val="18"/>
          <w:szCs w:val="20"/>
        </w:rPr>
      </w:pPr>
      <w:r>
        <w:rPr>
          <w:rStyle w:val="FontStyle198"/>
          <w:sz w:val="18"/>
          <w:szCs w:val="20"/>
        </w:rPr>
        <w:t>(1441.) júl. 29.</w:t>
      </w:r>
      <w:r>
        <w:rPr>
          <w:rStyle w:val="FontStyle198"/>
          <w:sz w:val="18"/>
          <w:szCs w:val="20"/>
          <w:vertAlign w:val="superscript"/>
        </w:rPr>
        <w:t>*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0"/>
        </w:rPr>
        <w:t>A kolosmonostori convent előtt Felvinczi Domokos</w:t>
        <w:br/>
      </w:r>
      <w:r>
        <w:rPr>
          <w:rStyle w:val="FontStyle209"/>
          <w:b w:val="false"/>
          <w:spacing w:val="0"/>
          <w:sz w:val="22"/>
          <w:szCs w:val="20"/>
        </w:rPr>
        <w:t>fia</w:t>
      </w:r>
      <w:r>
        <w:rPr>
          <w:rStyle w:val="FontStyle209"/>
          <w:spacing w:val="0"/>
          <w:sz w:val="22"/>
          <w:szCs w:val="20"/>
        </w:rPr>
        <w:t xml:space="preserve"> </w:t>
      </w:r>
      <w:r>
        <w:rPr>
          <w:rStyle w:val="FontStyle177"/>
          <w:rFonts w:cs="Times New Roman"/>
          <w:sz w:val="22"/>
          <w:szCs w:val="20"/>
        </w:rPr>
        <w:t>Balázs és több társa Aranyas székről ügyvédeket val-</w:t>
        <w:br/>
      </w:r>
      <w:r>
        <w:rPr>
          <w:rStyle w:val="FontStyle209"/>
          <w:b w:val="false"/>
          <w:spacing w:val="0"/>
          <w:sz w:val="22"/>
          <w:szCs w:val="20"/>
        </w:rPr>
        <w:t>lanak</w:t>
      </w:r>
      <w:r>
        <w:rPr>
          <w:rStyle w:val="FontStyle209"/>
          <w:spacing w:val="0"/>
          <w:sz w:val="22"/>
          <w:szCs w:val="20"/>
        </w:rPr>
        <w:t>.</w:t>
      </w:r>
    </w:p>
    <w:p>
      <w:pPr>
        <w:pStyle w:val="Style40"/>
        <w:widowControl/>
        <w:spacing w:lineRule="auto" w:line="240"/>
        <w:ind w:firstLine="360"/>
        <w:rPr>
          <w:rStyle w:val="FontStyle191"/>
          <w:spacing w:val="0"/>
          <w:sz w:val="22"/>
          <w:szCs w:val="20"/>
        </w:rPr>
      </w:pPr>
      <w:r>
        <w:rPr/>
      </w:r>
    </w:p>
    <w:p>
      <w:pPr>
        <w:pStyle w:val="Style40"/>
        <w:widowControl/>
        <w:spacing w:lineRule="auto" w:line="240"/>
        <w:ind w:firstLine="360"/>
        <w:rPr/>
      </w:pPr>
      <w:r>
        <w:rPr>
          <w:rStyle w:val="FontStyle191"/>
          <w:spacing w:val="0"/>
          <w:sz w:val="18"/>
          <w:szCs w:val="20"/>
        </w:rPr>
        <w:t xml:space="preserve">Eredeti fogalmazványa </w:t>
      </w:r>
      <w:r>
        <w:rPr>
          <w:rStyle w:val="FontStyle198"/>
          <w:sz w:val="18"/>
          <w:szCs w:val="20"/>
        </w:rPr>
        <w:t xml:space="preserve">keresztülhúzva, Orsz. lt. </w:t>
      </w:r>
      <w:r>
        <w:rPr>
          <w:rStyle w:val="FontStyle191"/>
          <w:spacing w:val="0"/>
          <w:sz w:val="18"/>
          <w:szCs w:val="20"/>
        </w:rPr>
        <w:t>MODL. 36390.</w:t>
        <w:br/>
      </w:r>
      <w:r>
        <w:rPr>
          <w:rStyle w:val="FontStyle198"/>
          <w:sz w:val="18"/>
          <w:szCs w:val="20"/>
        </w:rPr>
        <w:t xml:space="preserve">(Kolosm. </w:t>
      </w:r>
      <w:r>
        <w:rPr>
          <w:rStyle w:val="FontStyle198"/>
          <w:i/>
          <w:sz w:val="18"/>
          <w:szCs w:val="20"/>
        </w:rPr>
        <w:t>Prot.</w:t>
      </w:r>
      <w:r>
        <w:rPr>
          <w:rStyle w:val="FontStyle198"/>
          <w:sz w:val="18"/>
          <w:szCs w:val="20"/>
        </w:rPr>
        <w:t xml:space="preserve"> </w:t>
      </w:r>
      <w:r>
        <w:rPr>
          <w:rStyle w:val="FontStyle191"/>
          <w:spacing w:val="0"/>
          <w:sz w:val="18"/>
          <w:szCs w:val="20"/>
        </w:rPr>
        <w:t xml:space="preserve">minus AB. </w:t>
      </w:r>
      <w:r>
        <w:rPr>
          <w:rStyle w:val="FontStyle198"/>
          <w:sz w:val="18"/>
          <w:szCs w:val="20"/>
        </w:rPr>
        <w:t>fol. 37.)</w:t>
      </w:r>
    </w:p>
    <w:p>
      <w:pPr>
        <w:pStyle w:val="Style26"/>
        <w:widowControl/>
        <w:tabs>
          <w:tab w:val="clear" w:pos="708"/>
          <w:tab w:val="left" w:pos="2626" w:leader="none"/>
        </w:tabs>
        <w:spacing w:lineRule="auto" w:line="240"/>
        <w:ind w:firstLine="360"/>
        <w:rPr>
          <w:rStyle w:val="FontStyle182"/>
          <w:sz w:val="22"/>
          <w:szCs w:val="20"/>
        </w:rPr>
      </w:pPr>
      <w:r>
        <w:rPr/>
      </w:r>
    </w:p>
    <w:p>
      <w:pPr>
        <w:pStyle w:val="Style26"/>
        <w:widowControl/>
        <w:tabs>
          <w:tab w:val="clear" w:pos="708"/>
          <w:tab w:val="left" w:pos="2626" w:leader="none"/>
        </w:tabs>
        <w:spacing w:lineRule="auto" w:line="240"/>
        <w:ind w:firstLine="360"/>
        <w:rPr/>
      </w:pPr>
      <w:r>
        <w:rPr>
          <w:rStyle w:val="FontStyle182"/>
          <w:sz w:val="22"/>
          <w:szCs w:val="20"/>
        </w:rPr>
        <w:t>Quod Blasius filius Dominici de Felwynch, Dionysius</w:t>
        <w:br/>
        <w:t>filius Johannis Bathyz dicti de Balyon, Johannes de</w:t>
        <w:br/>
        <w:t>Chegez ac Andreas de Warfalwa sese mutuo, item</w:t>
        <w:br/>
        <w:t>Petrum filium Dionysii de Zenthmyhalfalwa, Valentinum</w:t>
        <w:br/>
        <w:t>Balogh de Bagon, Georgium similiter Balogh de eadem,</w:t>
        <w:br/>
        <w:t>Matheum de Kewend, Mathiam, de Fewldwar, Michaelem</w:t>
        <w:br/>
        <w:t>Parvum de Alsozenthmyhalfalwa fecerunt etc. procura-</w:t>
        <w:br/>
        <w:t>tores.</w:t>
      </w:r>
    </w:p>
    <w:p>
      <w:pPr>
        <w:pStyle w:val="Style48"/>
        <w:widowControl/>
        <w:jc w:val="center"/>
        <w:rPr>
          <w:rStyle w:val="FontStyle182"/>
          <w:sz w:val="22"/>
          <w:szCs w:val="20"/>
        </w:rPr>
      </w:pPr>
      <w:r>
        <w:rPr/>
      </w:r>
    </w:p>
    <w:p>
      <w:pPr>
        <w:pStyle w:val="Style48"/>
        <w:widowControl/>
        <w:jc w:val="center"/>
        <w:rPr/>
      </w:pPr>
      <w:r>
        <w:rPr>
          <w:rStyle w:val="FontStyle205"/>
          <w:b/>
          <w:spacing w:val="0"/>
          <w:sz w:val="28"/>
          <w:szCs w:val="20"/>
        </w:rPr>
        <w:t>34.</w:t>
      </w:r>
    </w:p>
    <w:p>
      <w:pPr>
        <w:pStyle w:val="Style42"/>
        <w:widowControl/>
        <w:jc w:val="center"/>
        <w:rPr>
          <w:rStyle w:val="FontStyle198"/>
          <w:b/>
          <w:b/>
          <w:spacing w:val="0"/>
          <w:sz w:val="22"/>
          <w:szCs w:val="20"/>
        </w:rPr>
      </w:pPr>
      <w:r>
        <w:rPr/>
      </w:r>
    </w:p>
    <w:p>
      <w:pPr>
        <w:pStyle w:val="Style42"/>
        <w:widowControl/>
        <w:jc w:val="center"/>
        <w:rPr/>
      </w:pPr>
      <w:r>
        <w:rPr>
          <w:rStyle w:val="FontStyle198"/>
          <w:sz w:val="18"/>
          <w:szCs w:val="20"/>
        </w:rPr>
        <w:t>(1441.) júl. 29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0"/>
        </w:rPr>
        <w:t>A kolosmonostori convent előtt Felvinczi Domokos</w:t>
        <w:br/>
        <w:t>fia Balázs és társai Szentmihályfalvi Dénes fia Péternek</w:t>
        <w:br/>
        <w:t>igérik a csegezi pusztatelek harmadrészét, ha a bitorló</w:t>
        <w:br/>
        <w:t>veresmarti Szeles Pétertől visszaperli.</w:t>
      </w:r>
    </w:p>
    <w:p>
      <w:pPr>
        <w:pStyle w:val="Style40"/>
        <w:widowControl/>
        <w:spacing w:lineRule="auto" w:line="240"/>
        <w:ind w:firstLine="360"/>
        <w:rPr>
          <w:rStyle w:val="FontStyle191"/>
          <w:spacing w:val="0"/>
          <w:sz w:val="22"/>
          <w:szCs w:val="20"/>
        </w:rPr>
      </w:pPr>
      <w:r>
        <w:rPr/>
      </w:r>
    </w:p>
    <w:p>
      <w:pPr>
        <w:pStyle w:val="Style40"/>
        <w:widowControl/>
        <w:spacing w:lineRule="auto" w:line="240"/>
        <w:ind w:firstLine="360"/>
        <w:rPr/>
      </w:pPr>
      <w:r>
        <w:rPr>
          <w:rStyle w:val="FontStyle191"/>
          <w:spacing w:val="0"/>
          <w:sz w:val="18"/>
          <w:szCs w:val="20"/>
        </w:rPr>
        <w:t xml:space="preserve">Eredeti fogalmazványa </w:t>
      </w:r>
      <w:r>
        <w:rPr>
          <w:rStyle w:val="FontStyle198"/>
          <w:sz w:val="18"/>
          <w:szCs w:val="20"/>
        </w:rPr>
        <w:t xml:space="preserve">keresztülhúzva, Orsz. lt. </w:t>
      </w:r>
      <w:r>
        <w:rPr>
          <w:rStyle w:val="FontStyle191"/>
          <w:spacing w:val="0"/>
          <w:sz w:val="18"/>
          <w:szCs w:val="20"/>
        </w:rPr>
        <w:t>MODL. 36390.</w:t>
        <w:br/>
      </w:r>
      <w:r>
        <w:rPr>
          <w:rStyle w:val="FontStyle198"/>
          <w:sz w:val="18"/>
          <w:szCs w:val="20"/>
        </w:rPr>
        <w:t xml:space="preserve">(Kolosm. </w:t>
      </w:r>
      <w:r>
        <w:rPr>
          <w:rStyle w:val="FontStyle198"/>
          <w:i/>
          <w:sz w:val="18"/>
          <w:szCs w:val="20"/>
        </w:rPr>
        <w:t>Prot</w:t>
      </w:r>
      <w:r>
        <w:rPr>
          <w:rStyle w:val="FontStyle198"/>
          <w:sz w:val="18"/>
          <w:szCs w:val="20"/>
        </w:rPr>
        <w:t xml:space="preserve">. </w:t>
      </w:r>
      <w:r>
        <w:rPr>
          <w:rStyle w:val="FontStyle191"/>
          <w:spacing w:val="0"/>
          <w:sz w:val="18"/>
          <w:szCs w:val="20"/>
        </w:rPr>
        <w:t xml:space="preserve">minus AB. </w:t>
      </w:r>
      <w:r>
        <w:rPr>
          <w:rStyle w:val="FontStyle198"/>
          <w:sz w:val="18"/>
          <w:szCs w:val="20"/>
        </w:rPr>
        <w:t>fol. 37.).</w:t>
      </w:r>
    </w:p>
    <w:p>
      <w:pPr>
        <w:pStyle w:val="Style56"/>
        <w:widowControl/>
        <w:spacing w:lineRule="auto" w:line="240"/>
        <w:ind w:firstLine="360"/>
        <w:rPr>
          <w:rStyle w:val="FontStyle198"/>
          <w:sz w:val="22"/>
          <w:szCs w:val="20"/>
        </w:rPr>
      </w:pPr>
      <w:r>
        <w:rPr/>
      </w:r>
    </w:p>
    <w:p>
      <w:pPr>
        <w:pStyle w:val="Style56"/>
        <w:widowControl/>
        <w:spacing w:lineRule="auto" w:line="240"/>
        <w:ind w:firstLine="360"/>
        <w:rPr/>
      </w:pPr>
      <w:r>
        <w:rPr>
          <w:rStyle w:val="FontStyle191"/>
          <w:spacing w:val="0"/>
          <w:sz w:val="18"/>
          <w:szCs w:val="20"/>
          <w:vertAlign w:val="superscript"/>
        </w:rPr>
        <w:t>*</w:t>
      </w:r>
      <w:r>
        <w:rPr>
          <w:rStyle w:val="FontStyle191"/>
          <w:spacing w:val="0"/>
          <w:sz w:val="18"/>
          <w:szCs w:val="20"/>
        </w:rPr>
        <w:t xml:space="preserve"> Jegyzet. </w:t>
      </w:r>
      <w:r>
        <w:rPr>
          <w:rStyle w:val="FontStyle198"/>
          <w:sz w:val="18"/>
          <w:szCs w:val="20"/>
        </w:rPr>
        <w:t>— A kolosmonostori conventnek a XV. század 40-es</w:t>
        <w:br/>
        <w:t xml:space="preserve">éveitől kezdve a mohácsi vészig terjedő időből </w:t>
      </w:r>
      <w:r>
        <w:rPr>
          <w:rStyle w:val="FontStyle191"/>
          <w:spacing w:val="0"/>
          <w:sz w:val="18"/>
          <w:szCs w:val="20"/>
        </w:rPr>
        <w:t xml:space="preserve">tizenhét </w:t>
      </w:r>
      <w:r>
        <w:rPr>
          <w:rStyle w:val="FontStyle198"/>
          <w:sz w:val="18"/>
          <w:szCs w:val="20"/>
        </w:rPr>
        <w:t xml:space="preserve">darab </w:t>
      </w:r>
      <w:r>
        <w:rPr>
          <w:rStyle w:val="FontStyle191"/>
          <w:spacing w:val="0"/>
          <w:sz w:val="18"/>
          <w:szCs w:val="20"/>
        </w:rPr>
        <w:t>eredeti</w:t>
        <w:br/>
        <w:t xml:space="preserve">jegyzőkönyve </w:t>
      </w:r>
      <w:r>
        <w:rPr>
          <w:rStyle w:val="FontStyle198"/>
          <w:sz w:val="18"/>
          <w:szCs w:val="20"/>
        </w:rPr>
        <w:t>maradt korunkra. A nagybecsű, azonban a csaknem</w:t>
        <w:br/>
        <w:t>félezredéves mult viszontagságaitól rendkívül megviselt jegyzőkönyv-</w:t>
        <w:br/>
        <w:t xml:space="preserve">vekből kiszedegetett, </w:t>
      </w:r>
      <w:r>
        <w:rPr>
          <w:rStyle w:val="FontStyle191"/>
          <w:spacing w:val="0"/>
          <w:sz w:val="18"/>
          <w:szCs w:val="20"/>
        </w:rPr>
        <w:t xml:space="preserve">keltezetlen </w:t>
      </w:r>
      <w:r>
        <w:rPr>
          <w:rStyle w:val="FontStyle198"/>
          <w:sz w:val="18"/>
          <w:szCs w:val="20"/>
        </w:rPr>
        <w:t xml:space="preserve">vagy </w:t>
      </w:r>
      <w:r>
        <w:rPr>
          <w:rStyle w:val="FontStyle191"/>
          <w:spacing w:val="0"/>
          <w:sz w:val="18"/>
          <w:szCs w:val="20"/>
        </w:rPr>
        <w:t xml:space="preserve">csonkán keltezett </w:t>
      </w:r>
      <w:r>
        <w:rPr>
          <w:rStyle w:val="FontStyle198"/>
          <w:sz w:val="18"/>
          <w:szCs w:val="20"/>
        </w:rPr>
        <w:t>bejegyzések-</w:t>
        <w:br/>
        <w:t>nek a korát az azokat megelőző, illetve követő legközelebbi datált</w:t>
        <w:br/>
        <w:t>bejegyzések keltének alapján hozzávetőleg állapítottam meg. Ez</w:t>
        <w:br/>
        <w:t>a körülmény szolgáljon mentségemül arra az esetre, ha az idők folya-</w:t>
        <w:br/>
        <w:t>mán esetleg napvilágra kerülő egyik-másik eredeti oklevélnek kelte</w:t>
        <w:br/>
        <w:t>eltérne a kérdéses bejegyzés megállapítottam datumától.</w:t>
      </w:r>
      <w:r>
        <w:br w:type="page"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712"/>
      </w:tblGrid>
      <w:tr>
        <w:trPr/>
        <w:tc>
          <w:tcPr>
            <w:tcW w:w="74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FontStyle179"/>
                <w:rFonts w:cs="Times New Roman"/>
                <w:sz w:val="18"/>
                <w:szCs w:val="20"/>
              </w:rPr>
              <w:t>(1441.)</w:t>
              <w:br/>
              <w:t>júl.</w:t>
              <w:br/>
              <w:t>29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(1441.)</w:t>
              <w:br/>
              <w:t>nov.</w:t>
              <w:br/>
              <w:t>9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5712" w:type="dxa"/>
            <w:tcBorders/>
          </w:tcPr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Quod predicti quatuor primi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fassi sunt in hunc</w:t>
              <w:br/>
              <w:t>modum, quomodo quedam sessio ipsorum deserta in</w:t>
              <w:br/>
              <w:t>possesione Chegez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in terra siculorum existens per</w:t>
              <w:br/>
              <w:t>Petrum Zeles dictum de Weresmorth potentialiter tene</w:t>
              <w:br/>
              <w:t>retur, eandemque ad rehabendam ob expensarum ipsorum</w:t>
              <w:br/>
              <w:t>defectum iuxta regni consuetudinem secum litem inire non</w:t>
              <w:br/>
              <w:t>possent; ideo ipsi Petro filio Dionysii de Zenthmyhalfalwa</w:t>
              <w:br/>
              <w:t>suisque heredibus ad rehabendam et reinquirendam pro</w:t>
              <w:br/>
              <w:t>se commisissent, tali modo, ut si per procurationes ipso-</w:t>
              <w:br/>
              <w:t>rum legitimas rehabere possent, tertiam partem eiusdem</w:t>
              <w:br/>
              <w:t>sessionis utilitatemque eiusdem eisdem dare assumsissent,</w:t>
              <w:br/>
              <w:t>immo assumserunt coram nobis. Datum sabbato proximo</w:t>
              <w:br/>
              <w:t>post festum beate Anne matris Marie.</w:t>
            </w:r>
          </w:p>
          <w:p>
            <w:pPr>
              <w:pStyle w:val="Style61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72"/>
                <w:rFonts w:cs="Times New Roman"/>
                <w:b/>
                <w:spacing w:val="0"/>
                <w:sz w:val="28"/>
                <w:szCs w:val="20"/>
              </w:rPr>
              <w:t>35.</w:t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(1441.) nov. 9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A kolosmonostori convent előtt özvegy Kabos Máténé</w:t>
              <w:br/>
              <w:t>felsőszentmihályfalvi lakos a polyáni határon levő ka-</w:t>
              <w:br/>
              <w:t>szálója felét huszonöt arany forintért felsőszentmihály-</w:t>
              <w:br/>
              <w:t>falvi Dénes fia Péternek eladja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MODL. 36390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(Kolosm. P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rot.</w:t>
              <w:br/>
              <w:t xml:space="preserve">minus AB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fol. 41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Style w:val="FontStyle179"/>
                <w:rFonts w:cs="Times New Roman"/>
                <w:sz w:val="22"/>
                <w:szCs w:val="20"/>
              </w:rPr>
              <w:t>Quod provida domina Katherina relicta Mathei</w:t>
              <w:br/>
              <w:t>Kabos in possessione Zenthmyhalfalwa Superiore residens</w:t>
              <w:br/>
              <w:t>ad nostram veniendo etc. medietatem feneti sui in campo</w:t>
              <w:br/>
              <w:t>Hydegrakoskey in pertinentiis possessionis Polyan exi-</w:t>
              <w:br/>
              <w:t>stentis Petri filio Dionysio de eadem Zentmyhalfalwa</w:t>
              <w:br/>
              <w:t>suisque heredibus universis pro viginti quinque florenis</w:t>
              <w:br/>
              <w:t>auri dedisset et vendidisset, immo dedit et vendidit coram</w:t>
              <w:br/>
              <w:t>nobis. Datum feria quinta proxima post Leonardi abbatis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Blasius filius Dominici de Felwynch, Dionysius filius Johannis</w:t>
              <w:br/>
              <w:t xml:space="preserve">Bathyz dicti de Balyon, Johannes </w:t>
            </w: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0"/>
              </w:rPr>
              <w:t>de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Chegez ac </w:t>
            </w: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0"/>
              </w:rPr>
              <w:t>Andreas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 </w:t>
            </w: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0"/>
              </w:rPr>
              <w:t>de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Warfalwa.</w:t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in pertinentiis Aranyaszegh existens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innen kitörölve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48"/>
        <w:widowControl/>
        <w:ind w:firstLine="360"/>
        <w:jc w:val="center"/>
        <w:rPr>
          <w:rStyle w:val="FontStyle205"/>
          <w:b/>
          <w:b/>
          <w:spacing w:val="0"/>
          <w:sz w:val="20"/>
          <w:szCs w:val="20"/>
        </w:rPr>
      </w:pPr>
      <w:r>
        <w:br w:type="page"/>
      </w:r>
      <w:r>
        <w:rPr/>
      </w:r>
    </w:p>
    <w:tbl>
      <w:tblPr>
        <w:tblW w:w="6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741"/>
      </w:tblGrid>
      <w:tr>
        <w:trPr/>
        <w:tc>
          <w:tcPr>
            <w:tcW w:w="5336" w:type="dxa"/>
            <w:tcBorders/>
          </w:tcPr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36.</w:t>
            </w:r>
          </w:p>
          <w:p>
            <w:pPr>
              <w:pStyle w:val="Style42"/>
              <w:widowControl/>
              <w:jc w:val="center"/>
              <w:rPr>
                <w:rStyle w:val="FontStyle198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2"/>
              <w:widowControl/>
              <w:jc w:val="center"/>
              <w:rPr/>
            </w:pPr>
            <w:r>
              <w:rPr>
                <w:rStyle w:val="FontStyle198"/>
                <w:sz w:val="18"/>
                <w:szCs w:val="20"/>
              </w:rPr>
              <w:t>(1442.) jan. 29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A kolosmonostori convent előtt Patai Bálint kiskorú</w:t>
              <w:br/>
              <w:t>fia János csicsszentiváni Tatár Mihályt és testvéreit</w:t>
              <w:br/>
              <w:t>összes birtokai fele részében birtokos társaiul fogadja,</w:t>
              <w:br/>
              <w:t>Tatár Mihály viszont az elidegenített birtokoknak saját</w:t>
              <w:br/>
              <w:t>költségén és fáradságán való visszaszerzésére kötelezi</w:t>
              <w:br/>
              <w:t>magát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MODL. 36390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(Kolosm. </w:t>
            </w:r>
            <w:r>
              <w:rPr>
                <w:rStyle w:val="FontStyle173"/>
                <w:rFonts w:cs="Times New Roman"/>
                <w:i/>
                <w:sz w:val="18"/>
                <w:szCs w:val="20"/>
              </w:rPr>
              <w:t>Prot.</w:t>
            </w:r>
            <w:r>
              <w:rPr>
                <w:rStyle w:val="FontStyle173"/>
                <w:rFonts w:cs="Times New Roman"/>
                <w:sz w:val="18"/>
                <w:szCs w:val="20"/>
              </w:rPr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minus AB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fol. 50.).</w:t>
            </w:r>
          </w:p>
          <w:p>
            <w:pPr>
              <w:pStyle w:val="Style16"/>
              <w:widowControl/>
              <w:tabs>
                <w:tab w:val="clear" w:pos="708"/>
                <w:tab w:val="left" w:pos="5597" w:leader="none"/>
              </w:tabs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5597" w:leader="none"/>
              </w:tabs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Quod Johannes filius Valentini de Patha ad nostram</w:t>
              <w:br/>
              <w:t>veniendo presentiam confessus est in hunc modum, quod</w:t>
              <w:br/>
              <w:t>quia ipse in tenera esset constitutus etate, portionesque</w:t>
              <w:br/>
              <w:t>suas possessionarias ac iura possessionaria quelibet debite</w:t>
              <w:br/>
              <w:t>protegere non valeret, ideo ipse matura deliberatione</w:t>
              <w:br/>
              <w:t>prehabita Michaelem Thathar de Chychzenthywan ac</w:t>
              <w:br/>
              <w:t>Georgium et Anthonium fratres eiusdem etc. in domi-</w:t>
              <w:br/>
              <w:t>nium directe medietatis universarum portionum posses-</w:t>
              <w:br/>
              <w:t>sionariarum ac prediorum suorum ubilibet habitarum</w:t>
              <w:br/>
              <w:t>penes se recepisset, tali modo, quod pro reacquisitione et</w:t>
              <w:br/>
              <w:t>reoptentione possessionum ac portionum possessionaria-</w:t>
              <w:br/>
              <w:t>rum apud manus alienas tam potentialiter quam titulo</w:t>
              <w:br/>
              <w:t>pignoris habitarum universas et quoslibet expensas et</w:t>
              <w:br/>
              <w:t>labores ipse solus facere assumsisset tali modo, quod</w:t>
              <w:br/>
              <w:t>ipse vel quivis de fratribus suis supervivens predictas</w:t>
              <w:br/>
              <w:t>portiones possessionarias ac predia reoptinere possent,</w:t>
              <w:br/>
              <w:t>in duas dividerent equales partes, quarum unam memo-</w:t>
              <w:br/>
              <w:t>rato Johanni filio Valentini, alteram vero sibiipsis reti-</w:t>
              <w:br/>
              <w:t>nerent. Datum secundo die ut supra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37.</w:t>
            </w:r>
          </w:p>
          <w:p>
            <w:pPr>
              <w:pStyle w:val="Style42"/>
              <w:widowControl/>
              <w:jc w:val="center"/>
              <w:rPr>
                <w:rStyle w:val="FontStyle198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2"/>
              <w:widowControl/>
              <w:jc w:val="center"/>
              <w:rPr/>
            </w:pPr>
            <w:r>
              <w:rPr>
                <w:rStyle w:val="FontStyle198"/>
                <w:sz w:val="18"/>
                <w:szCs w:val="20"/>
              </w:rPr>
              <w:t>(1446.) jún. 28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A kolosmonostori convent előtt Alsószentmihályfalvi</w:t>
              <w:br/>
              <w:t>Mátyás fia Mihály egy rétjét az alsószentmihályfalvi ha-</w:t>
              <w:br/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Style48"/>
              <w:widowControl/>
              <w:snapToGrid w:val="false"/>
              <w:jc w:val="center"/>
              <w:rPr>
                <w:rStyle w:val="FontStyle205"/>
                <w:b/>
                <w:b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20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spacing w:val="0"/>
                <w:sz w:val="18"/>
                <w:szCs w:val="20"/>
              </w:rPr>
              <w:t>(1441.)</w:t>
              <w:br/>
              <w:t>jan.</w:t>
              <w:br/>
              <w:t>29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spacing w:val="0"/>
                <w:sz w:val="18"/>
                <w:szCs w:val="20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ind w:hanging="0"/>
        <w:rPr>
          <w:rStyle w:val="FontStyle177"/>
          <w:rFonts w:ascii="Times New Roman" w:hAnsi="Times New Roman" w:cs="Times New Roman"/>
          <w:b/>
          <w:b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392"/>
      </w:tblGrid>
      <w:tr>
        <w:trPr/>
        <w:tc>
          <w:tcPr>
            <w:tcW w:w="741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7"/>
                <w:rFonts w:cs="Times New Roman"/>
                <w:i w:val="false"/>
                <w:sz w:val="18"/>
                <w:szCs w:val="20"/>
              </w:rPr>
              <w:t>(1446.)</w:t>
              <w:br/>
              <w:t>jún.</w:t>
              <w:br/>
              <w:t>28.</w:t>
            </w:r>
          </w:p>
        </w:tc>
        <w:tc>
          <w:tcPr>
            <w:tcW w:w="5392" w:type="dxa"/>
            <w:tcBorders/>
          </w:tcPr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táron husz arany forintért Felsőszentmihályfalvi Dénes</w:t>
              <w:br/>
              <w:t>fia Péternek elörökíti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MODL. 36391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(Kolosm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Prof.</w:t>
              <w:br/>
              <w:t xml:space="preserve">minus C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fol. 9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Quod Michael filius Mathie de Alsozenthmihalfalua</w:t>
              <w:br/>
              <w:t>ab una, parte vero ab altera Petrus filius Dionysii de</w:t>
              <w:br/>
              <w:t>Felsewzenthmihalfalua coram nobis personaliter consti-</w:t>
              <w:br/>
              <w:t>tuti, idem Michael filius Mathie ministerio vive vocis</w:t>
              <w:br/>
              <w:t>spontaneaque voluntate confessus est in hunc modum,</w:t>
              <w:br/>
              <w:t>quod ipse quoddam pratum suum in territorio prefate</w:t>
              <w:br/>
              <w:t>possessionis Alsowzenthmihalfalua, inter metas possessio-</w:t>
              <w:br/>
              <w:t>nirm Kerestes et Polean situm, in quantum ad ipsum per-</w:t>
              <w:br/>
              <w:t>tineret, prefato Petro filio Dionysii et per eum suis here-</w:t>
              <w:br/>
              <w:t>dibus heredumque suorum successoribus universis iure</w:t>
              <w:br/>
              <w:t>perpetuo et irrevocabiliter pro viginti florenis puri auri</w:t>
              <w:br/>
              <w:t>plene ut dixit receptis ab eodem vendidisset, tradidisset</w:t>
              <w:br/>
              <w:t>et assignasset etc. immo vendidit, tradidit et assignavit</w:t>
              <w:br/>
              <w:t>coram (nobis), assumens nichilominus et obligans se</w:t>
              <w:br/>
              <w:t>prefatus Michael et suos successores prelibatum Petrum</w:t>
              <w:br/>
              <w:t>filium Dionysii et suos successores in pacifico dominio</w:t>
              <w:br/>
              <w:t>pretacti prati tenere et conservare contra quoslibet</w:t>
              <w:br/>
              <w:t>iuridice impetitores propriis suis laboribus et expensis.</w:t>
              <w:br/>
              <w:t>Datum feria tertia proxima post festum Nativitatis beati</w:t>
              <w:br/>
              <w:t>Johannis Baptiste etc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38.</w:t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448. jan. 9. Sepsiszentgyörgy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Hunyadi János kormányzó Sepsi szék közgyűlésén</w:t>
              <w:br/>
              <w:t>Szotyori Mátyást Árapataki Antallal szemben elmaraszt-</w:t>
              <w:br/>
              <w:t>ván, megparancsolja Fejéregyházi Bálint, Bizerei Miklós</w:t>
              <w:br/>
              <w:t>törcsvári porkoláboknak és a székbírónak, hogy Árapataki</w:t>
              <w:br/>
              <w:t>Antalnak Szotyori Mátyás részéről szolgáltassanak</w:t>
              <w:br/>
              <w:t>igazságot.</w:t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papíron, alján a kormányzó veres pecsétjének töredé-</w:t>
              <w:br/>
              <w:t>keivel birtokomban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621"/>
      </w:tblGrid>
      <w:tr>
        <w:trPr/>
        <w:tc>
          <w:tcPr>
            <w:tcW w:w="5361" w:type="dxa"/>
            <w:tcBorders/>
          </w:tcPr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Nos Johannes de Hwnyad regni Hungarie gubernator.</w:t>
              <w:br/>
              <w:t>Memorie commendamus per presentes, quod in congrega-</w:t>
              <w:br/>
              <w:t>tione nostra generali universitati siculorum sedis Sepsy</w:t>
              <w:br/>
              <w:t>feria tertia proxima post festum Circumcisionis Domini</w:t>
              <w:br/>
              <w:t>proxime preteritum in villa Zenthgywrgh celebrata</w:t>
              <w:br/>
              <w:t>Mathias filius Alberti de Zwthyor per Anthonium de</w:t>
              <w:br/>
              <w:t>Arokpatak, ratione trium florenorum auri hungaricalium</w:t>
              <w:br/>
              <w:t>ad eandem congregationem generalem nostram in presen-</w:t>
              <w:br/>
              <w:t>tiam legitime citatus non venit, neque misit, unde nos</w:t>
              <w:br/>
              <w:t>cum iuratis assessoribus dicte nostre congregationis ipsum</w:t>
              <w:br/>
              <w:t>Mathiam contra Anthonium convictum et aggravatum</w:t>
              <w:br/>
              <w:t>pronunciavimus. Quocirca vobis Valentino de Feyereghaz</w:t>
              <w:br/>
              <w:t>et Nicolao de Byzere castellanis nostris ac iudici terrestri</w:t>
              <w:br/>
              <w:t>harum serie firmiter committimus et mandamus, quatenus</w:t>
              <w:br/>
              <w:t>receptis presentibus ex parte prefati Mathie de premissis</w:t>
              <w:br/>
              <w:t>tribus florenis auri eidem Anthonio omnis iuris et iustitie,</w:t>
              <w:br/>
              <w:t>ac debite satisfactionis complementum impendere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et</w:t>
              <w:br/>
              <w:t>exhibere modis omnibus debeatis, ne pro defectu iustitie</w:t>
              <w:br/>
              <w:t>idem Anthonius peramplius nobis non urgeatur querulari.</w:t>
              <w:br/>
              <w:t>Aliud non facturi. Presentibus perlectis exhibenti resti-</w:t>
              <w:br/>
              <w:t>tutis. Datum octavo die termini prenotati in loco memo-</w:t>
              <w:br/>
              <w:t>rato, anno Domini Millesimo quadringentesimo quadra-</w:t>
              <w:br/>
              <w:t>gesimo octavo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39.</w:t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 xml:space="preserve">1448. </w:t>
            </w:r>
            <w:r>
              <w:rPr>
                <w:rStyle w:val="FontStyle210"/>
                <w:sz w:val="18"/>
                <w:szCs w:val="20"/>
              </w:rPr>
              <w:t xml:space="preserve">febr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15. Tord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Hunyadi János kormányzó egyfelől Árapataki Antal,</w:t>
              <w:br/>
              <w:t>hidvégi Nemes Antal és Bálint, másfelől a székelyek</w:t>
              <w:br/>
              <w:t>három nemzetsége között vitás árapataki és hidvégi föl-</w:t>
              <w:br/>
              <w:t xml:space="preserve">deket és erdőket </w:t>
            </w:r>
            <w:r>
              <w:rPr>
                <w:rStyle w:val="FontStyle174"/>
                <w:rFonts w:cs="Times New Roman"/>
                <w:spacing w:val="0"/>
                <w:sz w:val="22"/>
                <w:szCs w:val="20"/>
              </w:rPr>
              <w:t xml:space="preserve">IV. Béla </w:t>
            </w:r>
            <w:r>
              <w:rPr>
                <w:rStyle w:val="FontStyle177"/>
                <w:rFonts w:cs="Times New Roman"/>
                <w:sz w:val="22"/>
                <w:szCs w:val="20"/>
              </w:rPr>
              <w:t>adománylevele alapján az előb-</w:t>
              <w:br/>
              <w:t>bieknek, a bármikor perlekedésre hajlandó székelységet</w:t>
              <w:br/>
              <w:t>pedig az örökös hűtlenség fenyegetésével örök hallgatásra</w:t>
              <w:br/>
              <w:t>ítéli.</w:t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A bemutatott eredeti hártya oklevélről a XVIII. sz. 60-as éveiben</w:t>
              <w:br/>
              <w:t xml:space="preserve">készült erd. kir. táblai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másolat,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Orsz. lt.,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Kőszegi </w:t>
            </w:r>
            <w:r>
              <w:rPr>
                <w:rStyle w:val="FontStyle191"/>
                <w:spacing w:val="0"/>
                <w:sz w:val="18"/>
                <w:szCs w:val="20"/>
              </w:rPr>
              <w:t xml:space="preserve">A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ítélőmester iratai</w:t>
              <w:br/>
              <w:t>XXIII. 59. fol. 501.</w:t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>
                <w:rStyle w:val="FontStyle173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35"/>
              <w:widowControl/>
              <w:ind w:firstLine="360"/>
              <w:rPr/>
            </w:pPr>
            <w:r>
              <w:rPr>
                <w:rStyle w:val="FontStyle192"/>
                <w:spacing w:val="0"/>
                <w:sz w:val="18"/>
                <w:szCs w:val="20"/>
                <w:vertAlign w:val="superscript"/>
              </w:rPr>
              <w:t>1</w:t>
            </w:r>
            <w:r>
              <w:rPr>
                <w:rStyle w:val="FontStyle192"/>
                <w:spacing w:val="0"/>
                <w:sz w:val="18"/>
                <w:szCs w:val="20"/>
              </w:rPr>
              <w:t xml:space="preserve">) ex </w:t>
            </w:r>
            <w:r>
              <w:rPr>
                <w:rStyle w:val="FontStyle192"/>
                <w:i/>
                <w:iCs/>
                <w:spacing w:val="0"/>
                <w:sz w:val="18"/>
                <w:szCs w:val="20"/>
              </w:rPr>
              <w:t>szótag</w:t>
            </w:r>
            <w:r>
              <w:rPr>
                <w:rStyle w:val="FontStyle192"/>
                <w:spacing w:val="0"/>
                <w:sz w:val="18"/>
                <w:szCs w:val="20"/>
              </w:rPr>
              <w:t xml:space="preserve"> </w:t>
            </w:r>
            <w:r>
              <w:rPr>
                <w:rStyle w:val="FontStyle195"/>
                <w:b w:val="false"/>
                <w:bCs w:val="false"/>
                <w:i/>
                <w:iCs/>
                <w:spacing w:val="0"/>
                <w:sz w:val="18"/>
                <w:szCs w:val="20"/>
              </w:rPr>
              <w:t xml:space="preserve">innen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törölve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jan.</w:t>
              <w:br/>
              <w:t>2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4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4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48.</w:t>
              <w:br/>
              <w:t>jan.</w:t>
              <w:br/>
              <w:t>9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5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12"/>
      </w:tblGrid>
      <w:tr>
        <w:trPr/>
        <w:tc>
          <w:tcPr>
            <w:tcW w:w="239" w:type="dxa"/>
            <w:tcBorders/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5412" w:type="dxa"/>
            <w:tcBorders/>
          </w:tcPr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A kir. táblai megjegyzés szerint az eredeti oklevél hátán a kö-</w:t>
              <w:br/>
              <w:t xml:space="preserve">vetkező följegyzés volt olvasható: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Anno Millesimo quadringentesimo</w:t>
              <w:br/>
              <w:t>quadragesimo octavo. Hunyadi János levele az árapataki és hidvégi</w:t>
              <w:br/>
              <w:t>határhasítás felől a székelységgel. Megperelvén egymással, a székelyek-</w:t>
              <w:br/>
              <w:t>nek nem volt semmi levelek, de Nemes Antal, Nemes Bálint és Ára-</w:t>
              <w:br/>
              <w:t>pataki Antal Béla király idejebeli levelet producálván, a határt meg-</w:t>
              <w:br/>
              <w:t>hasították a Vecel farkától fogva északfelé fel Benedekmezejére néző</w:t>
              <w:br/>
              <w:t>helyig es onnan Kollátgyepü alias Kollátpatakáig, onnan bé az Oltig,</w:t>
              <w:br/>
              <w:t>onnan egyenesen hasították a Vecsel farkáig. — 1643. tertia Julii, Jo-</w:t>
              <w:br/>
              <w:t>hannes Daniel m. pr.</w:t>
            </w:r>
          </w:p>
          <w:p>
            <w:pPr>
              <w:pStyle w:val="Style311"/>
              <w:widowControl/>
              <w:spacing w:lineRule="auto" w:line="240"/>
              <w:ind w:firstLine="360"/>
              <w:jc w:val="both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Nos Johannes de Hwnyad regni Hungariae gubernator</w:t>
              <w:br/>
              <w:t>etc. Damus pro memoria per praesentes significantes qui-</w:t>
              <w:br/>
              <w:t>bus expedit universis, quod cum causa inter nobiles viros</w:t>
              <w:br/>
              <w:t>Anthonium de Arokpatak ac alterum Anthonium et Va-</w:t>
              <w:br/>
              <w:t>lentinum Nemes dictos de Hydweeg ab una, nec non</w:t>
              <w:br/>
              <w:t>trium generum siculos ab altera partibus super facto</w:t>
              <w:br/>
              <w:t>quarundam terrarum et silvarum, ac metarum earundem</w:t>
              <w:br/>
              <w:t>reambulatoriarum diutius mota et ventilata ultimatim</w:t>
              <w:br/>
              <w:t>nostram in praesentiam, ad congregationem nostram ge-</w:t>
              <w:br/>
              <w:t>neralem universitati siculorum feria tertia proxima post</w:t>
              <w:br/>
              <w:t>festum Circumcisionis Domini proxime praeteritum elapsa</w:t>
              <w:br/>
              <w:t>in Zenthgywrgh celebratam reducta exstitisset, eandem-</w:t>
              <w:br/>
              <w:t>que nos propter eiusdem causae controversionisque dif-</w:t>
              <w:br/>
              <w:t>ficultatem eandem ad octavas festi Epiphaniarum Domini</w:t>
              <w:br/>
              <w:t>tunc venturas ad congregationem Thordensem, discussioni</w:t>
              <w:br/>
              <w:t>et finali determinationi universorum nobilium partium</w:t>
              <w:br/>
              <w:t>Transsilvanarum prorogassemus; ipsis denique octavis</w:t>
              <w:br/>
              <w:t>instantibus nobisque cum dictis nobilibus partium Trans-</w:t>
              <w:br/>
              <w:t>silvanarum pro faciendo moderativo iudicio causantibus,</w:t>
              <w:br/>
              <w:t>in sede nostra iudiciaria sedentibus et constitutis, annotati</w:t>
              <w:br/>
              <w:t>siculi nostram venientes in praesentiam contra eosdem</w:t>
              <w:br/>
              <w:t>utrumque Anthonium et Valentinum proposuerunt eo</w:t>
              <w:br/>
              <w:t>modo, quod ipsi temporibus non diu praeteritis praeno-</w:t>
              <w:br/>
              <w:t>tatas terras et silvas ipsorum, per ipsos divorum regum</w:t>
              <w:br/>
              <w:t>Hungariae temporibus tentas et possessas et occupatas ad</w:t>
              <w:br/>
              <w:t>dictas possessiones eorundem Arokpatak et Hydweeg</w:t>
              <w:br/>
              <w:t>annectissent et applicassent in ipsorum praeiudicium et</w:t>
              <w:br/>
              <w:t>dampnum valde magnum, quas per eosdem utrumque</w:t>
              <w:br/>
              <w:t>Anthonium et Valentinum remitti postularunt coram</w:t>
              <w:br/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311"/>
        <w:widowControl/>
        <w:spacing w:lineRule="auto" w:line="240"/>
        <w:jc w:val="both"/>
        <w:rPr>
          <w:rStyle w:val="FontStyle179"/>
          <w:rFonts w:ascii="Times New Roman" w:hAnsi="Times New Roman" w:cs="Times New Roman"/>
          <w:sz w:val="22"/>
          <w:szCs w:val="20"/>
        </w:rPr>
      </w:pPr>
      <w:r>
        <w:br w:type="page"/>
      </w:r>
      <w:r>
        <w:rPr>
          <w:rStyle w:val="FontStyle179"/>
          <w:rFonts w:cs="Times New Roman"/>
          <w:spacing w:val="0"/>
          <w:sz w:val="22"/>
          <w:szCs w:val="20"/>
        </w:rPr>
        <w:t>nobis. Quo audito praefati uterque Anthonius et Valen-</w:t>
        <w:br/>
        <w:t>tinus nostram personaliter venientes in praesentiam re-</w:t>
        <w:br/>
        <w:t>sponderunt exadverso, quod ipsi praenotatas terras et</w:t>
        <w:br/>
        <w:t>silvas ab eisdem siculis non occupassent et nec occupatas</w:t>
        <w:br/>
        <w:t>conservarent, sed dictae terrae et silvae ipsis vigore</w:t>
        <w:br/>
        <w:t>instrumentali ac reambulationis et sequestrationis meta-</w:t>
        <w:br/>
        <w:t>rum attinent et ibidem litteras olim domini Belae regis</w:t>
        <w:br/>
        <w:t>Hungariae</w:t>
      </w:r>
      <w:r>
        <w:rPr>
          <w:rStyle w:val="FontStyle179"/>
          <w:rFonts w:cs="Times New Roman"/>
          <w:spacing w:val="0"/>
          <w:sz w:val="22"/>
          <w:szCs w:val="20"/>
          <w:vertAlign w:val="superscript"/>
        </w:rPr>
        <w:t>1</w:t>
      </w:r>
      <w:r>
        <w:rPr>
          <w:rStyle w:val="FontStyle179"/>
          <w:rFonts w:cs="Times New Roman"/>
          <w:spacing w:val="0"/>
          <w:sz w:val="22"/>
          <w:szCs w:val="20"/>
        </w:rPr>
        <w:t>) nobis praesentarunt, in quibus metas infra-</w:t>
        <w:br/>
        <w:t>scriptas pro parte predecessorum dictorum utriusque</w:t>
        <w:br/>
        <w:t>Anthonii et Valentini erectas vidimus. Primo incipit in</w:t>
        <w:br/>
        <w:t>cacumine montis Vecul appellati, deinde tendit ad partem</w:t>
        <w:br/>
        <w:t>septemtrionalem, transiret per quendam Berch, ubi ha-</w:t>
        <w:br/>
        <w:t>bentur quatuor metae, tandem transiret ad quandam sil-</w:t>
        <w:br/>
        <w:t>vam Benedekmezeye, ubi essent duae metae. Et deinde</w:t>
        <w:br/>
        <w:t>iret ad quandam silvam Hawad vocatam, ubi esset una</w:t>
        <w:br/>
        <w:t>meta et tandem iret ad fluvium Kollathpathaka alio nomine</w:t>
        <w:br/>
        <w:t>Kollathkwpw,</w:t>
      </w:r>
      <w:r>
        <w:rPr>
          <w:rStyle w:val="FontStyle179"/>
          <w:rFonts w:cs="Times New Roman"/>
          <w:spacing w:val="0"/>
          <w:sz w:val="22"/>
          <w:szCs w:val="20"/>
          <w:vertAlign w:val="superscript"/>
        </w:rPr>
        <w:t>2</w:t>
      </w:r>
      <w:r>
        <w:rPr>
          <w:rStyle w:val="FontStyle179"/>
          <w:rFonts w:cs="Times New Roman"/>
          <w:spacing w:val="0"/>
          <w:sz w:val="22"/>
          <w:szCs w:val="20"/>
        </w:rPr>
        <w:t>) abinde tenderet ad occidentem ad fluvium</w:t>
        <w:br/>
        <w:t>Olth et penes fluvium Olth ad orientem veniret rursum</w:t>
        <w:br/>
        <w:t>ad montem Vechwl et ibi determinaretur. Quibus praesen-</w:t>
        <w:br/>
        <w:t>tatis partibusque praedictis in praemissis per nos iuris</w:t>
        <w:br/>
        <w:t>medelam impertiri postulantibus, quia memorati siculi</w:t>
        <w:br/>
        <w:t>easdem terras et silvas solum simplici verbo et non litte-</w:t>
        <w:br/>
        <w:t>ralium instrumentorum productione seu aliorum documen-</w:t>
        <w:br/>
        <w:t>torum comprobatione suas fore declarabant, unde nobis</w:t>
        <w:br/>
        <w:t>et dictarum partium Transsilvanarum nobilibus nobiscum</w:t>
        <w:br/>
        <w:t>in iudicio existentibus id, ut praescriptae metae rite et</w:t>
        <w:br/>
        <w:t>rationabiliter erectae, ex eoque praenotatae terrae et silvae</w:t>
        <w:br/>
        <w:t>litigiosae sub distinctionibus et sequestrationibus metarum</w:t>
        <w:br/>
        <w:t>superius specificatarum annotatis utrique Anthonio et</w:t>
        <w:br/>
        <w:t>Valentino in perpetuum adiudicari manifeste agnosceba-</w:t>
        <w:br/>
        <w:t>tur; pro eo nos sano et salubri consilio eorundem nobilium</w:t>
        <w:br/>
        <w:t>inducti praematuro easdem terras et silvas litigiosas ratio-</w:t>
        <w:br/>
        <w:t>nibus ex praemissis dictis utrique Anthonio et Valentino,</w:t>
        <w:br/>
        <w:t>ipsorumque haeredibus universis ad dictas possessiones</w:t>
        <w:br/>
      </w:r>
    </w:p>
    <w:p>
      <w:pPr>
        <w:pStyle w:val="Style37"/>
        <w:widowControl/>
        <w:spacing w:lineRule="auto" w:line="240"/>
        <w:ind w:firstLine="360"/>
        <w:jc w:val="both"/>
        <w:rPr/>
      </w:pPr>
      <w:r>
        <w:rPr>
          <w:rStyle w:val="FontStyle173"/>
          <w:rFonts w:cs="Times New Roman"/>
          <w:sz w:val="18"/>
          <w:szCs w:val="20"/>
          <w:vertAlign w:val="superscript"/>
        </w:rPr>
        <w:t>1</w:t>
      </w:r>
      <w:r>
        <w:rPr>
          <w:rStyle w:val="FontStyle173"/>
          <w:rFonts w:cs="Times New Roman"/>
          <w:sz w:val="18"/>
          <w:szCs w:val="20"/>
        </w:rPr>
        <w:t xml:space="preserve">) IV. Béla 1252. aug. 20-án kelt oklevelét l. </w:t>
      </w:r>
      <w:r>
        <w:rPr>
          <w:rStyle w:val="FontStyle175"/>
          <w:rFonts w:cs="Times New Roman"/>
          <w:spacing w:val="0"/>
          <w:sz w:val="18"/>
          <w:szCs w:val="20"/>
        </w:rPr>
        <w:t>Szabó K</w:t>
      </w:r>
      <w:r>
        <w:rPr>
          <w:rStyle w:val="FontStyle173"/>
          <w:rFonts w:cs="Times New Roman"/>
          <w:sz w:val="18"/>
          <w:szCs w:val="20"/>
        </w:rPr>
        <w:t>., Székely Ok-</w:t>
        <w:br/>
        <w:t>levéltár I. 9.</w:t>
      </w:r>
    </w:p>
    <w:p>
      <w:pPr>
        <w:pStyle w:val="Style37"/>
        <w:widowControl/>
        <w:spacing w:lineRule="auto" w:line="240"/>
        <w:ind w:firstLine="360"/>
        <w:jc w:val="both"/>
        <w:rPr/>
      </w:pPr>
      <w:r>
        <w:rPr>
          <w:rStyle w:val="FontStyle175"/>
          <w:rFonts w:cs="Times New Roman"/>
          <w:i w:val="false"/>
          <w:spacing w:val="0"/>
          <w:sz w:val="18"/>
          <w:szCs w:val="20"/>
          <w:vertAlign w:val="superscript"/>
        </w:rPr>
        <w:t>2</w:t>
      </w:r>
      <w:r>
        <w:rPr>
          <w:rStyle w:val="FontStyle175"/>
          <w:rFonts w:cs="Times New Roman"/>
          <w:i w:val="false"/>
          <w:spacing w:val="0"/>
          <w:sz w:val="18"/>
          <w:szCs w:val="20"/>
        </w:rPr>
        <w:t>)</w:t>
      </w:r>
      <w:r>
        <w:rPr>
          <w:rStyle w:val="FontStyle175"/>
          <w:rFonts w:cs="Times New Roman"/>
          <w:spacing w:val="0"/>
          <w:sz w:val="18"/>
          <w:szCs w:val="20"/>
        </w:rPr>
        <w:t xml:space="preserve"> V. ö. </w:t>
      </w:r>
      <w:r>
        <w:rPr>
          <w:rStyle w:val="FontStyle173"/>
          <w:rFonts w:cs="Times New Roman"/>
          <w:sz w:val="18"/>
          <w:szCs w:val="20"/>
        </w:rPr>
        <w:t>IV. Béla idézett oklevelével, illetve az erd. kápt. 1366.</w:t>
        <w:br/>
        <w:t>máj. 24-ikén kelt jelentésével elébb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36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48.</w:t>
              <w:br/>
              <w:t>febr.</w:t>
              <w:br/>
              <w:t>15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5336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eorum Arokpatak et Hydweeg iure perpetuo et irrevoca-</w:t>
              <w:br/>
              <w:t>biliter possidendas, tenendas pariter et habendas adiudi-</w:t>
              <w:br/>
              <w:t>camus, relinquimus et committimus auctoritate nostra</w:t>
              <w:br/>
              <w:t>iudiciaria mediante, salvis iuribus alienis, memoratis sicu-</w:t>
              <w:br/>
              <w:t>lis ab ulteriori acquisitione earundem et infestatione dic-</w:t>
              <w:br/>
              <w:t>torum utriusque Anthonii et Valentini, ipsorumque haere-</w:t>
              <w:br/>
              <w:t>dum universorum silentium imponendo perpetuum. Addi-</w:t>
              <w:br/>
              <w:t>cimus nichilominus et firmiter interponimus, quod si</w:t>
              <w:br/>
              <w:t>temporum in processu praevia ratione aliquam litis seu</w:t>
              <w:br/>
              <w:t>dissensionis materiam movere et suscitare attemptaverint,</w:t>
              <w:br/>
              <w:t>prout in litteris dictorum utriusque Anthonii et Valentini</w:t>
              <w:br/>
              <w:t>obligatoriis coram nobis productis continentur, quod ipsi</w:t>
              <w:br/>
              <w:t>et eorum haeredes notam infidelitatis perpetuae incurrant</w:t>
              <w:br/>
              <w:t>eo facto, harum nostrarum, quibus sigillum nostrum, quo</w:t>
              <w:br/>
              <w:t>uti gubernator regni (Hungariae)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utimur, est appensum,</w:t>
              <w:br/>
              <w:t>vigore et testimonio litterarum mediante. Datum Thordae</w:t>
              <w:br/>
              <w:t>praedictae, trigesima quarta die octavarum festi Epipha-</w:t>
              <w:br/>
              <w:t>niarum Domini praedictarum, anno eiusdem Millesimo</w:t>
              <w:br/>
              <w:t>quadringentesimo quadragesimo octavo.</w:t>
            </w:r>
          </w:p>
          <w:p>
            <w:pPr>
              <w:pStyle w:val="Style48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40.</w:t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448. febr. 17. Tord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Herepei Márk, Balai György és Somkereki Miklós</w:t>
              <w:br/>
              <w:t>erdélyi alvajdák előtt Hidvégi Bálint egy év tartamára</w:t>
              <w:br/>
              <w:t>ügyvédeket vall.</w:t>
            </w:r>
          </w:p>
          <w:p>
            <w:pPr>
              <w:pStyle w:val="Style19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papíron, hátán pecsét maradványaival, a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Török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Bertalan</w:t>
              <w:br/>
              <w:t>hagyatékából az Erd. Múzeum-Egyesület lt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Nos Marcus de Herepe ac Georgius de Bala et Ni-</w:t>
              <w:br/>
              <w:t>colaus de Somkerek vicewaywode Transsilvani. Me-</w:t>
              <w:br/>
              <w:t>morie commendamus per presentes, quod Valentinus de</w:t>
              <w:br/>
              <w:t>Hidweg coram nobis personaliter constitutus in omnibus</w:t>
              <w:br/>
              <w:t>causis suis et carum articulis tam per ipsum contra alios,</w:t>
              <w:br/>
            </w:r>
          </w:p>
          <w:p>
            <w:pPr>
              <w:pStyle w:val="Style19"/>
              <w:widowControl/>
              <w:spacing w:lineRule="auto" w:line="240"/>
              <w:ind w:firstLine="360"/>
              <w:jc w:val="left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Kimaradt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621"/>
      </w:tblGrid>
      <w:tr>
        <w:trPr/>
        <w:tc>
          <w:tcPr>
            <w:tcW w:w="5397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quam per alios quospiam contra ipsum in quibuslibet ter-</w:t>
              <w:br/>
              <w:t>minis coram quovis iudice et iustitiariis regni, ecclesias-</w:t>
              <w:br/>
              <w:t>tico videlicet et seculari, a data presentium per anni cir-</w:t>
              <w:br/>
              <w:t>culum motis vel movendis discretos et nobiles viros Pet-</w:t>
              <w:br/>
              <w:t>rum sancti Michaelis, Abraham beate Marie virginis,</w:t>
              <w:br/>
              <w:t>Michaelem sancti Nicasii martyris altarium rectores in</w:t>
              <w:br/>
              <w:t>ecclesia Transsilvana constructorum, Ladislaum et Alber-</w:t>
              <w:br/>
              <w:t>tum Boltha, Nicolaum de Gald, Georgium de Rwd, Cle-</w:t>
              <w:br/>
              <w:t>mentem de Madaras, Martinum, Urbanum et Petrum de</w:t>
              <w:br/>
              <w:t>Galthw, Valentinum Zabo de Vyzekel, Brictium, Alexium,</w:t>
              <w:br/>
              <w:t>Paulum Rufum et Michaelem Parvum in dicta Hydvege</w:t>
              <w:br/>
              <w:t>residentes familiares eiusdem prefati Valentini de Hyd-</w:t>
              <w:br/>
              <w:t>vege fecit, constituit et ordinavit suos veros et legitimos</w:t>
              <w:br/>
              <w:t>procuratores, ratum et firmum se promittens habiturum,</w:t>
              <w:br/>
              <w:t>quidquid per prenominatos suos procuratores simul vel</w:t>
              <w:br/>
              <w:t>divisim exhibitores seu videlicet exhibitorem presentium</w:t>
              <w:br/>
              <w:t>actum, factum, procuratumve fuerit in causis suis preno-</w:t>
              <w:br/>
              <w:t>tatis. Datum Thorde, sabbato proximo post festum beati</w:t>
              <w:br/>
              <w:t>Valentini martyris, anno Domini Millesimo quadringen-</w:t>
              <w:br/>
              <w:t>tesimo quadragesimo octavo.</w:t>
            </w:r>
          </w:p>
          <w:p>
            <w:pPr>
              <w:pStyle w:val="Style34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/>
            </w:pPr>
            <w:r>
              <w:rPr>
                <w:rStyle w:val="FontStyle190"/>
                <w:spacing w:val="0"/>
                <w:sz w:val="28"/>
                <w:szCs w:val="20"/>
              </w:rPr>
              <w:t>41.</w:t>
            </w:r>
          </w:p>
          <w:p>
            <w:pPr>
              <w:pStyle w:val="Style511"/>
              <w:widowControl/>
              <w:jc w:val="center"/>
              <w:rPr>
                <w:rStyle w:val="FontStyle197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/>
            </w:pPr>
            <w:r>
              <w:rPr>
                <w:rStyle w:val="FontStyle197"/>
                <w:sz w:val="18"/>
                <w:szCs w:val="20"/>
              </w:rPr>
              <w:t xml:space="preserve">1448. </w:t>
            </w:r>
            <w:r>
              <w:rPr>
                <w:rStyle w:val="FontStyle183"/>
                <w:b w:val="false"/>
                <w:spacing w:val="0"/>
                <w:sz w:val="18"/>
                <w:szCs w:val="20"/>
              </w:rPr>
              <w:t>aug</w:t>
            </w:r>
            <w:r>
              <w:rPr>
                <w:rStyle w:val="FontStyle183"/>
                <w:spacing w:val="0"/>
                <w:sz w:val="18"/>
                <w:szCs w:val="20"/>
              </w:rPr>
              <w:t xml:space="preserve">. </w:t>
            </w:r>
            <w:r>
              <w:rPr>
                <w:rStyle w:val="FontStyle197"/>
                <w:sz w:val="18"/>
                <w:szCs w:val="20"/>
              </w:rPr>
              <w:t xml:space="preserve">7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Kőhalom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Hunyadi János kormányzó parancsa a szászokhoz,</w:t>
              <w:br/>
              <w:t xml:space="preserve">hogy a közibéjük érkező </w:t>
            </w:r>
            <w:r>
              <w:rPr>
                <w:rStyle w:val="FontStyle196"/>
                <w:b w:val="false"/>
                <w:w w:val="100"/>
                <w:sz w:val="22"/>
                <w:szCs w:val="20"/>
              </w:rPr>
              <w:t>Vlad</w:t>
            </w:r>
            <w:r>
              <w:rPr>
                <w:rStyle w:val="FontStyle196"/>
                <w:w w:val="100"/>
                <w:sz w:val="22"/>
                <w:szCs w:val="20"/>
              </w:rPr>
              <w:t xml:space="preserve"> </w:t>
            </w:r>
            <w:r>
              <w:rPr>
                <w:rStyle w:val="FontStyle177"/>
                <w:rFonts w:cs="Times New Roman"/>
                <w:sz w:val="22"/>
                <w:szCs w:val="20"/>
              </w:rPr>
              <w:t>havaselföldi vajdát, az</w:t>
              <w:br/>
              <w:t xml:space="preserve">Árapataki Antal előterjesztése értelmében </w:t>
            </w:r>
            <w:r>
              <w:rPr>
                <w:rStyle w:val="FontStyle196"/>
                <w:b w:val="false"/>
                <w:w w:val="100"/>
                <w:sz w:val="22"/>
                <w:szCs w:val="20"/>
              </w:rPr>
              <w:t>illő</w:t>
            </w:r>
            <w:r>
              <w:rPr>
                <w:rStyle w:val="FontStyle196"/>
                <w:w w:val="100"/>
                <w:sz w:val="22"/>
                <w:szCs w:val="20"/>
              </w:rPr>
              <w:t xml:space="preserve"> </w:t>
            </w:r>
            <w:r>
              <w:rPr>
                <w:rStyle w:val="FontStyle177"/>
                <w:rFonts w:cs="Times New Roman"/>
                <w:sz w:val="22"/>
                <w:szCs w:val="20"/>
              </w:rPr>
              <w:t>tisztelettel</w:t>
              <w:br/>
              <w:t>fogadják.</w:t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kilyukadozott papíron, alján a kormányzó hollós pe-</w:t>
              <w:br/>
              <w:t xml:space="preserve">csétje maradványaival, 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Kovácsy Lőrinc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kir. táblai ügyvéd</w:t>
              <w:br/>
              <w:t>iratai nr. 548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Johannes de Hwnyad regni Hungarie guberna [tor].</w:t>
              <w:br/>
              <w:t>Circumspectis viris universis saxonibus presentes visuris</w:t>
              <w:br/>
              <w:t>salutem cum [ho]nore. Ex quo illustris princeps dominus</w:t>
              <w:br/>
              <w:t>Wladislaus vayvoda Transalpin[ensis] pro bono regni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48.</w:t>
              <w:br/>
              <w:t>febr.</w:t>
              <w:br/>
              <w:t>17.</w:t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63"/>
      </w:tblGrid>
      <w:tr>
        <w:trPr/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48.</w:t>
              <w:br/>
              <w:t>aug.</w:t>
              <w:br/>
              <w:t>7.</w:t>
            </w:r>
          </w:p>
        </w:tc>
        <w:tc>
          <w:tcPr>
            <w:tcW w:w="5263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et commodo totius christianitatis</w:t>
            </w:r>
            <w:r>
              <w:rPr>
                <w:rStyle w:val="FontStyle201"/>
                <w:spacing w:val="0"/>
                <w:sz w:val="22"/>
                <w:szCs w:val="2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exnunc erga nos ventu-</w:t>
              <w:br/>
              <w:t>rus est, ideo vestris dilectionibus firmiter committimus,</w:t>
              <w:br/>
              <w:t>quatenus agnitis presentibus cum idem vayvoda in vestri</w:t>
              <w:br/>
              <w:t>medium pervenerit, eidem et suis gentibus iuxta informa-</w:t>
              <w:br/>
              <w:t>tionem Anthonii de Arapatak debitas honores et reveren-</w:t>
              <w:br/>
              <w:t>tias facere debeatis. Ceterum relatibus ipsius Anthonii</w:t>
              <w:br/>
              <w:t>fidem creditivam adhibeatis nostri (gratia.)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Aliud non</w:t>
              <w:br/>
              <w:t>facturi. Presentibus perlectis [exhib]enti [restitutis.]</w:t>
              <w:br/>
              <w:t>Datum in Kewhalom, secunda die festi beati Sixti pape,</w:t>
              <w:br/>
              <w:t>anno [Domini] MCCCCXL-mo octavo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42.</w:t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450. márc. 30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 xml:space="preserve">A kolosmonostori convent </w:t>
            </w:r>
            <w:r>
              <w:rPr>
                <w:rStyle w:val="FontStyle179"/>
                <w:rFonts w:cs="Times New Roman"/>
                <w:i/>
                <w:iCs/>
                <w:sz w:val="22"/>
                <w:szCs w:val="20"/>
              </w:rPr>
              <w:t xml:space="preserve">előtt </w:t>
            </w:r>
            <w:r>
              <w:rPr>
                <w:rStyle w:val="FontStyle177"/>
                <w:rFonts w:cs="Times New Roman"/>
                <w:sz w:val="22"/>
                <w:szCs w:val="20"/>
              </w:rPr>
              <w:t>Kövendi Domokos</w:t>
              <w:br/>
              <w:t>az Aranyas széki székelység képében tiltakozik az ellen,</w:t>
              <w:br/>
              <w:t>hogy Farnasi Dénes az Aranyas folyó mentén a Szászút</w:t>
              <w:br/>
              <w:t xml:space="preserve">mellett, </w:t>
            </w:r>
            <w:r>
              <w:rPr>
                <w:rStyle w:val="FontStyle197"/>
                <w:sz w:val="22"/>
                <w:szCs w:val="20"/>
              </w:rPr>
              <w:t xml:space="preserve">a </w:t>
            </w:r>
            <w:r>
              <w:rPr>
                <w:rStyle w:val="FontStyle177"/>
                <w:rFonts w:cs="Times New Roman"/>
                <w:sz w:val="22"/>
                <w:szCs w:val="20"/>
              </w:rPr>
              <w:t>Gerendi Miklós fiai pedig a Füzügy vize felől a</w:t>
              <w:br/>
              <w:t>székelyek földéből jókora darabot elfoglaltak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279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MODL. 36406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(Kolosmon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Prot.</w:t>
              <w:br/>
              <w:t xml:space="preserve">minus Széllyes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fol. 84.)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Quod Dominicus in Kewend commorans in sua, nec</w:t>
              <w:br/>
              <w:t>non universorum siculorum in districtu sedis Aranyas</w:t>
              <w:br/>
              <w:t>commorantium ad nostram veniens (presentiam)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per</w:t>
              <w:br/>
              <w:t>modum protestationis etc. ipsi percepissent, egregius</w:t>
              <w:br/>
              <w:t>Dionysius de Farnas penes viam videlicet Zazwt nuncu-</w:t>
              <w:br/>
              <w:t>patam iuxta dictum fluvium Aranyas et Michael, Ladis-</w:t>
              <w:br/>
              <w:t>laus et Nicolaus filii Nicolai de Gerend a parte meatus</w:t>
              <w:br/>
              <w:t>cuiusdam aque Fewzyg nominate magnam partem terre</w:t>
              <w:br/>
              <w:t>metarum ipsorum siculorum occupassent et inclusissent</w:t>
              <w:br/>
              <w:t>seque cum nostro et capituli ecclesie Transsilvane testi-</w:t>
              <w:br/>
              <w:t>moniis introduci vellent in preiudicium etc. Qua pro-</w:t>
              <w:br/>
              <w:t>testatione facta dictus Dominicus in suo et predictorum</w:t>
              <w:br/>
            </w:r>
          </w:p>
          <w:p>
            <w:pPr>
              <w:pStyle w:val="Style38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Tollban maradt.</w:t>
            </w:r>
          </w:p>
          <w:p>
            <w:pPr>
              <w:pStyle w:val="Style38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Tollban maradt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5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621"/>
      </w:tblGrid>
      <w:tr>
        <w:trPr/>
        <w:tc>
          <w:tcPr>
            <w:tcW w:w="5342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siculorum nominibus prefatos etc. prohibuit lege regni re-</w:t>
              <w:br/>
              <w:t>quirente. Datum feria secunda proxima post festum</w:t>
              <w:br/>
              <w:t>Annunciationis beate Marie virginis anno Millesimo</w:t>
              <w:br/>
              <w:t>quadringentesimo quinquagesimo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43.</w:t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(1450 körül,) nov. 10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73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A kolosmonostori convent előtt egyfelől Farnasi Dé-</w:t>
              <w:br/>
              <w:t>nes a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 </w:t>
            </w:r>
            <w:r>
              <w:rPr>
                <w:rStyle w:val="FontStyle177"/>
                <w:rFonts w:cs="Times New Roman"/>
                <w:sz w:val="22"/>
                <w:szCs w:val="20"/>
              </w:rPr>
              <w:t>fiai, leánya és a néhai bartáni Peres György leánya</w:t>
              <w:br/>
              <w:t>és fia képében, másfelől a Gerendi Miklós fiai Tordalaka</w:t>
              <w:br/>
              <w:t>puszta vitás határát Torda megyében fogott bírák köz-</w:t>
              <w:br/>
              <w:t>benjárására közös akarattal megállapítják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MODL. 36407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(Kolosm. Prot.</w:t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minus D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fol. 63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Quod egregius Dionysius de Farnas in personis Bene-</w:t>
              <w:br/>
              <w:t>dicti et Johannis filiorum ac nobilis puelle Anna vocate</w:t>
              <w:br/>
              <w:t>filie suorum, item nobilis domine Elena vocate, consortis</w:t>
              <w:br/>
              <w:t>Ladislai de Nagwewlg, filie et Georgii Peres dicti filii</w:t>
              <w:br/>
              <w:t>condam Georgii similiter Peres de Barthan, quorum onera</w:t>
              <w:br/>
              <w:t>et quelibet gravamina, si in infrascriptis persistere nollent,</w:t>
              <w:br/>
              <w:t>per omnia super se assumendo ab una, parte vero ab altera</w:t>
              <w:br/>
              <w:t>Nicolaus filius Nicolai de Gerend in sua ac Ladislai et</w:t>
              <w:br/>
              <w:t>Michaelis fratrum suorum personis, quorum similiter que-</w:t>
              <w:br/>
              <w:t>libet onera super se assumendo, coram nobis personaliter</w:t>
              <w:br/>
              <w:t>constituti unanimi relatu spontaneaque voluntate confessi</w:t>
              <w:br/>
              <w:t>sunt in hunc modum, quod quamquam inter partes pre-</w:t>
              <w:br/>
              <w:t>notatas pretextu possessionis seu predii Thordalaka vo-</w:t>
              <w:br/>
              <w:t>cate ipsorum Benedicti, Johannis, puelle Anne ac domine</w:t>
              <w:br/>
              <w:t>Elene et Georgii Peres in comitatu de Thorda existentis,</w:t>
              <w:br/>
              <w:t>nec non metarum eiusdem lites et controversie mote fue-</w:t>
              <w:br/>
              <w:t>rint et exorte, diutiusque ventilare, tamen eedem partes</w:t>
              <w:br/>
              <w:t>adiudicatione et compositione multorum proborum et no-</w:t>
              <w:br/>
              <w:t>bilium virorum de pace partium gratulantium intervenien-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FontStyle179"/>
                <w:rFonts w:cs="Times New Roman"/>
                <w:sz w:val="18"/>
                <w:szCs w:val="20"/>
              </w:rPr>
              <w:t>1450.</w:t>
              <w:br/>
              <w:t>márc.</w:t>
              <w:br/>
              <w:t>30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Style28"/>
              <w:widowControl/>
              <w:snapToGrid w:val="false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2"/>
          <w:szCs w:val="20"/>
        </w:rPr>
      </w:pPr>
      <w:r>
        <w:br w:type="page"/>
      </w:r>
      <w:r>
        <w:rPr>
          <w:rStyle w:val="FontStyle179"/>
          <w:rFonts w:cs="Times New Roman"/>
          <w:sz w:val="22"/>
          <w:szCs w:val="20"/>
        </w:rPr>
        <w:t>tibus ad talem pacis et concordie devenissent unionem,</w:t>
        <w:br/>
        <w:t>quod sopitis et sedatis, viribusque carere commissis uni-</w:t>
        <w:br/>
        <w:t>versis litteris metalibus ac reambulatoriis, inquisitoriis,</w:t>
        <w:br/>
        <w:t>citatoriis, evocatoriis, iudicialibus, transmissionalibus et</w:t>
        <w:br/>
        <w:t>quibuslibet aliis sub quibuscunque formis verborum contra</w:t>
        <w:br/>
        <w:t>sese coram quovis iudice usquemodo quomodocunque</w:t>
        <w:br/>
        <w:t>emanatis, cursus metarum predicte possessionis seu predii</w:t>
        <w:br/>
        <w:t>Thordalaka hoc modo inter se esse et persistere com-</w:t>
        <w:br/>
        <w:t>misissent, quod primo incepissent ab inferiori parte pre-</w:t>
        <w:br/>
        <w:t>dicti predii Thordalaka penes fluvium Aranyas a parte</w:t>
        <w:br/>
        <w:t>meridiei in quodam loco quasi aquarum meatu, quem</w:t>
        <w:br/>
        <w:t>locum pro meta deputassent. Inde ad meridiem progre-</w:t>
        <w:br/>
        <w:t>dientes quasi ad iactum unius lapidis quendam parvum</w:t>
        <w:br/>
        <w:t>ascensum montis pro meta reliquissent. Abhinc in planicie</w:t>
        <w:br/>
        <w:t>terrarum arabilium ad eandem plagam directe per mag-</w:t>
        <w:br/>
        <w:t>num spatium eundo quousque metas siculorum attigissent,</w:t>
        <w:br/>
        <w:t>quibusdam duobus puteis a parte occidentali quasi ad</w:t>
        <w:br/>
        <w:t>distantiam missionis unius sagitte stadialem vulgo Yegben</w:t>
        <w:br/>
        <w:t>Lewethne Feld cum cunctis terris a parte orientali adia-</w:t>
        <w:br/>
        <w:t>centibus ipsis nobilibus de Gerend, a parte vero occiden-</w:t>
        <w:br/>
        <w:t>tali ad ipsum predium Thordalaka sequestratis et com-</w:t>
        <w:br/>
        <w:t>missis. Inde penes cursum metarum eorundem siculorum</w:t>
        <w:br/>
        <w:t>semper ad occidentem eundo pervenissent, quousque</w:t>
        <w:br/>
        <w:t>meta eorundem siculorum et dicti predii Thordalaka ad</w:t>
        <w:br/>
        <w:t>metam possessionis Zenthkyral coniungeretur. A ciuibus</w:t>
        <w:br/>
        <w:t>tribus metis declinando ad partem septentrionalem per</w:t>
        <w:br/>
        <w:t>bonum spatium attigit fontem rivuli Fyzegpathaka, quem</w:t>
        <w:br/>
        <w:t>pro meta reliquissent. Inde semper per ipsum rivulum</w:t>
        <w:br/>
        <w:t>eundo per maximum spatium ad partem septentriona-</w:t>
        <w:br/>
        <w:t>lem usque ad alterum portum ipsius rivuli Fyzeg-</w:t>
        <w:br/>
        <w:t>pathaka, penes antiquum meatum fluvii Aranyas situm,</w:t>
        <w:br/>
        <w:t>ubi inter ipsum portum ipsius rivuli Fyzegpathaka</w:t>
        <w:br/>
        <w:t>et ipsum fluvium Aranyas quoddam nemus existeret,</w:t>
        <w:br/>
        <w:t>quod eedem partes inter se ipsas partes divisissent, a quo</w:t>
        <w:br/>
        <w:t>portu rivuli Fyzegpathaka directe ad plagam septentrio-</w:t>
        <w:br/>
        <w:t>nalem ipsum fluvium Aranyas pertranseundo attigit meta</w:t>
        <w:br/>
        <w:t>viam, que de Egerbegh ad Lonam iret, quam pertrans-</w:t>
        <w:br/>
        <w:t>eundo pervenerit ad aliam viam publicam de eadem Egvr-</w:t>
        <w:br/>
      </w:r>
      <w:r>
        <w:br w:type="page"/>
      </w:r>
    </w:p>
    <w:p>
      <w:pPr>
        <w:pStyle w:val="Style311"/>
        <w:widowControl/>
        <w:spacing w:lineRule="auto" w:line="240"/>
        <w:jc w:val="both"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596"/>
      </w:tblGrid>
      <w:tr>
        <w:trPr/>
        <w:tc>
          <w:tcPr>
            <w:tcW w:w="5375" w:type="dxa"/>
            <w:tcBorders/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behg ad Hadrew euntem, quam similiter pertranseundo,</w:t>
              <w:br/>
              <w:t>eundo ad. eandem plagam tertiam viam de eadem Eger-</w:t>
              <w:br/>
              <w:t>begh ad Ewrke ducentem, que via in latere montis ascen-</w:t>
              <w:br/>
              <w:t>derit ad altiorem summitatem ipsius montis, cuius summi-</w:t>
              <w:br/>
              <w:t>tatem pro meta reliquissent. Deinde ad plagam orientalem</w:t>
              <w:br/>
              <w:t>declinando in cacumine ipsius montis eundo predictam</w:t>
              <w:br/>
              <w:t xml:space="preserve">viam de Ergerbegh </w:t>
            </w:r>
            <w:r>
              <w:rPr>
                <w:rStyle w:val="FontStyle177"/>
                <w:rFonts w:cs="Times New Roman"/>
                <w:sz w:val="22"/>
                <w:szCs w:val="20"/>
              </w:rPr>
              <w:t xml:space="preserve">(így!)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ad Ewrke euntem similiter per-</w:t>
              <w:br/>
              <w:t>transirent, per magnum spatium in eodem cacumine ipsius</w:t>
              <w:br/>
              <w:t>montis eundo duas parvas tumositates terre invenissent,</w:t>
              <w:br/>
              <w:t>quas pro meta reliquissent, de quibus descendendo de</w:t>
              <w:br/>
              <w:t>eadem monte directe ad meridionalem plagam predictas</w:t>
              <w:br/>
              <w:t>duas vias et fluvium Aranyas directe pertranseundo per-</w:t>
              <w:br/>
              <w:t>venissent ad primum locum metalem sicque terminassent.</w:t>
              <w:br/>
              <w:t>Voluerunt etiam, ut quamprimum prefatus Benedictus ad</w:t>
              <w:br/>
              <w:t>propria redierit, tune una cum prefatis Nicolao et Mi-</w:t>
              <w:br/>
              <w:t>chaele de Gerend ad predictam dispositionem et metarum</w:t>
              <w:br/>
              <w:t>reambulationem ratificandam et approbandam nostram</w:t>
              <w:br/>
              <w:t>in presentiam venire teneantur. Datum in profesto beati</w:t>
              <w:br/>
              <w:t>Martini episcopi et confessoris.</w:t>
            </w:r>
          </w:p>
          <w:p>
            <w:pPr>
              <w:pStyle w:val="Style48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ind w:first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44.</w:t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451. jan. 10. Zákánymonostora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Hunyadi János kormányzó a fiágon magvaszakadt</w:t>
              <w:br/>
              <w:t>Szentkirályi Semjén javait és székely örökségeit a széke-</w:t>
              <w:br/>
              <w:t>lyek jogszokása értelmében egyenlő részben három leá-</w:t>
              <w:br/>
              <w:t>nyának és testvérének Gyulakuthi Péternének ítéli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Kivonaton átirata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Báthory Zsigmond 1597. máj. 10-én kelt ítéle-</w:t>
              <w:br/>
              <w:t xml:space="preserve">tében, Orsz. lt. gyulafehérvári káptalani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Protocollum, Deus ad auxilium</w:t>
              <w:br/>
            </w:r>
            <w:r>
              <w:rPr>
                <w:rStyle w:val="FontStyle183"/>
                <w:b w:val="false"/>
                <w:spacing w:val="0"/>
                <w:sz w:val="18"/>
                <w:szCs w:val="20"/>
              </w:rPr>
              <w:t>fol</w:t>
            </w:r>
            <w:r>
              <w:rPr>
                <w:rStyle w:val="FontStyle183"/>
                <w:spacing w:val="0"/>
                <w:sz w:val="18"/>
                <w:szCs w:val="20"/>
              </w:rPr>
              <w:t xml:space="preserve">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429—</w:t>
            </w:r>
            <w:r>
              <w:rPr>
                <w:rStyle w:val="FontStyle210"/>
                <w:sz w:val="18"/>
                <w:szCs w:val="20"/>
              </w:rPr>
              <w:t xml:space="preserve">38.,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és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Diversorum comitatuum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I. 5. nr. 60.</w:t>
            </w:r>
          </w:p>
          <w:p>
            <w:pPr>
              <w:pStyle w:val="Style37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(Székely M.)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A nemes székely nemzetnek constitutióji 72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3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08"/>
                <w:tab w:val="left" w:pos="893" w:leader="hyphen"/>
                <w:tab w:val="left" w:pos="1123" w:leader="hyphen"/>
              </w:tabs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 xml:space="preserve">— —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idem procurator in causam attractae — — ex-</w:t>
              <w:br/>
              <w:t>hibuit — — de consuetudine siculorum super devolutione</w:t>
              <w:br/>
              <w:t>bonorum siculicalium litteras honorabilis capituli eccle-</w:t>
              <w:br/>
            </w:r>
          </w:p>
          <w:p>
            <w:pPr>
              <w:pStyle w:val="Style311"/>
              <w:widowControl/>
              <w:spacing w:lineRule="auto" w:line="240"/>
              <w:jc w:val="both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FontStyle179"/>
                <w:rFonts w:cs="Times New Roman"/>
                <w:sz w:val="18"/>
                <w:szCs w:val="20"/>
              </w:rPr>
              <w:t>1450</w:t>
              <w:br/>
              <w:t>körül</w:t>
              <w:br/>
              <w:t>nov.</w:t>
              <w:br/>
              <w:t>10.</w:t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86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51.</w:t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jan.</w:t>
              <w:br/>
              <w:t>10.</w:t>
            </w:r>
          </w:p>
        </w:tc>
        <w:tc>
          <w:tcPr>
            <w:tcW w:w="5386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siae Albensis transsumptionales — — continentes in se</w:t>
              <w:br/>
              <w:t>transsumptionales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litteras magnifici condam domini</w:t>
              <w:br/>
              <w:t>Joannis de Hunyad regni Hungariae gubernatoris in</w:t>
              <w:br/>
              <w:t>Monostor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die dominico proximo post festum Epiphania-</w:t>
              <w:br/>
              <w:t>rum Domini in anno eiusdem Millesimo quadringentesimo</w:t>
              <w:br/>
              <w:t>quinquagesimo primo confectas et emanatas, quibus me-</w:t>
              <w:br/>
              <w:t>diantibus idem dominus gubernator, durante gubernami-</w:t>
              <w:br/>
              <w:t>nis sui officio, una cum dominis praelatis et baronibus</w:t>
              <w:br/>
              <w:t>regni secum in sede sua iudiciaria existentibus et consti-</w:t>
              <w:br/>
              <w:t>tutis in quadam causa ratione haereditatum, rerumque et</w:t>
              <w:br/>
              <w:t>bonorum nobilis agilis condam Semyen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filii condam</w:t>
              <w:br/>
              <w:t>Stephani de Zent Kiraly, iuxta continentiam quarundum</w:t>
              <w:br/>
              <w:t>litterarum egregii Johannis Gereb castellani sui Geor-</w:t>
              <w:br/>
              <w:t>gyniensis transmissionalium inter nobilem dominam An-</w:t>
              <w:br/>
              <w:t>nam consortem Petri de Gywlakwtha, sororem vero car-</w:t>
              <w:br/>
              <w:t>nalem et tres filias ipsius Semyen,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videlicet dominam</w:t>
              <w:br/>
              <w:t>Margaretham nec non puellas Helenam et Annam mota et</w:t>
              <w:br/>
              <w:t>coram eodem domino gubernatore vertente iudicando</w:t>
              <w:br/>
              <w:t>commisisset eo</w:t>
            </w:r>
            <w:r>
              <w:rPr>
                <w:rStyle w:val="FontStyle178"/>
                <w:rFonts w:cs="Times New Roman"/>
                <w:sz w:val="22"/>
                <w:szCs w:val="2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modo, quod si idon Semyen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5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semen</w:t>
              <w:br/>
              <w:t>masculinum post se reliquisset, extunc bona et haeredi-</w:t>
              <w:br/>
              <w:t>tates eiusdem Semyen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6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ante alias feminas in sexum viri-</w:t>
              <w:br/>
              <w:t>lem devolvi debuissent. Verum ex quo in virili sexu et</w:t>
              <w:br/>
              <w:t>semine defecisset, igitur iuxta consuetudinem siculorum</w:t>
              <w:br/>
              <w:t>huiusmodi bona et haereditates ad ius femineum, in prae-</w:t>
              <w:br/>
              <w:t>fatas scilicet dominam Annam sororem carnalem et tres</w:t>
              <w:br/>
              <w:t>filias ipsius Semyen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7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devolutae essent, atque redactae,</w:t>
              <w:br/>
              <w:t>inter easdem equaliter dividendae et illis earumque haere-</w:t>
              <w:br/>
              <w:t>dibus et successoribus utriusque sexus superexstantibus,</w:t>
              <w:br/>
              <w:t>alii successores in eadem bona et haereditates, possessio-</w:t>
              <w:br/>
              <w:t>nesque se intromittere et ingerere nequaquam possent.</w:t>
              <w:br/>
              <w:t>Verum ipsis absque haeredum utriusque sexus solatio ab</w:t>
              <w:br/>
              <w:t>hac luce decedentibus, sic tandem eadem bona, haeredi-</w:t>
              <w:br/>
              <w:t>tates et possessiones dicti Semyen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8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in alios legitimos suc-</w:t>
              <w:br/>
            </w:r>
          </w:p>
          <w:p>
            <w:pPr>
              <w:pStyle w:val="Style37"/>
              <w:widowControl/>
              <w:spacing w:lineRule="auto" w:line="240"/>
              <w:ind w:firstLine="189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transumptionem </w:t>
            </w:r>
            <w:r>
              <w:rPr>
                <w:rStyle w:val="FontStyle183"/>
                <w:b w:val="false"/>
                <w:i/>
                <w:spacing w:val="0"/>
                <w:sz w:val="18"/>
                <w:szCs w:val="20"/>
              </w:rPr>
              <w:t>a</w:t>
            </w:r>
            <w:r>
              <w:rPr>
                <w:rStyle w:val="FontStyle183"/>
                <w:b w:val="false"/>
                <w:spacing w:val="0"/>
                <w:sz w:val="18"/>
                <w:szCs w:val="20"/>
              </w:rPr>
              <w:t xml:space="preserve">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másolatokban.</w:t>
            </w:r>
          </w:p>
          <w:p>
            <w:pPr>
              <w:pStyle w:val="Style37"/>
              <w:widowControl/>
              <w:spacing w:lineRule="auto" w:line="240"/>
              <w:ind w:firstLine="189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Zákánymonostora. —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Teleki,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Hunyadiak kora II. 171 l., 3. jegyzet.</w:t>
            </w:r>
          </w:p>
          <w:p>
            <w:pPr>
              <w:pStyle w:val="Style37"/>
              <w:widowControl/>
              <w:spacing w:lineRule="auto" w:line="240"/>
              <w:ind w:firstLine="189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—</w:t>
            </w: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8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Sinnej, Sinniei, Sinnyey, Sennjei, Sinnyej, Sennyei,</w:t>
              <w:br/>
              <w:t xml:space="preserve">Synej, Synnej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rontott névalakok a másolatban és az átiratban is. —</w:t>
              <w:br/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V. ö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Szabó K.,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Székely Okl. III. </w:t>
            </w: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0"/>
              </w:rPr>
              <w:t>29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és ezen kötet 45. lapjával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8"/>
        <w:widowControl/>
        <w:rPr/>
      </w:pPr>
      <w:r>
        <w:br w:type="page"/>
      </w:r>
      <w:r>
        <w:rPr>
          <w:rStyle w:val="FontStyle173"/>
          <w:rFonts w:cs="Times New Roman"/>
          <w:sz w:val="22"/>
          <w:szCs w:val="20"/>
        </w:rPr>
        <w:t xml:space="preserve">cessores </w:t>
      </w:r>
      <w:r>
        <w:rPr>
          <w:rStyle w:val="FontStyle179"/>
          <w:rFonts w:cs="Times New Roman"/>
          <w:sz w:val="22"/>
          <w:szCs w:val="20"/>
        </w:rPr>
        <w:t>earundem haereditatum devolvi et redundari</w:t>
        <w:br/>
        <w:t>deberent — —</w:t>
      </w:r>
    </w:p>
    <w:p>
      <w:pPr>
        <w:pStyle w:val="Style48"/>
        <w:widowControl/>
        <w:jc w:val="center"/>
        <w:rPr>
          <w:rStyle w:val="FontStyle205"/>
          <w:b/>
          <w:b/>
          <w:spacing w:val="0"/>
          <w:sz w:val="22"/>
          <w:szCs w:val="20"/>
        </w:rPr>
      </w:pPr>
      <w:r>
        <w:rPr/>
      </w:r>
    </w:p>
    <w:p>
      <w:pPr>
        <w:pStyle w:val="Style48"/>
        <w:widowControl/>
        <w:jc w:val="center"/>
        <w:rPr/>
      </w:pPr>
      <w:r>
        <w:rPr>
          <w:rStyle w:val="FontStyle205"/>
          <w:b/>
          <w:spacing w:val="0"/>
          <w:sz w:val="28"/>
          <w:szCs w:val="20"/>
        </w:rPr>
        <w:t>45.</w:t>
      </w:r>
    </w:p>
    <w:p>
      <w:pPr>
        <w:pStyle w:val="Style511"/>
        <w:widowControl/>
        <w:jc w:val="center"/>
        <w:rPr>
          <w:rStyle w:val="FontStyle173"/>
          <w:rFonts w:ascii="Times New Roman" w:hAnsi="Times New Roman" w:cs="Times New Roman"/>
          <w:b/>
          <w:b/>
          <w:spacing w:val="0"/>
          <w:sz w:val="22"/>
          <w:szCs w:val="20"/>
        </w:rPr>
      </w:pPr>
      <w:r>
        <w:rPr/>
      </w:r>
    </w:p>
    <w:p>
      <w:pPr>
        <w:pStyle w:val="Style511"/>
        <w:widowControl/>
        <w:jc w:val="center"/>
        <w:rPr/>
      </w:pPr>
      <w:r>
        <w:rPr>
          <w:rStyle w:val="FontStyle173"/>
          <w:rFonts w:cs="Times New Roman"/>
          <w:sz w:val="18"/>
          <w:szCs w:val="20"/>
        </w:rPr>
        <w:t>1453. okt. 11. Görgény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0"/>
        </w:rPr>
      </w:pPr>
      <w:r>
        <w:rPr>
          <w:rStyle w:val="FontStyle177"/>
          <w:rFonts w:cs="Times New Roman"/>
          <w:sz w:val="22"/>
          <w:szCs w:val="20"/>
        </w:rPr>
        <w:t>Vingárti Geréb János görgényi porkoláb jelenti Hu-</w:t>
        <w:br/>
        <w:t>nyadi Jánosnak, hogy a nagyernyei székelyek a Maros</w:t>
        <w:br/>
        <w:t>széki székbíróval és hadnaggyal Sáromberke és Nagy-</w:t>
        <w:br/>
        <w:t>ernye vitás határának kiigazítását megtagadták, ő azon-</w:t>
        <w:br/>
        <w:t>ban a kiigazítást végrehajtotta.</w:t>
      </w:r>
    </w:p>
    <w:p>
      <w:pPr>
        <w:pStyle w:val="Style40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0"/>
        </w:rPr>
      </w:pPr>
      <w:r>
        <w:rPr/>
      </w:r>
    </w:p>
    <w:p>
      <w:pPr>
        <w:pStyle w:val="Style40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0"/>
        </w:rPr>
        <w:t xml:space="preserve">Eredetije </w:t>
      </w:r>
      <w:r>
        <w:rPr>
          <w:rStyle w:val="FontStyle198"/>
          <w:sz w:val="18"/>
          <w:szCs w:val="20"/>
        </w:rPr>
        <w:t>hártyán, hátán gyűrűpecsét nyomaival a gr. Teleki-cs.</w:t>
        <w:br/>
        <w:t xml:space="preserve">marosvásárhelyi lt., </w:t>
      </w:r>
      <w:r>
        <w:rPr>
          <w:rStyle w:val="FontStyle198"/>
          <w:i/>
          <w:sz w:val="18"/>
          <w:szCs w:val="20"/>
        </w:rPr>
        <w:t>Gróf</w:t>
      </w:r>
      <w:r>
        <w:rPr>
          <w:rStyle w:val="FontStyle198"/>
          <w:sz w:val="18"/>
          <w:szCs w:val="20"/>
        </w:rPr>
        <w:t xml:space="preserve"> </w:t>
      </w:r>
      <w:r>
        <w:rPr>
          <w:rStyle w:val="FontStyle175"/>
          <w:rFonts w:cs="Times New Roman"/>
          <w:spacing w:val="0"/>
          <w:sz w:val="18"/>
          <w:szCs w:val="20"/>
        </w:rPr>
        <w:t xml:space="preserve">Teleki </w:t>
      </w:r>
      <w:r>
        <w:rPr>
          <w:rStyle w:val="FontStyle198"/>
          <w:sz w:val="18"/>
          <w:szCs w:val="20"/>
        </w:rPr>
        <w:t>S. kanc. iratai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0"/>
        </w:rPr>
        <w:t>Magnifico Johanni de Hwnyad perpetuo comiti Bys-</w:t>
        <w:br/>
        <w:t>triciensi ac sumpmo capitaneo totius regni Hungarie per</w:t>
        <w:br/>
        <w:t>illustrissimum principem dominum Ladislaum dei gratia</w:t>
        <w:br/>
        <w:t>Hungarie, Bohemie etc. regem ac ducem Austrie et mar-</w:t>
        <w:br/>
        <w:t>chionem Moravie in dicto regno Hungarie constituto, do-</w:t>
        <w:br/>
        <w:t>mino suo metuendo Johannes Greb de Wyngarth castel-</w:t>
        <w:br/>
        <w:t>lanus castri Gergen promptitudinem famulatus cum omni</w:t>
        <w:br/>
        <w:t>fidelitate. Noverit vestra magnificentia, litteras eiusdem</w:t>
        <w:br/>
        <w:t>vestre magnificentie super reambulatione metarum sub-</w:t>
        <w:br/>
        <w:t>scriptarum nobis preceptorie loquentes omni cum honore</w:t>
        <w:br/>
        <w:t>recepisse in hec verba: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>
          <w:rStyle w:val="FontStyle179"/>
          <w:rFonts w:cs="Times New Roman"/>
          <w:sz w:val="22"/>
          <w:szCs w:val="20"/>
        </w:rPr>
        <w:t xml:space="preserve">Johannes de Hwnyad </w:t>
      </w:r>
      <w:r>
        <w:rPr>
          <w:rStyle w:val="FontStyle177"/>
          <w:rFonts w:cs="Times New Roman"/>
          <w:i w:val="false"/>
          <w:sz w:val="22"/>
          <w:szCs w:val="20"/>
        </w:rPr>
        <w:t>comes</w:t>
      </w:r>
      <w:r>
        <w:rPr>
          <w:rStyle w:val="FontStyle177"/>
          <w:rFonts w:cs="Times New Roman"/>
          <w:sz w:val="22"/>
          <w:szCs w:val="20"/>
        </w:rPr>
        <w:t xml:space="preserve"> </w:t>
      </w:r>
      <w:r>
        <w:rPr>
          <w:rStyle w:val="FontStyle179"/>
          <w:rFonts w:cs="Times New Roman"/>
          <w:sz w:val="22"/>
          <w:szCs w:val="20"/>
        </w:rPr>
        <w:t>perpetuus Bystriciensis</w:t>
        <w:br/>
        <w:t>ac sumpmus capitaneus regni Hungarie etc. Agilibus viris</w:t>
        <w:br/>
        <w:t>Petro de Meggyes ac Stephano Thoth capitaneis, nec non</w:t>
        <w:br/>
        <w:t>iudicibus terrestribus</w:t>
      </w:r>
      <w:r>
        <w:rPr>
          <w:rStyle w:val="FontStyle179"/>
          <w:rFonts w:cs="Times New Roman"/>
          <w:sz w:val="22"/>
          <w:szCs w:val="20"/>
          <w:vertAlign w:val="superscript"/>
        </w:rPr>
        <w:t>1</w:t>
      </w:r>
      <w:r>
        <w:rPr>
          <w:rStyle w:val="FontStyle179"/>
          <w:rFonts w:cs="Times New Roman"/>
          <w:sz w:val="22"/>
          <w:szCs w:val="20"/>
        </w:rPr>
        <w:t>) et senioribus sedis Moros salutem</w:t>
        <w:br/>
        <w:t>cum favore. Noveritis, quod serenissimus princeps domi-</w:t>
        <w:br/>
        <w:t>nus noster Ladislaus Hungarie etc. rex dominus noster</w:t>
        <w:br/>
        <w:t>gratiosissimus mediantibus litteris suis nobis mandaverat,</w:t>
        <w:br/>
        <w:t>ut nos quasdam metas inter Nicolaum Erdeli ab una, ac</w:t>
        <w:br/>
        <w:t>siculos dicte sedis ab altera partibus possessionis Sarom-</w:t>
        <w:br/>
        <w:t>bergh disponere inter eos et rectificare deberemus. Et</w:t>
        <w:br/>
      </w:r>
    </w:p>
    <w:p>
      <w:pPr>
        <w:pStyle w:val="Style54"/>
        <w:widowControl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54"/>
        <w:widowControl/>
        <w:ind w:firstLine="360"/>
        <w:rPr/>
      </w:pPr>
      <w:r>
        <w:rPr>
          <w:rStyle w:val="FontStyle195"/>
          <w:b w:val="false"/>
          <w:bCs w:val="false"/>
          <w:spacing w:val="0"/>
          <w:sz w:val="18"/>
          <w:szCs w:val="20"/>
          <w:vertAlign w:val="superscript"/>
        </w:rPr>
        <w:t>1</w:t>
      </w:r>
      <w:r>
        <w:rPr>
          <w:rStyle w:val="FontStyle195"/>
          <w:b w:val="false"/>
          <w:bCs w:val="false"/>
          <w:spacing w:val="0"/>
          <w:sz w:val="18"/>
          <w:szCs w:val="20"/>
        </w:rPr>
        <w:t xml:space="preserve">) terrestris </w:t>
      </w:r>
      <w:r>
        <w:rPr>
          <w:rStyle w:val="FontStyle195"/>
          <w:b w:val="false"/>
          <w:bCs w:val="false"/>
          <w:i/>
          <w:iCs/>
          <w:spacing w:val="0"/>
          <w:sz w:val="18"/>
          <w:szCs w:val="20"/>
        </w:rPr>
        <w:t>a</w:t>
      </w:r>
      <w:r>
        <w:rPr>
          <w:rStyle w:val="FontStyle191"/>
          <w:spacing w:val="0"/>
          <w:sz w:val="18"/>
          <w:szCs w:val="20"/>
        </w:rPr>
        <w:t>z eredetiben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rPr/>
      </w:r>
    </w:p>
    <w:tbl>
      <w:tblPr>
        <w:tblW w:w="6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18"/>
      </w:tblGrid>
      <w:tr>
        <w:trPr/>
        <w:tc>
          <w:tcPr>
            <w:tcW w:w="63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FontStyle179"/>
                <w:rFonts w:cs="Times New Roman"/>
                <w:sz w:val="18"/>
                <w:szCs w:val="20"/>
              </w:rPr>
              <w:t>1453.</w:t>
              <w:br/>
              <w:t>szept.</w:t>
              <w:br/>
              <w:t>14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szept.</w:t>
              <w:br/>
              <w:t>22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quia nos adpresens celerrime erga ipsum dominum no-</w:t>
              <w:br/>
              <w:t>strum regem accedere habemus, pro eo nos ipsas metas</w:t>
              <w:br/>
              <w:t>partes inter predictas rectificare non potuimus; ideo vo-</w:t>
              <w:br/>
              <w:t>lumus et vobis in persona domini nostri regis firmiter pre-</w:t>
              <w:br/>
              <w:t>cipiendo mandamus, quatinus visis presentibus ipsas</w:t>
              <w:br/>
              <w:t>metas iuxta contenta litterarum reambulatoriarum ipsius</w:t>
              <w:br/>
              <w:t>Nicolai partes inter predictas rectificare et rectificari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</w:t>
              <w:br/>
              <w:t>facere velitis et debeatis, ipsum Nicolaum in ipsis metis</w:t>
              <w:br/>
              <w:t>pacifice relinquendo. Alioquin commisimus et serie pre-</w:t>
              <w:br/>
              <w:t>sentium committimus Johanni Greb castellano castri</w:t>
              <w:br/>
              <w:t>nostri Gewrgen, ut ipse ipsas metas partes inter predictas</w:t>
              <w:br/>
              <w:t>rectificare debeat et teneatur nostra in persona. Secus non</w:t>
              <w:br/>
              <w:t>facturi in premissis. Presentibus perlectis exhibenti resti-</w:t>
              <w:br/>
              <w:t>tutis. Datum in Dyogh, in festo Exaltationis sancte crucis,</w:t>
              <w:br/>
              <w:t>anno Domini Millesimo quadringentesimo quinquagesimo</w:t>
              <w:br/>
              <w:t>tertio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Nos igitur mandatis vestre magnificentie obedire</w:t>
              <w:br/>
              <w:t>cupientes ut tenemur sabbato in Quatuortemporibus festi</w:t>
              <w:br/>
              <w:t>beati Michaelis archangeli proxime preterito ad villam</w:t>
              <w:br/>
              <w:t>siculorum Nagerne vocatam personaliter accessimus et</w:t>
              <w:br/>
              <w:t>presente prefato Nicolao Erdeli, vicinis et commetaneis</w:t>
              <w:br/>
              <w:t>inibi legitime convocatis, signanter interessentibus per-</w:t>
              <w:br/>
              <w:t>sonaliter agilibus viris (Benedicto)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Bychak de Chykfalwa</w:t>
              <w:br/>
              <w:t>iudice terrestri, Stephano Thoth de Zenthanna capitaneo</w:t>
              <w:br/>
              <w:t>maioris exercitus, Jacobo filio Emerici, Ladislao filio</w:t>
              <w:br/>
              <w:t>eiusdem de Meggyesfalwa, Petro filio Meggyes de Erdew-</w:t>
              <w:br/>
              <w:t>zenthgergh, Georgio filio Johannis de Zenthmarthon, Mi-</w:t>
              <w:br/>
              <w:t>chaele filio Blasii de Andreasfalwa, Barraba de Zenth-</w:t>
              <w:br/>
              <w:t>gergh, Gregorio filio Ladislai, Petro filio Michaelis de Ka-</w:t>
              <w:br/>
              <w:t>rachonfalwa ac aliis quampluribus potioribus, nec non</w:t>
              <w:br/>
              <w:t>universis siculis in dicta Nag Erne commorantibus, coram</w:t>
              <w:br/>
              <w:t>cisdem revisis et vulgarisatis litteris honorabilis conven-</w:t>
              <w:br/>
              <w:t>tus monasterii beate Marie virginis de Clusmonostra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</w:t>
              <w:br/>
              <w:t>super reambulatione metarum subscriptarum per religio-</w:t>
              <w:br/>
            </w:r>
          </w:p>
          <w:p>
            <w:pPr>
              <w:pStyle w:val="Style211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211"/>
              <w:widowControl/>
              <w:tabs>
                <w:tab w:val="clear" w:pos="708"/>
                <w:tab w:val="left" w:pos="600" w:leader="none"/>
              </w:tabs>
              <w:ind w:firstLine="360"/>
              <w:jc w:val="both"/>
              <w:rPr>
                <w:rStyle w:val="FontStyle183"/>
                <w:i/>
                <w:i/>
                <w:spacing w:val="0"/>
                <w:sz w:val="18"/>
                <w:szCs w:val="20"/>
              </w:rPr>
            </w:pPr>
            <w:r>
              <w:rPr>
                <w:rStyle w:val="FontStyle198"/>
                <w:sz w:val="18"/>
                <w:szCs w:val="20"/>
                <w:vertAlign w:val="superscript"/>
              </w:rPr>
              <w:t>2</w:t>
            </w:r>
            <w:r>
              <w:rPr>
                <w:rStyle w:val="FontStyle198"/>
                <w:sz w:val="18"/>
                <w:szCs w:val="20"/>
              </w:rPr>
              <w:t xml:space="preserve">) rectificare </w:t>
            </w:r>
            <w:r>
              <w:rPr>
                <w:rStyle w:val="FontStyle198"/>
                <w:i/>
                <w:sz w:val="18"/>
                <w:szCs w:val="20"/>
              </w:rPr>
              <w:t xml:space="preserve">u. </w:t>
            </w:r>
            <w:r>
              <w:rPr>
                <w:rStyle w:val="FontStyle183"/>
                <w:b w:val="false"/>
                <w:i/>
                <w:spacing w:val="0"/>
                <w:sz w:val="18"/>
                <w:szCs w:val="20"/>
              </w:rPr>
              <w:t>o.</w:t>
            </w:r>
          </w:p>
          <w:p>
            <w:pPr>
              <w:pStyle w:val="Style211"/>
              <w:widowControl/>
              <w:tabs>
                <w:tab w:val="clear" w:pos="708"/>
                <w:tab w:val="left" w:pos="600" w:leader="none"/>
              </w:tabs>
              <w:ind w:firstLine="360"/>
              <w:jc w:val="both"/>
              <w:rPr/>
            </w:pPr>
            <w:r>
              <w:rPr>
                <w:rStyle w:val="FontStyle183"/>
                <w:b w:val="false"/>
                <w:spacing w:val="0"/>
                <w:sz w:val="18"/>
                <w:szCs w:val="20"/>
                <w:vertAlign w:val="superscript"/>
              </w:rPr>
              <w:t>3</w:t>
            </w:r>
            <w:r>
              <w:rPr>
                <w:rStyle w:val="FontStyle183"/>
                <w:b w:val="false"/>
                <w:spacing w:val="0"/>
                <w:sz w:val="18"/>
                <w:szCs w:val="20"/>
              </w:rPr>
              <w:t>)</w:t>
            </w:r>
            <w:r>
              <w:rPr>
                <w:rStyle w:val="FontStyle183"/>
                <w:b w:val="false"/>
                <w:bCs w:val="false"/>
                <w:spacing w:val="0"/>
                <w:sz w:val="18"/>
                <w:szCs w:val="20"/>
              </w:rPr>
              <w:t xml:space="preserve"> </w:t>
            </w:r>
            <w:r>
              <w:rPr>
                <w:rStyle w:val="FontStyle183"/>
                <w:b w:val="false"/>
                <w:spacing w:val="0"/>
                <w:sz w:val="18"/>
                <w:szCs w:val="20"/>
              </w:rPr>
              <w:t>Kimaradt.</w:t>
            </w:r>
          </w:p>
          <w:p>
            <w:pPr>
              <w:pStyle w:val="Style211"/>
              <w:widowControl/>
              <w:tabs>
                <w:tab w:val="clear" w:pos="708"/>
                <w:tab w:val="left" w:pos="600" w:leader="none"/>
              </w:tabs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4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1412. </w:t>
            </w:r>
            <w:r>
              <w:rPr>
                <w:rStyle w:val="FontStyle198"/>
                <w:sz w:val="18"/>
                <w:szCs w:val="20"/>
              </w:rPr>
              <w:t xml:space="preserve">szept. 8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— L. </w:t>
            </w:r>
            <w:r>
              <w:rPr>
                <w:rStyle w:val="FontStyle198"/>
                <w:sz w:val="18"/>
                <w:szCs w:val="20"/>
              </w:rPr>
              <w:t xml:space="preserve">ezen kötet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42. </w:t>
            </w:r>
            <w:r>
              <w:rPr>
                <w:rStyle w:val="FontStyle198"/>
                <w:sz w:val="18"/>
                <w:szCs w:val="20"/>
              </w:rPr>
              <w:t>és köv. lapjain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50"/>
        <w:widowControl/>
        <w:spacing w:lineRule="auto" w:line="240"/>
        <w:jc w:val="both"/>
        <w:rPr>
          <w:rStyle w:val="FontStyle182"/>
          <w:sz w:val="22"/>
          <w:szCs w:val="20"/>
        </w:rPr>
      </w:pPr>
      <w:r>
        <w:br w:type="page"/>
      </w:r>
      <w:r>
        <w:rPr>
          <w:rStyle w:val="FontStyle188"/>
          <w:sz w:val="22"/>
          <w:szCs w:val="20"/>
        </w:rPr>
        <w:t>sum f</w:t>
      </w:r>
      <w:r>
        <w:rPr>
          <w:rStyle w:val="FontStyle182"/>
          <w:sz w:val="22"/>
          <w:szCs w:val="20"/>
        </w:rPr>
        <w:t xml:space="preserve">ratrem Egidium presbyterum, hominem </w:t>
      </w:r>
      <w:r>
        <w:rPr>
          <w:rStyle w:val="FontStyle210"/>
          <w:sz w:val="22"/>
          <w:szCs w:val="20"/>
        </w:rPr>
        <w:t>conventua-</w:t>
        <w:br/>
      </w:r>
      <w:r>
        <w:rPr>
          <w:rStyle w:val="FontStyle188"/>
          <w:sz w:val="22"/>
          <w:szCs w:val="20"/>
        </w:rPr>
        <w:t xml:space="preserve">lem </w:t>
      </w:r>
      <w:r>
        <w:rPr>
          <w:rStyle w:val="FontStyle182"/>
          <w:sz w:val="22"/>
          <w:szCs w:val="20"/>
        </w:rPr>
        <w:t>ac magnificos condam Stiborium wayvodam Trans-</w:t>
        <w:br/>
        <w:t>silvanum et Michaelem filium Salomonis comitem siculo-</w:t>
        <w:br/>
      </w:r>
      <w:r>
        <w:rPr>
          <w:rStyle w:val="FontStyle210"/>
          <w:sz w:val="22"/>
          <w:szCs w:val="20"/>
        </w:rPr>
        <w:t xml:space="preserve">rum, </w:t>
      </w:r>
      <w:r>
        <w:rPr>
          <w:rStyle w:val="FontStyle182"/>
          <w:sz w:val="22"/>
          <w:szCs w:val="20"/>
        </w:rPr>
        <w:t>de mandato condam serenissimi principis domini</w:t>
        <w:br/>
        <w:t>Sigismundi Romanorum ac Hungarie etc. regis facta, voca-</w:t>
        <w:br/>
        <w:t>vimus et am(m)onuimus pleris vicibus prefatos iudicem</w:t>
        <w:br/>
        <w:t>terrestrem, capitaneum maioris exercitus et seniores ac</w:t>
        <w:br/>
        <w:t>universos siculos de dicta Nag Erne, ut iuxta mandatum</w:t>
        <w:br/>
        <w:t>vestre magnificentie ipsas metas inter prefatum Nicolaum</w:t>
        <w:br/>
        <w:t>Erdeli et eosdem siculos sedis Moros rectificarent, qui</w:t>
        <w:br/>
        <w:t>penitus mandatum vestre magnificentie refutando contra-</w:t>
        <w:br/>
        <w:t>dicebant. Nos vero non obstante contradictione eorundem</w:t>
        <w:br/>
        <w:t>siculorum, ad huiusmodi reambulationes metarum iuxta</w:t>
        <w:br/>
        <w:t>contenta litterarum predicti conventus accessimus et</w:t>
        <w:br/>
        <w:t>primo versus orientem ad cacumen unius montis silvas</w:t>
        <w:br/>
        <w:t>habenti(s) ascendimus, ubi unam metam novam terream</w:t>
        <w:br/>
        <w:t>erigi fecimus, deinde descendendo versus occidentem in</w:t>
        <w:br/>
        <w:t>latere eiusdem montis unam metam antiquam terream re-</w:t>
        <w:br/>
        <w:t>perimus; inde procedendo versus eandem occidentem ad</w:t>
        <w:br/>
        <w:t>quendam vallem parvum pratum habentem unam metam</w:t>
        <w:br/>
        <w:t>novam cumulari</w:t>
      </w:r>
      <w:r>
        <w:rPr>
          <w:rStyle w:val="FontStyle182"/>
          <w:sz w:val="22"/>
          <w:szCs w:val="20"/>
          <w:vertAlign w:val="superscript"/>
        </w:rPr>
        <w:t>5</w:t>
      </w:r>
      <w:r>
        <w:rPr>
          <w:rStyle w:val="FontStyle182"/>
          <w:sz w:val="22"/>
          <w:szCs w:val="20"/>
        </w:rPr>
        <w:t>) fecimus; deinde semper ad eandem</w:t>
        <w:br/>
        <w:t>plagam occidentalem tendendo in planicie cuiusdam terre</w:t>
        <w:br/>
        <w:t>arabilis unam novam metam terream erigi facientes, ulte-</w:t>
        <w:br/>
        <w:t>rius egrediendo ad parvum monticulum terre arabilis et</w:t>
        <w:br/>
        <w:t>in eodem vulgo Berch dicto unam metam novam conglo-</w:t>
        <w:br/>
        <w:t>bantes, deinde processimus infra planiciem terre arabilis,</w:t>
        <w:br/>
        <w:t>ubi unam metam novam erigi fecimus et deinde progressi</w:t>
        <w:br/>
        <w:t>fuimus ad quendam satis magnum pratum, ubi unam</w:t>
        <w:br/>
        <w:t>metam novam construi fecimus terream; ulterius ivimus</w:t>
        <w:br/>
        <w:t>ad terras arabiles, ubi similiter unam novam metam con-</w:t>
        <w:br/>
        <w:t>volvi fecimus et abhinc versus fluvium Moros processimus</w:t>
        <w:br/>
        <w:t>prope quoddam stagnum</w:t>
      </w:r>
      <w:r>
        <w:rPr>
          <w:rStyle w:val="FontStyle182"/>
          <w:sz w:val="22"/>
          <w:szCs w:val="20"/>
          <w:vertAlign w:val="superscript"/>
        </w:rPr>
        <w:t>6</w:t>
      </w:r>
      <w:r>
        <w:rPr>
          <w:rStyle w:val="FontStyle182"/>
          <w:sz w:val="22"/>
          <w:szCs w:val="20"/>
        </w:rPr>
        <w:t>) vulgo Er vocatum, ubi duas</w:t>
        <w:br/>
        <w:t>antiquas metas reperimus, quarum una possessionem Sa-</w:t>
        <w:br/>
        <w:t>rombergh et alia villam siculorum Nag Erne sequestrabat,</w:t>
        <w:br/>
        <w:t>cuiusquidem possessionis Sarombergh metam renovare et</w:t>
        <w:br/>
        <w:t>aliam statu in eodem stare permisimus; deinde ulterius</w:t>
        <w:br/>
      </w:r>
    </w:p>
    <w:p>
      <w:pPr>
        <w:pStyle w:val="Style58"/>
        <w:widowControl/>
        <w:ind w:firstLine="360"/>
        <w:rPr>
          <w:rStyle w:val="FontStyle182"/>
          <w:sz w:val="22"/>
          <w:szCs w:val="20"/>
        </w:rPr>
      </w:pPr>
      <w:r>
        <w:rPr/>
      </w:r>
    </w:p>
    <w:p>
      <w:pPr>
        <w:pStyle w:val="Style58"/>
        <w:widowControl/>
        <w:ind w:firstLine="360"/>
        <w:jc w:val="both"/>
        <w:rPr/>
      </w:pPr>
      <w:r>
        <w:rPr>
          <w:rStyle w:val="FontStyle198"/>
          <w:sz w:val="18"/>
          <w:szCs w:val="20"/>
          <w:vertAlign w:val="superscript"/>
        </w:rPr>
        <w:t>5</w:t>
      </w:r>
      <w:r>
        <w:rPr>
          <w:rStyle w:val="FontStyle198"/>
          <w:sz w:val="18"/>
          <w:szCs w:val="20"/>
        </w:rPr>
        <w:t xml:space="preserve">) cumulare </w:t>
      </w:r>
      <w:r>
        <w:rPr>
          <w:rStyle w:val="FontStyle191"/>
          <w:spacing w:val="0"/>
          <w:sz w:val="18"/>
          <w:szCs w:val="20"/>
        </w:rPr>
        <w:t>az eredetiben.</w:t>
      </w:r>
      <w:r>
        <w:br w:type="page"/>
      </w:r>
    </w:p>
    <w:p>
      <w:pPr>
        <w:pStyle w:val="Style311"/>
        <w:widowControl/>
        <w:spacing w:lineRule="auto" w:line="240"/>
        <w:jc w:val="both"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rPr/>
      </w:r>
    </w:p>
    <w:tbl>
      <w:tblPr>
        <w:tblW w:w="6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379"/>
      </w:tblGrid>
      <w:tr>
        <w:trPr/>
        <w:tc>
          <w:tcPr>
            <w:tcW w:w="631" w:type="dxa"/>
            <w:tcBorders/>
          </w:tcPr>
          <w:p>
            <w:pPr>
              <w:pStyle w:val="Style311"/>
              <w:widowControl/>
              <w:snapToGrid w:val="false"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53.</w:t>
              <w:br/>
              <w:t>szept.</w:t>
              <w:br/>
              <w:t>27.</w:t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11"/>
              <w:widowControl/>
              <w:spacing w:lineRule="auto" w:line="24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5379" w:type="dxa"/>
            <w:tcBorders/>
          </w:tcPr>
          <w:p>
            <w:pPr>
              <w:pStyle w:val="Style311"/>
              <w:widowControl/>
              <w:spacing w:lineRule="auto" w:line="240"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penes eundem stagnu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7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versus fluvium Moros pro-</w:t>
              <w:br/>
              <w:t>cedendo similiter duas metas antiquas reperimus, quarum</w:t>
              <w:br/>
              <w:t>una possessionem Nebanch, alia vero possessionem Sar-</w:t>
              <w:br/>
              <w:t>pathak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8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separabat, cuiusquidem possessionis Saromberk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9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</w:t>
              <w:br/>
              <w:t>metam renovare fecimus; deinde ad insulam Herman-</w:t>
              <w:br/>
              <w:t>zegethe vocatam, quamquidem insulam totaliter, dempta</w:t>
              <w:br/>
              <w:t>medietate dicti stagni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0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vulgo Er dicti, dicto Nicolao Er-</w:t>
              <w:br/>
              <w:t>deli et Stephano fratri suo ad dictam possessionem Sa-</w:t>
              <w:br/>
              <w:t>rombergh pacifice relinquimus, medietatem autem</w:t>
              <w:br/>
              <w:t>stagni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ad prefatam possessionem Nebanch dimisimus,</w:t>
              <w:br/>
              <w:t>et abhinc ad fluvium Moros in opposito cuiusdam portus</w:t>
              <w:br/>
              <w:t>ad eundem fluvium Moros iacentis, cuius fluvii medietas</w:t>
              <w:br/>
              <w:t>ad possessionem Sarpathak et alia medietas possessionem</w:t>
              <w:br/>
              <w:t>Sarombergh pertinet, ubi mete possessionum Sarombergh,</w:t>
              <w:br/>
              <w:t>Erne et Nebanch terminantur. Quia autem seniores dicte</w:t>
              <w:br/>
              <w:t>terre Moros simul cum dictis siculis et populis de dicta</w:t>
              <w:br/>
              <w:t>Erne in ipsorum et omnium trium generum siculorum</w:t>
              <w:br/>
              <w:t>nominibus condam Anthonium patrem dictorum Nicolai</w:t>
              <w:br/>
              <w:t>et Stephani eum fratribus suis in possessione Ebes ad</w:t>
              <w:br/>
              <w:t>dictam possesionem Sarombergh perimente relinquisse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</w:t>
              <w:br/>
              <w:t>asseruissent et fassi fuissent dictam possessionem Ebes</w:t>
              <w:br/>
              <w:t>semper ad possessionem Sarombergh pertinuisse et nos</w:t>
              <w:br/>
              <w:t>eandem possessionem Ebes cum suis antiquis metis, in</w:t>
              <w:br/>
              <w:t>quibus per prefatos hominem conventus et magnificos</w:t>
              <w:br/>
              <w:t>Styborium wayvodam Transsilvanum et Michaelem filium</w:t>
              <w:br/>
              <w:t>Salomonis siculorum comitem relictam fore comperimus,</w:t>
              <w:br/>
              <w:t>prenotatis Nicolao et Stephano Erdeli pacifice relinquimus</w:t>
              <w:br/>
              <w:t>perpetuo possidendam, pariter et habendam. In cuius rei</w:t>
              <w:br/>
              <w:t>memoriam presentes nostras litteras cisdem Nicolao et</w:t>
              <w:br/>
              <w:t>Stephano duximus concedendas. Datum in Gergen, sexto</w:t>
              <w:br/>
              <w:t>die reambulationis metarum predictarum, anno Domini</w:t>
              <w:br/>
              <w:t>Millesimo quadringentesimo quinquagesimo tertio.</w:t>
            </w:r>
          </w:p>
          <w:p>
            <w:pPr>
              <w:pStyle w:val="Style511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6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—</w:t>
            </w: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7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stangnum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u. o.</w:t>
            </w:r>
          </w:p>
          <w:p>
            <w:pPr>
              <w:pStyle w:val="Style511"/>
              <w:widowControl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8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Saromberk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helyesen.</w:t>
            </w:r>
          </w:p>
          <w:p>
            <w:pPr>
              <w:pStyle w:val="Style32"/>
              <w:widowControl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9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Sarpathak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névből vakarással egyidejűleg javítva.</w:t>
            </w:r>
          </w:p>
          <w:p>
            <w:pPr>
              <w:pStyle w:val="Style32"/>
              <w:widowControl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0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—</w:t>
            </w: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stangni, sthangni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u. o.</w:t>
            </w:r>
          </w:p>
          <w:p>
            <w:pPr>
              <w:pStyle w:val="Style32"/>
              <w:widowControl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relinquissent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az eredetiben.</w:t>
            </w:r>
          </w:p>
          <w:p>
            <w:pPr>
              <w:pStyle w:val="Style311"/>
              <w:widowControl/>
              <w:spacing w:lineRule="auto" w:line="240"/>
              <w:jc w:val="both"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511"/>
        <w:widowControl/>
        <w:jc w:val="center"/>
        <w:rPr/>
      </w:pPr>
      <w:r>
        <w:br w:type="page"/>
      </w:r>
      <w:r>
        <w:rPr>
          <w:rStyle w:val="FontStyle173"/>
          <w:rFonts w:cs="Times New Roman"/>
          <w:b/>
          <w:sz w:val="28"/>
          <w:szCs w:val="20"/>
        </w:rPr>
        <w:t>46.</w:t>
      </w:r>
    </w:p>
    <w:p>
      <w:pPr>
        <w:pStyle w:val="Style511"/>
        <w:widowControl/>
        <w:jc w:val="center"/>
        <w:rPr>
          <w:rStyle w:val="FontStyle173"/>
          <w:rFonts w:ascii="Times New Roman" w:hAnsi="Times New Roman" w:cs="Times New Roman"/>
          <w:b/>
          <w:b/>
          <w:sz w:val="22"/>
          <w:szCs w:val="20"/>
        </w:rPr>
      </w:pPr>
      <w:r>
        <w:rPr/>
      </w:r>
    </w:p>
    <w:p>
      <w:pPr>
        <w:pStyle w:val="Style511"/>
        <w:widowControl/>
        <w:jc w:val="center"/>
        <w:rPr/>
      </w:pPr>
      <w:r>
        <w:rPr>
          <w:rStyle w:val="FontStyle173"/>
          <w:rFonts w:cs="Times New Roman"/>
          <w:sz w:val="18"/>
          <w:szCs w:val="20"/>
        </w:rPr>
        <w:t>1455. aug. 8. Buda.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0"/>
        </w:rPr>
        <w:t>V. László király Hunyadi Jánosnak, Magyarország</w:t>
        <w:br/>
        <w:t>főkapitányának somkereki Erdélyi Miklós és István pa-</w:t>
        <w:br/>
        <w:t>naszára meghagyja, hogy nevezetteket Sáromberke biro-</w:t>
        <w:br/>
        <w:t>dalmában, a nagyernyei székelyeknek bizonyos földterü-</w:t>
        <w:br/>
        <w:t>leteket illető újabb követelésével szemben védelmezze.</w:t>
      </w:r>
    </w:p>
    <w:p>
      <w:pPr>
        <w:pStyle w:val="Style4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0"/>
        </w:rPr>
        <w:t xml:space="preserve">Eredetije </w:t>
      </w:r>
      <w:r>
        <w:rPr>
          <w:rStyle w:val="FontStyle173"/>
          <w:rFonts w:cs="Times New Roman"/>
          <w:sz w:val="18"/>
          <w:szCs w:val="20"/>
        </w:rPr>
        <w:t>papíron, aljára nyomott pecsét töredékeivel, a gr. Teleki-</w:t>
        <w:br/>
      </w:r>
      <w:r>
        <w:rPr>
          <w:rStyle w:val="FontStyle195"/>
          <w:b w:val="false"/>
          <w:spacing w:val="0"/>
          <w:sz w:val="18"/>
          <w:szCs w:val="20"/>
        </w:rPr>
        <w:t>cs.</w:t>
      </w:r>
      <w:r>
        <w:rPr>
          <w:rStyle w:val="FontStyle195"/>
          <w:spacing w:val="0"/>
          <w:sz w:val="18"/>
          <w:szCs w:val="20"/>
        </w:rPr>
        <w:t xml:space="preserve"> </w:t>
      </w:r>
      <w:r>
        <w:rPr>
          <w:rStyle w:val="FontStyle173"/>
          <w:rFonts w:cs="Times New Roman"/>
          <w:sz w:val="18"/>
          <w:szCs w:val="20"/>
        </w:rPr>
        <w:t xml:space="preserve">marosvásárhelyi lt., </w:t>
      </w:r>
      <w:r>
        <w:rPr>
          <w:rStyle w:val="FontStyle175"/>
          <w:rFonts w:cs="Times New Roman"/>
          <w:spacing w:val="0"/>
          <w:sz w:val="18"/>
          <w:szCs w:val="20"/>
        </w:rPr>
        <w:t xml:space="preserve">Gróf Teleki </w:t>
      </w:r>
      <w:r>
        <w:rPr>
          <w:rStyle w:val="FontStyle173"/>
          <w:rFonts w:cs="Times New Roman"/>
          <w:sz w:val="18"/>
          <w:szCs w:val="20"/>
        </w:rPr>
        <w:t>S. kancellár iratai.</w:t>
      </w:r>
    </w:p>
    <w:p>
      <w:pPr>
        <w:pStyle w:val="Style411"/>
        <w:widowControl/>
        <w:spacing w:lineRule="auto" w:line="240"/>
        <w:ind w:firstLine="360"/>
        <w:jc w:val="left"/>
        <w:rPr>
          <w:rStyle w:val="FontStyle173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411"/>
        <w:widowControl/>
        <w:spacing w:lineRule="auto" w:line="240"/>
        <w:ind w:right="386" w:firstLine="360"/>
        <w:jc w:val="right"/>
        <w:rPr/>
      </w:pPr>
      <w:r>
        <w:rPr>
          <w:rStyle w:val="FontStyle179"/>
          <w:rFonts w:cs="Times New Roman"/>
          <w:sz w:val="22"/>
          <w:szCs w:val="20"/>
        </w:rPr>
        <w:t>Commissio domini regis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>
          <w:rStyle w:val="FontStyle179"/>
          <w:rFonts w:cs="Times New Roman"/>
          <w:sz w:val="22"/>
          <w:szCs w:val="20"/>
        </w:rPr>
        <w:t>Ladislaus dei gratia Hungarie, Bohemie, Dalmatie,</w:t>
        <w:br/>
        <w:t>Croatie etc. rex ac Austrie et Stirie dux, nec non marchio</w:t>
        <w:br/>
        <w:t>Moravie etc. Fideli nostro spectabili et magnifico Johanni</w:t>
        <w:br/>
        <w:t>de Hwnyad, comiti perpetuo Bistricziensi ac capitaneo</w:t>
        <w:br/>
        <w:t>generali in regno Hungarie constituto salutem et gratiam.</w:t>
        <w:br/>
        <w:t>Exponitur nostre maiestati in personis fidelium nostrorum</w:t>
        <w:br/>
        <w:t>Nicolai et Stephani Erdely dictorum de Somkerek per</w:t>
        <w:br/>
        <w:t>modum gravis querele, quod cum pridem per alias litteras</w:t>
        <w:br/>
        <w:t>nostras mandassemus vobis, ut vos inter ipsos exponentes</w:t>
        <w:br/>
        <w:t>ab una, ac universitatem siculorum sedis Maros ab altera</w:t>
        <w:br/>
        <w:t>partibus, in quibusdam differentiis et litibus, ratione et</w:t>
        <w:br/>
        <w:t>pretextu quarumdam metarum possessionis ipsorum ex-</w:t>
        <w:br/>
        <w:t>ponentium Sarumberegh vocate a parte possessionum</w:t>
        <w:br/>
        <w:t>Naghernew et Libancz habitarum exortis, convocatis ipsis</w:t>
        <w:br/>
        <w:t>partibus inter easdem iuxta ipsorum iura et alia probabilia</w:t>
        <w:br/>
        <w:t>documenta meri iuris et iustitie, ac debite satisfactionis</w:t>
        <w:br/>
        <w:t>complementum impendere, metasque</w:t>
      </w:r>
      <w:r>
        <w:rPr>
          <w:rStyle w:val="FontStyle179"/>
          <w:rFonts w:cs="Times New Roman"/>
          <w:sz w:val="22"/>
          <w:szCs w:val="20"/>
          <w:vertAlign w:val="superscript"/>
        </w:rPr>
        <w:t>1</w:t>
      </w:r>
      <w:r>
        <w:rPr>
          <w:rStyle w:val="FontStyle179"/>
          <w:rFonts w:cs="Times New Roman"/>
          <w:sz w:val="22"/>
          <w:szCs w:val="20"/>
        </w:rPr>
        <w:t>) ipsorum posses-</w:t>
        <w:br/>
        <w:t>sionum secundum, quod ex documentis et iuribus partium</w:t>
        <w:br/>
        <w:t>constare potuisset, erigi facere debuissetis; et licet vos</w:t>
        <w:br/>
        <w:t>inter easdem partes bonam iustitiam faciendo metas etiam</w:t>
        <w:br/>
        <w:t>ipsas erigi feceritis, tamen prefati siculi iterum ac de novo</w:t>
        <w:br/>
        <w:t>certas particulas terrarum intra dictas metas per vos</w:t>
        <w:br/>
      </w:r>
    </w:p>
    <w:p>
      <w:pPr>
        <w:pStyle w:val="Style32"/>
        <w:widowControl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32"/>
        <w:widowControl/>
        <w:ind w:firstLine="360"/>
        <w:rPr/>
      </w:pPr>
      <w:r>
        <w:rPr>
          <w:rStyle w:val="FontStyle173"/>
          <w:rFonts w:cs="Times New Roman"/>
          <w:sz w:val="18"/>
          <w:szCs w:val="20"/>
          <w:vertAlign w:val="superscript"/>
        </w:rPr>
        <w:t>1</w:t>
      </w:r>
      <w:r>
        <w:rPr>
          <w:rStyle w:val="FontStyle173"/>
          <w:rFonts w:cs="Times New Roman"/>
          <w:sz w:val="18"/>
          <w:szCs w:val="20"/>
        </w:rPr>
        <w:t xml:space="preserve">) ipsas </w:t>
      </w:r>
      <w:r>
        <w:rPr>
          <w:rStyle w:val="FontStyle175"/>
          <w:rFonts w:cs="Times New Roman"/>
          <w:spacing w:val="0"/>
          <w:sz w:val="18"/>
          <w:szCs w:val="20"/>
        </w:rPr>
        <w:t>keresztülhúzva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rPr/>
      </w:r>
    </w:p>
    <w:tbl>
      <w:tblPr>
        <w:tblW w:w="6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784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55.</w:t>
              <w:br/>
              <w:t>aug.</w:t>
              <w:br/>
              <w:t>8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erectas sibi ipsis occupare pretendentes, easde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prefatis</w:t>
              <w:br/>
              <w:t>exponentibus uti et frui interdicendo non permitterent,</w:t>
              <w:br/>
              <w:t>ymmo quamplura dampna eisdem in pretactis terris ipso-</w:t>
              <w:br/>
              <w:t>rum intulissent in preiudicium eorundem exponentium</w:t>
              <w:br/>
              <w:t>non modicum. Unde supplicatum fuit per nos ipsis super-</w:t>
              <w:br/>
              <w:t>inde opportune provideri. Et quia unumquemque nostre</w:t>
              <w:br/>
              <w:t>ditioni subiectum, sicuti ex suscepto regiminis nostri</w:t>
              <w:br/>
              <w:t>officio tenemur,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in suis iustis iuribus et bonis illese et</w:t>
              <w:br/>
              <w:t>indempniter protegere volumus et conservare, ideo fideli-</w:t>
              <w:br/>
              <w:t>tati vestre firmiter precipiendo mandamus, quatenus re-</w:t>
              <w:br/>
              <w:t>ceptis presentibus et premissis sic stantibus et se haben-</w:t>
              <w:br/>
              <w:t>tibus, prefatos exponentes in metis per vos inter easdem</w:t>
              <w:br/>
              <w:t>partes rectificatis et erigi procuratis, ac in omnibus aliis</w:t>
              <w:br/>
              <w:t>eorum iustis iuribus contra pretactos siculos nostros et</w:t>
              <w:br/>
              <w:t>quoslibet illegitimos impetitores protegere, tueri et de-</w:t>
              <w:br/>
              <w:t>fensare ac manutenere debeatis nostre maiestatis in per-</w:t>
              <w:br/>
              <w:t>sona et auctoritate presentibus vobis in hac parte attributa</w:t>
              <w:br/>
              <w:t>et iustitia mediante. Presentibus perlectis exhibenti re-</w:t>
              <w:br/>
              <w:t>stitutis. Datum Bude, feria sexta proxima ante festum</w:t>
              <w:br/>
              <w:t>sancti Laurentii martyris, anno Domini Millesimo quadrin-</w:t>
              <w:br/>
              <w:t>gentesimo quinquagesimo quinto, regnorum autem nostro-</w:t>
              <w:br/>
              <w:t>rum anno Hungarie etc. decimo sexto, Bohemie vero se-</w:t>
              <w:br/>
              <w:t>cundo.</w:t>
            </w:r>
          </w:p>
          <w:p>
            <w:pPr>
              <w:pStyle w:val="Style28"/>
              <w:widowControl/>
              <w:ind w:left="1938" w:hanging="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Commissio domini regis ex deliberatione</w:t>
              <w:br/>
              <w:t>prelatorum et baronum generaliter facta.</w:t>
            </w:r>
          </w:p>
          <w:p>
            <w:pPr>
              <w:pStyle w:val="Style48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47.</w:t>
            </w:r>
          </w:p>
          <w:p>
            <w:pPr>
              <w:pStyle w:val="Style51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51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(1455.) szept. 2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A kolosmonostori convent előtt özvegy Szentmihály-</w:t>
              <w:br/>
              <w:t>falvi Dénes fia Péterné és fiai a polyáni határon a két</w:t>
              <w:br/>
              <w:t>Rákos folyó közt fekvő vitás rétet Felsőszentmihályfalvi</w:t>
              <w:br/>
              <w:t>Ábrahám unokájának, Szilágyi Lucia asszonynak, Tamás</w:t>
              <w:br/>
              <w:t>tordai szabó feleségének és gyermekeinek visszaadják.</w:t>
            </w:r>
          </w:p>
          <w:p>
            <w:pPr>
              <w:pStyle w:val="Style59"/>
              <w:widowControl/>
              <w:tabs>
                <w:tab w:val="clear" w:pos="708"/>
                <w:tab w:val="left" w:pos="595" w:leader="none"/>
              </w:tabs>
              <w:ind w:firstLine="360"/>
              <w:rPr>
                <w:rStyle w:val="FontStyle173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59"/>
              <w:widowControl/>
              <w:tabs>
                <w:tab w:val="clear" w:pos="708"/>
                <w:tab w:val="left" w:pos="595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Sorközi betoldás.</w:t>
            </w:r>
          </w:p>
          <w:p>
            <w:pPr>
              <w:pStyle w:val="Style59"/>
              <w:widowControl/>
              <w:tabs>
                <w:tab w:val="clear" w:pos="708"/>
                <w:tab w:val="left" w:pos="595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Sorközi betoldás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741"/>
      </w:tblGrid>
      <w:tr>
        <w:trPr/>
        <w:tc>
          <w:tcPr>
            <w:tcW w:w="5391" w:type="dxa"/>
            <w:tcBorders/>
          </w:tcPr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ODL. 36407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(Kolosm. Prof.</w:t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inus D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ol. 48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9"/>
                <w:rFonts w:cs="Times New Roman"/>
                <w:sz w:val="22"/>
                <w:szCs w:val="22"/>
              </w:rPr>
              <w:t>Quod provida ac honesta domina Lucia vocata, filia</w:t>
              <w:br/>
              <w:t>condam Andree Zylagy a domina Magdalena filia condam</w:t>
              <w:br/>
              <w:t>Abrahe filii Pauli de Felsewzenthmyhalfalwa, consors</w:t>
              <w:br/>
              <w:t>vero Thome sartoris de Thorda ac Anthonius filius eius-</w:t>
              <w:br/>
              <w:t>dem domine Lucie in ipsorum ac Stephani et Pauli filio-</w:t>
              <w:br/>
              <w:t>rum, ac puellarum Elene et Anastasie filiarum suorum per-</w:t>
              <w:br/>
              <w:t>sonis, quorum onera et quelibet gravamina etc. ab una,</w:t>
              <w:br/>
              <w:t>parte siquidem ex altera nobilis domina Katherina vocata,</w:t>
              <w:br/>
              <w:t>relicta Petri filii Dionysii de Zenthmyhalfalwa ac Gre-</w:t>
              <w:br/>
              <w:t>gorius et Valentinus filii eiusdem condam Petri coram</w:t>
              <w:br/>
              <w:t>nobis personaliter constituti parili voce ac unanimi corum</w:t>
              <w:br/>
              <w:t>voluntate confessi sunt in hunc modum, quod quamquam</w:t>
              <w:br/>
              <w:t>ipsi inter ipsos pretextu cuiusdam prati in territorio pos-</w:t>
              <w:br/>
              <w:t>sessionis Polyan vocate inter duos fluvios Rakos vocatos</w:t>
              <w:br/>
              <w:t>simul cum rubeto existentis habiti litis et controversionis</w:t>
              <w:br/>
              <w:t>materia mota fuerit etc, tamen ordinatione et composi-</w:t>
              <w:br/>
              <w:t>tione nonnullorum proborum etc. ad talem pacis et con-</w:t>
              <w:br/>
              <w:t>cordie devenissent unionem, quod primo sedatis etc. uni-</w:t>
              <w:br/>
              <w:t>versis et singulis causis ac causarum processibus, prefata</w:t>
              <w:br/>
              <w:t>domina Katherina vocata ac Gregorius et Valentinus idem</w:t>
              <w:br/>
              <w:t>pratum cum omnibus utilitatibus etc. prefatis domine</w:t>
              <w:br/>
              <w:t>Lucie ac filiis ciusdem pacifice et quiete remisissent et</w:t>
              <w:br/>
              <w:t>resignassent. Super quo iidem domina Lucia ac filii eius-</w:t>
              <w:br/>
              <w:t>dem et filie omnifarie contenti eosdem dominam Kathe-</w:t>
              <w:br/>
              <w:t>rinam ac Gregorium et Valentinum, eorundemque succes-</w:t>
              <w:br/>
              <w:t>sores universos ratione prefati prati reddidissent etc. ab-</w:t>
              <w:br/>
              <w:t>solutos, quitos etc. immo etc., tali obligaminis vinculo</w:t>
              <w:br/>
              <w:t>interposito, quod si qua partium predictarum premissam</w:t>
              <w:br/>
              <w:t>dispositionem infringere etc. vellett et niteretur, extunc</w:t>
              <w:br/>
              <w:t>talis pars contra partem alteram in premissis persistentem</w:t>
              <w:br/>
              <w:t>in centum florenos auri, iudici vero similiter in centum</w:t>
              <w:br/>
              <w:t>convinci deberet etc. Datum secundo die festi beati Egidii</w:t>
              <w:br/>
              <w:t>abbatis, anno Domini etc.</w:t>
            </w:r>
          </w:p>
          <w:p>
            <w:pPr>
              <w:pStyle w:val="Style71"/>
              <w:widowControl/>
              <w:spacing w:lineRule="auto" w:line="240"/>
              <w:ind w:hanging="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0"/>
              </w:rPr>
              <w:t>(1455.)</w:t>
              <w:br/>
              <w:t>szept.</w:t>
              <w:br/>
              <w:t>2.</w:t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</w:tc>
      </w:tr>
    </w:tbl>
    <w:p>
      <w:pPr>
        <w:pStyle w:val="Style59"/>
        <w:widowControl/>
        <w:jc w:val="center"/>
        <w:rPr>
          <w:rStyle w:val="FontStyle173"/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br w:type="page"/>
      </w:r>
      <w:r>
        <w:rPr/>
      </w:r>
    </w:p>
    <w:tbl>
      <w:tblPr>
        <w:tblW w:w="5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68"/>
      </w:tblGrid>
      <w:tr>
        <w:trPr/>
        <w:tc>
          <w:tcPr>
            <w:tcW w:w="239" w:type="dxa"/>
            <w:tcBorders/>
          </w:tcPr>
          <w:p>
            <w:pPr>
              <w:pStyle w:val="Style59"/>
              <w:widowControl/>
              <w:snapToGrid w:val="false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5368" w:type="dxa"/>
            <w:tcBorders/>
          </w:tcPr>
          <w:p>
            <w:pPr>
              <w:pStyle w:val="Style59"/>
              <w:widowControl/>
              <w:jc w:val="center"/>
              <w:rPr/>
            </w:pPr>
            <w:r>
              <w:rPr>
                <w:rStyle w:val="FontStyle173"/>
                <w:rFonts w:cs="Times New Roman"/>
                <w:b/>
                <w:sz w:val="28"/>
                <w:szCs w:val="22"/>
              </w:rPr>
              <w:t>48.</w:t>
            </w:r>
          </w:p>
          <w:p>
            <w:pPr>
              <w:pStyle w:val="Style59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59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(1455. szept. 2.)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>A kolosmonostori convent előtt Szilágyi Lucia asz-</w:t>
              <w:br/>
              <w:t>szony és fiai a polyáni Felsőréten a két Rákos patak közt-</w:t>
              <w:br/>
              <w:t>fekvő rétjüket tizenhat arany forintért özvegy Szentmi-</w:t>
              <w:br/>
              <w:t>hályfalvi Dénes fia Péternének örökbe vallják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ODL. 36407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(Kolosm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Prot.</w:t>
              <w:br/>
              <w:t xml:space="preserve">minus D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ol. 49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Eadem domina Lucia in personis quorum supra por-</w:t>
              <w:br/>
              <w:t>tionem ipsorum in prato Felsewreth in territorio posses-</w:t>
              <w:br/>
              <w:t>sionis Polyan inter duos rivulos Rakos vocatos nobili do-</w:t>
              <w:br/>
              <w:t>mine Katherine, relicte Petri filii Dionysii etc. pro sedecim</w:t>
              <w:br/>
              <w:t>florenis puri auri perpetuo vendidisset, immo etc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49.</w:t>
            </w:r>
          </w:p>
          <w:p>
            <w:pPr>
              <w:pStyle w:val="Style59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59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(1455.) szept. 6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2"/>
              </w:rPr>
              <w:t xml:space="preserve">A kolosmonostori convent előtt Polyáni Ferenc </w:t>
            </w:r>
            <w:r>
              <w:rPr>
                <w:rStyle w:val="FontStyle181"/>
                <w:sz w:val="22"/>
                <w:szCs w:val="22"/>
              </w:rPr>
              <w:t>a</w:t>
              <w:br/>
            </w:r>
            <w:r>
              <w:rPr>
                <w:rStyle w:val="FontStyle177"/>
                <w:rFonts w:cs="Times New Roman"/>
                <w:sz w:val="22"/>
                <w:szCs w:val="22"/>
              </w:rPr>
              <w:t>felesége, fiai és leányai, bágyoni Balog Pál a testvére ké-</w:t>
              <w:br/>
              <w:t>pében Szilágyi Lucia asszonyt és gyermekeit a polyáni</w:t>
              <w:br/>
              <w:t>Felső- és Alsóréten, a két Rákos patak közt fekvő kaszáló</w:t>
              <w:br/>
              <w:t>elidegenítésétől, özvegy Szentmihályfalvi Péternét pedig</w:t>
              <w:br/>
              <w:t>annak megvásárlásától tiltják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ODL. 36407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(Kolosm. </w:t>
            </w:r>
            <w:r>
              <w:rPr>
                <w:rStyle w:val="FontStyle173"/>
                <w:rFonts w:cs="Times New Roman"/>
                <w:i/>
                <w:sz w:val="18"/>
                <w:szCs w:val="22"/>
              </w:rPr>
              <w:t>Prot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.</w:t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minus D.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fol. 49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Quod Franciscus de Polyan ac Paulus Balog de Ba-</w:t>
              <w:br/>
              <w:t>gyon in ipsorum ac Valentini similiter Balog fratris eius-</w:t>
              <w:br/>
              <w:t>dem Pauli, item honeste domine Anestasie filie condam</w:t>
              <w:br/>
              <w:t>Andree Zylagy de Felsewzenthmyhalfalwa consortis pre-</w:t>
              <w:br/>
              <w:t>fati Francisci, ac Sigismundi et Mathei filiorum eiusdem</w:t>
              <w:br/>
              <w:t>domine Anestasie, nec non providarum puellarum Agatha</w:t>
              <w:br/>
              <w:t>et Elena vocatarum filiarum eiusdem personis nostram</w:t>
              <w:br/>
              <w:t>venientes etc. providam dominam Luciam, filiam prefati</w:t>
              <w:br/>
              <w:t>condam Andree, consortem vero Thome sartoris de</w:t>
              <w:br/>
            </w:r>
          </w:p>
          <w:p>
            <w:pPr>
              <w:pStyle w:val="Style59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b/>
          <w:b/>
          <w:sz w:val="2"/>
          <w:szCs w:val="2"/>
        </w:rPr>
      </w:pPr>
      <w:r>
        <w:br w:type="page"/>
      </w:r>
      <w:r>
        <w:rPr/>
      </w:r>
    </w:p>
    <w:tbl>
      <w:tblPr>
        <w:tblW w:w="6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741"/>
      </w:tblGrid>
      <w:tr>
        <w:trPr/>
        <w:tc>
          <w:tcPr>
            <w:tcW w:w="5354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Thorda ac filios et filias eiusdem aliosque quoslibet a ven-</w:t>
              <w:br/>
              <w:t>ditione et traditione feneti seu prati ipsorum Felsewreth</w:t>
              <w:br/>
              <w:t>et Alsoreth, in territorio ville Polyan, inter duos fluvios</w:t>
              <w:br/>
              <w:t>Rakos vocatos existentium et habitorum, nobilem vero</w:t>
              <w:br/>
              <w:t>dominam Katherinam, relictam Petri de Zenthmyhal-</w:t>
              <w:br/>
              <w:t>falwa, aliosque quosvis ab emptione etc., seque in do-</w:t>
              <w:br/>
              <w:t>minium eorundem intromissione etc. prohibuerunt lege</w:t>
              <w:br/>
              <w:t>regni etc. Datum sabbato proximo ante festum Nativitatis</w:t>
              <w:br/>
              <w:t>beate Marie virginis.</w:t>
            </w:r>
          </w:p>
          <w:p>
            <w:pPr>
              <w:pStyle w:val="Style48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50.</w:t>
            </w:r>
          </w:p>
          <w:p>
            <w:pPr>
              <w:pStyle w:val="Style59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59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 xml:space="preserve">1458. jul. </w:t>
            </w:r>
            <w:r>
              <w:rPr>
                <w:rStyle w:val="FontStyle198"/>
                <w:sz w:val="18"/>
                <w:szCs w:val="20"/>
              </w:rPr>
              <w:t>27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98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A kolosmonostori convent előtt özvegy Szentmihály-</w:t>
              <w:br/>
              <w:t>falvi Dénes fia Péterné, Katalin asszony és fia Gergely</w:t>
              <w:br/>
              <w:t>birtokaik védelmét és igazgatását második férjére Szent-</w:t>
              <w:br/>
              <w:t>páli Lászlóra ruházzák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MODL. 36392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(Kolosm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Prot.</w:t>
              <w:br/>
              <w:t xml:space="preserve">minus E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fol. 5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Quod Ladislaus de Zenthpal ac domina Katherina</w:t>
              <w:br/>
              <w:t>consors eiusdem, relicta vero Petri filii Dionysii de Zenth-</w:t>
              <w:br/>
              <w:t>michalfalwa ac Gregorius filius eiusdem domine Kathe-</w:t>
              <w:br/>
              <w:t>rine a predicto condam Petro procreatus coram nobis</w:t>
              <w:br/>
              <w:t>personaliter constituti, ministerio vive vocis spontanea-</w:t>
              <w:br/>
              <w:t>que eorum voluntate confessi sunt in hunc modum, quod</w:t>
              <w:br/>
              <w:t>ipsi propter suorum consanguineorum defectum protec-</w:t>
              <w:br/>
              <w:t>tioni et gubernationi iurium suorum possessionariorum</w:t>
              <w:br/>
              <w:t>commode intendere non valerent, pro eo ipsi matura de-</w:t>
              <w:br/>
              <w:t>liberatione inter se prehabita universas et quaslibet por-</w:t>
              <w:br/>
              <w:t>tiones ipsorum possessionarias ubilibet et in quibuscun-</w:t>
              <w:br/>
              <w:t>que comitatibus existentes habitas protectioni, tuitioni et</w:t>
              <w:br/>
              <w:t>gubernationi prefati Ladislai securi et certi existentes us-</w:t>
              <w:br/>
              <w:t>que ad ipsorum beneplacitam voluntatem commisissent et</w:t>
              <w:br/>
              <w:t>reliquissent, commiseruntque et reliquerunt coram nobis,</w:t>
              <w:br/>
              <w:t>harum nostrarum testimonio litterarum mediante. Datum</w:t>
              <w:br/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(1455.)</w:t>
              <w:br/>
              <w:t>szept.</w:t>
              <w:br/>
              <w:t>6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63"/>
      </w:tblGrid>
      <w:tr>
        <w:trPr/>
        <w:tc>
          <w:tcPr>
            <w:tcW w:w="621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FontStyle179"/>
                <w:rFonts w:cs="Times New Roman"/>
                <w:sz w:val="18"/>
                <w:szCs w:val="20"/>
              </w:rPr>
              <w:t>1458.</w:t>
              <w:br/>
              <w:t>júl.</w:t>
              <w:br/>
              <w:t>27.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5463" w:type="dxa"/>
            <w:tcBorders/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feria quinta proxima post festum beati Jacobi apostoli,</w:t>
              <w:br/>
              <w:t>anno Domini etc. quinquagesimo octavo.</w:t>
            </w:r>
          </w:p>
          <w:p>
            <w:pPr>
              <w:pStyle w:val="Style48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179"/>
                <w:rFonts w:cs="Times New Roman"/>
                <w:b/>
                <w:sz w:val="28"/>
                <w:szCs w:val="20"/>
              </w:rPr>
              <w:t>51.</w:t>
            </w:r>
          </w:p>
          <w:p>
            <w:pPr>
              <w:pStyle w:val="Style59"/>
              <w:widowControl/>
              <w:jc w:val="center"/>
              <w:rPr>
                <w:rStyle w:val="FontStyle179"/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/>
            </w:r>
          </w:p>
          <w:p>
            <w:pPr>
              <w:pStyle w:val="Style59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58. (jul. 27. körül.)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i/>
                <w:sz w:val="22"/>
                <w:szCs w:val="20"/>
              </w:rPr>
              <w:t>A kolosmonostori convent előtt Szentmihályfalvi Mi-</w:t>
              <w:br/>
              <w:t>hály és fia Máté Szentmihályfalva határán az Aranyas</w:t>
              <w:br/>
              <w:t>mellett egy rétet negyven arany forintért Bojtorján Mik-</w:t>
              <w:br/>
              <w:t>lós és Albert székelyeknek s az édes anyjuknak eladnak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i/>
                <w:sz w:val="18"/>
                <w:szCs w:val="20"/>
              </w:rPr>
              <w:t>Eredeti fogalmazványa</w:t>
            </w:r>
            <w:r>
              <w:rPr>
                <w:rStyle w:val="FontStyle179"/>
                <w:rFonts w:cs="Times New Roman"/>
                <w:sz w:val="18"/>
                <w:szCs w:val="20"/>
              </w:rPr>
              <w:t xml:space="preserve"> Orsz. lt. </w:t>
            </w:r>
            <w:r>
              <w:rPr>
                <w:rStyle w:val="FontStyle179"/>
                <w:rFonts w:cs="Times New Roman"/>
                <w:i/>
                <w:sz w:val="18"/>
                <w:szCs w:val="20"/>
              </w:rPr>
              <w:t>MODL. 36392</w:t>
            </w:r>
            <w:r>
              <w:rPr>
                <w:rStyle w:val="FontStyle179"/>
                <w:rFonts w:cs="Times New Roman"/>
                <w:sz w:val="18"/>
                <w:szCs w:val="20"/>
              </w:rPr>
              <w:t xml:space="preserve">. (Kolosm. </w:t>
            </w:r>
            <w:r>
              <w:rPr>
                <w:rStyle w:val="FontStyle179"/>
                <w:rFonts w:cs="Times New Roman"/>
                <w:i/>
                <w:sz w:val="18"/>
                <w:szCs w:val="20"/>
              </w:rPr>
              <w:t>Prot.</w:t>
              <w:br/>
              <w:t>minus E</w:t>
            </w:r>
            <w:r>
              <w:rPr>
                <w:rStyle w:val="FontStyle179"/>
                <w:rFonts w:cs="Times New Roman"/>
                <w:sz w:val="18"/>
                <w:szCs w:val="20"/>
              </w:rPr>
              <w:t>. fol. 4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Conventus monasterii beate Marie virginis etc., etc.</w:t>
              <w:br/>
              <w:t>Omnibus Christi fidelibus tam presentibus quam futuris</w:t>
              <w:br/>
              <w:t>presens scriptum inspecturis salutem in omnium Salva-</w:t>
              <w:br/>
              <w:t>tore. Quum ea, que in tempore peraguntur, ne simul la-</w:t>
              <w:br/>
              <w:t>bentur cum tempore, provida hominum ratio litterarum</w:t>
              <w:br/>
              <w:t>patrocinio adinvenit commendare. Ad universorum noti-</w:t>
              <w:br/>
              <w:t>tiam harum serie volumus pervenire, quod Michael de</w:t>
              <w:br/>
              <w:t>Zenthmichalfalwa et Matheus filius eiusdem nostram per-</w:t>
              <w:br/>
              <w:t>sonaliter venientes in presentiam, oneribus quorumlibet</w:t>
              <w:br/>
              <w:t>fratrum et consanguineorum per omnia super se assummen-</w:t>
              <w:br/>
              <w:t>tibus, unanimi relatu, spontanea eorumque voluntate et</w:t>
              <w:br/>
              <w:t>vive vocis oraculo confessi sunt in hunc modum, quod</w:t>
              <w:br/>
              <w:t>ipsi quoddam pratum in territorio possessionis Zenth-</w:t>
              <w:br/>
              <w:t>michalfalwa predicta penes fluvium Aranyas in &lt; sede</w:t>
              <w:br/>
              <w:t xml:space="preserve">eiusdem Aranyas &gt; 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existentis habitum, ipsos iure here-</w:t>
              <w:br/>
              <w:t>ditario concernens cum totali fructu domine Clara vocate,</w:t>
              <w:br/>
              <w:t>relicte etc., nec non Nicolao et Alberto siculis Boythoryan</w:t>
              <w:br/>
              <w:t>dictis filiis eiusdem, eorundemque heredibus et posterita-</w:t>
              <w:br/>
              <w:t>tibus universis, quod scilicet pratum hucusque titulo</w:t>
              <w:br/>
              <w:t>pignoris possedissent, pro quadrata florenis puri auri</w:t>
              <w:br/>
            </w:r>
          </w:p>
          <w:p>
            <w:pPr>
              <w:pStyle w:val="Style22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18"/>
                <w:szCs w:val="20"/>
              </w:rPr>
              <w:t xml:space="preserve">) comitatu Tordensi </w:t>
            </w:r>
            <w:r>
              <w:rPr>
                <w:rStyle w:val="FontStyle179"/>
                <w:rFonts w:cs="Times New Roman"/>
                <w:i/>
                <w:sz w:val="18"/>
                <w:szCs w:val="20"/>
              </w:rPr>
              <w:t>kitörlése után a sor között ugyanazon kéz</w:t>
              <w:br/>
              <w:t>betoldása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49"/>
        <w:widowControl/>
        <w:spacing w:lineRule="auto" w:line="240"/>
        <w:rPr>
          <w:rStyle w:val="FontStyle182"/>
          <w:sz w:val="2"/>
          <w:szCs w:val="2"/>
        </w:rPr>
      </w:pPr>
      <w:r>
        <w:br w:type="page"/>
      </w:r>
      <w:r>
        <w:rPr/>
      </w:r>
    </w:p>
    <w:tbl>
      <w:tblPr>
        <w:tblW w:w="5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681"/>
      </w:tblGrid>
      <w:tr>
        <w:trPr/>
        <w:tc>
          <w:tcPr>
            <w:tcW w:w="5318" w:type="dxa"/>
            <w:tcBorders/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82"/>
                <w:sz w:val="22"/>
                <w:szCs w:val="20"/>
              </w:rPr>
              <w:t>plene ut dixerunt receptis et habitis ab eisdem in per-</w:t>
              <w:br/>
              <w:t>petuum dedissent, donassent et vendidissent, immo de-</w:t>
              <w:br/>
              <w:t>derunt, donarunt et vendiderunt iure perpetuo et irre-</w:t>
              <w:br/>
              <w:t>vocabili tenendum, possidendum pariter et habendum</w:t>
              <w:br/>
              <w:t>coram nobis, nullam penitus iuris proprietatem ipsis in</w:t>
              <w:br/>
              <w:t>hac parte reservantes; assumentes nichilominus et obli-</w:t>
              <w:br/>
              <w:t>gantes se prefati Michael et Matheus siculi memoratos</w:t>
              <w:br/>
              <w:t>dominam Claram, Nicolaum et Albertum siculos, filios</w:t>
              <w:br/>
              <w:t>eiusdem eorundemque successores in pacifico dominio</w:t>
              <w:br/>
              <w:t>prescripti prati contra quoslibet illegitimos impetitores</w:t>
              <w:br/>
              <w:t>conservare propriis suis laboribus et expensis. Quod si</w:t>
              <w:br/>
              <w:t>ipsi Michael et Matheus aut ipsorum successores pre-</w:t>
              <w:br/>
              <w:t>libatos dominam, Nicolaum et Albertum filios eiusdem</w:t>
              <w:br/>
              <w:t>vel eorum successores in pacifico dominio prescripti prati</w:t>
              <w:br/>
              <w:t>temporum in processu quoquomodo conservare non pos-</w:t>
              <w:br/>
              <w:t xml:space="preserve">sent aut non </w:t>
            </w:r>
            <w:r>
              <w:rPr>
                <w:rStyle w:val="FontStyle197"/>
                <w:sz w:val="22"/>
                <w:szCs w:val="20"/>
              </w:rPr>
              <w:t xml:space="preserve">Curarent, </w:t>
            </w:r>
            <w:r>
              <w:rPr>
                <w:rStyle w:val="FontStyle182"/>
                <w:sz w:val="22"/>
                <w:szCs w:val="20"/>
              </w:rPr>
              <w:t>extunc in duodecim marcarum</w:t>
              <w:br/>
              <w:t>argenti contra annotatos dominam ac Nicolaum et Alber-</w:t>
              <w:br/>
              <w:t>tum, eorundemque successores convincantur et convicti</w:t>
              <w:br/>
              <w:t>habeantur eo facto. Ad que prelibati Michael et Matheus</w:t>
              <w:br/>
              <w:t>se sponte obligarunt coram nobis. In cuius rei memoriam</w:t>
              <w:br/>
              <w:t>firmitatemque perpetuam presentes nostras litteras privi-</w:t>
              <w:br/>
              <w:t>legiales pendentis et autentici sigilli nostri munimine ro-</w:t>
              <w:br/>
              <w:t>boratas duximus concedendas. Datum etc. quinquagesimo</w:t>
              <w:br/>
              <w:t>octavo.</w:t>
            </w:r>
          </w:p>
          <w:p>
            <w:pPr>
              <w:pStyle w:val="Style34"/>
              <w:widowControl/>
              <w:jc w:val="center"/>
              <w:rPr>
                <w:rStyle w:val="FontStyle190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/>
            </w:pPr>
            <w:r>
              <w:rPr>
                <w:rStyle w:val="FontStyle190"/>
                <w:spacing w:val="0"/>
                <w:sz w:val="28"/>
                <w:szCs w:val="20"/>
              </w:rPr>
              <w:t>52.</w:t>
            </w:r>
          </w:p>
          <w:p>
            <w:pPr>
              <w:pStyle w:val="Style42"/>
              <w:widowControl/>
              <w:jc w:val="center"/>
              <w:rPr>
                <w:rStyle w:val="FontStyle198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2"/>
              <w:widowControl/>
              <w:jc w:val="center"/>
              <w:rPr/>
            </w:pPr>
            <w:r>
              <w:rPr>
                <w:rStyle w:val="FontStyle198"/>
                <w:sz w:val="18"/>
                <w:szCs w:val="20"/>
              </w:rPr>
              <w:t>1459. máj. 15. Szászkézd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Vingárti Geréb János erdélyi főkapitány megparan-</w:t>
              <w:br/>
              <w:t>csolja a Miklósvára széki falvak lakosainak, hogy a szent</w:t>
              <w:br/>
              <w:t>királyok rendelése szerint ezentúl Miklósvára szék törvé-</w:t>
              <w:br/>
              <w:t>nyes székétől hallgassanak.</w:t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papíron, alján kopott zöld viaszpecséttel,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Török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Ber-</w:t>
              <w:br/>
              <w:t>talan hagyatékából az Erd. Múzeum-Egyesület lt.</w:t>
            </w:r>
          </w:p>
          <w:p>
            <w:pPr>
              <w:pStyle w:val="Style26"/>
              <w:widowControl/>
              <w:spacing w:lineRule="auto" w:line="240"/>
              <w:ind w:firstLine="360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firstLine="360"/>
              <w:rPr/>
            </w:pPr>
            <w:r>
              <w:rPr>
                <w:rStyle w:val="FontStyle182"/>
                <w:sz w:val="22"/>
                <w:szCs w:val="20"/>
              </w:rPr>
              <w:t>Nos Johannes Gereb de Wyngarth supremus capi-</w:t>
              <w:br/>
              <w:t>taneus regie maiestatis in partibus Transsilvanis consti-</w:t>
              <w:br/>
              <w:t>tutus. Vobis universis populis et inhabitatoribus Miklos-</w:t>
              <w:br/>
            </w:r>
          </w:p>
          <w:p>
            <w:pPr>
              <w:pStyle w:val="Style49"/>
              <w:widowControl/>
              <w:spacing w:lineRule="auto" w:line="240"/>
              <w:rPr>
                <w:rStyle w:val="FontStyle182"/>
                <w:sz w:val="22"/>
                <w:szCs w:val="20"/>
              </w:rPr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Style49"/>
              <w:widowControl/>
              <w:snapToGrid w:val="false"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182"/>
                <w:szCs w:val="20"/>
              </w:rPr>
              <w:t>1458.</w:t>
              <w:br/>
              <w:t>(júl.</w:t>
              <w:br/>
              <w:t>27. k.)</w:t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</w:tc>
      </w:tr>
    </w:tbl>
    <w:p>
      <w:pPr>
        <w:pStyle w:val="Style26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64"/>
      </w:tblGrid>
      <w:tr>
        <w:trPr/>
        <w:tc>
          <w:tcPr>
            <w:tcW w:w="621" w:type="dxa"/>
            <w:tcBorders/>
          </w:tcPr>
          <w:p>
            <w:pPr>
              <w:pStyle w:val="Style2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59.</w:t>
              <w:br/>
              <w:t>máj.</w:t>
              <w:br/>
              <w:t>15.</w:t>
            </w:r>
          </w:p>
          <w:p>
            <w:pPr>
              <w:pStyle w:val="Style2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5564" w:type="dxa"/>
            <w:tcBorders/>
          </w:tcPr>
          <w:p>
            <w:pPr>
              <w:pStyle w:val="Style26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wara, Barolth, Kepecz, Bozos,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Bachon, Zarazaytha, Wzon-</w:t>
              <w:br/>
              <w:t>ka, Kezepaytha, Nagaytha et Belen commorantibus et</w:t>
              <w:br/>
              <w:t>existentibus in persona et auctoritate regie maiestatis fir-</w:t>
              <w:br/>
              <w:t>missime precipientes mandamus, aliudque omnino habere</w:t>
              <w:br/>
              <w:t>nolentes, quatenus statim visis presentibus, quemadmo-</w:t>
              <w:br/>
              <w:t>dum prius a divis regibus sit, et modo ad sedem vestram</w:t>
              <w:br/>
              <w:t>iudiciariam Mikloswara spectari ac iudicio eorundem</w:t>
              <w:br/>
              <w:t>obedire et obtemperare modis omnibus debeatis et tene-</w:t>
              <w:br/>
              <w:t>amini. Si vero id facere recusaveritis, commisimus et pre-</w:t>
              <w:br/>
              <w:t>sentium serie firmissime committimus castellanis castro-</w:t>
              <w:br/>
              <w:t>rum Thercz et Helthen, ut ipsi vos non sine magnis vestris</w:t>
              <w:br/>
              <w:t xml:space="preserve">gravaminibus et dampnis ac detentionibus </w:t>
            </w:r>
            <w:r>
              <w:rPr>
                <w:rStyle w:val="FontStyle177"/>
                <w:rFonts w:cs="Times New Roman"/>
                <w:sz w:val="22"/>
                <w:szCs w:val="20"/>
              </w:rPr>
              <w:t>personarum ad</w:t>
              <w:br/>
            </w:r>
            <w:r>
              <w:rPr>
                <w:rStyle w:val="FontStyle179"/>
                <w:rFonts w:cs="Times New Roman"/>
                <w:sz w:val="22"/>
                <w:szCs w:val="20"/>
              </w:rPr>
              <w:t>premissa artius compellant et astringant, auctoritate nostra</w:t>
              <w:br/>
              <w:t>presentibus ipsis in hac parte attributa et iustitia me-</w:t>
              <w:br/>
              <w:t>diante. Et secus in premissis sub pena premissa non fa-</w:t>
              <w:br/>
              <w:t>cturi. Presentes post lecturam reddi iubemus presentanti.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</w:t>
              <w:br/>
              <w:t>Datum in oppido Zazkezdy, tertio die festi Penthecostes,</w:t>
              <w:br/>
              <w:t>anno Domini Millesimo quadringentesimo quinquagesimo</w:t>
              <w:br/>
              <w:t>nono.</w:t>
            </w:r>
          </w:p>
          <w:p>
            <w:pPr>
              <w:pStyle w:val="Style411"/>
              <w:widowControl/>
              <w:spacing w:lineRule="auto" w:line="240"/>
              <w:ind w:firstLine="360"/>
              <w:jc w:val="right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commissio propria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53.</w:t>
            </w:r>
          </w:p>
          <w:p>
            <w:pPr>
              <w:pStyle w:val="Style59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59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459. nov. 10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 xml:space="preserve">A kolosmonostori convent előtt farnasi </w:t>
            </w:r>
            <w:r>
              <w:rPr>
                <w:rStyle w:val="FontStyle174"/>
                <w:rFonts w:cs="Times New Roman"/>
                <w:spacing w:val="0"/>
                <w:sz w:val="22"/>
                <w:szCs w:val="20"/>
              </w:rPr>
              <w:t>V</w:t>
            </w:r>
            <w:r>
              <w:rPr>
                <w:rStyle w:val="FontStyle177"/>
                <w:rFonts w:cs="Times New Roman"/>
                <w:sz w:val="22"/>
                <w:szCs w:val="20"/>
              </w:rPr>
              <w:t>eres Bene-</w:t>
              <w:br/>
              <w:t>dek familiárisa, Somai Antal útján Lábatlani László szé-</w:t>
              <w:br/>
              <w:t>kely ispánt, az erdélyi három nemzetet az ezek által Ko-</w:t>
              <w:br/>
              <w:t>csárdon alkotott végzéssel ellenkező ítélkezéstől, Miklós</w:t>
              <w:br/>
              <w:t>erdélyi ítélőmestert pedig ilyen értelmű ítéletek kiadásá-</w:t>
              <w:br/>
              <w:t>tól tiltja.</w:t>
            </w:r>
          </w:p>
          <w:p>
            <w:pPr>
              <w:pStyle w:val="Style41"/>
              <w:widowControl/>
              <w:tabs>
                <w:tab w:val="clear" w:pos="708"/>
                <w:tab w:val="left" w:pos="5064" w:leader="none"/>
              </w:tabs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5064" w:leader="none"/>
              </w:tabs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MODL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36392. (Kolosm. </w:t>
            </w:r>
            <w:r>
              <w:rPr>
                <w:rStyle w:val="FontStyle173"/>
                <w:rFonts w:cs="Times New Roman"/>
                <w:i/>
                <w:sz w:val="18"/>
                <w:szCs w:val="20"/>
              </w:rPr>
              <w:t>Prot.</w:t>
            </w:r>
            <w:r>
              <w:rPr>
                <w:rStyle w:val="FontStyle173"/>
                <w:rFonts w:cs="Times New Roman"/>
                <w:sz w:val="18"/>
                <w:szCs w:val="20"/>
              </w:rPr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minus E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fol. 34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Quod Anthonius de Soma familiaris egregii Benedicti</w:t>
              <w:br/>
              <w:t>Weres de Farnas in persona eiusdem domini sui nostram</w:t>
              <w:br/>
            </w:r>
          </w:p>
          <w:p>
            <w:pPr>
              <w:pStyle w:val="Style41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Bodos,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ma.</w:t>
            </w:r>
          </w:p>
          <w:p>
            <w:pPr>
              <w:pStyle w:val="Style41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presentandi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az eredetiben.</w:t>
            </w:r>
          </w:p>
          <w:p>
            <w:pPr>
              <w:pStyle w:val="Style2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621"/>
      </w:tblGrid>
      <w:tr>
        <w:trPr/>
        <w:tc>
          <w:tcPr>
            <w:tcW w:w="5379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personaliter veniens in presentiam per modum prohibitio-</w:t>
              <w:br/>
              <w:t>nis nobis significare curavit in hunc modum, quomodo</w:t>
              <w:br/>
              <w:t>&lt; universi nobiles ac siculi, nec non saxones &gt;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decretum,</w:t>
              <w:br/>
              <w:t>quod in generali congregatione ipsorum in possessione</w:t>
              <w:br/>
              <w:t>Kochard proxime celebrata decrevissent, iuxta quod de-</w:t>
              <w:br/>
              <w:t>cretum annotati nobiles, siculi et saxones, signanter</w:t>
              <w:br/>
              <w:t>egregius Ladislaus de Labathlan comes siculorum ac vi-</w:t>
              <w:br/>
              <w:t>ginti quatuor iurati nobiles quicquid extra idem decretum</w:t>
              <w:br/>
              <w:t>processissent et iudicassent, idem nomine et in persona</w:t>
              <w:br/>
              <w:t>quo supra eosdem Ladislaum comitem siculorum ac no-</w:t>
              <w:br/>
              <w:t>biles, siculos et saxones ab indebita dicti decreti egres-</w:t>
              <w:br/>
              <w:t>sione et iudicatione, Nicolaum vero harum partium Trans-</w:t>
              <w:br/>
              <w:t>silvanarum protonotarium a minus condignarum litte-</w:t>
              <w:br/>
              <w:t>rarum ultra decretum procedentium emanatione prohibuit</w:t>
              <w:br/>
              <w:t>lege regni requirente coram nobis. Datum sabbato pro-</w:t>
              <w:br/>
              <w:t>ximo ante festum beati Martini episcopi, anno Domini</w:t>
              <w:br/>
              <w:t>Millesimo quadringentesimo quinquagesimo nono.</w:t>
            </w:r>
          </w:p>
          <w:p>
            <w:pPr>
              <w:pStyle w:val="Style12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73"/>
                <w:rFonts w:cs="Times New Roman"/>
                <w:b/>
                <w:sz w:val="28"/>
                <w:szCs w:val="20"/>
              </w:rPr>
              <w:t>54.</w:t>
            </w:r>
          </w:p>
          <w:p>
            <w:pPr>
              <w:pStyle w:val="Style121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(1460. jul. 25.)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A kolosmonostori convent előtt Fiatfalvi Illyés fia</w:t>
              <w:br/>
              <w:t>Balázs, anyja és testvérei képében is, szentiváni részbirto-</w:t>
              <w:br/>
              <w:t>kát Belsőszolnok megyében Iklódi Miklós fia Benedeknek</w:t>
              <w:br/>
              <w:t>cserében felajánlván, ez a cserét elfogadj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MODL. 36392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(Kolosm. </w:t>
            </w:r>
            <w:r>
              <w:rPr>
                <w:rStyle w:val="FontStyle173"/>
                <w:rFonts w:cs="Times New Roman"/>
                <w:i/>
                <w:sz w:val="18"/>
                <w:szCs w:val="20"/>
              </w:rPr>
              <w:t>Pro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t.</w:t>
              <w:br/>
              <w:t xml:space="preserve">minus E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fol. 48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Quod Blasius filius condam Elie de Fyathfalwa in sua</w:t>
              <w:br/>
              <w:t>ac nobilis domine Veronica vocate, filie condam Johannis</w:t>
              <w:br/>
              <w:t>de Zenthywan matris, nec non Stephani fratris ac no-</w:t>
              <w:br/>
              <w:t>bilium domine Anna nuncupate consortis Johannis de</w:t>
              <w:br/>
              <w:t>Cheren, item puellarum Veronica et Dorothea appellata-</w:t>
              <w:br/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universorum nobilium ac siculorum, nec non saxonum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volna</w:t>
              <w:br/>
              <w:t>helyesen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FontStyle179"/>
                <w:rFonts w:cs="Times New Roman"/>
                <w:sz w:val="18"/>
                <w:szCs w:val="20"/>
              </w:rPr>
              <w:t>1459.</w:t>
              <w:br/>
              <w:t>nov.</w:t>
              <w:br/>
              <w:t>10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74"/>
      </w:tblGrid>
      <w:tr>
        <w:trPr/>
        <w:tc>
          <w:tcPr>
            <w:tcW w:w="68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(1460.</w:t>
              <w:br/>
              <w:t>júl.</w:t>
              <w:br/>
              <w:t>25.)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5374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rum, sororum utputa carnalium prefati Blasii personis</w:t>
              <w:br/>
              <w:t>coram nobis personaliter constitutus, Benedictum filium</w:t>
              <w:br/>
              <w:t>condam Nicolai de Iklod facie ad faciem coram nobis re-</w:t>
              <w:br/>
              <w:t>pertum, ammonuit eundem in eo, ut ipse Benedictus si</w:t>
              <w:br/>
              <w:t>eidem Blasio talis utilitatis possessionem et integram ac</w:t>
              <w:br/>
              <w:t>tali vicinitati ei propinquam dare vult et voluerit, qualem</w:t>
              <w:br/>
              <w:t>Benedictus Weres de Farnas et Ladislaus de Kecheth pro</w:t>
              <w:br/>
              <w:t>sua portione possessionaria in possessione Zenthywan</w:t>
              <w:br/>
              <w:t>vocata, in comitatu de Zolnok Interiori existenti habita</w:t>
              <w:br/>
              <w:t>sibi dedit et illam modo simili dilexerit, extunc idem Bla-</w:t>
              <w:br/>
              <w:t>sius prefato Benedicto de Iklod prescriptam portionem</w:t>
              <w:br/>
              <w:t>possessionariam in dicta possessione Zenthywan habitam</w:t>
              <w:br/>
              <w:t>concambire et permutationem cum ipso Benedicto facere</w:t>
              <w:br/>
              <w:t>promptus esset et paratus. Quibus auditis memoratus Be-</w:t>
              <w:br/>
              <w:t>nedictus de Iklod respondit exadverso, quod ipse pre-</w:t>
              <w:br/>
              <w:t>scriptam portionem possessionariam in annotata posses-</w:t>
              <w:br/>
              <w:t>sione Zenthywan existentem habitam sibiipsi iuxta huius</w:t>
              <w:br/>
              <w:t>regni consuetudinem concambire et permutationem cum</w:t>
              <w:br/>
              <w:t>prelibato Blasio vult atque vellet, harum nostrarum testi-</w:t>
              <w:br/>
              <w:t>monio literarum. Datum ut supra.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</w:t>
            </w:r>
          </w:p>
          <w:p>
            <w:pPr>
              <w:pStyle w:val="Style34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/>
            </w:pPr>
            <w:r>
              <w:rPr>
                <w:rStyle w:val="FontStyle190"/>
                <w:spacing w:val="0"/>
                <w:sz w:val="28"/>
                <w:szCs w:val="20"/>
              </w:rPr>
              <w:t>55.</w:t>
            </w:r>
          </w:p>
          <w:p>
            <w:pPr>
              <w:pStyle w:val="Style59"/>
              <w:widowControl/>
              <w:jc w:val="center"/>
              <w:rPr>
                <w:rStyle w:val="FontStyle173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59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462. máj. 3. Vác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Mátyás király a Killyéni Antal állítólagos gyilkosai-</w:t>
              <w:br/>
              <w:t>nak, illyefalvi Hidvégi Mihálynak és Szentiváni Máténak,</w:t>
              <w:br/>
              <w:t xml:space="preserve">továbbá </w:t>
            </w:r>
            <w:r>
              <w:rPr>
                <w:rStyle w:val="FontStyle174"/>
                <w:rFonts w:cs="Times New Roman"/>
                <w:spacing w:val="0"/>
                <w:sz w:val="22"/>
                <w:szCs w:val="20"/>
              </w:rPr>
              <w:t xml:space="preserve">a </w:t>
            </w:r>
            <w:r>
              <w:rPr>
                <w:rStyle w:val="FontStyle177"/>
                <w:rFonts w:cs="Times New Roman"/>
                <w:sz w:val="22"/>
                <w:szCs w:val="20"/>
              </w:rPr>
              <w:t>gyilkosságban ugyancsak állítólagos bűnrészes</w:t>
              <w:br/>
              <w:t>nagyajtai Hidvégi Bálintnak, a nevezett Mihály atyjának</w:t>
              <w:br/>
              <w:t>ezen és más állítólagos bűneikre nézve megkegyelmezvén,</w:t>
              <w:br/>
              <w:t>megparancsolja a brassai tanácsnak, hogy ezen ügyből ki-</w:t>
              <w:br/>
              <w:t>folyólag említett Hidvégi Mihályt, az atyját, testvéreit,</w:t>
              <w:br/>
              <w:t>rokonait, familiárisait se személyökben, se birtokaikban</w:t>
              <w:br/>
              <w:t>és egyéb javaikban ne háborgassák, hanem ha valakinek</w:t>
              <w:br/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Ugyanezen a napon és ügyben kelt két tiltó levél fogalmaz-</w:t>
              <w:br/>
              <w:t>ványa nevezett Balázst a Bordi Illyés fiának, édesanyját pedig a Bordi</w:t>
              <w:br/>
              <w:t xml:space="preserve">Domokos özvegyének mondja. —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Ugyanott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29"/>
        <w:widowControl/>
        <w:spacing w:lineRule="auto" w:line="240"/>
        <w:rPr/>
      </w:pPr>
      <w:r>
        <w:br w:type="page"/>
      </w:r>
      <w:r>
        <w:rPr>
          <w:rStyle w:val="FontStyle177"/>
          <w:rFonts w:cs="Times New Roman"/>
          <w:sz w:val="22"/>
          <w:szCs w:val="20"/>
        </w:rPr>
        <w:t>keresni valója van rajtuk, a székely ispánok vagy alispá-</w:t>
        <w:br/>
        <w:t>nok székén keresse.</w:t>
      </w:r>
    </w:p>
    <w:p>
      <w:pPr>
        <w:pStyle w:val="Style37"/>
        <w:widowControl/>
        <w:spacing w:lineRule="auto" w:line="240"/>
        <w:ind w:firstLine="360"/>
        <w:jc w:val="both"/>
        <w:rPr>
          <w:rStyle w:val="FontStyle175"/>
          <w:rFonts w:ascii="Times New Roman" w:hAnsi="Times New Roman" w:cs="Times New Roman"/>
          <w:spacing w:val="0"/>
          <w:sz w:val="22"/>
          <w:szCs w:val="20"/>
        </w:rPr>
      </w:pPr>
      <w:r>
        <w:rPr/>
      </w:r>
    </w:p>
    <w:p>
      <w:pPr>
        <w:pStyle w:val="Style37"/>
        <w:widowControl/>
        <w:spacing w:lineRule="auto" w:line="240"/>
        <w:ind w:firstLine="360"/>
        <w:jc w:val="both"/>
        <w:rPr/>
      </w:pPr>
      <w:r>
        <w:rPr>
          <w:rStyle w:val="FontStyle175"/>
          <w:rFonts w:cs="Times New Roman"/>
          <w:spacing w:val="0"/>
          <w:sz w:val="18"/>
          <w:szCs w:val="20"/>
        </w:rPr>
        <w:t xml:space="preserve">Eredetije </w:t>
      </w:r>
      <w:r>
        <w:rPr>
          <w:rStyle w:val="FontStyle173"/>
          <w:rFonts w:cs="Times New Roman"/>
          <w:sz w:val="18"/>
          <w:szCs w:val="20"/>
        </w:rPr>
        <w:t>papíron, alján papírral fedett pecséttel az Erd. Múzeum-</w:t>
        <w:br/>
        <w:t xml:space="preserve">Egyesület lt., </w:t>
      </w:r>
      <w:r>
        <w:rPr>
          <w:rStyle w:val="FontStyle175"/>
          <w:rFonts w:cs="Times New Roman"/>
          <w:spacing w:val="0"/>
          <w:sz w:val="18"/>
          <w:szCs w:val="20"/>
        </w:rPr>
        <w:t xml:space="preserve">Báró Kemény </w:t>
      </w:r>
      <w:r>
        <w:rPr>
          <w:rStyle w:val="FontStyle173"/>
          <w:rFonts w:cs="Times New Roman"/>
          <w:sz w:val="18"/>
          <w:szCs w:val="20"/>
        </w:rPr>
        <w:t>lt., Codex authenticorum Kemenyiano-</w:t>
        <w:br/>
        <w:t>rum I. 10.</w:t>
      </w:r>
    </w:p>
    <w:p>
      <w:pPr>
        <w:pStyle w:val="Style33"/>
        <w:widowControl/>
        <w:spacing w:lineRule="auto" w:line="240"/>
        <w:ind w:left="3600" w:hanging="0"/>
        <w:jc w:val="center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33"/>
        <w:widowControl/>
        <w:spacing w:lineRule="auto" w:line="240"/>
        <w:ind w:left="3600" w:hanging="0"/>
        <w:jc w:val="center"/>
        <w:rPr/>
      </w:pPr>
      <w:r>
        <w:rPr>
          <w:rStyle w:val="FontStyle179"/>
          <w:rFonts w:cs="Times New Roman"/>
          <w:sz w:val="22"/>
          <w:szCs w:val="20"/>
        </w:rPr>
        <w:t>Relatio Johannis de Rozgon</w:t>
        <w:br/>
        <w:t>magistri thavarnicorum.</w:t>
      </w:r>
    </w:p>
    <w:p>
      <w:pPr>
        <w:pStyle w:val="Style30"/>
        <w:widowControl/>
        <w:spacing w:lineRule="auto" w:line="240"/>
        <w:ind w:firstLine="360"/>
        <w:jc w:val="both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30"/>
        <w:widowControl/>
        <w:spacing w:lineRule="auto" w:line="240"/>
        <w:ind w:firstLine="360"/>
        <w:jc w:val="both"/>
        <w:rPr>
          <w:rStyle w:val="FontStyle179"/>
          <w:rFonts w:ascii="Times New Roman" w:hAnsi="Times New Roman" w:cs="Times New Roman"/>
          <w:sz w:val="22"/>
          <w:szCs w:val="20"/>
        </w:rPr>
      </w:pPr>
      <w:r>
        <w:rPr>
          <w:rStyle w:val="FontStyle179"/>
          <w:rFonts w:cs="Times New Roman"/>
          <w:sz w:val="22"/>
          <w:szCs w:val="20"/>
        </w:rPr>
        <w:t>Mathias dei gratia rex Hungarie, Dalmatie, Croatie</w:t>
        <w:br/>
        <w:t>etc. Fidelibus nostris prudentibus et circumspectis iudici-</w:t>
        <w:br/>
        <w:t>bus, iuratis ceterisque civibus et inhabitatoribus ac toti</w:t>
        <w:br/>
        <w:t>communitati civitatis nostre Brassoviensis et terre Barcza,</w:t>
        <w:br/>
        <w:t>cunctis etiam aliis cuiusvis status et conditionis homini-</w:t>
        <w:br/>
        <w:t>bus, quibus presentes ostendentur, salutem et gratiam.</w:t>
        <w:br/>
        <w:t>Quia nos fidelibus nostris Michaeli Hydvegy siculo de</w:t>
        <w:br/>
        <w:t>Ilyefalva sedis Sepsy partium nostrarum Transsilvana-</w:t>
        <w:br/>
        <w:t>rum, nec non Matheo de Zenthivan ac universis aliis fa-</w:t>
        <w:br/>
        <w:t>miliaribus suis, capitibus quoque ac possessionibus por-</w:t>
        <w:br/>
        <w:t>tionibusque et iuribus possessionariis, nec non rebus et</w:t>
        <w:br/>
        <w:t>bonis ipsorum quibuslibet ubivis habitis super nece seu</w:t>
        <w:br/>
        <w:t>interemptione condam Anthonii similiter siculi de</w:t>
        <w:br/>
        <w:t>Kylyeen, dicte sedis earundem partium nostrarum Trans-</w:t>
        <w:br/>
        <w:t>silvanarum, per ipsos ut dicitur facta; item etiam Valen-</w:t>
        <w:br/>
        <w:t>tino Hydvegy de Naghaytha patri ac fratribus, proximis et</w:t>
        <w:br/>
        <w:t>consanguineis eiusdem Michaelis et ad eos pertinentibus</w:t>
        <w:br/>
        <w:t>quibuslibet, si saltem iidem in premissa nece seu inter-</w:t>
        <w:br/>
        <w:t>emptione dicti condam Anthonii vel consilio aut voluntate</w:t>
        <w:br/>
        <w:t>et consensu, vel inductione aut aliter qualitercunque cul-</w:t>
        <w:br/>
        <w:t>pabiles et noxii fuissent vel esse pretenderentur, ac simi-</w:t>
        <w:br/>
        <w:t>liter capitibus, possessionibus, portionibusque et iuribus</w:t>
        <w:br/>
        <w:t>possessionariis, nec non rebus et bonis ipsorum quibus-</w:t>
        <w:br/>
        <w:t>libet, superinde nec non et super omnibus ac singulis</w:t>
        <w:br/>
        <w:t>excessibus, delictis, dampnis, iniuriis et aliis quibusvis</w:t>
        <w:br/>
        <w:t>malorum generibus per eosdem hactenus qualitercunque</w:t>
        <w:br/>
        <w:t>commissis et quibuscunque illatis vigore aliarum littera-</w:t>
        <w:br/>
        <w:t>rum nostrarum exhinc confectarum gratiam fecimus: ideo</w:t>
        <w:br/>
        <w:t>fidelitati vestre firmiter precipiendo mandamus, sic om-</w:t>
        <w:br/>
        <w:t>nino habere volentes, quatenus amodo deinceps visis pre-</w:t>
        <w:br/>
      </w:r>
      <w:r>
        <w:br w:type="page"/>
      </w:r>
    </w:p>
    <w:p>
      <w:pPr>
        <w:pStyle w:val="Style30"/>
        <w:widowControl/>
        <w:spacing w:lineRule="auto" w:line="240"/>
        <w:ind w:hanging="0"/>
        <w:jc w:val="both"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379"/>
      </w:tblGrid>
      <w:tr>
        <w:trPr/>
        <w:tc>
          <w:tcPr>
            <w:tcW w:w="666" w:type="dxa"/>
            <w:tcBorders/>
          </w:tcPr>
          <w:p>
            <w:pPr>
              <w:pStyle w:val="Style30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4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4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20"/>
                <w:szCs w:val="20"/>
              </w:rPr>
              <w:t>1462.</w:t>
              <w:br/>
              <w:t>máj.</w:t>
              <w:br/>
              <w:t>3.</w:t>
            </w:r>
          </w:p>
        </w:tc>
        <w:tc>
          <w:tcPr>
            <w:tcW w:w="5379" w:type="dxa"/>
            <w:tcBorders/>
          </w:tcPr>
          <w:p>
            <w:pPr>
              <w:pStyle w:val="Style30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sentibus memoratum Michaelem, nec non patrem, fratres,</w:t>
              <w:br/>
              <w:t>proximos et consanguineos ac familiares suos, ad eosque</w:t>
              <w:br/>
              <w:t>pertinentes pretactos in personis, possessionibus, portio-</w:t>
              <w:br/>
              <w:t>nibusque et iuribus possessionariis, nec non rebus et bonis</w:t>
              <w:br/>
              <w:t xml:space="preserve">ipsorum quibuslibet premissis </w:t>
            </w:r>
            <w:r>
              <w:rPr>
                <w:rStyle w:val="FontStyle177"/>
                <w:rFonts w:cs="Times New Roman"/>
                <w:i w:val="false"/>
                <w:sz w:val="22"/>
                <w:szCs w:val="20"/>
              </w:rPr>
              <w:t>contra formam</w:t>
            </w:r>
            <w:r>
              <w:rPr>
                <w:rStyle w:val="FontStyle177"/>
                <w:rFonts w:cs="Times New Roman"/>
                <w:sz w:val="22"/>
                <w:szCs w:val="2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premisse</w:t>
              <w:br/>
              <w:t>nostre gratie impedire, molestare et dampnificare, aut</w:t>
              <w:br/>
              <w:t>aliquam offensam eisdem inferre occasione premissorum</w:t>
              <w:br/>
              <w:t>nullatenus presumatis. Si qui enim ex vobis quicquam</w:t>
              <w:br/>
              <w:t xml:space="preserve">actionis </w:t>
            </w:r>
            <w:r>
              <w:rPr>
                <w:rStyle w:val="FontStyle177"/>
                <w:rFonts w:cs="Times New Roman"/>
                <w:i w:val="false"/>
                <w:sz w:val="22"/>
                <w:szCs w:val="20"/>
              </w:rPr>
              <w:t>vel questionis contra eosdem</w:t>
            </w:r>
            <w:r>
              <w:rPr>
                <w:rStyle w:val="FontStyle177"/>
                <w:rFonts w:cs="Times New Roman"/>
                <w:sz w:val="22"/>
                <w:szCs w:val="2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occasione premis-</w:t>
              <w:br/>
              <w:t>sorum haberent vel habuerint, hi id in presentia fideli-</w:t>
              <w:br/>
              <w:t>um nostrorum magnificorum comitum vel vicecomitum</w:t>
              <w:br/>
              <w:t>si[culorum] nostrorum ac duodecim iuratorum seniorum</w:t>
              <w:br/>
              <w:t>prefate sedis [Se]psy in eadem sede, iuxta consuetudinem</w:t>
              <w:br/>
              <w:t>dictarum partium nostrarum Transsilvanarum contra eos-</w:t>
              <w:br/>
              <w:t>dem ordine iuris prosequantur, ex quorum parte omnibus</w:t>
              <w:br/>
              <w:t>contra eos agentibus per eosdem comites vel vicecomites</w:t>
              <w:br/>
              <w:t>dictorum siculorum nostrorum ac duodecim juratos</w:t>
              <w:br/>
              <w:t>seniores pretacte sedis, secundum dictam consuetudinem</w:t>
              <w:br/>
              <w:t>antefatarum partium nostrarum Transsilvanarum iustitia</w:t>
              <w:br/>
              <w:t>ministrari debebit cum effectu, prout dictabit ordo iuris.</w:t>
              <w:br/>
              <w:t>Secus ergo premisse nostre gratie sub obtentu facere non</w:t>
              <w:br/>
              <w:t>audeatis. Presentibus perlectis exhibenti restitutis. Datum</w:t>
              <w:br/>
              <w:t>Vacie, in festo Inventionis sancte Crucis, anno Domini</w:t>
              <w:br/>
              <w:t>Millesimo quadringentesimo sexagesimo secundo.</w:t>
            </w:r>
          </w:p>
          <w:p>
            <w:pPr>
              <w:pStyle w:val="Style34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34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56.</w:t>
            </w:r>
          </w:p>
          <w:p>
            <w:pPr>
              <w:pStyle w:val="Style59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59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 xml:space="preserve">1462. nov. 21. </w:t>
            </w:r>
            <w:r>
              <w:rPr>
                <w:rStyle w:val="FontStyle198"/>
                <w:sz w:val="18"/>
                <w:szCs w:val="20"/>
              </w:rPr>
              <w:t>Brassó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Idősb Vizaknai Miklós es somkereki Erdélyi István</w:t>
              <w:br/>
              <w:t>erdélyi alvajdák Apor fia Istvánnak és társainak meghagy-</w:t>
              <w:br/>
              <w:t>ják, hogy Kálnoki Andrást a Mikó fiainak hidvégi és ge-</w:t>
              <w:br/>
              <w:t>rebenczi birtokaiból kiszakítandó leányi negyedrész biro-</w:t>
              <w:br/>
              <w:t>dalmába iktassák.</w:t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papíron, alján egy pecsét nyomaival a Székely Nemzeti</w:t>
              <w:br/>
              <w:t xml:space="preserve">Múzeumban,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Báró Apor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lt., Okiratok I. 6.</w:t>
            </w:r>
          </w:p>
          <w:p>
            <w:pPr>
              <w:pStyle w:val="Style30"/>
              <w:widowControl/>
              <w:spacing w:lineRule="auto" w:line="240"/>
              <w:ind w:hanging="0"/>
              <w:jc w:val="both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621"/>
      </w:tblGrid>
      <w:tr>
        <w:trPr/>
        <w:tc>
          <w:tcPr>
            <w:tcW w:w="5832" w:type="dxa"/>
            <w:tcBorders/>
          </w:tcPr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Nicolaus senior de Vyzakna et Stephanus Erdeli de</w:t>
              <w:br/>
              <w:t>Somkerek vicewayvode Transsilvani. Nobilibus viris Ste-</w:t>
              <w:br/>
              <w:t>phano filio Apor vel Blasio de Zenthgewrg, sive Valentino</w:t>
              <w:br/>
              <w:t>Thewrewk de Kyd an Ladislao dicto Cun de Kyd, sin</w:t>
              <w:br/>
              <w:t>Andree de Arapathak aliis absentibus hominibus nostris</w:t>
              <w:br/>
              <w:t>in persona nostra ad infrascriptam possessionariam (di-</w:t>
              <w:br/>
              <w:t xml:space="preserve">visionem) 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faciendam deputatis harum serie inurgendo</w:t>
              <w:br/>
              <w:t xml:space="preserve">committimus, quatenus dum et quamprimum per Andream de Kalnok (vos) 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vel alter vestrum fuerit requisitus, ex-</w:t>
              <w:br/>
              <w:t>tunc ex deductione eorundem iuxta seriem et continen-</w:t>
              <w:br/>
              <w:t>tiam aliarum litterarum nostrarum privilegialium ad facies</w:t>
              <w:br/>
              <w:t>possessionum Hydweg et Gerebencz vocatarum (veni-</w:t>
              <w:br/>
              <w:t>endo,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ibique portionem possessionariam quartalitiam</w:t>
              <w:br/>
              <w:t xml:space="preserve">de portionibus possessionariis filiorum Myko, iux(ta) 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</w:t>
              <w:br/>
              <w:t>contenta prescriptarum litterarum adiudicatoriarum cum</w:t>
              <w:br/>
              <w:t>omnibus earum utilitatibus et pertinentiis sequestrare et</w:t>
              <w:br/>
              <w:t>dividere, et &lt; eidem exponenti &gt;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5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statuere debeatis et</w:t>
              <w:br/>
              <w:t>teneamini auctoritate nostra vobis in hac parte attributa</w:t>
              <w:br/>
              <w:t>et iustitia mediante. Datum Brassovie, die dominica pro-</w:t>
              <w:br/>
              <w:t>xima post festum beate Elizabeth vidue anno Domini</w:t>
              <w:br/>
              <w:t>Millesimo quadringentesimo sexagesimo secundo.</w:t>
            </w:r>
          </w:p>
          <w:p>
            <w:pPr>
              <w:pStyle w:val="Style34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34"/>
              <w:widowControl/>
              <w:jc w:val="center"/>
              <w:rPr/>
            </w:pPr>
            <w:r>
              <w:rPr>
                <w:rStyle w:val="FontStyle190"/>
                <w:spacing w:val="0"/>
                <w:sz w:val="28"/>
                <w:szCs w:val="20"/>
              </w:rPr>
              <w:t>57.</w:t>
            </w:r>
          </w:p>
          <w:p>
            <w:pPr>
              <w:pStyle w:val="Style59"/>
              <w:widowControl/>
              <w:jc w:val="center"/>
              <w:rPr>
                <w:rStyle w:val="FontStyle173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59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462. dec. 15. Udvarhely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Vetési Albert csanádi püspök és Tamás vranai perjel,</w:t>
              <w:br/>
              <w:t>a királytól Udvarhely és Maros székre küldött bírák bizo-</w:t>
              <w:br/>
              <w:t>nyítják, hogy az Udvarhely széki esküdtek jelentése sze-</w:t>
              <w:br/>
              <w:t>rint a határok felett torzsalkodó Váralja és Pálfalva la-</w:t>
              <w:br/>
              <w:t>kosai megbékéltek és a két falu között fekvő pusztát két</w:t>
              <w:br/>
              <w:t>egyenlő részre osztották, azzal a kikötéssel, hogy az egyes-</w:t>
              <w:br/>
              <w:t>séget meg nem álló fél a megálló féllel szemben, a fize-</w:t>
              <w:br/>
              <w:t>tendő negyven ezüst márkán felül még gyalázatban is ma-</w:t>
              <w:br/>
              <w:t>radjon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59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—</w:t>
            </w: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Tollban maradt.</w:t>
            </w:r>
          </w:p>
          <w:p>
            <w:pPr>
              <w:pStyle w:val="Style59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—</w:t>
            </w: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4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Kimaradt.</w:t>
            </w:r>
          </w:p>
          <w:p>
            <w:pPr>
              <w:pStyle w:val="Style59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5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eisdem exponentibus az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eredetiben hibásan.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62.</w:t>
              <w:br/>
              <w:t>nov.</w:t>
              <w:br/>
              <w:t>21</w:t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/>
        <w:ind w:firstLine="360"/>
        <w:rPr/>
      </w:pPr>
      <w:r>
        <w:br w:type="page"/>
      </w:r>
      <w:r>
        <w:rPr>
          <w:rStyle w:val="FontStyle175"/>
          <w:rFonts w:cs="Times New Roman"/>
          <w:spacing w:val="0"/>
          <w:sz w:val="18"/>
          <w:szCs w:val="20"/>
        </w:rPr>
        <w:t xml:space="preserve">Eredetije </w:t>
      </w:r>
      <w:r>
        <w:rPr>
          <w:rStyle w:val="FontStyle173"/>
          <w:rFonts w:cs="Times New Roman"/>
          <w:sz w:val="18"/>
          <w:szCs w:val="20"/>
        </w:rPr>
        <w:t xml:space="preserve">papíron, alján két veres viaszpecsét maradványaival </w:t>
      </w:r>
      <w:r>
        <w:rPr>
          <w:rStyle w:val="FontStyle183"/>
          <w:b w:val="false"/>
          <w:spacing w:val="0"/>
          <w:sz w:val="18"/>
          <w:szCs w:val="20"/>
        </w:rPr>
        <w:t>a</w:t>
      </w:r>
      <w:r>
        <w:rPr>
          <w:rStyle w:val="FontStyle183"/>
          <w:spacing w:val="0"/>
          <w:sz w:val="18"/>
          <w:szCs w:val="20"/>
        </w:rPr>
        <w:br/>
      </w:r>
      <w:r>
        <w:rPr>
          <w:rStyle w:val="FontStyle173"/>
          <w:rFonts w:cs="Times New Roman"/>
          <w:sz w:val="18"/>
          <w:szCs w:val="20"/>
        </w:rPr>
        <w:t xml:space="preserve">Magyar Nemzeti Múzeumban, </w:t>
      </w:r>
      <w:r>
        <w:rPr>
          <w:rStyle w:val="FontStyle175"/>
          <w:rFonts w:cs="Times New Roman"/>
          <w:spacing w:val="0"/>
          <w:sz w:val="18"/>
          <w:szCs w:val="20"/>
        </w:rPr>
        <w:t xml:space="preserve">Gróf Rédey </w:t>
      </w:r>
      <w:r>
        <w:rPr>
          <w:rStyle w:val="FontStyle175"/>
          <w:rFonts w:cs="Times New Roman"/>
          <w:i w:val="false"/>
          <w:spacing w:val="0"/>
          <w:sz w:val="18"/>
          <w:szCs w:val="20"/>
        </w:rPr>
        <w:t>l</w:t>
      </w:r>
      <w:r>
        <w:rPr>
          <w:rStyle w:val="FontStyle173"/>
          <w:rFonts w:cs="Times New Roman"/>
          <w:sz w:val="18"/>
          <w:szCs w:val="20"/>
        </w:rPr>
        <w:t>t.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>
          <w:rStyle w:val="FontStyle179"/>
          <w:rFonts w:cs="Times New Roman"/>
          <w:sz w:val="22"/>
          <w:szCs w:val="20"/>
        </w:rPr>
        <w:t>Nos Albertus dei et apostolice sedis gratia episcopus</w:t>
        <w:br/>
        <w:t>ecclesie Chanadiensis ac Thomas prior Aurane iudices</w:t>
        <w:br/>
        <w:t>siculorum sedium Udwarhel et Maroszek per serenis-</w:t>
        <w:br/>
        <w:t>simum principem et dominum dominum Mathiam dei</w:t>
        <w:br/>
        <w:t>gratia regem Hungarie, Dalmatie, Croatie etc., dominum</w:t>
        <w:br/>
        <w:t>nostrum naturalem gratiosissimum in persona sue sereni-</w:t>
        <w:br/>
        <w:t>tatis specialiter deputati. Memorie commendamus tenore</w:t>
        <w:br/>
        <w:t>presentium significantes ciuibus expedit universis, quod</w:t>
        <w:br/>
        <w:t>Blasius filius Gregorii de Tharchafalwa, Laurentius filius</w:t>
        <w:br/>
        <w:t>Petri de eadem, Blasius (filius)</w:t>
      </w:r>
      <w:r>
        <w:rPr>
          <w:rStyle w:val="FontStyle179"/>
          <w:rFonts w:cs="Times New Roman"/>
          <w:sz w:val="22"/>
          <w:szCs w:val="20"/>
          <w:vertAlign w:val="superscript"/>
        </w:rPr>
        <w:t>1</w:t>
      </w:r>
      <w:r>
        <w:rPr>
          <w:rStyle w:val="FontStyle179"/>
          <w:rFonts w:cs="Times New Roman"/>
          <w:sz w:val="22"/>
          <w:szCs w:val="20"/>
        </w:rPr>
        <w:t>) Johannis de Kobath-</w:t>
        <w:br/>
        <w:t>falwa, Gregorius filius Stephani de Karachonfalwa iurati</w:t>
        <w:br/>
        <w:t>assessores sedis Udwarhel coram nobis constituti, in per-</w:t>
        <w:br/>
        <w:t>sona villanorum possessionum Waralya et Palfalwa sponte</w:t>
        <w:br/>
        <w:t>confessi sunt in hunc modum, quod licet ipsi vicissim</w:t>
        <w:br/>
        <w:t>ratione et pretextu rectificationis certarum metarum lites</w:t>
        <w:br/>
        <w:t>et controversias pluries habuerint exortas et suscitatas, et</w:t>
        <w:br/>
        <w:t>diutius motas et ventilatas, tamen ipsi pacis unionem</w:t>
        <w:br/>
        <w:t>mutuo habere cupientes, per dispositionem proborum et</w:t>
        <w:br/>
        <w:t>idoneorum virorum partium pacem zelantium ad talem</w:t>
        <w:br/>
        <w:t>pacis et concordie devenerunt unionem, quod a parte</w:t>
        <w:br/>
        <w:t>orientali penes fluvium Rekethyepathaka directe supra</w:t>
        <w:br/>
        <w:t>vadum Swgorew vocatum structuram sepium edificare et</w:t>
        <w:br/>
        <w:t>tenere pariter semper perpetuis temporibus debeant et</w:t>
        <w:br/>
        <w:t>teneantur; insuper predium terre inter dictas villas Pal-</w:t>
        <w:br/>
        <w:t>falwa et Waralya habitum in duas directas et equales</w:t>
        <w:br/>
        <w:t>partes dividere et partem superiorem possessioni Pal-</w:t>
        <w:br/>
        <w:t>falwa, inferiorem vero partem possessioni Waralya re-</w:t>
        <w:br/>
        <w:t>mittere et assignare debeant et teneantur, contradictione</w:t>
        <w:br/>
        <w:t>semota et unaqueque villarum portionem suam cum</w:t>
        <w:br/>
        <w:t>sepibus obstruere et sepire teneatur; tali vinculo inter</w:t>
        <w:br/>
        <w:t>easdem partes</w:t>
      </w:r>
      <w:r>
        <w:rPr>
          <w:rStyle w:val="FontStyle178"/>
          <w:rFonts w:cs="Times New Roman"/>
          <w:sz w:val="22"/>
          <w:szCs w:val="20"/>
        </w:rPr>
        <w:t xml:space="preserve"> </w:t>
      </w:r>
      <w:r>
        <w:rPr>
          <w:rStyle w:val="FontStyle179"/>
          <w:rFonts w:cs="Times New Roman"/>
          <w:sz w:val="22"/>
          <w:szCs w:val="20"/>
        </w:rPr>
        <w:t>interveniente, quod si qua partium pre-</w:t>
        <w:br/>
        <w:t>scriptarum in ipsa dispositione persistere nollet, non</w:t>
        <w:br/>
        <w:t>vellet aut non curaret, aut quid contra huiusmodi dis-</w:t>
        <w:br/>
        <w:t>positionem innovaret vel attemptaret, extunc talis pars</w:t>
        <w:br/>
      </w:r>
    </w:p>
    <w:p>
      <w:pPr>
        <w:pStyle w:val="Style41"/>
        <w:widowControl/>
        <w:tabs>
          <w:tab w:val="clear" w:pos="708"/>
          <w:tab w:val="left" w:pos="2654" w:leader="none"/>
          <w:tab w:val="left" w:pos="4042" w:leader="none"/>
          <w:tab w:val="left" w:pos="4838" w:leader="none"/>
        </w:tabs>
        <w:spacing w:lineRule="auto" w:line="240"/>
        <w:ind w:firstLine="360"/>
        <w:jc w:val="left"/>
        <w:rPr/>
      </w:pPr>
      <w:r>
        <w:rPr>
          <w:rStyle w:val="FontStyle173"/>
          <w:rFonts w:cs="Times New Roman"/>
          <w:sz w:val="18"/>
          <w:szCs w:val="20"/>
          <w:vertAlign w:val="superscript"/>
        </w:rPr>
        <w:t>1</w:t>
      </w:r>
      <w:r>
        <w:rPr>
          <w:rStyle w:val="FontStyle173"/>
          <w:rFonts w:cs="Times New Roman"/>
          <w:sz w:val="18"/>
          <w:szCs w:val="20"/>
        </w:rPr>
        <w:t>) Tollban maradt.</w:t>
      </w:r>
      <w:r>
        <w:br w:type="page"/>
      </w:r>
    </w:p>
    <w:p>
      <w:pPr>
        <w:pStyle w:val="Style41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621"/>
      </w:tblGrid>
      <w:tr>
        <w:trPr/>
        <w:tc>
          <w:tcPr>
            <w:tcW w:w="5355" w:type="dxa"/>
            <w:tcBorders/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 xml:space="preserve">contra partem &lt; in premissis persistentem &gt; 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in quadra-</w:t>
              <w:br/>
              <w:t>ginta marcis argenti et insuper in pena calumpnie eo facto</w:t>
              <w:br/>
              <w:t>convincatur. Ad que premissa eedem ville seu villam</w:t>
              <w:br/>
              <w:t>coram nobis et prefatis iuratis assessoribus, uti per ipsos</w:t>
              <w:br/>
              <w:t>nobis dictum est, se obligarunt presentium testimonio</w:t>
              <w:br/>
              <w:t>mediante. Datum in Vdwarhel, feria quarta proxima post</w:t>
              <w:br/>
            </w:r>
            <w:r>
              <w:rPr>
                <w:rStyle w:val="FontStyle199"/>
                <w:b w:val="false"/>
                <w:i w:val="false"/>
                <w:w w:val="100"/>
                <w:sz w:val="22"/>
                <w:szCs w:val="20"/>
              </w:rPr>
              <w:t>festum</w:t>
            </w:r>
            <w:r>
              <w:rPr>
                <w:rStyle w:val="FontStyle199"/>
                <w:i w:val="false"/>
                <w:w w:val="100"/>
                <w:sz w:val="22"/>
                <w:szCs w:val="20"/>
              </w:rPr>
              <w:t xml:space="preserve"> </w:t>
            </w:r>
            <w:r>
              <w:rPr>
                <w:rStyle w:val="FontStyle199"/>
                <w:b w:val="false"/>
                <w:i w:val="false"/>
                <w:w w:val="100"/>
                <w:sz w:val="22"/>
                <w:szCs w:val="20"/>
              </w:rPr>
              <w:t>beate</w:t>
            </w:r>
            <w:r>
              <w:rPr>
                <w:rStyle w:val="FontStyle199"/>
                <w:w w:val="100"/>
                <w:sz w:val="22"/>
                <w:szCs w:val="2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Lucie virginis, anno Domini Millesimo</w:t>
              <w:br/>
              <w:t>quadringentesimo sexagesimo secundo.</w:t>
            </w:r>
          </w:p>
          <w:p>
            <w:pPr>
              <w:pStyle w:val="Style48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58.</w:t>
            </w:r>
          </w:p>
          <w:p>
            <w:pPr>
              <w:pStyle w:val="Style59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59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463. jan. 19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Az erdélyi káptalan Pálóczi László országbíró paran-</w:t>
              <w:br/>
              <w:t>csára Árkosi Andrást és Demetert, kiknek atyja Árkosi</w:t>
              <w:br/>
              <w:t>Antal hidvégi Nemes Antalnak és Györgynek s ugyan-</w:t>
              <w:br/>
              <w:t>csak hidvégi Mikó Antalnak árapataki részbirtokát elfog-</w:t>
              <w:br/>
              <w:t>lalta, a Nemes Antal, György és Mikó Antal fiaival szem-</w:t>
              <w:br/>
              <w:t>ben törvénybe idézi.</w:t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Másolata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a </w:t>
            </w:r>
            <w:r>
              <w:rPr>
                <w:rStyle w:val="FontStyle183"/>
                <w:b w:val="false"/>
                <w:spacing w:val="0"/>
                <w:sz w:val="18"/>
                <w:szCs w:val="20"/>
              </w:rPr>
              <w:t>Geréb</w:t>
            </w:r>
            <w:r>
              <w:rPr>
                <w:rStyle w:val="FontStyle183"/>
                <w:spacing w:val="0"/>
                <w:sz w:val="18"/>
                <w:szCs w:val="20"/>
              </w:rPr>
              <w:t xml:space="preserve">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Péter erd. vajda 1478. máj. 14., illetve Kendi</w:t>
              <w:br/>
              <w:t>Antal alvajdának 1478. jul. 10-én kelt, ugyancsak másolatban ismert</w:t>
              <w:br/>
              <w:t xml:space="preserve">átiratában, 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Kőszegi A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ítélőmester iratai XXIII. 59. fol. 404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Magnificis, generosis, egregiis viris, vayvodis vel</w:t>
              <w:br/>
              <w:t xml:space="preserve">vicevayvodis Transsilvanis, amicis </w:t>
            </w:r>
            <w:r>
              <w:rPr>
                <w:rStyle w:val="FontStyle177"/>
                <w:rFonts w:cs="Times New Roman"/>
                <w:i w:val="false"/>
                <w:sz w:val="22"/>
                <w:szCs w:val="20"/>
              </w:rPr>
              <w:t>ipsorum</w:t>
            </w:r>
            <w:r>
              <w:rPr>
                <w:rStyle w:val="FontStyle177"/>
                <w:rFonts w:cs="Times New Roman"/>
                <w:sz w:val="22"/>
                <w:szCs w:val="2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honorandis</w:t>
              <w:br/>
              <w:t>capitulum ecclesiae Transsilvanae amicitiam paratam cum</w:t>
              <w:br/>
              <w:t>honore. Noveritis, quod nos litteras inquisitorias, evoca-</w:t>
              <w:br/>
              <w:t>torias pariter et insinuatorias magnifici domini comitis</w:t>
              <w:br/>
              <w:t>Ladislai de Palocz iudicis (curiae)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serenissimi principis</w:t>
              <w:br/>
              <w:t>et domini domini Mathiae dei gratia regis Hungariae, Dal-</w:t>
              <w:br/>
              <w:t>matiae, Croatiae etc. domini nostri gratiosissimi nobis</w:t>
              <w:br/>
              <w:t>directas honore quo decuit recepimus in haec verba: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Amicis suis reverendis capitulo ecclesiae Albensis</w:t>
              <w:br/>
              <w:t>Transsilvanae comes Ladislaus de Palocz iudex (curiae)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</w:t>
              <w:br/>
              <w:t>serenissimi principis domini Mathiae dei gratia regis Hun-</w:t>
              <w:br/>
              <w:t>gariae, Dalmatiae, Croatiae etc. amicitiam paratam cum</w:t>
              <w:br/>
            </w:r>
          </w:p>
          <w:p>
            <w:pPr>
              <w:pStyle w:val="Style59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in premissis non persistentem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az eredetiben nyilván tollhiba.</w:t>
            </w:r>
          </w:p>
          <w:p>
            <w:pPr>
              <w:pStyle w:val="Style59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—</w:t>
            </w: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Kimaradt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62.</w:t>
              <w:br/>
              <w:t>dec.</w:t>
              <w:br/>
              <w:t>15.</w:t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2"/>
          <w:szCs w:val="20"/>
        </w:rPr>
      </w:pPr>
      <w:r>
        <w:br w:type="page"/>
      </w:r>
      <w:r>
        <w:rPr>
          <w:rStyle w:val="FontStyle179"/>
          <w:rFonts w:cs="Times New Roman"/>
          <w:sz w:val="22"/>
          <w:szCs w:val="20"/>
        </w:rPr>
        <w:t>honore. Dicitur nobis in personis honorabilis Demetrii</w:t>
        <w:br/>
        <w:t>presbyteri, ac Nicolai et Ladislai filiorum Anthonii Ne-</w:t>
        <w:br/>
        <w:t>mes, ac Valentini filii Georgii de Hydweg, nec non Lau-</w:t>
        <w:br/>
        <w:t>rentii et Petri filiorum Anthonii Myko de eadem, quod</w:t>
        <w:br/>
        <w:t>licet temporibus praeteritis praelibatus Anthonius filius</w:t>
        <w:br/>
        <w:t>Myko ac alter Anthonius filius Egidii, et Valentinus filius</w:t>
        <w:br/>
        <w:t>Georgii praedecessores ipsorum exponentium Anthonium</w:t>
        <w:br/>
        <w:t>filium Stephani de Arkws ratione iniuste et indebite oc-</w:t>
        <w:br/>
        <w:t>cupationis et confiscationis</w:t>
      </w:r>
      <w:r>
        <w:rPr>
          <w:rStyle w:val="FontStyle179"/>
          <w:rFonts w:cs="Times New Roman"/>
          <w:sz w:val="22"/>
          <w:szCs w:val="20"/>
          <w:vertAlign w:val="superscript"/>
        </w:rPr>
        <w:t>1</w:t>
      </w:r>
      <w:r>
        <w:rPr>
          <w:rStyle w:val="FontStyle179"/>
          <w:rFonts w:cs="Times New Roman"/>
          <w:sz w:val="22"/>
          <w:szCs w:val="20"/>
        </w:rPr>
        <w:t>) portionis ipsorum posses-</w:t>
        <w:br/>
        <w:t>sionariae in possessione Arapathaka, in comitatu Albensi</w:t>
        <w:br/>
        <w:t>Transsilvaniae existentis, in causam convenerint aggrava-</w:t>
        <w:br/>
        <w:t>tumque praetenderint, expostque idem Anthonius filius</w:t>
        <w:br/>
        <w:t>Stephani quartam partem eiusdem possessionis Ara-</w:t>
        <w:br/>
        <w:t>pathaka eisdem utrique Anthonio (et) Georgio in per-</w:t>
        <w:br/>
        <w:t>petuum et filios filiorum coram nobis fassus fuisset, tali</w:t>
        <w:br/>
        <w:t>obligationis vinculo inducto, ut si quandocumque temporis</w:t>
        <w:br/>
        <w:t>in progressu ipse Anthonius filius Stephani eandem quar-</w:t>
        <w:br/>
        <w:t>tam partem dictae possessionis Arapathaka eisdem</w:t>
        <w:br/>
        <w:t>utrique Anthonio et Valentino pacifice admittere et as-</w:t>
        <w:br/>
        <w:t>signare noluerit et ab eisdem universa(m) niteretur oc-</w:t>
        <w:br/>
        <w:t>cupare, extunc ipso facto et adstatim centum pondere</w:t>
        <w:br/>
        <w:t>marcharum argenti gravis ponderis ante litis ingressum</w:t>
        <w:br/>
        <w:t>persolvendo convinceretur et convinci deberet, tamen ex-</w:t>
        <w:br/>
        <w:t>post idem Anthonius filius Stephani ipsam quartam</w:t>
        <w:br/>
        <w:t>partem possessionis Arapathaka eisdem utrique Anthonio</w:t>
        <w:br/>
        <w:t>et Valentino eisdem exponentibus, ipsis pluries petentibus</w:t>
        <w:br/>
        <w:t>admittere et assignare minime voluisset, quin tamen</w:t>
        <w:br/>
        <w:t>contra praescripta sua obligamina universa(m) occupasset,</w:t>
        <w:br/>
        <w:t>occupata(m)que contra legitimas et personales ipsorum</w:t>
        <w:br/>
        <w:t>exponentium prohibitiones idem Anthonius filius Ste-</w:t>
        <w:br/>
        <w:t>phani, quamdiu vixisset, tenuisset et conservasset, ac ipso</w:t>
        <w:br/>
        <w:t>decesso Andreas et Demetrius filii eiusdem tenerent et</w:t>
        <w:br/>
        <w:t>conservarent etiam in praesentiarum potentia mediante,</w:t>
        <w:br/>
        <w:t>in praeiudicium et dampnum eorundem exponentium</w:t>
        <w:br/>
        <w:t>valde magnum. Super quo amicitiam vestram praesentibus</w:t>
        <w:br/>
        <w:t>petimus diligenter, quatenus vestrum mittatis hominem</w:t>
        <w:br/>
        <w:t>pro testimonio fidedignum, quo praesente Simon de</w:t>
        <w:br/>
      </w:r>
    </w:p>
    <w:p>
      <w:pPr>
        <w:pStyle w:val="Style28"/>
        <w:widowControl/>
        <w:ind w:firstLine="360"/>
        <w:rPr/>
      </w:pPr>
      <w:r>
        <w:rPr>
          <w:rStyle w:val="FontStyle179"/>
          <w:rFonts w:cs="Times New Roman"/>
          <w:sz w:val="18"/>
          <w:szCs w:val="20"/>
          <w:vertAlign w:val="superscript"/>
        </w:rPr>
        <w:t>1</w:t>
      </w:r>
      <w:r>
        <w:rPr>
          <w:rStyle w:val="FontStyle179"/>
          <w:rFonts w:cs="Times New Roman"/>
          <w:sz w:val="18"/>
          <w:szCs w:val="20"/>
        </w:rPr>
        <w:t xml:space="preserve">) </w:t>
      </w:r>
      <w:r>
        <w:rPr>
          <w:rStyle w:val="FontStyle173"/>
          <w:rFonts w:cs="Times New Roman"/>
          <w:sz w:val="18"/>
          <w:szCs w:val="20"/>
        </w:rPr>
        <w:t xml:space="preserve">conservationis </w:t>
      </w:r>
      <w:r>
        <w:rPr>
          <w:rStyle w:val="FontStyle175"/>
          <w:rFonts w:cs="Times New Roman"/>
          <w:spacing w:val="0"/>
          <w:sz w:val="18"/>
          <w:szCs w:val="20"/>
        </w:rPr>
        <w:t>helyesen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rPr/>
      </w:r>
    </w:p>
    <w:tbl>
      <w:tblPr>
        <w:tblW w:w="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621"/>
      </w:tblGrid>
      <w:tr>
        <w:trPr/>
        <w:tc>
          <w:tcPr>
            <w:tcW w:w="5435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Rakws aut Petrus filius Theel de Nyen, vel Anthonius de</w:t>
              <w:br/>
              <w:t>Bodola seu Ladislaus Konch aliis absentibus (homo</w:t>
              <w:br/>
              <w:t>noster,)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habita prius praemissorum mera veritate,</w:t>
              <w:br/>
              <w:t xml:space="preserve">(citet) 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praefatos Andream et Demetrium contra anno-</w:t>
              <w:br/>
              <w:t>tatos exponentes ad octavum festi Epiphaniarum Dominii</w:t>
              <w:br/>
              <w:t xml:space="preserve">nunc </w:t>
            </w:r>
            <w:r>
              <w:rPr>
                <w:rStyle w:val="FontStyle177"/>
                <w:rFonts w:cs="Times New Roman"/>
                <w:i w:val="false"/>
                <w:sz w:val="22"/>
                <w:szCs w:val="20"/>
              </w:rPr>
              <w:t>venturi</w:t>
            </w:r>
            <w:r>
              <w:rPr>
                <w:rStyle w:val="FontStyle177"/>
                <w:rFonts w:cs="Times New Roman"/>
                <w:sz w:val="22"/>
                <w:szCs w:val="2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vayvodarum vel vicevayvodarum Trans-</w:t>
              <w:br/>
              <w:t>silvanorum in praesentiam, in sedem Thordensem, ratio-</w:t>
              <w:br/>
              <w:t>nem de praemissis reddituros efficacem, litis pendentia,</w:t>
              <w:br/>
              <w:t>si qua foret inter ipsos, non obstante, insinuantes nichi-</w:t>
              <w:br/>
              <w:t>lominus eisdem ibidem, quod sive ipsi octavis in eisdem</w:t>
              <w:br/>
              <w:t>coram ipsis vayvodis vel vicevayvodis compareant sive</w:t>
              <w:br/>
              <w:t>non, iidem ad partis comparentis instantiam id facient in</w:t>
              <w:br/>
              <w:t>praemissis, quod iuri videbitur expediri. Et post haec</w:t>
              <w:br/>
              <w:t>huiusmodi inquisitionis, evocationis et insinuationis seriem</w:t>
              <w:br/>
              <w:t>cum nominibus evocatorum, ut fuerit expediens, octavas</w:t>
              <w:br/>
              <w:t>ad praedictas eisdem vayvodis vel vicevayvodis more</w:t>
              <w:br/>
              <w:t>solito rescribatis. Datum in Zaaz Sebes partium Trans-</w:t>
              <w:br/>
              <w:t>silvanarum, secundo die festi beati Lucae evangelistae et</w:t>
              <w:br/>
              <w:t>martyris, anno Domini Millesimo quadringentesimo sexa-</w:t>
              <w:br/>
              <w:t>gesimo secundo.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Nos itaque amicabilibus petitionibus eiusdem domini</w:t>
              <w:br/>
              <w:t>comitis Ladislai nobis in hac parte oblatis annuentes, una</w:t>
              <w:br/>
              <w:t>cum praefato Anthonio de dicta Bodola homine regio</w:t>
              <w:br/>
              <w:t>nostrum hominem videlicet discretum virum dominum</w:t>
              <w:br/>
              <w:t>Anthonium plebanum de Zwthyor ad praemissa fideliter</w:t>
              <w:br/>
              <w:t>peragenda nostro pro testimonio transmisimus fidedig-</w:t>
              <w:br/>
              <w:t>num, qui tandem exinde ad nos reversi (nobis)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5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concor-</w:t>
              <w:br/>
              <w:t>diter retulerunt eo modo, quod ipsi feria quinta proxima</w:t>
              <w:br/>
              <w:t>ante festum Nativitatis Christi novissime praeteritum in</w:t>
              <w:br/>
              <w:t>comitatu Albensi praedicto ubilibet simul procedentes ab</w:t>
              <w:br/>
              <w:t>omnibus nobilibus et ignobilibus, quibus decuisset et</w:t>
              <w:br/>
              <w:t>licuisset, diligenti inquisitione praehabita talem de prae-</w:t>
              <w:br/>
              <w:t>missis scivissent certitudinis veritatem, quod omnia prae-</w:t>
              <w:br/>
              <w:t>missa et quaevis praemissorum singula sic acta, facta et</w:t>
              <w:br/>
              <w:t>perpetrata fuissent, sicuti eidem domino comiti Ladislao</w:t>
              <w:br/>
              <w:t>dictum exstitisset et quemadmodum testimonio litterarum</w:t>
              <w:br/>
            </w:r>
          </w:p>
          <w:p>
            <w:pPr>
              <w:pStyle w:val="Style60"/>
              <w:widowControl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60"/>
              <w:widowControl/>
              <w:ind w:firstLine="360"/>
              <w:rPr/>
            </w:pPr>
            <w:r>
              <w:rPr>
                <w:rStyle w:val="FontStyle211"/>
                <w:b w:val="false"/>
                <w:bCs w:val="false"/>
                <w:spacing w:val="0"/>
                <w:sz w:val="18"/>
                <w:szCs w:val="20"/>
                <w:vertAlign w:val="superscript"/>
              </w:rPr>
              <w:t>3</w:t>
            </w:r>
            <w:r>
              <w:rPr>
                <w:rStyle w:val="FontStyle211"/>
                <w:b w:val="false"/>
                <w:bCs w:val="false"/>
                <w:spacing w:val="0"/>
                <w:sz w:val="18"/>
                <w:szCs w:val="20"/>
              </w:rPr>
              <w:t>—</w:t>
            </w:r>
            <w:r>
              <w:rPr>
                <w:rStyle w:val="FontStyle211"/>
                <w:b w:val="false"/>
                <w:bCs w:val="false"/>
                <w:spacing w:val="0"/>
                <w:sz w:val="18"/>
                <w:szCs w:val="20"/>
                <w:vertAlign w:val="superscript"/>
              </w:rPr>
              <w:t>5</w:t>
            </w:r>
            <w:r>
              <w:rPr>
                <w:rStyle w:val="FontStyle211"/>
                <w:b w:val="false"/>
                <w:bCs w:val="false"/>
                <w:spacing w:val="0"/>
                <w:sz w:val="18"/>
                <w:szCs w:val="20"/>
              </w:rPr>
              <w:t>) Kihagyva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2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62.</w:t>
              <w:br/>
              <w:t>okt.</w:t>
              <w:br/>
              <w:t>19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dec.</w:t>
              <w:br/>
              <w:t>23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b w:val="false"/>
          <w:b w:val="false"/>
          <w:bCs w:val="false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55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63.</w:t>
              <w:br/>
              <w:t>jan.</w:t>
              <w:br/>
              <w:t>19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máj.</w:t>
              <w:br/>
              <w:t>25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5355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suarum per omnia contineret praedictarum; habitaque</w:t>
              <w:br/>
              <w:t>huiusmodi inquisitione ipsi regius et noster homines ibi-</w:t>
              <w:br/>
              <w:t>dem et eodem die saepefatos Andream et Demetrium de</w:t>
              <w:br/>
              <w:t>dicta Arkws de portione ipsorum possessionaria in dicta</w:t>
              <w:br/>
              <w:t>possessione Arapathaka in dicto comitatu Albensi habita</w:t>
              <w:br/>
              <w:t>contra annotatos exponentes ad octavas festi Epiphania-</w:t>
              <w:br/>
              <w:t>rum Domini nunc venturas in vestram evocassent prae-</w:t>
              <w:br/>
              <w:t>sentiam in sedem Thordensem rationem de praemissis</w:t>
              <w:br/>
              <w:t>reddituros efficacem, litis pendentia, si qua foret inter</w:t>
              <w:br/>
              <w:t>ipsos, non obstante, insinuaruntque ibidem eisdem, ut</w:t>
              <w:br/>
              <w:t>sive ipsi octavis in cisdem coram vobis compareant sive</w:t>
              <w:br/>
              <w:t>non, vos ad partis coram vobis comparentis instantiam id</w:t>
              <w:br/>
              <w:t>facietis in praemissis, quod iuri videbitur expediri. Datum</w:t>
              <w:br/>
              <w:t>vigesimo octavo die diei inquisitionis, evocationis et in-</w:t>
              <w:br/>
              <w:t>sinuationis praedictarum anno Domini Millesimo quad-</w:t>
              <w:br/>
              <w:t>ringentesimo sexagesimo tertio.</w:t>
            </w:r>
          </w:p>
          <w:p>
            <w:pPr>
              <w:pStyle w:val="Style61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72"/>
                <w:rFonts w:cs="Times New Roman"/>
                <w:b/>
                <w:spacing w:val="0"/>
                <w:sz w:val="28"/>
                <w:szCs w:val="20"/>
              </w:rPr>
              <w:t>59.</w:t>
            </w:r>
          </w:p>
          <w:p>
            <w:pPr>
              <w:pStyle w:val="Style611"/>
              <w:widowControl/>
              <w:spacing w:lineRule="auto" w:line="240"/>
              <w:jc w:val="center"/>
              <w:rPr>
                <w:rStyle w:val="FontStyle183"/>
                <w:b w:val="false"/>
                <w:b w:val="false"/>
                <w:bCs w:val="false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83"/>
                <w:b w:val="false"/>
                <w:bCs w:val="false"/>
                <w:spacing w:val="0"/>
                <w:sz w:val="18"/>
                <w:szCs w:val="20"/>
              </w:rPr>
              <w:t xml:space="preserve">1463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máj. </w:t>
            </w:r>
            <w:r>
              <w:rPr>
                <w:rStyle w:val="FontStyle183"/>
                <w:b w:val="false"/>
                <w:bCs w:val="false"/>
                <w:spacing w:val="0"/>
                <w:sz w:val="18"/>
                <w:szCs w:val="20"/>
              </w:rPr>
              <w:t xml:space="preserve">23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Székelyvásárhely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 xml:space="preserve">Dengelegi Pongrácz János erdélyi vajda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előtt </w:t>
            </w:r>
            <w:r>
              <w:rPr>
                <w:rStyle w:val="FontStyle177"/>
                <w:rFonts w:cs="Times New Roman"/>
                <w:sz w:val="22"/>
                <w:szCs w:val="20"/>
              </w:rPr>
              <w:t>Tholda-</w:t>
              <w:br/>
              <w:t>lagi András megvallja, hogy özvegy Szentpáli Mihályné</w:t>
              <w:br/>
              <w:t>azt ígérte, hogy ha Szentgyörgyi Balázs és Demjénfy</w:t>
              <w:br/>
              <w:t>László a néhai szentpáli Barlabássy Miklós leányait, Do-</w:t>
              <w:br/>
              <w:t>rottyát és Juliánnát feleségül veszik, a reájok mint fiu-</w:t>
              <w:br/>
              <w:t>leányokra néző összes birtokokat és egyéb javakat vissza-</w:t>
              <w:br/>
              <w:t>adja, azonban igéretét nem váltotta be.</w:t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Átiratai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Magyi Pál alországbíró és erd. alvajda </w:t>
            </w:r>
            <w:r>
              <w:rPr>
                <w:rStyle w:val="FontStyle183"/>
                <w:b w:val="false"/>
                <w:bCs w:val="false"/>
                <w:spacing w:val="0"/>
                <w:sz w:val="18"/>
                <w:szCs w:val="20"/>
              </w:rPr>
              <w:t xml:space="preserve">1502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jan. </w:t>
            </w:r>
            <w:r>
              <w:rPr>
                <w:rStyle w:val="FontStyle183"/>
                <w:b w:val="false"/>
                <w:bCs w:val="false"/>
                <w:spacing w:val="0"/>
                <w:sz w:val="18"/>
                <w:szCs w:val="20"/>
              </w:rPr>
              <w:t>24.,</w:t>
              <w:br/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illetve </w:t>
            </w:r>
            <w:r>
              <w:rPr>
                <w:rStyle w:val="FontStyle183"/>
                <w:b w:val="false"/>
                <w:bCs w:val="false"/>
                <w:spacing w:val="0"/>
                <w:sz w:val="18"/>
                <w:szCs w:val="20"/>
              </w:rPr>
              <w:t xml:space="preserve">Geréb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Péter nádor </w:t>
            </w:r>
            <w:r>
              <w:rPr>
                <w:rStyle w:val="FontStyle183"/>
                <w:b w:val="false"/>
                <w:bCs w:val="false"/>
                <w:spacing w:val="0"/>
                <w:sz w:val="18"/>
                <w:szCs w:val="20"/>
              </w:rPr>
              <w:t xml:space="preserve">1502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márcz. </w:t>
            </w:r>
            <w:r>
              <w:rPr>
                <w:rStyle w:val="FontStyle183"/>
                <w:b w:val="false"/>
                <w:bCs w:val="false"/>
                <w:spacing w:val="0"/>
                <w:sz w:val="18"/>
                <w:szCs w:val="20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-án kelt oklevelében, a gr.</w:t>
              <w:br/>
              <w:t xml:space="preserve">Teleki-cs. mvásárhelyi lt.,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Tancsi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Földváry-iratok </w:t>
            </w:r>
            <w:r>
              <w:rPr>
                <w:rStyle w:val="FontStyle183"/>
                <w:b w:val="false"/>
                <w:bCs w:val="false"/>
                <w:spacing w:val="0"/>
                <w:sz w:val="18"/>
                <w:szCs w:val="20"/>
              </w:rPr>
              <w:t xml:space="preserve">LX. 21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és </w:t>
            </w:r>
            <w:r>
              <w:rPr>
                <w:rStyle w:val="FontStyle183"/>
                <w:b w:val="false"/>
                <w:bCs w:val="false"/>
                <w:spacing w:val="0"/>
                <w:sz w:val="18"/>
                <w:szCs w:val="20"/>
              </w:rPr>
              <w:t>LXXVIII.</w:t>
              <w:br/>
              <w:t>3/b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 xml:space="preserve">Nos Johannes &lt; Pangracz de Dengelegh &gt; 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way-</w:t>
              <w:br/>
              <w:t>voda Transsilvanus siculorumque comes. Memorie com-</w:t>
              <w:br/>
              <w:t>mendamus, quod cum nos in festo beati Urbani pape in</w:t>
              <w:br/>
              <w:t>oppido Zekelwasarhel constituti fuissemus, nobilis An-</w:t>
              <w:br/>
            </w:r>
          </w:p>
          <w:p>
            <w:pPr>
              <w:pStyle w:val="Style41"/>
              <w:widowControl/>
              <w:spacing w:lineRule="auto" w:line="240"/>
              <w:ind w:firstLine="360"/>
              <w:jc w:val="left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Pangaracz de Dengeleg a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Geréb-féle átiratban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621"/>
      </w:tblGrid>
      <w:tr>
        <w:trPr/>
        <w:tc>
          <w:tcPr>
            <w:tcW w:w="5380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dreas de Tholdalagh nostram personaliter veniens in pre-</w:t>
              <w:br/>
              <w:t>sentiam sponte et libere est confessus in hunc modum,</w:t>
              <w:br/>
              <w:t>quod dum Blasius de Zenthgerg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et Ladislaus Demyen-</w:t>
              <w:br/>
              <w:t>ffy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nobiles dominas Dorotheam et Julianam, filias con-</w:t>
              <w:br/>
              <w:t>da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Nicolai Barlabassy de Zenthpal legitime matri-</w:t>
              <w:br/>
              <w:t>monialiter duxissent in uxorem, protunc nobilis domina</w:t>
              <w:br/>
              <w:t>relicta condam Michaelis de Zenthpal glossa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5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ipsarum</w:t>
              <w:br/>
              <w:t>eisdem eomodo coram ipso se obligavisset, quod nisi pre-</w:t>
              <w:br/>
              <w:t>nominati Blasius et Ladislaus easdem Dorotheam et Ju-</w:t>
              <w:br/>
              <w:t>lianam copulent et ducant in uxorem, universas posses-</w:t>
              <w:br/>
              <w:t xml:space="preserve">siones, &lt; portiones possessionarias &gt; 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6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ceterisque alias res</w:t>
              <w:br/>
              <w:t>erga ipsam habitas, easdem dominas tanquam filios tan-</w:t>
              <w:br/>
              <w:t>gentes et concernentes de manibus suis plenissime eisdem</w:t>
              <w:br/>
              <w:t>extradaret et restituet, ipsaque domina relicta Michaelis</w:t>
              <w:br/>
              <w:t>Zenthpaly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7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nec consorti Blasii de Z[e]nthgergy,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8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neque</w:t>
              <w:br/>
              <w:t>dicti Ladislai reddere et restituere curavisset, in quibus</w:t>
              <w:br/>
              <w:t>omnibus et singulis premissis ipse Andreas [de]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9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Tholda-</w:t>
              <w:br/>
              <w:t>lagh arbiter per ipsas partes electus fuisset et exstitisset,</w:t>
              <w:br/>
              <w:t>annotataque domina relicta [in]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0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premissis suam obli-</w:t>
              <w:br/>
              <w:t>gationem non servasset. Que omnia premissa idem An-</w:t>
              <w:br/>
              <w:t>dreas fide sua christiana mediante sic facta fore et fuisse</w:t>
              <w:br/>
              <w:t>testatus est coram nobis. In cuius testimonium presentes</w:t>
              <w:br/>
              <w:t>litteras nostras duximus concedendas. Datum in dicta</w:t>
              <w:br/>
              <w:t>Zekelwasarhel, predicto festo beati Urbani pape, anno</w:t>
              <w:br/>
              <w:t>Domini Millesimo quadringentesimo sexagesimo tertio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60.</w:t>
            </w:r>
          </w:p>
          <w:p>
            <w:pPr>
              <w:pStyle w:val="Style59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59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464. ápr. 10. Bud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Mátyás király megparancsolja Pongrácz János er-</w:t>
              <w:br/>
              <w:t>délyi vajdának és székely ispánnak, hogy Hidvégi Bálint-</w:t>
              <w:br/>
            </w:r>
          </w:p>
          <w:p>
            <w:pPr>
              <w:pStyle w:val="Style59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Zenth Gyewrgh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ugyanott.</w:t>
            </w:r>
          </w:p>
          <w:p>
            <w:pPr>
              <w:pStyle w:val="Style59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Demyenfy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u. o.</w:t>
            </w:r>
          </w:p>
          <w:p>
            <w:pPr>
              <w:pStyle w:val="Style59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4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A Magyi-féle átiratban kétszer.</w:t>
            </w:r>
          </w:p>
          <w:p>
            <w:pPr>
              <w:pStyle w:val="Style611"/>
              <w:widowControl/>
              <w:tabs>
                <w:tab w:val="clear" w:pos="708"/>
                <w:tab w:val="left" w:pos="624" w:leader="none"/>
              </w:tabs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5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Mind a két átiratban.</w:t>
            </w:r>
          </w:p>
          <w:p>
            <w:pPr>
              <w:pStyle w:val="Style611"/>
              <w:widowControl/>
              <w:tabs>
                <w:tab w:val="clear" w:pos="708"/>
                <w:tab w:val="left" w:pos="624" w:leader="none"/>
              </w:tabs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6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portiones possessiones possessionarias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mind a két átiratban.</w:t>
            </w:r>
          </w:p>
          <w:p>
            <w:pPr>
              <w:pStyle w:val="Style611"/>
              <w:widowControl/>
              <w:tabs>
                <w:tab w:val="clear" w:pos="708"/>
                <w:tab w:val="left" w:pos="624" w:leader="none"/>
              </w:tabs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7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Zenthpali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a Geréb-féle átiratban.</w:t>
            </w:r>
          </w:p>
          <w:p>
            <w:pPr>
              <w:pStyle w:val="Style611"/>
              <w:widowControl/>
              <w:tabs>
                <w:tab w:val="clear" w:pos="708"/>
                <w:tab w:val="left" w:pos="624" w:leader="none"/>
              </w:tabs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8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Zenth Gyewrgy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u. o.</w:t>
            </w:r>
          </w:p>
          <w:p>
            <w:pPr>
              <w:pStyle w:val="Style42"/>
              <w:widowControl/>
              <w:ind w:firstLine="360"/>
              <w:rPr/>
            </w:pPr>
            <w:r>
              <w:rPr>
                <w:rStyle w:val="FontStyle198"/>
                <w:sz w:val="18"/>
                <w:szCs w:val="20"/>
                <w:vertAlign w:val="superscript"/>
              </w:rPr>
              <w:t>9</w:t>
            </w:r>
            <w:r>
              <w:rPr>
                <w:rStyle w:val="FontStyle198"/>
                <w:sz w:val="18"/>
                <w:szCs w:val="20"/>
              </w:rPr>
              <w:t>)—</w:t>
            </w:r>
            <w:r>
              <w:rPr>
                <w:rStyle w:val="FontStyle198"/>
                <w:sz w:val="18"/>
                <w:szCs w:val="20"/>
                <w:vertAlign w:val="superscript"/>
              </w:rPr>
              <w:t>10</w:t>
            </w:r>
            <w:r>
              <w:rPr>
                <w:rStyle w:val="FontStyle198"/>
                <w:sz w:val="18"/>
                <w:szCs w:val="20"/>
              </w:rPr>
              <w:t>) Magyi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-féle </w:t>
            </w:r>
            <w:r>
              <w:rPr>
                <w:rStyle w:val="FontStyle198"/>
                <w:sz w:val="18"/>
                <w:szCs w:val="20"/>
              </w:rPr>
              <w:t>átiratban kiszakadva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63.</w:t>
              <w:br/>
              <w:t>máj.</w:t>
              <w:br/>
              <w:t>25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</w:tr>
    </w:tbl>
    <w:p>
      <w:pPr>
        <w:pStyle w:val="Style29"/>
        <w:widowControl/>
        <w:spacing w:lineRule="auto" w:line="240"/>
        <w:rPr>
          <w:rStyle w:val="FontStyle177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86"/>
      </w:tblGrid>
      <w:tr>
        <w:trPr/>
        <w:tc>
          <w:tcPr>
            <w:tcW w:w="621" w:type="dxa"/>
            <w:tcBorders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7"/>
                <w:rFonts w:cs="Times New Roman"/>
                <w:i w:val="false"/>
                <w:sz w:val="18"/>
                <w:szCs w:val="20"/>
              </w:rPr>
              <w:t>márc.</w:t>
              <w:br/>
              <w:t>11.</w:t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  <w:p>
            <w:pPr>
              <w:pStyle w:val="Style29"/>
              <w:widowControl/>
              <w:spacing w:lineRule="auto" w:line="240"/>
              <w:jc w:val="center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18"/>
                <w:szCs w:val="20"/>
              </w:rPr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nak és fiának Mihálynak, Borosnyai István fia Péter uzoni</w:t>
              <w:br/>
              <w:t>plébános s a Borosnyai János fiai részéről, kik illyefalvi és</w:t>
              <w:br/>
              <w:t>uzoni házaikat felverték és elfoglalták, szolgáltasson igaz-</w:t>
              <w:br/>
              <w:t>ságot.</w:t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3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papíron, alján papírral fedett pecséttel az Erd. Mú-</w:t>
              <w:br/>
              <w:t xml:space="preserve">zeum lt., </w:t>
            </w:r>
            <w:r>
              <w:rPr>
                <w:rStyle w:val="FontStyle173"/>
                <w:rFonts w:cs="Times New Roman"/>
                <w:i/>
                <w:sz w:val="18"/>
                <w:szCs w:val="20"/>
              </w:rPr>
              <w:t>Báró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Kemény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lt. Codex authenticorum Keményianorum IV. 5.</w:t>
              <w:br/>
              <w:t xml:space="preserve">Regestája </w:t>
            </w:r>
            <w:r>
              <w:rPr>
                <w:rStyle w:val="FontStyle173"/>
                <w:rFonts w:cs="Times New Roman"/>
                <w:i/>
                <w:sz w:val="18"/>
                <w:szCs w:val="20"/>
              </w:rPr>
              <w:t>Tört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Tár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1907. 95.</w:t>
            </w:r>
          </w:p>
          <w:p>
            <w:pPr>
              <w:pStyle w:val="Style62"/>
              <w:widowControl/>
              <w:spacing w:lineRule="auto" w:line="240"/>
              <w:ind w:firstLine="360"/>
              <w:jc w:val="right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62"/>
              <w:widowControl/>
              <w:spacing w:lineRule="auto" w:line="240"/>
              <w:ind w:firstLine="360"/>
              <w:jc w:val="right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De commissione domini regis.</w:t>
            </w:r>
          </w:p>
          <w:p>
            <w:pPr>
              <w:pStyle w:val="Style62"/>
              <w:widowControl/>
              <w:spacing w:lineRule="auto" w:line="240"/>
              <w:ind w:firstLine="360"/>
              <w:rPr>
                <w:sz w:val="22"/>
                <w:szCs w:val="20"/>
              </w:rPr>
            </w:pPr>
            <w:r>
              <w:rPr>
                <w:rStyle w:val="FontStyle179"/>
                <w:rFonts w:cs="Times New Roman"/>
                <w:sz w:val="22"/>
                <w:szCs w:val="20"/>
              </w:rPr>
              <w:t>Mathias dei gratia rex Hungarie, Dalmatie, Croatie</w:t>
              <w:br/>
              <w:t>etc. Fideli nostro magnifico Johanni Pangracz de Denge-</w:t>
              <w:br/>
              <w:t>leg wayvode Transsilvano et comiti siculorum nostro-</w:t>
              <w:br/>
              <w:t>rum salutem et gratiam. Exponitur nobis in personis fi-</w:t>
              <w:br/>
              <w:t>delium nostrorum nobilium Valentini de Hydwegh ac Mi-</w:t>
              <w:br/>
              <w:t>chaelis filii eiusdem querulose, quomodo circa dominicam</w:t>
              <w:br/>
              <w:t>Letare proxime preteritam, ipso Valentino hic in civitate</w:t>
              <w:br/>
              <w:t>nostra Budensi in novissima congregatione existente,</w:t>
              <w:br/>
              <w:t>discretus Petrus presbyter de Wzon ac Michael et Petrus</w:t>
              <w:br/>
              <w:t>filii condam Johannis filii Valentini de Borosnyo ex con-</w:t>
              <w:br/>
              <w:t>silio et instigatione domine relicte condam Stephani de</w:t>
              <w:br/>
              <w:t>Wzon, matris videlicet prefati Petri presbyteri una cum</w:t>
              <w:br/>
              <w:t>nonnullis ipsorum complicibus ad domos et curias habi-</w:t>
              <w:br/>
              <w:t>tationum eorundem exponentium in possessionibus Illew-</w:t>
              <w:br/>
              <w:t>falwa et Wzon vocatis existentes veniendo, abindeque</w:t>
              <w:br/>
              <w:t>universas res et quelibet bona prefatorum exponentiu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</w:t>
              <w:br/>
              <w:t>deportassent et quo ipsis placuisset fecissent; his non</w:t>
              <w:br/>
              <w:t>contenti domos prefatas a manibus prefatorum exponen-</w:t>
              <w:br/>
              <w:t>tium pro se ipsis occupassent et occupative tenerent us-</w:t>
              <w:br/>
              <w:t>que modo in preiudicium et dampnum ipsorum exponen-</w:t>
              <w:br/>
              <w:t>tium valdemagnum. Et quia nos sicuti neminem regni-</w:t>
              <w:br/>
              <w:t>colarum nostrorum, sic nec memoratos exponentes per</w:t>
              <w:br/>
              <w:t>quempiam dampnificari et eorum iustis rebus privari vo-</w:t>
              <w:br/>
              <w:t>lumus, fidelitati igitur vestre harum serie firmiter man-</w:t>
              <w:br/>
              <w:t>damus, quatenus visis presentibus, rebusque sicut pre-</w:t>
              <w:br/>
              <w:t>fertur stantibus et se habentibus, antefatis exponentibus</w:t>
              <w:br/>
              <w:t>de et super ablatione rerum et bonorum ac occupatione</w:t>
              <w:br/>
              <w:t>domorum et aliis iniuriis eisdem modo premisso illatis et</w:t>
              <w:br/>
            </w:r>
          </w:p>
          <w:p>
            <w:pPr>
              <w:pStyle w:val="Style32"/>
              <w:widowControl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excipiendo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innen kitörölve.</w:t>
            </w:r>
          </w:p>
          <w:p>
            <w:pPr>
              <w:pStyle w:val="Style29"/>
              <w:widowControl/>
              <w:spacing w:lineRule="auto" w:line="240"/>
              <w:rPr>
                <w:rStyle w:val="FontStyle177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621"/>
      </w:tblGrid>
      <w:tr>
        <w:trPr/>
        <w:tc>
          <w:tcPr>
            <w:tcW w:w="5447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irrogatis ex parte annotatorum Petri presbyteri ac Mi-</w:t>
              <w:br/>
              <w:t>chaelis et Petri filiorum condam Johannis filii [Va]-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</w:t>
              <w:br/>
              <w:t>lentini, nec non domine relicte dicti condam Stephani de</w:t>
              <w:br/>
              <w:t>Wzo[n],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iuxta eorundem legitimas comprobationes</w:t>
              <w:br/>
              <w:t>[i]ustitia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impendere debeatis et teneamini, et nichilo-</w:t>
              <w:br/>
              <w:t>minus eosdem exponentes in universis eorum rebus et</w:t>
              <w:br/>
              <w:t>bonis iustis scilicet et legitimis contra quoslibet illegiti-</w:t>
              <w:br/>
              <w:t>mos impetitores et signanter contra et adversus dictos</w:t>
              <w:br/>
              <w:t>Petrum presbyterum ac Michaelem et Petrum, nec non</w:t>
              <w:br/>
              <w:t>dominam relictam condam Stephani, qui eisdem incom-</w:t>
              <w:br/>
              <w:t>comoda et dampna inferre non cessant, protegere, tueri</w:t>
              <w:br/>
              <w:t>et indempniter manutenere debeatis nostra in persona et</w:t>
              <w:br/>
              <w:t>auctoritate vobis presentibus in hac parte attributa et</w:t>
              <w:br/>
              <w:t>iustitia mediante. Secus non facturus. Presentibus per-</w:t>
              <w:br/>
              <w:t>lectis exhibenti restitutis. Datum Bude, feria tertia pro-</w:t>
              <w:br/>
              <w:t>xima post dominicam Quasimodo, anno Domini Mille-</w:t>
              <w:br/>
              <w:t>simo quadringentesimo sexagesimo quarto, regni nostri</w:t>
              <w:br/>
              <w:t>anno septimo, coronationis vero primo.</w:t>
            </w:r>
          </w:p>
          <w:p>
            <w:pPr>
              <w:pStyle w:val="Style48"/>
              <w:widowControl/>
              <w:jc w:val="center"/>
              <w:rPr>
                <w:rStyle w:val="FontStyle205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61.</w:t>
            </w:r>
          </w:p>
          <w:p>
            <w:pPr>
              <w:pStyle w:val="Style611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464. júl. 14. Torda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Style w:val="FontStyle177"/>
                <w:rFonts w:cs="Times New Roman"/>
                <w:sz w:val="22"/>
                <w:szCs w:val="20"/>
              </w:rPr>
              <w:t>Idősb Vízaknai Miklós erdélyi alvajda egyfelől a som-</w:t>
              <w:br/>
              <w:t>kereki Erdélyi Miklós és Erdélyi István alvajda birtoka</w:t>
              <w:br/>
              <w:t>Sáromberke, másfelől Nagyernye falu vitás határát a szom-</w:t>
              <w:br/>
              <w:t>szédok s a felek által egyenlő számban választott fogott</w:t>
              <w:br/>
              <w:t>bírák közbejöttével, Miklós erdélyi ítélőmesterrel meg-</w:t>
              <w:br/>
              <w:t>járatja s a vitás földek és rétek egyik részébe Erdélyi</w:t>
              <w:br/>
              <w:t>Miklóst és Istvánt, a másikba a nagyernyei székelyeket</w:t>
              <w:br/>
              <w:t>beiktattatja, azzal a kölcsönös kikötéssel, hogy az egyes-</w:t>
              <w:br/>
              <w:t>séget megszegő fél a másik félnek 300 budai ezüstmárkát</w:t>
              <w:br/>
              <w:t>tartozik fizetni, és végül, hogy a felek a kolosmonostori</w:t>
              <w:br/>
              <w:t>conventtől a határok megújításáról bizonyságlevelet sze-</w:t>
              <w:br/>
              <w:t>rezni kötelesek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rongált papíron, hátán viaszpecsét töredékeivel, a gróf</w:t>
              <w:br/>
              <w:t xml:space="preserve">Teleki-cs. marosvásárhelyi lt.,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Gróf Teleki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S. kanc. iratai.</w:t>
            </w:r>
          </w:p>
          <w:p>
            <w:pPr>
              <w:pStyle w:val="Style42"/>
              <w:widowControl/>
              <w:ind w:firstLine="360"/>
              <w:rPr>
                <w:rStyle w:val="FontStyle173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2"/>
              <w:widowControl/>
              <w:ind w:firstLine="360"/>
              <w:rPr/>
            </w:pPr>
            <w:r>
              <w:rPr>
                <w:rStyle w:val="FontStyle198"/>
                <w:sz w:val="18"/>
                <w:szCs w:val="20"/>
                <w:vertAlign w:val="superscript"/>
              </w:rPr>
              <w:t>2</w:t>
            </w:r>
            <w:r>
              <w:rPr>
                <w:rStyle w:val="FontStyle198"/>
                <w:sz w:val="18"/>
                <w:szCs w:val="20"/>
              </w:rPr>
              <w:t>)—</w:t>
            </w:r>
            <w:r>
              <w:rPr>
                <w:rStyle w:val="FontStyle198"/>
                <w:sz w:val="18"/>
                <w:szCs w:val="20"/>
                <w:vertAlign w:val="superscript"/>
              </w:rPr>
              <w:t>4</w:t>
            </w:r>
            <w:r>
              <w:rPr>
                <w:rStyle w:val="FontStyle198"/>
                <w:sz w:val="18"/>
                <w:szCs w:val="20"/>
              </w:rPr>
              <w:t xml:space="preserve">) Kiszakadozott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szótag és </w:t>
            </w:r>
            <w:r>
              <w:rPr>
                <w:rStyle w:val="FontStyle198"/>
                <w:sz w:val="18"/>
                <w:szCs w:val="20"/>
              </w:rPr>
              <w:t>betűk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64.</w:t>
              <w:br/>
              <w:t>ápr.</w:t>
              <w:br/>
              <w:t>10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464"/>
      </w:tblGrid>
      <w:tr>
        <w:trPr/>
        <w:tc>
          <w:tcPr>
            <w:tcW w:w="452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6"/>
                <w:rFonts w:cs="Times New Roman"/>
                <w:spacing w:val="0"/>
                <w:sz w:val="18"/>
                <w:szCs w:val="20"/>
              </w:rPr>
              <w:t>júl.</w:t>
              <w:br/>
              <w:t>6.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</w:tc>
        <w:tc>
          <w:tcPr>
            <w:tcW w:w="5464" w:type="dxa"/>
            <w:tcBorders/>
          </w:tcPr>
          <w:p>
            <w:pPr>
              <w:pStyle w:val="Style31"/>
              <w:widowControl/>
              <w:spacing w:lineRule="auto" w:line="240"/>
              <w:ind w:firstLine="360"/>
              <w:rPr/>
            </w:pP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>Nos Nicolaus senior de Vizakna vicewayvoda Trans-</w:t>
              <w:br/>
              <w:t>silvanus. Memorie commendamus per presentes, quod</w:t>
              <w:br/>
              <w:t>cum nos iuxta continentias litterarum fassionalium pari-</w:t>
              <w:br/>
              <w:t>ter et obligatoriarum inter egregios Nicolaum Erdeli de</w:t>
              <w:br/>
              <w:t>Somkerek et Stephanum similiter Erdeli de eadem con-</w:t>
              <w:br/>
              <w:t>simili modo vicewayvodam Transsilvanum ab una, et</w:t>
              <w:br/>
              <w:t>inter siculos et populos de Naghernee parte ab alia super</w:t>
              <w:br/>
              <w:t>facto rectificationis quarundam metarum inter possessio-</w:t>
              <w:br/>
              <w:t xml:space="preserve">nem Sarumberk vocatam eorundem Nicolaui </w:t>
            </w:r>
            <w:r>
              <w:rPr>
                <w:rStyle w:val="FontStyle177"/>
                <w:rFonts w:cs="Times New Roman"/>
                <w:sz w:val="22"/>
                <w:szCs w:val="20"/>
              </w:rPr>
              <w:t xml:space="preserve">(így!) 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>et</w:t>
              <w:br/>
              <w:t>Stephani et predictam villam Nagernee habitarum ema-</w:t>
              <w:br/>
              <w:t>natarum hominem nostrum videlicet magistrum Nicolaum</w:t>
              <w:br/>
              <w:t>partium Transsilvanarum prothonotarium in persona</w:t>
              <w:br/>
              <w:t>nostra duxissemus transmittendum, tandem idem exinde</w:t>
              <w:br/>
              <w:t>ad nos reversus nobis retullit eomodo, quod dum ipse</w:t>
              <w:br/>
              <w:t>feria sexta proxima post festum Visitationis beate Marie</w:t>
              <w:br/>
              <w:t>virginis novissime preteritum ex deductione annotatorum</w:t>
              <w:br/>
              <w:t xml:space="preserve">Nicolaui </w:t>
            </w:r>
            <w:r>
              <w:rPr>
                <w:rStyle w:val="FontStyle177"/>
                <w:rFonts w:cs="Times New Roman"/>
                <w:sz w:val="22"/>
                <w:szCs w:val="20"/>
              </w:rPr>
              <w:t xml:space="preserve">(így!) 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>et Stephani Erdeli ad prescriptam pos-</w:t>
              <w:br/>
              <w:t>sessionem Sarumberk, consequenterque ad faciem pre-</w:t>
              <w:br/>
              <w:t>scriptarum metarum certis vicinis et commetaneis infra</w:t>
              <w:br/>
              <w:t>declarandis inibi legitime convocatis et presentibus ac-</w:t>
              <w:br/>
              <w:t>cedendo, videlicet Michaele Zekel de Zenthiwan, Blasio</w:t>
              <w:br/>
              <w:t>de Zenthgergh, Benedicto Bichaak, Stephano filio eiusdem,</w:t>
              <w:br/>
              <w:t>Nicolao de Zengel, Michaele de eadem, Laurentio de</w:t>
              <w:br/>
              <w:t>Jara, Gregorio ac Francisco de eadem et Benedicto Ke-</w:t>
              <w:br/>
              <w:t>mez de alia Zenthiwan ceterisque quampluribus inibi ad-</w:t>
              <w:br/>
              <w:t>herentibus, nec non annotatis Nicolao et Stephano Erdeli</w:t>
              <w:br/>
              <w:t>ac Paulo Zekel de dicta Naghernee, ceterisque quam-</w:t>
              <w:br/>
              <w:t>pluribus siculis de eadem presentialiter illac accersitis,</w:t>
              <w:br/>
              <w:t>nichilominusque Michaele de Swk, Anthonio Desew de</w:t>
              <w:br/>
              <w:t>Patha et Eleews de Thorozko pro parte annotatorum Ni-</w:t>
              <w:br/>
              <w:t xml:space="preserve">colaui </w:t>
            </w:r>
            <w:r>
              <w:rPr>
                <w:rStyle w:val="FontStyle177"/>
                <w:rFonts w:cs="Times New Roman"/>
                <w:sz w:val="22"/>
                <w:szCs w:val="20"/>
              </w:rPr>
              <w:t xml:space="preserve">(így!) 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 xml:space="preserve">et Stephani Erdeli, nec non Ladislauo </w:t>
            </w:r>
            <w:r>
              <w:rPr>
                <w:rStyle w:val="FontStyle177"/>
                <w:rFonts w:cs="Times New Roman"/>
                <w:sz w:val="22"/>
                <w:szCs w:val="20"/>
              </w:rPr>
              <w:t>(így!)</w:t>
              <w:br/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>Alard, Benedicto Weres de Famas et Symone Forro de</w:t>
              <w:br/>
              <w:t>Belen pro parte predictorum siculorum et populorum de</w:t>
              <w:br/>
              <w:t>dicta Nagernee, iudicibus utputa et arbitris per ipsas</w:t>
              <w:br/>
              <w:t>partes equali numero electis personaliter as(s)istentibus,</w:t>
              <w:br/>
              <w:t>licet partes antedicte in demonstrationibus cursuum me-</w:t>
              <w:br/>
              <w:t>tarum ipsarum plurimum discrepaverint et discordati ex-</w:t>
              <w:br/>
              <w:t>stiterint, tamen ad ultimum per ordinativam compositio-</w:t>
              <w:br/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76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79"/>
          <w:rFonts w:ascii="Times New Roman" w:hAnsi="Times New Roman" w:cs="Times New Roman"/>
          <w:sz w:val="22"/>
          <w:szCs w:val="20"/>
        </w:rPr>
      </w:pPr>
      <w:r>
        <w:br w:type="page"/>
      </w:r>
      <w:r>
        <w:rPr>
          <w:rStyle w:val="FontStyle179"/>
          <w:rFonts w:cs="Times New Roman"/>
          <w:spacing w:val="0"/>
          <w:sz w:val="22"/>
          <w:szCs w:val="20"/>
        </w:rPr>
        <w:t>nem predictorum arbitrorum et iudicum, nec non vici-</w:t>
        <w:br/>
        <w:t>norum et commetaneorum antedictorum coram eodem</w:t>
        <w:br/>
        <w:t>magistro Nicolao, ut eedem partes et earum successiva</w:t>
        <w:br/>
        <w:t>posteritas pacifice et quiete in evum permanere possent,</w:t>
        <w:br/>
        <w:t>terras litigiosas et fenilia inter ambarum partium meta-</w:t>
        <w:br/>
        <w:t>rum demonstrationes adiacentes in duas rectas et co-</w:t>
        <w:br/>
        <w:t>equales partes funiculi distributione mediante divisissent</w:t>
        <w:br/>
        <w:t>et easdem terras partes inter easdem per certarum meta-</w:t>
        <w:br/>
        <w:t>rum erectiones abinvicem sequestrassent hoc modo, quod</w:t>
        <w:br/>
        <w:t>primo incepissent infra quemdam monticulum ex ista</w:t>
        <w:br/>
        <w:t>parte Zazfewld dictum, supra dorsum antiqui saltus spi-</w:t>
        <w:br/>
        <w:t>nosi a parte australi duas metas erexissent, quarum una a</w:t>
        <w:br/>
        <w:t>parte australi possessioni Sarumberk predicte et a parte</w:t>
        <w:br/>
        <w:t>meridionali eidem ville Nagern[ee] distinguentes; inde</w:t>
        <w:br/>
        <w:t>procedendo versus partem occidentalem inter terras ara-</w:t>
        <w:br/>
        <w:t>biles in medio terrarum arabilium in planicie unam me-</w:t>
        <w:br/>
        <w:t>tam cumulassent. Abhinc plagam ad eandem eundo in</w:t>
        <w:br/>
        <w:t>monticulo inter rivulum Zazpataka et puteum Budakwtha</w:t>
        <w:br/>
        <w:t>vocatum duas metas de terra erexissent, quarum una a</w:t>
        <w:br/>
        <w:t>parte meridiei ville Nagernee et alia a parte predicti</w:t>
        <w:br/>
        <w:t>fontis Budakwtha prescripte possessionis Saromberk</w:t>
        <w:br/>
        <w:t>distinguerent. Deinde descendendo ad eandem plagam</w:t>
        <w:br/>
        <w:t>versus viam, per quam irentur ad Sarumberk et econ-</w:t>
        <w:br/>
        <w:t>verso, et eandem viam pertranseundo et in prato seu fenili</w:t>
        <w:br/>
        <w:t>Kerekreth vocato unam metam cursualem de terra fecis-</w:t>
        <w:br/>
        <w:t>sent. Et abhinc ad eandem plagam occidentalem pro-</w:t>
        <w:br/>
        <w:t>ficiscendo versus viam magnam et communem Wa-</w:t>
        <w:br/>
        <w:t>sarwswth vocatam et eandem pertranseundo a parte oc-</w:t>
        <w:br/>
        <w:t>cidentis in margine eiusdem vie</w:t>
      </w:r>
      <w:r>
        <w:rPr>
          <w:rStyle w:val="FontStyle179"/>
          <w:rFonts w:cs="Times New Roman"/>
          <w:spacing w:val="0"/>
          <w:sz w:val="22"/>
          <w:szCs w:val="20"/>
          <w:vertAlign w:val="superscript"/>
        </w:rPr>
        <w:t>1</w:t>
      </w:r>
      <w:r>
        <w:rPr>
          <w:rStyle w:val="FontStyle179"/>
          <w:rFonts w:cs="Times New Roman"/>
          <w:spacing w:val="0"/>
          <w:sz w:val="22"/>
          <w:szCs w:val="20"/>
        </w:rPr>
        <w:t>) duas metas terreas de</w:t>
        <w:br/>
        <w:t>terra cumulassent predictis possessioni Sarumberk et</w:t>
        <w:br/>
        <w:t>ville Nagernee pertinentes. Inde vero eandem partem</w:t>
        <w:br/>
        <w:t>occidentalem tenendo et quoddam stagnum Nager vo-</w:t>
        <w:br/>
        <w:t>catum pretranseundo pervenissent ad unum alium stag-</w:t>
        <w:br/>
        <w:t>num Horgasser vocatum, transsaliendo inter terras ara-</w:t>
        <w:br/>
        <w:t>biles, inter duo stagna vulgo Hargasser vocata unam me-</w:t>
        <w:br/>
        <w:t>tam cursualem erexissent. Abhinc vero adhuc ad eandem</w:t>
        <w:br/>
      </w:r>
    </w:p>
    <w:p>
      <w:pPr>
        <w:pStyle w:val="Style32"/>
        <w:widowControl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32"/>
        <w:widowControl/>
        <w:ind w:firstLine="360"/>
        <w:rPr/>
      </w:pPr>
      <w:r>
        <w:rPr>
          <w:rStyle w:val="FontStyle173"/>
          <w:rFonts w:cs="Times New Roman"/>
          <w:sz w:val="18"/>
          <w:szCs w:val="20"/>
          <w:vertAlign w:val="superscript"/>
        </w:rPr>
        <w:t>1</w:t>
      </w:r>
      <w:r>
        <w:rPr>
          <w:rStyle w:val="FontStyle173"/>
          <w:rFonts w:cs="Times New Roman"/>
          <w:sz w:val="18"/>
          <w:szCs w:val="20"/>
        </w:rPr>
        <w:t xml:space="preserve">) via az </w:t>
      </w:r>
      <w:r>
        <w:rPr>
          <w:rStyle w:val="FontStyle175"/>
          <w:rFonts w:cs="Times New Roman"/>
          <w:spacing w:val="0"/>
          <w:sz w:val="18"/>
          <w:szCs w:val="20"/>
        </w:rPr>
        <w:t>eredetiben.</w:t>
      </w:r>
      <w:r>
        <w:br w:type="page"/>
      </w:r>
    </w:p>
    <w:p>
      <w:pPr>
        <w:pStyle w:val="Style64"/>
        <w:widowControl/>
        <w:spacing w:lineRule="auto" w:line="240"/>
        <w:jc w:val="both"/>
        <w:rPr>
          <w:rStyle w:val="FontStyle176"/>
          <w:rFonts w:ascii="Times New Roman" w:hAnsi="Times New Roman" w:cs="Times New Roman"/>
          <w:spacing w:val="0"/>
          <w:sz w:val="22"/>
          <w:szCs w:val="20"/>
        </w:rPr>
      </w:pPr>
      <w:r>
        <w:rPr>
          <w:rStyle w:val="FontStyle176"/>
          <w:rFonts w:cs="Times New Roman"/>
          <w:spacing w:val="0"/>
          <w:sz w:val="22"/>
          <w:szCs w:val="20"/>
        </w:rPr>
        <w:t>plagam veniendo penes et prope stagnum Harangosto</w:t>
        <w:br/>
        <w:t>vocatum a parte orientis unam metam inter terras arabiles</w:t>
        <w:br/>
        <w:t>de terra elevassent. Deinde modicum girando inter orien-</w:t>
        <w:br/>
        <w:t>talem et australem plagas transeuntes in margine portus</w:t>
        <w:br/>
        <w:t>cuiusdam stagni Almasberektawa vocati, secus quandam</w:t>
        <w:br/>
        <w:t>viam duas metas de terra cumulassent, quarum una a</w:t>
        <w:br/>
        <w:t>parte orientis prescripte possessioni Sarumberk, alia vero</w:t>
        <w:br/>
        <w:t>a parte occidentis prescripte ville Nagernee separantes;</w:t>
        <w:br/>
        <w:t>inter eundem Almasberktho transsaliendo in medio fe-</w:t>
        <w:br/>
        <w:t>nilis Almasberky vocati unam metam cursualem erexis-</w:t>
        <w:br/>
        <w:t>sent. Abhinc per medium eiusdem fenilis proficiscendo</w:t>
        <w:br/>
        <w:t>in eodem fenili unam metam cursualem elevassent. Ab-</w:t>
        <w:br/>
        <w:t>hinc ad eandem plagam versus fluvium aque Marusii in</w:t>
        <w:br/>
        <w:t>eodem Almasberek ad unam arborem silicis</w:t>
      </w:r>
      <w:r>
        <w:rPr>
          <w:rStyle w:val="FontStyle176"/>
          <w:rFonts w:cs="Times New Roman"/>
          <w:spacing w:val="0"/>
          <w:sz w:val="22"/>
          <w:szCs w:val="20"/>
          <w:vertAlign w:val="superscript"/>
        </w:rPr>
        <w:t>3</w:t>
      </w:r>
      <w:r>
        <w:rPr>
          <w:rStyle w:val="FontStyle176"/>
          <w:rFonts w:cs="Times New Roman"/>
          <w:spacing w:val="0"/>
          <w:sz w:val="22"/>
          <w:szCs w:val="20"/>
        </w:rPr>
        <w:t>) perveniendo</w:t>
        <w:br/>
        <w:t>ex utraque parte eiusdem arboris duas metas terreas fecis-</w:t>
        <w:br/>
        <w:t>sent, quarum una a parte orientis prescripte possessioni</w:t>
        <w:br/>
        <w:t>Sarumberk, et alia a parte occidentis prescripte ville</w:t>
        <w:br/>
        <w:t>Nagernee separarunt, ubi erectiones metarum inter anno-</w:t>
        <w:br/>
        <w:t>tatam possessionem Sarumberk et prescriptam villam</w:t>
        <w:br/>
        <w:t>Nagernee terminate exstitissent, sic videlicet, quod cur-</w:t>
        <w:br/>
        <w:t>sus metalis</w:t>
      </w:r>
      <w:r>
        <w:rPr>
          <w:rStyle w:val="FontStyle176"/>
          <w:rFonts w:cs="Times New Roman"/>
          <w:spacing w:val="0"/>
          <w:sz w:val="22"/>
          <w:szCs w:val="20"/>
          <w:vertAlign w:val="superscript"/>
        </w:rPr>
        <w:t>4</w:t>
      </w:r>
      <w:r>
        <w:rPr>
          <w:rStyle w:val="FontStyle176"/>
          <w:rFonts w:cs="Times New Roman"/>
          <w:spacing w:val="0"/>
          <w:sz w:val="22"/>
          <w:szCs w:val="20"/>
        </w:rPr>
        <w:t xml:space="preserve">) directe </w:t>
      </w:r>
      <w:r>
        <w:rPr>
          <w:rStyle w:val="FontStyle185"/>
          <w:sz w:val="22"/>
          <w:szCs w:val="20"/>
        </w:rPr>
        <w:t xml:space="preserve">ab </w:t>
      </w:r>
      <w:r>
        <w:rPr>
          <w:rStyle w:val="FontStyle176"/>
          <w:rFonts w:cs="Times New Roman"/>
          <w:spacing w:val="0"/>
          <w:sz w:val="22"/>
          <w:szCs w:val="20"/>
        </w:rPr>
        <w:t>eisdem duabus metis inter arbores</w:t>
        <w:br/>
        <w:t>silicum</w:t>
      </w:r>
      <w:r>
        <w:rPr>
          <w:rStyle w:val="FontStyle176"/>
          <w:rFonts w:cs="Times New Roman"/>
          <w:spacing w:val="0"/>
          <w:sz w:val="22"/>
          <w:szCs w:val="20"/>
          <w:vertAlign w:val="superscript"/>
        </w:rPr>
        <w:t>5</w:t>
      </w:r>
      <w:r>
        <w:rPr>
          <w:rStyle w:val="FontStyle176"/>
          <w:rFonts w:cs="Times New Roman"/>
          <w:spacing w:val="0"/>
          <w:sz w:val="22"/>
          <w:szCs w:val="20"/>
        </w:rPr>
        <w:t>) usque dictum fluvium aque Marusii protende-</w:t>
        <w:br/>
        <w:t>rent, sicque terras et fenilia a parte prescripte posses-</w:t>
        <w:br/>
        <w:t>sionis Sarumberk cisdem Nicolao et Stephano, et a parte</w:t>
        <w:br/>
        <w:t>prescripte ville Nagernee dictis siculis et populis de dicta</w:t>
        <w:br/>
        <w:t>Nagernee iure perpetuo [</w:t>
      </w:r>
      <w:r>
        <w:rPr>
          <w:rStyle w:val="FontStyle185"/>
          <w:sz w:val="22"/>
          <w:szCs w:val="20"/>
        </w:rPr>
        <w:t xml:space="preserve">et </w:t>
      </w:r>
      <w:r>
        <w:rPr>
          <w:rStyle w:val="FontStyle179"/>
          <w:rFonts w:cs="Times New Roman"/>
          <w:sz w:val="22"/>
          <w:szCs w:val="20"/>
        </w:rPr>
        <w:t>ir]revocabiliter</w:t>
      </w:r>
      <w:r>
        <w:rPr>
          <w:rStyle w:val="FontStyle179"/>
          <w:rFonts w:cs="Times New Roman"/>
          <w:sz w:val="22"/>
          <w:szCs w:val="20"/>
          <w:vertAlign w:val="superscript"/>
        </w:rPr>
        <w:t>6</w:t>
      </w:r>
      <w:r>
        <w:rPr>
          <w:rStyle w:val="FontStyle185"/>
          <w:sz w:val="22"/>
          <w:szCs w:val="20"/>
        </w:rPr>
        <w:t xml:space="preserve">) </w:t>
      </w:r>
      <w:r>
        <w:rPr>
          <w:rStyle w:val="FontStyle176"/>
          <w:rFonts w:cs="Times New Roman"/>
          <w:spacing w:val="0"/>
          <w:sz w:val="22"/>
          <w:szCs w:val="20"/>
        </w:rPr>
        <w:t>statuissent</w:t>
      </w:r>
      <w:r>
        <w:rPr>
          <w:rStyle w:val="FontStyle176"/>
          <w:rFonts w:cs="Times New Roman"/>
          <w:spacing w:val="0"/>
          <w:sz w:val="22"/>
          <w:szCs w:val="20"/>
          <w:vertAlign w:val="superscript"/>
        </w:rPr>
        <w:t>7</w:t>
      </w:r>
      <w:r>
        <w:rPr>
          <w:rStyle w:val="FontStyle176"/>
          <w:rFonts w:cs="Times New Roman"/>
          <w:spacing w:val="0"/>
          <w:sz w:val="22"/>
          <w:szCs w:val="20"/>
        </w:rPr>
        <w:t>)</w:t>
        <w:br/>
        <w:t xml:space="preserve">et commisissent tenendas, possidendas pariter </w:t>
      </w:r>
      <w:r>
        <w:rPr>
          <w:rStyle w:val="FontStyle185"/>
          <w:sz w:val="22"/>
          <w:szCs w:val="20"/>
        </w:rPr>
        <w:t>et</w:t>
        <w:br/>
      </w:r>
      <w:r>
        <w:rPr>
          <w:rStyle w:val="FontStyle176"/>
          <w:rFonts w:cs="Times New Roman"/>
          <w:spacing w:val="0"/>
          <w:sz w:val="22"/>
          <w:szCs w:val="20"/>
        </w:rPr>
        <w:t>hab[enda nul]lo</w:t>
      </w:r>
      <w:r>
        <w:rPr>
          <w:rStyle w:val="FontStyle176"/>
          <w:rFonts w:cs="Times New Roman"/>
          <w:spacing w:val="0"/>
          <w:sz w:val="22"/>
          <w:szCs w:val="20"/>
          <w:vertAlign w:val="superscript"/>
        </w:rPr>
        <w:t>8</w:t>
      </w:r>
      <w:r>
        <w:rPr>
          <w:rStyle w:val="FontStyle176"/>
          <w:rFonts w:cs="Times New Roman"/>
          <w:spacing w:val="0"/>
          <w:sz w:val="22"/>
          <w:szCs w:val="20"/>
        </w:rPr>
        <w:t>) contradictore apparente; tali obligami-</w:t>
        <w:br/>
        <w:t>nis vinculo mediante, quod si prefati Nicolaus et Ste-</w:t>
        <w:br/>
        <w:t xml:space="preserve">phanus Erdeli aut eorum successores prescriptam </w:t>
      </w:r>
      <w:r>
        <w:rPr>
          <w:rStyle w:val="FontStyle179"/>
          <w:rFonts w:cs="Times New Roman"/>
          <w:sz w:val="22"/>
          <w:szCs w:val="20"/>
        </w:rPr>
        <w:t>[or]di-</w:t>
        <w:br/>
      </w:r>
      <w:r>
        <w:rPr>
          <w:rStyle w:val="FontStyle176"/>
          <w:rFonts w:cs="Times New Roman"/>
          <w:spacing w:val="0"/>
          <w:sz w:val="22"/>
          <w:szCs w:val="20"/>
        </w:rPr>
        <w:t>nativam</w:t>
      </w:r>
      <w:r>
        <w:rPr>
          <w:rStyle w:val="FontStyle176"/>
          <w:rFonts w:cs="Times New Roman"/>
          <w:spacing w:val="0"/>
          <w:sz w:val="22"/>
          <w:szCs w:val="20"/>
          <w:vertAlign w:val="superscript"/>
        </w:rPr>
        <w:t>9</w:t>
      </w:r>
      <w:r>
        <w:rPr>
          <w:rStyle w:val="FontStyle176"/>
          <w:rFonts w:cs="Times New Roman"/>
          <w:spacing w:val="0"/>
          <w:sz w:val="22"/>
          <w:szCs w:val="20"/>
        </w:rPr>
        <w:t>) composit[ionem anno]tatorum</w:t>
      </w:r>
      <w:r>
        <w:rPr>
          <w:rStyle w:val="FontStyle176"/>
          <w:rFonts w:cs="Times New Roman"/>
          <w:spacing w:val="0"/>
          <w:sz w:val="22"/>
          <w:szCs w:val="20"/>
          <w:vertAlign w:val="superscript"/>
        </w:rPr>
        <w:t>10</w:t>
      </w:r>
      <w:r>
        <w:rPr>
          <w:rStyle w:val="FontStyle176"/>
          <w:rFonts w:cs="Times New Roman"/>
          <w:spacing w:val="0"/>
          <w:sz w:val="22"/>
          <w:szCs w:val="20"/>
        </w:rPr>
        <w:t>) arbitrorum et</w:t>
        <w:br/>
        <w:t>iudicum, ac annotatas metarum erectiones [in toto vel in</w:t>
        <w:br/>
        <w:t>parte, intra]</w:t>
      </w:r>
      <w:r>
        <w:rPr>
          <w:rStyle w:val="FontStyle176"/>
          <w:rFonts w:cs="Times New Roman"/>
          <w:spacing w:val="0"/>
          <w:sz w:val="22"/>
          <w:szCs w:val="20"/>
          <w:vertAlign w:val="superscript"/>
        </w:rPr>
        <w:t>11</w:t>
      </w:r>
      <w:r>
        <w:rPr>
          <w:rStyle w:val="FontStyle176"/>
          <w:rFonts w:cs="Times New Roman"/>
          <w:spacing w:val="0"/>
          <w:sz w:val="22"/>
          <w:szCs w:val="20"/>
        </w:rPr>
        <w:t>) vel extra iudicium retractando infringere</w:t>
        <w:br/>
      </w:r>
    </w:p>
    <w:p>
      <w:pPr>
        <w:pStyle w:val="Style611"/>
        <w:widowControl/>
        <w:spacing w:lineRule="auto" w:line="240"/>
        <w:ind w:firstLine="360"/>
        <w:rPr>
          <w:rStyle w:val="FontStyle176"/>
          <w:rFonts w:ascii="Times New Roman" w:hAnsi="Times New Roman" w:cs="Times New Roman"/>
          <w:spacing w:val="0"/>
          <w:sz w:val="22"/>
          <w:szCs w:val="20"/>
        </w:rPr>
      </w:pPr>
      <w:r>
        <w:rPr/>
      </w:r>
    </w:p>
    <w:p>
      <w:pPr>
        <w:pStyle w:val="Style611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18"/>
          <w:szCs w:val="20"/>
        </w:rPr>
      </w:pPr>
      <w:r>
        <w:rPr>
          <w:rStyle w:val="FontStyle173"/>
          <w:rFonts w:cs="Times New Roman"/>
          <w:sz w:val="18"/>
          <w:szCs w:val="20"/>
          <w:vertAlign w:val="superscript"/>
        </w:rPr>
        <w:t>3</w:t>
      </w:r>
      <w:r>
        <w:rPr>
          <w:rStyle w:val="FontStyle173"/>
          <w:rFonts w:cs="Times New Roman"/>
          <w:sz w:val="18"/>
          <w:szCs w:val="20"/>
        </w:rPr>
        <w:t xml:space="preserve">) salicis </w:t>
      </w:r>
      <w:r>
        <w:rPr>
          <w:rStyle w:val="FontStyle175"/>
          <w:rFonts w:cs="Times New Roman"/>
          <w:spacing w:val="0"/>
          <w:sz w:val="18"/>
          <w:szCs w:val="20"/>
        </w:rPr>
        <w:t>helyett hibásan.</w:t>
      </w:r>
    </w:p>
    <w:p>
      <w:pPr>
        <w:pStyle w:val="Style611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18"/>
          <w:szCs w:val="20"/>
        </w:rPr>
      </w:pPr>
      <w:r>
        <w:rPr>
          <w:rStyle w:val="FontStyle173"/>
          <w:rFonts w:cs="Times New Roman"/>
          <w:sz w:val="18"/>
          <w:szCs w:val="20"/>
          <w:vertAlign w:val="superscript"/>
        </w:rPr>
        <w:t>4</w:t>
      </w:r>
      <w:r>
        <w:rPr>
          <w:rStyle w:val="FontStyle173"/>
          <w:rFonts w:cs="Times New Roman"/>
          <w:sz w:val="18"/>
          <w:szCs w:val="20"/>
        </w:rPr>
        <w:t xml:space="preserve">) metales </w:t>
      </w:r>
      <w:r>
        <w:rPr>
          <w:rStyle w:val="FontStyle175"/>
          <w:rFonts w:cs="Times New Roman"/>
          <w:spacing w:val="0"/>
          <w:sz w:val="18"/>
          <w:szCs w:val="20"/>
        </w:rPr>
        <w:t>helyett hibásan.</w:t>
      </w:r>
    </w:p>
    <w:p>
      <w:pPr>
        <w:pStyle w:val="Style611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18"/>
          <w:szCs w:val="20"/>
        </w:rPr>
      </w:pPr>
      <w:r>
        <w:rPr>
          <w:rStyle w:val="FontStyle173"/>
          <w:rFonts w:cs="Times New Roman"/>
          <w:sz w:val="18"/>
          <w:szCs w:val="20"/>
          <w:vertAlign w:val="superscript"/>
        </w:rPr>
        <w:t>5</w:t>
      </w:r>
      <w:r>
        <w:rPr>
          <w:rStyle w:val="FontStyle173"/>
          <w:rFonts w:cs="Times New Roman"/>
          <w:sz w:val="18"/>
          <w:szCs w:val="20"/>
        </w:rPr>
        <w:t xml:space="preserve">) salicem </w:t>
      </w:r>
      <w:r>
        <w:rPr>
          <w:rStyle w:val="FontStyle175"/>
          <w:rFonts w:cs="Times New Roman"/>
          <w:spacing w:val="0"/>
          <w:sz w:val="18"/>
          <w:szCs w:val="20"/>
        </w:rPr>
        <w:t>helyeit hibásan.</w:t>
      </w:r>
    </w:p>
    <w:p>
      <w:pPr>
        <w:pStyle w:val="Style611"/>
        <w:widowControl/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0"/>
          <w:vertAlign w:val="superscript"/>
        </w:rPr>
        <w:t>6</w:t>
      </w:r>
      <w:r>
        <w:rPr>
          <w:rStyle w:val="FontStyle173"/>
          <w:rFonts w:cs="Times New Roman"/>
          <w:sz w:val="18"/>
          <w:szCs w:val="20"/>
        </w:rPr>
        <w:t>)—</w:t>
      </w:r>
      <w:r>
        <w:rPr>
          <w:rStyle w:val="FontStyle173"/>
          <w:rFonts w:cs="Times New Roman"/>
          <w:sz w:val="18"/>
          <w:szCs w:val="20"/>
          <w:vertAlign w:val="superscript"/>
        </w:rPr>
        <w:t>11</w:t>
      </w:r>
      <w:r>
        <w:rPr>
          <w:rStyle w:val="FontStyle173"/>
          <w:rFonts w:cs="Times New Roman"/>
          <w:sz w:val="18"/>
          <w:szCs w:val="20"/>
        </w:rPr>
        <w:t>) Kiszakadozott helyek.</w:t>
      </w:r>
      <w:r>
        <w:br w:type="page"/>
      </w:r>
    </w:p>
    <w:p>
      <w:pPr>
        <w:pStyle w:val="Style49"/>
        <w:widowControl/>
        <w:spacing w:lineRule="auto" w:line="240"/>
        <w:rPr>
          <w:rStyle w:val="FontStyle182"/>
          <w:sz w:val="2"/>
          <w:szCs w:val="2"/>
        </w:rPr>
      </w:pPr>
      <w:r>
        <w:rPr/>
      </w:r>
    </w:p>
    <w:tbl>
      <w:tblPr>
        <w:tblW w:w="5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92"/>
      </w:tblGrid>
      <w:tr>
        <w:trPr/>
        <w:tc>
          <w:tcPr>
            <w:tcW w:w="5402" w:type="dxa"/>
            <w:tcBorders/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82"/>
                <w:sz w:val="22"/>
                <w:szCs w:val="20"/>
              </w:rPr>
              <w:t>attemptarent, extunc ipsi in trecentis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12</w:t>
            </w:r>
            <w:r>
              <w:rPr>
                <w:rStyle w:val="FontStyle182"/>
                <w:sz w:val="22"/>
                <w:szCs w:val="20"/>
              </w:rPr>
              <w:t>) marcis argenti</w:t>
              <w:br/>
            </w:r>
            <w:r>
              <w:rPr>
                <w:rStyle w:val="FontStyle179"/>
                <w:rFonts w:cs="Times New Roman"/>
                <w:sz w:val="22"/>
                <w:szCs w:val="20"/>
              </w:rPr>
              <w:t>ponder[is]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3</w:t>
            </w:r>
            <w:r>
              <w:rPr>
                <w:rStyle w:val="FontStyle179"/>
                <w:rFonts w:cs="Times New Roman"/>
                <w:sz w:val="22"/>
                <w:szCs w:val="20"/>
              </w:rPr>
              <w:t xml:space="preserve">) </w:t>
            </w:r>
            <w:r>
              <w:rPr>
                <w:rStyle w:val="FontStyle182"/>
                <w:sz w:val="22"/>
                <w:szCs w:val="20"/>
              </w:rPr>
              <w:t>Budensis, ut[puta]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14</w:t>
            </w:r>
            <w:r>
              <w:rPr>
                <w:rStyle w:val="FontStyle182"/>
                <w:sz w:val="22"/>
                <w:szCs w:val="20"/>
              </w:rPr>
              <w:t>) quinquaginta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15</w:t>
            </w:r>
            <w:r>
              <w:rPr>
                <w:rStyle w:val="FontStyle182"/>
                <w:sz w:val="22"/>
                <w:szCs w:val="20"/>
              </w:rPr>
              <w:t xml:space="preserve"> (iudici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16</w:t>
            </w:r>
            <w:r>
              <w:rPr>
                <w:rStyle w:val="FontStyle182"/>
                <w:sz w:val="22"/>
                <w:szCs w:val="20"/>
              </w:rPr>
              <w:t>)</w:t>
              <w:br/>
              <w:t>et residuis partibus parti adverse persolvendis et insuper</w:t>
              <w:br/>
              <w:t>in amissione illius terre litigiose contra annotatos siculos</w:t>
              <w:br/>
              <w:t>et populos de dicta Nagernee convincerentur et convinci</w:t>
              <w:br/>
              <w:t>deberent eo facto. Si vero annotati si[culi]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17</w:t>
            </w:r>
            <w:r>
              <w:rPr>
                <w:rStyle w:val="FontStyle182"/>
                <w:sz w:val="22"/>
                <w:szCs w:val="20"/>
              </w:rPr>
              <w:t>) et populi de</w:t>
              <w:br/>
              <w:t>sepedicta Nagernee aut eorum successiva posteritas sive</w:t>
              <w:br/>
              <w:t>alii quicunque siculi huiusmodi dispositionem et meta-</w:t>
              <w:br/>
              <w:t>rum erectiones dissolvere et abolire attemptarent, extunc</w:t>
              <w:br/>
              <w:t>annotati siculi et populi de seped[ict]a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18</w:t>
            </w:r>
            <w:r>
              <w:rPr>
                <w:rStyle w:val="FontStyle182"/>
                <w:sz w:val="22"/>
                <w:szCs w:val="20"/>
              </w:rPr>
              <w:t xml:space="preserve"> Nagernee con-</w:t>
              <w:br/>
              <w:t>similiter in trecentis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19</w:t>
            </w:r>
            <w:r>
              <w:rPr>
                <w:rStyle w:val="FontStyle182"/>
                <w:sz w:val="22"/>
                <w:szCs w:val="20"/>
              </w:rPr>
              <w:t>) marcis argenti, utputa quinqua-</w:t>
              <w:br/>
              <w:t>ginta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20</w:t>
            </w:r>
            <w:r>
              <w:rPr>
                <w:rStyle w:val="FontStyle182"/>
                <w:sz w:val="22"/>
                <w:szCs w:val="20"/>
              </w:rPr>
              <w:t>) iudici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21</w:t>
            </w:r>
            <w:r>
              <w:rPr>
                <w:rStyle w:val="FontStyle182"/>
                <w:sz w:val="22"/>
                <w:szCs w:val="20"/>
              </w:rPr>
              <w:t>) et residuis partibus parti adverse persol-</w:t>
              <w:br/>
              <w:t>vendis et consimiliter in amissione illius terre litigiose,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22</w:t>
            </w:r>
            <w:r>
              <w:rPr>
                <w:rStyle w:val="FontStyle182"/>
                <w:sz w:val="22"/>
                <w:szCs w:val="20"/>
              </w:rPr>
              <w:t>)</w:t>
              <w:br/>
              <w:t>insuper littere metales pro parte annotatorun Nicolai et</w:t>
              <w:br/>
              <w:t>Stephani emanate in vigore permanere deberent, contra</w:t>
              <w:br/>
              <w:t>memoratos Nicolaum et Stephanum Erdeli ag(g)ravaren-</w:t>
              <w:br/>
              <w:t>tur et ag(g)ravari deberent eo facto; &lt; et quod ambe</w:t>
              <w:br/>
              <w:t>partes octavo die festi beati Michaelis archangeli testi-</w:t>
              <w:br/>
              <w:t>monium conven[tus] ad renovandas prescriptas metas ad</w:t>
              <w:br/>
              <w:t>faciem prescripte terre adducere et exinde litteras neces-</w:t>
              <w:br/>
              <w:t>sarias eedem partes pro earum parte recipere et emanari</w:t>
              <w:br/>
              <w:t>debea(n)t de conventu antedicto sub obligaminis pena</w:t>
              <w:br/>
              <w:t xml:space="preserve">antedicta. &gt; 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23</w:t>
            </w:r>
            <w:r>
              <w:rPr>
                <w:rStyle w:val="FontStyle182"/>
                <w:sz w:val="22"/>
                <w:szCs w:val="20"/>
              </w:rPr>
              <w:t>) Ad que omnia premissa partes antedicte</w:t>
              <w:br/>
              <w:t>coram pretactis arbitris et [iu]dicibus,</w:t>
            </w:r>
            <w:r>
              <w:rPr>
                <w:rStyle w:val="FontStyle182"/>
                <w:sz w:val="22"/>
                <w:szCs w:val="20"/>
                <w:vertAlign w:val="superscript"/>
              </w:rPr>
              <w:t>24</w:t>
            </w:r>
            <w:r>
              <w:rPr>
                <w:rStyle w:val="FontStyle182"/>
                <w:sz w:val="22"/>
                <w:szCs w:val="20"/>
              </w:rPr>
              <w:t>) nec non iam</w:t>
              <w:br/>
              <w:t>notato magistro Nicolao prothonotario, ac vicinis et com-</w:t>
              <w:br/>
              <w:t>metaneis antedictis sese spontanea eorum voluntate obli-</w:t>
              <w:br/>
              <w:t>gassent et polliciti exstitissent. In quorum omnium pre-</w:t>
              <w:br/>
            </w:r>
          </w:p>
          <w:p>
            <w:pPr>
              <w:pStyle w:val="Style32"/>
              <w:widowControl/>
              <w:ind w:firstLine="360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32"/>
              <w:widowControl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centum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törlése után egykorulag való </w:t>
            </w:r>
            <w:r>
              <w:rPr>
                <w:rStyle w:val="FontStyle208"/>
                <w:sz w:val="18"/>
                <w:szCs w:val="20"/>
              </w:rPr>
              <w:t xml:space="preserve">sorközi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betoldás.</w:t>
            </w:r>
          </w:p>
          <w:p>
            <w:pPr>
              <w:pStyle w:val="Style32"/>
              <w:widowControl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3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—</w:t>
            </w: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4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Kiszakadt helyek.</w:t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5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[vigint]iquinque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törlése után szintén egykorulag való </w:t>
            </w:r>
            <w:r>
              <w:rPr>
                <w:rStyle w:val="FontStyle208"/>
                <w:sz w:val="18"/>
                <w:szCs w:val="20"/>
              </w:rPr>
              <w:t>sorközi</w:t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betoldás.</w:t>
            </w:r>
          </w:p>
          <w:p>
            <w:pPr>
              <w:pStyle w:val="Style611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6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iudicii az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eredetiben.</w:t>
            </w:r>
          </w:p>
          <w:p>
            <w:pPr>
              <w:pStyle w:val="Style611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7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—</w:t>
            </w: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8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Kiszakadozott helyek.</w:t>
            </w:r>
          </w:p>
          <w:p>
            <w:pPr>
              <w:pStyle w:val="Style611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9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Mint a </w:t>
            </w: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jegyzetben.</w:t>
            </w:r>
          </w:p>
          <w:p>
            <w:pPr>
              <w:pStyle w:val="Style611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0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Mint a </w:t>
            </w: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5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jegyzetben.</w:t>
            </w:r>
          </w:p>
          <w:p>
            <w:pPr>
              <w:pStyle w:val="Style611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iudicii </w:t>
            </w:r>
            <w:r>
              <w:rPr>
                <w:rStyle w:val="FontStyle173"/>
                <w:rFonts w:cs="Times New Roman"/>
                <w:i/>
                <w:sz w:val="18"/>
                <w:szCs w:val="20"/>
              </w:rPr>
              <w:t xml:space="preserve">az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eredetiben.</w:t>
            </w:r>
          </w:p>
          <w:p>
            <w:pPr>
              <w:pStyle w:val="Style32"/>
              <w:widowControl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convincerentur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ide betoldva, de kitörölve.</w:t>
            </w:r>
          </w:p>
          <w:p>
            <w:pPr>
              <w:pStyle w:val="Style611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3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Sorközi és lapszéli betoldások többrendbeli javítással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FontStyle179"/>
                <w:rFonts w:cs="Times New Roman"/>
                <w:sz w:val="18"/>
                <w:szCs w:val="20"/>
              </w:rPr>
              <w:t>okt.</w:t>
              <w:br/>
              <w:t>6.</w:t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52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64.</w:t>
              <w:br/>
              <w:t>júl.</w:t>
              <w:br/>
              <w:t>14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5452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missorum testimonium et f[idem]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5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litteras nostras duxi-</w:t>
              <w:br/>
              <w:t>mus concedendas. Datum Thorde, quartodecimo die octa-</w:t>
              <w:br/>
              <w:t>varum festi Nativitatis beati Johannis Baptiste, anno Do-</w:t>
              <w:br/>
              <w:t>mini Millesimo quadringentesimo sexagesimo quarto.</w:t>
            </w:r>
          </w:p>
          <w:p>
            <w:pPr>
              <w:pStyle w:val="Style48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62.</w:t>
            </w:r>
          </w:p>
          <w:p>
            <w:pPr>
              <w:pStyle w:val="Style611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 xml:space="preserve">1464. okt. </w:t>
            </w:r>
            <w:r>
              <w:rPr>
                <w:rStyle w:val="FontStyle198"/>
                <w:sz w:val="18"/>
                <w:szCs w:val="20"/>
              </w:rPr>
              <w:t>13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A kolosmonostori convent idősb Vízaknai Miklós er-</w:t>
              <w:br/>
              <w:t>délyi alvajda rendeletére egyfelől a somkereki Erdélyi Mik-</w:t>
              <w:br/>
              <w:t>lós és István Sáromberke nevű birtoka, másfelől Nagy-</w:t>
              <w:br/>
              <w:t>ernye székely falu vitás határát megjáratja s a vitás szán-</w:t>
              <w:br/>
              <w:t>tók és kaszálók fele részének a birtokába Erdélyi Miklóst</w:t>
              <w:br/>
              <w:t>és Istvánt, illetve a nagyernyei székelyeket a nevezett al-</w:t>
              <w:br/>
              <w:t>vajda 1464. július 14-iki okleveléből ismert feltételek alatt</w:t>
              <w:br/>
              <w:t>beiktatja.</w:t>
            </w:r>
          </w:p>
          <w:p>
            <w:pPr>
              <w:pStyle w:val="Style61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611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gykorú másolata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szakadozott papíron 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MODL. </w:t>
            </w:r>
            <w:r>
              <w:rPr>
                <w:rStyle w:val="FontStyle191"/>
                <w:spacing w:val="0"/>
                <w:sz w:val="18"/>
                <w:szCs w:val="20"/>
              </w:rPr>
              <w:t>28855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(C)onventus monasterii beate Marie virginis de</w:t>
            </w:r>
            <w:r>
              <w:rPr>
                <w:rStyle w:val="FontStyle177"/>
                <w:rFonts w:cs="Times New Roman"/>
                <w:sz w:val="22"/>
                <w:szCs w:val="2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Ko-</w:t>
              <w:br/>
              <w:t>losmonostra. Omnibus Christi fidelibus tam presentibus</w:t>
              <w:br/>
              <w:t xml:space="preserve">quam futuris presens scriptum inspecturis salutem </w:t>
            </w:r>
            <w:r>
              <w:rPr>
                <w:rStyle w:val="FontStyle201"/>
                <w:b w:val="false"/>
                <w:caps w:val="false"/>
                <w:smallCaps w:val="false"/>
                <w:spacing w:val="0"/>
                <w:sz w:val="22"/>
                <w:szCs w:val="20"/>
              </w:rPr>
              <w:t>in</w:t>
            </w:r>
            <w:r>
              <w:rPr>
                <w:rStyle w:val="FontStyle201"/>
                <w:spacing w:val="0"/>
                <w:sz w:val="22"/>
                <w:szCs w:val="20"/>
              </w:rPr>
              <w:br/>
            </w:r>
            <w:r>
              <w:rPr>
                <w:rStyle w:val="FontStyle179"/>
                <w:rFonts w:cs="Times New Roman"/>
                <w:sz w:val="22"/>
                <w:szCs w:val="20"/>
              </w:rPr>
              <w:t>[omnium Salvatore. Ad universorum notitiam ha]ru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l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</w:t>
              <w:br/>
              <w:t>serie volumus pervenire, quod nos litteras egregii Nicolai</w:t>
              <w:br/>
              <w:t>senioris de Wyzakna vicevayvode Transsilvani reambu-</w:t>
              <w:br/>
              <w:t xml:space="preserve">latorias nobis directas honore quo decuit recepimus </w:t>
            </w:r>
            <w:r>
              <w:rPr>
                <w:rStyle w:val="FontStyle201"/>
                <w:b w:val="false"/>
                <w:caps w:val="false"/>
                <w:smallCaps w:val="false"/>
                <w:spacing w:val="0"/>
                <w:sz w:val="22"/>
                <w:szCs w:val="20"/>
              </w:rPr>
              <w:t>in</w:t>
            </w:r>
            <w:r>
              <w:rPr>
                <w:rStyle w:val="FontStyle201"/>
                <w:spacing w:val="0"/>
                <w:sz w:val="22"/>
                <w:szCs w:val="20"/>
              </w:rPr>
              <w:br/>
            </w:r>
            <w:r>
              <w:rPr>
                <w:rStyle w:val="FontStyle179"/>
                <w:rFonts w:cs="Times New Roman"/>
                <w:sz w:val="22"/>
                <w:szCs w:val="20"/>
              </w:rPr>
              <w:t>hec verba:</w:t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Amicis corum r[everendis conventui ecclesie beate</w:t>
              <w:br/>
              <w:t>Marie]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virginis de Kolosmonostra Nicolaus senior de</w:t>
              <w:br/>
              <w:t>Vizakna vicevayvoda Transsilvanus amicitiam paratam</w:t>
              <w:br/>
              <w:t>cum honore. Dicitur nobis in personis egregiorum Nicolai</w:t>
              <w:br/>
              <w:t xml:space="preserve">Erdely de Somkerek et Stephani similiter Er[dely </w:t>
            </w:r>
            <w:r>
              <w:rPr>
                <w:rStyle w:val="FontStyle201"/>
                <w:b w:val="false"/>
                <w:caps w:val="false"/>
                <w:smallCaps w:val="false"/>
                <w:spacing w:val="0"/>
                <w:sz w:val="22"/>
                <w:szCs w:val="20"/>
              </w:rPr>
              <w:t>consi</w:t>
            </w:r>
            <w:r>
              <w:rPr>
                <w:rStyle w:val="FontStyle201"/>
                <w:spacing w:val="0"/>
                <w:sz w:val="22"/>
                <w:szCs w:val="20"/>
              </w:rPr>
              <w:t>-</w:t>
              <w:br/>
            </w:r>
            <w:r>
              <w:rPr>
                <w:rStyle w:val="FontStyle179"/>
                <w:rFonts w:cs="Times New Roman"/>
                <w:sz w:val="22"/>
                <w:szCs w:val="20"/>
              </w:rPr>
              <w:t>mili modo viceva]yvode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Transsilvani, quomodo quedam</w:t>
              <w:br/>
              <w:t>mete terrarum inter possessionem Saromberk eorundem</w:t>
              <w:br/>
              <w:t>Nicolai et Stephani et inter villam sicularem Nagernye vo-</w:t>
              <w:br/>
            </w:r>
          </w:p>
          <w:p>
            <w:pPr>
              <w:pStyle w:val="Style611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4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—</w:t>
            </w: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5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Kiszakadt helyek.</w:t>
            </w:r>
          </w:p>
          <w:p>
            <w:pPr>
              <w:pStyle w:val="Style611"/>
              <w:widowControl/>
              <w:tabs>
                <w:tab w:val="clear" w:pos="708"/>
                <w:tab w:val="left" w:pos="4978" w:leader="none"/>
              </w:tabs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—</w:t>
            </w: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Kiszakadozott helyek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rPr>
          <w:rStyle w:val="FontStyle176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621"/>
      </w:tblGrid>
      <w:tr>
        <w:trPr/>
        <w:tc>
          <w:tcPr>
            <w:tcW w:w="5484" w:type="dxa"/>
            <w:tcBorders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>catam adiacentium nuper per ordinativam compositionem</w:t>
              <w:br/>
              <w:t>et arbitrativam [dispositionem!]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  <w:vertAlign w:val="superscript"/>
              </w:rPr>
              <w:t>4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>) proborum et nobilium</w:t>
              <w:br/>
              <w:t>virorum inter eosdem Nicolaum et Stephanum Erdely et</w:t>
              <w:br/>
              <w:t>siculos de dicta Nagernye subsecutam erectione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  <w:vertAlign w:val="superscript"/>
              </w:rPr>
              <w:t>5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>) ac nova</w:t>
              <w:br/>
              <w:t>renovatione plurimum indigerent. Super quo vestram ami-</w:t>
              <w:br/>
              <w:t>citiam presentibus petimus diligenter, [quatenus vestru]m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  <w:vertAlign w:val="superscript"/>
              </w:rPr>
              <w:t>6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>)</w:t>
              <w:br/>
              <w:t>mittatis hominem pro testimonio fidedignum, quo presente</w:t>
              <w:br/>
              <w:t xml:space="preserve">Michael de Zengel aut Stephanus </w:t>
            </w:r>
            <w:r>
              <w:rPr>
                <w:rStyle w:val="FontStyle212"/>
                <w:szCs w:val="20"/>
              </w:rPr>
              <w:t xml:space="preserve">de 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>Jara seu Gregorius</w:t>
              <w:br/>
              <w:t>de eadem aliis absentibus homo noster ad faciem pre-</w:t>
              <w:br/>
              <w:t>scriptarum terrarum, certis vicinis et commetaneis illac</w:t>
              <w:br/>
              <w:t>legitime convocatis et presentibus accedendo easdem</w:t>
              <w:br/>
              <w:t>metas per cursus earundem metarum reambulando eas-</w:t>
              <w:br/>
              <w:t>dem renovare et terras sub inclusionibus cursuum pre-</w:t>
              <w:br/>
              <w:t>dictarum metarum a parte prescripte possessionis Sarom-</w:t>
              <w:br/>
              <w:t>berk adiacentes eisdem Nicolao et Stephano statuendo,</w:t>
              <w:br/>
              <w:t>si non fuerit contradictum; contradictores vero si qui</w:t>
              <w:br/>
              <w:t xml:space="preserve">fuerint, evocet ipsos nostram in presentiam </w:t>
            </w:r>
            <w:r>
              <w:rPr>
                <w:rStyle w:val="FontStyle212"/>
                <w:szCs w:val="20"/>
              </w:rPr>
              <w:t xml:space="preserve">ad 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>terminum</w:t>
              <w:br/>
              <w:t>competentem rationem contradictionis eorum reddituros.</w:t>
              <w:br/>
              <w:t>Et post hec huiusmodi metarum renovationis seriem cum</w:t>
              <w:br/>
              <w:t xml:space="preserve">cursibus earundem </w:t>
            </w:r>
            <w:r>
              <w:rPr>
                <w:rStyle w:val="FontStyle177"/>
                <w:rFonts w:cs="Times New Roman"/>
                <w:i w:val="false"/>
                <w:sz w:val="22"/>
                <w:szCs w:val="20"/>
              </w:rPr>
              <w:t>metarum</w:t>
            </w:r>
            <w:r>
              <w:rPr>
                <w:rStyle w:val="FontStyle177"/>
                <w:rFonts w:cs="Times New Roman"/>
                <w:sz w:val="22"/>
                <w:szCs w:val="20"/>
              </w:rPr>
              <w:t xml:space="preserve">, 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>nec non nominibus contra-</w:t>
              <w:br/>
              <w:t>dictorum et evocatorum si qui fuerint, terminoque assig-</w:t>
              <w:br/>
            </w:r>
            <w:r>
              <w:rPr>
                <w:rStyle w:val="FontStyle212"/>
                <w:szCs w:val="20"/>
              </w:rPr>
              <w:t>[nato]</w:t>
            </w:r>
            <w:r>
              <w:rPr>
                <w:rStyle w:val="FontStyle212"/>
                <w:szCs w:val="20"/>
                <w:vertAlign w:val="superscript"/>
              </w:rPr>
              <w:t>7</w:t>
            </w:r>
            <w:r>
              <w:rPr>
                <w:rStyle w:val="FontStyle212"/>
                <w:szCs w:val="20"/>
              </w:rPr>
              <w:t xml:space="preserve">) 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>nobis amicabiliter rescribatis. Datum in Kewres,</w:t>
              <w:br/>
              <w:t>feria secunda proxima post festum beati Michaelis archan-</w:t>
              <w:br/>
              <w:t>geli, anno Domini Millesimo quadringentesimo sexagesimo</w:t>
              <w:br/>
              <w:t>quarto.</w:t>
            </w:r>
          </w:p>
          <w:p>
            <w:pPr>
              <w:pStyle w:val="Style31"/>
              <w:widowControl/>
              <w:spacing w:lineRule="auto" w:line="240"/>
              <w:ind w:firstLine="360"/>
              <w:rPr/>
            </w:pP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>Nos itaque amicabilibus petitionibus prefati vicevay-</w:t>
              <w:br/>
              <w:t>[vode nostrum]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  <w:vertAlign w:val="superscript"/>
              </w:rPr>
              <w:t>8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>) prebentes consensum una cum memorato</w:t>
              <w:br/>
              <w:t>Stephano de Jara homine suo nostrum hominem, videlicet</w:t>
              <w:br/>
              <w:t>religiosum virum fratrem Stanislaum custodem dicte</w:t>
              <w:br/>
              <w:t>ecclesie nostre ad premissa peragenda nostro pro testimo-</w:t>
              <w:br/>
              <w:t>nio transmisi[mus fidedignum],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  <w:vertAlign w:val="superscript"/>
              </w:rPr>
              <w:t>9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>) qui demum exinde ad</w:t>
              <w:br/>
              <w:t>nos reversi nobis uniformiter retulerunt, quod ipsi feria</w:t>
              <w:br/>
              <w:t>secunda proxima post festum beati Francisci confessoris</w:t>
              <w:br/>
              <w:t>novissime preteritum ad faciem prescriptarum terrarum</w:t>
              <w:br/>
              <w:t xml:space="preserve">inter possessionem Sar[omberk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prefator]u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0</w:t>
            </w:r>
            <w:r>
              <w:rPr>
                <w:rStyle w:val="FontStyle212"/>
                <w:szCs w:val="20"/>
              </w:rPr>
              <w:t xml:space="preserve">) </w:t>
            </w:r>
            <w:r>
              <w:rPr>
                <w:rStyle w:val="FontStyle176"/>
                <w:rFonts w:cs="Times New Roman"/>
                <w:spacing w:val="0"/>
                <w:sz w:val="22"/>
                <w:szCs w:val="20"/>
              </w:rPr>
              <w:t>Nicolai et</w:t>
              <w:br/>
            </w:r>
          </w:p>
          <w:p>
            <w:pPr>
              <w:pStyle w:val="Style66"/>
              <w:widowControl/>
              <w:ind w:firstLine="360"/>
              <w:rPr/>
            </w:pPr>
            <w:r>
              <w:rPr>
                <w:rStyle w:val="FontStyle213"/>
                <w:sz w:val="18"/>
                <w:szCs w:val="20"/>
                <w:vertAlign w:val="superscript"/>
              </w:rPr>
              <w:t>4</w:t>
            </w:r>
            <w:r>
              <w:rPr>
                <w:rStyle w:val="FontStyle213"/>
                <w:sz w:val="18"/>
                <w:szCs w:val="20"/>
              </w:rPr>
              <w:t>) Kiszakadt.</w:t>
            </w:r>
          </w:p>
          <w:p>
            <w:pPr>
              <w:pStyle w:val="Style65"/>
              <w:widowControl/>
              <w:spacing w:lineRule="auto" w:line="240"/>
              <w:ind w:firstLine="360"/>
              <w:rPr/>
            </w:pPr>
            <w:r>
              <w:rPr>
                <w:rStyle w:val="FontStyle211"/>
                <w:b w:val="false"/>
                <w:bCs w:val="false"/>
                <w:spacing w:val="0"/>
                <w:sz w:val="18"/>
                <w:szCs w:val="20"/>
                <w:vertAlign w:val="superscript"/>
              </w:rPr>
              <w:t>5</w:t>
            </w:r>
            <w:r>
              <w:rPr>
                <w:rStyle w:val="FontStyle211"/>
                <w:b w:val="false"/>
                <w:bCs w:val="false"/>
                <w:spacing w:val="0"/>
                <w:sz w:val="18"/>
                <w:szCs w:val="20"/>
              </w:rPr>
              <w:t xml:space="preserve">) erectarum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a másolatban.</w:t>
            </w:r>
          </w:p>
          <w:p>
            <w:pPr>
              <w:pStyle w:val="Style65"/>
              <w:widowControl/>
              <w:spacing w:lineRule="auto" w:line="240"/>
              <w:ind w:firstLine="360"/>
              <w:rPr/>
            </w:pPr>
            <w:r>
              <w:rPr>
                <w:rStyle w:val="FontStyle211"/>
                <w:b w:val="false"/>
                <w:bCs w:val="false"/>
                <w:spacing w:val="0"/>
                <w:sz w:val="18"/>
                <w:szCs w:val="20"/>
                <w:vertAlign w:val="superscript"/>
              </w:rPr>
              <w:t>6</w:t>
            </w:r>
            <w:r>
              <w:rPr>
                <w:rStyle w:val="FontStyle211"/>
                <w:b w:val="false"/>
                <w:bCs w:val="false"/>
                <w:spacing w:val="0"/>
                <w:sz w:val="18"/>
                <w:szCs w:val="20"/>
              </w:rPr>
              <w:t>—</w:t>
            </w:r>
            <w:r>
              <w:rPr>
                <w:rStyle w:val="FontStyle211"/>
                <w:b w:val="false"/>
                <w:bCs w:val="false"/>
                <w:spacing w:val="0"/>
                <w:sz w:val="18"/>
                <w:szCs w:val="20"/>
                <w:vertAlign w:val="superscript"/>
              </w:rPr>
              <w:t>10</w:t>
            </w:r>
            <w:r>
              <w:rPr>
                <w:rStyle w:val="FontStyle211"/>
                <w:b w:val="false"/>
                <w:bCs w:val="false"/>
                <w:spacing w:val="0"/>
                <w:sz w:val="18"/>
                <w:szCs w:val="20"/>
              </w:rPr>
              <w:t>) Kiszakadt helyek.</w:t>
            </w:r>
          </w:p>
          <w:p>
            <w:pPr>
              <w:pStyle w:val="Style51"/>
              <w:widowControl/>
              <w:spacing w:lineRule="auto" w:line="240"/>
              <w:rPr>
                <w:rStyle w:val="FontStyle176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2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76"/>
                <w:rFonts w:cs="Times New Roman"/>
                <w:spacing w:val="0"/>
                <w:sz w:val="18"/>
                <w:szCs w:val="20"/>
              </w:rPr>
              <w:t>1464.</w:t>
              <w:br/>
              <w:t>okt.</w:t>
              <w:br/>
              <w:t>1.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76"/>
                <w:rFonts w:cs="Times New Roman"/>
                <w:spacing w:val="0"/>
                <w:sz w:val="18"/>
                <w:szCs w:val="20"/>
              </w:rPr>
              <w:t>okt.</w:t>
              <w:br/>
              <w:t>8.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76"/>
                <w:rFonts w:ascii="Times New Roman" w:hAnsi="Times New Roman" w:cs="Times New Roman"/>
                <w:spacing w:val="0"/>
                <w:sz w:val="18"/>
                <w:szCs w:val="20"/>
              </w:rPr>
            </w:pPr>
            <w:r>
              <w:rPr/>
            </w:r>
          </w:p>
        </w:tc>
      </w:tr>
    </w:tbl>
    <w:p>
      <w:pPr>
        <w:pStyle w:val="Style311"/>
        <w:widowControl/>
        <w:spacing w:lineRule="auto" w:line="240"/>
        <w:jc w:val="both"/>
        <w:rPr>
          <w:rStyle w:val="FontStyle179"/>
          <w:rFonts w:ascii="Times New Roman" w:hAnsi="Times New Roman" w:cs="Times New Roman"/>
          <w:sz w:val="22"/>
          <w:szCs w:val="20"/>
        </w:rPr>
      </w:pPr>
      <w:r>
        <w:br w:type="page"/>
      </w:r>
      <w:r>
        <w:rPr>
          <w:rStyle w:val="FontStyle179"/>
          <w:rFonts w:cs="Times New Roman"/>
          <w:spacing w:val="0"/>
          <w:sz w:val="22"/>
          <w:szCs w:val="20"/>
        </w:rPr>
        <w:t>Stephani et inter villam sicularem Nagernye nuncupatam</w:t>
        <w:br/>
        <w:t>adiacentium, vicinis et commetaneis earundem universis</w:t>
        <w:br/>
        <w:t>inibi legitime convocatis et presentibus Laurentio de Jara,</w:t>
        <w:br/>
        <w:t>Gregorio ac Francisco de eadem, Ladislao ... [de S]infal-</w:t>
        <w:br/>
        <w:t>wa</w:t>
      </w:r>
      <w:r>
        <w:rPr>
          <w:rStyle w:val="FontStyle179"/>
          <w:rFonts w:cs="Times New Roman"/>
          <w:spacing w:val="0"/>
          <w:sz w:val="22"/>
          <w:szCs w:val="20"/>
          <w:vertAlign w:val="superscript"/>
        </w:rPr>
        <w:t>11</w:t>
      </w:r>
      <w:r>
        <w:rPr>
          <w:rStyle w:val="FontStyle179"/>
          <w:rFonts w:cs="Times New Roman"/>
          <w:spacing w:val="0"/>
          <w:sz w:val="22"/>
          <w:szCs w:val="20"/>
        </w:rPr>
        <w:t>) aliis quampluribus, metas earundem terrarum hoc</w:t>
        <w:br/>
        <w:t>modo reambulassent, quod primo incepissent infra quen-</w:t>
        <w:br/>
        <w:t>dam monticulum ex ista parte Zazfeld dictum, supra</w:t>
        <w:br/>
        <w:t>dorsum antiqui saltus spinosi a parte australi dua[s me-</w:t>
        <w:br/>
        <w:t>tas</w:t>
      </w:r>
      <w:r>
        <w:rPr>
          <w:rStyle w:val="FontStyle179"/>
          <w:rFonts w:cs="Times New Roman"/>
          <w:spacing w:val="0"/>
          <w:sz w:val="22"/>
          <w:szCs w:val="20"/>
          <w:vertAlign w:val="superscript"/>
        </w:rPr>
        <w:t>12</w:t>
      </w:r>
      <w:r>
        <w:rPr>
          <w:rStyle w:val="FontStyle179"/>
          <w:rFonts w:cs="Times New Roman"/>
          <w:spacing w:val="0"/>
          <w:sz w:val="22"/>
          <w:szCs w:val="20"/>
        </w:rPr>
        <w:t xml:space="preserve">]) erexissent, quarum una </w:t>
      </w:r>
      <w:r>
        <w:rPr>
          <w:rStyle w:val="FontStyle178"/>
          <w:rFonts w:cs="Times New Roman"/>
          <w:i w:val="false"/>
          <w:spacing w:val="0"/>
          <w:sz w:val="22"/>
          <w:szCs w:val="20"/>
        </w:rPr>
        <w:t xml:space="preserve">a </w:t>
      </w:r>
      <w:r>
        <w:rPr>
          <w:rStyle w:val="FontStyle179"/>
          <w:rFonts w:cs="Times New Roman"/>
          <w:spacing w:val="0"/>
          <w:sz w:val="22"/>
          <w:szCs w:val="20"/>
        </w:rPr>
        <w:t>parte australi possessioni</w:t>
        <w:br/>
        <w:t>Saromberk predicte et a parte meridionali eidem ville</w:t>
        <w:br/>
        <w:t>Nagernye distinguentes. Inde procedendo versus partem</w:t>
        <w:br/>
        <w:t>occidentalem inter terras arabiles, in medio terrarum</w:t>
        <w:br/>
        <w:t>ara[biliu]m</w:t>
      </w:r>
      <w:r>
        <w:rPr>
          <w:rStyle w:val="FontStyle179"/>
          <w:rFonts w:cs="Times New Roman"/>
          <w:spacing w:val="0"/>
          <w:sz w:val="22"/>
          <w:szCs w:val="20"/>
          <w:vertAlign w:val="superscript"/>
        </w:rPr>
        <w:t>13</w:t>
      </w:r>
      <w:r>
        <w:rPr>
          <w:rStyle w:val="FontStyle179"/>
          <w:rFonts w:cs="Times New Roman"/>
          <w:spacing w:val="0"/>
          <w:sz w:val="22"/>
          <w:szCs w:val="20"/>
        </w:rPr>
        <w:t>) (in)</w:t>
      </w:r>
      <w:r>
        <w:rPr>
          <w:rStyle w:val="FontStyle179"/>
          <w:rFonts w:cs="Times New Roman"/>
          <w:spacing w:val="0"/>
          <w:sz w:val="22"/>
          <w:szCs w:val="20"/>
          <w:vertAlign w:val="superscript"/>
        </w:rPr>
        <w:t>14</w:t>
      </w:r>
      <w:r>
        <w:rPr>
          <w:rStyle w:val="FontStyle179"/>
          <w:rFonts w:cs="Times New Roman"/>
          <w:spacing w:val="0"/>
          <w:sz w:val="22"/>
          <w:szCs w:val="20"/>
        </w:rPr>
        <w:t>) planicie unam metam cumulassent.</w:t>
        <w:br/>
        <w:t>Abhinc plagam ad eandem eundo in monticulo inter rivu-</w:t>
        <w:br/>
        <w:t>lum Zazpathaka et puteum Bwdakwtha vocatum duas</w:t>
        <w:br/>
        <w:t>metas de terra erexissent, quarum una a parte meridiei</w:t>
        <w:br/>
        <w:t>ville Nagernye et alia a parte predicti fontis Budakwtha</w:t>
        <w:br/>
        <w:t>prescripte possessionis Saromberk distinguerent. Deinde</w:t>
        <w:br/>
        <w:t>descendendo ad eandem plagam adversus viam, per</w:t>
        <w:br/>
        <w:t>quam irent ad Saromberk et econverso ad eandem viam</w:t>
        <w:br/>
        <w:t>pertranseundo in prato seu fenili Kerekreth</w:t>
      </w:r>
      <w:r>
        <w:rPr>
          <w:rStyle w:val="FontStyle179"/>
          <w:rFonts w:cs="Times New Roman"/>
          <w:spacing w:val="0"/>
          <w:sz w:val="22"/>
          <w:szCs w:val="20"/>
          <w:vertAlign w:val="superscript"/>
        </w:rPr>
        <w:t>15</w:t>
      </w:r>
      <w:r>
        <w:rPr>
          <w:rStyle w:val="FontStyle179"/>
          <w:rFonts w:cs="Times New Roman"/>
          <w:spacing w:val="0"/>
          <w:sz w:val="22"/>
          <w:szCs w:val="20"/>
        </w:rPr>
        <w:t>) vocato</w:t>
        <w:br/>
        <w:t>unam metam cursualem de terra fecissent et abhinc ad</w:t>
        <w:br/>
        <w:t>eandem plagam occidentalem proficiscendo versus viam</w:t>
        <w:br/>
        <w:t>magnam et communem Wasaruswth vocatam et eandem</w:t>
        <w:br/>
        <w:t>pertranseundo a parte occidentis in margine ciusdem vie</w:t>
        <w:br/>
        <w:t>duas metas terreas de terra cumulassent predictis posses-</w:t>
        <w:br/>
        <w:t>sioni Saromberk et ville Nagernye pertinentes. Inde vero</w:t>
        <w:br/>
        <w:t>eandem partem occidentalem tenendo et quoddam stag-</w:t>
        <w:br/>
        <w:t>num Nageer vocatum pertranseundo pervenissent ad unum</w:t>
        <w:br/>
        <w:t>aliud stagnum Horgaser vocatum, transsiliendo inter ter-</w:t>
        <w:br/>
        <w:t>ras arabiles inter duo stagna vulgo Horgaser vocata unam</w:t>
        <w:br/>
        <w:t>metam cursualem erexissent. Abhinc vero adhuc ad ean-</w:t>
        <w:br/>
        <w:t>dem plagam veniendo penes et prope stagnum Harangos-</w:t>
        <w:br/>
        <w:t>tho vocatum a parte orientis unam metam inter terras</w:t>
        <w:br/>
      </w:r>
    </w:p>
    <w:p>
      <w:pPr>
        <w:pStyle w:val="Style611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611"/>
        <w:widowControl/>
        <w:spacing w:lineRule="auto" w:line="240"/>
        <w:ind w:firstLine="360"/>
        <w:rPr/>
      </w:pPr>
      <w:r>
        <w:rPr>
          <w:rStyle w:val="FontStyle173"/>
          <w:rFonts w:cs="Times New Roman"/>
          <w:sz w:val="20"/>
          <w:szCs w:val="20"/>
          <w:vertAlign w:val="superscript"/>
        </w:rPr>
        <w:t>11</w:t>
      </w:r>
      <w:r>
        <w:rPr>
          <w:rStyle w:val="FontStyle173"/>
          <w:rFonts w:cs="Times New Roman"/>
          <w:sz w:val="20"/>
          <w:szCs w:val="20"/>
        </w:rPr>
        <w:t>—</w:t>
      </w:r>
      <w:r>
        <w:rPr>
          <w:rStyle w:val="FontStyle173"/>
          <w:rFonts w:cs="Times New Roman"/>
          <w:sz w:val="20"/>
          <w:szCs w:val="20"/>
          <w:vertAlign w:val="superscript"/>
        </w:rPr>
        <w:t>13</w:t>
      </w:r>
      <w:r>
        <w:rPr>
          <w:rStyle w:val="FontStyle173"/>
          <w:rFonts w:cs="Times New Roman"/>
          <w:sz w:val="20"/>
          <w:szCs w:val="20"/>
        </w:rPr>
        <w:t>) Kiszakadt helyek.</w:t>
      </w:r>
    </w:p>
    <w:p>
      <w:pPr>
        <w:pStyle w:val="Style611"/>
        <w:widowControl/>
        <w:spacing w:lineRule="auto" w:line="240"/>
        <w:ind w:firstLine="360"/>
        <w:rPr/>
      </w:pPr>
      <w:r>
        <w:rPr>
          <w:rStyle w:val="FontStyle173"/>
          <w:rFonts w:cs="Times New Roman"/>
          <w:sz w:val="20"/>
          <w:szCs w:val="20"/>
          <w:vertAlign w:val="superscript"/>
        </w:rPr>
        <w:t>14</w:t>
      </w:r>
      <w:r>
        <w:rPr>
          <w:rStyle w:val="FontStyle173"/>
          <w:rFonts w:cs="Times New Roman"/>
          <w:sz w:val="20"/>
          <w:szCs w:val="20"/>
        </w:rPr>
        <w:t>) A tollban maradt.</w:t>
      </w:r>
    </w:p>
    <w:p>
      <w:pPr>
        <w:pStyle w:val="Style611"/>
        <w:widowControl/>
        <w:spacing w:lineRule="auto" w:line="240"/>
        <w:ind w:firstLine="360"/>
        <w:jc w:val="both"/>
        <w:rPr/>
      </w:pPr>
      <w:r>
        <w:rPr>
          <w:rStyle w:val="FontStyle173"/>
          <w:rFonts w:cs="Times New Roman"/>
          <w:sz w:val="20"/>
          <w:szCs w:val="20"/>
          <w:vertAlign w:val="superscript"/>
        </w:rPr>
        <w:t>15</w:t>
      </w:r>
      <w:r>
        <w:rPr>
          <w:rStyle w:val="FontStyle173"/>
          <w:rFonts w:cs="Times New Roman"/>
          <w:sz w:val="20"/>
          <w:szCs w:val="20"/>
        </w:rPr>
        <w:t xml:space="preserve">) Kerekkerth a </w:t>
      </w:r>
      <w:r>
        <w:rPr>
          <w:rStyle w:val="FontStyle175"/>
          <w:rFonts w:cs="Times New Roman"/>
          <w:spacing w:val="0"/>
          <w:sz w:val="20"/>
          <w:szCs w:val="20"/>
        </w:rPr>
        <w:t>másolatban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2"/>
          <w:szCs w:val="20"/>
        </w:rPr>
      </w:pPr>
      <w:r>
        <w:rPr>
          <w:rStyle w:val="FontStyle179"/>
          <w:rFonts w:cs="Times New Roman"/>
          <w:sz w:val="22"/>
          <w:szCs w:val="20"/>
        </w:rPr>
        <w:t>arabiles de terra elevassent. Deinde modicum girando</w:t>
        <w:br/>
        <w:t>inter orientalem et australem plagas transeuntes in mar-</w:t>
        <w:br/>
        <w:t>gine ortus cuiusdam stagni Almasberekthawa vocati,</w:t>
        <w:br/>
        <w:t>secus quandam viam duas metas de terra cumulassent,</w:t>
        <w:br/>
        <w:t>quarum una a parte orientis prescripte possessionis Sa-</w:t>
        <w:br/>
        <w:t>romberk, alia vero a parte occidentis prescripte posses-</w:t>
        <w:br/>
        <w:t>sionis Nag Ernye separantes, inter eundem Almasberek-</w:t>
        <w:br/>
        <w:t>tho transsiliendo in medio fenilis Almasberky vocati</w:t>
        <w:br/>
        <w:t>unam metam cursualem erexissent. Abhinc per medium</w:t>
        <w:br/>
        <w:t>eiusdem fenilis proficiscentes in eodem fenili unam metam</w:t>
        <w:br/>
        <w:t>cursualem elevassent. Abhinc ad eandem plagam versus</w:t>
        <w:br/>
        <w:t>fluvium aque Marusii in eodem Almasberek ad unam</w:t>
        <w:br/>
        <w:t>arborem salicis perveniendo ex utraque parte eiusdem</w:t>
        <w:br/>
        <w:t>arboris duas metas terreas fecissent, quarum una a parte</w:t>
        <w:br/>
        <w:t>orientis prescripte possessionis Saromberk et alia a parte</w:t>
        <w:br/>
        <w:t>occidentis prescripte ville Nag Ernye separarent, ubi</w:t>
        <w:br/>
        <w:t>erectiones metarum inter annotatam possessionem Sarom-</w:t>
        <w:br/>
        <w:t>berk et prescriptam villam Nag Ernye terminate exstitis-</w:t>
        <w:br/>
        <w:t>sent, sic videlicet, quod cursus metalis directe ab eisdem</w:t>
        <w:br/>
        <w:t>duabus metis inter arbores salicum usque dictum fluvium</w:t>
        <w:br/>
        <w:t>aque Marusii protenderent, sicque terras et fenilia a parte</w:t>
        <w:br/>
        <w:t>prescripte possessionis Saromberk eisdem Nicolao et Ste-</w:t>
        <w:br/>
        <w:t>phano, et a parte prescripte ville Nagernye dictis siculis</w:t>
        <w:br/>
        <w:t>et populis de dicta Nagernye iure perpetuo et irrevoca-</w:t>
        <w:br/>
        <w:t>biliter statuissent et commisissent tenendas, possidendas</w:t>
        <w:br/>
        <w:t>pariter et habenda nemine contradictore apparente; tali</w:t>
        <w:br/>
        <w:t>[obligaminis]</w:t>
      </w:r>
      <w:r>
        <w:rPr>
          <w:rStyle w:val="FontStyle179"/>
          <w:rFonts w:cs="Times New Roman"/>
          <w:sz w:val="22"/>
          <w:szCs w:val="20"/>
          <w:vertAlign w:val="superscript"/>
        </w:rPr>
        <w:t>15</w:t>
      </w:r>
      <w:r>
        <w:rPr>
          <w:rStyle w:val="FontStyle179"/>
          <w:rFonts w:cs="Times New Roman"/>
          <w:sz w:val="22"/>
          <w:szCs w:val="20"/>
        </w:rPr>
        <w:t>) vinculo mediante, quod si prefati Nico-</w:t>
        <w:br/>
        <w:t>laus et Stephanus Erdely aut eorum successores prescrip-</w:t>
        <w:br/>
        <w:t>tam arbitrativam compositionem ipsorum arbitrorum et</w:t>
        <w:br/>
        <w:t>iudicum, aut annotatas metarum erectiones in toto vel in</w:t>
        <w:br/>
        <w:t>parte, intra vel extra iudicium retractando infringere</w:t>
        <w:br/>
        <w:t>attemptarent, extunc ipsi in tricentis marcis argenti pon-</w:t>
        <w:br/>
        <w:t>deris Budensis, videlicet quinquaginta iudici et residuis</w:t>
        <w:br/>
        <w:t>partibus parti adverse persolvendis, et insuper illius terre</w:t>
        <w:br/>
        <w:t>litigiose amissione contra annotatos siculos et populos de</w:t>
        <w:br/>
        <w:t>dicta Nagernye convincerentur et convinci deberent eo</w:t>
        <w:br/>
      </w:r>
    </w:p>
    <w:p>
      <w:pPr>
        <w:pStyle w:val="Style811"/>
        <w:widowControl/>
        <w:ind w:firstLine="360"/>
        <w:jc w:val="both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811"/>
        <w:widowControl/>
        <w:ind w:firstLine="360"/>
        <w:jc w:val="both"/>
        <w:rPr/>
      </w:pPr>
      <w:r>
        <w:rPr>
          <w:rStyle w:val="FontStyle173"/>
          <w:rFonts w:cs="Times New Roman"/>
          <w:sz w:val="18"/>
          <w:szCs w:val="20"/>
          <w:vertAlign w:val="superscript"/>
        </w:rPr>
        <w:t>15</w:t>
      </w:r>
      <w:r>
        <w:rPr>
          <w:rStyle w:val="FontStyle173"/>
          <w:rFonts w:cs="Times New Roman"/>
          <w:sz w:val="18"/>
          <w:szCs w:val="20"/>
        </w:rPr>
        <w:t>) Kiszakadva.</w:t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6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91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okt.</w:t>
              <w:br/>
              <w:t>6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964.</w:t>
              <w:br/>
              <w:t>okt.</w:t>
              <w:br/>
              <w:t>13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5391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facto. Si vero annotati siculi et populi de sepedicta Nag-</w:t>
              <w:br/>
              <w:t>ernye aut eorum successiva posteritas sive alii quicunque</w:t>
              <w:br/>
              <w:t>siculi huiusmodi dispositionem et metarum erectiones dis-</w:t>
              <w:br/>
              <w:t>solvere et abolire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6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attemptarent, extunc annotati siculi et</w:t>
              <w:br/>
              <w:t>populi de sepedicta Nagernye consimiliter in tricentis mar-</w:t>
              <w:br/>
              <w:t>cis argenti, utputa quinquaginta iudici et residuis partibus</w:t>
              <w:br/>
              <w:t>parti adverse persolvendis et consimiliter in amissione</w:t>
              <w:br/>
              <w:t>illius terre litigiose, insuper littere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7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metales pro parte</w:t>
              <w:br/>
              <w:t>annotatorum Nicolai et Stephani emanate in vigore per-</w:t>
              <w:br/>
              <w:t>manere deberent, contra memoratos Nicolaum et Stepha-</w:t>
              <w:br/>
              <w:t>num Erdely aggravarentur et aggravari deberent eo facto;</w:t>
              <w:br/>
              <w:t>quodque ambe partes octavo die festi beati Michaelis</w:t>
              <w:br/>
              <w:t>archangeli testimonium conventus ad renovandas prescri-</w:t>
              <w:br/>
              <w:t>ptas metas et ad faciem prescripte terre adducere et exinde</w:t>
              <w:br/>
              <w:t>litteras necessarias eedem partes pro earum parte recipere</w:t>
              <w:br/>
              <w:t>et emanari debea(n)t de conventu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8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antedicto sub obliga-</w:t>
              <w:br/>
              <w:t>minis pena antedicta. Ad que omnia premissa partes ante-</w:t>
              <w:br/>
              <w:t>dicte coram pretactis nostro testimonio et homine vay-</w:t>
              <w:br/>
              <w:t>vodali sese spontanea earum voluntate obligassent et</w:t>
              <w:br/>
              <w:t>polliciti exstitissent. In cuius rei memoriam firmitatem-</w:t>
              <w:br/>
              <w:t>que perpetuam presentes litteras nostras privilegiales</w:t>
              <w:br/>
              <w:t>pendentis et autentici sigilli nostri munimine roboratas</w:t>
              <w:br/>
              <w:t>duximus concedendas. Datum sexto die diei termini pre-</w:t>
              <w:br/>
              <w:t>notati anno Domini Millesimo quadringentesimo sexa-</w:t>
              <w:br/>
              <w:t>gesimo quarto supradicto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63.</w:t>
            </w:r>
          </w:p>
          <w:p>
            <w:pPr>
              <w:pStyle w:val="Style42"/>
              <w:widowControl/>
              <w:jc w:val="center"/>
              <w:rPr>
                <w:rStyle w:val="FontStyle198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2"/>
              <w:widowControl/>
              <w:jc w:val="center"/>
              <w:rPr/>
            </w:pPr>
            <w:r>
              <w:rPr>
                <w:rStyle w:val="FontStyle198"/>
                <w:sz w:val="18"/>
                <w:szCs w:val="20"/>
              </w:rPr>
              <w:t xml:space="preserve">1466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jún. </w:t>
            </w:r>
            <w:r>
              <w:rPr>
                <w:rStyle w:val="FontStyle198"/>
                <w:sz w:val="18"/>
                <w:szCs w:val="20"/>
              </w:rPr>
              <w:t>27. Buda.</w:t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Mátyás király az Aranyas, Maros, Udvarhely, Csik</w:t>
              <w:br/>
              <w:t>és Gyergyó széki székelységnek meghagyja, hogy az er-</w:t>
              <w:br/>
              <w:t>délyi püspöknek és egyházának a rossz szokásból fizetni</w:t>
              <w:br/>
            </w:r>
          </w:p>
          <w:p>
            <w:pPr>
              <w:pStyle w:val="Style32"/>
              <w:widowControl/>
              <w:ind w:firstLine="360"/>
              <w:rPr/>
            </w:pPr>
            <w:r>
              <w:rPr>
                <w:rStyle w:val="FontStyle198"/>
                <w:sz w:val="18"/>
                <w:szCs w:val="20"/>
                <w:vertAlign w:val="superscript"/>
              </w:rPr>
              <w:t>16</w:t>
            </w:r>
            <w:r>
              <w:rPr>
                <w:rStyle w:val="FontStyle198"/>
                <w:sz w:val="18"/>
                <w:szCs w:val="20"/>
              </w:rPr>
              <w:t xml:space="preserve">) aboliri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a másolatban.</w:t>
            </w:r>
          </w:p>
          <w:p>
            <w:pPr>
              <w:pStyle w:val="Style611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7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terre u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o.</w:t>
            </w:r>
          </w:p>
          <w:p>
            <w:pPr>
              <w:pStyle w:val="Style611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8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convento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u. o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29"/>
        <w:widowControl/>
        <w:spacing w:lineRule="auto" w:line="240"/>
        <w:rPr/>
      </w:pPr>
      <w:r>
        <w:br w:type="page"/>
      </w:r>
      <w:r>
        <w:rPr>
          <w:rStyle w:val="FontStyle177"/>
          <w:rFonts w:cs="Times New Roman"/>
          <w:sz w:val="22"/>
          <w:szCs w:val="20"/>
        </w:rPr>
        <w:t>kezdett tizenhatod rész helyett ezentúl a szokásos tizedet</w:t>
        <w:br/>
        <w:t>fizessék.</w:t>
      </w:r>
    </w:p>
    <w:p>
      <w:pPr>
        <w:pStyle w:val="Style37"/>
        <w:widowControl/>
        <w:spacing w:lineRule="auto" w:line="240"/>
        <w:ind w:firstLine="360"/>
        <w:jc w:val="both"/>
        <w:rPr>
          <w:rStyle w:val="FontStyle191"/>
          <w:spacing w:val="0"/>
          <w:sz w:val="22"/>
          <w:szCs w:val="20"/>
        </w:rPr>
      </w:pPr>
      <w:r>
        <w:rPr/>
      </w:r>
    </w:p>
    <w:p>
      <w:pPr>
        <w:pStyle w:val="Style37"/>
        <w:widowControl/>
        <w:spacing w:lineRule="auto" w:line="240"/>
        <w:ind w:firstLine="360"/>
        <w:jc w:val="both"/>
        <w:rPr/>
      </w:pPr>
      <w:r>
        <w:rPr>
          <w:rStyle w:val="FontStyle191"/>
          <w:spacing w:val="0"/>
          <w:sz w:val="18"/>
          <w:szCs w:val="20"/>
        </w:rPr>
        <w:t xml:space="preserve">Eredetije </w:t>
      </w:r>
      <w:r>
        <w:rPr>
          <w:rStyle w:val="FontStyle173"/>
          <w:rFonts w:cs="Times New Roman"/>
          <w:sz w:val="18"/>
          <w:szCs w:val="20"/>
        </w:rPr>
        <w:t>papíron, alján papírral fedett pecséttel a gyulafehér-</w:t>
        <w:br/>
        <w:t xml:space="preserve">vári kápt. lt. </w:t>
      </w:r>
      <w:r>
        <w:rPr>
          <w:rStyle w:val="FontStyle173"/>
          <w:rFonts w:cs="Times New Roman"/>
          <w:i/>
          <w:sz w:val="18"/>
          <w:szCs w:val="20"/>
        </w:rPr>
        <w:t>Cista</w:t>
      </w:r>
      <w:r>
        <w:rPr>
          <w:rStyle w:val="FontStyle173"/>
          <w:rFonts w:cs="Times New Roman"/>
          <w:sz w:val="18"/>
          <w:szCs w:val="20"/>
        </w:rPr>
        <w:t xml:space="preserve"> </w:t>
      </w:r>
      <w:r>
        <w:rPr>
          <w:rStyle w:val="FontStyle191"/>
          <w:spacing w:val="0"/>
          <w:sz w:val="18"/>
          <w:szCs w:val="20"/>
        </w:rPr>
        <w:t xml:space="preserve">capituli </w:t>
      </w:r>
      <w:r>
        <w:rPr>
          <w:rStyle w:val="FontStyle191"/>
          <w:i w:val="false"/>
          <w:spacing w:val="0"/>
          <w:sz w:val="18"/>
          <w:szCs w:val="20"/>
        </w:rPr>
        <w:t>1</w:t>
      </w:r>
      <w:r>
        <w:rPr>
          <w:rStyle w:val="FontStyle173"/>
          <w:rFonts w:cs="Times New Roman"/>
          <w:i/>
          <w:sz w:val="18"/>
          <w:szCs w:val="20"/>
        </w:rPr>
        <w:t>.</w:t>
      </w:r>
      <w:r>
        <w:rPr>
          <w:rStyle w:val="FontStyle173"/>
          <w:rFonts w:cs="Times New Roman"/>
          <w:sz w:val="18"/>
          <w:szCs w:val="20"/>
        </w:rPr>
        <w:t xml:space="preserve"> 20.</w:t>
      </w:r>
    </w:p>
    <w:p>
      <w:pPr>
        <w:pStyle w:val="Style37"/>
        <w:widowControl/>
        <w:spacing w:lineRule="auto" w:line="240"/>
        <w:ind w:firstLine="360"/>
        <w:jc w:val="both"/>
        <w:rPr/>
      </w:pPr>
      <w:r>
        <w:rPr>
          <w:rStyle w:val="FontStyle175"/>
          <w:rFonts w:cs="Times New Roman"/>
          <w:spacing w:val="0"/>
          <w:sz w:val="18"/>
          <w:szCs w:val="20"/>
        </w:rPr>
        <w:t xml:space="preserve">Szabó K., </w:t>
      </w:r>
      <w:r>
        <w:rPr>
          <w:rStyle w:val="FontStyle173"/>
          <w:rFonts w:cs="Times New Roman"/>
          <w:sz w:val="18"/>
          <w:szCs w:val="20"/>
        </w:rPr>
        <w:t>Székely Oklevéltár I. 203. l. eltérésekkel.</w:t>
      </w:r>
    </w:p>
    <w:p>
      <w:pPr>
        <w:pStyle w:val="Style68"/>
        <w:widowControl/>
        <w:spacing w:lineRule="auto" w:line="240"/>
        <w:ind w:firstLine="360"/>
        <w:jc w:val="right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68"/>
        <w:widowControl/>
        <w:spacing w:lineRule="auto" w:line="240"/>
        <w:ind w:right="329" w:firstLine="360"/>
        <w:jc w:val="right"/>
        <w:rPr/>
      </w:pPr>
      <w:r>
        <w:rPr>
          <w:rStyle w:val="FontStyle179"/>
          <w:rFonts w:cs="Times New Roman"/>
          <w:sz w:val="22"/>
          <w:szCs w:val="20"/>
        </w:rPr>
        <w:t>Commissio propria domini regis.</w:t>
      </w:r>
    </w:p>
    <w:p>
      <w:pPr>
        <w:pStyle w:val="Style68"/>
        <w:widowControl/>
        <w:spacing w:lineRule="auto" w:line="240"/>
        <w:ind w:firstLine="360"/>
        <w:jc w:val="both"/>
        <w:rPr/>
      </w:pPr>
      <w:r>
        <w:rPr>
          <w:rStyle w:val="FontStyle179"/>
          <w:rFonts w:cs="Times New Roman"/>
          <w:sz w:val="22"/>
          <w:szCs w:val="20"/>
        </w:rPr>
        <w:t>Mathias dei gratia rex Hungarie, Dalmatie, Croatie</w:t>
        <w:br/>
        <w:t>etc. Fidelibus nostris universis et singulis siculis in sedibus</w:t>
        <w:br/>
        <w:t>Aranyas, Maros, Wduarhel, Chyk et Gywrgyw commo-</w:t>
        <w:br/>
        <w:t>rantibus salutem et gratiam. Exponitur nobis in persona</w:t>
        <w:br/>
        <w:t>fidelis nostri reverendi in Christo patris domini Nicolai</w:t>
        <w:br/>
        <w:t>episcopi ecclesie Albensis Transsilvane querulose, quo-</w:t>
        <w:br/>
        <w:t>modo vos decimas e medio vestri et bonorum vestrorum</w:t>
        <w:br/>
        <w:t>eidem domino episcopo et dicte ecclesie sue provenire</w:t>
        <w:br/>
        <w:t>debentes eidem non secundum antiquas libertates et con-</w:t>
        <w:br/>
        <w:t>suetudines dicte ecclesie sue solveretis, sed introducentes</w:t>
        <w:br/>
        <w:t>quandam malam consuetudinem eidem domino episcopo</w:t>
        <w:br/>
        <w:t>sedecimam partem rerum vestrarum decimari solitarum</w:t>
        <w:br/>
        <w:t>solveretis, unde supplicatum est nobis in persona</w:t>
        <w:br/>
        <w:t>eiusdem, ut sibi circa premissa de remedio oppor-</w:t>
        <w:br/>
        <w:t>tuno providere dignaremur. Et quia nos volumus, ut</w:t>
        <w:br/>
        <w:t>huiusmodi decime eidem domino episcopo et ecclesie sue</w:t>
        <w:br/>
        <w:t>provenire debentes secundum antiquam consuetudinem</w:t>
        <w:br/>
        <w:t>alias observatam ipsi domino episcopo et ecclesie &lt; sue</w:t>
        <w:br/>
        <w:t xml:space="preserve">prefate &gt; </w:t>
      </w:r>
      <w:r>
        <w:rPr>
          <w:rStyle w:val="FontStyle179"/>
          <w:rFonts w:cs="Times New Roman"/>
          <w:sz w:val="22"/>
          <w:szCs w:val="20"/>
          <w:vertAlign w:val="superscript"/>
        </w:rPr>
        <w:t>1</w:t>
      </w:r>
      <w:r>
        <w:rPr>
          <w:rStyle w:val="FontStyle179"/>
          <w:rFonts w:cs="Times New Roman"/>
          <w:sz w:val="22"/>
          <w:szCs w:val="20"/>
        </w:rPr>
        <w:t>) solvantur, ideo fidelitati vestre et cuilibet</w:t>
        <w:br/>
        <w:t>vestrum harum serie firmiter mandamus, quatenus amodo</w:t>
        <w:br/>
        <w:t>inposterum predictas decimas e medio vestri ut prefertur</w:t>
        <w:br/>
        <w:t>dicto domino episcopo et dicte ecclesie sue provenire</w:t>
        <w:br/>
        <w:t>debentes, obmissa nova consuetudine vestra, secundum</w:t>
        <w:br/>
        <w:t>antiquam consuetudinem vestram dicte ecclesie sue cum</w:t>
        <w:br/>
        <w:t>effectu solvere debeatis, alioquin commisimus et pre-</w:t>
        <w:br/>
        <w:t>sentibus strictius committimus fidelibus nostris magni-</w:t>
        <w:br/>
        <w:t>ficis wayvodis vel vicewayvodis partium regni nostri</w:t>
        <w:br/>
        <w:t>Transsilvanarum ac comitibus vestris, ut ipsi scita prius</w:t>
        <w:br/>
        <w:t>superinde veritate vos et quemlibet vestrum ad premissa</w:t>
        <w:br/>
      </w:r>
    </w:p>
    <w:p>
      <w:pPr>
        <w:pStyle w:val="Style66"/>
        <w:widowControl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66"/>
        <w:widowControl/>
        <w:ind w:firstLine="360"/>
        <w:rPr/>
      </w:pPr>
      <w:r>
        <w:rPr>
          <w:rStyle w:val="FontStyle213"/>
          <w:sz w:val="18"/>
          <w:szCs w:val="20"/>
          <w:vertAlign w:val="superscript"/>
        </w:rPr>
        <w:t>1</w:t>
      </w:r>
      <w:r>
        <w:rPr>
          <w:rStyle w:val="FontStyle213"/>
          <w:sz w:val="18"/>
          <w:szCs w:val="20"/>
        </w:rPr>
        <w:t>) Javítással.</w:t>
      </w:r>
    </w:p>
    <w:p>
      <w:pPr>
        <w:pStyle w:val="Style29"/>
        <w:widowControl/>
        <w:spacing w:lineRule="auto" w:line="240"/>
        <w:rPr>
          <w:rStyle w:val="FontStyle177"/>
          <w:rFonts w:ascii="Times New Roman" w:hAnsi="Times New Roman" w:cs="Times New Roman"/>
          <w:sz w:val="20"/>
          <w:szCs w:val="20"/>
        </w:rPr>
      </w:pPr>
      <w:r>
        <w:rPr/>
      </w:r>
      <w:r>
        <w:br w:type="page"/>
      </w:r>
    </w:p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5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67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66.</w:t>
              <w:br/>
              <w:t>jún.</w:t>
              <w:br/>
              <w:t>27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5367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facienda per gravamina vestra arctius compellant et</w:t>
              <w:br/>
              <w:t>astringant, auctoritate nostra ipsis presentibus in hac</w:t>
              <w:br/>
              <w:t>parte attributa et iustitia mediante. Secus ergo non facturi.</w:t>
              <w:br/>
              <w:t>Presentibus perlectis exhibenti restitutis. Datum Bude, in</w:t>
              <w:br/>
              <w:t>festo beati Ladislai regis et confessoris, anno Domini</w:t>
              <w:br/>
              <w:t>Millesimo quadringentesimo sexagesimo sexto, regni</w:t>
              <w:br/>
              <w:t>nostri anno nono, coronationis vero tertio.</w:t>
            </w:r>
          </w:p>
          <w:p>
            <w:pPr>
              <w:pStyle w:val="Style48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2"/>
              </w:rPr>
              <w:t>64.</w:t>
            </w:r>
          </w:p>
          <w:p>
            <w:pPr>
              <w:pStyle w:val="Style611"/>
              <w:widowControl/>
              <w:spacing w:lineRule="auto" w:line="240"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611"/>
              <w:widowControl/>
              <w:spacing w:lineRule="auto" w:line="240"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2"/>
              </w:rPr>
              <w:t>1466. aug. 9. Nagyszeben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 xml:space="preserve">Szentgyörgyi </w:t>
            </w:r>
            <w:r>
              <w:rPr>
                <w:rStyle w:val="FontStyle177"/>
                <w:rFonts w:cs="Times New Roman"/>
                <w:sz w:val="22"/>
                <w:szCs w:val="22"/>
              </w:rPr>
              <w:t>és Bazini János erdélyi vajda és székely</w:t>
              <w:br/>
              <w:t>ispán a brassaiaknak megparancsolja, hogy azt a brassai</w:t>
              <w:br/>
              <w:t>lakos Lukács székelyt és társait, akik hidvégi Nemes Mi-</w:t>
              <w:br/>
              <w:t>hályt Brassóból hazatérőben, a város kapuja között</w:t>
              <w:br/>
              <w:t>orozva megtámadták, karját könyökbe levágva félholtan</w:t>
              <w:br/>
              <w:t>hagyták, a tordai országgyűlésen állítsák ő elébe.</w:t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Eredetije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papíron, aljára nyomott veres viaszpecsét töredékeivel.</w:t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 xml:space="preserve">Török </w:t>
            </w:r>
            <w:r>
              <w:rPr>
                <w:rStyle w:val="FontStyle173"/>
                <w:rFonts w:cs="Times New Roman"/>
                <w:sz w:val="18"/>
                <w:szCs w:val="22"/>
              </w:rPr>
              <w:t>Bertalan hagyatékából az. Erd. Múzeum lt.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2"/>
              </w:rPr>
              <w:t>Johannes comes de Sancto Georgio et Bozin way-</w:t>
              <w:br/>
              <w:t>voda Transsilvanus siculorumque comes. Prudentibus et</w:t>
              <w:br/>
              <w:t>circumspectis viris, iudici ac iuratis civibus civitatis</w:t>
              <w:br/>
              <w:t>Brassoviensis dilectionem cum favore. Gravem querelam</w:t>
              <w:br/>
              <w:t>nobilis Valentini dicti Nemes de Hydweg accepimus</w:t>
              <w:br/>
              <w:t>valde displicenter, quomodo his proximis retroactis die-</w:t>
              <w:br/>
              <w:t>bus, dum Michael filius suus ad dictam civitatem Bras-</w:t>
              <w:br/>
              <w:t>souiensem pro certis suis necessitatibus fora inibi exercere</w:t>
              <w:br/>
              <w:t>accessisset, tunc quidam Lucas siculus, coinhabitator</w:t>
              <w:br/>
              <w:t>dicte civitatis Brassouiensis adunatis sibi nonnullis aliis</w:t>
            </w:r>
            <w:r>
              <w:rPr>
                <w:rStyle w:val="FontStyle179"/>
                <w:rFonts w:cs="Times New Roman"/>
                <w:sz w:val="22"/>
                <w:szCs w:val="22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2"/>
              </w:rPr>
              <w:t>)</w:t>
              <w:br/>
              <w:t>suis complicibus in porta eiusdem civitatis in insidiis la-</w:t>
              <w:br/>
              <w:t>tendo, dum dictus Michael per ipsam portam regressurus</w:t>
              <w:br/>
              <w:t>ad propria redire voluisset, tunc dictus Lucas et sui com-</w:t>
              <w:br/>
              <w:t>plices inter valvas dicte porte more latrocinio in ipsum</w:t>
              <w:br/>
            </w:r>
          </w:p>
          <w:p>
            <w:pPr>
              <w:pStyle w:val="Style32"/>
              <w:widowControl/>
              <w:ind w:firstLine="360"/>
              <w:jc w:val="both"/>
              <w:rPr>
                <w:rStyle w:val="FontStyle17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32"/>
              <w:widowControl/>
              <w:ind w:firstLine="360"/>
              <w:jc w:val="both"/>
              <w:rPr/>
            </w:pPr>
            <w:r>
              <w:rPr>
                <w:rStyle w:val="FontStyle173"/>
                <w:rFonts w:cs="Times New Roman"/>
                <w:sz w:val="18"/>
                <w:szCs w:val="22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2"/>
              </w:rPr>
              <w:t xml:space="preserve">) sibi </w:t>
            </w:r>
            <w:r>
              <w:rPr>
                <w:rStyle w:val="FontStyle175"/>
                <w:rFonts w:cs="Times New Roman"/>
                <w:spacing w:val="0"/>
                <w:sz w:val="18"/>
                <w:szCs w:val="22"/>
              </w:rPr>
              <w:t>kitörölve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621"/>
      </w:tblGrid>
      <w:tr>
        <w:trPr/>
        <w:tc>
          <w:tcPr>
            <w:tcW w:w="5424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Michaelem irruendo eundem diris vulnerum plagis sau-</w:t>
              <w:br/>
              <w:t>ciando manus eiusdem in cubitu amputassent semivivum</w:t>
              <w:br/>
              <w:t>eunde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2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relinquendo, de cuius vita etiam ad presens dubi-</w:t>
              <w:br/>
              <w:t>taretur; his itaque per eosdem patratis et commissis per</w:t>
              <w:br/>
              <w:t>quendam famulum annotati Michaelis vos iudex requisi-</w:t>
              <w:br/>
              <w:t>tus memoratos sceleratores iuri detinere recusassetis, sed</w:t>
              <w:br/>
              <w:t>eosdem confovendo in civitate iamdicta Brassouiensi</w:t>
              <w:br/>
              <w:t>[tenuissetis(!) eti]am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3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de presenti in dicti exponentis</w:t>
              <w:br/>
              <w:t>preiudicium satis grande. Et quia nos tales actus et com-</w:t>
              <w:br/>
              <w:t>missos nepharios simpliciter et impune pertransire no-</w:t>
              <w:br/>
              <w:t>lumus, ne alii ad similia attemptanda mala ingerere pre-</w:t>
              <w:br/>
              <w:t>sumpmant, dilectionibus igitur vestris harum serie regia</w:t>
              <w:br/>
              <w:t>in persona firmiter precipiendo committimus, quatenus</w:t>
              <w:br/>
              <w:t>acceptis presentibus memoratos Lucam et sibi in hac</w:t>
              <w:br/>
              <w:t>parte complices et consocios captivare et ad proximam</w:t>
              <w:br/>
              <w:t>generalem congregationem regnicolarum die dominico</w:t>
              <w:br/>
              <w:t>proximo post festum Assumptionis virginis gloriose</w:t>
              <w:br/>
              <w:t>Thorde celebrandam nobis presentare, vosque certos ex</w:t>
              <w:br/>
              <w:t>vobis ad reddendam rationem, cur talia in libera civitate</w:t>
              <w:br/>
              <w:t>regali mala et actus nepharios quibuspiam committere</w:t>
              <w:br/>
              <w:t>permittatis, nostri in presentiam, dictam ad congrega-</w:t>
              <w:br/>
              <w:t>tionem transmittere debeatis. Secus non facturi. Presen-</w:t>
              <w:br/>
              <w:t>tibus perlectis exhibenti restitutis. Datum Cibinii, sab-</w:t>
              <w:br/>
              <w:t>bato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4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in vigilia festi beati Laurentii martyris, anno Do-</w:t>
              <w:br/>
              <w:t>mini Millesimo quadringentesimo sexagesimo sexto.</w:t>
            </w:r>
          </w:p>
          <w:p>
            <w:pPr>
              <w:pStyle w:val="Style411"/>
              <w:widowControl/>
              <w:spacing w:lineRule="auto" w:line="240"/>
              <w:ind w:firstLine="360"/>
              <w:jc w:val="right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Propria commissio domini comitis.</w:t>
            </w:r>
          </w:p>
          <w:p>
            <w:pPr>
              <w:pStyle w:val="Style48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65.</w:t>
            </w:r>
          </w:p>
          <w:p>
            <w:pPr>
              <w:pStyle w:val="Style65"/>
              <w:widowControl/>
              <w:spacing w:lineRule="auto" w:line="240"/>
              <w:jc w:val="center"/>
              <w:rPr>
                <w:rStyle w:val="FontStyle211"/>
                <w:b w:val="false"/>
                <w:b w:val="false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65"/>
              <w:widowControl/>
              <w:spacing w:lineRule="auto" w:line="240"/>
              <w:jc w:val="center"/>
              <w:rPr/>
            </w:pPr>
            <w:r>
              <w:rPr>
                <w:rStyle w:val="FontStyle211"/>
                <w:b w:val="false"/>
                <w:spacing w:val="0"/>
                <w:sz w:val="18"/>
                <w:szCs w:val="20"/>
              </w:rPr>
              <w:t>(1467. máj. 27.)</w:t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>
                <w:rStyle w:val="FontStyle177"/>
                <w:rFonts w:ascii="Times New Roman" w:hAnsi="Times New Roman" w:cs="Times New Roman"/>
                <w:b w:val="false"/>
                <w:b w:val="false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A kolosmonostori convent előtt Vincze szentkirályi</w:t>
              <w:br/>
              <w:t>pálos perjel meggyesfalvi Alárd Lászlót Kisfalud végén</w:t>
              <w:br/>
            </w:r>
            <w:r>
              <w:rPr>
                <w:rStyle w:val="FontStyle179"/>
                <w:rFonts w:cs="Times New Roman"/>
                <w:i/>
                <w:sz w:val="22"/>
                <w:szCs w:val="20"/>
              </w:rPr>
              <w:t>a M</w:t>
            </w:r>
            <w:r>
              <w:rPr>
                <w:rStyle w:val="FontStyle177"/>
                <w:rFonts w:cs="Times New Roman"/>
                <w:sz w:val="22"/>
                <w:szCs w:val="20"/>
              </w:rPr>
              <w:t>aroson szándékolt malom építésétől tiltja.</w:t>
            </w:r>
          </w:p>
          <w:p>
            <w:pPr>
              <w:pStyle w:val="Style69"/>
              <w:widowControl/>
              <w:tabs>
                <w:tab w:val="clear" w:pos="708"/>
                <w:tab w:val="left" w:pos="4152" w:leader="none"/>
                <w:tab w:val="left" w:pos="4934" w:leader="none"/>
              </w:tabs>
              <w:ind w:firstLine="360"/>
              <w:rPr>
                <w:rStyle w:val="FontStyle173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69"/>
              <w:widowControl/>
              <w:tabs>
                <w:tab w:val="clear" w:pos="708"/>
                <w:tab w:val="left" w:pos="4152" w:leader="none"/>
                <w:tab w:val="left" w:pos="4934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2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Sorközi betoldás.</w:t>
            </w:r>
          </w:p>
          <w:p>
            <w:pPr>
              <w:pStyle w:val="Style611"/>
              <w:widowControl/>
              <w:tabs>
                <w:tab w:val="clear" w:pos="708"/>
                <w:tab w:val="left" w:pos="2146" w:leader="none"/>
                <w:tab w:val="left" w:pos="3370" w:leader="none"/>
              </w:tabs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3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Kiszakadva.</w:t>
            </w:r>
          </w:p>
          <w:p>
            <w:pPr>
              <w:pStyle w:val="Style32"/>
              <w:widowControl/>
              <w:tabs>
                <w:tab w:val="clear" w:pos="708"/>
                <w:tab w:val="left" w:pos="4968" w:leader="none"/>
              </w:tabs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4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proxima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innen kitörölve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aug.</w:t>
              <w:br/>
              <w:t>17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66.</w:t>
              <w:br/>
              <w:t>aug.</w:t>
              <w:br/>
              <w:t>9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360"/>
        <w:jc w:val="left"/>
        <w:rPr>
          <w:rStyle w:val="FontStyle175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6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98"/>
      </w:tblGrid>
      <w:tr>
        <w:trPr/>
        <w:tc>
          <w:tcPr>
            <w:tcW w:w="621" w:type="dxa"/>
            <w:tcBorders/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0"/>
              </w:rPr>
              <w:t>1467.</w:t>
              <w:br/>
              <w:t>máj.</w:t>
              <w:br/>
              <w:t>27.</w:t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75"/>
                <w:rFonts w:ascii="Times New Roman" w:hAnsi="Times New Roman" w:cs="Times New Roman"/>
                <w:i w:val="false"/>
                <w:i w:val="false"/>
                <w:spacing w:val="0"/>
                <w:sz w:val="18"/>
                <w:szCs w:val="20"/>
              </w:rPr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MODL. 36393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(Kolosm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Prot.</w:t>
              <w:br/>
              <w:t xml:space="preserve">minus F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fol. 14.)</w:t>
            </w:r>
          </w:p>
          <w:p>
            <w:pPr>
              <w:pStyle w:val="Style30"/>
              <w:widowControl/>
              <w:spacing w:lineRule="auto" w:line="240"/>
              <w:ind w:firstLine="360"/>
              <w:jc w:val="both"/>
              <w:rPr>
                <w:rStyle w:val="FontStyle177"/>
                <w:rFonts w:ascii="Times New Roman" w:hAnsi="Times New Roman" w:cs="Times New Roman"/>
                <w:i w:val="false"/>
                <w:i w:val="false"/>
                <w:sz w:val="22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7"/>
                <w:rFonts w:cs="Times New Roman"/>
                <w:i w:val="false"/>
                <w:sz w:val="22"/>
                <w:szCs w:val="20"/>
              </w:rPr>
              <w:t>Quod</w:t>
            </w:r>
            <w:r>
              <w:rPr>
                <w:rStyle w:val="FontStyle177"/>
                <w:rFonts w:cs="Times New Roman"/>
                <w:sz w:val="22"/>
                <w:szCs w:val="2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religiosus vir frater Vincentius ordinis fratrum</w:t>
              <w:br/>
              <w:t>heremitarum prior claustri beate Marie virginis de pro-</w:t>
              <w:br/>
              <w:t>montorio Zenthkyral in sua ac universorum fratrum here-</w:t>
              <w:br/>
              <w:t>mitarum in eodem monasterio degentium personis ve-</w:t>
              <w:br/>
              <w:t>niens in presentiam, per modum protestationis et pro-</w:t>
              <w:br/>
              <w:t>hibitionis nobis significare curavit in hunc modum, quo-</w:t>
              <w:br/>
              <w:t>modo Ladislaus filius condam Jacobi filii Alard de Meges-</w:t>
              <w:br/>
              <w:t>falwa quoddam molendinum super fluvio Maros infra mo-</w:t>
              <w:br/>
              <w:t>lendinum ipsorum fratrum in fine ville Kysfalwd, ubi ad</w:t>
              <w:br/>
              <w:t>memoriam hominum nusquam aliquod molendinum fuis-</w:t>
              <w:br/>
              <w:t>set edificatum, de novo construi et edificari facere vellet</w:t>
              <w:br/>
              <w:t>et niteretur, iamque edificari incepisset in detrimentum</w:t>
              <w:br/>
              <w:t>et nocumentum dicti molendini ipsorum ac preiudicium</w:t>
              <w:br/>
              <w:t>et dampnum eorundem fratrum heremitarum valde</w:t>
              <w:br/>
              <w:t>magnum. Qua protestatione facta idem nominibus quibus</w:t>
              <w:br/>
              <w:t>supra annotatum Ladislaum Alard et alios quoslibet ab</w:t>
              <w:br/>
              <w:t>huiusmodi minus iusta etc. prohibuit lege regni requi-</w:t>
              <w:br/>
              <w:t>rente coram etc. Datum feria quarta proxima post festum</w:t>
              <w:br/>
              <w:t>beati Urbani pape, anno etc.</w:t>
            </w:r>
          </w:p>
          <w:p>
            <w:pPr>
              <w:pStyle w:val="Style48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66.</w:t>
            </w:r>
          </w:p>
          <w:p>
            <w:pPr>
              <w:pStyle w:val="Style69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69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(1467. máj. 27.)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A kolosmonostori convent tiltó levele szerint Vincze</w:t>
              <w:br/>
              <w:t>barát, a szentkirályi pálosok priorja, meggyesfalvi Alárd</w:t>
              <w:br/>
              <w:t>Lászlót, Pétert, szentannai Székely Ambrust és a szent-</w:t>
              <w:br/>
              <w:t>királyi és székelyfalvi székelyeket a kolostor némely</w:t>
              <w:br/>
              <w:t>szántóföldeinek és erdeinek élésétől tiltja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Orsz. lt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MODL. 36393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(Kolosm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>Prot.</w:t>
              <w:br/>
              <w:t>minus F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. fol. 14.)</w:t>
            </w:r>
          </w:p>
          <w:p>
            <w:pPr>
              <w:pStyle w:val="Style30"/>
              <w:widowControl/>
              <w:spacing w:lineRule="auto" w:line="240"/>
              <w:ind w:firstLine="360"/>
              <w:jc w:val="both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Idem nominibus et in personis uti supra Ladislaum</w:t>
              <w:br/>
              <w:t>et Petrum filios condam Jacobi Alard de Megesfawa, nec</w:t>
              <w:br/>
              <w:t>non Ambrosium Zekel de Zenth Anna, item certos no-</w:t>
              <w:br/>
            </w:r>
          </w:p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30"/>
        <w:widowControl/>
        <w:spacing w:lineRule="auto" w:line="240"/>
        <w:ind w:hanging="0"/>
        <w:jc w:val="both"/>
        <w:rPr>
          <w:rStyle w:val="FontStyle179"/>
          <w:rFonts w:ascii="Times New Roman" w:hAnsi="Times New Roman" w:cs="Times New Roman"/>
          <w:spacing w:val="0"/>
          <w:sz w:val="2"/>
          <w:szCs w:val="2"/>
        </w:rPr>
      </w:pPr>
      <w:r>
        <w:br w:type="page"/>
      </w:r>
      <w:r>
        <w:rPr/>
      </w:r>
    </w:p>
    <w:tbl>
      <w:tblPr>
        <w:tblW w:w="5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621"/>
      </w:tblGrid>
      <w:tr>
        <w:trPr/>
        <w:tc>
          <w:tcPr>
            <w:tcW w:w="5330" w:type="dxa"/>
            <w:tcBorders/>
          </w:tcPr>
          <w:p>
            <w:pPr>
              <w:pStyle w:val="Style30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biles et siculos in villis Zenthkyral et Zekelfalwa com-</w:t>
              <w:br/>
              <w:t>morantes et alios quoslibet ab occupatione detentioneque</w:t>
              <w:br/>
              <w:t>et utensione certarum terrarum arabilium ac silvarum ad</w:t>
              <w:br/>
              <w:t>dictum claustrum ipsorum fratrum pertinere debentium,</w:t>
              <w:br/>
              <w:t>easdemque sibipsis usurpatione ac perpetuatione seu per-</w:t>
              <w:br/>
              <w:t>petui factione, usuum fructum etc. prohibuit lege regni</w:t>
              <w:br/>
              <w:t>requirente. Datum ut supra.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</w:t>
            </w:r>
          </w:p>
          <w:p>
            <w:pPr>
              <w:pStyle w:val="Style48"/>
              <w:widowControl/>
              <w:ind w:firstLine="360"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67.</w:t>
            </w:r>
          </w:p>
          <w:p>
            <w:pPr>
              <w:pStyle w:val="Style69"/>
              <w:widowControl/>
              <w:jc w:val="center"/>
              <w:rPr>
                <w:rStyle w:val="FontStyle173"/>
                <w:rFonts w:ascii="Times New Roman" w:hAnsi="Times New Roman" w:cs="Times New Roman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69"/>
              <w:widowControl/>
              <w:jc w:val="center"/>
              <w:rPr/>
            </w:pPr>
            <w:r>
              <w:rPr>
                <w:rStyle w:val="FontStyle173"/>
                <w:rFonts w:cs="Times New Roman"/>
                <w:sz w:val="18"/>
                <w:szCs w:val="20"/>
              </w:rPr>
              <w:t>1468. márc. 9. Eger.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Mátyás király az erdélyi részekben támasztott láza-</w:t>
              <w:br/>
              <w:t>dásban részes Maros és Aranyas széki székelyeknek meg-</w:t>
              <w:br/>
              <w:t>kegyelmez, őket szabadságaikban és dicséretes jogszo-</w:t>
              <w:br/>
              <w:t>kásaikban, — a budai országgyűlés végzéséből minden-</w:t>
              <w:br/>
              <w:t>kire nézve köteles kincstári adó kivételével, — megtartani</w:t>
              <w:br/>
              <w:t>ígéri s az erdélyi vajdákat, alvajdákat, székely ispánokat</w:t>
              <w:br/>
              <w:t>és alispánokat ilyen értelemben utasítja.</w:t>
            </w:r>
          </w:p>
          <w:p>
            <w:pPr>
              <w:pStyle w:val="Style71"/>
              <w:widowControl/>
              <w:spacing w:lineRule="auto" w:line="240"/>
              <w:ind w:firstLine="360"/>
              <w:rPr>
                <w:rStyle w:val="FontStyle175"/>
                <w:rFonts w:ascii="Times New Roman" w:hAnsi="Times New Roman" w:cs="Times New Roman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firstLine="360"/>
              <w:rPr/>
            </w:pP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Egykorú bejegyzése </w:t>
            </w:r>
            <w:r>
              <w:rPr>
                <w:rStyle w:val="FontStyle211"/>
                <w:b w:val="false"/>
                <w:spacing w:val="0"/>
                <w:sz w:val="18"/>
                <w:szCs w:val="20"/>
              </w:rPr>
              <w:t>Orsz</w:t>
            </w:r>
            <w:r>
              <w:rPr>
                <w:rStyle w:val="FontStyle211"/>
                <w:spacing w:val="0"/>
                <w:sz w:val="18"/>
                <w:szCs w:val="20"/>
              </w:rPr>
              <w:t xml:space="preserve">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lt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MODL. 36394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(Kolosm. </w:t>
            </w:r>
            <w:r>
              <w:rPr>
                <w:rStyle w:val="FontStyle173"/>
                <w:rFonts w:cs="Times New Roman"/>
                <w:i/>
                <w:sz w:val="18"/>
                <w:szCs w:val="20"/>
              </w:rPr>
              <w:t>Prot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.</w:t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minus G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fol. 10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Nos Mathias dei gratia rex Hungarie, Dalmatie,</w:t>
              <w:br/>
              <w:t xml:space="preserve">Croatie etc. Memorie commendamus </w:t>
            </w:r>
            <w:r>
              <w:rPr>
                <w:rStyle w:val="FontStyle177"/>
                <w:rFonts w:cs="Times New Roman"/>
                <w:i w:val="false"/>
                <w:sz w:val="22"/>
                <w:szCs w:val="20"/>
              </w:rPr>
              <w:t>tenore presentium</w:t>
            </w:r>
            <w:r>
              <w:rPr>
                <w:rStyle w:val="FontStyle177"/>
                <w:rFonts w:cs="Times New Roman"/>
                <w:sz w:val="22"/>
                <w:szCs w:val="20"/>
              </w:rPr>
              <w:br/>
            </w:r>
            <w:r>
              <w:rPr>
                <w:rStyle w:val="FontStyle179"/>
                <w:rFonts w:cs="Times New Roman"/>
                <w:sz w:val="22"/>
                <w:szCs w:val="20"/>
              </w:rPr>
              <w:t>significantes quibus expedit universis, quod quamquam</w:t>
              <w:br/>
              <w:t xml:space="preserve">nuper certi </w:t>
            </w:r>
            <w:r>
              <w:rPr>
                <w:rStyle w:val="FontStyle177"/>
                <w:rFonts w:cs="Times New Roman"/>
                <w:i w:val="false"/>
                <w:sz w:val="22"/>
                <w:szCs w:val="20"/>
              </w:rPr>
              <w:t>rumores</w:t>
            </w:r>
            <w:r>
              <w:rPr>
                <w:rStyle w:val="FontStyle177"/>
                <w:rFonts w:cs="Times New Roman"/>
                <w:sz w:val="22"/>
                <w:szCs w:val="20"/>
              </w:rPr>
              <w:t xml:space="preserve"> 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in partibus Transsilvanis contra no-</w:t>
              <w:br/>
              <w:t>stram maiestatem fuissent suscitati, in quibus etiam siculi</w:t>
              <w:br/>
              <w:t>in sedibus Maros et Aranyas vocatis commorantes eri-</w:t>
              <w:br/>
              <w:t>minabantur, tamen nos ex benignitate nostra regia eos-</w:t>
              <w:br/>
              <w:t>dem siculos dictarum sedium in omnibus eorum liberta-</w:t>
              <w:br/>
              <w:t>tibus ac laudabilibus et bonis consuetudinibus, tam per</w:t>
              <w:br/>
              <w:t>divos reges Hungarie nostros scilicet predecessores, quam</w:t>
              <w:br/>
              <w:t>per nos ipsis datis et concessis, demptis proventibus tri-</w:t>
              <w:br/>
              <w:t>buti fisci nostri regalis nuper per decretum prelatorum,</w:t>
              <w:br/>
            </w:r>
          </w:p>
          <w:p>
            <w:pPr>
              <w:pStyle w:val="Style41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firstLine="360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) Datum feria quarta proxima post festum beati Urbani pape,</w:t>
              <w:br/>
              <w:t>anno etc.</w:t>
            </w:r>
          </w:p>
          <w:p>
            <w:pPr>
              <w:pStyle w:val="Style30"/>
              <w:widowControl/>
              <w:spacing w:lineRule="auto" w:line="240"/>
              <w:ind w:hanging="0"/>
              <w:jc w:val="both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Style30"/>
              <w:widowControl/>
              <w:snapToGrid w:val="false"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79"/>
                <w:rFonts w:cs="Times New Roman"/>
                <w:sz w:val="18"/>
                <w:szCs w:val="20"/>
              </w:rPr>
              <w:t>1467.</w:t>
              <w:br/>
              <w:t>máj.</w:t>
              <w:br/>
              <w:t>27.</w:t>
            </w:r>
          </w:p>
          <w:p>
            <w:pPr>
              <w:pStyle w:val="Style30"/>
              <w:widowControl/>
              <w:spacing w:lineRule="auto" w:line="240"/>
              <w:ind w:hanging="0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</w:tr>
    </w:tbl>
    <w:p>
      <w:pPr>
        <w:pStyle w:val="Style28"/>
        <w:widowControl/>
        <w:rPr>
          <w:rStyle w:val="FontStyle179"/>
          <w:rFonts w:ascii="Times New Roman" w:hAnsi="Times New Roman" w:cs="Times New Roman"/>
          <w:sz w:val="2"/>
          <w:szCs w:val="2"/>
        </w:rPr>
      </w:pPr>
      <w:r>
        <w:br w:type="page"/>
      </w:r>
      <w:r>
        <w:rPr/>
      </w:r>
    </w:p>
    <w:tbl>
      <w:tblPr>
        <w:tblW w:w="6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85"/>
      </w:tblGrid>
      <w:tr>
        <w:trPr/>
        <w:tc>
          <w:tcPr>
            <w:tcW w:w="621" w:type="dxa"/>
            <w:tcBorders/>
          </w:tcPr>
          <w:p>
            <w:pPr>
              <w:pStyle w:val="Style28"/>
              <w:widowControl/>
              <w:snapToGrid w:val="false"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FontStyle179"/>
                <w:rFonts w:cs="Times New Roman"/>
                <w:sz w:val="18"/>
                <w:szCs w:val="20"/>
              </w:rPr>
              <w:t>1468.</w:t>
              <w:br/>
              <w:t>márc.</w:t>
              <w:br/>
              <w:t>9.</w:t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jc w:val="center"/>
              <w:rPr>
                <w:rStyle w:val="FontStyle179"/>
                <w:rFonts w:ascii="Times New Roman" w:hAnsi="Times New Roman" w:cs="Times New Roman"/>
                <w:sz w:val="18"/>
                <w:szCs w:val="20"/>
              </w:rPr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Style28"/>
              <w:widowControl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baronum et nobilium dicti regni nostri Hungarie super-</w:t>
              <w:br/>
              <w:t>inde Bude editum,</w:t>
            </w:r>
            <w:r>
              <w:rPr>
                <w:rStyle w:val="FontStyle179"/>
                <w:rFonts w:cs="Times New Roman"/>
                <w:sz w:val="22"/>
                <w:szCs w:val="20"/>
                <w:vertAlign w:val="superscript"/>
              </w:rPr>
              <w:t>1</w:t>
            </w:r>
            <w:r>
              <w:rPr>
                <w:rStyle w:val="FontStyle179"/>
                <w:rFonts w:cs="Times New Roman"/>
                <w:sz w:val="22"/>
                <w:szCs w:val="20"/>
              </w:rPr>
              <w:t>) a quorum solutione iuxta idem de-</w:t>
              <w:br/>
              <w:t>cretum nemo libertari potest, ac aliis dispositionibus</w:t>
              <w:br/>
              <w:t>eorundem prelatorum, baronum et nobilium regni nostri</w:t>
              <w:br/>
              <w:t>unanimiter inposterum per eosdem faciendis duximus</w:t>
              <w:br/>
              <w:t>tenendos, immo tenemus et teneri volumus presentium</w:t>
              <w:br/>
              <w:t>per vigorem. Quocirca vobis fidelibus nostris, magnificis</w:t>
              <w:br/>
              <w:t>vayvodis vel vicevayvodis nostris Transsilvanis ac co-</w:t>
              <w:br/>
              <w:t>mitibus vel vicecomitibus siculorum nostrorum nunc con-</w:t>
              <w:br/>
              <w:t>stitutis et in futurum constituendis harum serie firmiter</w:t>
              <w:br/>
              <w:t>mandamus, quatenus amodo in antea prefatos siculos</w:t>
              <w:br/>
              <w:t>dictorum sedium in omnibus eorum libertatibus ac bonis</w:t>
              <w:br/>
              <w:t>et laudabilibus consuetudinibus tam per divos reges Hun-</w:t>
              <w:br/>
              <w:t>garie, quam per nos ipsis datis et concessis, demptis pre-</w:t>
              <w:br/>
              <w:t>missis dispositionibus, tenere et conservare debeatis, nec</w:t>
              <w:br/>
              <w:t>secus facere presumpmatis. Presentibus perlectis ex-</w:t>
              <w:br/>
              <w:t>hibenti restitutis. Datum Agrie, feria quarta proxima post</w:t>
              <w:br/>
              <w:t>dominicam Invocavit, anno etc. LX-mo octavo, regni</w:t>
              <w:br/>
              <w:t>nostri anno undecimo, coronationis vero quarto.</w:t>
            </w:r>
          </w:p>
          <w:p>
            <w:pPr>
              <w:pStyle w:val="Style48"/>
              <w:widowControl/>
              <w:jc w:val="center"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48"/>
              <w:widowControl/>
              <w:jc w:val="center"/>
              <w:rPr/>
            </w:pPr>
            <w:r>
              <w:rPr>
                <w:rStyle w:val="FontStyle205"/>
                <w:b/>
                <w:spacing w:val="0"/>
                <w:sz w:val="28"/>
                <w:szCs w:val="20"/>
              </w:rPr>
              <w:t>68.</w:t>
            </w:r>
          </w:p>
          <w:p>
            <w:pPr>
              <w:pStyle w:val="Style42"/>
              <w:widowControl/>
              <w:jc w:val="center"/>
              <w:rPr>
                <w:rStyle w:val="FontStyle198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2"/>
              <w:widowControl/>
              <w:jc w:val="center"/>
              <w:rPr/>
            </w:pPr>
            <w:r>
              <w:rPr>
                <w:rStyle w:val="FontStyle198"/>
                <w:sz w:val="18"/>
                <w:szCs w:val="20"/>
              </w:rPr>
              <w:t>(1468. szept. 19.)</w:t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67"/>
              <w:widowControl/>
              <w:spacing w:lineRule="auto" w:line="240"/>
              <w:ind w:firstLine="360"/>
              <w:jc w:val="both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>A kolosmonostori convent az Aranyas széki széke-</w:t>
              <w:br/>
              <w:t>lyeknek Zsigmond királytól adott s Nagylaki Márton és</w:t>
              <w:br/>
              <w:t>társai által bemutatott kiváltságlevelét privilegiális alak-</w:t>
              <w:br/>
              <w:t>ban átírja.</w:t>
            </w:r>
          </w:p>
          <w:p>
            <w:pPr>
              <w:pStyle w:val="Style70"/>
              <w:widowControl/>
              <w:spacing w:lineRule="auto" w:line="240"/>
              <w:ind w:firstLine="360"/>
              <w:rPr>
                <w:rStyle w:val="FontStyle191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70"/>
              <w:widowControl/>
              <w:spacing w:lineRule="auto" w:line="240"/>
              <w:ind w:firstLine="360"/>
              <w:rPr/>
            </w:pPr>
            <w:r>
              <w:rPr>
                <w:rStyle w:val="FontStyle191"/>
                <w:spacing w:val="0"/>
                <w:sz w:val="18"/>
                <w:szCs w:val="20"/>
              </w:rPr>
              <w:t xml:space="preserve">Eredeti fogalmazványa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Orsz. lt. </w:t>
            </w:r>
            <w:r>
              <w:rPr>
                <w:rStyle w:val="FontStyle191"/>
                <w:spacing w:val="0"/>
                <w:sz w:val="18"/>
                <w:szCs w:val="20"/>
              </w:rPr>
              <w:t xml:space="preserve">MODL. </w:t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36393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(Kolosm. </w:t>
            </w:r>
            <w:r>
              <w:rPr>
                <w:rStyle w:val="FontStyle191"/>
                <w:spacing w:val="0"/>
                <w:sz w:val="18"/>
                <w:szCs w:val="20"/>
              </w:rPr>
              <w:t>Prot.</w:t>
              <w:br/>
            </w:r>
            <w:r>
              <w:rPr>
                <w:rStyle w:val="FontStyle175"/>
                <w:rFonts w:cs="Times New Roman"/>
                <w:spacing w:val="0"/>
                <w:sz w:val="18"/>
                <w:szCs w:val="20"/>
              </w:rPr>
              <w:t xml:space="preserve">minus F.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fol. </w:t>
            </w:r>
            <w:r>
              <w:rPr>
                <w:rStyle w:val="FontStyle175"/>
                <w:rFonts w:cs="Times New Roman"/>
                <w:i w:val="false"/>
                <w:spacing w:val="0"/>
                <w:sz w:val="18"/>
                <w:szCs w:val="20"/>
              </w:rPr>
              <w:t>27.)</w:t>
            </w:r>
          </w:p>
          <w:p>
            <w:pPr>
              <w:pStyle w:val="Style16"/>
              <w:widowControl/>
              <w:spacing w:lineRule="auto" w:line="240"/>
              <w:ind w:firstLine="360"/>
              <w:rPr>
                <w:rStyle w:val="FontStyle179"/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firstLine="360"/>
              <w:rPr/>
            </w:pPr>
            <w:r>
              <w:rPr>
                <w:rStyle w:val="FontStyle179"/>
                <w:rFonts w:cs="Times New Roman"/>
                <w:sz w:val="22"/>
                <w:szCs w:val="20"/>
              </w:rPr>
              <w:t>Quod nobiles ac agiles viri Martinus de Naglak ac</w:t>
              <w:br/>
              <w:t>Michael Czyko de Weresmorth, nec non Martinus Galfy</w:t>
              <w:br/>
              <w:t>de Mezkew et alter Martinus Thorkus de Felsewzenth My-</w:t>
              <w:br/>
              <w:t>halfalw in ipsorum ac universorum siculorum sedis Ara-</w:t>
              <w:br/>
            </w:r>
          </w:p>
          <w:p>
            <w:pPr>
              <w:pStyle w:val="Style41"/>
              <w:widowControl/>
              <w:spacing w:lineRule="auto" w:line="240"/>
              <w:ind w:firstLine="318"/>
              <w:rPr/>
            </w:pPr>
            <w:r>
              <w:rPr>
                <w:rStyle w:val="FontStyle173"/>
                <w:rFonts w:cs="Times New Roman"/>
                <w:sz w:val="18"/>
                <w:szCs w:val="20"/>
                <w:vertAlign w:val="superscript"/>
              </w:rPr>
              <w:t>1</w:t>
            </w:r>
            <w:r>
              <w:rPr>
                <w:rStyle w:val="FontStyle173"/>
                <w:rFonts w:cs="Times New Roman"/>
                <w:sz w:val="18"/>
                <w:szCs w:val="20"/>
              </w:rPr>
              <w:t xml:space="preserve">) 1467. márc. 25. előtt. — </w:t>
            </w:r>
            <w:r>
              <w:rPr>
                <w:rStyle w:val="FontStyle191"/>
                <w:spacing w:val="0"/>
                <w:sz w:val="18"/>
                <w:szCs w:val="20"/>
              </w:rPr>
              <w:t xml:space="preserve">Kovachich, </w:t>
            </w:r>
            <w:r>
              <w:rPr>
                <w:rStyle w:val="FontStyle173"/>
                <w:rFonts w:cs="Times New Roman"/>
                <w:sz w:val="18"/>
                <w:szCs w:val="20"/>
              </w:rPr>
              <w:t>Vestigia comitiorum 372—</w:t>
              <w:br/>
              <w:t>375. és Supplementum ad Vestigia comit. II. 182.</w:t>
            </w:r>
          </w:p>
          <w:p>
            <w:pPr>
              <w:pStyle w:val="Style28"/>
              <w:widowControl/>
              <w:rPr>
                <w:rStyle w:val="FontStyle179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</w:tc>
      </w:tr>
    </w:tbl>
    <w:p>
      <w:pPr>
        <w:pStyle w:val="Style49"/>
        <w:widowControl/>
        <w:spacing w:lineRule="auto" w:line="240"/>
        <w:rPr>
          <w:rStyle w:val="FontStyle182"/>
          <w:sz w:val="2"/>
          <w:szCs w:val="2"/>
        </w:rPr>
      </w:pPr>
      <w:r>
        <w:br w:type="page"/>
      </w:r>
      <w:r>
        <w:rPr/>
      </w:r>
    </w:p>
    <w:tbl>
      <w:tblPr>
        <w:tblW w:w="6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631"/>
      </w:tblGrid>
      <w:tr>
        <w:trPr/>
        <w:tc>
          <w:tcPr>
            <w:tcW w:w="5440" w:type="dxa"/>
            <w:tcBorders/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182"/>
                <w:sz w:val="22"/>
                <w:szCs w:val="20"/>
              </w:rPr>
              <w:t>nyas personis nostram venientes in presentiam exhi-</w:t>
              <w:br/>
              <w:t>buerunt et presentaverunt nobis quasdam litteras condam</w:t>
              <w:br/>
              <w:t>excellentissimi principis et domini domini Sigismundi dei</w:t>
              <w:br/>
              <w:t>gratia Romanorum imperatoris semper augusti, ac Hun-</w:t>
              <w:br/>
              <w:t>garie, Bohemie etc. regis felicis reminiscentie privilegiales,</w:t>
              <w:br/>
              <w:t>pendentis autentici novi duplicis maioris sigilli sui mu-</w:t>
              <w:br/>
              <w:t>nimine roboratas, petentes nos debita cum instantia, ut</w:t>
              <w:br/>
              <w:t>tenorem earundem de verbo ad verbum transscribi et</w:t>
              <w:br/>
              <w:t>transsumpmi faceremus, transscriptumque et trans-</w:t>
              <w:br/>
              <w:t>sumptum earundem ipsis dare dignaremur iuris eorum</w:t>
              <w:br/>
              <w:t>uberiorem ad cautelam. Quarum tenor is est:</w:t>
            </w:r>
          </w:p>
          <w:p>
            <w:pPr>
              <w:pStyle w:val="Style49"/>
              <w:widowControl/>
              <w:spacing w:lineRule="auto" w:line="240"/>
              <w:ind w:firstLine="360"/>
              <w:rPr/>
            </w:pPr>
            <w:r>
              <w:rPr>
                <w:rStyle w:val="FontStyle182"/>
                <w:sz w:val="22"/>
                <w:szCs w:val="20"/>
              </w:rPr>
              <w:t>Sigimundus etc. — —</w:t>
            </w:r>
          </w:p>
          <w:p>
            <w:pPr>
              <w:pStyle w:val="Style26"/>
              <w:widowControl/>
              <w:spacing w:lineRule="auto" w:line="240"/>
              <w:ind w:firstLine="360"/>
              <w:rPr/>
            </w:pPr>
            <w:r>
              <w:rPr>
                <w:rStyle w:val="FontStyle182"/>
                <w:sz w:val="22"/>
                <w:szCs w:val="20"/>
              </w:rPr>
              <w:t>Nos itaque iustis ac iuriconsonis petitionibus pre-</w:t>
              <w:br/>
              <w:t>fatorum Martini de Naglak, Michaelis Czyko de We-</w:t>
              <w:br/>
              <w:t>resmorth, Martini de Mezkew et alterius de Felsewzenth-</w:t>
              <w:br/>
              <w:t>myhalfalw annuentes prescriptas prenominati condam</w:t>
              <w:br/>
              <w:t>domini Sigismundi regis privilegiales sanas, veras et in-</w:t>
              <w:br/>
              <w:t>tegras, non abrasas, non cancellatas, nec in aliqua sui</w:t>
              <w:br/>
              <w:t>parte vitiatas, sed omni prorsus suspicionis scrupulo</w:t>
              <w:br/>
              <w:t>carentes de verbo ad verbum, sine diminutione et aug-</w:t>
              <w:br/>
              <w:t>mento aliquali presentibus litteris nostris similiter pri-</w:t>
              <w:br/>
              <w:t>vilegialibus transscribi et transsumpmi facientes trans-</w:t>
              <w:br/>
              <w:t>scriptumque et transsumptum earundem prefatis siculis</w:t>
              <w:br/>
              <w:t>universis sedis Aranyas duximus concedendum iuris</w:t>
              <w:br/>
              <w:t>eorum uberiorem ad cautelam. In cuius rei memoriam</w:t>
              <w:br/>
              <w:t>etc. Datum feria secunda proxima ante festum beati Ma-</w:t>
              <w:br/>
              <w:t>thei apostoli et euangeliste anno etc.</w:t>
            </w:r>
          </w:p>
          <w:p>
            <w:pPr>
              <w:pStyle w:val="Style711"/>
              <w:widowControl/>
              <w:jc w:val="center"/>
              <w:rPr>
                <w:rStyle w:val="FontStyle182"/>
                <w:sz w:val="22"/>
                <w:szCs w:val="20"/>
              </w:rPr>
            </w:pPr>
            <w:r>
              <w:rPr/>
            </w:r>
          </w:p>
          <w:p>
            <w:pPr>
              <w:pStyle w:val="Style711"/>
              <w:widowControl/>
              <w:jc w:val="center"/>
              <w:rPr/>
            </w:pPr>
            <w:r>
              <w:rPr>
                <w:rStyle w:val="FontStyle206"/>
                <w:b/>
                <w:spacing w:val="0"/>
                <w:sz w:val="28"/>
                <w:szCs w:val="20"/>
              </w:rPr>
              <w:t>69.</w:t>
            </w:r>
          </w:p>
          <w:p>
            <w:pPr>
              <w:pStyle w:val="Style42"/>
              <w:widowControl/>
              <w:jc w:val="center"/>
              <w:rPr>
                <w:rStyle w:val="FontStyle198"/>
                <w:b/>
                <w:b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2"/>
              <w:widowControl/>
              <w:jc w:val="center"/>
              <w:rPr/>
            </w:pPr>
            <w:r>
              <w:rPr>
                <w:rStyle w:val="FontStyle198"/>
                <w:sz w:val="18"/>
                <w:szCs w:val="20"/>
              </w:rPr>
              <w:t>(1469. okt.)</w:t>
            </w:r>
          </w:p>
          <w:p>
            <w:pPr>
              <w:pStyle w:val="Style91"/>
              <w:widowControl/>
              <w:spacing w:lineRule="auto" w:line="240"/>
              <w:ind w:firstLine="360"/>
              <w:rPr>
                <w:rStyle w:val="FontStyle177"/>
                <w:rFonts w:ascii="Times New Roman" w:hAnsi="Times New Roman" w:cs="Times New Roman"/>
                <w:sz w:val="22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ind w:firstLine="360"/>
              <w:rPr/>
            </w:pPr>
            <w:r>
              <w:rPr>
                <w:rStyle w:val="FontStyle177"/>
                <w:rFonts w:cs="Times New Roman"/>
                <w:sz w:val="22"/>
                <w:szCs w:val="20"/>
              </w:rPr>
              <w:t xml:space="preserve">A kolosmonostori convent előtt </w:t>
            </w:r>
            <w:r>
              <w:rPr>
                <w:rStyle w:val="FontStyle214"/>
                <w:spacing w:val="0"/>
                <w:sz w:val="22"/>
                <w:szCs w:val="20"/>
              </w:rPr>
              <w:t xml:space="preserve">Bándi </w:t>
            </w:r>
            <w:r>
              <w:rPr>
                <w:rStyle w:val="FontStyle177"/>
                <w:rFonts w:cs="Times New Roman"/>
                <w:sz w:val="22"/>
                <w:szCs w:val="20"/>
              </w:rPr>
              <w:t>Pál fia Gál</w:t>
              <w:br/>
              <w:t>ügyvédeket vall.</w:t>
            </w:r>
          </w:p>
          <w:p>
            <w:pPr>
              <w:pStyle w:val="Style40"/>
              <w:widowControl/>
              <w:spacing w:lineRule="auto" w:line="240"/>
              <w:ind w:firstLine="360"/>
              <w:rPr>
                <w:rStyle w:val="FontStyle191"/>
                <w:spacing w:val="0"/>
                <w:sz w:val="22"/>
                <w:szCs w:val="20"/>
              </w:rPr>
            </w:pPr>
            <w:r>
              <w:rPr/>
            </w:r>
          </w:p>
          <w:p>
            <w:pPr>
              <w:pStyle w:val="Style40"/>
              <w:widowControl/>
              <w:spacing w:lineRule="auto" w:line="240"/>
              <w:ind w:firstLine="360"/>
              <w:rPr/>
            </w:pPr>
            <w:r>
              <w:rPr>
                <w:rStyle w:val="FontStyle191"/>
                <w:spacing w:val="0"/>
                <w:sz w:val="18"/>
                <w:szCs w:val="20"/>
              </w:rPr>
              <w:t xml:space="preserve">Eredeti fogalmazványa </w:t>
            </w:r>
            <w:r>
              <w:rPr>
                <w:rStyle w:val="FontStyle198"/>
                <w:sz w:val="18"/>
                <w:szCs w:val="20"/>
              </w:rPr>
              <w:t xml:space="preserve">Orsz. lt. </w:t>
            </w:r>
            <w:r>
              <w:rPr>
                <w:rStyle w:val="FontStyle198"/>
                <w:i/>
                <w:sz w:val="18"/>
                <w:szCs w:val="20"/>
              </w:rPr>
              <w:t>MODL. 36393.</w:t>
            </w:r>
            <w:r>
              <w:rPr>
                <w:rStyle w:val="FontStyle198"/>
                <w:sz w:val="18"/>
                <w:szCs w:val="20"/>
              </w:rPr>
              <w:t xml:space="preserve"> (Kolosm. </w:t>
            </w:r>
            <w:r>
              <w:rPr>
                <w:rStyle w:val="FontStyle198"/>
                <w:i/>
                <w:sz w:val="18"/>
                <w:szCs w:val="20"/>
              </w:rPr>
              <w:t>Prot</w:t>
            </w:r>
            <w:r>
              <w:rPr>
                <w:rStyle w:val="FontStyle198"/>
                <w:sz w:val="18"/>
                <w:szCs w:val="20"/>
              </w:rPr>
              <w:t>.</w:t>
              <w:br/>
            </w:r>
            <w:r>
              <w:rPr>
                <w:rStyle w:val="FontStyle191"/>
                <w:spacing w:val="0"/>
                <w:sz w:val="18"/>
                <w:szCs w:val="20"/>
              </w:rPr>
              <w:t xml:space="preserve">minus F. </w:t>
            </w:r>
            <w:r>
              <w:rPr>
                <w:rStyle w:val="FontStyle198"/>
                <w:sz w:val="18"/>
                <w:szCs w:val="20"/>
              </w:rPr>
              <w:t>fol. 74.)</w:t>
            </w:r>
          </w:p>
          <w:p>
            <w:pPr>
              <w:pStyle w:val="Style49"/>
              <w:widowControl/>
              <w:spacing w:lineRule="auto" w:line="240"/>
              <w:rPr>
                <w:rStyle w:val="FontStyle182"/>
                <w:sz w:val="22"/>
                <w:szCs w:val="20"/>
              </w:rPr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Style49"/>
              <w:widowControl/>
              <w:snapToGrid w:val="false"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 w:val="24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 w:val="24"/>
                <w:szCs w:val="20"/>
              </w:rPr>
            </w:pPr>
            <w:r>
              <w:rPr/>
            </w:r>
          </w:p>
          <w:p>
            <w:pPr>
              <w:pStyle w:val="Style49"/>
              <w:widowControl/>
              <w:spacing w:lineRule="auto" w:line="240"/>
              <w:jc w:val="center"/>
              <w:rPr/>
            </w:pPr>
            <w:r>
              <w:rPr>
                <w:rStyle w:val="FontStyle182"/>
                <w:szCs w:val="20"/>
              </w:rPr>
              <w:t>1468.</w:t>
              <w:br/>
              <w:t>szept.</w:t>
              <w:br/>
              <w:t>19.</w:t>
            </w:r>
          </w:p>
          <w:p>
            <w:pPr>
              <w:pStyle w:val="Style49"/>
              <w:widowControl/>
              <w:spacing w:lineRule="auto" w:line="240"/>
              <w:jc w:val="center"/>
              <w:rPr>
                <w:rStyle w:val="FontStyle182"/>
                <w:szCs w:val="20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auto" w:line="240"/>
        <w:ind w:firstLine="360"/>
        <w:rPr/>
      </w:pPr>
      <w:r>
        <w:br w:type="page"/>
      </w:r>
      <w:r>
        <w:rPr>
          <w:rStyle w:val="FontStyle179"/>
          <w:rFonts w:cs="Times New Roman"/>
          <w:sz w:val="22"/>
          <w:szCs w:val="20"/>
        </w:rPr>
        <w:t>Quod Gallus filius Pauli de Band constituit Jacobum</w:t>
        <w:br/>
        <w:t>de Karankay, Ambrosium de Zenth Anna, alterum Am-</w:t>
        <w:br/>
        <w:t>brosium litteratum de Wasarhel, Petrum de Boythy, Ni-</w:t>
        <w:br/>
        <w:t>colaum litteratum de Buda, discretum Gregorium pleba-</w:t>
        <w:br/>
        <w:t>num de dicta Band.</w:t>
      </w:r>
    </w:p>
    <w:p>
      <w:pPr>
        <w:pStyle w:val="Style48"/>
        <w:widowControl/>
        <w:jc w:val="center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48"/>
        <w:widowControl/>
        <w:jc w:val="center"/>
        <w:rPr/>
      </w:pPr>
      <w:r>
        <w:rPr>
          <w:rStyle w:val="FontStyle205"/>
          <w:b/>
          <w:spacing w:val="0"/>
          <w:sz w:val="28"/>
          <w:szCs w:val="20"/>
        </w:rPr>
        <w:t>70.</w:t>
      </w:r>
    </w:p>
    <w:p>
      <w:pPr>
        <w:pStyle w:val="Style69"/>
        <w:widowControl/>
        <w:jc w:val="center"/>
        <w:rPr>
          <w:rStyle w:val="FontStyle173"/>
          <w:rFonts w:ascii="Times New Roman" w:hAnsi="Times New Roman" w:cs="Times New Roman"/>
          <w:b/>
          <w:b/>
          <w:spacing w:val="0"/>
          <w:sz w:val="22"/>
          <w:szCs w:val="20"/>
        </w:rPr>
      </w:pPr>
      <w:r>
        <w:rPr/>
      </w:r>
    </w:p>
    <w:p>
      <w:pPr>
        <w:pStyle w:val="Style69"/>
        <w:widowControl/>
        <w:jc w:val="center"/>
        <w:rPr/>
      </w:pPr>
      <w:r>
        <w:rPr>
          <w:rStyle w:val="FontStyle173"/>
          <w:rFonts w:cs="Times New Roman"/>
          <w:sz w:val="18"/>
          <w:szCs w:val="20"/>
        </w:rPr>
        <w:t>(1469. nov. 9. után.)</w:t>
      </w:r>
    </w:p>
    <w:p>
      <w:pPr>
        <w:pStyle w:val="Style91"/>
        <w:widowControl/>
        <w:spacing w:lineRule="auto" w:line="240"/>
        <w:ind w:firstLine="360"/>
        <w:rPr>
          <w:rStyle w:val="FontStyle177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91"/>
        <w:widowControl/>
        <w:spacing w:lineRule="auto" w:line="240"/>
        <w:ind w:firstLine="360"/>
        <w:rPr/>
      </w:pPr>
      <w:r>
        <w:rPr>
          <w:rStyle w:val="FontStyle177"/>
          <w:rFonts w:cs="Times New Roman"/>
          <w:sz w:val="22"/>
          <w:szCs w:val="20"/>
        </w:rPr>
        <w:t>A kolosmonostori convent Aranyas széknek Mátyás</w:t>
        <w:br/>
        <w:t>királytól nyert kiváltságlevelét privilegiális alakban átírja.</w:t>
      </w:r>
    </w:p>
    <w:p>
      <w:pPr>
        <w:pStyle w:val="Style71"/>
        <w:widowControl/>
        <w:spacing w:lineRule="auto" w:line="240"/>
        <w:ind w:firstLine="360"/>
        <w:rPr>
          <w:rStyle w:val="FontStyle175"/>
          <w:rFonts w:ascii="Times New Roman" w:hAnsi="Times New Roman" w:cs="Times New Roman"/>
          <w:spacing w:val="0"/>
          <w:sz w:val="22"/>
          <w:szCs w:val="20"/>
        </w:rPr>
      </w:pPr>
      <w:r>
        <w:rPr/>
      </w:r>
    </w:p>
    <w:p>
      <w:pPr>
        <w:pStyle w:val="Style71"/>
        <w:widowControl/>
        <w:spacing w:lineRule="auto" w:line="240"/>
        <w:ind w:firstLine="360"/>
        <w:rPr/>
      </w:pPr>
      <w:r>
        <w:rPr>
          <w:rStyle w:val="FontStyle175"/>
          <w:rFonts w:cs="Times New Roman"/>
          <w:spacing w:val="0"/>
          <w:sz w:val="18"/>
          <w:szCs w:val="20"/>
        </w:rPr>
        <w:t xml:space="preserve">Eredeti fogalmazványa </w:t>
      </w:r>
      <w:r>
        <w:rPr>
          <w:rStyle w:val="FontStyle173"/>
          <w:rFonts w:cs="Times New Roman"/>
          <w:sz w:val="18"/>
          <w:szCs w:val="20"/>
        </w:rPr>
        <w:t xml:space="preserve">Orsz. lt. </w:t>
      </w:r>
      <w:r>
        <w:rPr>
          <w:rStyle w:val="FontStyle175"/>
          <w:rFonts w:cs="Times New Roman"/>
          <w:spacing w:val="0"/>
          <w:sz w:val="18"/>
          <w:szCs w:val="20"/>
        </w:rPr>
        <w:t xml:space="preserve">MODL. 36393. </w:t>
      </w:r>
      <w:r>
        <w:rPr>
          <w:rStyle w:val="FontStyle173"/>
          <w:rFonts w:cs="Times New Roman"/>
          <w:sz w:val="18"/>
          <w:szCs w:val="20"/>
        </w:rPr>
        <w:t xml:space="preserve">(Kolosm. </w:t>
      </w:r>
      <w:r>
        <w:rPr>
          <w:rStyle w:val="FontStyle175"/>
          <w:rFonts w:cs="Times New Roman"/>
          <w:spacing w:val="0"/>
          <w:sz w:val="18"/>
          <w:szCs w:val="20"/>
        </w:rPr>
        <w:t>Prot.</w:t>
        <w:br/>
        <w:t xml:space="preserve">minus F. </w:t>
      </w:r>
      <w:r>
        <w:rPr>
          <w:rStyle w:val="FontStyle173"/>
          <w:rFonts w:cs="Times New Roman"/>
          <w:sz w:val="18"/>
          <w:szCs w:val="20"/>
        </w:rPr>
        <w:t>fol. 74.)</w:t>
      </w:r>
    </w:p>
    <w:p>
      <w:pPr>
        <w:pStyle w:val="Style16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16"/>
        <w:widowControl/>
        <w:spacing w:lineRule="auto" w:line="240"/>
        <w:ind w:firstLine="360"/>
        <w:rPr/>
      </w:pPr>
      <w:r>
        <w:rPr>
          <w:rStyle w:val="FontStyle179"/>
          <w:rFonts w:cs="Times New Roman"/>
          <w:sz w:val="22"/>
          <w:szCs w:val="20"/>
        </w:rPr>
        <w:t>Conventus monasterii beate Marie virginis de Colos-</w:t>
        <w:br/>
        <w:t>monostra. Omnibus Christi fidelibus presentibus pariter</w:t>
        <w:br/>
        <w:t>et futuris presentium notitiam habituris salutem in om-</w:t>
        <w:br/>
        <w:t>nium Salvatore. Ad universorum notitiam harum serie</w:t>
        <w:br/>
        <w:t>volumus pervenire, quod Martinus Thukos</w:t>
      </w:r>
      <w:r>
        <w:rPr>
          <w:rStyle w:val="FontStyle179"/>
          <w:rFonts w:cs="Times New Roman"/>
          <w:sz w:val="22"/>
          <w:szCs w:val="20"/>
          <w:vertAlign w:val="superscript"/>
        </w:rPr>
        <w:t>1</w:t>
      </w:r>
      <w:r>
        <w:rPr>
          <w:rStyle w:val="FontStyle179"/>
          <w:rFonts w:cs="Times New Roman"/>
          <w:sz w:val="22"/>
          <w:szCs w:val="20"/>
        </w:rPr>
        <w:t>) de ....</w:t>
      </w:r>
      <w:r>
        <w:rPr>
          <w:rStyle w:val="FontStyle179"/>
          <w:rFonts w:cs="Times New Roman"/>
          <w:sz w:val="22"/>
          <w:szCs w:val="20"/>
          <w:vertAlign w:val="superscript"/>
        </w:rPr>
        <w:t>2</w:t>
      </w:r>
      <w:r>
        <w:rPr>
          <w:rStyle w:val="FontStyle179"/>
          <w:rFonts w:cs="Times New Roman"/>
          <w:sz w:val="22"/>
          <w:szCs w:val="20"/>
        </w:rPr>
        <w:t>) in</w:t>
        <w:br/>
        <w:t>personis universorum siculorum in sede Aranyas commo-</w:t>
        <w:br/>
        <w:t>rantium ad nostram accedendo presentiam exhibuit et</w:t>
        <w:br/>
        <w:t>presentavit nobis quasdam litteras privilegiales</w:t>
      </w:r>
      <w:r>
        <w:rPr>
          <w:rStyle w:val="FontStyle179"/>
          <w:rFonts w:cs="Times New Roman"/>
          <w:sz w:val="22"/>
          <w:szCs w:val="20"/>
          <w:vertAlign w:val="superscript"/>
        </w:rPr>
        <w:t>3</w:t>
      </w:r>
      <w:r>
        <w:rPr>
          <w:rStyle w:val="FontStyle179"/>
          <w:rFonts w:cs="Times New Roman"/>
          <w:sz w:val="22"/>
          <w:szCs w:val="20"/>
        </w:rPr>
        <w:t>) serenis-</w:t>
        <w:br/>
        <w:t>simi principis et domini domini Mathie dei gratia Hun-</w:t>
        <w:br/>
        <w:t>garie, Dalmatie, Croatie etc. regis, petens nos debita cum</w:t>
        <w:br/>
        <w:t>instantia, ut easdem de verbo ad verbum litteris nostris</w:t>
        <w:br/>
        <w:t>similiter privilegialibus transscribi et transsumpmi face-</w:t>
        <w:br/>
        <w:t>remus, transscriptumque et transsumptum earundem</w:t>
        <w:br/>
        <w:t>eidem dare dignaremur. Quarumquidem privilegialium</w:t>
        <w:br/>
        <w:t>tenor talis est.</w:t>
      </w:r>
    </w:p>
    <w:p>
      <w:pPr>
        <w:pStyle w:val="Style71"/>
        <w:widowControl/>
        <w:spacing w:lineRule="auto" w:line="240"/>
        <w:ind w:firstLine="360"/>
        <w:rPr>
          <w:rStyle w:val="FontStyle179"/>
          <w:rFonts w:ascii="Times New Roman" w:hAnsi="Times New Roman" w:cs="Times New Roman"/>
          <w:sz w:val="22"/>
          <w:szCs w:val="20"/>
        </w:rPr>
      </w:pPr>
      <w:r>
        <w:rPr/>
      </w:r>
    </w:p>
    <w:p>
      <w:pPr>
        <w:pStyle w:val="Style71"/>
        <w:widowControl/>
        <w:spacing w:lineRule="auto" w:line="240"/>
        <w:ind w:first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71"/>
        <w:widowControl/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0"/>
          <w:vertAlign w:val="superscript"/>
        </w:rPr>
        <w:t>1</w:t>
      </w:r>
      <w:r>
        <w:rPr>
          <w:rStyle w:val="FontStyle173"/>
          <w:rFonts w:cs="Times New Roman"/>
          <w:sz w:val="18"/>
          <w:szCs w:val="20"/>
        </w:rPr>
        <w:t xml:space="preserve">) Thorkus </w:t>
      </w:r>
      <w:r>
        <w:rPr>
          <w:rStyle w:val="FontStyle175"/>
          <w:rFonts w:cs="Times New Roman"/>
          <w:spacing w:val="0"/>
          <w:sz w:val="18"/>
          <w:szCs w:val="20"/>
        </w:rPr>
        <w:t>a conventnek 1468. szept. 19-én kelt bejegyzésében</w:t>
        <w:br/>
        <w:t>elébb.</w:t>
      </w:r>
    </w:p>
    <w:p>
      <w:pPr>
        <w:pStyle w:val="Style41"/>
        <w:widowControl/>
        <w:spacing w:lineRule="auto" w:line="240"/>
        <w:ind w:firstLine="360"/>
        <w:jc w:val="left"/>
        <w:rPr/>
      </w:pPr>
      <w:r>
        <w:rPr>
          <w:rStyle w:val="FontStyle173"/>
          <w:rFonts w:cs="Times New Roman"/>
          <w:sz w:val="18"/>
          <w:szCs w:val="20"/>
          <w:vertAlign w:val="superscript"/>
        </w:rPr>
        <w:t>2</w:t>
      </w:r>
      <w:r>
        <w:rPr>
          <w:rStyle w:val="FontStyle173"/>
          <w:rFonts w:cs="Times New Roman"/>
          <w:sz w:val="18"/>
          <w:szCs w:val="20"/>
        </w:rPr>
        <w:t xml:space="preserve">) Felsewzenth Myhalfalw </w:t>
      </w:r>
      <w:r>
        <w:rPr>
          <w:rStyle w:val="FontStyle175"/>
          <w:rFonts w:cs="Times New Roman"/>
          <w:spacing w:val="0"/>
          <w:sz w:val="18"/>
          <w:szCs w:val="20"/>
        </w:rPr>
        <w:t>kihagyva.</w:t>
      </w:r>
    </w:p>
    <w:p>
      <w:pPr>
        <w:pStyle w:val="Style41"/>
        <w:widowControl/>
        <w:spacing w:lineRule="auto" w:line="240"/>
        <w:ind w:firstLine="360"/>
        <w:rPr/>
      </w:pPr>
      <w:r>
        <w:rPr>
          <w:rStyle w:val="FontStyle173"/>
          <w:rFonts w:cs="Times New Roman"/>
          <w:sz w:val="18"/>
          <w:szCs w:val="20"/>
          <w:vertAlign w:val="superscript"/>
        </w:rPr>
        <w:t>3</w:t>
      </w:r>
      <w:r>
        <w:rPr>
          <w:rStyle w:val="FontStyle173"/>
          <w:rFonts w:cs="Times New Roman"/>
          <w:sz w:val="18"/>
          <w:szCs w:val="20"/>
        </w:rPr>
        <w:t xml:space="preserve">) Mátyás király 1469. nov. 9-én kelt kiváltságlevelét l. </w:t>
      </w:r>
      <w:r>
        <w:rPr>
          <w:rStyle w:val="FontStyle175"/>
          <w:rFonts w:cs="Times New Roman"/>
          <w:spacing w:val="0"/>
          <w:sz w:val="18"/>
          <w:szCs w:val="20"/>
        </w:rPr>
        <w:t>Szabó K.,</w:t>
        <w:br/>
      </w:r>
      <w:r>
        <w:rPr>
          <w:rStyle w:val="FontStyle173"/>
          <w:rFonts w:cs="Times New Roman"/>
          <w:sz w:val="18"/>
          <w:szCs w:val="20"/>
        </w:rPr>
        <w:t>Székely Okl. I. 213.</w:t>
      </w:r>
    </w:p>
    <w:sectPr>
      <w:headerReference w:type="default" r:id="rId2"/>
      <w:footerReference w:type="default" r:id="rId3"/>
      <w:type w:val="nextPage"/>
      <w:pgSz w:w="8505" w:h="13608"/>
      <w:pgMar w:left="1134" w:right="1134" w:gutter="0" w:header="425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Székely Oklevéltár, 1219–17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  <w:r>
      <w:rPr/>
      <w:t xml:space="preserve"> 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172">
    <w:name w:val="Font Style172"/>
    <w:basedOn w:val="DefaultParagraphFont"/>
    <w:qFormat/>
    <w:rPr>
      <w:rFonts w:ascii="Century Schoolbook" w:hAnsi="Century Schoolbook" w:cs="Century Schoolbook"/>
      <w:color w:val="000000"/>
      <w:spacing w:val="-10"/>
      <w:sz w:val="40"/>
      <w:szCs w:val="40"/>
    </w:rPr>
  </w:style>
  <w:style w:type="character" w:styleId="FontStyle173">
    <w:name w:val="Font Style173"/>
    <w:basedOn w:val="DefaultParagraphFont"/>
    <w:qFormat/>
    <w:rPr>
      <w:rFonts w:ascii="Century Schoolbook" w:hAnsi="Century Schoolbook" w:cs="Century Schoolbook"/>
      <w:color w:val="000000"/>
      <w:sz w:val="14"/>
      <w:szCs w:val="14"/>
    </w:rPr>
  </w:style>
  <w:style w:type="character" w:styleId="FontStyle174">
    <w:name w:val="Font Style174"/>
    <w:basedOn w:val="DefaultParagraphFont"/>
    <w:qFormat/>
    <w:rPr>
      <w:rFonts w:ascii="Century Schoolbook" w:hAnsi="Century Schoolbook" w:cs="Century Schoolbook"/>
      <w:i/>
      <w:iCs/>
      <w:color w:val="000000"/>
      <w:spacing w:val="10"/>
      <w:sz w:val="16"/>
      <w:szCs w:val="16"/>
    </w:rPr>
  </w:style>
  <w:style w:type="character" w:styleId="FontStyle175">
    <w:name w:val="Font Style175"/>
    <w:basedOn w:val="DefaultParagraphFont"/>
    <w:qFormat/>
    <w:rPr>
      <w:rFonts w:ascii="Century Schoolbook" w:hAnsi="Century Schoolbook" w:cs="Century Schoolbook"/>
      <w:i/>
      <w:iCs/>
      <w:color w:val="000000"/>
      <w:spacing w:val="10"/>
      <w:sz w:val="14"/>
      <w:szCs w:val="14"/>
    </w:rPr>
  </w:style>
  <w:style w:type="character" w:styleId="FontStyle176">
    <w:name w:val="Font Style176"/>
    <w:basedOn w:val="DefaultParagraphFont"/>
    <w:qFormat/>
    <w:rPr>
      <w:rFonts w:ascii="Century Schoolbook" w:hAnsi="Century Schoolbook" w:cs="Century Schoolbook"/>
      <w:color w:val="000000"/>
      <w:spacing w:val="10"/>
      <w:sz w:val="16"/>
      <w:szCs w:val="16"/>
    </w:rPr>
  </w:style>
  <w:style w:type="character" w:styleId="FontStyle177">
    <w:name w:val="Font Style177"/>
    <w:basedOn w:val="DefaultParagraphFont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178">
    <w:name w:val="Font Style178"/>
    <w:basedOn w:val="DefaultParagraphFont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FontStyle179">
    <w:name w:val="Font Style179"/>
    <w:basedOn w:val="DefaultParagraphFont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180">
    <w:name w:val="Font Style180"/>
    <w:basedOn w:val="DefaultParagraphFont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81">
    <w:name w:val="Font Style181"/>
    <w:basedOn w:val="DefaultParagraphFont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82">
    <w:name w:val="Font Style182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3">
    <w:name w:val="Font Style183"/>
    <w:basedOn w:val="DefaultParagraphFont"/>
    <w:qFormat/>
    <w:rPr>
      <w:rFonts w:ascii="Times New Roman" w:hAnsi="Times New Roman" w:cs="Times New Roman"/>
      <w:b/>
      <w:bCs/>
      <w:color w:val="000000"/>
      <w:spacing w:val="30"/>
      <w:sz w:val="14"/>
      <w:szCs w:val="14"/>
    </w:rPr>
  </w:style>
  <w:style w:type="character" w:styleId="FontStyle184">
    <w:name w:val="Font Style184"/>
    <w:basedOn w:val="DefaultParagraphFont"/>
    <w:qFormat/>
    <w:rPr>
      <w:rFonts w:ascii="Times New Roman" w:hAnsi="Times New Roman" w:cs="Times New Roman"/>
      <w:b/>
      <w:bCs/>
      <w:smallCaps/>
      <w:color w:val="000000"/>
      <w:sz w:val="16"/>
      <w:szCs w:val="16"/>
    </w:rPr>
  </w:style>
  <w:style w:type="character" w:styleId="FontStyle185">
    <w:name w:val="Font Style185"/>
    <w:basedOn w:val="DefaultParagraphFont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86">
    <w:name w:val="Font Style186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87">
    <w:name w:val="Font Style187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8">
    <w:name w:val="Font Style188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89">
    <w:name w:val="Font Style189"/>
    <w:basedOn w:val="DefaultParagraphFont"/>
    <w:qFormat/>
    <w:rPr>
      <w:rFonts w:ascii="Times New Roman" w:hAnsi="Times New Roman" w:cs="Times New Roman"/>
      <w:smallCaps/>
      <w:color w:val="000000"/>
      <w:spacing w:val="20"/>
      <w:sz w:val="10"/>
      <w:szCs w:val="10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40"/>
      <w:szCs w:val="40"/>
    </w:rPr>
  </w:style>
  <w:style w:type="character" w:styleId="FontStyle191">
    <w:name w:val="Font Style191"/>
    <w:basedOn w:val="DefaultParagraphFont"/>
    <w:qFormat/>
    <w:rPr>
      <w:rFonts w:ascii="Times New Roman" w:hAnsi="Times New Roman" w:cs="Times New Roman"/>
      <w:i/>
      <w:iCs/>
      <w:color w:val="000000"/>
      <w:spacing w:val="10"/>
      <w:sz w:val="14"/>
      <w:szCs w:val="14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color w:val="000000"/>
      <w:spacing w:val="10"/>
      <w:sz w:val="14"/>
      <w:szCs w:val="14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94">
    <w:name w:val="Font Style194"/>
    <w:basedOn w:val="DefaultParagraphFont"/>
    <w:qFormat/>
    <w:rPr>
      <w:rFonts w:ascii="Times New Roman" w:hAnsi="Times New Roman" w:cs="Times New Roman"/>
      <w:b/>
      <w:bCs/>
      <w:color w:val="000000"/>
      <w:spacing w:val="10"/>
      <w:sz w:val="10"/>
      <w:szCs w:val="10"/>
    </w:rPr>
  </w:style>
  <w:style w:type="character" w:styleId="FontStyle195">
    <w:name w:val="Font Style195"/>
    <w:basedOn w:val="DefaultParagraphFont"/>
    <w:qFormat/>
    <w:rPr>
      <w:rFonts w:ascii="Times New Roman" w:hAnsi="Times New Roman" w:cs="Times New Roman"/>
      <w:b/>
      <w:bCs/>
      <w:color w:val="000000"/>
      <w:spacing w:val="30"/>
      <w:sz w:val="12"/>
      <w:szCs w:val="12"/>
    </w:rPr>
  </w:style>
  <w:style w:type="character" w:styleId="FontStyle196">
    <w:name w:val="Font Style196"/>
    <w:basedOn w:val="DefaultParagraphFont"/>
    <w:qFormat/>
    <w:rPr>
      <w:rFonts w:ascii="Times New Roman" w:hAnsi="Times New Roman" w:cs="Times New Roman"/>
      <w:b/>
      <w:bCs/>
      <w:i/>
      <w:iCs/>
      <w:color w:val="000000"/>
      <w:w w:val="50"/>
      <w:sz w:val="24"/>
      <w:szCs w:val="24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98">
    <w:name w:val="Font Style198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99">
    <w:name w:val="Font Style199"/>
    <w:basedOn w:val="DefaultParagraphFont"/>
    <w:qFormat/>
    <w:rPr>
      <w:rFonts w:ascii="Times New Roman" w:hAnsi="Times New Roman" w:cs="Times New Roman"/>
      <w:b/>
      <w:bCs/>
      <w:i/>
      <w:iCs/>
      <w:color w:val="000000"/>
      <w:w w:val="50"/>
      <w:sz w:val="24"/>
      <w:szCs w:val="24"/>
    </w:rPr>
  </w:style>
  <w:style w:type="character" w:styleId="FontStyle200">
    <w:name w:val="Font Style200"/>
    <w:basedOn w:val="DefaultParagraphFont"/>
    <w:qFormat/>
    <w:rPr>
      <w:rFonts w:ascii="Times New Roman" w:hAnsi="Times New Roman" w:cs="Times New Roman"/>
      <w:b/>
      <w:bCs/>
      <w:i/>
      <w:iCs/>
      <w:smallCaps/>
      <w:color w:val="000000"/>
      <w:spacing w:val="20"/>
      <w:sz w:val="36"/>
      <w:szCs w:val="36"/>
    </w:rPr>
  </w:style>
  <w:style w:type="character" w:styleId="FontStyle201">
    <w:name w:val="Font Style201"/>
    <w:basedOn w:val="DefaultParagraphFont"/>
    <w:qFormat/>
    <w:rPr>
      <w:rFonts w:ascii="Times New Roman" w:hAnsi="Times New Roman" w:cs="Times New Roman"/>
      <w:b/>
      <w:bCs/>
      <w:smallCaps/>
      <w:color w:val="000000"/>
      <w:spacing w:val="30"/>
      <w:sz w:val="8"/>
      <w:szCs w:val="8"/>
    </w:rPr>
  </w:style>
  <w:style w:type="character" w:styleId="FontStyle202">
    <w:name w:val="Font Style20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03">
    <w:name w:val="Font Style203"/>
    <w:basedOn w:val="DefaultParagraphFont"/>
    <w:qFormat/>
    <w:rPr>
      <w:rFonts w:ascii="Times New Roman" w:hAnsi="Times New Roman" w:cs="Times New Roman"/>
      <w:i/>
      <w:iCs/>
      <w:color w:val="000000"/>
      <w:spacing w:val="20"/>
      <w:sz w:val="16"/>
      <w:szCs w:val="16"/>
    </w:rPr>
  </w:style>
  <w:style w:type="character" w:styleId="FontStyle204">
    <w:name w:val="Font Style204"/>
    <w:basedOn w:val="DefaultParagraphFont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205">
    <w:name w:val="Font Style205"/>
    <w:basedOn w:val="DefaultParagraphFont"/>
    <w:qFormat/>
    <w:rPr>
      <w:rFonts w:ascii="Times New Roman" w:hAnsi="Times New Roman" w:cs="Times New Roman"/>
      <w:color w:val="000000"/>
      <w:spacing w:val="-10"/>
      <w:sz w:val="40"/>
      <w:szCs w:val="40"/>
    </w:rPr>
  </w:style>
  <w:style w:type="character" w:styleId="FontStyle206">
    <w:name w:val="Font Style206"/>
    <w:basedOn w:val="DefaultParagraphFont"/>
    <w:qFormat/>
    <w:rPr>
      <w:rFonts w:ascii="Times New Roman" w:hAnsi="Times New Roman" w:cs="Times New Roman"/>
      <w:color w:val="000000"/>
      <w:spacing w:val="10"/>
      <w:sz w:val="36"/>
      <w:szCs w:val="36"/>
    </w:rPr>
  </w:style>
  <w:style w:type="character" w:styleId="FontStyle207">
    <w:name w:val="Font Style207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08">
    <w:name w:val="Font Style208"/>
    <w:basedOn w:val="DefaultParagraphFont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209">
    <w:name w:val="Font Style209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8"/>
      <w:szCs w:val="18"/>
    </w:rPr>
  </w:style>
  <w:style w:type="character" w:styleId="FontStyle210">
    <w:name w:val="Font Style210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11">
    <w:name w:val="Font Style211"/>
    <w:basedOn w:val="DefaultParagraphFont"/>
    <w:qFormat/>
    <w:rPr>
      <w:rFonts w:ascii="Times New Roman" w:hAnsi="Times New Roman" w:cs="Times New Roman"/>
      <w:b/>
      <w:bCs/>
      <w:color w:val="000000"/>
      <w:spacing w:val="20"/>
      <w:sz w:val="12"/>
      <w:szCs w:val="12"/>
    </w:rPr>
  </w:style>
  <w:style w:type="character" w:styleId="FontStyle212">
    <w:name w:val="Font Style212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3">
    <w:name w:val="Font Style213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14">
    <w:name w:val="Font Style214"/>
    <w:basedOn w:val="DefaultParagraphFont"/>
    <w:qFormat/>
    <w:rPr>
      <w:rFonts w:ascii="Times New Roman" w:hAnsi="Times New Roman" w:cs="Times New Roman"/>
      <w:i/>
      <w:iCs/>
      <w:color w:val="000000"/>
      <w:spacing w:val="20"/>
      <w:sz w:val="18"/>
      <w:szCs w:val="18"/>
    </w:rPr>
  </w:style>
  <w:style w:type="character" w:styleId="FontStyle215">
    <w:name w:val="Font Style215"/>
    <w:basedOn w:val="DefaultParagraphFont"/>
    <w:qFormat/>
    <w:rPr>
      <w:rFonts w:ascii="Times New Roman" w:hAnsi="Times New Roman" w:cs="Times New Roman"/>
      <w:color w:val="000000"/>
      <w:spacing w:val="20"/>
      <w:sz w:val="16"/>
      <w:szCs w:val="16"/>
    </w:rPr>
  </w:style>
  <w:style w:type="character" w:styleId="FontStyle216">
    <w:name w:val="Font Style216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217">
    <w:name w:val="Font Style217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18">
    <w:name w:val="Font Style218"/>
    <w:basedOn w:val="DefaultParagraphFont"/>
    <w:qFormat/>
    <w:rPr>
      <w:rFonts w:ascii="Times New Roman" w:hAnsi="Times New Roman" w:cs="Times New Roman"/>
      <w:b/>
      <w:bCs/>
      <w:color w:val="000000"/>
      <w:spacing w:val="20"/>
      <w:w w:val="75"/>
      <w:sz w:val="22"/>
      <w:szCs w:val="22"/>
    </w:rPr>
  </w:style>
  <w:style w:type="character" w:styleId="FontStyle219">
    <w:name w:val="Font Style219"/>
    <w:basedOn w:val="DefaultParagraphFont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220">
    <w:name w:val="Font Style220"/>
    <w:basedOn w:val="DefaultParagraphFont"/>
    <w:qFormat/>
    <w:rPr>
      <w:rFonts w:ascii="Times New Roman" w:hAnsi="Times New Roman" w:cs="Times New Roman"/>
      <w:b/>
      <w:bCs/>
      <w:smallCaps/>
      <w:color w:val="000000"/>
      <w:spacing w:val="30"/>
      <w:sz w:val="8"/>
      <w:szCs w:val="8"/>
    </w:rPr>
  </w:style>
  <w:style w:type="character" w:styleId="FontStyle221">
    <w:name w:val="Font Style221"/>
    <w:basedOn w:val="DefaultParagraphFont"/>
    <w:qFormat/>
    <w:rPr>
      <w:rFonts w:ascii="Times New Roman" w:hAnsi="Times New Roman" w:cs="Times New Roman"/>
      <w:i/>
      <w:iCs/>
      <w:color w:val="000000"/>
      <w:spacing w:val="20"/>
      <w:sz w:val="18"/>
      <w:szCs w:val="18"/>
    </w:rPr>
  </w:style>
  <w:style w:type="character" w:styleId="FontStyle222">
    <w:name w:val="Font Style22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3">
    <w:name w:val="Font Style223"/>
    <w:basedOn w:val="DefaultParagraphFont"/>
    <w:qFormat/>
    <w:rPr>
      <w:rFonts w:ascii="Times New Roman" w:hAnsi="Times New Roman" w:cs="Times New Roman"/>
      <w:i/>
      <w:iCs/>
      <w:color w:val="000000"/>
      <w:spacing w:val="20"/>
      <w:sz w:val="18"/>
      <w:szCs w:val="18"/>
    </w:rPr>
  </w:style>
  <w:style w:type="character" w:styleId="FontStyle224">
    <w:name w:val="Font Style224"/>
    <w:basedOn w:val="DefaultParagraphFont"/>
    <w:qFormat/>
    <w:rPr>
      <w:rFonts w:ascii="Times New Roman" w:hAnsi="Times New Roman" w:cs="Times New Roman"/>
      <w:color w:val="000000"/>
      <w:spacing w:val="30"/>
      <w:sz w:val="16"/>
      <w:szCs w:val="16"/>
    </w:rPr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6"/>
      <w:szCs w:val="16"/>
    </w:rPr>
  </w:style>
  <w:style w:type="character" w:styleId="FontStyle226">
    <w:name w:val="Font Style226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4"/>
      <w:szCs w:val="14"/>
    </w:rPr>
  </w:style>
  <w:style w:type="character" w:styleId="FontStyle227">
    <w:name w:val="Font Style227"/>
    <w:basedOn w:val="DefaultParagraphFont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228">
    <w:name w:val="Font Style228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9">
    <w:name w:val="Font Style229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231">
    <w:name w:val="Font Style231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20"/>
      <w:szCs w:val="20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33">
    <w:name w:val="Font Style233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8"/>
      <w:szCs w:val="18"/>
    </w:rPr>
  </w:style>
  <w:style w:type="character" w:styleId="FontStyle235">
    <w:name w:val="Font Style235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1">
    <w:name w:val="Font Style241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i/>
      <w:iCs/>
      <w:color w:val="000000"/>
      <w:spacing w:val="20"/>
      <w:sz w:val="16"/>
      <w:szCs w:val="16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5">
    <w:name w:val="Font Style245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b/>
      <w:bCs/>
      <w:i/>
      <w:iCs/>
      <w:color w:val="000000"/>
      <w:w w:val="70"/>
      <w:sz w:val="20"/>
      <w:szCs w:val="20"/>
    </w:rPr>
  </w:style>
  <w:style w:type="character" w:styleId="FontStyle247">
    <w:name w:val="Font Style247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8">
    <w:name w:val="Font Style248"/>
    <w:basedOn w:val="DefaultParagraphFont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color w:val="000000"/>
      <w:spacing w:val="30"/>
      <w:sz w:val="10"/>
      <w:szCs w:val="10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color w:val="000000"/>
      <w:sz w:val="40"/>
      <w:szCs w:val="4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color w:val="000000"/>
      <w:spacing w:val="-20"/>
      <w:sz w:val="18"/>
      <w:szCs w:val="18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5"/>
      <w:ind w:firstLine="403"/>
      <w:jc w:val="both"/>
    </w:pPr>
    <w:rPr/>
  </w:style>
  <w:style w:type="paragraph" w:styleId="Style21">
    <w:name w:val="Style2"/>
    <w:basedOn w:val="Normal"/>
    <w:qFormat/>
    <w:pPr>
      <w:spacing w:lineRule="exact" w:line="206"/>
      <w:ind w:firstLine="480"/>
    </w:pPr>
    <w:rPr/>
  </w:style>
  <w:style w:type="paragraph" w:styleId="Style31">
    <w:name w:val="Style3"/>
    <w:basedOn w:val="Normal"/>
    <w:qFormat/>
    <w:pPr>
      <w:spacing w:lineRule="exact" w:line="246"/>
      <w:ind w:firstLine="384"/>
      <w:jc w:val="both"/>
    </w:pPr>
    <w:rPr/>
  </w:style>
  <w:style w:type="paragraph" w:styleId="Style41">
    <w:name w:val="Style4"/>
    <w:basedOn w:val="Normal"/>
    <w:qFormat/>
    <w:pPr>
      <w:spacing w:lineRule="exact" w:line="211"/>
      <w:ind w:firstLine="408"/>
      <w:jc w:val="both"/>
    </w:pPr>
    <w:rPr/>
  </w:style>
  <w:style w:type="paragraph" w:styleId="Style51">
    <w:name w:val="Style5"/>
    <w:basedOn w:val="Normal"/>
    <w:qFormat/>
    <w:pPr>
      <w:spacing w:lineRule="exact" w:line="24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06"/>
      <w:ind w:firstLine="403"/>
      <w:jc w:val="both"/>
    </w:pPr>
    <w:rPr/>
  </w:style>
  <w:style w:type="paragraph" w:styleId="Style81">
    <w:name w:val="Style8"/>
    <w:basedOn w:val="Normal"/>
    <w:qFormat/>
    <w:pPr>
      <w:spacing w:lineRule="exact" w:line="248"/>
    </w:pPr>
    <w:rPr/>
  </w:style>
  <w:style w:type="paragraph" w:styleId="Style91">
    <w:name w:val="Style9"/>
    <w:basedOn w:val="Normal"/>
    <w:qFormat/>
    <w:pPr>
      <w:spacing w:lineRule="exact" w:line="243"/>
      <w:ind w:firstLine="379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45"/>
      <w:jc w:val="both"/>
    </w:pPr>
    <w:rPr/>
  </w:style>
  <w:style w:type="paragraph" w:styleId="Style16">
    <w:name w:val="Style16"/>
    <w:basedOn w:val="Normal"/>
    <w:qFormat/>
    <w:pPr>
      <w:spacing w:lineRule="exact" w:line="245"/>
      <w:ind w:firstLine="413"/>
      <w:jc w:val="both"/>
    </w:pPr>
    <w:rPr/>
  </w:style>
  <w:style w:type="paragraph" w:styleId="Style17">
    <w:name w:val="Style17"/>
    <w:basedOn w:val="Normal"/>
    <w:qFormat/>
    <w:pPr>
      <w:spacing w:lineRule="exact" w:line="250"/>
      <w:ind w:hanging="811"/>
    </w:pPr>
    <w:rPr/>
  </w:style>
  <w:style w:type="paragraph" w:styleId="Style18">
    <w:name w:val="Style18"/>
    <w:basedOn w:val="Normal"/>
    <w:qFormat/>
    <w:pPr>
      <w:spacing w:lineRule="exact" w:line="202"/>
      <w:jc w:val="both"/>
    </w:pPr>
    <w:rPr/>
  </w:style>
  <w:style w:type="paragraph" w:styleId="Style19">
    <w:name w:val="Style19"/>
    <w:basedOn w:val="Normal"/>
    <w:qFormat/>
    <w:pPr>
      <w:spacing w:lineRule="exact" w:line="205"/>
      <w:ind w:firstLine="322"/>
      <w:jc w:val="both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26"/>
      <w:ind w:firstLine="101"/>
      <w:jc w:val="both"/>
    </w:pPr>
    <w:rPr/>
  </w:style>
  <w:style w:type="paragraph" w:styleId="Style23">
    <w:name w:val="Style23"/>
    <w:basedOn w:val="Normal"/>
    <w:qFormat/>
    <w:pPr>
      <w:spacing w:lineRule="exact" w:line="245"/>
      <w:ind w:hanging="82"/>
      <w:jc w:val="both"/>
    </w:pPr>
    <w:rPr/>
  </w:style>
  <w:style w:type="paragraph" w:styleId="Style24">
    <w:name w:val="Style24"/>
    <w:basedOn w:val="Normal"/>
    <w:qFormat/>
    <w:pPr>
      <w:spacing w:lineRule="exact" w:line="235"/>
      <w:ind w:firstLine="480"/>
      <w:jc w:val="both"/>
    </w:pPr>
    <w:rPr/>
  </w:style>
  <w:style w:type="paragraph" w:styleId="Style25">
    <w:name w:val="Style25"/>
    <w:basedOn w:val="Normal"/>
    <w:qFormat/>
    <w:pPr>
      <w:spacing w:lineRule="exact" w:line="245"/>
      <w:jc w:val="both"/>
    </w:pPr>
    <w:rPr/>
  </w:style>
  <w:style w:type="paragraph" w:styleId="Style26">
    <w:name w:val="Style26"/>
    <w:basedOn w:val="Normal"/>
    <w:qFormat/>
    <w:pPr>
      <w:spacing w:lineRule="exact" w:line="248"/>
      <w:ind w:firstLine="403"/>
      <w:jc w:val="both"/>
    </w:pPr>
    <w:rPr/>
  </w:style>
  <w:style w:type="paragraph" w:styleId="Style27">
    <w:name w:val="Style27"/>
    <w:basedOn w:val="Normal"/>
    <w:qFormat/>
    <w:pPr>
      <w:spacing w:lineRule="exact" w:line="202"/>
      <w:ind w:firstLine="490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>
      <w:spacing w:lineRule="exact" w:line="247"/>
      <w:jc w:val="both"/>
    </w:pPr>
    <w:rPr/>
  </w:style>
  <w:style w:type="paragraph" w:styleId="Style30">
    <w:name w:val="Style30"/>
    <w:basedOn w:val="Normal"/>
    <w:qFormat/>
    <w:pPr>
      <w:spacing w:lineRule="exact" w:line="245"/>
      <w:ind w:firstLine="408"/>
    </w:pPr>
    <w:rPr/>
  </w:style>
  <w:style w:type="paragraph" w:styleId="Style311">
    <w:name w:val="Style31"/>
    <w:basedOn w:val="Normal"/>
    <w:qFormat/>
    <w:pPr>
      <w:spacing w:lineRule="exact" w:line="24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45"/>
      <w:ind w:hanging="230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46"/>
      <w:ind w:hanging="427"/>
      <w:jc w:val="both"/>
    </w:pPr>
    <w:rPr/>
  </w:style>
  <w:style w:type="paragraph" w:styleId="Style37">
    <w:name w:val="Style37"/>
    <w:basedOn w:val="Normal"/>
    <w:qFormat/>
    <w:pPr>
      <w:spacing w:lineRule="exact" w:line="206"/>
      <w:ind w:firstLine="389"/>
    </w:pPr>
    <w:rPr/>
  </w:style>
  <w:style w:type="paragraph" w:styleId="Style38">
    <w:name w:val="Style38"/>
    <w:basedOn w:val="Normal"/>
    <w:qFormat/>
    <w:pPr>
      <w:spacing w:lineRule="exact" w:line="216"/>
      <w:jc w:val="both"/>
    </w:pPr>
    <w:rPr/>
  </w:style>
  <w:style w:type="paragraph" w:styleId="Style39">
    <w:name w:val="Style39"/>
    <w:basedOn w:val="Normal"/>
    <w:qFormat/>
    <w:pPr>
      <w:spacing w:lineRule="exact" w:line="202"/>
    </w:pPr>
    <w:rPr/>
  </w:style>
  <w:style w:type="paragraph" w:styleId="Style40">
    <w:name w:val="Style40"/>
    <w:basedOn w:val="Normal"/>
    <w:qFormat/>
    <w:pPr>
      <w:spacing w:lineRule="exact" w:line="211"/>
      <w:ind w:firstLine="408"/>
      <w:jc w:val="both"/>
    </w:pPr>
    <w:rPr/>
  </w:style>
  <w:style w:type="paragraph" w:styleId="Style411">
    <w:name w:val="Style41"/>
    <w:basedOn w:val="Normal"/>
    <w:qFormat/>
    <w:pPr>
      <w:spacing w:lineRule="exact" w:line="125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46"/>
      <w:jc w:val="both"/>
    </w:pPr>
    <w:rPr/>
  </w:style>
  <w:style w:type="paragraph" w:styleId="Style50">
    <w:name w:val="Style50"/>
    <w:basedOn w:val="Normal"/>
    <w:qFormat/>
    <w:pPr>
      <w:spacing w:lineRule="exact" w:line="245"/>
      <w:jc w:val="right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206"/>
      <w:ind w:firstLine="355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205"/>
      <w:ind w:firstLine="322"/>
      <w:jc w:val="both"/>
    </w:pPr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06"/>
    </w:pPr>
    <w:rPr/>
  </w:style>
  <w:style w:type="paragraph" w:styleId="Style62">
    <w:name w:val="Style62"/>
    <w:basedOn w:val="Normal"/>
    <w:qFormat/>
    <w:pPr>
      <w:spacing w:lineRule="exact" w:line="243"/>
      <w:ind w:firstLine="2069"/>
      <w:jc w:val="both"/>
    </w:pPr>
    <w:rPr/>
  </w:style>
  <w:style w:type="paragraph" w:styleId="Style63">
    <w:name w:val="Style63"/>
    <w:basedOn w:val="Normal"/>
    <w:qFormat/>
    <w:pPr>
      <w:spacing w:lineRule="exact" w:line="206"/>
      <w:ind w:firstLine="254"/>
    </w:pPr>
    <w:rPr/>
  </w:style>
  <w:style w:type="paragraph" w:styleId="Style64">
    <w:name w:val="Style64"/>
    <w:basedOn w:val="Normal"/>
    <w:qFormat/>
    <w:pPr>
      <w:spacing w:lineRule="exact" w:line="247"/>
      <w:jc w:val="right"/>
    </w:pPr>
    <w:rPr/>
  </w:style>
  <w:style w:type="paragraph" w:styleId="Style65">
    <w:name w:val="Style65"/>
    <w:basedOn w:val="Normal"/>
    <w:qFormat/>
    <w:pPr>
      <w:spacing w:lineRule="exact" w:line="211"/>
    </w:pPr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>
      <w:spacing w:lineRule="exact" w:line="246"/>
      <w:ind w:firstLine="408"/>
    </w:pPr>
    <w:rPr/>
  </w:style>
  <w:style w:type="paragraph" w:styleId="Style68">
    <w:name w:val="Style68"/>
    <w:basedOn w:val="Normal"/>
    <w:qFormat/>
    <w:pPr>
      <w:spacing w:lineRule="exact" w:line="245"/>
      <w:ind w:firstLine="1733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>
      <w:spacing w:lineRule="exact" w:line="211"/>
      <w:ind w:firstLine="384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240"/>
      <w:ind w:firstLine="82"/>
      <w:jc w:val="both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>
      <w:spacing w:lineRule="exact" w:line="211"/>
    </w:pPr>
    <w:rPr/>
  </w:style>
  <w:style w:type="paragraph" w:styleId="Style77">
    <w:name w:val="Style77"/>
    <w:basedOn w:val="Normal"/>
    <w:qFormat/>
    <w:pPr>
      <w:spacing w:lineRule="exact" w:line="258"/>
      <w:ind w:firstLine="672"/>
    </w:pPr>
    <w:rPr/>
  </w:style>
  <w:style w:type="paragraph" w:styleId="Style78">
    <w:name w:val="Style78"/>
    <w:basedOn w:val="Normal"/>
    <w:qFormat/>
    <w:pPr>
      <w:spacing w:lineRule="exact" w:line="250"/>
      <w:ind w:hanging="115"/>
    </w:pPr>
    <w:rPr/>
  </w:style>
  <w:style w:type="paragraph" w:styleId="Style79">
    <w:name w:val="Style79"/>
    <w:basedOn w:val="Normal"/>
    <w:qFormat/>
    <w:pPr>
      <w:spacing w:lineRule="exact" w:line="206"/>
      <w:ind w:hanging="154"/>
    </w:pPr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>
      <w:spacing w:lineRule="exact" w:line="206"/>
      <w:ind w:firstLine="254"/>
    </w:pPr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>
      <w:spacing w:lineRule="exact" w:line="204"/>
      <w:ind w:firstLine="77"/>
    </w:pPr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>
      <w:spacing w:lineRule="exact" w:line="245"/>
      <w:ind w:hanging="634"/>
    </w:pPr>
    <w:rPr/>
  </w:style>
  <w:style w:type="paragraph" w:styleId="Style89">
    <w:name w:val="Style89"/>
    <w:basedOn w:val="Normal"/>
    <w:qFormat/>
    <w:pPr>
      <w:spacing w:lineRule="exact" w:line="202"/>
      <w:ind w:firstLine="403"/>
      <w:jc w:val="both"/>
    </w:pPr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>
      <w:spacing w:lineRule="exact" w:line="246"/>
      <w:ind w:firstLine="394"/>
      <w:jc w:val="both"/>
    </w:pPr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>
      <w:spacing w:lineRule="exact" w:line="248"/>
      <w:ind w:firstLine="240"/>
      <w:jc w:val="both"/>
    </w:pPr>
    <w:rPr/>
  </w:style>
  <w:style w:type="paragraph" w:styleId="Style95">
    <w:name w:val="Style95"/>
    <w:basedOn w:val="Normal"/>
    <w:qFormat/>
    <w:pPr>
      <w:spacing w:lineRule="exact" w:line="240"/>
      <w:ind w:hanging="72"/>
    </w:pPr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>
      <w:spacing w:lineRule="exact" w:line="245"/>
      <w:ind w:firstLine="245"/>
      <w:jc w:val="both"/>
    </w:pPr>
    <w:rPr/>
  </w:style>
  <w:style w:type="paragraph" w:styleId="Style98">
    <w:name w:val="Style98"/>
    <w:basedOn w:val="Normal"/>
    <w:qFormat/>
    <w:pPr>
      <w:spacing w:lineRule="exact" w:line="202"/>
      <w:ind w:firstLine="576"/>
    </w:pPr>
    <w:rPr/>
  </w:style>
  <w:style w:type="paragraph" w:styleId="Style99">
    <w:name w:val="Style99"/>
    <w:basedOn w:val="Normal"/>
    <w:qFormat/>
    <w:pPr>
      <w:spacing w:lineRule="exact" w:line="245"/>
      <w:ind w:firstLine="1200"/>
    </w:pPr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>
      <w:spacing w:lineRule="exact" w:line="246"/>
      <w:ind w:firstLine="1248"/>
      <w:jc w:val="both"/>
    </w:pPr>
    <w:rPr/>
  </w:style>
  <w:style w:type="paragraph" w:styleId="Style102">
    <w:name w:val="Style102"/>
    <w:basedOn w:val="Normal"/>
    <w:qFormat/>
    <w:pPr>
      <w:spacing w:lineRule="exact" w:line="247"/>
      <w:ind w:firstLine="2011"/>
    </w:pPr>
    <w:rPr/>
  </w:style>
  <w:style w:type="paragraph" w:styleId="Style103">
    <w:name w:val="Style103"/>
    <w:basedOn w:val="Normal"/>
    <w:qFormat/>
    <w:pPr>
      <w:spacing w:lineRule="exact" w:line="206"/>
      <w:ind w:firstLine="403"/>
      <w:jc w:val="both"/>
    </w:pPr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202"/>
      <w:ind w:firstLine="398"/>
      <w:jc w:val="both"/>
    </w:pPr>
    <w:rPr/>
  </w:style>
  <w:style w:type="paragraph" w:styleId="Style107">
    <w:name w:val="Style107"/>
    <w:basedOn w:val="Normal"/>
    <w:qFormat/>
    <w:pPr>
      <w:spacing w:lineRule="exact" w:line="246"/>
      <w:ind w:firstLine="307"/>
      <w:jc w:val="both"/>
    </w:pPr>
    <w:rPr/>
  </w:style>
  <w:style w:type="paragraph" w:styleId="Style108">
    <w:name w:val="Style108"/>
    <w:basedOn w:val="Normal"/>
    <w:qFormat/>
    <w:pPr>
      <w:spacing w:lineRule="exact" w:line="250"/>
      <w:ind w:firstLine="2602"/>
    </w:pPr>
    <w:rPr/>
  </w:style>
  <w:style w:type="paragraph" w:styleId="Style109">
    <w:name w:val="Style109"/>
    <w:basedOn w:val="Normal"/>
    <w:qFormat/>
    <w:pPr>
      <w:spacing w:lineRule="exact" w:line="245"/>
      <w:jc w:val="center"/>
    </w:pPr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>
      <w:spacing w:lineRule="exact" w:line="245"/>
      <w:ind w:firstLine="144"/>
    </w:pPr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spacing w:lineRule="exact" w:line="206"/>
      <w:ind w:firstLine="403"/>
    </w:pPr>
    <w:rPr/>
  </w:style>
  <w:style w:type="paragraph" w:styleId="Style118">
    <w:name w:val="Style118"/>
    <w:basedOn w:val="Normal"/>
    <w:qFormat/>
    <w:pPr>
      <w:spacing w:lineRule="exact" w:line="245"/>
      <w:ind w:hanging="590"/>
    </w:pPr>
    <w:rPr/>
  </w:style>
  <w:style w:type="paragraph" w:styleId="Style119">
    <w:name w:val="Style119"/>
    <w:basedOn w:val="Normal"/>
    <w:qFormat/>
    <w:pPr>
      <w:spacing w:lineRule="exact" w:line="202"/>
      <w:ind w:firstLine="307"/>
      <w:jc w:val="both"/>
    </w:pPr>
    <w:rPr/>
  </w:style>
  <w:style w:type="paragraph" w:styleId="Style120">
    <w:name w:val="Style120"/>
    <w:basedOn w:val="Normal"/>
    <w:qFormat/>
    <w:pPr>
      <w:spacing w:lineRule="exact" w:line="242"/>
      <w:ind w:firstLine="307"/>
    </w:pPr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>
      <w:spacing w:lineRule="exact" w:line="242"/>
      <w:jc w:val="center"/>
    </w:pPr>
    <w:rPr/>
  </w:style>
  <w:style w:type="paragraph" w:styleId="Style124">
    <w:name w:val="Style124"/>
    <w:basedOn w:val="Normal"/>
    <w:qFormat/>
    <w:pPr>
      <w:spacing w:lineRule="exact" w:line="245"/>
      <w:ind w:firstLine="2837"/>
    </w:pPr>
    <w:rPr/>
  </w:style>
  <w:style w:type="paragraph" w:styleId="Style125">
    <w:name w:val="Style125"/>
    <w:basedOn w:val="Normal"/>
    <w:qFormat/>
    <w:pPr>
      <w:spacing w:lineRule="exact" w:line="250"/>
      <w:ind w:hanging="1478"/>
    </w:pPr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>
      <w:spacing w:lineRule="exact" w:line="247"/>
    </w:pPr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>
      <w:spacing w:lineRule="exact" w:line="245"/>
      <w:jc w:val="center"/>
    </w:pPr>
    <w:rPr/>
  </w:style>
  <w:style w:type="paragraph" w:styleId="Style1311">
    <w:name w:val="Style131"/>
    <w:basedOn w:val="Normal"/>
    <w:qFormat/>
    <w:pPr>
      <w:spacing w:lineRule="exact" w:line="244"/>
      <w:ind w:firstLine="202"/>
    </w:pPr>
    <w:rPr/>
  </w:style>
  <w:style w:type="paragraph" w:styleId="Style132">
    <w:name w:val="Style132"/>
    <w:basedOn w:val="Normal"/>
    <w:qFormat/>
    <w:pPr>
      <w:spacing w:lineRule="exact" w:line="240"/>
      <w:ind w:firstLine="576"/>
    </w:pPr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247"/>
      <w:ind w:firstLine="398"/>
      <w:jc w:val="both"/>
    </w:pPr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>
      <w:spacing w:lineRule="exact" w:line="245"/>
      <w:ind w:firstLine="398"/>
      <w:jc w:val="both"/>
    </w:pPr>
    <w:rPr/>
  </w:style>
  <w:style w:type="paragraph" w:styleId="Style137">
    <w:name w:val="Style137"/>
    <w:basedOn w:val="Normal"/>
    <w:qFormat/>
    <w:pPr>
      <w:spacing w:lineRule="exact" w:line="370"/>
      <w:ind w:firstLine="1584"/>
    </w:pPr>
    <w:rPr/>
  </w:style>
  <w:style w:type="paragraph" w:styleId="Style138">
    <w:name w:val="Style138"/>
    <w:basedOn w:val="Normal"/>
    <w:qFormat/>
    <w:pPr>
      <w:spacing w:lineRule="exact" w:line="206"/>
      <w:jc w:val="both"/>
    </w:pPr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>
      <w:spacing w:lineRule="exact" w:line="245"/>
      <w:ind w:hanging="302"/>
    </w:pPr>
    <w:rPr/>
  </w:style>
  <w:style w:type="paragraph" w:styleId="Style1411">
    <w:name w:val="Style141"/>
    <w:basedOn w:val="Normal"/>
    <w:qFormat/>
    <w:pPr>
      <w:spacing w:lineRule="exact" w:line="245"/>
      <w:ind w:firstLine="154"/>
      <w:jc w:val="both"/>
    </w:pPr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>
      <w:jc w:val="center"/>
    </w:pPr>
    <w:rPr/>
  </w:style>
  <w:style w:type="paragraph" w:styleId="Style146">
    <w:name w:val="Style146"/>
    <w:basedOn w:val="Normal"/>
    <w:qFormat/>
    <w:pPr>
      <w:spacing w:lineRule="exact" w:line="245"/>
      <w:ind w:firstLine="394"/>
      <w:jc w:val="both"/>
    </w:pPr>
    <w:rPr/>
  </w:style>
  <w:style w:type="paragraph" w:styleId="Style147">
    <w:name w:val="Style147"/>
    <w:basedOn w:val="Normal"/>
    <w:qFormat/>
    <w:pPr>
      <w:spacing w:lineRule="exact" w:line="252"/>
      <w:ind w:firstLine="394"/>
      <w:jc w:val="both"/>
    </w:pPr>
    <w:rPr/>
  </w:style>
  <w:style w:type="paragraph" w:styleId="Style148">
    <w:name w:val="Style148"/>
    <w:basedOn w:val="Normal"/>
    <w:qFormat/>
    <w:pPr>
      <w:spacing w:lineRule="exact" w:line="245"/>
      <w:ind w:firstLine="974"/>
      <w:jc w:val="both"/>
    </w:pPr>
    <w:rPr/>
  </w:style>
  <w:style w:type="paragraph" w:styleId="Style149">
    <w:name w:val="Style149"/>
    <w:basedOn w:val="Normal"/>
    <w:qFormat/>
    <w:pPr>
      <w:spacing w:lineRule="exact" w:line="245"/>
      <w:jc w:val="both"/>
    </w:pPr>
    <w:rPr/>
  </w:style>
  <w:style w:type="paragraph" w:styleId="Style150">
    <w:name w:val="Style150"/>
    <w:basedOn w:val="Normal"/>
    <w:qFormat/>
    <w:pPr>
      <w:spacing w:lineRule="exact" w:line="250"/>
      <w:ind w:firstLine="2366"/>
    </w:pPr>
    <w:rPr/>
  </w:style>
  <w:style w:type="paragraph" w:styleId="Style151">
    <w:name w:val="Style151"/>
    <w:basedOn w:val="Normal"/>
    <w:qFormat/>
    <w:pPr>
      <w:jc w:val="center"/>
    </w:pPr>
    <w:rPr/>
  </w:style>
  <w:style w:type="paragraph" w:styleId="Style152">
    <w:name w:val="Style152"/>
    <w:basedOn w:val="Normal"/>
    <w:qFormat/>
    <w:pPr>
      <w:spacing w:lineRule="exact" w:line="247"/>
      <w:ind w:firstLine="883"/>
    </w:pPr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>
      <w:spacing w:lineRule="exact" w:line="245"/>
      <w:ind w:firstLine="706"/>
    </w:pPr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>
      <w:spacing w:lineRule="exact" w:line="246"/>
      <w:ind w:firstLine="413"/>
    </w:pPr>
    <w:rPr/>
  </w:style>
  <w:style w:type="paragraph" w:styleId="Style157">
    <w:name w:val="Style157"/>
    <w:basedOn w:val="Normal"/>
    <w:qFormat/>
    <w:pPr>
      <w:spacing w:lineRule="exact" w:line="288"/>
      <w:ind w:hanging="1382"/>
    </w:pPr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>
      <w:spacing w:lineRule="exact" w:line="207"/>
      <w:ind w:firstLine="302"/>
      <w:jc w:val="both"/>
    </w:pPr>
    <w:rPr/>
  </w:style>
  <w:style w:type="paragraph" w:styleId="Style160">
    <w:name w:val="Style160"/>
    <w:basedOn w:val="Normal"/>
    <w:qFormat/>
    <w:pPr>
      <w:spacing w:lineRule="exact" w:line="207"/>
      <w:ind w:firstLine="302"/>
      <w:jc w:val="both"/>
    </w:pPr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>
      <w:spacing w:lineRule="exact" w:line="206"/>
      <w:jc w:val="both"/>
    </w:pPr>
    <w:rPr/>
  </w:style>
  <w:style w:type="paragraph" w:styleId="Style163">
    <w:name w:val="Style163"/>
    <w:basedOn w:val="Normal"/>
    <w:qFormat/>
    <w:pPr>
      <w:spacing w:lineRule="exact" w:line="206"/>
      <w:ind w:firstLine="62"/>
      <w:jc w:val="both"/>
    </w:pPr>
    <w:rPr/>
  </w:style>
  <w:style w:type="paragraph" w:styleId="Style164">
    <w:name w:val="Style164"/>
    <w:basedOn w:val="Normal"/>
    <w:qFormat/>
    <w:pPr>
      <w:spacing w:lineRule="exact" w:line="253"/>
      <w:ind w:firstLine="394"/>
      <w:jc w:val="both"/>
    </w:pPr>
    <w:rPr/>
  </w:style>
  <w:style w:type="paragraph" w:styleId="Style165">
    <w:name w:val="Style165"/>
    <w:basedOn w:val="Normal"/>
    <w:qFormat/>
    <w:pPr>
      <w:spacing w:lineRule="exact" w:line="245"/>
      <w:ind w:firstLine="437"/>
      <w:jc w:val="both"/>
    </w:pPr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>
      <w:spacing w:lineRule="exact" w:line="245"/>
    </w:pPr>
    <w:rPr/>
  </w:style>
  <w:style w:type="paragraph" w:styleId="Style168">
    <w:name w:val="Style168"/>
    <w:basedOn w:val="Normal"/>
    <w:qFormat/>
    <w:pPr>
      <w:spacing w:lineRule="exact" w:line="442"/>
      <w:jc w:val="both"/>
    </w:pPr>
    <w:rPr/>
  </w:style>
  <w:style w:type="paragraph" w:styleId="Style169">
    <w:name w:val="Style169"/>
    <w:basedOn w:val="Normal"/>
    <w:qFormat/>
    <w:pPr>
      <w:spacing w:lineRule="exact" w:line="247"/>
      <w:ind w:firstLine="389"/>
      <w:jc w:val="both"/>
    </w:pPr>
    <w:rPr/>
  </w:style>
  <w:style w:type="paragraph" w:styleId="Style170">
    <w:name w:val="Style170"/>
    <w:basedOn w:val="Normal"/>
    <w:qFormat/>
    <w:pPr>
      <w:spacing w:lineRule="exact" w:line="245"/>
      <w:ind w:firstLine="3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07:00Z</dcterms:created>
  <dc:creator>gr. Maki Ferenc</dc:creator>
  <dc:description/>
  <dc:language>en-US</dc:language>
  <cp:lastModifiedBy>iza</cp:lastModifiedBy>
  <cp:lastPrinted>2012-01-24T13:06:00Z</cp:lastPrinted>
  <dcterms:modified xsi:type="dcterms:W3CDTF">2012-01-24T11:07:00Z</dcterms:modified>
  <cp:revision>3</cp:revision>
  <dc:subject/>
  <dc:title/>
</cp:coreProperties>
</file>