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0" w:after="480"/>
        <w:jc w:val="center"/>
        <w:rPr/>
      </w:pPr>
      <w:r>
        <w:rPr>
          <w:rStyle w:val="FontStyle64"/>
          <w:bCs w:val="false"/>
          <w:sz w:val="28"/>
          <w:szCs w:val="28"/>
          <w:lang w:val="hu-HU" w:eastAsia="hu-HU"/>
        </w:rPr>
        <w:t>ELŐSZÓ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tha szélcsend volna. Halkabban és ritkábban dobbannak</w:t>
        <w:br/>
        <w:t>a táncház deszkái. Az országos gyermeklap (a Jóbarát) verseny-</w:t>
        <w:br/>
        <w:t>pályázatára készült Zsuzsi-babák rég múzeumba kerültek, azóta</w:t>
        <w:br/>
        <w:t>tán a múzeum raktárába, akárcsak a Síppal-dobbal gyermek-</w:t>
        <w:br/>
        <w:t>játékai. Az Ezerjófű sem tudott mindenre gyógyír lenni. A nép-</w:t>
        <w:br/>
        <w:t>művészet szétfolyt az országutakon, rikító mementójaként a</w:t>
        <w:br/>
        <w:t>talmi csillogásnak. A meditálás ideje jött el. Így érzik e kötet</w:t>
        <w:br/>
        <w:t>szerzői, és bizonyára igazuk van. Jórészt abból a nemzedékből</w:t>
        <w:br/>
        <w:t>valók, amelynek a szülői házban még megadatott a népi gyer-</w:t>
        <w:br/>
        <w:t>mekjátékok autentikus öröme, de már a Jóbarát versenypályá-</w:t>
        <w:br/>
        <w:t>zataira is varrta a babaruhát, faragta a játékszereket; amely</w:t>
        <w:br/>
        <w:t>még táncolt otthoni bálokon, lakodalmakon, hogy aztán diák-</w:t>
        <w:br/>
        <w:t>ként, egyetemi hallgatóként a nagyváros táncházát látogassa.</w:t>
        <w:br/>
        <w:t>Gyermekkorukban élték a folklórt, felnőtté válva átélték a</w:t>
        <w:br/>
        <w:t>folklorizmust: a népi kultúra beépülését az új kultúrába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Talán csak merő véletlen, hogy néhányan a szerzők közül</w:t>
        <w:br/>
        <w:t>– és éppen Bíró Zoltán, akinek inspiráló, irányító szerepe</w:t>
        <w:br/>
        <w:t>ebben a munkában vitathatatlan, valamint Gagyi József, akinek</w:t>
        <w:br/>
        <w:t>szintén a szerzőségen messze túlmenő szerepe volt a kötet létre-</w:t>
        <w:br/>
        <w:t>jöttében – éppen a hetvenes évek közepén kerültek az egye-</w:t>
        <w:br/>
        <w:t>temre, ahol e sorok írója éppen velük kísérletezve kezdte el</w:t>
        <w:br/>
        <w:t>1975 őszén etnológiai előadásait és szemináriumait. Szakmai</w:t>
        <w:br/>
        <w:t>szempontból túlzás volna különösebb jelentőséget tulajdonítani</w:t>
        <w:br/>
        <w:t>ennek az együttműködésnek, az azonban kétségtelen, hogy</w:t>
        <w:br/>
        <w:t>akkor és ott fogalmazódtak meg fürkésző kérdéseink, amelyek-</w:t>
        <w:br/>
        <w:t>re azóta is keressük a választ: Mi történik tulajdonképpen a</w:t>
        <w:br/>
        <w:t>népi kultúrával? A népi műveltség, a folklór reneszánszát él-</w:t>
        <w:br/>
        <w:t>jük-e át valóban, vagy az, ami annak látszik, inkább a széthul-</w:t>
        <w:br/>
        <w:t>lást, a felszívódást álcázza? Az elmélet nyelvére fordítva: a</w:t>
        <w:br/>
        <w:t>folklór mint folyamat még mindig a hagyományos jelentést</w:t>
        <w:br/>
        <w:t>hordozó alkotás, vagy már csak (kétes?) értéket létrehozó ter-</w:t>
        <w:br/>
        <w:t>melés? Képes-e a széthulló és megmaradó rész helyettesíteni az</w:t>
        <w:br/>
        <w:t>egészet, egyenrangú-e az új pars pro toto metonímia a régi</w:t>
        <w:br/>
        <w:t>metaforával? Hogyan találják meg helyüket a hagyományos</w:t>
        <w:br/>
        <w:t>kultúra felbomló paradigmájából szétsodródó elemek az új szin-</w:t>
        <w:br/>
        <w:t>tagmákban?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kkor az első felismerés csak az lehetett, hogy mindezek</w:t>
        <w:br/>
        <w:t>a kérdések már megfogalmazódtak az elméleti szakirodalom-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5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ban, és hogy ezek a folyamatok mindenütt nagyjából hasonló-</w:t>
        <w:br/>
        <w:t>képpen mennek végbe, legalábbis Európa keleti részében. Mihai</w:t>
        <w:br/>
        <w:t>Pop 1971-ben megjelent, kötetünkben is szereplő tanulmánya</w:t>
        <w:br/>
      </w:r>
      <w:r>
        <w:rPr>
          <w:rStyle w:val="FontStyle61"/>
          <w:sz w:val="24"/>
          <w:szCs w:val="24"/>
          <w:lang w:val="hu-HU" w:eastAsia="hu-HU"/>
        </w:rPr>
        <w:t xml:space="preserve">– A folklór korunkban </w:t>
      </w:r>
      <w:r>
        <w:rPr>
          <w:rStyle w:val="FontStyle60"/>
          <w:sz w:val="24"/>
          <w:szCs w:val="24"/>
          <w:lang w:val="hu-HU" w:eastAsia="hu-HU"/>
        </w:rPr>
        <w:t>– 1969-től számítja a folklorizmusku-</w:t>
        <w:br/>
        <w:t>tatás történetét, német kutatóknak tulajdonítva az úttörés ér-</w:t>
        <w:br/>
        <w:t>demét. Nálunk éppen Mihai Pop emel aztán szót már a követ-</w:t>
        <w:br/>
        <w:t>kező évben a nagyobb nyilvánosság előtt is a folklór torzítása</w:t>
        <w:br/>
        <w:t>és manipulálása ellen (1972). Ezt követően folyamatosan je-</w:t>
        <w:br/>
        <w:t>lentek meg olyan szakkönyvek és tanulmányok, amelyek el-</w:t>
        <w:br/>
        <w:t>méleti igénnyel és a gyakorlati hatás szándékával vizsgálják a</w:t>
        <w:br/>
        <w:t>folklorizmus megnyilvánulásait (bár magát a folklorizmus mű-</w:t>
        <w:br/>
        <w:t xml:space="preserve">szót következetesen kerülik). A Revista de etnografie </w:t>
      </w:r>
      <w:r>
        <w:rPr>
          <w:rStyle w:val="FontStyle60"/>
          <w:sz w:val="24"/>
          <w:szCs w:val="24"/>
          <w:lang w:val="ro-RO" w:eastAsia="hu-HU"/>
        </w:rPr>
        <w:t>ș</w:t>
      </w:r>
      <w:r>
        <w:rPr>
          <w:rStyle w:val="FontStyle60"/>
          <w:sz w:val="24"/>
          <w:szCs w:val="24"/>
          <w:lang w:val="hu-HU" w:eastAsia="hu-HU"/>
        </w:rPr>
        <w:t>i folclor</w:t>
        <w:br/>
        <w:t>két tematikus számot is szentelt ennek a kérdésnek (1971/5,</w:t>
        <w:br/>
        <w:t>1977/1), ezekben jelentek meg többek között Mihai Pop és Radu</w:t>
        <w:br/>
        <w:t>Niculescu alapvető fontoságú tanulmányai is. Grigore Smeu</w:t>
        <w:br/>
        <w:t>önálló kötetben elemzi a foklór mai helyzetét (1973). Az újon-</w:t>
        <w:br/>
        <w:t>nan megjelent szakkiadványok mellett jelentősen befolyásolták</w:t>
        <w:br/>
        <w:t>a folklorizmus-jelenségek értelmezését Lucian Blaga, Dimitrie</w:t>
        <w:br/>
        <w:t>Gusti, Mircea Eliade, H. H. Stahl és mások kultúra- és folklór-</w:t>
        <w:br/>
        <w:t>elméleti írásainak újrakiadásai, ezekben ugyanis sok rokonít-</w:t>
        <w:br/>
        <w:t>ható megállapítás olvasható a folklórelemek szerepváltásáról, a</w:t>
        <w:br/>
        <w:t>folklór modern világbeli esélyeiről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utatásnak ezt a hatvanas években megélénkülő új sza-</w:t>
        <w:br/>
        <w:t>kaszát, amely a Mihai Poptól említettekhez hasonlóan a szov-</w:t>
        <w:br/>
        <w:t>jet, francia, olasz, skandináv, lengyel, magyar néprajzi és szo-</w:t>
        <w:br/>
        <w:t>ciológiai vizsgálatokban is kimutatható, indokolt neofolkloriz-</w:t>
        <w:br/>
        <w:t>musnak nevezni – ahogy a szerzők többsége teszi –, hiszen</w:t>
        <w:br/>
        <w:t>a népi és nem-népi kultúra kölcsönhatásának elemzése végső</w:t>
        <w:br/>
        <w:t>fokon egyidős magával a néprajztudománnyal. De ha nem ter-</w:t>
        <w:br/>
        <w:t>heljük is a továbbiakban az olvasót a tradicionális folklorizmus</w:t>
        <w:br/>
        <w:t>és a neofolklorizmus műszó használatával, talán mégsem árt</w:t>
        <w:br/>
        <w:t>mindjárt leszögezni, hogy ebben a kötetben a folklorizmus ilyen</w:t>
        <w:br/>
        <w:t>értelemben mindig neofolklorizmust jelen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ötetben szereplő szerzők munkája ehhez a nemrég fel-</w:t>
        <w:br/>
        <w:t>lendült folklorizmuskutatáshoz kapcsolódik, mintegy megszív-</w:t>
        <w:br/>
        <w:t>lelve e terület egyik kiváló teoretikusának véleményét: „fel-</w:t>
        <w:br/>
        <w:t>tétlenül szükség volna e témakör elmélyült, terepmunkán</w:t>
        <w:br/>
        <w:t>alapuló, anyaggazdag és önálló vizsgálatára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(Voigt 1979.</w:t>
        <w:br/>
        <w:t>220–221.)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2. Azt bizonyosan tudjuk, minden kétkedés ellenére, hogy a</w:t>
        <w:br/>
        <w:t>történeti értelemben vett, a parasztság életmódjához kapcsolódó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hagyományos népi műveltség az életformaváltás ellenére sem</w:t>
        <w:br/>
        <w:t>tűnik el nyomtalanul. Ám ez a folyamat: a hagyományos rend-</w:t>
        <w:br/>
        <w:t>szer felbomlása, a folklórjelenségek átértékelődése, beépülése a</w:t>
        <w:br/>
        <w:t>szocialista kultúrába nem spontánul megy végbe, és nem is ve-</w:t>
        <w:br/>
        <w:t>szélyek és problémák nélküli, még akkor sem, ha – mint ná-</w:t>
        <w:br/>
        <w:t>lunk – a népművészet, a folklór továbbéltetése, beépítése a mai</w:t>
        <w:br/>
        <w:t>kultúrába művelődéspolitikai program.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várható szakmai tanulságokon túlmenően ez a folyamat</w:t>
        <w:br/>
        <w:t>azért is megérdemli a behatóbb elemzést, mert a kisebb-na-</w:t>
        <w:br/>
        <w:t>gyobb emberi közösségek sorsa összefonódik kultúrájuk sorsá-</w:t>
        <w:br/>
        <w:t>val. A kultúrához ugyanis hozzátartoznak az emberi világ mind-</w:t>
        <w:br/>
        <w:t>azon jelenségei, amelyek az emberi szabadság kiteljesedését</w:t>
        <w:br/>
        <w:t>szolgálják: a humanizált természet (az anyagi kultúra), a tár-</w:t>
        <w:br/>
        <w:t>sadalmi viszonyok rendszere (a kultúra társadalmi szférája) és</w:t>
        <w:br/>
        <w:t>a sajátosan humanizált szubjektumok világa (a szellemi kultú-</w:t>
        <w:br/>
        <w:t>ra). Ez tulajdonképpen az az ontologikus közeg, amelyben az</w:t>
        <w:br/>
        <w:t>ember él (vö. Ágh 1980. 33.; Garai 1980. 333.). Így ha önma-</w:t>
        <w:br/>
        <w:t>gunkról, népi közösségeink helyzetéről, etnikai közösségünkről</w:t>
        <w:br/>
        <w:t>a lényeget akarjuk megtudni, nemcsak részleteiben, a tárgyak</w:t>
        <w:br/>
        <w:t>és a jelenségek szintjén, hanem általánosabban, a régi és az új,</w:t>
        <w:br/>
        <w:t>a népi és a nem-népi oppozíciójában is tanulmányoznunk kell</w:t>
        <w:br/>
        <w:t>kultúránkat. Erre vállalkoznak e kötet szerzői. A lényeg érdekli</w:t>
        <w:br/>
        <w:t>őket minden mítosz és manipuláció nélkül, a mai kultúra hely-</w:t>
        <w:br/>
        <w:t>zete és sorsa foglalkoztatja őket minden romantikus nosztalgia</w:t>
        <w:br/>
        <w:t>és fellengzős optimizmus nélkül. Tudatosan keresik a lényeget,</w:t>
        <w:br/>
        <w:t>tudatosan objektivitásra törekednek: senkivel nem polemizál-</w:t>
        <w:br/>
        <w:t>nak, senkit nem támadnak, a valóság nyílt feltárása azonban</w:t>
        <w:br/>
        <w:t>erős érv mindazzal szemben, amit korábban – kényelmességből</w:t>
        <w:br/>
        <w:t>vagy tekintélytiszteletből – kritika nélkül fogadtunk el. Ne-</w:t>
        <w:br/>
        <w:t>héz utat választottak, amely nem kerüli meg a bonyolult kérdé-</w:t>
        <w:br/>
        <w:t>seket, de amely – éppen ezért – a legeredményesebb. Sokféle-</w:t>
        <w:br/>
        <w:t>képpen lehetne minősíteni ezeket az írásokat: kommunikáció-</w:t>
        <w:br/>
        <w:t>elméleti, etnoszemiotikai, szociálpszichológiai – mindezek a</w:t>
        <w:br/>
        <w:t>jelzők rájuk illenének, a néprajzi azonban semmiképpen nem,</w:t>
        <w:br/>
        <w:t>bár vizsgálódásuk középpontjában éppen a népi kultúra áll.</w:t>
        <w:br/>
        <w:t>Voltaképpen kultúraelméleti írásokat tartalmaz a kötet, elmé-</w:t>
        <w:br/>
        <w:t>leti, filozófiai tanulmányokat a népi műveltség mai helyzeté-</w:t>
        <w:br/>
        <w:t>ről, és így közvetve egész nemzetiségi kultúránkról. Még a</w:t>
        <w:br/>
        <w:t>konkrétabb, ún. esettanulmányokra is ez jellemző. Alapos el-</w:t>
        <w:br/>
        <w:t>méleti felkészültség, biztos világnézeti alapállás, kellő szellemi</w:t>
        <w:br/>
        <w:t>bátorság és tisztaság sugárzik ezekből az írásokból. Mindez nem-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csak a szerzőket minősíti, hanem azt az egész fiatalabb kutató</w:t>
        <w:br/>
        <w:t>nemzedéket is, amelyet méltóképpen képviselnek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tanulmányokat olvasva ébredünk rá, mennyire nem is-</w:t>
        <w:br/>
        <w:t>merjük közhelyként használt alapfogalmainkat. Mint ahogy a</w:t>
        <w:br/>
        <w:t>kultúrát is a köznyelv és a köztudat szűklátókörűen elsősorban</w:t>
        <w:br/>
        <w:t>a tudományokra és a művészetekre vonatkoztatja, a népi kultú-</w:t>
        <w:br/>
        <w:t>rában is hajlamosak vagyunk csak a parasztit, a történetit</w:t>
        <w:br/>
        <w:t>látni. Ilyen szűk értelmezés alapján persze könnyű azt állítani,</w:t>
        <w:br/>
        <w:t>hogy népi kultúra ma már nincs, csak az erőteljes erózióból</w:t>
        <w:br/>
        <w:t>megmaradt elemei, mert hisz a hagyományos paraszti közössé-</w:t>
        <w:br/>
        <w:t>gek valóban felbomlottak vagy most élik e bomlási folyamat</w:t>
        <w:br/>
        <w:t>fájdalmas velejáróit. A kötet tanulmányaiból viszont kitűnik,</w:t>
        <w:br/>
        <w:t>hogy a népi kultúra nem föltétlenül csak történeti jellegű: ma</w:t>
        <w:br/>
        <w:t>is beszélhetünk népi kultúráról. Ebben az értelemben minden</w:t>
        <w:br/>
        <w:t>olyan kulturális jelenség, amelyet nem „legalizál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a tömegkom-</w:t>
        <w:br/>
        <w:t>munikáció, népi kultúrának tekinthető. Így a mai népi kultúra</w:t>
        <w:br/>
        <w:t>kulturális alternatívát is jelent, különösen a fiatalabb nemze-</w:t>
        <w:br/>
        <w:t>dék számára. Az a téves felfogás is él (részben némely kiad-</w:t>
        <w:br/>
        <w:t>ványok megtévesztő címe alapján), hogy a népi kultúrához csak</w:t>
        <w:br/>
        <w:t>az tartozik hozzá, ami ünnepi, ami díszes, illetve gyakran a</w:t>
        <w:br/>
        <w:t>népművészet terminus jelöli a népi kultúra, a folklór egészét.</w:t>
        <w:br/>
        <w:t>Ezt a közkeletű tévedést is helyreigazítják a szerzők, szándéko-</w:t>
        <w:br/>
        <w:t>san helyezve előtérbe a hétköznapok kultúráját: a hétköznapi</w:t>
        <w:br/>
        <w:t>tárgyakat, a köznapi, hiedelmeket és hiedelemcselekvéseket,</w:t>
        <w:br/>
        <w:t>amelyekben a hit mellett már a kétely is jelen van, egyszóval</w:t>
        <w:br/>
        <w:t>a mindennapok kommunikációs gyakorlatát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595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Fontos felismerés még, hogy a kultúra elemeinek elter-</w:t>
        <w:br/>
        <w:t>jedése, átvétele, fennmaradása tulajdonképpen közlés, kommu-</w:t>
        <w:br/>
        <w:t>nikáció, és az, hogy a kultúra nem állapot, nem megállapodott</w:t>
        <w:br/>
        <w:t>rendszer, hanem élő, működő struktúra. Hogy miért éppen a</w:t>
        <w:br/>
        <w:t>közlés a kultúra létformája? Mert az emberi társadalom és a</w:t>
        <w:br/>
        <w:t>cselekvő egyén tevékenységéből ered, és ha örököljük és átörö-</w:t>
        <w:br/>
        <w:t>kítjük is meglévő értékeit, ez az öröklés nyilván nem biológiai,</w:t>
        <w:br/>
        <w:t>hanem társadalmi, maga is közlésfolyamat. Ahogy J. M. Lot-</w:t>
        <w:br/>
        <w:t>man információelméleti szempontból ezt meghatározza: a kul-</w:t>
        <w:br/>
        <w:t>túra „valamennyi nem örökletes információ, az információ szer-</w:t>
        <w:br/>
        <w:t>vezési és megőrzési módjainak összessége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(1973. 272.). A kul-</w:t>
        <w:br/>
        <w:t>túra élete, működése áll a vizsgálatok középpontjában, és ez</w:t>
        <w:br/>
        <w:t>azonosítható a mindennapok kommunikációs gyakorlatával.</w:t>
        <w:br/>
        <w:t>Akárcsak a nyelvészetben, a kultúra vizsgálatában is legopera-</w:t>
        <w:br/>
      </w:r>
    </w:p>
    <w:p>
      <w:pPr>
        <w:pStyle w:val="Style121"/>
        <w:widowControl/>
        <w:tabs>
          <w:tab w:val="clear" w:pos="720"/>
          <w:tab w:val="left" w:pos="595" w:leader="none"/>
        </w:tabs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tívabbnak éppen a kommunikációs keret bizonyul, a maga szim-</w:t>
        <w:br/>
        <w:t>bólumot, rítust teremtő, megőrző jellegével.</w:t>
      </w:r>
    </w:p>
    <w:p>
      <w:pPr>
        <w:pStyle w:val="Style3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ek az elemzések azt mutatják, hogy a hagyományos folk-</w:t>
        <w:br/>
        <w:t>lór eredetileg önálló szemiotikai rendszert alkotott, elemei sa-</w:t>
        <w:br/>
        <w:t>játos (szimbolikus) jelentéssel bírtak, sajátos szerveződési sza-</w:t>
        <w:br/>
        <w:t>bályuk volt. A változás kétsíkú: végbemegy ennek a rendszer-</w:t>
        <w:br/>
        <w:t>nek a lebomlása, és ezzel részben párhuzamosan elemeinek jó</w:t>
        <w:br/>
        <w:t>része beépül az új kultúra szintén önálló szemiotikai rendsze-</w:t>
        <w:br/>
        <w:t>rébe. A folyamat a paradigmatikus sík bomlásával kezdődött</w:t>
        <w:br/>
        <w:t>meg. Jól példázzák ezt a népi varrottasok: kényszerűségből is</w:t>
        <w:br/>
        <w:t>(mivel a rostnövények termesztése háttérbe szorult) és a pol-</w:t>
        <w:br/>
        <w:t>gári ízlés hatására is új alapanyagok jelentek meg, amelyek</w:t>
        <w:br/>
        <w:t>fokozatosan kiszorították a régieket. Részben szintén kénysze-</w:t>
        <w:br/>
        <w:t>rűségből új hímzőcérnákat kezdtek használni a régiek helyett.</w:t>
        <w:br/>
        <w:t>Az alapanyaggal és a hímzőcérnával új színeket és színkombi-</w:t>
        <w:br/>
        <w:t>nációkat fogadnak el és kreálnak, amelyek fokozatosan „ki-</w:t>
        <w:br/>
        <w:t>kezdik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>, átalakítják az állandóbbnak bizonyuló hímzésmódokat</w:t>
        <w:br/>
        <w:t>(a technikát), a formákat (a motívumokat) és a kompozíciót. A</w:t>
        <w:br/>
        <w:t>falusi életmód megváltozásával a varrottas új környezetbe ke-</w:t>
        <w:br/>
        <w:t>rül. Még inkább idegen számára a városi környezet, ahová</w:t>
        <w:br/>
        <w:t>szintén eljut. A motívumok önálló életre is kelhetnek mint</w:t>
        <w:br/>
        <w:t>városi ruhadarabok, hímzett házbeli holmik díszítőmotívumai</w:t>
        <w:br/>
        <w:t>vagy mint bárhol alkalmazható dekoratív elemek. A paradig-</w:t>
        <w:br/>
        <w:t>máknak ez a lebomlása és új szintagmákba való beépülése a</w:t>
        <w:br/>
        <w:t>népművészet hagyományos elemeit megfosztja eredeti (kulti-</w:t>
        <w:br/>
        <w:t>kus, szimbolikus stb.) jelentésüktől. Ez azt jelenti, hogy az,</w:t>
        <w:br/>
        <w:t xml:space="preserve">ami ma történik, már nem a népi kultúra </w:t>
      </w:r>
      <w:r>
        <w:rPr>
          <w:rStyle w:val="FontStyle61"/>
          <w:sz w:val="24"/>
          <w:szCs w:val="24"/>
          <w:lang w:val="hu-HU" w:eastAsia="hu-HU"/>
        </w:rPr>
        <w:t xml:space="preserve">jelentéssel </w:t>
      </w:r>
      <w:r>
        <w:rPr>
          <w:rStyle w:val="FontStyle60"/>
          <w:sz w:val="24"/>
          <w:szCs w:val="24"/>
          <w:lang w:val="hu-HU" w:eastAsia="hu-HU"/>
        </w:rPr>
        <w:t>bíró tár-</w:t>
        <w:br/>
        <w:t xml:space="preserve">gyainak </w:t>
      </w:r>
      <w:r>
        <w:rPr>
          <w:rStyle w:val="FontStyle61"/>
          <w:sz w:val="24"/>
          <w:szCs w:val="24"/>
          <w:lang w:val="hu-HU" w:eastAsia="hu-HU"/>
        </w:rPr>
        <w:t xml:space="preserve">alkotása, </w:t>
      </w:r>
      <w:r>
        <w:rPr>
          <w:rStyle w:val="FontStyle60"/>
          <w:sz w:val="24"/>
          <w:szCs w:val="24"/>
          <w:lang w:val="hu-HU" w:eastAsia="hu-HU"/>
        </w:rPr>
        <w:t>hanem e tradícióból származó, de már csu-</w:t>
        <w:br/>
        <w:t xml:space="preserve">pán </w:t>
      </w:r>
      <w:r>
        <w:rPr>
          <w:rStyle w:val="FontStyle61"/>
          <w:sz w:val="24"/>
          <w:szCs w:val="24"/>
          <w:lang w:val="hu-HU" w:eastAsia="hu-HU"/>
        </w:rPr>
        <w:t xml:space="preserve">értékkel </w:t>
      </w:r>
      <w:r>
        <w:rPr>
          <w:rStyle w:val="FontStyle60"/>
          <w:sz w:val="24"/>
          <w:szCs w:val="24"/>
          <w:lang w:val="hu-HU" w:eastAsia="hu-HU"/>
        </w:rPr>
        <w:t xml:space="preserve">bíró tárgyak </w:t>
      </w:r>
      <w:r>
        <w:rPr>
          <w:rStyle w:val="FontStyle61"/>
          <w:sz w:val="24"/>
          <w:szCs w:val="24"/>
          <w:lang w:val="hu-HU" w:eastAsia="hu-HU"/>
        </w:rPr>
        <w:t xml:space="preserve">termelése. </w:t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jelentést a többnyire</w:t>
        <w:br/>
        <w:t>felszínes, csupán vélt érték helyettesíti, a népművészeti alko-</w:t>
        <w:br/>
        <w:t>tást az ipari, iparművészeti termelés. Így a varrottasok is, akár-</w:t>
        <w:br/>
        <w:t>csak a népi kerámia, Bíró Zoltán szavával élve: átkerülnek az</w:t>
        <w:br/>
        <w:t>eladhatóság vonzásába.</w:t>
      </w:r>
    </w:p>
    <w:p>
      <w:pPr>
        <w:pStyle w:val="Style3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asonló változásokat tükröz – mint Balázs Lajos kötetbeli</w:t>
        <w:br/>
        <w:t>tanulmánya igazolja – a népszokások színpadra állítása. Mert</w:t>
        <w:br/>
        <w:t>bár népszokásainkban eredetileg is bőven vannak dramatikus</w:t>
        <w:br/>
        <w:t>elemek, mi sem áll távolabb tőlük, mint a színpadszerűség. A</w:t>
        <w:br/>
        <w:t>színpad a népszokások eredetileg legkevésbé lényeges elemét,</w:t>
        <w:br/>
        <w:t>a látványt emeli ki, és a régi jelentés, funkció „nyűgétől” el-</w:t>
        <w:br/>
        <w:t>távolodva, „politikai, szórakoztató, más szóval a társadalom ér-</w:t>
        <w:br/>
        <w:t>dekeinek megfelelő nevelői célt szolgálnak”.</w:t>
      </w:r>
    </w:p>
    <w:p>
      <w:pPr>
        <w:pStyle w:val="Style30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</w:t>
      </w:r>
      <w:r>
        <w:br w:type="page"/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86" w:leader="none"/>
        </w:tabs>
        <w:spacing w:lineRule="auto" w:line="240"/>
        <w:ind w:left="0" w:firstLine="397"/>
        <w:rPr>
          <w:rStyle w:val="FontStyle59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Mi történt, mi történik a népi műveltséggel, amelynek</w:t>
        <w:br/>
        <w:t>történetileg kialakult rendszere, modellje megbomlott, és így</w:t>
        <w:br/>
        <w:t>a fokozatos erózió következtében nemcsak elveszítette befo-</w:t>
        <w:br/>
        <w:t>gadó, asszimiláló (folklorizáló) képességét, hanem széthullott</w:t>
        <w:br/>
        <w:t>elemeiben maga is asszimilálódik? Sorsa két oppozíció függvé-</w:t>
        <w:br/>
        <w:t>nyében alakul (eltekintve most az esetünkben egyáltalán nem</w:t>
        <w:br/>
        <w:t xml:space="preserve">lényegtelen interetnikus hatásoktól):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1. </w:t>
      </w:r>
      <w:r>
        <w:rPr>
          <w:rStyle w:val="FontStyle60"/>
          <w:sz w:val="24"/>
          <w:szCs w:val="24"/>
          <w:lang w:val="hu-HU" w:eastAsia="hu-HU"/>
        </w:rPr>
        <w:t>Mint paraszti kultúra</w:t>
        <w:br/>
        <w:t>történeti jellegénél fogva a régit, a hagyományosat képviseli,</w:t>
        <w:br/>
        <w:t>és mint ilyennek fontos szerepe van a nemzetiségi kultúra je-</w:t>
        <w:br/>
        <w:t>lenének és jövőjének alakításában. Elemeiben tehát beépül az</w:t>
        <w:br/>
        <w:t>új kultúrába, de ennek rendszerében, modelljében mint szá-</w:t>
        <w:br/>
        <w:t>mára szokatlan közegben kulturális maradványként (survival)</w:t>
        <w:br/>
        <w:t>él tovább. Lényegében ezt a folyamatot vizsgálja a tanulmá-</w:t>
        <w:br/>
        <w:t xml:space="preserve">nyok többsége.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2. </w:t>
      </w:r>
      <w:r>
        <w:rPr>
          <w:rStyle w:val="FontStyle60"/>
          <w:sz w:val="24"/>
          <w:szCs w:val="24"/>
          <w:lang w:val="hu-HU" w:eastAsia="hu-HU"/>
        </w:rPr>
        <w:t>Másrészt mint mai népi műveltség szintén</w:t>
        <w:br/>
        <w:t>megszűnt paraszti kultúra lenni, és függetlenül attól, hogy az</w:t>
        <w:br/>
        <w:t>őt képviselő közösségek, csoportok falun vagy városon élnek,</w:t>
        <w:br/>
        <w:t>egy olyan alternatívát képvisel, amely orális voltában és a tö-</w:t>
        <w:br/>
        <w:t>megkommunikáción kívül eső jellegében különül el elsősorban.</w:t>
        <w:br/>
        <w:t>A folklorizmus tehát mint folyamat részben a kultúra fejlő-</w:t>
        <w:br/>
        <w:t>désének, változásának szükségszerű jelensége (</w:t>
      </w:r>
      <w:r>
        <w:rPr>
          <w:rStyle w:val="FontStyle61"/>
          <w:sz w:val="24"/>
          <w:szCs w:val="24"/>
          <w:lang w:val="hu-HU" w:eastAsia="hu-HU"/>
        </w:rPr>
        <w:t xml:space="preserve">régi: új </w:t>
      </w:r>
      <w:r>
        <w:rPr>
          <w:rStyle w:val="FontStyle60"/>
          <w:sz w:val="24"/>
          <w:szCs w:val="24"/>
          <w:lang w:val="hu-HU" w:eastAsia="hu-HU"/>
        </w:rPr>
        <w:t>oppo-</w:t>
        <w:br/>
        <w:t>zíció), részben pedig az intraetnikus kulturális kölcsönhatás</w:t>
        <w:br/>
        <w:t xml:space="preserve">megnyilvánulása </w:t>
      </w:r>
      <w:r>
        <w:rPr>
          <w:rStyle w:val="FontStyle61"/>
          <w:sz w:val="24"/>
          <w:szCs w:val="24"/>
          <w:lang w:val="hu-HU" w:eastAsia="hu-HU"/>
        </w:rPr>
        <w:t xml:space="preserve">(népi: nem-népi </w:t>
      </w:r>
      <w:r>
        <w:rPr>
          <w:rStyle w:val="FontStyle60"/>
          <w:sz w:val="24"/>
          <w:szCs w:val="24"/>
          <w:lang w:val="hu-HU" w:eastAsia="hu-HU"/>
        </w:rPr>
        <w:t>oppozíció). A tanulmányok-</w:t>
        <w:br/>
        <w:t>ban gyakran emlegetett „idegen környezet” fogalmát meg le-</w:t>
        <w:br/>
        <w:t>het közelíteni a kulturális modell oldaláról is. Így arra is fény</w:t>
        <w:br/>
        <w:t>derül, hogy a folklorizmusban mint folyamatban a hagyomá-</w:t>
        <w:br/>
        <w:t>nyos és a mai kölcsönösen idegen egymás számára, éppen mi-</w:t>
        <w:br/>
        <w:t>vel más-más modellhez tartoznak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586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népi műveltség bomlási folyamatának egyik általános</w:t>
        <w:br/>
        <w:t>törvényszerűségét jól illusztrálja az, amit a kötet első tanul-</w:t>
        <w:br/>
        <w:t>mányában Mihai Pop ír az egyes népköltészeti műfajok sorsá-</w:t>
        <w:br/>
        <w:t>ról. Ebből kitűnik, hogy az egyes műfajok nem egyformán áll-</w:t>
        <w:br/>
        <w:t>nak ellen az eróziónak, annak, hogy „fogyasztási javakká” vál-</w:t>
        <w:br/>
        <w:t>janak: ellenállóbb a népszokások (rítusok) zenei anyaga, mint</w:t>
        <w:br/>
        <w:t>a lírai dalok, szívósabb a hangszeres zene, mint a vokális stb.</w:t>
        <w:br/>
        <w:t>Érdekes módon a hangszeres zene megőrzésében fontos sze-</w:t>
        <w:br/>
        <w:t>repük van a cigány zenészeknek. Ezzel mintegy párhuzamként</w:t>
        <w:br/>
        <w:t>említhető, hogy Nagy Olga is éppen cigány közösségekben ta-</w:t>
        <w:br/>
        <w:t>lált gazdag magyar népmesei anyagot, Pozsony Ferenc pedig</w:t>
        <w:br/>
        <w:t>hasonló közösségekben gyűjtött archaikus jellegű népballa-</w:t>
        <w:br/>
        <w:t>dákat (Nagy 1978; Pozsony 1984).</w:t>
      </w:r>
    </w:p>
    <w:p>
      <w:pPr>
        <w:pStyle w:val="Style121"/>
        <w:widowControl/>
        <w:tabs>
          <w:tab w:val="clear" w:pos="720"/>
          <w:tab w:val="left" w:pos="586" w:leader="none"/>
        </w:tabs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586" w:leader="none"/>
        </w:tabs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0</w:t>
      </w:r>
      <w:r>
        <w:br w:type="page"/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költészeti műfajok példája általánosítható az egész</w:t>
        <w:br/>
        <w:t>népi kultúrára. A népi műveltség egyes területeinek, jelensé-</w:t>
        <w:br/>
        <w:t>geinek más és más szerep jut a modern műveltségben. Termé-</w:t>
        <w:br/>
        <w:t>szetes, hogy az anyagi kultúra legtöbb eleme (pl. a földművelés</w:t>
        <w:br/>
        <w:t>és állattartás, ennek eszközei és szerszámai, a hagyományos</w:t>
        <w:br/>
        <w:t>viselet stb.) nem menthető át a modern életbe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n bizonnyal a hagyományos kultúrának azok az ele-</w:t>
        <w:br/>
        <w:t>mei őrződnek majd meg legszívósabban, amelyek a legkevésbé</w:t>
        <w:br/>
        <w:t>feltűnőek, de leginkább jellemeznek bennünket és leginkább</w:t>
        <w:br/>
        <w:t>jelen vannak mindennapi életünkben: gesztusaink, magatar-</w:t>
        <w:br/>
        <w:t>tási és viselkedési módjaink, olyan köznapi szokásaink, mint az</w:t>
        <w:br/>
        <w:t>étkezés, az emberi kapcsolatteremtés, a mindennapi érintkezés</w:t>
        <w:br/>
        <w:t>alig érzékelhető mozzanatai, ártatlan hiedelmeink, sőt babo-</w:t>
        <w:br/>
        <w:t>náink is (vö. Kósa 1984. 133.)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legtöbb értéket már eddig is a népművészetből meríthe-</w:t>
        <w:br/>
        <w:t>tett az autonóm művészet: a népköltészetből, a népzenéből és</w:t>
        <w:br/>
        <w:t>néptáncból, a népi díszítőművészetből. Ez a folyamat remélhe-</w:t>
        <w:br/>
        <w:t>tőleg nem zárul le, és így a népművészet valamennyi számot-</w:t>
        <w:br/>
        <w:t>tevő értéke megtalálja helyét a modern kultúrában is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gyes tájegységek sem egyformán hagyományőrzők. A</w:t>
        <w:br/>
        <w:t>peremterületek tudvalevőleg rendszerint archaikusabbak, de</w:t>
        <w:br/>
        <w:t>az, hogy a keleti tájegység vagy a Mezőség hagyományos nép-</w:t>
        <w:br/>
        <w:t>zenéje szívósabban őrződött meg, nem csupán a peremhelyzet-</w:t>
        <w:br/>
        <w:t>nek vagy az elszigeteltségnek tulajdonítható. Ebben valószínű-</w:t>
        <w:br/>
        <w:t>leg annak is szerepe van, hogy a dalban és a hangszeres mu-</w:t>
        <w:br/>
        <w:t>zsikában megvalósuló kommunikáció itt mintegy kompenzálja</w:t>
        <w:br/>
        <w:t>a helyi nyelvjárást mint beszédet, amely kommunikációs funk-</w:t>
        <w:br/>
        <w:t>cióban meglehetősen redukált, verbális kidolgozottság tekin-</w:t>
        <w:br/>
        <w:t>tetében hézagos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népi műveltségnek azok az elemei, amelyek az új, a</w:t>
        <w:br/>
        <w:t>nem-népi kultúra modelljébe, rendszerébe kerülnek (székely-</w:t>
        <w:br/>
        <w:t>kapu, táncház stb.), konnotációs jelentést vesznek föl. Miköz-</w:t>
        <w:br/>
        <w:t>ben szemiotizálódnak és ritualizálódnak, egy sajátos konnotáció</w:t>
        <w:br/>
        <w:t>tapad hozzájuk. Ez a konnotáció alkalmas arra, hogy a nem-</w:t>
        <w:br/>
        <w:t>zetiségi kultúra sajátos vonásait képviselje a szocialista kultú-</w:t>
        <w:br/>
        <w:t>rában, ugyanakkor azonban az a veszély is fennáll, hogy ma-</w:t>
        <w:br/>
        <w:t>nipulálva a népi műveltség elemeit, eltereljük a figyelmet a</w:t>
        <w:br/>
        <w:t>közösség egyéb problémáiról. Tisztában kell lennünk azzal, hogy</w:t>
        <w:br/>
        <w:t>a népi kultúra nem helyettesítheti a modern műveltséget, a</w:t>
        <w:br/>
        <w:t xml:space="preserve">népművészet, a folklór nem helyettesítheti az autonóm </w:t>
      </w:r>
      <w:r>
        <w:rPr>
          <w:rStyle w:val="FontStyle69"/>
          <w:sz w:val="24"/>
          <w:szCs w:val="24"/>
          <w:lang w:val="hu-HU" w:eastAsia="hu-HU"/>
        </w:rPr>
        <w:t>mű-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9"/>
          <w:b/>
          <w:bCs/>
          <w:sz w:val="24"/>
          <w:szCs w:val="24"/>
          <w:lang w:val="hu-HU" w:eastAsia="hu-HU"/>
        </w:rPr>
        <w:t>11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vészetet, nem állítható szembe vele, nem erősíthet etnocentri-</w:t>
        <w:br/>
        <w:t>kus szemléletet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>A hagyományos, ún. primér közösségek felbomlása, a</w:t>
        <w:br/>
        <w:t>stabilitást felváltó demográfiai mikromigráció többféle követ-</w:t>
        <w:br/>
        <w:t>kezménnyel járt. Egyféleképpen váltak ki azok, akik városra</w:t>
        <w:br/>
        <w:t>költöztek, de megtartották kapcsolataikat szülőfalujukkal, il-</w:t>
        <w:br/>
        <w:t>letve városba került falubeliekkel, másféleképpen a városra</w:t>
        <w:br/>
        <w:t>került első generációs értelmiségiek, akik tudatosabban és ér-</w:t>
        <w:br/>
        <w:t>zékenyebben szembesülnek a hagyománnyal, ismét másképpen</w:t>
        <w:br/>
        <w:t>az ingázók, akik kétlakiságuk ellenére még inkább kapcsolód-</w:t>
        <w:br/>
        <w:t>nak az ősi gyökerekhez. Végső fokon az egyén helyzete válto-</w:t>
        <w:br/>
        <w:t>zott meg gyökeresen, paradox módon lebegve a szabadság új</w:t>
        <w:br/>
        <w:t>lehetősége és a valóság hagyományos kötöttsége között. A szer-</w:t>
        <w:br/>
        <w:t>zők több ízben figyelmeztetnek rá, milyen veszélyekkel jár a</w:t>
        <w:br/>
        <w:t>hagyományt abszolút értékkritériumként alkalmazni a kultu-</w:t>
        <w:br/>
        <w:t>rális jelenségek megítélésében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40"/>
        <w:ind w:left="0" w:firstLine="397"/>
        <w:rPr>
          <w:rStyle w:val="FontStyle59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népi műveltség elemeinek beépülése a mai kultúrába</w:t>
        <w:br/>
        <w:t>természetes folyamat. Természetes, de nem veszélyek nélküli.</w:t>
        <w:br/>
        <w:t>És mi, akiknek legfőbb gondunk éppen a hagyományok átmen-</w:t>
        <w:br/>
        <w:t>tése, ritkábban gondolunk e veszélyekre, pedig ott leselkednek</w:t>
        <w:br/>
        <w:t>közhelyeinkben, közhelyszerű gesztusainkban, a népművészet</w:t>
        <w:br/>
        <w:t>piacra kerülésében, a tömegkommunikáció felszínességében stb.</w:t>
        <w:br/>
        <w:t>A homoródalmásiaknak a földművelő munkákhoz kapcsolódó</w:t>
        <w:br/>
        <w:t>köszönésformáit elemző dolgozat pl. meggyőzően mutatja be</w:t>
        <w:br/>
        <w:t>(bár így nem nevezi meg), hogy a hagyomány bomlása nem rit-</w:t>
        <w:br/>
        <w:t>kán eredményezhet kulturális vákuumot még olyan egyszerű</w:t>
        <w:br/>
        <w:t>kommunikációs aktusban is, mint a köszönés. A tömegkultú-</w:t>
        <w:br/>
        <w:t>rában, a piacon a népművészet gyakran giccsé válik, amelynek</w:t>
        <w:br/>
        <w:t>értékét a látható, ám csalóka felülete alapján ítéljük meg. A</w:t>
        <w:br/>
        <w:t>kötet tanulmányai mindezt alapos elemzésekkel bizonyítják,</w:t>
        <w:br/>
        <w:t>néha a népi kultúrával kapcsolatos mítoszokat is megkérdő-</w:t>
        <w:br/>
        <w:t>jelezve (pl. a „tiszta forrás” mint színpadi műfaj, irányítás és</w:t>
        <w:br/>
        <w:t>spontaneitás az árcsói vásáron, a városra került székelykapu,</w:t>
        <w:br/>
        <w:t>amely már nem kapu többé stb)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40"/>
        <w:ind w:left="0"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A hetvenes évek elején hosszas és szenvedélyes vita</w:t>
        <w:br/>
        <w:t>folyt a hazai sajtóban a népi műveltség helyzetéről, jelenéről</w:t>
        <w:br/>
        <w:t>és jövőjéről. Annak idején az volt a terv, hogy szakembereink</w:t>
        <w:br/>
        <w:t>megkísérlik általánosítani e vita tanulságait. Erre mindmáig</w:t>
        <w:br/>
        <w:t>nem került sor. Egyáltalán nem vállalkoztunk sem akkor, sem</w:t>
        <w:br/>
        <w:t>később az elméleti elemzésre, a tárgyilagos összegezésre. Ezt</w:t>
        <w:br/>
      </w:r>
    </w:p>
    <w:p>
      <w:pPr>
        <w:pStyle w:val="Style121"/>
        <w:widowControl/>
        <w:tabs>
          <w:tab w:val="clear" w:pos="720"/>
          <w:tab w:val="left" w:pos="715" w:leader="none"/>
        </w:tabs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2</w:t>
      </w:r>
      <w:r>
        <w:br w:type="page"/>
      </w:r>
    </w:p>
    <w:p>
      <w:pPr>
        <w:pStyle w:val="Style81"/>
        <w:widowControl/>
        <w:tabs>
          <w:tab w:val="clear" w:pos="720"/>
          <w:tab w:val="left" w:pos="3420" w:leader="none"/>
        </w:tabs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végzi el most ez a kötet, a kellő távlattal, az eltelt évtized po-</w:t>
        <w:br/>
        <w:t>zitív és negatív tapasztalataival. Bár nehéz igazán objektívan</w:t>
        <w:br/>
        <w:t>viszonyulni a népi kultúrához, a szerzők végig tárgyilagosak</w:t>
        <w:br/>
        <w:t>tudnak maradni. Nagy erényük, hogy mindig a lényegre kér-</w:t>
        <w:br/>
        <w:t>deznek, és nem az a fontos, hogy válaszuk megnyugtató vagy</w:t>
        <w:br/>
        <w:t>vigasztaló legyen, hanem az, hogy legjobb mai tudásunk szerint</w:t>
        <w:br/>
        <w:t>igaz legyen.</w:t>
      </w:r>
    </w:p>
    <w:p>
      <w:pPr>
        <w:pStyle w:val="Style41"/>
        <w:widowControl/>
        <w:spacing w:before="240" w:after="0"/>
        <w:jc w:val="right"/>
        <w:rPr/>
      </w:pPr>
      <w:r>
        <w:rPr>
          <w:rStyle w:val="FontStyle63"/>
          <w:bCs w:val="false"/>
          <w:sz w:val="24"/>
          <w:szCs w:val="24"/>
          <w:lang w:val="hu-HU" w:eastAsia="hu-HU"/>
        </w:rPr>
        <w:t>PÉNTEK JÁNOS</w:t>
      </w:r>
    </w:p>
    <w:sectPr>
      <w:headerReference w:type="default" r:id="rId2"/>
      <w:footerReference w:type="default" r:id="rId3"/>
      <w:type w:val="nextPage"/>
      <w:pgSz w:w="9639" w:h="14570"/>
      <w:pgMar w:left="1134" w:right="1134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8:00Z</dcterms:created>
  <dc:creator>mazso</dc:creator>
  <dc:description/>
  <dc:language>en-US</dc:language>
  <cp:lastModifiedBy>iza</cp:lastModifiedBy>
  <cp:lastPrinted>2012-01-20T15:45:00Z</cp:lastPrinted>
  <dcterms:modified xsi:type="dcterms:W3CDTF">2012-01-20T13:48:00Z</dcterms:modified>
  <cp:revision>3</cp:revision>
  <dc:subject/>
  <dc:title>ELŐSZÓ</dc:title>
</cp:coreProperties>
</file>