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/>
      </w:pPr>
      <w:r>
        <w:rPr>
          <w:rStyle w:val="FontStyle62"/>
          <w:b/>
          <w:sz w:val="44"/>
          <w:szCs w:val="44"/>
          <w:lang w:val="hu-HU" w:eastAsia="hu-HU"/>
        </w:rPr>
        <w:t>I</w:t>
      </w:r>
    </w:p>
    <w:p>
      <w:pPr>
        <w:pStyle w:val="Style14"/>
        <w:widowControl/>
        <w:spacing w:before="960" w:after="0"/>
        <w:ind w:left="397" w:hanging="0"/>
        <w:jc w:val="both"/>
        <w:rPr/>
      </w:pPr>
      <w:r>
        <w:rPr>
          <w:rStyle w:val="FontStyle59"/>
          <w:bCs w:val="false"/>
          <w:sz w:val="24"/>
          <w:szCs w:val="24"/>
          <w:lang w:val="hu-HU" w:eastAsia="hu-HU"/>
        </w:rPr>
        <w:t>MIHAI POP</w:t>
      </w:r>
    </w:p>
    <w:p>
      <w:pPr>
        <w:pStyle w:val="Style51"/>
        <w:widowControl/>
        <w:spacing w:before="240" w:after="480"/>
        <w:jc w:val="center"/>
        <w:rPr/>
      </w:pPr>
      <w:r>
        <w:rPr>
          <w:rStyle w:val="FontStyle64"/>
          <w:bCs w:val="false"/>
          <w:sz w:val="28"/>
          <w:szCs w:val="28"/>
          <w:lang w:val="hu-HU" w:eastAsia="hu-HU"/>
        </w:rPr>
        <w:t>A FOLKLÓR KORUNKBAN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Általános napjainkban az a vélemény, hogy az európai kul-</w:t>
        <w:br/>
        <w:t>túra területén egyre ritkább az olyan tájegység, ahol a folklór</w:t>
        <w:br/>
        <w:t>még őrzi hagyományos szerepét. Emiatt az utóbbi években</w:t>
        <w:br/>
        <w:t>egyre gyakrabban találkozunk két, látszólag egymásnak ellent-</w:t>
        <w:br/>
        <w:t>mondó törekvéssel. Az egyik a sürgős kutatásokat szorgalmazza,</w:t>
        <w:br/>
        <w:t>amelyeknek az volna a feladatuk, hogy megmentsék a hagyo-</w:t>
        <w:br/>
        <w:t>mányos folklór még el nem tűnt és teljesen át nem alakult</w:t>
        <w:br/>
        <w:t>értékeit, a másik éppen a mai jelenségekre irányítja a figyel-</w:t>
        <w:br/>
        <w:t>met: arra, hogy miként alakul át a hagyományos folklór, hogyan</w:t>
        <w:br/>
        <w:t>alkalmazkodik az ipari társadalom életkörülményeihez. Ebben</w:t>
        <w:br/>
        <w:t>a helyzetben, amikor a két ellentétes törekvés között éppen az</w:t>
        <w:br/>
        <w:t>átalakulás folyamata az összekötő kapocs, szükségszerűvé válik</w:t>
        <w:br/>
        <w:t>meghatározni a folklór státusát a mai világban. Ez – gondo-</w:t>
        <w:br/>
        <w:t>lom – éppen a román folklór területén lehet eredményes,</w:t>
        <w:br/>
        <w:t>amelynek minden mai megnyilvánulása közvetlenül vonatkoz-</w:t>
        <w:br/>
        <w:t>tatható a még élő hagyományra. Ebből a szempontból, ha a</w:t>
        <w:br/>
        <w:t>folklórt úgy tekintjük, mint az emberek közötti állandó kommu-</w:t>
        <w:br/>
        <w:t>nikáció tárgyát, megfogalmazhatjuk azt a hipotézist, hogy a</w:t>
        <w:br/>
        <w:t>két véglet az önellátó falusi társadalom hagyományos folklórja</w:t>
        <w:br/>
        <w:t>és a mai ipari társadalom fogyasztási cikknek számító folklórja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távoli múltban a román falusi társadalom önellátó volt.</w:t>
        <w:br/>
        <w:t>Maga termelte meg és fogyasztotta el javait. Az egyes közössé-</w:t>
        <w:br/>
        <w:t>geknek, a különböző tájegységekben, jól körvonalazott kulturá-</w:t>
        <w:br/>
        <w:t>lis élete volt. Ebben a folklór ősi rítusokként, szokásokként,</w:t>
        <w:br/>
        <w:t>szóbeli költészetként, táncként és énekként volt jelen. Szerves</w:t>
        <w:br/>
        <w:t>része volt minden közösség kulturális-művészi nyelvezetének.</w:t>
        <w:br/>
        <w:t>Ki lehetett vele elégíteni a közösség tagjainak közlési igényeit,</w:t>
        <w:br/>
        <w:t>általa létre lehetett hozni és meg lehetett érteni rituális, cere-</w:t>
        <w:br/>
        <w:t>moniális és művészi üzeneteket, közvetíteni lehetett olyan iro-</w:t>
        <w:br/>
        <w:t>dalmi, zenei és koreografikus értékeket, amelyeket ma népinek</w:t>
        <w:b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5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nevezünk. A román folklórnak ezt az állapotát sohasem rögzí-</w:t>
        <w:br/>
        <w:t>tették, mivel megelőzte a népi kultúra iránti tudományos ér-</w:t>
        <w:br/>
        <w:t>deklődést. Csupán különböző aspektusainak rekonstrukcióját</w:t>
        <w:br/>
        <w:t>kísérelték meg, a tradicionalista kutatók pedig romantikusan</w:t>
        <w:br/>
        <w:t>dicsőítették. Mi annak a folyamatnak az alsó határaként tekint-</w:t>
        <w:br/>
        <w:t>hetjük, amellyel a kulturális élet jelenkori állapotához eljutot-</w:t>
        <w:br/>
        <w:t>tunk, amikor a folklór már fogyasztási cikké is válik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Bár a legrégibb időkben sem lehet kizárni egymáshoz közeli</w:t>
        <w:br/>
        <w:t>önellátó közösségek folklór-nyelvezetének érintkezését, a kife-</w:t>
        <w:br/>
        <w:t>jezési módok és eszközök gazdagodását heterogén, falusi és vá-</w:t>
        <w:br/>
        <w:t>rosi értékek asszimilációja révén, általában úgy tartják, hogy a</w:t>
        <w:br/>
        <w:t>román folklór csupán a XVIII. században kerül közeli kapcso-</w:t>
        <w:br/>
        <w:t>latba a nyugati urbánus kultúrával, azzal, amely később az</w:t>
        <w:br/>
        <w:t>ipari társadalom kultúrájává vált. Tehát mintegy két évszázada</w:t>
        <w:br/>
        <w:t>kezdődött az átmenet a hagyományos folklórról a mai folklórra,</w:t>
        <w:br/>
        <w:t>és ez azt eredményezte, hogy a viselet, a népdal és tánc, a köl-</w:t>
        <w:br/>
        <w:t>tészet és a próza fogyasztási cikké vált. Ez egyidős a manufak-</w:t>
        <w:br/>
        <w:t>turális anyagi javak terjedésével, a modern iskolázás kezdetei-</w:t>
        <w:br/>
        <w:t>vel, a könyvvel, a katonáskodással, a kommunikációs csatornák</w:t>
        <w:br/>
        <w:t>modernizálódásával, a feudális városi életforma polgárosodásá-</w:t>
        <w:br/>
        <w:t>val stb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int minden hasonló folyamatban, a fejlődés üteme kezdet-</w:t>
        <w:br/>
        <w:t>ben alig érzékelhető, később is lassú, ám egyre gyorsuló az</w:t>
        <w:br/>
        <w:t>utóbbi évtizedekben. És bár fogyasztottak különféle eredetű ter-</w:t>
        <w:br/>
        <w:t>mékeket, egészen az I. világháborúig a falvak, a legtöbb táj-</w:t>
        <w:br/>
        <w:t>egységben, megőrizték a helyi folklórt, a folklór hagyományos</w:t>
        <w:br/>
        <w:t>funkcióit. Sőt azt lehet mondani, hogy némely tájegységben a</w:t>
        <w:br/>
        <w:t>folklór egyik-másik műfaja éppenséggel felvirágzott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zzel magyarázható, hogy századunk elején Bartók Béla</w:t>
        <w:br/>
        <w:t>Máramarosban, Biharban és Hunyad környékén „ősi állapoto-</w:t>
        <w:br/>
        <w:t>kat” talált olyan falvakban, amelyek lakói – az elkerülhetetlen</w:t>
        <w:br/>
        <w:t>utazásokat kivéve – sohasem hagyták el szülőföldjüket, ahol a</w:t>
        <w:br/>
        <w:t>háziipar tökéletesen kielégítette a helybeliek napi szükségleteit.</w:t>
        <w:br/>
        <w:t>Ezek a falvak alakították ki benne azt a meggyőződést, hogy</w:t>
        <w:br/>
        <w:t>„a régi időkben a parasztoknak – úgyszólván – minden meg-</w:t>
        <w:br/>
        <w:t>nyilatkozása közösségi aktus volt. [...] Az emberi élet minden</w:t>
        <w:br/>
        <w:t>fontosabb eseményének: [...] aratásnak, lakodalomnak, halálo-</w:t>
        <w:br/>
        <w:t>zásnak stb. elmaradhatatlan kísérői bizonyos ősrégi szertartá-</w:t>
        <w:br/>
        <w:t>sok. Ezeknek fontos és szerves részei a megfelelő énekek;</w:t>
        <w:br/>
        <w:t>minden ilyen esemény szigorúan a meghatározott előírások sze-</w:t>
        <w:b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6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rint történik [...]. Természetesen valamennyi ceremoniális ének</w:t>
        <w:br/>
        <w:t>kizárólag odaillő szertartással együtt mutatható be; időtöltésül</w:t>
        <w:br/>
        <w:t>egyáltalán nem illik ilyen dalokat énekelni” (Bartók 1933)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Két évtizeddel később C. Br</w:t>
      </w:r>
      <w:r>
        <w:rPr>
          <w:rStyle w:val="FontStyle60"/>
          <w:sz w:val="24"/>
          <w:szCs w:val="24"/>
          <w:lang w:val="ro-RO" w:eastAsia="hu-HU"/>
        </w:rPr>
        <w:t>ă</w:t>
      </w:r>
      <w:r>
        <w:rPr>
          <w:rStyle w:val="FontStyle60"/>
          <w:sz w:val="24"/>
          <w:szCs w:val="24"/>
          <w:lang w:val="hu-HU" w:eastAsia="hu-HU"/>
        </w:rPr>
        <w:t>iloiu már nem talál ilyen „ősi</w:t>
        <w:br/>
        <w:t>állapotokat” a hagyományos folklór hívei számára. Adatközlői-</w:t>
        <w:br/>
        <w:t>ről írva megemlíti azok mellett, akiktől hagyományos népda-</w:t>
        <w:br/>
        <w:t>lokat lehet gyűjteni (akiket ő hagyományőrző elemeknek ne-</w:t>
        <w:br/>
        <w:t>vez), a tipikus adatközlőt: öt elemit végzett, 18 éves korában</w:t>
        <w:br/>
        <w:t>elhagyta a faluját, végigjárta aztán az ország főbb városait</w:t>
        <w:br/>
        <w:t>különböző foglalkozásokat űzve. „Repertoárja nyilván szoros</w:t>
        <w:br/>
        <w:t>összefüggésben van életrajzával, különféle slágerekből áll, de</w:t>
        <w:br/>
        <w:t>tartalmaz gyermekkori énekeket is.” Az ilyet hagyomány-fel-</w:t>
        <w:br/>
        <w:t>lazító elemnek tekinti. Felfigyel tehát a hagyományos falusi</w:t>
        <w:br/>
        <w:t>élet átalakulására. Szociológusként mérlegelve a vizsgált való-</w:t>
        <w:br/>
        <w:t>ságot, C. Br</w:t>
      </w:r>
      <w:r>
        <w:rPr>
          <w:rStyle w:val="FontStyle60"/>
          <w:sz w:val="24"/>
          <w:szCs w:val="24"/>
          <w:lang w:val="ro-RO" w:eastAsia="hu-HU"/>
        </w:rPr>
        <w:t>ă</w:t>
      </w:r>
      <w:r>
        <w:rPr>
          <w:rStyle w:val="FontStyle60"/>
          <w:sz w:val="24"/>
          <w:szCs w:val="24"/>
          <w:lang w:val="hu-HU" w:eastAsia="hu-HU"/>
        </w:rPr>
        <w:t>iloiu észreveszi azt a feszültséget, amely a hagyo-</w:t>
        <w:br/>
        <w:t>mány megtartó ereje és az újító, gazdagító törekvések között</w:t>
        <w:br/>
        <w:t>kialakul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olyamat harmadik szakaszában végeztem gyűjtést</w:t>
        <w:br/>
        <w:t>1961-ben Lup</w:t>
      </w:r>
      <w:r>
        <w:rPr>
          <w:rStyle w:val="FontStyle60"/>
          <w:sz w:val="24"/>
          <w:szCs w:val="24"/>
          <w:lang w:val="ro-RO" w:eastAsia="hu-HU"/>
        </w:rPr>
        <w:t>ș</w:t>
      </w:r>
      <w:r>
        <w:rPr>
          <w:rStyle w:val="FontStyle60"/>
          <w:sz w:val="24"/>
          <w:szCs w:val="24"/>
          <w:lang w:val="hu-HU" w:eastAsia="hu-HU"/>
        </w:rPr>
        <w:t>a faluban, Mehedin</w:t>
      </w:r>
      <w:r>
        <w:rPr>
          <w:rStyle w:val="FontStyle60"/>
          <w:sz w:val="24"/>
          <w:szCs w:val="24"/>
          <w:lang w:val="ro-RO" w:eastAsia="hu-HU"/>
        </w:rPr>
        <w:t>ț</w:t>
      </w:r>
      <w:r>
        <w:rPr>
          <w:rStyle w:val="FontStyle60"/>
          <w:sz w:val="24"/>
          <w:szCs w:val="24"/>
          <w:lang w:val="hu-HU" w:eastAsia="hu-HU"/>
        </w:rPr>
        <w:t>i-ben. Itt érdekes megfigye-</w:t>
        <w:br/>
        <w:t>léseket tehettem arra vonatkozóan, hogyan fejlődött a folklór a</w:t>
        <w:br/>
        <w:t>két világháború közti állapotából a maiba. Általában azt tapasz-</w:t>
        <w:br/>
        <w:t>taltam, hogy az átalakulás nagyobb mérvű volt, és más minőségű:</w:t>
        <w:br/>
        <w:t>a megújító erő fölénybe került a hagyomány megtartó erejével</w:t>
        <w:br/>
        <w:t>szemben. Ebben a tájegységben, amelynek hagyományos folklór-</w:t>
        <w:br/>
        <w:t>ját a temetési szertartás énekei és a dojnák jellemezték, már</w:t>
        <w:br/>
        <w:t>csak idős asszonyok ismerték a halottas énekeket, noha a sirató</w:t>
        <w:br/>
        <w:t>még általános volt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Tíz éve egyre ritkábban lehetett dojnát hallani. Az egyik</w:t>
        <w:br/>
        <w:t>legjobb dojnaénekes asszony mondta, hogy az ő fiatal korában</w:t>
        <w:br/>
        <w:t>jóval több dojnát énekeltek, most több a „gyors” ének. Az éne-</w:t>
        <w:br/>
        <w:t>kek szövege is hajdan hosszabb volt, mai „mintáik” rövidebbek.</w:t>
        <w:br/>
        <w:t>Hősi énekeket és betyárdalokat sem énekeltek. Eltűntek utolsó</w:t>
        <w:br/>
        <w:t>előadóikkal együtt. Az idősebb falusiak, különösen a nők éne-</w:t>
        <w:br/>
        <w:t>keltek viszont lírai dalokat a helyi hagyományból, még inkább</w:t>
        <w:br/>
        <w:t>vokális táncdallamokat és románcokat, amelyeket a cigány-</w:t>
        <w:br/>
        <w:t>zenészek terjesztettek. A faluban már nem táncoltak hórát, mert</w:t>
        <w:br/>
        <w:t>a legények vagy végleg városra költöztek, vagy munkatelepen</w:t>
        <w:br/>
        <w:t>dolgoztak. Nem találtam egyetlen mesemondót sem, aki varázs-</w:t>
        <w:br/>
        <w:t>mesét mondott volna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aluban maradt lányok olyan dalokat énekeltek, amelyek</w:t>
        <w:b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7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országszerte ismertek a rádió révén, vagy amelyeket a munka-</w:t>
        <w:br/>
        <w:t>telepeken dolgozók hoztak magukkal. Néha, mint hajdan, együtt</w:t>
        <w:br/>
        <w:t>is énekeltek, de ilyenkor sem tértek el attól, amit a rádióban</w:t>
        <w:br/>
        <w:t>hallottak. Rendszerint azt is pontosan tudták, mikor hallották</w:t>
        <w:br/>
        <w:t>először a dalt a rádióból, melyik szólista énekelte, voltak ked-</w:t>
        <w:br/>
        <w:t>venc szólistáik, akiknek utánozták a repertoárját és az éneklési</w:t>
        <w:br/>
        <w:t>módját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legjellemzőbb, amire gyűjtésünk során felfigyeltünk,</w:t>
        <w:br/>
        <w:t>hogy a falu jelenkori kulturális életében az éneklés, a tánc és</w:t>
        <w:br/>
        <w:t>a mesemondás már nem uralkodó. Jelen voltak ugyan bizonyos</w:t>
        <w:br/>
        <w:t>énekek, táncok, mesék az előadók passzív repertoárjában, de</w:t>
        <w:br/>
        <w:t>azok már inkább a múlthoz tartoztak (lásd bővebben Pop 1963)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Ha megkíséreljük ellenőrizni ezeket a megállapításokat, hogy</w:t>
        <w:br/>
        <w:t>megtudjuk, mennyiben jellemzőek a román népdal mai álla-</w:t>
        <w:br/>
        <w:t>potára, nagyon komplex helyzet tárul föl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hagyományos folklór együttélése a fogyasztási cikknek</w:t>
        <w:br/>
        <w:t>tekintett folklórral különféleképpen jelentkezett az egyes táj-</w:t>
        <w:br/>
        <w:t>egységekben. Eltéréseket mutatott műfajonként is. Mivel ezt</w:t>
        <w:br/>
        <w:t>eddig senki nem tanulmányozta a román folklór egészében,</w:t>
        <w:br/>
        <w:t>megelégszünk néhány jellemző tény rögzítésével. Még sok</w:t>
        <w:br/>
        <w:t>olyan tájegység van és szigetszerű táj, ahol a helyi folklór – az</w:t>
        <w:br/>
        <w:t>elkerülhetetlen társadalmi-gazdasági változások mellett is –</w:t>
        <w:br/>
        <w:t>a hagyományokat követi. Van néhány rendkívül ellenálló mű-</w:t>
        <w:br/>
        <w:t>faj is, mások meg azért őrződnek meg, mert a funkciójuk meg-</w:t>
        <w:br/>
        <w:t>változott. Végül szinte mindenütt megtalálható latens formában</w:t>
        <w:br/>
        <w:t>a hagyományos folklórrepertoár nagy része, és így bár már</w:t>
        <w:br/>
        <w:t>nem aktív tényezője a falvak kulturális életének, de bármikor</w:t>
        <w:br/>
        <w:t>életre kelthető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Némely hagyományos műfaj funkcionális változásainak kö-</w:t>
        <w:br/>
        <w:t>szönheti továbbélését. Máramarosban például a régi dojna,</w:t>
        <w:br/>
        <w:t>amely a lírai repertoárból eltűnőben van, megőrződik a lako-</w:t>
        <w:br/>
        <w:t>dalmi szertartásban. Dallamára éneklik a menyasszonybúcsúz-</w:t>
        <w:br/>
        <w:t>tatót, amikor a menyasszony megválik régi leányéletétől és a</w:t>
        <w:br/>
        <w:t>szülői háztól. Hasonló néhány epikus ének helyzete is. A mon-</w:t>
        <w:br/>
        <w:t>dai és hősi témájú epikus ének mint költői és zenei realitás</w:t>
        <w:br/>
        <w:t>nemrég még mindenütt élő volt a Duna síkságán, má</w:t>
      </w:r>
      <w:r>
        <w:rPr>
          <w:rStyle w:val="FontStyle60"/>
          <w:sz w:val="24"/>
          <w:szCs w:val="24"/>
          <w:lang w:val="ro-RO" w:eastAsia="hu-HU"/>
        </w:rPr>
        <w:t xml:space="preserve"> </w:t>
      </w:r>
      <w:r>
        <w:rPr>
          <w:rStyle w:val="FontStyle60"/>
          <w:sz w:val="24"/>
          <w:szCs w:val="24"/>
          <w:lang w:val="hu-HU" w:eastAsia="hu-HU"/>
        </w:rPr>
        <w:t>együtt</w:t>
        <w:br/>
        <w:t>tűnik el utolsó előadóinak halálával. Mégis megőrződött egy</w:t>
        <w:br/>
        <w:t>nagyon régi epikus ének, amely egy ortodox fejedelemnek egy</w:t>
        <w:br/>
        <w:t>katolikus nagyúr lányával kötött házasságát beszéli el – ha-</w:t>
        <w:br/>
        <w:t>sonlóan a Dusán cár és a velencei dózse lánya házasságáról</w:t>
        <w:b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8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szóló szerb-horvát énekhez. Ennek az a magyarázata, hogy be-</w:t>
        <w:br/>
        <w:t>épült a lakodalmi repertoárba: a lakodalmi asztalnál a nász-</w:t>
        <w:br/>
        <w:t>nagynak éneklik. Több balladaszöveg őrződik a kolinda-reper-</w:t>
        <w:br/>
        <w:t>toárban. Így maradtak meg Erdély északi felében a Miori</w:t>
      </w:r>
      <w:r>
        <w:rPr>
          <w:rStyle w:val="FontStyle60"/>
          <w:sz w:val="24"/>
          <w:szCs w:val="24"/>
          <w:lang w:val="ro-RO" w:eastAsia="hu-HU"/>
        </w:rPr>
        <w:t>ț</w:t>
      </w:r>
      <w:r>
        <w:rPr>
          <w:rStyle w:val="FontStyle60"/>
          <w:sz w:val="24"/>
          <w:szCs w:val="24"/>
          <w:lang w:val="hu-HU" w:eastAsia="hu-HU"/>
        </w:rPr>
        <w:t>a és</w:t>
        <w:br/>
        <w:t>az építőáldozatról szóló ének legrégibb változatai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De miközben Máramarosban a dojna eltűnőben van, a szom-</w:t>
        <w:br/>
        <w:t>széd Lápos vidékén még él az idős asszonyok mindennapi re-</w:t>
        <w:br/>
        <w:t>pertoárjában. A legtöbb tájegységben, olyanokban</w:t>
      </w:r>
      <w:r>
        <w:rPr>
          <w:rStyle w:val="FontStyle60"/>
          <w:sz w:val="24"/>
          <w:szCs w:val="24"/>
          <w:lang w:val="ro-RO" w:eastAsia="hu-HU"/>
        </w:rPr>
        <w:t xml:space="preserve"> </w:t>
      </w:r>
      <w:r>
        <w:rPr>
          <w:rStyle w:val="FontStyle60"/>
          <w:sz w:val="24"/>
          <w:szCs w:val="24"/>
          <w:lang w:val="hu-HU" w:eastAsia="hu-HU"/>
        </w:rPr>
        <w:t>is, ahol szö-</w:t>
        <w:br/>
        <w:t>veggel már nem éneklik, a dojna virtuóz száma a fúvós hang-</w:t>
        <w:br/>
        <w:t>szeren játszóknak: furulyásoknak, klarinétosoknak, tárogató-</w:t>
        <w:br/>
        <w:t>soknak. Azt lehet mondani, hogy a hangszeres zene általában</w:t>
        <w:br/>
        <w:t>ellenállóbb, mint a vokális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Külön figyelmet érdemelnek azok a népdalok, amelyek ré-</w:t>
        <w:br/>
        <w:t>szei a cigányzenekarok műsorának. A hivatásos vagy félhiva-</w:t>
        <w:br/>
        <w:t>tásos zenészek, a cigányzenészek azt játsszák a lakodalmakban</w:t>
        <w:br/>
        <w:t>és mulatságokban, amit hallgatóik kívánnak. A falvak emlé-</w:t>
        <w:br/>
        <w:t>kezete általában nagyon sok dalt őrzött meg, a zenészek, hogy</w:t>
        <w:br/>
        <w:t>hallgatóik igényét kielégíthessék, kénytelenek ismerni őket. Így</w:t>
        <w:br/>
        <w:t>nagyon sok népdal és tánc dallamát őrzik azon a vidéken, ahol</w:t>
        <w:br/>
        <w:t>élnek. Ez jellemző azokra a területekre, ahol sok a cigányzene-</w:t>
        <w:br/>
        <w:t>kar, a Bánságra, Olténiára, Munténiára, Moldvára. Nekik kö-</w:t>
        <w:br/>
        <w:t>szönhetően a hangszeres zene jóval tovább őrződik meg, mint a</w:t>
        <w:br/>
        <w:t>vokális, amelyet a falusiak hangszeres kíséret nélkül énekel-</w:t>
        <w:br/>
        <w:t>nek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Tájegységenként nagy eltéréseket mutat azoknak a műfa-</w:t>
        <w:br/>
        <w:t>joknak a helyzete is, amelyeket O. Densusianu szellemi jelle-</w:t>
        <w:br/>
        <w:t>gűeknek nevez, mivel az egyszerű ember magasabb szintű gon-</w:t>
        <w:br/>
        <w:t>dolati és érzelmi világára, életének költői szférájára vonatkoz-</w:t>
        <w:br/>
        <w:t>nak (varázsmesék, hagyományok, legendák, versek) (1966.</w:t>
        <w:br/>
        <w:t>50–51). Általános az a megállapítás, hogy a helyi hagyomány</w:t>
        <w:br/>
        <w:t>repertoárja szűkül. Egészen más a helyzetük a népszokásokhoz</w:t>
        <w:br/>
        <w:t>kapcsolódó népdaloknak és táncoknak. A hagyományos nép-</w:t>
        <w:br/>
        <w:t>szokások, amelyeknek az a szerepük, hogy jellemezzék az em-</w:t>
        <w:br/>
        <w:t>beri élet fontos fordulóit, az év jeles napjait, rendkívül szívó-</w:t>
        <w:br/>
        <w:t>sak. Szinte minden tájegységben ellenállnak az újító törekvé-</w:t>
        <w:br/>
        <w:t>seknek. Funkcionálisan megváltoznak ugyan, de ez különös-</w:t>
        <w:br/>
        <w:t>képpen nem befolyásolja szertartásuk ünnepélyességét. Sőt</w:t>
        <w:br/>
        <w:t>egyik-másik vidéken némely népszokásnak éppen a felvirágzása</w:t>
        <w:br/>
        <w:t>figyelhető meg.</w:t>
      </w:r>
    </w:p>
    <w:p>
      <w:pPr>
        <w:pStyle w:val="Style6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9</w:t>
      </w:r>
      <w:r>
        <w:br w:type="page"/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Így például országszerte megőrződnek az újévi népszokások,</w:t>
        <w:br/>
        <w:t>gazdag és rendkívül érdekes kolindáikkal, festői maszkos ala-</w:t>
        <w:br/>
        <w:t>koskodóikkal. Élnek még bizonyos agrárrítusok, a pásztorkodás-</w:t>
        <w:br/>
        <w:t>sal kapcsolatos népszokások, az év jeles napjaihoz fűződő ha-</w:t>
        <w:br/>
        <w:t>gyományos ünnepek. Erdély északi és déli részén ma is meg-</w:t>
        <w:br/>
        <w:t>ünneplik azt a szántóvetőt, aki tavasszal elsőként megy ki a</w:t>
        <w:br/>
        <w:t>mezőre. Ugyancsak itt az asszonyok még fonóba járnak, a be-</w:t>
        <w:br/>
        <w:t>takarítás jelképeként aratókoszorút kötnek. Máramarosban és</w:t>
        <w:br/>
        <w:t>az Avasban őrzik a pásztorkodás hagyományos szokásait. A</w:t>
        <w:br/>
        <w:t>Duna síkságán virágzó stádiumában van a „C</w:t>
      </w:r>
      <w:r>
        <w:rPr>
          <w:rStyle w:val="FontStyle60"/>
          <w:sz w:val="24"/>
          <w:szCs w:val="24"/>
          <w:lang w:val="ro-RO" w:eastAsia="hu-HU"/>
        </w:rPr>
        <w:t>ă</w:t>
      </w:r>
      <w:r>
        <w:rPr>
          <w:rStyle w:val="FontStyle60"/>
          <w:sz w:val="24"/>
          <w:szCs w:val="24"/>
          <w:lang w:val="hu-HU" w:eastAsia="hu-HU"/>
        </w:rPr>
        <w:t>lu</w:t>
      </w:r>
      <w:r>
        <w:rPr>
          <w:rStyle w:val="FontStyle60"/>
          <w:sz w:val="24"/>
          <w:szCs w:val="24"/>
          <w:lang w:val="ro-RO" w:eastAsia="hu-HU"/>
        </w:rPr>
        <w:t>ș</w:t>
      </w:r>
      <w:r>
        <w:rPr>
          <w:rStyle w:val="FontStyle60"/>
          <w:sz w:val="24"/>
          <w:szCs w:val="24"/>
          <w:lang w:val="hu-HU" w:eastAsia="hu-HU"/>
        </w:rPr>
        <w:t>ul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 xml:space="preserve"> nevű szo-</w:t>
        <w:br/>
        <w:t>kás. A házasságkötés minden tájegységben a helyi szokások</w:t>
        <w:br/>
        <w:t>szerint történik, szertartásuk őrzi még a hagyomány színeit,</w:t>
        <w:br/>
        <w:t>festőiségét. A temetkezési szokások lényegükben napjainkig</w:t>
        <w:br/>
        <w:t>érintetlenek maradtak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Nagyon gyakoriak még a ceremoniális énekek és táncok,</w:t>
        <w:br/>
        <w:t>amelyek közvetlenül kapcsolódnak a különféle szokásokhoz,</w:t>
        <w:br/>
        <w:t>vagy amelyek csak azért válnak a szertartás részeivé, hogy vi-</w:t>
        <w:br/>
        <w:t>dámabbá, színesebbé tegyék. Azt lehet mondani ebben a te-</w:t>
        <w:br/>
        <w:t>kintetben, hogy a román folklórterületen még egyetlen lánc-</w:t>
        <w:br/>
        <w:t>szem sem tűnt el a rituális és ceremoniális aktusok sorából.</w:t>
        <w:br/>
        <w:t>A szokások tehát őrzik még a hagyományos népdalok és táncok</w:t>
        <w:br/>
        <w:t>túlnyomó részét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Bár ezek a megállapítások azt mutatják, hogy a hagyomány</w:t>
        <w:br/>
        <w:t>megőrző ereje hat még a folklór területén, a falvak napjainkra</w:t>
        <w:br/>
        <w:t>társadalmi és gazdasági szinten már felszámolták archaikus</w:t>
        <w:br/>
        <w:t>struktúrájuk utolsó nyomait is. A falusi társadalom is átalakul,</w:t>
        <w:br/>
        <w:t>a városihoz hasonlóan fogyasztóivá válik. A piacra termel, és a</w:t>
        <w:br/>
        <w:t>piacról fogyaszt. A falusiak már nem maguk készítik faházaikat,</w:t>
        <w:br/>
        <w:t>hanem inkább modern építőanyagot vásárolnak. Hasonlóképpen</w:t>
        <w:br/>
        <w:t>vásárolják a bútort és a belső díszítő elemek nagy részét. Vi-</w:t>
        <w:br/>
        <w:t>seletük darabjait szintén a városban veszik. Az élelmiszeripar</w:t>
        <w:br/>
        <w:t>termékeit fogyasztják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életmódban bekövetkezett változások tükröződnek a kul-</w:t>
        <w:br/>
        <w:t>túrában is, befolyásolják a folklór életét. Általánossá váló je-</w:t>
        <w:br/>
        <w:t>lenség annak a folklórnak a fogyasztása, amelyet a rádió és a</w:t>
        <w:br/>
        <w:t>televízió terjeszt, a hanglemezeken milliós példányszámban for-</w:t>
        <w:br/>
        <w:t>galomba kerülő daloké, a folklór-antológiákban tömegpéldány-</w:t>
        <w:br/>
        <w:t>számban terjedő verseké, meséké, közmondásoké. Eljut a kö-</w:t>
        <w:br/>
        <w:t>zönséghez az a folklór is, amelyet a népi zenekarok, amatőr</w:t>
        <w:br/>
        <w:t>művészeti csoportok és együttesek közvetítenek. A modern tö-</w:t>
        <w:b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0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megkommunikációs eszközök révén a falusi közösségek ugyan-</w:t>
        <w:br/>
        <w:t>azt a folklórt élvezhetik, mint a városiak. A tömegkommuniká-</w:t>
        <w:br/>
        <w:t>ció persze a kultúra egyéb javait is közvetíti: könnyűzenét,</w:t>
        <w:br/>
        <w:t>szimfonikus zenét, filmeket, színházi előadásokat, regényeket,</w:t>
        <w:br/>
        <w:t>műköltészetet stb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olklór befogadásában fokozatosan eltűnik a falu és a</w:t>
        <w:br/>
        <w:t>város közötti különbség. Ehhez bizonyára az is hozzájárul,</w:t>
        <w:br/>
        <w:t>hogy ma a városi lakosság sokkal nagyobb érdeklődést mutat a</w:t>
        <w:br/>
        <w:t>folklór iránt, mint például a két világháború között. Napjaink-</w:t>
        <w:br/>
        <w:t>ban a városok sokkal gazdagabbak folklórban, mint korábban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Kétségtelen, hogy a román városoknak régebben is volt</w:t>
        <w:br/>
        <w:t>saját folklóréletük. Népi közösségeikben létrejöttek és elterjed-</w:t>
        <w:br/>
        <w:t>tek szóbeli kulturális értékek, amelyeknek hasonló szerepük</w:t>
        <w:br/>
        <w:t>volt, mint a falusiaknak. De általában jóval kisebb volt a folklór</w:t>
        <w:br/>
        <w:t>iránti érdeklődése azoknak, akik integrálódtak a városi kultú-</w:t>
        <w:br/>
        <w:t>rába, más jellegű is volt, mint napjainkban, más volt a célja.</w:t>
        <w:br/>
        <w:t>Az első világháború után lényeges változás történt városaink</w:t>
        <w:br/>
        <w:t>életében. A városi lakosság létszámának növekedésével azok,</w:t>
        <w:br/>
        <w:t>akik faluról jöttek, többnyire szakképzetlen munkára, sajátos</w:t>
        <w:br/>
        <w:t>folklóréletet hoztak létre a nagy városokbari, különösképpen</w:t>
        <w:br/>
        <w:t>Bukarestben. Mivel kívülállók voltak, kis közösségekbe tömö-</w:t>
        <w:br/>
        <w:t>rülve éltek, annak megfelelően, hogy milyen tájegységből szár-</w:t>
        <w:br/>
        <w:t>maztak. Továbbra is énekelték helyi dalaikat, vasárnaponként</w:t>
        <w:br/>
        <w:t>összegyűltek valamelyik külső kerületben, hogy táncoljanak,</w:t>
        <w:br/>
        <w:t>ahogy otthon szoktak. De műsoruk állandóan kiegészült hete-</w:t>
        <w:br/>
        <w:t>rogén elemekkel, amelyeket aztán ők közvetítettek falujuk felé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a teljesen más a helyzet. Az iparosítás kiterjesztésével sok</w:t>
        <w:br/>
        <w:t>millió ember költözött faluról városra, új demográfiai összetevőt</w:t>
        <w:br/>
        <w:t>alakítva így ki a legnagyobb városokban. Olyan hagyományos</w:t>
        <w:br/>
        <w:t>kultúrát hoztak magukkal, amelyben a folklór iránti érdeklő-</w:t>
        <w:br/>
        <w:t>dés szinte a legfontosabb elem. A legtöbb városlakónak közeli</w:t>
        <w:br/>
        <w:t>rokonai, hozzátartozói, barátai élnek a szülőfaluban vagy azok-</w:t>
        <w:br/>
        <w:t>ban a falvakban, ahol mestersége révén megfordult. A város-</w:t>
        <w:br/>
        <w:t>lakókká vált falusiak asszimilálták az új életmódot, integrá-</w:t>
        <w:br/>
        <w:t>lódtak a városi kultúrába, már nem érzik magukat kívülállók-</w:t>
        <w:br/>
        <w:t>nak, de megőrizték hozzátartozásukat azokhoz a falusi közössé-</w:t>
        <w:br/>
        <w:t>gekhez is, ahonnan eltávoztak. Számukra a folklór nem egzo-</w:t>
        <w:br/>
        <w:t>tikum: hozzátartozik saját kultúrájukhoz. A folklór nyelvezete</w:t>
        <w:br/>
        <w:t>számukra megszokott, és túl a falura utaló nosztalgián, élvezni</w:t>
        <w:br/>
        <w:t>tudják, teljes mértékben meg tudják érteni. Ami korábban csak</w:t>
        <w:b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1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némely értelmiségi körökre volt jellemző, akiknek szívügyük</w:t>
        <w:br/>
        <w:t>volt a modern román kultúra kapcsolata a hagyományokkal és</w:t>
        <w:br/>
        <w:t>a folklórral, az a jelenkori román társadalomban általános je-</w:t>
        <w:br/>
        <w:t>lenség, sőt jellemző is rá. Ez a magyarázata annak, miért olyan</w:t>
        <w:br/>
        <w:t>nagy a városi közösségek igénye a folklór iránt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De mi ez a fogyasztási cikként megjelenő folklór, milyen a</w:t>
        <w:br/>
        <w:t>viszonya a hagyományoshoz, ki hozza létre, milyen formában</w:t>
        <w:br/>
        <w:t>fogyasztják?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hagyományos folklór alkotás. Az alkotási, megőrzési és</w:t>
        <w:br/>
        <w:t>átadási folyamat évszázadok óta megy végbe, jól meghatározott</w:t>
        <w:br/>
        <w:t>szabályok szerint (Bogatirjev–Jakobson 1929)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hagyományos folklórközösségeknek saját folklórnyelve-</w:t>
        <w:br/>
        <w:t>zete van, a kifejezési eszközöknek egy sajátos kódja, amellyel</w:t>
        <w:br/>
        <w:t>üzenetek közvetíthetők szakrális, ceremoniális vagy művészi</w:t>
        <w:br/>
        <w:t>síkon. Ezek a világosan strukturálódó üzenetek saját jelentéssel</w:t>
        <w:br/>
        <w:t>bíró jelek a népi szemiotika gazdag rendszerében. Ezt az év-</w:t>
        <w:br/>
        <w:t>századok során létrehozott kódot nem tanítják, hanem elsajá-</w:t>
        <w:br/>
        <w:t>títják nemzedékről nemzedékre, mint az anyanyelvet. Bár azok</w:t>
        <w:br/>
        <w:t>közül, akik a folklórközösségben élnek, senki nem magyarázza,</w:t>
        <w:br/>
        <w:t>senki nem fejti ki ezt a kódot, a beavatottak mégis annyira</w:t>
        <w:br/>
        <w:t>hibátlanul használják, hogy a jelek voltaképpen jegyek is, ame-</w:t>
        <w:br/>
        <w:t>lyek révén az azonos közösséghez tartozók felismerik egymást.</w:t>
        <w:br/>
        <w:t>Képesek kifejezni a közös gondolatokat és érzelmeket, képesek</w:t>
        <w:br/>
        <w:t>érthetővé tenni az üzenetet mindazoknak, akik ismerik a kó-</w:t>
        <w:br/>
        <w:t>dot, képesek a már meglévő folklórtényeknek új változatait</w:t>
        <w:br/>
        <w:t>létrehozni (Pop 1968, 1970a, b)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ogyasztási értékként élő folklór mindenekelőtt a hagyo-</w:t>
        <w:br/>
        <w:t>mányos folklór reprodukciója. Többé vagy kevésbé hű repro-</w:t>
        <w:br/>
        <w:t>dukciója annak függvényében, hogy milyen szerepe van a kul-</w:t>
        <w:br/>
        <w:t>turális fogyasztási javak jelenlegi rendszerében, milyen alkal-</w:t>
        <w:br/>
        <w:t>makhoz kötődik a fogyasztása, milyen közösségek igénylik, kik</w:t>
        <w:br/>
        <w:t>reprodukálják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eredeti folklóralkotásokból, mint láttuk, még bő készlet-</w:t>
        <w:br/>
        <w:t>tel rendelkezünk. Azok, akik folklórközösségekből származnak,</w:t>
        <w:br/>
        <w:t>kézműves szinten végzik a reprodukálást, azok pedig, akik kí-</w:t>
        <w:br/>
        <w:t>vülállók, és mégis népdalt akarnak énekelni, professzionális</w:t>
        <w:br/>
        <w:t>szinten. Azok, akik folklórközösségből származnak: az amatőr</w:t>
        <w:br/>
        <w:t>művészeti mozgalom tagjai, a népi zenekarok, az énekesek és</w:t>
        <w:br/>
        <w:t>a hangszerszólisták, olyan folklórjavakat mutatnak be előadá-</w:t>
        <w:br/>
        <w:t>sokon és koncerteken, a rádióban és a televízióban, amelyeket</w:t>
        <w:b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2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jól ismernek szülőföldjükről, vagy amelyeket azért vettek át az</w:t>
        <w:br/>
        <w:t>otthoni közösségtől, hogy modern előadásban közvetítsék a</w:t>
        <w:br/>
        <w:t>nagyközönségnek. Ők többé-kevésbé ismerik a hagyományos</w:t>
        <w:br/>
        <w:t>folklórnyelvezetet, de kézművesként járnak el vele: adaptálják</w:t>
        <w:br/>
        <w:t>az új kulturális kontextushoz, azért, hogy érvényesüljön a</w:t>
        <w:br/>
        <w:t>piacon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Hogy sikerrel érvényesüljön, figyelembe kell venni a kul-</w:t>
        <w:br/>
        <w:t>turális piac szükségleteit, azokat az új funkciókat, amelyeket</w:t>
        <w:br/>
        <w:t>a folklórnak szánnak, szoros összefüggésben azzal, hogy milyen</w:t>
        <w:br/>
        <w:t>alkalmakkor, milyen közönségnek közvetítik a fogyasztási cikk-</w:t>
        <w:br/>
        <w:t>nek tekintett folklórt. Tehát új szempontok jelentkeznek, má-</w:t>
        <w:br/>
        <w:t>sok, mint amilyeneket megszoktunk a hagyományos folklór</w:t>
        <w:br/>
        <w:t>létrehozásában, megőrzésében és átörökítésében. Az, ami krea-</w:t>
        <w:br/>
        <w:t>tív ebben a kézműves tevékenységben, az éppen az adaptálás</w:t>
        <w:br/>
        <w:t>az új szempontokhoz, a piac szükségleteihez, azon a szinten,</w:t>
        <w:br/>
        <w:t>amelyet elvárnak tőlük. Hogy ezen a szinten alkotásról lehes-</w:t>
        <w:br/>
        <w:t>sen beszélni, a folklórt közvetítő amatőr művészeknek ismer-</w:t>
        <w:br/>
        <w:t>niük kell a játékszabályokat, a színpad nyelvezetét, a jelenkori</w:t>
        <w:br/>
        <w:t>művészetek funkcionálási módjait, hiszen ezekbe szeretnék</w:t>
        <w:br/>
        <w:t>integrálni a folklórt, megteremteni az átmenetet azokhoz a</w:t>
        <w:br/>
        <w:t>szempontokhoz, amelyek ezen a szinten a szép fogalmát meg-</w:t>
        <w:br/>
        <w:t>határozzák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ilyen amatőr reprodukálásban, ha túllép a hagyományos</w:t>
        <w:br/>
        <w:t>folklór javainak puszta ismétlésén, meg kell határozni, mit és</w:t>
        <w:br/>
        <w:t>hogyan reprodukálnak. Felvetődik tehát a folklóralkotások re-</w:t>
        <w:br/>
        <w:t>pertoárjának kérdése: mi az, ami egyáltalán bekerülhet a kul-</w:t>
        <w:br/>
        <w:t>turális fogyasztásba. De a kivitelezés színvonala sem hanya-</w:t>
        <w:br/>
        <w:t>golható el, ahogy azt a fogyasztókhoz eljuttatjuk. Ebből a szem-</w:t>
        <w:br/>
        <w:t>pontból az egész ügy rendkívül fontossá válik, mivel kulturális</w:t>
        <w:br/>
        <w:t>javakról van szó, embert formáló kulturális értékekről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kárcsak a fogyasztási cikkek, a folklóralkotások is ki van-</w:t>
        <w:br/>
        <w:t>nak téve a divat szeszélyeinek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népdal területén például, a hagyományos lírai dalok he-</w:t>
        <w:br/>
        <w:t>lyett, amelyek dallama lassú, vontatott, számos helyi változat-</w:t>
        <w:br/>
        <w:t>tal, ma inkább a táncdallamok repertoárjából átvett kötött rit-</w:t>
        <w:br/>
        <w:t>musú dalokat kedvelik. Éppen emiatt a dalok forgalmában</w:t>
        <w:br/>
        <w:t>ritka a dojna és az epikus ének. Kialakul aztán a fogyasztási</w:t>
        <w:br/>
        <w:t>cikkek természetes standardizálódása. Ahhoz a nagy szabadság-</w:t>
        <w:br/>
        <w:t>hoz képest, amely lehetővé tette a hagyományos dalok egyéni</w:t>
        <w:br/>
        <w:t>variálását, a nagyközönségnek szánt dalok előadásában meghatá-</w:t>
        <w:b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3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rozott minták érvényesülnek. Mindennek uniformizáló hatása</w:t>
        <w:br/>
        <w:t>van. Ehhez az uniformizáláshoz az is hozzájárul, hogy a hagyo-</w:t>
        <w:br/>
        <w:t>mányos népdallal szemben, amely egyszólamú, kíséret nélküli</w:t>
        <w:br/>
        <w:t>volt, azok, akik ma előadásokon és koncerteken énekelnek a</w:t>
        <w:br/>
        <w:t>rádióban vagy a televízióban, szívesen veszik a cigány- vagy</w:t>
        <w:br/>
        <w:t>népizenekar-kíséretet, ezek pedig már kidolgoztak bizonyos</w:t>
        <w:br/>
        <w:t>kísérőzenei sablonokat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tán, szintén a piac törvényeinek megfelelően, nagyobb</w:t>
        <w:br/>
        <w:t>szerephez jut a csomagolás, a reklám, a versengés. Ez a folklór</w:t>
        <w:br/>
        <w:t>esetében a formális elemek túlhajszolásához vezet, olyan elő-</w:t>
        <w:br/>
        <w:t>adások szervezéséhez, amelyek sportversenyekkel vetekszenek.</w:t>
        <w:br/>
        <w:t>A fogyasztók részéről is a sportban megszokott reakciókat vál-</w:t>
        <w:br/>
        <w:t>tanak ki, és ez nem mindig kedvez a művészi értékek megbe-</w:t>
        <w:br/>
        <w:t>csülésének. Erről mégsem lehet lemondani, ha a folklór fogyasz-</w:t>
        <w:br/>
        <w:t>tási cikké válik, mint ahogy hasonló esetben a jelenkori kultu-</w:t>
        <w:br/>
        <w:t>rális élet más területén sem mellőzik a piac hatását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Ha az előadás hivatásos, mivel az előadók jórészt kívülál-</w:t>
        <w:br/>
        <w:t>lók, a jó előadás feltételezi a népdalok tudományos ismeretét,</w:t>
        <w:br/>
        <w:t>tehát annak a nyelvezetnek az értelmezését, amelyen létrehoz-</w:t>
        <w:br/>
        <w:t>ták és hagyományozták őket. Feltételezi a hagyományos jel-</w:t>
        <w:br/>
        <w:t>rendszer birtoklását, minden jel, üzenet jelentéseinek ismere-</w:t>
        <w:br/>
        <w:t>tét, a tájékozottságot abban, hogy miként kapcsolódnak a</w:t>
        <w:br/>
        <w:t>folklórtények a különböző folyamatokban. Ám jelenleg egyál-</w:t>
        <w:br/>
        <w:t>talán nem kielégítőek azoknak a kívülállóknak az ismeretei,</w:t>
        <w:br/>
        <w:t>akik a folklór hivatásos előadóivá szeretnének válni. A folklór-</w:t>
        <w:br/>
        <w:t>javak közkinccsé tételének aktusa tehát a legtöbb esetben csak</w:t>
        <w:br/>
        <w:t>utánzás. Csak kivételesen, rendkívül tehetséges előadóknál ész-</w:t>
        <w:br/>
        <w:t>lelhető a hagyományos nyelvezet ismerete, alkotó alkalmazása.</w:t>
        <w:br/>
        <w:t>Ilyen volt Maria T</w:t>
      </w:r>
      <w:r>
        <w:rPr>
          <w:rStyle w:val="FontStyle60"/>
          <w:sz w:val="24"/>
          <w:szCs w:val="24"/>
          <w:lang w:val="ro-RO" w:eastAsia="hu-HU"/>
        </w:rPr>
        <w:t>ă</w:t>
      </w:r>
      <w:r>
        <w:rPr>
          <w:rStyle w:val="FontStyle60"/>
          <w:sz w:val="24"/>
          <w:szCs w:val="24"/>
          <w:lang w:val="hu-HU" w:eastAsia="hu-HU"/>
        </w:rPr>
        <w:t>nase, az ismert énekesnő, ilyen Gh. Zamfir</w:t>
        <w:br/>
        <w:t>pánsípművész, Dumitru F</w:t>
      </w:r>
      <w:r>
        <w:rPr>
          <w:rStyle w:val="FontStyle60"/>
          <w:sz w:val="24"/>
          <w:szCs w:val="24"/>
          <w:lang w:val="ro-RO" w:eastAsia="hu-HU"/>
        </w:rPr>
        <w:t>ă</w:t>
      </w:r>
      <w:r>
        <w:rPr>
          <w:rStyle w:val="FontStyle60"/>
          <w:sz w:val="24"/>
          <w:szCs w:val="24"/>
          <w:lang w:val="hu-HU" w:eastAsia="hu-HU"/>
        </w:rPr>
        <w:t>rca</w:t>
      </w:r>
      <w:r>
        <w:rPr>
          <w:rStyle w:val="FontStyle60"/>
          <w:sz w:val="24"/>
          <w:szCs w:val="24"/>
          <w:lang w:val="ro-RO" w:eastAsia="hu-HU"/>
        </w:rPr>
        <w:t>ș</w:t>
      </w:r>
      <w:r>
        <w:rPr>
          <w:rStyle w:val="FontStyle60"/>
          <w:sz w:val="24"/>
          <w:szCs w:val="24"/>
          <w:lang w:val="hu-HU" w:eastAsia="hu-HU"/>
        </w:rPr>
        <w:t xml:space="preserve"> tárogatóművész vagy Titiana</w:t>
        <w:br/>
        <w:t>Mihali, a fiatal népdalénekesnő és még néhányan, akik ugyanezt</w:t>
        <w:br/>
        <w:t>az utat járják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kulturális életben a hagyományos folklór kapcsolatba ke-</w:t>
        <w:br/>
        <w:t>rül a fogyasztási cikként élő folklórral, és kölcsönösen befolyá-</w:t>
        <w:br/>
        <w:t>solják egymást. Néha a modern eszközökkel forgalmazott alko-</w:t>
        <w:br/>
        <w:t>tásoknak, ha népi nyelvezetük hiteles, megtermékenyítő hatá-</w:t>
        <w:br/>
        <w:t>suk van. Ahol némely folklórműfaj gyökere nem száradt ki</w:t>
        <w:br/>
        <w:t>teljesen, csak latens állapotba került, ott olyan hatásuk lehet,</w:t>
        <w:br/>
        <w:t>hogy ezek a műfajok újra kirügyeznek. Ez a jelenség főként</w:t>
        <w:br/>
        <w:t>a helyi folklórelőadásokon jelentkezik erőteljesen. Ezek a ha-</w:t>
        <w:b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4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gyományos szokásokat új értelemmel gazdagítják, vagy új meg-</w:t>
        <w:br/>
        <w:t>nyilvánulási lehetőséget teremtenek számukra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olklórnak ez a két formája, amelyben ma él, továbbra</w:t>
        <w:br/>
        <w:t>is együtt fog élni egy ideig. Funkciójuk azonban eltérő, és az is</w:t>
        <w:br/>
        <w:t>marad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hagyományos folklóralkotások azoknak az üzenetei, akik</w:t>
        <w:br/>
        <w:t>alkották őket, és saját maguknak szól vagy a közösség velük</w:t>
        <w:br/>
        <w:t>egyenrangú tagjainak. Céljuk nagyon sokféle, de mindig pon-</w:t>
        <w:br/>
        <w:t>tosan meghatározott attól a hagyományos kontextustól, amely-</w:t>
        <w:br/>
        <w:t>ben létrejöttek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olklórnak mint fogyasztási értéknek ugyanaz a szerepe,</w:t>
        <w:br/>
        <w:t>mint a másolatoknak, mint a reprodukcióknak a képzőművé-</w:t>
        <w:br/>
        <w:t>szetben. A nemzet egész közösségéhez szól. Eltűnt tehát a táj-</w:t>
        <w:br/>
        <w:t>egységek közötti különbségek szerepe, és eltűnőben van a falu</w:t>
        <w:br/>
        <w:t>és a város közötti különbség. De új sajátosságokat hoz létre az</w:t>
        <w:br/>
        <w:t>ipari társadalom komplex struktúrája. Ez különbségeket teremt</w:t>
        <w:br/>
        <w:t>a megértés szintjén, változatossá teszi funkcionálisan a folklór-</w:t>
        <w:br/>
        <w:t>fogyasztást. Azoknak, akik kézműves szinten vagy hivatásos-</w:t>
        <w:br/>
        <w:t>ként reprodukálják, nincs szándékukban valamely hagyomá-</w:t>
        <w:br/>
        <w:t>nyos folklórüzenet közvetítése. Ők művészi üzenetet közvetí-</w:t>
        <w:br/>
        <w:t>tenek, amely széles skálán fogható fel: a szabad idő kellemes</w:t>
        <w:br/>
        <w:t>eltöltésétől a mély, művészi átélésig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olklór mint fogyasztási cikk nem értelmezhető tehát</w:t>
        <w:br/>
        <w:t>másképpen, mint a jelenkori kultúra egészében. Az értelmezés-</w:t>
        <w:br/>
        <w:t>hez nem elegendő a hagyományos folklórhoz viszonyítanunk,</w:t>
        <w:br/>
        <w:t>viszonyítanunk kell mindazokhoz a művészeti megnyilvánulá-</w:t>
        <w:br/>
        <w:t>sokhoz, amelyekkel a mai kulturális életben kapcsolatba kerül.</w:t>
        <w:br/>
        <w:t>Ebben a viszonyítási rendszerben a mai folklór értelmezése fel-</w:t>
        <w:br/>
        <w:t>tételezi annak a nyelvezetnek az explicitté tételét, amely révén</w:t>
        <w:br/>
        <w:t>megvalósul, azoknak a körülményeknek az ismeretét, amelyek</w:t>
        <w:br/>
        <w:t>között funkcionál, azoknak a sokrétű és komplex kapcsolatok-</w:t>
        <w:br/>
        <w:t>nak a feltárását, amelyek révén integrálódik napjaink kultú-</w:t>
        <w:br/>
        <w:t>rájába.</w:t>
      </w:r>
    </w:p>
    <w:p>
      <w:pPr>
        <w:pStyle w:val="Style41"/>
        <w:widowControl/>
        <w:spacing w:before="240" w:after="0"/>
        <w:jc w:val="right"/>
        <w:rPr/>
      </w:pPr>
      <w:r>
        <w:rPr>
          <w:rStyle w:val="FontStyle63"/>
          <w:bCs w:val="false"/>
          <w:sz w:val="24"/>
          <w:szCs w:val="24"/>
          <w:lang w:val="hu-HU" w:eastAsia="hu-HU"/>
        </w:rPr>
        <w:t>Fordította Péntek János</w:t>
      </w:r>
    </w:p>
    <w:sectPr>
      <w:headerReference w:type="default" r:id="rId2"/>
      <w:type w:val="nextPage"/>
      <w:pgSz w:w="9639" w:h="14570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éphagyományok új környezetbe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50"/>
      <w:szCs w:val="5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47:00Z</dcterms:created>
  <dc:creator>mazso</dc:creator>
  <dc:description/>
  <dc:language>en-US</dc:language>
  <cp:lastModifiedBy>iza</cp:lastModifiedBy>
  <cp:lastPrinted>2012-01-20T15:47:00Z</cp:lastPrinted>
  <dcterms:modified xsi:type="dcterms:W3CDTF">2012-01-20T13:48:00Z</dcterms:modified>
  <cp:revision>3</cp:revision>
  <dc:subject/>
  <dc:title>I</dc:title>
</cp:coreProperties>
</file>