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ind w:firstLine="397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ÍRO ZOLTÁN</w:t>
      </w:r>
    </w:p>
    <w:p>
      <w:pPr>
        <w:pStyle w:val="Style24"/>
        <w:widowControl/>
        <w:spacing w:before="240" w:after="480"/>
        <w:jc w:val="center"/>
        <w:rPr/>
      </w:pPr>
      <w:r>
        <w:rPr>
          <w:rStyle w:val="FontStyle59"/>
          <w:bCs w:val="false"/>
          <w:sz w:val="28"/>
          <w:szCs w:val="28"/>
          <w:lang w:val="hu-HU" w:eastAsia="hu-HU"/>
        </w:rPr>
        <w:t>EGY ÚJ SZEMPONT ESÉLYEI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a elemei rendkívül sok szállal és sokféle mó-</w:t>
        <w:br/>
        <w:t>don kapcsolódnak mindennapjainkhoz. Jelenlétüket és egyál-</w:t>
        <w:br/>
        <w:t>talán a jelenünkbe való belépésük folyamatait nem bízzuk a</w:t>
        <w:br/>
        <w:t>véletlenre. Nem csupán azzal törődünk, hogy e folyamatok ter-</w:t>
        <w:br/>
        <w:t>mészetes útjait egyengessük, hanem emellett új utakat, módo-</w:t>
        <w:br/>
        <w:t>kat is kitalálunk a népi kultúra jelenünkbe való beépülésének,</w:t>
        <w:br/>
        <w:t>beépítésének biztosítására. Szorgalmazzuk ezen a téren a sajtó,</w:t>
        <w:br/>
        <w:t>a rádió, a tévé, a könyvkiadás szerepének növelését, szakmai</w:t>
        <w:br/>
        <w:t>tanácskozásokat szervezünk, reprezentatív műsorok hosszú so-</w:t>
        <w:br/>
        <w:t>rát állítjuk színpadra és így tovább. A népi kultúra előtérbe</w:t>
        <w:br/>
        <w:t>kerülése nyilván nemcsak napjaink jelensége, működésének és</w:t>
        <w:br/>
        <w:t>funkcióinak kérdésköre nem napjainkban vált e tájakon érzé-</w:t>
        <w:br/>
        <w:t>keny ponttá. Sőt, még azt sem lehet állítani, hogy e sokféle</w:t>
        <w:br/>
        <w:t>értéket tartalmazó érzékenységi skálán az utóbbi két évtized</w:t>
        <w:br/>
        <w:t>valamiféle rendkívüli állapotként volna jellemezhető. Inkább</w:t>
        <w:br/>
        <w:t>csak arról van szó, hogy a népi kultúrára való figyelés görbéje</w:t>
        <w:br/>
        <w:t>hullámvonalszerűen halad, és ez az időszak ennek a hullám-</w:t>
        <w:br/>
        <w:t>vonalnak az egyik csúcsa. Ha visszalapozunk a romániai ma-</w:t>
        <w:br/>
        <w:t>gyar nemzetiség művelődéstörténetében, egyértelműen megál-</w:t>
        <w:br/>
        <w:t>lapíthatjuk, hogy benne a népi kultúra, a népi kultúrára való</w:t>
        <w:br/>
        <w:t>hivatkozás – váltakozó erősséggel – állandóan jelen van. Nem</w:t>
        <w:br/>
        <w:t>célunk e jelenlét nyomon követése, ez külön feladat, amit el</w:t>
        <w:br/>
        <w:t>kellene végezni. Ehelyett csupán az utóbbi két évtizedre szű-</w:t>
        <w:br/>
        <w:t>kítjük vizsgálódásunk körét.</w:t>
      </w:r>
    </w:p>
    <w:p>
      <w:pPr>
        <w:pStyle w:val="Style30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tvanas évek közepétől a népi kultúra iránt érdeklődők</w:t>
        <w:br/>
        <w:t>száma fokozatosan növekedett, lakásainkban megszaporodtak a</w:t>
        <w:br/>
        <w:t>népinek nevezett használati és dísztárgyak, a kereskedelemben</w:t>
        <w:br/>
        <w:t>egyre nagyobb teret kapnak a népi kultúra elemei, népi ünne-</w:t>
        <w:br/>
        <w:t>pek sorát elevenítettük fel stb. E térhódítás okait nem nagyon</w:t>
        <w:br/>
        <w:t>szokás boncolgatni. Úgy tűnik, hogy részben külső hatással,</w:t>
        <w:br/>
        <w:t>részben pedig belső fejleménnyel van dolgunk. Bár itt minden</w:t>
        <w:br/>
        <w:t>megállapítás érvek és bizonyítások hosszú sorát kívánná meg,</w:t>
        <w:br/>
        <w:t>ezekre a kérdésekre nem itt, hanem a kötet egy további tanul-</w:t>
        <w:br/>
        <w:t xml:space="preserve">mányában kívánunk válaszolni </w:t>
      </w:r>
      <w:r>
        <w:rPr>
          <w:rStyle w:val="FontStyle61"/>
          <w:sz w:val="24"/>
          <w:szCs w:val="24"/>
          <w:lang w:val="hu-HU" w:eastAsia="hu-HU"/>
        </w:rPr>
        <w:t>(A folklorizmus hátteréről),</w:t>
      </w:r>
      <w:r>
        <w:rPr>
          <w:rStyle w:val="FontStyle61"/>
          <w:sz w:val="24"/>
          <w:szCs w:val="24"/>
          <w:lang w:val="ro-RO" w:eastAsia="hu-HU"/>
        </w:rPr>
        <w:t xml:space="preserve"> </w:t>
      </w:r>
      <w:r>
        <w:rPr>
          <w:rStyle w:val="FontStyle61"/>
          <w:i w:val="false"/>
          <w:sz w:val="24"/>
          <w:szCs w:val="24"/>
          <w:lang w:val="ro-RO" w:eastAsia="hu-HU"/>
        </w:rPr>
        <w:t>e</w:t>
        <w:br/>
      </w:r>
    </w:p>
    <w:p>
      <w:pPr>
        <w:pStyle w:val="Style30"/>
        <w:widowControl/>
        <w:spacing w:lineRule="auto" w:line="240"/>
        <w:ind w:hanging="0"/>
        <w:rPr>
          <w:rStyle w:val="FontStyle61"/>
          <w:b/>
          <w:b/>
          <w:bCs/>
          <w:sz w:val="24"/>
          <w:szCs w:val="24"/>
          <w:lang w:val="ro-RO" w:eastAsia="hu-HU"/>
        </w:rPr>
      </w:pPr>
      <w:r>
        <w:rPr>
          <w:rStyle w:val="FontStyle61"/>
          <w:b/>
          <w:bCs/>
          <w:i w:val="false"/>
          <w:sz w:val="24"/>
          <w:szCs w:val="24"/>
          <w:lang w:val="ro-RO" w:eastAsia="hu-HU"/>
        </w:rPr>
        <w:t>26</w:t>
      </w:r>
      <w:r>
        <w:br w:type="page"/>
      </w:r>
    </w:p>
    <w:p>
      <w:pPr>
        <w:pStyle w:val="Style30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helyen csupán a jelenség bemutatására, a kérdések rövid föl-</w:t>
        <w:br/>
        <w:t>villantására vállalkozun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már nem kíván sok bizonyítást, hogy a népi kultúrának</w:t>
        <w:br/>
        <w:t>ez a térhódítása, ez a beépülése korántsem zökkenőmentes fo-</w:t>
        <w:br/>
        <w:t>lyamat. Természetét, okát, céljait illetően eltérnek a vélemé-</w:t>
        <w:br/>
        <w:t>nyek. Ez a beépülési folyamat némelyekben feltétlen igenlést</w:t>
        <w:br/>
        <w:t>vált ki, másokban visszatetszést kelt. A két véglet között pedig</w:t>
        <w:br/>
        <w:t>a beépülésre vonatkozó reflexiók és értékelések igen széles</w:t>
        <w:br/>
        <w:t>skálán mozognak. A vélemények, álláspontok sokféleségét jól</w:t>
        <w:br/>
        <w:t>tükrözik a különböző szinteken folyó viták. A sajtóban is teret</w:t>
        <w:br/>
        <w:t>kapott táncház-vita vagy giccs-viták számukban és hevessé-</w:t>
        <w:br/>
        <w:t>gükben egyaránt messze elmaradnak azoktól a véleményütköz-</w:t>
        <w:br/>
        <w:t>tetésektől, amelyek a nem-szakértők körében hangzanak el egy-</w:t>
        <w:br/>
        <w:t>egy tévéműsor, színpadi előadás, fesztivál, kerámiavásár köz-</w:t>
        <w:br/>
        <w:t>ben vagy után. Ha azonban eltekintünk azoktól a mozgató-</w:t>
        <w:br/>
        <w:t>rugóktól, amelyek valakit egy kérdéskör tudományos vizsgála-</w:t>
        <w:br/>
        <w:t>tára késztethetnek (személyes ambíció, megbízatás stb.), még</w:t>
        <w:br/>
        <w:t>mindig marad legalább két olyan indok, amely sürgősnek tün-</w:t>
        <w:br/>
        <w:t>teti fel az előbbiekben körvonalazott jelenség vizsgálatát. Mind-</w:t>
        <w:br/>
        <w:t>kettő valamiféle hiányérzetből fakad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zetiségi vonatkozásban sok szó esik a népi kultúráról,</w:t>
        <w:br/>
        <w:t>de többnyire a jelenlétről, a népi kultúra jelenlétéről, és nem</w:t>
        <w:br/>
        <w:t>a beépülésről, a jelenné válásról van szó. Mindig inkább álla-</w:t>
        <w:br/>
        <w:t>potról beszélünk, és jóval ritkábban folyamatról. Ha elismer-</w:t>
        <w:br/>
        <w:t>jük a folyamat, a beépülés jelenvalóságát – és tapasztalataink</w:t>
        <w:br/>
        <w:t>arra utalnak, hogy ez ma is igen aktív –, akkor ez az elfogadás</w:t>
        <w:br/>
        <w:t>már magában hordoz egy sor kérdést a népi kultúra beépülé-</w:t>
        <w:br/>
        <w:t>sének okára, e folyamat jelen- és jövőbeli tendenciáira, szere-</w:t>
        <w:br/>
        <w:t>pére vonatkozóan. Ezekre a kérdésekre érdemleges válaszok</w:t>
        <w:br/>
        <w:t>még nem születt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ik indok gyakorlatibb jellegű. Ha egy tudományos</w:t>
        <w:br/>
        <w:t>megközelítés e sok vihart kavaró folyamattal kapcsolatosan</w:t>
        <w:br/>
        <w:t>rögzítene egypár rendezőelvet, ez talán eldöntené vitás kérdé-</w:t>
        <w:br/>
        <w:t>seink egy részét, és néhány fogódzót kínálna azoknak, akik</w:t>
        <w:br/>
        <w:t>feladatuknak tartják a különböző közösségek „életének” befo-</w:t>
        <w:br/>
        <w:t>lyásolásá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em lenne ildomos, ha a munkára biztató érvek mellett</w:t>
        <w:br/>
        <w:t>elhallgatnók a zavaró, akadályozó tényezőket. Ezekből is több</w:t>
        <w:br/>
        <w:t>van, az arányosság kedvéért maradjunk kettőnél. Az egyik</w:t>
        <w:br/>
        <w:t>módszertani jellegű, és minden „új” tudományág születésénél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7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ott van, ha kell, ha nem. Mint minden olyan diszciplína eseté-</w:t>
        <w:br/>
        <w:t>ben, amely a társadalmi viselkedés egy részterületét kívánja</w:t>
        <w:br/>
        <w:t>elemezni, a népi kultúra beépülésének elemzésében is „össze-</w:t>
        <w:br/>
        <w:t>fut” egypár tudományág. Többek között a kommunikációelmé-</w:t>
        <w:br/>
        <w:t>let, a néprajztudomány, a szociológia szempontjaira van szük-</w:t>
        <w:br/>
        <w:t>ség, de kölcsönözni kell az életmóddal és a szocializációval fog-</w:t>
        <w:br/>
        <w:t>lalkozó elméletekből is. Mindez fogalmi zavarokhoz, elméleti</w:t>
        <w:br/>
        <w:t>következetlenségekhez vezethet. Az egyes tudományágak fogal-</w:t>
        <w:br/>
        <w:t>mai nehezen egyeztethetők, a különböző fogalmi rendszerek</w:t>
        <w:br/>
        <w:t>ismeretelméleti korlátai gyakran elzárják az utat egyes fogal-</w:t>
        <w:br/>
        <w:t>mak kiterjesztése, „átemelése” előtt. A zűrzavar elkerülése</w:t>
        <w:br/>
        <w:t>céljából értelmeznünk kell minden bevezetett fogalmat, ezeket</w:t>
        <w:br/>
        <w:t>menet közben is pontosítanunk kell. A másik akadály sokkal</w:t>
        <w:br/>
        <w:t>nehezebben kerülhető meg, és abban a közegellenállásban ér-</w:t>
        <w:br/>
        <w:t xml:space="preserve">hető tetten, amely elutasít minden </w:t>
      </w:r>
      <w:r>
        <w:rPr>
          <w:rStyle w:val="FontStyle77"/>
          <w:sz w:val="24"/>
          <w:szCs w:val="24"/>
          <w:lang w:val="hu-HU" w:eastAsia="hu-HU"/>
        </w:rPr>
        <w:t xml:space="preserve">olyan </w:t>
      </w:r>
      <w:r>
        <w:rPr>
          <w:rStyle w:val="FontStyle60"/>
          <w:sz w:val="24"/>
          <w:szCs w:val="24"/>
          <w:lang w:val="hu-HU" w:eastAsia="hu-HU"/>
        </w:rPr>
        <w:t xml:space="preserve">vizsgálatot, amely </w:t>
      </w:r>
      <w:r>
        <w:rPr>
          <w:rStyle w:val="FontStyle77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népi kultúra mai helyzetét, szerepét a napjainkban oly gyak-</w:t>
        <w:br/>
        <w:t>ran és széles körben forgalmazott értékítéletektől függetlenül</w:t>
        <w:br/>
        <w:t>próbálja megragadni. Mi viszont épp erre törekszünk, vizsgá-</w:t>
        <w:br/>
        <w:t>lódásunk tárgya nem a népi kultúra, hanem az a folyamat,</w:t>
        <w:br/>
        <w:t>amelynek révén a népi kultúra egy-egy eleme vagy akár egé-</w:t>
        <w:br/>
        <w:t>sze beépül mindennapjainkba. Épp ezért egyelőre kénytelenek</w:t>
        <w:br/>
        <w:t>vagyunk eltekinteni attól, hogy a népi kultúra valamely eleme</w:t>
        <w:br/>
        <w:t>mennyire érték vagy nem érték, és természetesen őrizkednünk</w:t>
        <w:br/>
        <w:t xml:space="preserve">kell attól is, hogy valamely elemnek vagy elemcsoportnak </w:t>
      </w:r>
      <w:r>
        <w:rPr>
          <w:rStyle w:val="FontStyle77"/>
          <w:sz w:val="24"/>
          <w:szCs w:val="24"/>
          <w:lang w:val="hu-HU" w:eastAsia="hu-HU"/>
        </w:rPr>
        <w:t>a</w:t>
        <w:br/>
      </w:r>
      <w:r>
        <w:rPr>
          <w:rStyle w:val="FontStyle60"/>
          <w:sz w:val="24"/>
          <w:szCs w:val="24"/>
          <w:lang w:val="hu-HU" w:eastAsia="hu-HU"/>
        </w:rPr>
        <w:t>szerepét (vagy magát az elemet) a neki tulajdonított érték-</w:t>
        <w:br/>
        <w:t>tartalomból vezessük le. Meggyőződésünk, hogy következetes,</w:t>
        <w:br/>
        <w:t>módszeres elemzésekkel és kritikai szellemű elméleti munkával</w:t>
        <w:br/>
        <w:t>mindkét nehézség legyőzhető. Ez a tanulmány ismertető, tájé-</w:t>
        <w:br/>
        <w:t>koztató jellegű bevezetés kíván lenni ehhez a munkához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Néhány alapfogalom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ddig elmondottak célja csupán az volt, hogy körvona-</w:t>
        <w:br/>
        <w:t>lazza a jelenséget. Ha vizsgálódásunk tárgya körülhatárolt (a</w:t>
        <w:br/>
        <w:t>népi kultúra mai világunkba való beépülésének folyamatai),</w:t>
        <w:br/>
        <w:t>akkor a következő lépés az lesz, hogy rögzítsünk néhány olyan</w:t>
        <w:br/>
        <w:t>alapfogalmat vagy körülírást, amelyeket tárgyunk megközelí-</w:t>
        <w:br/>
        <w:t>tésére használhatunk. A vizsgálat e kezdeti stádiumában nem</w:t>
        <w:br/>
        <w:t>is fogalmakról, hanem csupán körülírásokról lehet szó. Ezek</w:t>
        <w:br/>
        <w:t>megadásával az a célunk, hogy értsük meg egymást, illetve;</w:t>
        <w:br/>
        <w:t>hogy ne értsük félre egymást. Valószínű, hogy a tényleges</w:t>
        <w:br/>
      </w:r>
    </w:p>
    <w:p>
      <w:pPr>
        <w:pStyle w:val="Style61"/>
        <w:widowControl/>
        <w:spacing w:lineRule="auto" w:line="240"/>
        <w:ind w:hanging="0"/>
        <w:rPr>
          <w:rStyle w:val="FontStyle60"/>
          <w:b/>
          <w:b/>
          <w:bCs/>
          <w:sz w:val="24"/>
          <w:szCs w:val="24"/>
          <w:lang w:val="hu-HU" w:eastAsia="hu-HU"/>
        </w:rPr>
      </w:pPr>
      <w:r>
        <w:rPr>
          <w:rStyle w:val="FontStyle60"/>
          <w:b/>
          <w:bCs/>
          <w:sz w:val="24"/>
          <w:szCs w:val="24"/>
          <w:lang w:val="hu-HU" w:eastAsia="hu-HU"/>
        </w:rPr>
        <w:t>28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elemzések után közülük nem egyet majd újra kell fogalmazni,</w:t>
        <w:br/>
        <w:t>de addig nincsen más választásun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z első körülírás, amit pontosítanunk kell: a </w:t>
      </w:r>
      <w:r>
        <w:rPr>
          <w:rStyle w:val="FontStyle61"/>
          <w:sz w:val="24"/>
          <w:szCs w:val="24"/>
          <w:lang w:val="hu-HU" w:eastAsia="hu-HU"/>
        </w:rPr>
        <w:t>népi kultúra.</w:t>
        <w:br/>
      </w:r>
      <w:r>
        <w:rPr>
          <w:rStyle w:val="FontStyle60"/>
          <w:sz w:val="24"/>
          <w:szCs w:val="24"/>
          <w:lang w:val="hu-HU" w:eastAsia="hu-HU"/>
        </w:rPr>
        <w:t>Témánk szempontjából igen fontos annak elkülönítése, hogy mi</w:t>
        <w:br/>
        <w:t>tartozik a népi kultúrához és mi nem. Amikor népi kultúráról</w:t>
        <w:br/>
        <w:t>beszélünk, akkor a hagyományos paraszti kultúrát, az európai</w:t>
        <w:br/>
        <w:t>parasztság kulturális hagyományát jelöljük ezzel a szókapcso-</w:t>
        <w:br/>
        <w:t>lattal. Konkrét vizsgálatainkban természetesen ennek egy rész-</w:t>
        <w:br/>
        <w:t>letével foglalkozunk, a magyar paraszti kultúrával. Ezzel a fo-</w:t>
        <w:br/>
        <w:t xml:space="preserve">galommal párhuzamosan használjuk a </w:t>
      </w:r>
      <w:r>
        <w:rPr>
          <w:rStyle w:val="FontStyle61"/>
          <w:sz w:val="24"/>
          <w:szCs w:val="24"/>
          <w:lang w:val="hu-HU" w:eastAsia="hu-HU"/>
        </w:rPr>
        <w:t xml:space="preserve">folklór </w:t>
      </w:r>
      <w:r>
        <w:rPr>
          <w:rStyle w:val="FontStyle60"/>
          <w:sz w:val="24"/>
          <w:szCs w:val="24"/>
          <w:lang w:val="hu-HU" w:eastAsia="hu-HU"/>
        </w:rPr>
        <w:t>kifejezést is</w:t>
      </w:r>
      <w:r>
        <w:rPr>
          <w:rStyle w:val="FontStyle65"/>
          <w:rFonts w:cs="Times New Roman"/>
          <w:sz w:val="24"/>
          <w:szCs w:val="24"/>
          <w:lang w:val="hu-HU" w:eastAsia="hu-HU"/>
        </w:rPr>
        <w:t xml:space="preserve">. </w:t>
      </w:r>
      <w:r>
        <w:rPr>
          <w:rStyle w:val="FontStyle60"/>
          <w:sz w:val="24"/>
          <w:szCs w:val="24"/>
          <w:lang w:val="hu-HU" w:eastAsia="hu-HU"/>
        </w:rPr>
        <w:t>„A</w:t>
        <w:br/>
        <w:t>folklór angol eredetű szó: folk-lore alakban először William</w:t>
        <w:br/>
        <w:t>John Thoms 1846-ban említi nagyjából népi tudás értelemben.</w:t>
        <w:br/>
        <w:t>Rövid 130 éves pályafutása alatt sokféle jelentéssel használták,</w:t>
        <w:br/>
        <w:t>és e tekintetben inkább beszélhetünk bővülésről, mint szűkü-</w:t>
        <w:br/>
        <w:t>lésről” (Ortutay. 1979. 11). A mi értelmezésünkben a folklór</w:t>
        <w:br/>
        <w:t>azonos azzal, amit népi kultúraként szokás emlegetni, azaz a</w:t>
        <w:br/>
        <w:t>parasztság teljes tárgyi és szellemi világát jelöli. A magyar</w:t>
        <w:br/>
        <w:t>szakirodalmi szóhasználatban többnyire az általunk alkalma-</w:t>
        <w:br/>
        <w:t>zottnál szűkebb jelentése van: a kultúra ünnepi szférájának</w:t>
        <w:br/>
        <w:t>tényeit (népköltészet, népzene, néptánc, népszokás, népi játé-</w:t>
        <w:br/>
        <w:t>kok, népművészet) gyűjti össze a fogalom, hiányzik belőle a</w:t>
        <w:br/>
        <w:t>paraszti kultúra „hétköznapjainak” világa. A mi folklórdefiní-</w:t>
        <w:br/>
        <w:t>ciónk ennél tágabb, a thomsi értelmezést veszi alapul. Bele-</w:t>
        <w:br/>
        <w:t>értjük a nem népművészetként értelmezett tárgyi kultúrát,</w:t>
        <w:br/>
        <w:t>tárgyhasználati gyakorlatot, a szokások, hiedelmek, kommuni-</w:t>
        <w:br/>
        <w:t>kációk nem ünnepi változatait s az e rendszerek működését biz-</w:t>
        <w:br/>
        <w:t>tosító láthatatlan intézményeket is. Ide nyilván betehetnénk</w:t>
        <w:br/>
        <w:t>egyet a ma már száznál is jóval többre rúgó kultúrameghatá-</w:t>
        <w:br/>
        <w:t>rozások közül, de nem lenne sok értelme, mert egyik sem töké-</w:t>
        <w:br/>
        <w:t>letes. Ezért inkább maradjunk a fenti körülírásnál, amit a to-</w:t>
        <w:br/>
        <w:t>vábbiakban még részletezünk, és amit majd a kötet követ-</w:t>
        <w:br/>
        <w:t>kező tanulmánya az idevágó szakirodalmi vonatkozásokkal</w:t>
        <w:br/>
        <w:t>együtt mutat be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endszer kifejezés nem véletlenül került bele az előbbi</w:t>
        <w:br/>
        <w:t>körülírásba. Olyan kulcsfogalom ez, amely – kimondva vagy</w:t>
        <w:br/>
        <w:t xml:space="preserve">burkoltan </w:t>
      </w:r>
      <w:r>
        <w:rPr>
          <w:rStyle w:val="FontStyle66"/>
          <w:rFonts w:cs="Times New Roman"/>
          <w:sz w:val="24"/>
          <w:szCs w:val="24"/>
          <w:lang w:val="hu-HU" w:eastAsia="hu-HU"/>
        </w:rPr>
        <w:t xml:space="preserve">– </w:t>
      </w:r>
      <w:r>
        <w:rPr>
          <w:rStyle w:val="FontStyle60"/>
          <w:sz w:val="24"/>
          <w:szCs w:val="24"/>
          <w:lang w:val="hu-HU" w:eastAsia="hu-HU"/>
        </w:rPr>
        <w:t>a kötet szinte minden tanulmányában ott kísért.</w:t>
        <w:br/>
        <w:t>A rendszer kifejezés arra utal, hogy a folklórt olyan entitás-</w:t>
        <w:br/>
        <w:t>ként fogjuk fel, amelyben az elemek hierarchiába szervezetten</w:t>
        <w:br/>
        <w:t>vannak jelen, kölcsönösen befolyásolják, meghatározzák egy-</w:t>
        <w:br/>
        <w:t>mást. Itt ismételten egy általános körülírást választottunk a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29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okféle terméketlen definíció helyett. A fogalom pontosabb</w:t>
        <w:br/>
        <w:t xml:space="preserve">megragadására a </w:t>
      </w:r>
      <w:r>
        <w:rPr>
          <w:rStyle w:val="FontStyle61"/>
          <w:sz w:val="24"/>
          <w:szCs w:val="24"/>
          <w:lang w:val="hu-HU" w:eastAsia="hu-HU"/>
        </w:rPr>
        <w:t xml:space="preserve">Jelképeink szerepváltása </w:t>
      </w:r>
      <w:r>
        <w:rPr>
          <w:rStyle w:val="FontStyle60"/>
          <w:sz w:val="24"/>
          <w:szCs w:val="24"/>
          <w:lang w:val="hu-HU" w:eastAsia="hu-HU"/>
        </w:rPr>
        <w:t>című tanulmány vál-</w:t>
        <w:br/>
        <w:t>lalkozik, rendszerértelmezésünk egészét pedig a konkrét anya-</w:t>
        <w:br/>
        <w:t>got is elemző tanulmányok körvonalazzák. Bevezetőként a rend-</w:t>
        <w:br/>
        <w:t>szer kapcsán még el kell mondanunk, hogy a népi kultúra mint</w:t>
        <w:br/>
        <w:t xml:space="preserve">rendszer működésében domináns elem a </w:t>
      </w:r>
      <w:r>
        <w:rPr>
          <w:rStyle w:val="FontStyle72"/>
          <w:b w:val="false"/>
          <w:bCs w:val="false"/>
          <w:sz w:val="24"/>
          <w:szCs w:val="24"/>
          <w:lang w:val="hu-HU" w:eastAsia="hu-HU"/>
        </w:rPr>
        <w:t>közösségr</w:t>
      </w:r>
      <w:r>
        <w:rPr>
          <w:rStyle w:val="FontStyle60"/>
          <w:sz w:val="24"/>
          <w:szCs w:val="24"/>
          <w:lang w:val="hu-HU" w:eastAsia="hu-HU"/>
        </w:rPr>
        <w:t>e-i</w:t>
      </w:r>
      <w:r>
        <w:rPr>
          <w:rStyle w:val="FontStyle72"/>
          <w:b w:val="false"/>
          <w:bCs w:val="false"/>
          <w:sz w:val="24"/>
          <w:szCs w:val="24"/>
          <w:lang w:val="hu-HU" w:eastAsia="hu-HU"/>
        </w:rPr>
        <w:t>rán</w:t>
      </w:r>
      <w:r>
        <w:rPr>
          <w:rStyle w:val="FontStyle60"/>
          <w:sz w:val="24"/>
          <w:szCs w:val="24"/>
          <w:lang w:val="hu-HU" w:eastAsia="hu-HU"/>
        </w:rPr>
        <w:t>yult-</w:t>
        <w:br/>
        <w:t>ság. Ez nyilván nemcsak a hagyományos paraszttársadalomra</w:t>
        <w:br/>
        <w:t>áll, hanem az archaikus típusú közösségekre is általában, vagy</w:t>
        <w:br/>
        <w:t>a mai modern társadalom olyan közösségeire, amelyeket az</w:t>
        <w:br/>
        <w:t>ellenkultúrák termelnek ki. A rendszer működése tevékenysé-</w:t>
        <w:br/>
        <w:t>gek sorozatában (praxis) valósul meg. E kötet írásai a praxist</w:t>
        <w:br/>
        <w:t>olyan kommunikációs viszonynak fogják fel, amely a cselekvő</w:t>
        <w:br/>
        <w:t>ember és környezete, még pontosabban a cselekvő ember és a</w:t>
        <w:br/>
        <w:t>környezet egy darabja között áll fenn. E viszony sajátosan em-</w:t>
        <w:br/>
        <w:t>beri specifikuma abban áll, hogy viszonyulásaink jellegét érzé-</w:t>
        <w:br/>
        <w:t>keljük, tudjuk, minősítjük. Tehát: a környezettel való kapcso-</w:t>
        <w:br/>
        <w:t>latunknak mindig van egy olyan eleme, amelynek révén az</w:t>
        <w:br/>
        <w:t>éppen soros környezetelemmel való kapcsolatunkat minősítjük.</w:t>
        <w:br/>
        <w:t>Egyénnek és környezetnek ebben a többrétegű, többszintes kap-</w:t>
        <w:br/>
        <w:t>csolatában formálódik, termelődik a jelentés. Nap mint nap,</w:t>
        <w:br/>
        <w:t>akcióról akcióra az egyedi cselekvések sorozatában fogalmazó-</w:t>
        <w:br/>
        <w:t>dik újra és újra. Most nem mehetünk bele e kérdés részletes</w:t>
        <w:br/>
        <w:t>kifejtésébe. Nem térhetünk ki arra sem, hogy a cselekvések és</w:t>
        <w:br/>
        <w:t>termelődő jelentések egyedisége ellenére mégis miképpen ért-</w:t>
        <w:br/>
        <w:t>hetjük meg egymást (lásd ezzel kapcsolatban: Bahtyin 1982,</w:t>
        <w:br/>
        <w:t>Goffman 1981, Habermas 1981, valamint e kötet zárótanulmá-</w:t>
        <w:br/>
        <w:t>nyát). Ezek más természetű kérdések, ezért maradjunk itt csu-</w:t>
        <w:br/>
        <w:t>pán annál a megállapításnál, hogy a bármely közösségben vég-</w:t>
        <w:br/>
        <w:t>zett mindennapi emberi tevékenység jelentések létrehozásából,</w:t>
        <w:br/>
        <w:t>más szóval jelentéstulajdonítások sorozatából áll. Mindez szá-</w:t>
        <w:br/>
        <w:t>munkra azért roppant fontos, mert az egyedi jelentéstulajdo-</w:t>
        <w:br/>
        <w:t>nításokat társadalmi viselkedésként, kommunikációs gyakorlat-</w:t>
        <w:br/>
        <w:t>ként érzékeljük. Az általában vett kommunikációs gyakorlat</w:t>
        <w:br/>
        <w:t>egyes elemeit kommunikációs aktusoknak, a kommunikációs</w:t>
        <w:br/>
        <w:t>aktusok egy-egy sorozatát kommunikációs folyamatnak nevez-</w:t>
        <w:br/>
        <w:t>zük. Amikor, teszem azt, elvégzek egy „babonás” cselekvést,</w:t>
        <w:br/>
        <w:t>akkor ez a gyakorlat a közösség többi tagja számára kommu-</w:t>
        <w:br/>
        <w:t>nikációs aktusként jelenik meg. Magának a kommunikációs ak-</w:t>
        <w:br/>
        <w:t>tusnak természetesen nem kell feltétlenül nyelvi (értsd: beszélt</w:t>
        <w:br/>
        <w:t>nyelvi) jellegűnek lennie, megvalósulhat egy gesztussorozat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0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vagy akár térbeli elhelyezkedések révén is. De rendszerint van</w:t>
        <w:br/>
        <w:t>beszélt nyelvi vetülete. A vizsgáló szem számára – legyen az</w:t>
        <w:br/>
        <w:t>egy néprajzkutató vagy a közösség egy másik tagja – az egyes</w:t>
        <w:br/>
        <w:t>tevékenységek kommunikációs aktusokként jelennek meg. Ezek</w:t>
        <w:br/>
        <w:t>megragadásával és elemzésével a közösség működése tetten ér-</w:t>
        <w:br/>
        <w:t>hető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nnyi előkészítés után pedig nézzük központi kategórián-</w:t>
        <w:br/>
        <w:t xml:space="preserve">kat, a </w:t>
      </w:r>
      <w:r>
        <w:rPr>
          <w:rStyle w:val="FontStyle61"/>
          <w:sz w:val="24"/>
          <w:szCs w:val="24"/>
          <w:lang w:val="hu-HU" w:eastAsia="hu-HU"/>
        </w:rPr>
        <w:t>folklorizmus</w:t>
      </w:r>
      <w:r>
        <w:rPr>
          <w:rStyle w:val="FontStyle61"/>
          <w:i w:val="false"/>
          <w:sz w:val="24"/>
          <w:szCs w:val="24"/>
          <w:lang w:val="hu-HU" w:eastAsia="hu-HU"/>
        </w:rPr>
        <w:t>t</w:t>
      </w:r>
      <w:r>
        <w:rPr>
          <w:rStyle w:val="FontStyle61"/>
          <w:sz w:val="24"/>
          <w:szCs w:val="24"/>
          <w:lang w:val="hu-HU" w:eastAsia="hu-HU"/>
        </w:rPr>
        <w:t xml:space="preserve">. </w:t>
      </w:r>
      <w:r>
        <w:rPr>
          <w:rStyle w:val="FontStyle61"/>
          <w:i w:val="false"/>
          <w:sz w:val="24"/>
          <w:szCs w:val="24"/>
          <w:lang w:val="hu-HU" w:eastAsia="hu-HU"/>
        </w:rPr>
        <w:t>A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folklorizmus korántsem új keletű folya-</w:t>
        <w:br/>
        <w:t>mat, a jelenséget és az azt jelölő fogalmat a klasszikus folklór-</w:t>
        <w:br/>
        <w:t>tankönyvek is számon tartják. Folklorizmusnak nevezik azt a</w:t>
        <w:br/>
        <w:t>folyamatot, amelynek során a népművészet, a népköltészet egy</w:t>
        <w:br/>
        <w:t>vagy több eleme belekerül a „magas” kultúra körforgásába.</w:t>
        <w:br/>
        <w:t>Ebben az értelemben Arany János vagy Petőfi Sándor költé-</w:t>
        <w:br/>
        <w:t>szetében világosan kimutatható a folklorizmus jelensége. Ellen-</w:t>
        <w:br/>
        <w:t>tétes irányú folyamat a folklorizáció, amikor a népi kultúra</w:t>
        <w:br/>
        <w:t>rendszerébe kerül bele egy más kultúra eleme, amikor a folklór</w:t>
        <w:br/>
        <w:t>működik idegen, más környezetként. Alapvető és fontos dolog</w:t>
        <w:br/>
        <w:t>volna elvégezni e folklorizmusértelmezés kritikáját, ez azon-</w:t>
        <w:br/>
        <w:t>ban ismét olyan feladat, amely messze meghaladja egy ilyen</w:t>
        <w:br/>
        <w:t>ismertető jellegű tanulmány lehetőségeit. Az utóbbi két évti-</w:t>
        <w:br/>
        <w:t>zedben fellendült folklorizmuskutatás kidolgozott egy sor olyan</w:t>
        <w:br/>
        <w:t>szempontot s megközelítésmódot, amelyek sokkal közelebb visz-</w:t>
        <w:br/>
        <w:t>nek a folklorizmusfolyamatok lényegéhez, mint a néprajzi tan-</w:t>
        <w:br/>
        <w:t>könyvek klasszikus értelmezései. A továbbiakban ezeket az</w:t>
        <w:br/>
        <w:t>újabb szempontokat felhasználva igyekszünk eligazítani az ol-</w:t>
        <w:br/>
        <w:t>vasót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folklorizmus </w:t>
      </w:r>
      <w:r>
        <w:rPr>
          <w:rStyle w:val="FontStyle60"/>
          <w:sz w:val="24"/>
          <w:szCs w:val="24"/>
          <w:lang w:val="hu-HU" w:eastAsia="hu-HU"/>
        </w:rPr>
        <w:t>kifejezés egy kommunikációs folyamatra és</w:t>
        <w:br/>
        <w:t>annak végeredményére vonatkozik. Arra a kommunikációs fo-</w:t>
        <w:br/>
        <w:t>lyamatra, amelynek révén a népi kultúra egy eleme, elem-</w:t>
        <w:br/>
        <w:t>csoportja az eredetitől eltérő, idegen környezetbe kerül, és maga</w:t>
        <w:br/>
        <w:t>a folyamat önmagán túlmutató, másodlagos (társadalmi, eszté-</w:t>
        <w:br/>
        <w:t>tikai, politikai stb.) jelentéssel bír (vö. Fejős 1981. 14.). Az ed-</w:t>
        <w:br/>
        <w:t>dig már bevezetett fogalmak részben már értelmezik ezt a meg-</w:t>
        <w:br/>
        <w:t>határozást (folklór, rendszerjelleg, jelentéstulajdonítás, kommu-</w:t>
        <w:br/>
        <w:t>nikációs aktus, kommunikációs folyamat). Mielőtt azonban</w:t>
        <w:br/>
        <w:t>konkrét példákat említenénk, még két kifejezést kell közelebb-</w:t>
        <w:br/>
        <w:t>ről megvizsgálnun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z </w:t>
      </w:r>
      <w:r>
        <w:rPr>
          <w:rStyle w:val="FontStyle61"/>
          <w:sz w:val="24"/>
          <w:szCs w:val="24"/>
          <w:lang w:val="hu-HU" w:eastAsia="hu-HU"/>
        </w:rPr>
        <w:t xml:space="preserve">idegen környezet </w:t>
      </w:r>
      <w:r>
        <w:rPr>
          <w:rStyle w:val="FontStyle60"/>
          <w:sz w:val="24"/>
          <w:szCs w:val="24"/>
          <w:lang w:val="hu-HU" w:eastAsia="hu-HU"/>
        </w:rPr>
        <w:t>(a kifejezés úgy értendő, mint ami a</w:t>
        <w:br/>
        <w:t>folklórelem számára új, más, szokatlan, idegen) fogalmának</w:t>
        <w:br/>
        <w:t>megértéséhez a népi kultúra rendszerjellegéről mondottakat kell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1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zem előtt tartanunk. A népi kultúra valamely eleme vagy</w:t>
        <w:br/>
        <w:t>elemcsoportja számára mindaddig nem idegen egy környezet,</w:t>
        <w:br/>
        <w:t>míg abban a folklórelemek hierarchiába szerveződhetnek, köl-</w:t>
        <w:br/>
        <w:t>csönösen meghatározzák, kiegészítik egymást. Mindaddig, amíg</w:t>
        <w:br/>
        <w:t>például egy babonás cselekvéssor megtartja térbeli, időbeli he-</w:t>
        <w:br/>
        <w:t>lyét, beépül a mindennapi tevékenység rendszerébe, meghatá-</w:t>
        <w:br/>
        <w:t>roz más tevékenységeket és őt magát meghatározzák más tevé-</w:t>
        <w:br/>
        <w:t>kenységek, addig nincs szó idegen környezetről, következés-</w:t>
        <w:br/>
        <w:t>képpen folklorizmusról sem. Amikor szétszakadnak a rendszer</w:t>
        <w:br/>
        <w:t>többi elemével kiépült kapcsolatok, amikor a folklórelemeknek</w:t>
        <w:br/>
        <w:t>be kell illeszkedniük egy, a népi kultúrától függetlenül terem-</w:t>
        <w:br/>
        <w:t>tődött kontextusba, akkor beszélhetünk már az idegen környe-</w:t>
        <w:br/>
        <w:t>zet létrejöttéről és működéséről. Megmaradhat például teljesen</w:t>
        <w:br/>
        <w:t>változatlanul a babonás cselekvés, de a környezete, amelyben</w:t>
        <w:br/>
        <w:t>működik, más lesz, és épp ezért – amint azt később konkrét</w:t>
        <w:br/>
        <w:t>példán fogjuk látni a mindennapi folklorizmus tárgyalásakor</w:t>
        <w:br/>
        <w:t>– más lesz a babonás cselekvés jelentése is. Az idegen kör-</w:t>
        <w:br/>
        <w:t>nyezet mondanivalónk vonatkozásában nagyon fontos kategó-</w:t>
        <w:br/>
        <w:t>ria, mert a folklorizmusfolyamatok az egyedi jelentéstulajdoní-</w:t>
        <w:br/>
        <w:t>tási gyakorlatokban érhetők tetten, és a termelődött jelentések</w:t>
        <w:br/>
        <w:t>teljesen mások a népi kultúra saját, rendszer jellegű környe-</w:t>
        <w:br/>
        <w:t>zetében, és ismét mások az ettől valamilyen formában eltérő,</w:t>
        <w:br/>
        <w:t>a népi kultúra számára szokatlan, új, tehát idegen környezet-</w:t>
        <w:br/>
        <w:t>ben. A népi kultúra egy eleme, elemcsoportja az idegen kör-</w:t>
        <w:br/>
        <w:t>nyezetben olyan jelentést (is) nyer, amely – amíg a rendszer-</w:t>
        <w:br/>
        <w:t>hez tartozott – nem volt sajátja. A falu világában a faragott</w:t>
        <w:br/>
        <w:t>székelykapu nem jelentett sem sznobizmust, sem vagyonfitog-</w:t>
        <w:br/>
        <w:t>tatást, de még néphez tartozást sem, az öltözet vagy a népi tánc</w:t>
        <w:br/>
        <w:t>nem jelentett fogyasztható, eladható látványosságot, és így</w:t>
        <w:br/>
        <w:t>tovább. És ezzel érkeztünk el a folklorizmus igazán lényeges</w:t>
        <w:br/>
        <w:t>eleméhez: a népi kultúra egy eleme, elemcsoportja vagy akár</w:t>
        <w:br/>
        <w:t>egésze idegen környezetbe jutva megváltoztatja jelentését, más</w:t>
        <w:br/>
        <w:t>lesz, mint ami a népi kultúra rendszerében volt. Ez a másság</w:t>
        <w:br/>
        <w:t>két úton mutatható ki. Egyfelől úgy, hogy az életmód vizsgá-</w:t>
        <w:br/>
        <w:t>latával a folklór (mint rendszer) elemeire hullását, az idegen</w:t>
        <w:br/>
        <w:t>környezetek megszerveződését követjük nyomon, másfelől pe-</w:t>
        <w:br/>
        <w:t>dig úgy, hogy megvizsgáljuk a tényleges kommunikációs folya-</w:t>
        <w:br/>
        <w:t>mat (az idegen környezetbe jutás) egyedi kommunikációs aktu-</w:t>
        <w:br/>
        <w:t>sait, amelyekben a jelentéstulajdonítási gyakorlat megváltozik,</w:t>
        <w:br/>
        <w:t>következésképpen a folklórelemek a vele kapcsolatba kerülő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2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mber számára teljesen másként jelennek meg. A továbbiak-</w:t>
        <w:br/>
        <w:t>ban ezt a második utat követjük, bemutatva a jelentéstulajdo-</w:t>
        <w:br/>
        <w:t>nítási gyakorlat megváltozásának alaptípusait, amelyeket egy-</w:t>
        <w:br/>
        <w:t>ben a folklorizmus különböző területeinek is nevezhetünk. Mi-</w:t>
        <w:br/>
        <w:t>vel elsősorban a jelenségek bemutatása célunk, arra törekszünk,</w:t>
        <w:br/>
        <w:t>hogy a leírások lehetőleg plasztikusak legyenek. Ennek érdeké-</w:t>
        <w:br/>
        <w:t>ben mellőztük a szöveget tördelő szakirodalmi hivatkozásokat</w:t>
        <w:br/>
        <w:t>és utalásokat is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folklorizmus négy alaptípusa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mikor osztályozzuk a folklorizmus körébe tartozó jelensé-</w:t>
        <w:br/>
        <w:t>geket – és ezt meg kell tennünk egyfelől azért, hogy a vizs-</w:t>
        <w:br/>
        <w:t>gálatok számára kiindulópontokat teremtsünk, másfelől azért,</w:t>
        <w:br/>
        <w:t>hogy a téma iránt érdeklődő olvasó fogódzót kapjon e szöve-</w:t>
        <w:br/>
        <w:t>vény áttekintéséhez –, akkor az az út látszik követhetőnek,</w:t>
        <w:br/>
        <w:t>hogy a már bevezetett fogalmak valamelyikét használjuk fel</w:t>
        <w:br/>
        <w:t>erre a célra. Így következetesek maradhatunk eddigi gondolat-</w:t>
        <w:br/>
        <w:t>menetünkhöz is. Tetszetősebb lenne külső (színpadi, múzeumi,</w:t>
        <w:br/>
        <w:t>népművészeti stb.) ismérvek alapján sorolni csoportokba az ide-</w:t>
        <w:br/>
        <w:t>tartozó jelenségeket, de ez esetben az elhatárolás szempontjait</w:t>
        <w:br/>
        <w:t>elég nehéz lenne világosan meghatározni és alkalmazni. Itt azt</w:t>
        <w:br/>
        <w:t>sem árt megjegyezni, hogy a bemutatott négy alaptípus elég</w:t>
        <w:br/>
        <w:t>általános kategória, amiből két dolog következik. Először is az,</w:t>
        <w:br/>
        <w:t>hogy a tényleges elemzések számára még konkrétabb, még sző-</w:t>
        <w:br/>
        <w:t>kítettebb értelmezésekre van szükség, mert az ilyen általános</w:t>
        <w:br/>
        <w:t>értelmezési háló mindent „befog” ugyan, de nem elég szorosan</w:t>
        <w:br/>
        <w:t>ahhoz, hogy az egyes jelenségek specifikuma feltárható legyen.</w:t>
        <w:br/>
        <w:t>Másodsorban pedig az, hogy e négy alaptípushoz ugyan elég</w:t>
        <w:br/>
        <w:t>sok vegytiszta példa rendelhető, de ez nem jelenti azt, hogy az</w:t>
        <w:br/>
        <w:t>egyes folklorizmusjelenségek ne tartoznának egyszerre több tí-</w:t>
        <w:br/>
        <w:t>pushoz is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tudományos folklorizmus</w:t>
      </w:r>
    </w:p>
    <w:p>
      <w:pPr>
        <w:pStyle w:val="Style6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Közismert, hogy a népi kultúra feltárása, kutatása az utóbbi</w:t>
        <w:br/>
        <w:t>évtizedekben milyen pályát futott be. Ennek eredményei az</w:t>
        <w:br/>
        <w:t>utóbbi években impozáns kiadványsorozatokban láttak napvi-</w:t>
        <w:br/>
        <w:t>lágot. Ezek közismertek, felsorolásuktól eltekinthetünk. Ide</w:t>
        <w:br/>
        <w:t>sorolhatunk több, kevésbé díszes formában közzétett adatköz-</w:t>
        <w:br/>
        <w:t>lést, feldolgozást is, többnyire helyi kiadványokat. De mi köze</w:t>
        <w:br/>
        <w:t>mindennek a folklorizmushoz? A válasz egy kis kitérőt igényel.</w:t>
      </w:r>
    </w:p>
    <w:p>
      <w:pPr>
        <w:pStyle w:val="Style6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3</w:t>
      </w:r>
      <w:r>
        <w:br w:type="page"/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 minden kutatónak, a folklórt vizsgáló szakembernek</w:t>
        <w:br/>
        <w:t>is van bizonyos tudása vizsgálódása tárgyáról, a tárgy lehetsé-</w:t>
        <w:br/>
        <w:t>ges megközelítéséről, a vizsgálat céljárólés értelméről. Egzakt</w:t>
        <w:br/>
        <w:t>tudományok esetében ez a tudás viszonylag könnyen körül-</w:t>
        <w:br/>
        <w:t>írható, mivel nem más, mint az eddigi kutatásokból kiszűrt</w:t>
        <w:br/>
        <w:t>eredmény, amely bármikor ellenőrizhető, igazolható vagy elvet-</w:t>
        <w:br/>
        <w:t>hető. A társadalomtudományok esetében más a helyzet. A szo-</w:t>
        <w:br/>
        <w:t>ciológia, a néprajz, a nyelvészet több ágazata stb. mindig egy</w:t>
        <w:br/>
        <w:t>sor olyan előfeltevéssel dolgozik, amelyeket ugyan biztos tudás-</w:t>
        <w:br/>
        <w:t>ként kezelünk és amelyeket az illető tudományág eddig elért</w:t>
        <w:br/>
        <w:t>eredményeinek nevezünk, de amelyeket korántsem igazolhatunk</w:t>
        <w:br/>
        <w:t>egyértelműen. Így például a szociológia „tudja”, hogy mi a</w:t>
        <w:br/>
        <w:t>csoport, a megbízhatóság, a nyilvánvaló összefüggés, a néprajz</w:t>
        <w:br/>
        <w:t>tudja, hogy mi a nép, a népi kultúra, a népi tárgy, a nyelv-</w:t>
        <w:br/>
        <w:t>tudomány tudja, hogy mi a szó, a nyelv, a nyelvtan stb. Mind-</w:t>
        <w:br/>
        <w:t>ez olyan tudás, ami nemcsak koronként, hanem egy adott pil-</w:t>
        <w:br/>
        <w:t>lanatban az illető tudomány művelőinek szemében sem feltét-</w:t>
        <w:br/>
        <w:t>lenül azonos. Ezekből a tudáselemekből állnak össze egy-egy-</w:t>
        <w:br/>
        <w:t>tudományos diszciplína ismeretelméleti előfeltevései, amelyek</w:t>
        <w:br/>
        <w:t>lehetővé teszik a tudományos munkát, s amelyek egyúttal meg-</w:t>
        <w:br/>
        <w:t>húzzák korlátait is. Idő teltével pedig elveszíthetik érvényes-</w:t>
        <w:br/>
        <w:t>ségüket, és akkor újabbakat kell kidolgozni. A folklorizmus ha-</w:t>
        <w:br/>
        <w:t>gyományos értelmezése is ilyen ismeretelméleti korlát, amin</w:t>
        <w:br/>
        <w:t>az alapfogalmak kritikai átértékelésével lehet túllépni. Persze</w:t>
        <w:br/>
        <w:t>itt azt is érdemes lenne tárgyalni, hogy mikor mi termeli és</w:t>
        <w:br/>
        <w:t>mi élteti ezeket az előfeltevéseket. Mivel ez ismét egy nagyobb</w:t>
        <w:br/>
        <w:t>kutatási téma, itt legfeljebb arra vállalkozhatunk, hogy meg-</w:t>
        <w:br/>
        <w:t>jelöljünk egypár olyan tényezőt, amelyek a folklór kutatója</w:t>
        <w:br/>
        <w:t>számára felállíthatnak, kitermelhetnek és működtethetnek ilyen</w:t>
        <w:br/>
        <w:t>korlátokat. Egyúttal rá szeretnénk mutatni arra is, hogy a folk-</w:t>
        <w:br/>
        <w:t>lórtudomány esetében a kutatás tárgyáról való tudás nem min-</w:t>
        <w:br/>
        <w:t>dig a tudomány eddigi eredményeiből építkezi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ral foglalkozó írások elemzésekor hamar szemünk-</w:t>
        <w:br/>
        <w:t>be tűnik, hogy a vizsgálat tárgyáról való tudás nem, vagy csak</w:t>
        <w:br/>
        <w:t>nagyon ritkán kerül bonckés alá. Úgy tűnik, mintha eleve adva</w:t>
        <w:br/>
        <w:t>volna. Tudjuk, hogy mi a népi kultúra, mi a népi tárgy, a nép-</w:t>
        <w:br/>
        <w:t>művészet, s ezenkívül pedig azt is, hogy a népi kultúrát fel</w:t>
        <w:br/>
        <w:t>kell tárni, meg kell őrizni, a pusztulástól meg kell menteni,</w:t>
        <w:br/>
        <w:t>tudjuk, hogy a feltárható vagy a rendelkezésünkre álló elemek</w:t>
        <w:br/>
        <w:t>közül melyik az értékes darab, és nem utolsósorban azt is tud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4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juk, hogy ezt a munkát az általunk népi kultúrának tartott</w:t>
        <w:br/>
        <w:t>szférában hiánytalanul el kell végezni. A hogyannal kapcsolat-</w:t>
        <w:br/>
        <w:t>ban azt tudjuk, hogy a feltáró, megőrző munkát minél aprólé-</w:t>
        <w:br/>
        <w:t>kosabban kell végezni, ami pedig a célt illeti, arról már szó</w:t>
        <w:br/>
        <w:t>esett: a megőrzés, az átmentés. A módszerről és a kutatási</w:t>
        <w:br/>
        <w:t>tárgyról alkotott előfeltevések nyomán összeáll az, ami a kuta-</w:t>
        <w:br/>
        <w:t>tás folyamán a munka objektuma lesz: a népi kultúra egy-egy</w:t>
        <w:br/>
        <w:t>eleme vagy elemcsoportja (a szokás, a népdal, a népmese, a</w:t>
        <w:br/>
        <w:t>mondóka, az öltözetdarab stb.), ami megismerhető, elemezhető,</w:t>
        <w:br/>
        <w:t>aminek konkrétan rögzíthető határai vannak. A tudományos</w:t>
        <w:br/>
        <w:t>munka folyamán először ezeket a zárt entitásokat rögzítjük. Itt</w:t>
        <w:br/>
        <w:t>már felmerül az a gyanú, hogy az így körvonalazott tárgy nem</w:t>
        <w:br/>
        <w:t>azonos a népi kultúra valóságos tárgyával. Ugyanis ha a vizs-</w:t>
        <w:br/>
        <w:t>gálat célja az egyedi tárgy kimerítő leírása, akkor magával a</w:t>
        <w:br/>
        <w:t>vizsgálódással a népi kultúra adott elemét kiemeljük saját teré-</w:t>
        <w:br/>
        <w:t>ből, és egy olyan környezetben éltetjük tovább, ami a mi vizs-</w:t>
        <w:br/>
        <w:t>gálódási alapelveinkből, módszereinkből és az ezek mögött meg-</w:t>
        <w:br/>
        <w:t>húzódó ideológiai megfontolásokból áll össze. Ez a környezet</w:t>
        <w:br/>
        <w:t>pedig a népi kultúra számára idegen, pontosan azért, mert a</w:t>
        <w:br/>
        <w:t>vizsgálódásunkban működtetett értelmezési hálót nem magából</w:t>
        <w:br/>
        <w:t>a népi kultúrából vezettük le, még abban az esetben sem, ami-</w:t>
        <w:br/>
        <w:t>kor törekszünk e látszat megteremtésére. Vagyis: a vizsgálat</w:t>
        <w:br/>
        <w:t>tárgyává tett népi kultúra az elemzések értelmezési hálójában</w:t>
        <w:br/>
        <w:t>„él tovább”, ami számára új, idegen környezetként jelenik meg.</w:t>
        <w:br/>
        <w:t>Amikor tehát megmentésről, megőrzésről beszélünk, akkor va-</w:t>
        <w:br/>
        <w:t>lójában folklorizmusfolyamatról és ennek kapcsán jelentésvál-</w:t>
        <w:br/>
        <w:t>tozásokról van szó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tt megfogalmazottakkal kapcsolatosan szükséges elmon-</w:t>
        <w:br/>
        <w:t>dani: a tudományos megközelítés: mindig azt jelenti, hogy a</w:t>
        <w:br/>
        <w:t>népi kultúra elemeit idegen környezetbe visszük át. Erre a</w:t>
        <w:br/>
        <w:t>magától értetődő, természetes alapfolyamatra azonban – a tu-</w:t>
        <w:br/>
        <w:t>dományos kutatást végzők szándékával vagy anélkül – még</w:t>
        <w:br/>
        <w:t>sok minden rakódhat rá. Amellett, hogy a tudományos megkö-</w:t>
        <w:br/>
        <w:t>zelítésből fakadó értelmezési korlátok létét nem ismerjük fel,</w:t>
        <w:br/>
        <w:t>és az alkalmazott ismeretelméleti előfeltevések „idegen” voltát</w:t>
        <w:br/>
        <w:t>is igyekszünk eltussolni, előállhat egy olyan változat is, hogy</w:t>
        <w:br/>
        <w:t>torz metodológiákat éltetünk (ilyen például az is, hogy a folklór-</w:t>
        <w:br/>
        <w:t>tények bármilyen színvonalú összegyűjtése kultúramentés, te-</w:t>
        <w:br/>
        <w:t>hát értékelendő tudományos munka), sőt olyan változat is, hogy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5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 tudomány feltáró, elemző munkája és a feltárt tények valami</w:t>
        <w:br/>
        <w:t>másnak állnak a szolgálatába. A kutató esetleg végzi becsüle-</w:t>
        <w:br/>
        <w:t>tesen a maga munkáját, az általa feltárt és közzétett anyag azon-</w:t>
        <w:br/>
        <w:t>ban „önálló életre kel”. Attól függően, hogy kinek és mire kell</w:t>
        <w:br/>
        <w:t>ez a feltárt anyag, illetve maga a feltárás, a kutatás jellege is</w:t>
        <w:br/>
        <w:t>jelentékenyen befolyásolható. Amikor néptánchullám, népszo-</w:t>
        <w:br/>
        <w:t>káshullám, népijátékhullám vagy népzenehullám van a színpa-</w:t>
        <w:br/>
        <w:t>don, akkor ez a hullám a hivatásos és amatőr kutatók tevé-</w:t>
        <w:br/>
        <w:t>kenységében egyaránt tetten érhető. Ez ugyan ártatlan” példa,</w:t>
        <w:br/>
        <w:t>de elég jól jelzi azt, hogy a tudomány által feltárt tények és</w:t>
        <w:br/>
        <w:t>maga a feltárás munkája is egy társadalmilag épp releváns vi-</w:t>
        <w:br/>
        <w:t>selkedési nyelvezet elemei lehetnek, és létük értelme gyakran</w:t>
        <w:br/>
        <w:t>csupán abban merül ki, hogy éltessék ezt a nyelvezetet. De</w:t>
        <w:br/>
        <w:t>talán ne menjünk el ilyen messzire, maradjunk az összegyűj-</w:t>
        <w:br/>
        <w:t>tött és közszemlére (közhasználatra) kitett anyagoknál. Ezek –</w:t>
        <w:br/>
        <w:t>kissé bizarr hasonlattal élve – a szakácskönyvek receptjeire</w:t>
        <w:br/>
        <w:t>emlékeztetnek. Csak az tud velük valamit kezdeni, aki tud</w:t>
        <w:br/>
        <w:t>„főzni”, aki maga is „szakács”. Persze ennek ellenére még sok</w:t>
        <w:br/>
        <w:t>mindenre felhasználhatók, kezdve attól, hogy a főzni tudás lát-</w:t>
        <w:br/>
        <w:t>szata kedvéért feltesszük a polcra, egészen addig, hogy oda-</w:t>
        <w:br/>
        <w:t>adjuk a gyereknek játszani. Ez azonban már átvezet bennünket</w:t>
        <w:br/>
        <w:t>a következő típushoz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reprezentációs folklorizmus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lőbbi példával már utaltunk arra, hogy mi tartozik a</w:t>
        <w:br/>
        <w:t>reprezentációs folklorizmushoz. A könyvespolcon feltűnően el-</w:t>
        <w:br/>
        <w:t>helyezett népművészeti kiadványsorozat, a falakra aggatott sző-</w:t>
        <w:br/>
        <w:t>nyegek, kancsók, pipák és más ehhez hasonló „eredeti” tár-</w:t>
        <w:br/>
        <w:t>gyak, a népi kultúra színpadra állítása, a népművészeti kiállí-</w:t>
        <w:br/>
        <w:t>tások sorozatai stb., mind, mind jók lehetnek arra is, hogy jel-</w:t>
        <w:br/>
        <w:t>képként működjenek: létükkel, szereplésükkel utalnak valami-</w:t>
        <w:br/>
        <w:t>re, amivel ugyan nem rendelkezünk, de szeretnénk azt hinni,</w:t>
        <w:br/>
        <w:t>illetve igyekszünk magunkkal elhitetni, hogy az a birtokunk-</w:t>
        <w:br/>
        <w:t>ban van. Ez a valami pedig nem más, mint a népi kultúrához,</w:t>
        <w:br/>
        <w:t>a néphez való tartozás, vagy inkább úgy kellene fogalmaznunk,</w:t>
        <w:br/>
        <w:t>hogy a népi kultúra hozzánk tartozása. Persze a lakásban el-</w:t>
        <w:br/>
        <w:t>helyezett faragott bútor vagy bármi más lehet egy jól elgon-</w:t>
        <w:br/>
        <w:t>dolt, a tárgyak formai összhangjára alapozó berendezés eleme</w:t>
        <w:br/>
        <w:t>is, ilyen esetekben a tárgyak nem a mögöttük álló népi kultú-</w:t>
        <w:br/>
        <w:t>rára utalnak, hanem önmagukat jelentik. Az esetek többségében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6</w:t>
      </w:r>
      <w:r>
        <w:br w:type="page"/>
      </w:r>
    </w:p>
    <w:p>
      <w:pPr>
        <w:pStyle w:val="Style7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zonban nem ezzel a változattal van dolgunk, hanem a jelkép-</w:t>
        <w:br/>
        <w:t>ként való működésse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i kultúra különböző területeiről nap mint nap válasz-</w:t>
        <w:br/>
        <w:t>tunk ki elemeket és helyezünk el saját környezetünkben (lak-</w:t>
        <w:br/>
        <w:t>berendezés, öltözet, rádió- és tévéműsor, színpadi előadás, ki-</w:t>
        <w:br/>
        <w:t>állítás, közterek díszítése stb.). Ez a kiválasztás tudatos tevé-</w:t>
        <w:br/>
        <w:t>kenység. Az egyes elemek kiválasztásakor a válogatás fő szem-</w:t>
        <w:br/>
        <w:t>pontja az, hogy ezek az elemek majd a kiválasztás és az elhe-</w:t>
        <w:br/>
        <w:t>lyezés után méltóképpen képviseljék (reprezentálják) számunkra</w:t>
        <w:br/>
        <w:t>magát a rendszert, amelyhez tartoznak, tartoztak. A bokály-</w:t>
        <w:br/>
        <w:t>kancsó vagy a falra akasztott szőttes mint a népi kultúra egy</w:t>
        <w:br/>
        <w:t>eleme potenciálisan képes arra, hogy a szemlélő számára ma-</w:t>
        <w:br/>
        <w:t>gát a népi kultúra rendszerét idézze fel. A múzeumban kiállí-</w:t>
        <w:br/>
        <w:t>tott tájház nem azért került a nézők szeme elé, hogy önmagát</w:t>
        <w:br/>
        <w:t>mutassa, hanem azért, hogy a népi kultúrát, még közelebbről</w:t>
        <w:br/>
        <w:t>pedig a népi életformát és építkezési kultúrát reprezentálja.</w:t>
        <w:br/>
        <w:t>Ez eddig rendben is volna, a kérdések ezen túl kezdőd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akember számára a kiállított tájház valamiféle szinek-</w:t>
        <w:br/>
        <w:t>doché: a rész felidézi a mögötte álló egészt. Hasonlóan szem-</w:t>
        <w:br/>
        <w:t>léli az is, aki a népi kultúrán nevelkedett. De a látogatók zöme</w:t>
        <w:br/>
        <w:t>nem ilyen. Számukra a tárgy mögött álló rendszer nem ismert,</w:t>
        <w:br/>
        <w:t>illetve csak annyiban ismert, amennyit az ilyen úton megis-</w:t>
        <w:br/>
        <w:t>mert tárgyakból és a hozzájuk fűzött magyarázatokból a kép-</w:t>
        <w:br/>
        <w:t>zelt egészre vissza tudnak vetíteni. Megfordul tehát a dolog:</w:t>
        <w:br/>
        <w:t>nem a rendszerből építkező tapasztalatokkal ragadják meg a</w:t>
        <w:br/>
        <w:t>tárgyat, hanem a tárgyról való tudás elemeivel viszonyulnak</w:t>
        <w:br/>
        <w:t>magához a rendszer egészéhez. Aki nem a népi kultúrán nevel-</w:t>
        <w:br/>
        <w:t>kedett vagy hosszabb ideje elszakadt tőle, az csak a népi kul-</w:t>
        <w:br/>
        <w:t>túra elemeivel való, eleve korlátozott számú találkozások ered-</w:t>
        <w:br/>
        <w:t>ményeként alkothat fogalmat róla. Ezzel érkeztünk el a dolog</w:t>
        <w:br/>
        <w:t>problematikus voltához. Ugyanis az egyedi tárgyról való tudá-</w:t>
        <w:br/>
        <w:t>sunk alapján közeledünk az egészhez, de közben nem szabadna</w:t>
        <w:br/>
        <w:t>megfeledkeznünk arról, hogy az egyedi tárgyról való tudást</w:t>
        <w:br/>
        <w:t>nem csupán a szemlélő határozza meg, hanem mások is bele-</w:t>
        <w:br/>
        <w:t>szólnak abba, hogy mit „tudunk” az illető tárgyakról. Az szól</w:t>
        <w:br/>
        <w:t>bele, aki a bemutatásra érdemes tárgyat kiválasztja, magát a</w:t>
        <w:br/>
        <w:t>tárgyat bemutatja, aki a szemlélő számára a tárggyal való ta-</w:t>
        <w:br/>
        <w:t>lálkozások helyét, idejét, gyakoriságát és formáját meghatá-</w:t>
        <w:br/>
        <w:t>rozza, aki a szemlélés gyakorlatát értékeli, szorgalmazza avagy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7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iltja. Ez az „aki” kétféle lehet. A kiállított, forgalmazott tárgy-</w:t>
        <w:br/>
        <w:t>nak van ugyanis készítője és van ideológusa (szakértője)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észítő azért fontos, mert a népi kultúra azon elemei,</w:t>
        <w:br/>
        <w:t>amelyek reprezentálhatók, korántsem fedezik a keresletet. Az</w:t>
        <w:br/>
        <w:t>igények kielégítése céljából az egyének és vállalatok együtte-</w:t>
        <w:br/>
        <w:t>sen termelik a népi kultúra eladható, forgalmazható, előadható</w:t>
        <w:br/>
        <w:t>elemeit. Ebben a termelésben – végeredményben piacról van</w:t>
        <w:br/>
        <w:t>itt szó – nyilvánvalóan szerepet kapnak az eladhatóság krité-</w:t>
        <w:br/>
        <w:t>riumai is. Kialakul egyféle konvenció, amit a termelő ismer.</w:t>
        <w:br/>
        <w:t>Tisztában van azzal, hogy milyen termékeket lehet sikerrel</w:t>
        <w:br/>
        <w:t>forgalmazni, és magától értetődő dolog, hogy a termékek ké-</w:t>
        <w:br/>
        <w:t>szítése során következetesen ragaszkodik ehhez a tudáshoz.</w:t>
        <w:br/>
        <w:t>Ilyesmiről természetesen akkor is szó van, amikor bevallottan</w:t>
        <w:br/>
        <w:t>és hangsúlyozottan vigyáznak a forrás tisztaságára. A „tiszta-</w:t>
        <w:br/>
        <w:t>ságot” ugyanis a rendszer többi elemeihez való viszony adhat-</w:t>
        <w:br/>
        <w:t>ná meg, ez a viszony pedig megszűnik létezni abban a pilla-</w:t>
        <w:br/>
        <w:t>natban, amikor a népi kultúra bármely elemét a folklórhagyo-</w:t>
        <w:br/>
        <w:t>mány jelképeként forgalmazzuk. Így a tisztaság jegyei sem le-</w:t>
        <w:br/>
        <w:t>hetnek mások, mint a forgalmazhatóság, az eladhatóság jegyei,</w:t>
        <w:br/>
        <w:t>konvenciói, amikkel az eladónak, a termelőnek nem árt minél</w:t>
        <w:br/>
        <w:t>jobban tisztában lenni. Ebből a szempontból nyilvánvaló, hogy</w:t>
        <w:br/>
        <w:t>a szemlélő, a vásárló ki van szolgáltatva annak, aki a népi kul-</w:t>
        <w:br/>
        <w:t>túra előállításával foglalkozi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De mindemellett még kiszolgáltatottja azoknak is, akiket</w:t>
        <w:br/>
        <w:t>jobb szó híján a népi kultúra jelenbekerülési folyamata ideo-</w:t>
        <w:br/>
        <w:t>lógusainak, szakértőinek nevezhetünk. Ők azok, akik a ma ter-</w:t>
        <w:br/>
        <w:t>melt vagy a folklór szerves részeként valamikor létrejött és ma</w:t>
        <w:br/>
        <w:t>felfedezett, újra felelevenített elemeket elénk helyezik, egyál-</w:t>
        <w:br/>
        <w:t>talán kiválasztják azt, amit elénk helyezhetnek, megtanítanak</w:t>
        <w:br/>
        <w:t>arra, hogy a szemünk elé tett tárgyat hogyan kell szemlélni,</w:t>
        <w:br/>
        <w:t>mit kell érteni rajta, megszervezik a szemlélés helyét, időpont-</w:t>
        <w:br/>
        <w:t>ját, módját és az utólagos értékelést. Kísért a gondolat, hogy</w:t>
        <w:br/>
        <w:t>ezt az egész folyamatot fogyasztásnak nevezzük. Azonban talán</w:t>
        <w:br/>
        <w:t>mégse menjünk el eddig, mert ez a fogalomhasználat esetleg</w:t>
        <w:br/>
        <w:t>olyan következtetést villantana fel, amit egyelőre szentségtörés</w:t>
        <w:br/>
        <w:t>lenne végiggondolni, megfogalmazni. Maradjunk csak annál a</w:t>
        <w:br/>
        <w:t>megállapításnál, ami az elmondottakból következik: a népi kul-</w:t>
        <w:br/>
        <w:t>túra elemei azáltal, hogy pódiumra kerülnek, megváltoztatják</w:t>
        <w:br/>
        <w:t>eredeti jelentésüket. A kiemelés és a bemutatás gesztusával azt</w:t>
        <w:br/>
        <w:t>akarjuk elérni, hogy a mögöttük álló egészet, a népi kultúra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8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rendszerét reprezentálják. Ennek azonban objektív akadályai</w:t>
        <w:br/>
        <w:t>vannak. A szemlélő az előtte álló tárgyból nem tudja rekonst-</w:t>
        <w:br/>
        <w:t>ruálni a mögötte álló rendszert, mert (1) nincs meg hozzá a</w:t>
        <w:br/>
        <w:t>rendszerről való tudása, és (2) ugyanakkor a termelő és a for-</w:t>
        <w:br/>
        <w:t>galmazó eltereli a figyelmét a rendszerről azáltal, hogy a fo-</w:t>
        <w:br/>
        <w:t>gyasztás mikéntjére helyezi a hangsúlyt. A néző, a vásárló szá-</w:t>
        <w:br/>
        <w:t>mára – legyen szó a reprezentáció bármely formájáról – a</w:t>
        <w:br/>
        <w:t>népi kultúra kiválasztott és előtérbe helyezett eleme díszes</w:t>
        <w:br/>
        <w:t>külsőségekbe öltöztetett egyedi tárgy marad, aminek a birtok-</w:t>
        <w:br/>
        <w:t>lása azt jelenti, hogy maga a rendszer létezik, van, és nekünk</w:t>
        <w:br/>
        <w:t>(a vásárlónak, a szemlélőnek) közünk van hozzá. A helyzet töb-</w:t>
        <w:br/>
        <w:t>bek között azért is visszás, mert ez a tudat a tárgyak jól meg-</w:t>
        <w:br/>
        <w:t>szervezett termelése folytán akkor is fenntartható, amikor a</w:t>
        <w:br/>
        <w:t>népi kultúra valójában már nem létezik. Visszacsatolásra, el-</w:t>
        <w:br/>
        <w:t>lenőrzésre nincsen lehetőség, mert, az idegen környezetbe jutott</w:t>
        <w:br/>
        <w:t>elem öntörvényű utat jár be, elszakad a hajdani rendszertől.</w:t>
        <w:br/>
        <w:t>A jelentésváltozáson átesett elemek kielégítenek egy igényt, a</w:t>
        <w:br/>
        <w:t>népi kultúrához, a néphez való tartozás kifejezésének, megfo-</w:t>
        <w:br/>
        <w:t>galmazásának igényét, mégpedig úgy, hogy jelenlétükkel és</w:t>
        <w:br/>
        <w:t>jelenünkben való működésükkel demonstrálják a népi kultú-</w:t>
        <w:br/>
        <w:t>rához való tartozást. Ha megfeledkezünk a tárgyról vagy el-</w:t>
        <w:br/>
        <w:t>dobjuk, akkor megszűnik a demonstráció. Ám a gyakorlatban</w:t>
        <w:br/>
        <w:t>ritkán tesszük ezt, inkább azt figyelhetjük meg, hogy folyama-</w:t>
        <w:br/>
        <w:t>tosan és egyszerre többféle úton gyarapítjuk a tárgyak számát,</w:t>
        <w:br/>
        <w:t>és egyre több lesz a demonstráció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yilván maradtak itt megválaszolatlan kérdések, és nem is</w:t>
        <w:br/>
        <w:t>kevés számban. Föltehető a kérdés: miért ilyen erős igény a</w:t>
        <w:br/>
        <w:t>népi kultúrához való tartozás kifejezése? Miért éppen a folklór</w:t>
        <w:br/>
        <w:t>ünnepi formáit választjuk ennek az igénynek a kielégítésére?</w:t>
        <w:br/>
        <w:t>Ezekre és a hasonló kérdésekre a folklorizmusjelenségek társa-</w:t>
        <w:br/>
        <w:t>dalmi hátterét boncolgató tanulmányban igyekszünk majd vá-</w:t>
        <w:br/>
        <w:t>laszolni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mindennapi folklorizmus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apjainkban még számos olyan folklórelemet találhatunk,</w:t>
        <w:br/>
        <w:t>amely látszólag teljesen változatlanul őrződött meg. Ez a kijelen-</w:t>
        <w:br/>
        <w:t>tés elsősorban a falu világára érvényes, de találkozhatunk ilyen</w:t>
        <w:br/>
        <w:t>elemekkel az első generációs városi családoknál is. Például:</w:t>
        <w:br/>
        <w:t>egyes népszokások (farsangtemetés, szüreti bál) megtartották</w:t>
        <w:br/>
        <w:t>hajdani szerkezetüket, kellékeiket, egyes babonás cselekvése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39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et (pl. igézés elleni szénvetést) látszólag ma is sokan ugyan-</w:t>
        <w:br/>
        <w:t>úgy elvégeznek, ha arra szükség mutatkozik. A folklór kevésbé</w:t>
        <w:br/>
        <w:t>ünnepi oldalán is gyakran találunk olyan mozzanatokat, ame-</w:t>
        <w:br/>
        <w:t>lyek változatlanul megőrződtek. Különösen a napi időbeosztás-</w:t>
        <w:br/>
        <w:t>ban, a tér tagolásában, a gyermeknevelés gyakorlatában talál-</w:t>
        <w:br/>
        <w:t>kozhatunk ilyen elemekkel. Ezekre az is jellemző, hogy vala-</w:t>
        <w:br/>
        <w:t>milyen okból kifolyólag elkerülték az előző pontban bemutatott</w:t>
        <w:br/>
        <w:t>pódiumra kerülést. Megfelelő vizsgálatok híján nem állíthatjuk,</w:t>
        <w:br/>
        <w:t>hogy minden ma még élő és látszólag változatlanul megőrződött</w:t>
        <w:br/>
        <w:t>kultúraelem belekerült a folklorizmus sodrába. De több mint</w:t>
        <w:br/>
        <w:t>valószínű, hogy nagy részük belekerült, és potenciálisan min-</w:t>
        <w:br/>
        <w:t>den ilyen, ma még „hagyományosnak” nevezett kultúraelem</w:t>
        <w:br/>
        <w:t>belekerülhet. Csak látszólag maradtak meg változatlanul, való-</w:t>
        <w:br/>
        <w:t>jában rendkívül lényeges változásokon mentek át. Ha össze-</w:t>
        <w:br/>
        <w:t>gyűjtésük, feltárásuk során ezt a változást figyelmen kívül</w:t>
        <w:br/>
        <w:t>hagynók, munkánk hitelessége és eredményessége egyaránt</w:t>
        <w:br/>
        <w:t>megkérdőjelezhetővé válna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indennapi folklorizmus jelenségeit viszonylag bonyolul-</w:t>
        <w:br/>
        <w:t>tabbnak véljük, mint az eddig tárgyaltakat. Vagy talán az egész</w:t>
        <w:br/>
        <w:t>mechanizmus rejtettebb, és ezért tűnik bonyolultabbnak, de</w:t>
        <w:br/>
        <w:t>közben a „mélyben” ugyanaz a folyamat játszódik le, mint a</w:t>
        <w:br/>
        <w:t>reprezentációs folklorizmusnál? Akár így van, akár úgy, nem</w:t>
        <w:br/>
        <w:t>árt kissé nagyobb teret szentelni ennek a kérdés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Nagy területen szokás a betegnek szenet vetni. A köznapi</w:t>
        <w:br/>
        <w:t>szóhasználat ezt a cselekvést babonának nevezi, különösen</w:t>
        <w:br/>
        <w:t>napjainkban töltődött fel pejoratív felhangokkal ez a megneve-</w:t>
        <w:br/>
        <w:t>zés. Nem törekszünk szakszerű leírásra, elég annyit felidézni,</w:t>
        <w:br/>
        <w:t>hogy ha valaki beteg lesz, akkor egy tudósabb asszony egy</w:t>
        <w:br/>
        <w:t>edénybe beledob néhány széndarabot, közben szöveget mond,</w:t>
        <w:br/>
        <w:t>és végül a betegnek a vízből innia kell. Mindez számtalan va-</w:t>
        <w:br/>
        <w:t>riánsban él. A téma könnyebb kezelése céljából nevezzük el a</w:t>
        <w:br/>
        <w:t>babonás cselekvés elvégzésének gesztusát Akciónak, (ugyanígy</w:t>
        <w:br/>
        <w:t>Akció a farsangtemetés vagy a szüreti bál is), azt a személyt,</w:t>
        <w:br/>
        <w:t>aki tevékenyen részt vesz az Akcióban, Alanynak. Végül pedig</w:t>
        <w:br/>
        <w:t>Szituációnak azt a helyzetet, amelyben az Akcióra sor kerül.</w:t>
        <w:br/>
        <w:t>A Szituáció fogalma azt jelöli, hogy adott egy konfliktushely-</w:t>
        <w:br/>
        <w:t>zet: környezetünk elemei úgy szerveződnek meg, hogy szá-</w:t>
        <w:br/>
        <w:t>munkra újdonságnak, kihívásnak számít, hogy azt meg kell</w:t>
        <w:br/>
        <w:t>értenünk, annak valamilyen jelentést kell tulajdonítanunk. Más-</w:t>
        <w:br/>
        <w:t>képpen szólva: környezetünk úgy változik meg, hogy erre a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0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áltozásra valamilyen formában válaszolnunk, reagálnunk kell.</w:t>
        <w:br/>
        <w:t>A megváltozott környezethez való viszonyulásunk tulajdonkép-</w:t>
        <w:br/>
        <w:t>pen azt jelenti, hogy a változást értelmezzük, az újjászervező-</w:t>
        <w:br/>
        <w:t>dött környezetnek jelentést tulajdonítunk. Ezzel a változást a</w:t>
        <w:br/>
        <w:t>saját magunk számára megnyugtató módon lereagáljuk. Pél-</w:t>
        <w:br/>
        <w:t>dánkban: adott a betegség a maga tér- és időbeli jellemzőivel,</w:t>
        <w:br/>
        <w:t>tüneteivel, adott a betegségről való tudás. Mindez együtt al-</w:t>
        <w:br/>
        <w:t>kotja azt a környezetet, ami egy adott pillanatban számunkra</w:t>
        <w:br/>
        <w:t>összeáll, és amihez valamilyen módon viszonyulnunk kell. Az</w:t>
        <w:br/>
        <w:t>adott Szituációban a jelentéstulajdonításhoz sorolható egy sor</w:t>
        <w:br/>
        <w:t>művelet (felismerik a betegséget, elkülönítik – egyáltalán a</w:t>
        <w:br/>
        <w:t>térben elhelyezik – a beteget, szabályozzák a beteg tevékeny-</w:t>
        <w:br/>
        <w:t>ségét, étrendjét, híresztelik vagy elhallgatják a betegséget, gyó-</w:t>
        <w:br/>
        <w:t xml:space="preserve">gyítási eljárásokhoz folyamodnak stb.). A </w:t>
      </w:r>
      <w:r>
        <w:rPr>
          <w:rStyle w:val="FontStyle67"/>
          <w:b w:val="false"/>
          <w:bCs w:val="false"/>
          <w:spacing w:val="0"/>
          <w:lang w:val="hu-HU" w:eastAsia="hu-HU"/>
        </w:rPr>
        <w:t>szénvetés gesztusa</w:t>
        <w:br/>
      </w:r>
      <w:r>
        <w:rPr>
          <w:rStyle w:val="FontStyle60"/>
          <w:sz w:val="24"/>
          <w:szCs w:val="24"/>
          <w:lang w:val="hu-HU" w:eastAsia="hu-HU"/>
        </w:rPr>
        <w:t>csupán egy részlet ebből a cselekvéssorból, mégpedig nem is</w:t>
        <w:br/>
        <w:t>akármilyen részlet, hanem a Szituáció értelmezésének egy közös-</w:t>
        <w:br/>
        <w:t>ségileg intézményesített formája. Azt a szerepet hivatott betöl-</w:t>
        <w:br/>
        <w:t>teni, hogy az előállt új helyzetet a rendszerként működő népi</w:t>
        <w:br/>
        <w:t>kultúra szabályai szerint a helyére tegye, értelmezze. A ba-</w:t>
        <w:br/>
        <w:t>bonás cselekvés tehát egy általános és rendszerjellegű cselek-</w:t>
        <w:br/>
        <w:t>véssor részeleme. Azáltal, hogy ezt elvégezzük, felelünk környe-</w:t>
        <w:br/>
        <w:t>zetünk kihívására, mintegy „meghódítjuk” az új helyzetet. Az</w:t>
        <w:br/>
        <w:t>Alany számára ez a folyamat integráló jellegű, mert egy, a</w:t>
        <w:br/>
        <w:t>közösség számára adott, a közösség által kitermelt és fenntar-</w:t>
        <w:br/>
        <w:t>tott értelmezési eljárást alkalmaz a konfliktushelyzet megoldá-</w:t>
        <w:br/>
        <w:t>sára. A termelődő jelentés ebben a helyzetben az Alany és a</w:t>
        <w:br/>
        <w:t>Szituáció közti viszonyban érhető tetten, ahol a Szituáció ele-</w:t>
        <w:br/>
        <w:t>meit már megadtuk. Mondanivalónk szempontjából annak a</w:t>
        <w:br/>
        <w:t>megértése fontos, hogy milyen elemekből épül fel a Szituáció,</w:t>
        <w:br/>
        <w:t>és az, hogy az Akció integráló jellegű. A napjainkban is rögzít-</w:t>
        <w:br/>
        <w:t>hető babonás cselekvésben ugyanis ez a két dolog változott meg</w:t>
        <w:br/>
        <w:t>alapvetően, következésképpen a jelentés is ezért lesz más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a már nem mindenki hajlandó vállalni egy ilyen Akciót.</w:t>
        <w:br/>
        <w:t>Van, aki engedi, hogy szenet vessenek neki, van, aki nem. Van,</w:t>
        <w:br/>
        <w:t>aki gondosan és aprólékosan végzi el az egész műveletet, van,</w:t>
        <w:br/>
        <w:t>aki csak megszokásból vagy éppen kényszerből. Van, aki le-</w:t>
        <w:br/>
        <w:t>mond róla, mondván, hogy csinálja más, ha akarja, de ő nem</w:t>
        <w:br/>
        <w:t>foglalkozik vele. Ebben a helyzetben oppozíció termelődik: az</w:t>
        <w:br/>
        <w:t>Alany hisz ugyan az Akció erejében, de ugyanakkor tudja, hogy</w:t>
        <w:br/>
        <w:t>vannak rajta kívül mások, akik nem hisznek benne, és neki (az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1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Alanynak) nem áll módjában a másik véleményt szabálytalan-</w:t>
        <w:br/>
        <w:t>nak, deviánsnak minősíteni. Tudja, hogy ő ugyan elvégzi ezt a</w:t>
        <w:br/>
        <w:t>cselekvést, de ugyanakkor sokan vannak olyanok, akik nem</w:t>
        <w:br/>
        <w:t>végzik el. Minél inkább elhatárolódnak az Akciót vállalók és a</w:t>
        <w:br/>
        <w:t>nem vállalók, az oppozíció annál erősebb lesz. Következéskép-</w:t>
        <w:br/>
        <w:t>pen amikor valaki vállalja, hogy az Akció Alanya legyen, akkor</w:t>
        <w:br/>
        <w:t>akár tudatosan, akár ösztönösen számot vet azzal, hogy „én</w:t>
        <w:br/>
        <w:t>megteszem, de mások nem teszik meg”, „ezt megteszem, de</w:t>
        <w:br/>
        <w:t>közben tudom, hogy mások lenéznek érte”, „ezt meg kell ten-</w:t>
        <w:br/>
        <w:t>nem akkor is, ha mások nem teszik meg”, „én hiszek ebben, de</w:t>
        <w:br/>
        <w:t>mások nem”, „ezt jobb, ha titkolom, nehogy mások megtudják,</w:t>
        <w:br/>
        <w:t>hogy én ilyesmivel foglalkozom” stb. Tehát a Szituációba bele-</w:t>
        <w:br/>
        <w:t>kerül egy sor olyan mozzanat, amilyen a jelzett oppozíció ki-</w:t>
        <w:br/>
        <w:t>termelődése előtt nem kerülhetett bele. Ezek olyan mozzana-</w:t>
        <w:br/>
        <w:t>tok, amelyek kimondottan az Akció vállalásával és értékelésé-</w:t>
        <w:br/>
        <w:t>vel kapcsolatosak. Tulajdonképpen tudáselemek, amelyek hírt</w:t>
        <w:br/>
        <w:t>adnak arról, hogy másvalaki hasonló helyzetben mit tesz, arról,</w:t>
        <w:br/>
        <w:t>hogy mások vállalják-e az Alany szerepkörét és milyen mér-</w:t>
        <w:br/>
        <w:t>tékben, milyen feltételekkel teszik. Az oppozíció erősödésével</w:t>
        <w:br/>
        <w:t>ezeknek a tudáselemeknek a száma egyre nagyobb lesz, egyre</w:t>
        <w:br/>
        <w:t>inkább ezek alkotják a Szituáció elemeinek zömét. Az Alany így</w:t>
        <w:br/>
        <w:t>nem azzal törődik, hogy mindenekelőtt a betegség terét, idejét,</w:t>
        <w:br/>
        <w:t>tüneteit stb. értelmezze, hanem azzal, hogy egyáltalán nekifog-</w:t>
        <w:br/>
        <w:t>jon-e az értelmezésnek, ha igen, akkor hogyan tegye, és egyál-</w:t>
        <w:br/>
        <w:t>talán mi lesz vagy lehet belőle, ha nekifog, hogyan fogják má-</w:t>
        <w:br/>
        <w:t>sok megítélni az ő Alany-voltát. Tehát: az Akciót elvégzi ugyan,</w:t>
        <w:br/>
        <w:t>de valójában azzal küszködik, hogy megnyugtató módon tisz-</w:t>
        <w:br/>
        <w:t>tázza magát. Ezért a jelentés az Alany és az Akció elvégzéséről</w:t>
        <w:br/>
        <w:t>való tudás közti viszonyból áll össze. Mindez azért van, mert a</w:t>
        <w:br/>
        <w:t>Szituáció igen sok új elemmel bővült. A Szituációba beépülő</w:t>
        <w:br/>
        <w:t>új tudáselemek folytán a jelentéstulajdonítás egyre kevésbé</w:t>
        <w:br/>
        <w:t>lesz közösségi jellegű, az egyes Alanyok számára a Szituáció más</w:t>
        <w:br/>
        <w:t>és más lesz, mert egyénenként eltérő arányban szerepelnek ben-</w:t>
        <w:br/>
        <w:t>ne az új elemek, az egész műveletből fokozatosan kihull az in-</w:t>
        <w:br/>
        <w:t>tegráló funkció. A jelentés lassan „átfordul” az Akció tárgyá-</w:t>
        <w:br/>
        <w:t>ról az Akciót végző Alanyra. Ugyanazzal a kellékrendszerrel</w:t>
        <w:br/>
        <w:t>már egy más környezetet magyarázunk, egy más Szituációt ol-</w:t>
        <w:br/>
        <w:t>dunk meg, következésképpen a termelődött jelentés is más</w:t>
        <w:br/>
        <w:t>lesz.</w:t>
      </w:r>
    </w:p>
    <w:p>
      <w:pPr>
        <w:pStyle w:val="Style81"/>
        <w:widowControl/>
        <w:spacing w:lineRule="auto" w:line="240"/>
        <w:ind w:firstLine="397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sz w:val="24"/>
          <w:szCs w:val="24"/>
          <w:lang w:val="hu-HU" w:eastAsia="hu-HU"/>
        </w:rPr>
        <w:t>A népi kultúra itt azáltal kerül idegen, új környezetbe, hogy</w:t>
        <w:br/>
      </w:r>
    </w:p>
    <w:p>
      <w:pPr>
        <w:pStyle w:val="Style81"/>
        <w:widowControl/>
        <w:spacing w:lineRule="auto" w:line="240"/>
        <w:rPr>
          <w:rStyle w:val="FontStyle60"/>
          <w:sz w:val="24"/>
          <w:szCs w:val="24"/>
          <w:lang w:val="hu-HU" w:eastAsia="hu-HU"/>
        </w:rPr>
      </w:pPr>
      <w:r>
        <w:rPr>
          <w:rStyle w:val="FontStyle60"/>
          <w:b/>
          <w:bCs/>
          <w:sz w:val="24"/>
          <w:szCs w:val="24"/>
          <w:lang w:val="hu-HU" w:eastAsia="hu-HU"/>
        </w:rPr>
        <w:t>42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eszközként kiszolgálja az egyénnek ezt az önmagyarázási kísér-</w:t>
        <w:br/>
        <w:t>letét, önértelmezési küszködését. A babonás cselekvés vagy a</w:t>
        <w:br/>
        <w:t>népi szokás kellékrendszere megmaradt, de ma már főként arra</w:t>
        <w:br/>
        <w:t>szolgál, hogy az Alany vele önmagát magyarázza. A népi kul-</w:t>
        <w:br/>
        <w:t xml:space="preserve">túra elemei eszközként viselkednek, működnek azokban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fo-</w:t>
        <w:br/>
        <w:t>lyamatokban, amelyekben az egyének a konfliktushelyzetek</w:t>
        <w:br/>
        <w:t>megoldását – rendszerjellegű cselekvéssor felbomlása után –</w:t>
        <w:br/>
        <w:t>egyelőre csak önmaguktól remélhetik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A művészi folklorizmus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Utoljára maradt a folklorizmusjelenségeknek az a típusa,</w:t>
        <w:br/>
        <w:t>amelyet a néprajzi tankönyvek a folklorizmus egyetlen terüle-</w:t>
        <w:br/>
        <w:t>teként szoktak emlegetni. A folklorizmus „klasszikus” értelme-</w:t>
        <w:br/>
        <w:t>zése szerint ennek a folyamatnak a kapcsán a népművészetnek,</w:t>
        <w:br/>
        <w:t>a népköltészetnek a „magas” kultúrába való bejutásáról van</w:t>
        <w:br/>
        <w:t>szó. Kissé furcsának tűnhet, de kötetünkben pontosan ezzel a</w:t>
        <w:br/>
        <w:t>területtel nem foglalkozunk részletesen. Éspedig azért nem, mert</w:t>
        <w:br/>
        <w:t>az idegen környezetbe jutás ténye itt annyira nyilvánvaló, hogy</w:t>
        <w:br/>
        <w:t>a puszta jelzésen túl nem igényel részletesebb bizonygatást.</w:t>
        <w:br/>
        <w:t>Folklorizmusképletünk ebben az esetben tűnik a legnyilvánva-</w:t>
        <w:br/>
        <w:t>lóbbnak. Az utóbbi évtizedek strukturalista, szemiotikai kuta-</w:t>
        <w:br/>
        <w:t>tásai – ha néhol egymást kizárva, megkérdőjelezve is – egy</w:t>
        <w:br/>
        <w:t>sor egyező eredményre jutottak a műalkotás felépítését és mű-</w:t>
        <w:br/>
        <w:t>ködését illetően. Ma már evidenciának számít például, hogy a</w:t>
        <w:br/>
        <w:t>művészi alkotás elemei hierarchiába szervezetten működnek,</w:t>
        <w:br/>
        <w:t>jelentéseiket egymáshoz és a mű egészéhez való viszonyukban</w:t>
        <w:br/>
        <w:t>nyerik el. Természetes, hogy a folklór elemei is a műalkotás</w:t>
        <w:br/>
        <w:t>szerkezetébe belekerülve megszűnnek népinek lenni, és a mű-</w:t>
        <w:br/>
        <w:t>ben mint számukra idegen, más környezetben eredeti jelentésük</w:t>
        <w:br/>
        <w:t>alapvetően módosul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, hogy egy író a regényében több száz népies kifejezést</w:t>
        <w:br/>
        <w:t>használ, elsősorban stilisztikai, műelemzési kérdés, és nem an-</w:t>
        <w:br/>
        <w:t>nak kétségbevonhatatlan bizonyítéka, hogy az illető író a nép-</w:t>
        <w:br/>
        <w:t>hez tartozik. Annak, hogy a művész beleépíti művébe a. népi</w:t>
        <w:br/>
        <w:t xml:space="preserve">kultúra elemeit, lehetnek elvi vagy ideológiai alapjai, de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lé-</w:t>
        <w:br/>
        <w:t>nyeg azon áll vagy bukik, hogy autonóm műalkotás született-e</w:t>
        <w:br/>
        <w:t>vagy sem. Ha autonóm műalkotásról van szó (ennek eldönté-</w:t>
        <w:br/>
        <w:t>séhez vannak használható, de nem a folklorizmuskutatás tárgy-</w:t>
        <w:br/>
        <w:t xml:space="preserve">körébe tartozó ismereteink), akkor az adott mű </w:t>
      </w:r>
      <w:r>
        <w:rPr>
          <w:rStyle w:val="FontStyle59"/>
          <w:b w:val="false"/>
          <w:bCs w:val="false"/>
          <w:sz w:val="24"/>
          <w:szCs w:val="24"/>
          <w:lang w:val="hu-HU" w:eastAsia="hu-HU"/>
        </w:rPr>
        <w:t xml:space="preserve">a </w:t>
      </w:r>
      <w:r>
        <w:rPr>
          <w:rStyle w:val="FontStyle60"/>
          <w:sz w:val="24"/>
          <w:szCs w:val="24"/>
          <w:lang w:val="hu-HU" w:eastAsia="hu-HU"/>
        </w:rPr>
        <w:t>művészi folk-</w:t>
        <w:br/>
        <w:t>lorizmus szemszögéből is vizsgálható. Elemezni lehet, hogy mi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3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örténik a műbe belekerült folklórelemekkel, hogyan történik</w:t>
        <w:br/>
        <w:t>az, ami történik. Ha pedig nem autonóm műalkotásról van szó,</w:t>
        <w:br/>
        <w:t>de a befogadók nem a mű valódi irodalmi értékeire figyelnek,</w:t>
        <w:br/>
        <w:t>hanem „népi tartalmaira” és „népi díszeire” vannak ráhango-</w:t>
        <w:br/>
        <w:t>lódva, s következésképpen a mű értékét is a benne felhasznált</w:t>
        <w:br/>
        <w:t>népi elemek számától és mennyiségétől teszik függővé, akkor</w:t>
        <w:br/>
        <w:t>ez az irodalmi jelenség a reprezentációs folklorizmus jelenség-</w:t>
        <w:br/>
        <w:t>körébe tartozik. (Ezzel kapcsolatban lásd: Biernaczky 1980).</w:t>
      </w:r>
    </w:p>
    <w:p>
      <w:pPr>
        <w:pStyle w:val="Style61"/>
        <w:widowControl/>
        <w:spacing w:lineRule="auto" w:line="240" w:before="240" w:after="120"/>
        <w:ind w:firstLine="397"/>
        <w:rPr/>
      </w:pPr>
      <w:r>
        <w:rPr>
          <w:rStyle w:val="FontStyle60"/>
          <w:b/>
          <w:sz w:val="24"/>
          <w:szCs w:val="24"/>
          <w:lang w:val="hu-HU" w:eastAsia="hu-HU"/>
        </w:rPr>
        <w:t>Elemzési stratégiák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ddigi példákkal és értelmezésekkel valószínűleg sike-</w:t>
        <w:br/>
        <w:t>rült annyira „belerántanunk” a témába az olvasót, hogy most</w:t>
        <w:br/>
        <w:t>már nem csupán ráérez a folklorizmusjelenségek fontos sze-</w:t>
        <w:br/>
        <w:t>repére, hanem a természetükből eredő problémákat is érzé-</w:t>
        <w:br/>
        <w:t>keli. Nem kell különösebb tájékozottság annak megállapítá-</w:t>
        <w:br/>
        <w:t>sához, hogy a folklorizmus kétarcú jelenség: amennyi pozití-</w:t>
        <w:br/>
        <w:t>vumot érzünk benne, legalább annyi visszásság is tapad hoz-</w:t>
        <w:br/>
        <w:t>zá, s az ebből adódó vitás kérdéseket csak a folyamatok ala-</w:t>
        <w:br/>
        <w:t>posabb elemzése után lehet majd eldönteni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orizmusjelenségek négyes felosztását (tudományos,</w:t>
        <w:br/>
        <w:t>mindennapi, reprezentációs, művészi) munkahipotézisként</w:t>
        <w:br/>
        <w:t>használhatónak tartjuk, bár elképzelhető másféle osztályozás</w:t>
        <w:br/>
        <w:t>is. Ez a négy terület külön-külön jól példázza azt, hogy a szak-</w:t>
        <w:br/>
        <w:t>irodalom által alaposabban megvizsgált régióban (Közép-Ke-</w:t>
        <w:br/>
        <w:t>let-Európa) van egy úgynevezett alapvető, az intézményes és</w:t>
        <w:br/>
        <w:t>más jellegű szándékoktól függetlenül is zajló folklorizmus-</w:t>
        <w:br/>
        <w:t>folyamat. A népi kultúra mint történeti képződmény létezett</w:t>
        <w:br/>
        <w:t>és föl is bomlott, s e fölbomlás folyamán a folklór elemei be-</w:t>
        <w:br/>
        <w:t>lekerültek egy más kultúrába, ami a népi kultúra elemei szá-</w:t>
        <w:br/>
        <w:t>mára idegen, új környezetként jelentkezett. Ez a folyamat</w:t>
        <w:br/>
        <w:t>sok területen mindenféle beavatkozástól, szándékosságtól men-</w:t>
        <w:br/>
        <w:t>tesen játszódott le, ez a jelenség kimeríti a mindennapi folklo-</w:t>
        <w:br/>
        <w:t>rizmus fogalmát. Mivel volt népi kultúra, azt a tudomány előbb-</w:t>
        <w:br/>
        <w:t>utóbb vizsgálat tárgyává tette, s ez a mozzanat a folklórelemek</w:t>
        <w:br/>
        <w:t>számára szintén idegen környezetbe kerülést, végső soron je-</w:t>
        <w:br/>
        <w:t>lentésváltozást eredményezett. Az is mindenféle beavatkozás-</w:t>
        <w:br/>
        <w:t>tól mentes folyamatnak tekinthető, hogy a különböző művé-</w:t>
        <w:br/>
        <w:t>szeti irányzatok és műfajok előbb-utóbb felfedezték ezt a népi</w:t>
        <w:br/>
        <w:t>kultúrát, és elemeit, elemcsoportjait felhasználták autonóm</w:t>
        <w:br/>
        <w:t>művészi alkotások létrehozásában (művészi folklorizmus). Vé-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4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gül pedig a reprezentációs folklorizmusnak is van egy olyan</w:t>
        <w:br/>
        <w:t>mélyrétege, amely a népi kultúra puszta létéből, természetes</w:t>
        <w:br/>
        <w:t>működéséből fakad: a kultúrák egymáshoz való viszonyulásá-</w:t>
        <w:br/>
        <w:t>ban bizonyos elemek jelképként való működése egyenes követ-</w:t>
        <w:br/>
        <w:t>kezménye annak, hogy a népi kultúra (és bármely kultúra)</w:t>
        <w:br/>
        <w:t>valamilyen más kultúrával közelebbi kapcsolatba kerül. A ta-</w:t>
        <w:br/>
        <w:t>lálkozási pontokon az egyik vagy a másik kultúrához tartozó</w:t>
        <w:br/>
        <w:t>elem óhatatlanul reprezentációs funkciót tölt be: arra utal, ami</w:t>
        <w:br/>
        <w:t>az érintett felület mögött van. Ezek a folyamatok potenciáli-</w:t>
        <w:br/>
        <w:t>san már attól a pillanattól fogva jelentkezhettek, amikor a népi</w:t>
        <w:br/>
        <w:t>kultúra öntörvényű rendszerként működni kezdett. Nem kell</w:t>
        <w:br/>
        <w:t>azonban messze menni példákért annak bizonyítására, hogy</w:t>
        <w:br/>
        <w:t>erre az alapfolyamatra rárakódtak még olyan folklorizmusje-</w:t>
        <w:br/>
        <w:t>lenségek, amelyek művinek nevezhetők abban az értelemben,</w:t>
        <w:br/>
        <w:t>hogy nem szükségszerű következményei a népi kultúra lété-</w:t>
        <w:br/>
        <w:t>nek. Ezeket a folyamatokat valakik vagy valamik valamilyen</w:t>
        <w:br/>
        <w:t>célból létrehozzák, kitermelik. Rendszerint nem egy konkrét</w:t>
        <w:br/>
        <w:t>elképzelés kivitelezéséről van szó (bár akadnak ilyenek is), ha-</w:t>
        <w:br/>
        <w:t>nem olyan helyzetek, normák, szükségletek kitermelődéséről</w:t>
        <w:br/>
        <w:t>és önálló életre keléséről, amelyeknek hatása, bűvköre alá ke-</w:t>
        <w:br/>
        <w:t>rülve az egyén vagy a közösség fontosnak tekinti (sokszor</w:t>
        <w:br/>
        <w:t>egyenesen életbevágóan fontosnak) a folklorizmusfolyamatok</w:t>
        <w:br/>
        <w:t>istápolását, a bennük való részvételt, e folyamatok szorgalma-</w:t>
        <w:br/>
        <w:t>zását. A kérdés tehát az, hogy milyen okok vezettek, vezetnek</w:t>
        <w:br/>
        <w:t>el ma is a természetesnek tekinthető folklorizmusfolyamatok</w:t>
        <w:br/>
        <w:t>rendkívüli módon való aktivizálódásához, illetve az, hogy mi-</w:t>
        <w:br/>
        <w:t>lyen úton-módon is játszódott ez le az elmúlt két évtizedben.</w:t>
        <w:br/>
        <w:t>Reméljük, hogy a még fiatal tudományágnak tekinthető folk-</w:t>
        <w:br/>
        <w:t>lorizmuskutatás rövidesen választ ad ezekre a kérdésekre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gy rövid visszapillantás bárkit meggyőzhet arról, hogy ami</w:t>
        <w:br/>
        <w:t>a népi kultúra továbbélése terén ma történik, arra a közelebbi</w:t>
        <w:br/>
        <w:t>és a távolabbi múltban egyaránt számtalan precedens van. A</w:t>
        <w:br/>
        <w:t>folklorizmusfolyamatok rendkívüli aktivizálódása tulajdonkép-</w:t>
        <w:br/>
        <w:t>pen abban áll, hogy a négy, végeredményben egymástól füg-</w:t>
        <w:br/>
        <w:t>getlen terület (mindennapi, reprezentációs, tudományos, művé-</w:t>
        <w:br/>
        <w:t>szi) folyamatai megsokszorozódnak, és ugyanakkor összemo-</w:t>
        <w:br/>
        <w:t>sódnak valami áttekinthetetlenül kusza reprezentációs folklo-</w:t>
        <w:br/>
        <w:t>rizmussá, de közben minden terület fennen hirdeti, hogy meg-</w:t>
        <w:br/>
        <w:t xml:space="preserve">őrizte autonómiáját. S közben pedig azt látjuk, hogy </w:t>
      </w:r>
      <w:r>
        <w:rPr>
          <w:rStyle w:val="FontStyle61"/>
          <w:sz w:val="24"/>
          <w:szCs w:val="24"/>
          <w:lang w:val="hu-HU" w:eastAsia="hu-HU"/>
        </w:rPr>
        <w:t>folklór</w:t>
        <w:br/>
      </w:r>
      <w:r>
        <w:rPr>
          <w:rStyle w:val="FontStyle60"/>
          <w:sz w:val="24"/>
          <w:szCs w:val="24"/>
          <w:lang w:val="hu-HU" w:eastAsia="hu-HU"/>
        </w:rPr>
        <w:t>címszó alatt egy kalap alá kerül művészet, tudomány, világ-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5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szemlélet és mindennapi élet. Ezért van az, hogy a folkloriz-</w:t>
        <w:br/>
        <w:t>mus a táji világszemlélettől a lakberendezésig, az értékrend-</w:t>
        <w:br/>
        <w:t>szertől az öltözködésig, a tudományos élet szerepeinek gyakor-</w:t>
        <w:br/>
        <w:t>lásától a művelődési programokig mindenhol kitapintható. Nyil-</w:t>
        <w:br/>
        <w:t>ván esetenként másképp és másképp valósulhat meg az össze-</w:t>
        <w:br/>
        <w:t>mosódás játéka, de ugyanakkor minden jelenségkörnek van</w:t>
        <w:br/>
        <w:t>egy közös vonása: a közösség (csoport, társadalmi réteg, tájegy-</w:t>
        <w:br/>
        <w:t>ség stb.), amely alanya vagy tárgya lesz a folklorizmusfolya-</w:t>
        <w:br/>
        <w:t>matok rendkívüli aktivizálódásának, vélt vagy valóságos vál-</w:t>
        <w:br/>
        <w:t>ságban szenved. Nem véletlen, hogy a folklorizmus első jelen-</w:t>
        <w:br/>
        <w:t>tős hullámai a nemzeti törekvésekkel párhuzamosan jelentkez-</w:t>
        <w:br/>
        <w:t>tek, s az sem, hogy a folklorizmus építőköve, majd pedig él-</w:t>
        <w:br/>
        <w:t>tető eleme lesz (lehet) valamely táj, falu vagy adminisztratív</w:t>
        <w:br/>
        <w:t>úton létrehozott terület helyi eszmerendszeréne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Itt szükséges kitérni egy igen fontos dologra. Az általunk</w:t>
        <w:br/>
        <w:t>elemzett és a kötetben is bemutatott jelenségekben kitapint-</w:t>
        <w:br/>
        <w:t>ható (bár ennek jelzésére az egyes tanulmányok megírásakor</w:t>
        <w:br/>
        <w:t>nem gondoltunk), hogy a közösségek létrehozását célzó törek-</w:t>
        <w:br/>
        <w:t>vésekben tulajdonképpen kétféle igény munkál. Az egyik</w:t>
        <w:br/>
        <w:t>„lentről”, spontán úton próbál olyan közösségeket létrehozni,</w:t>
        <w:br/>
        <w:t>amelyeknek a működést biztosító nyelvezete részben vagy egé-</w:t>
        <w:br/>
        <w:t>szében a népi kultúra elemeiből áll össze, míg a másik igény</w:t>
        <w:br/>
        <w:t>nyomán „fentről”, adminisztratív úton érkeznek olyan készte-</w:t>
        <w:br/>
        <w:t>tések, amelyek hasonló jellegű közösségeket kívánnak megte-</w:t>
        <w:br/>
        <w:t>remteni. A kétféle igény működése és célja tekintetében rész-</w:t>
        <w:br/>
        <w:t>ben eltér egymástól, részben pedig átfedések is vannak. Ha</w:t>
        <w:br/>
        <w:t>összehasonlítunk egy, a kulturális intézmények által jól meg-</w:t>
        <w:br/>
        <w:t>szervezett folklórfesztivált egy falusi lakodalommal (a kettő</w:t>
        <w:br/>
        <w:t>azon az alapon hasonlítható össze, hogy mindkét rendezvény</w:t>
        <w:br/>
        <w:t>egy-egy közösség létezésének egy adott pillanatban való meg-</w:t>
        <w:br/>
        <w:t>fogalmazódása akar lenni, és ez a megfogalmazódás a folklór</w:t>
        <w:br/>
        <w:t>elemeiből összeállt, összeállított nyelvezet működése révén</w:t>
        <w:br/>
        <w:t>megy végbe), akkor azt tapasztaljuk, hogy mindkettő szándé-</w:t>
        <w:br/>
        <w:t>kosan törekszik a rendezvénynek önmagán túlmutató jelentést</w:t>
        <w:br/>
        <w:t>adni, tehát a nyelvezet működése alapján a reprezentációs folk-</w:t>
        <w:br/>
        <w:t>lorizmus jelenségei közé sorolhatjuk őket. Az eltérés pedig</w:t>
        <w:br/>
        <w:t>abban áll – és ez nagyon lényeges –, hogy a lakodalom mint</w:t>
        <w:br/>
        <w:t>rendezvény nem kíván feltétlenül csak folklórelemekből épít-</w:t>
        <w:br/>
        <w:t>kező nyelvezetet teremteni magának, nem teszi kizárólagossá</w:t>
        <w:br/>
        <w:t>a „népi” jelleget. Ezzel ellentétben a folklórfesztivál pontosan</w:t>
        <w:b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6</w:t>
      </w:r>
      <w:r>
        <w:br w:type="page"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arra törekszik, hogy nyelvezete vegytiszta folklórelemekből</w:t>
        <w:br/>
        <w:t>álljon össze (még akkor is ezt hirdeti, ha elérni nincs lehető-</w:t>
        <w:br/>
        <w:t>sége), és ezt meg is ideologizálja, sőt még a tudomány által</w:t>
        <w:br/>
        <w:t>feltárt folklórelemeket is saját belátása és vélt vagy valós</w:t>
        <w:br/>
        <w:t>szükségletei szerint használja fel. Ami a lakodalom nyelvezetét</w:t>
        <w:br/>
        <w:t>létrehozza és működteti, az a résztvevők mindennapi tudása,</w:t>
        <w:br/>
        <w:t>míg a folklórfesztivál az intézmények szakértőinek tudása nyo-</w:t>
        <w:br/>
        <w:t>mán áll össze. Ilyenformán a rendezvény által reprezentált kö-</w:t>
        <w:br/>
        <w:t>zösség ereje nem magából a közösségből fakad, hanem kívülről</w:t>
        <w:br/>
        <w:t>behozott valami. Úgy is mondhatjuk, hogy a lakodalom kö-</w:t>
        <w:br/>
        <w:t>zössége magáért a közösségért van, míg a másik esetben nyil-</w:t>
        <w:br/>
        <w:t>vánvalóan valami másért áll össze, vagy pedig a folklórnyel-</w:t>
        <w:br/>
        <w:t>vezet használatával valami másért teremtjük meg azt az illú-</w:t>
        <w:br/>
        <w:t>ziót, hogy létezik ilyen közösség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itt bemutatott kétféle igény találkozásából, egyazon</w:t>
        <w:br/>
        <w:t>időben való érvényesüléséből ered egyfelől az, hogy a folklo-</w:t>
        <w:br/>
        <w:t>rizmusjelenségek száma rendkívüli módon megnő, másfelől vi-</w:t>
        <w:br/>
        <w:t>szont az igények működésének eltérő stratégiája azt eredmé-</w:t>
        <w:br/>
        <w:t>nyezi, hogy ezek a kétféle irányból érkező közösségformálási</w:t>
        <w:br/>
        <w:t>kísérletek rendszerint torzóban maradnak, egyik a másiktól</w:t>
        <w:br/>
        <w:t>nem tud igazán érvényesülni. (Lásd ezzel kapcsolatban az ár-</w:t>
        <w:br/>
        <w:t>csói kerámiavásárról írt elemzést.) A kétféle irányból ható</w:t>
        <w:br/>
        <w:t>próbálkozások végeredményben feszes ritmusban termelik újra</w:t>
        <w:br/>
        <w:t>azt a közösséghiányt, amelynek megszüntetésére létrejöttek. A</w:t>
        <w:br/>
        <w:t>folyamat mindaddig burjánzik, amíg a kétféle igény műkö-</w:t>
        <w:br/>
        <w:t>dése között fennáll a jelzett ellentmondás. Vizsgálódásainkat</w:t>
        <w:br/>
        <w:t>nem e kétféle igény érvényesüléseinek elemzésére építettük,</w:t>
        <w:br/>
        <w:t>bár így valószínűleg igen termékeny tipológiához jutottunk</w:t>
        <w:br/>
        <w:t>volna. Ehelyett azt vizsgáltuk, hogy az egyes folklorizmusje-</w:t>
        <w:br/>
        <w:t>lenségek esetében hogyan működik a népi kultúra elemeiből</w:t>
        <w:br/>
        <w:t>összeálló nyelvezet, illetve milyen feltételek és szabályok ját-</w:t>
        <w:br/>
        <w:t>szanak szerepet e nyelvezetek összeállásában és újratermelő-</w:t>
        <w:br/>
        <w:t>désében. Egyaránt elemeztünk olyan eseteket, ahol fentről, és</w:t>
        <w:br/>
        <w:t>olyanokat, ahol lentről kiinduló igény munkált a folklorizmus-</w:t>
        <w:br/>
        <w:t>folyamatok mögött. A tényleges elemzéseket még négy olyan</w:t>
        <w:br/>
        <w:t>írás előzi meg, amelyek elméleti oldalról közelítenek a jelen-</w:t>
        <w:br/>
        <w:t>séghez. Az első a folklorizmuskutatás szakirodalmának főbb</w:t>
        <w:br/>
        <w:t>csomópontjait tekinti át, a második a folklórelemek jelképként</w:t>
        <w:br/>
        <w:t>való működését elemzi, a harmadik pedig a folklorizmusjelen-</w:t>
        <w:br/>
        <w:t>ségek legutóbbi látványos aktivizálódásának hátterét vázolja</w:t>
        <w:br/>
      </w:r>
    </w:p>
    <w:p>
      <w:pPr>
        <w:pStyle w:val="Style6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47</w:t>
      </w:r>
      <w:r>
        <w:br w:type="page"/>
      </w:r>
    </w:p>
    <w:p>
      <w:pPr>
        <w:pStyle w:val="Style81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el. Végül a negyedik átmenetet képez az elvontabb értelmezé-</w:t>
        <w:br/>
        <w:t>sek és a tényleges elemzések, esettanulmányok között: a népi</w:t>
        <w:br/>
        <w:t>tárgyak felületkidolgozásával és e felületek leírásának kérdé-</w:t>
        <w:br/>
        <w:t>seivel foglalkozik.</w:t>
      </w:r>
    </w:p>
    <w:p>
      <w:pPr>
        <w:pStyle w:val="Style6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anulmánykötetünk nem készült a szó szoros értelmében</w:t>
        <w:br/>
        <w:t>vett összefoglalásnak, itteni észrevételeinket semmilyen szem-</w:t>
        <w:br/>
        <w:t>pontból sem tekinthetjük lezártnak. Úgy véljük, hogy a folk-</w:t>
        <w:br/>
        <w:t>lorizmuskutatás még a kezdet kezdetén tart, és még sok aka-</w:t>
        <w:br/>
        <w:t>dályt kell leküzdenie ahhoz, hogy azzá váljon, ami legígére-</w:t>
        <w:br/>
        <w:t>tesebb vonásként már ma is megvan benne: a mindennapok</w:t>
        <w:br/>
        <w:t>kommunikációs gyakorlata egy területének elemzésévé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5">
    <w:name w:val="Font Style65"/>
    <w:qFormat/>
    <w:rPr>
      <w:rFonts w:ascii="Arial Narrow" w:hAnsi="Arial Narrow" w:cs="Arial Narrow"/>
      <w:sz w:val="20"/>
      <w:szCs w:val="20"/>
    </w:rPr>
  </w:style>
  <w:style w:type="character" w:styleId="FontStyle66">
    <w:name w:val="Font Style66"/>
    <w:qFormat/>
    <w:rPr>
      <w:rFonts w:ascii="Verdana" w:hAnsi="Verdana" w:cs="Verdana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7">
    <w:name w:val="Font Style77"/>
    <w:qFormat/>
    <w:rPr>
      <w:rFonts w:ascii="Times New Roman" w:hAnsi="Times New Roman" w:cs="Times New Roman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4" w:before="0" w:after="0"/>
      <w:ind w:first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2" w:before="0" w:after="0"/>
      <w:ind w:firstLine="3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o Zoltan-egy uj szempont eselye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51:00Z</dcterms:created>
  <dc:creator>mazso</dc:creator>
  <dc:description/>
  <dc:language>en-US</dc:language>
  <cp:lastModifiedBy>iza</cp:lastModifiedBy>
  <cp:lastPrinted>2012-01-20T15:51:00Z</cp:lastPrinted>
  <dcterms:modified xsi:type="dcterms:W3CDTF">2012-01-20T13:52:00Z</dcterms:modified>
  <cp:revision>3</cp:revision>
  <dc:subject/>
  <dc:title>BÍRO ZOLTÁN</dc:title>
</cp:coreProperties>
</file>