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ind w:firstLine="397"/>
        <w:jc w:val="both"/>
        <w:rPr/>
      </w:pPr>
      <w:r>
        <w:rPr>
          <w:rStyle w:val="FontStyle59"/>
          <w:bCs w:val="false"/>
          <w:sz w:val="24"/>
          <w:szCs w:val="24"/>
          <w:lang w:val="hu-HU" w:eastAsia="hu-HU"/>
        </w:rPr>
        <w:t>BODÓ JULIANNA</w:t>
      </w:r>
    </w:p>
    <w:p>
      <w:pPr>
        <w:pStyle w:val="Style51"/>
        <w:widowControl/>
        <w:spacing w:before="240" w:after="480"/>
        <w:jc w:val="center"/>
        <w:rPr/>
      </w:pPr>
      <w:r>
        <w:rPr>
          <w:rStyle w:val="FontStyle64"/>
          <w:bCs w:val="false"/>
          <w:sz w:val="28"/>
          <w:szCs w:val="28"/>
          <w:lang w:val="hu-HU" w:eastAsia="hu-HU"/>
        </w:rPr>
        <w:t>JELKÉPEINK SZEREPVÁLTÁSA</w:t>
      </w:r>
    </w:p>
    <w:p>
      <w:pPr>
        <w:pStyle w:val="Style6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Rohanó világunkban, a felgyorsított életformaváltás köze-</w:t>
        <w:br/>
        <w:t>pette gyakran hajlunk arra, hogy a hagyományos falu, a pa-</w:t>
        <w:br/>
        <w:t>raszti társadalom világát idilli közösségnek, a zavartalan</w:t>
        <w:br/>
        <w:t>együttélés elveszett paradicsomának tekintsük. Ezt az illúziót</w:t>
        <w:br/>
        <w:t>táplálja az a tény is, hogy a hajdani falu világa valóban sok-</w:t>
        <w:br/>
        <w:t>kal szervezettebb és áttekinthetőbb volt, mint a mai. A kö-</w:t>
        <w:br/>
        <w:t>zösség életét nemzedékek során átörökített normarendszer sza-</w:t>
        <w:br/>
        <w:t>bályozta, s ebben a rendszerben mindenki megtalálta – a falu</w:t>
        <w:br/>
        <w:t>hierarchiájában elfoglalt helyének, életkorának, nemének meg-</w:t>
        <w:br/>
        <w:t>felelően – a viselkedési szabályokat, s azok eligazították az</w:t>
        <w:br/>
        <w:t>egyént mindazokban a helyzetekben, amelyekkel a számára</w:t>
        <w:br/>
        <w:t>adott élettérben találkozhatott. Mindez valóban megerősíteni</w:t>
        <w:br/>
        <w:t>látszik azt az illúziót, amelyet a ma embere táplál a hagyo-</w:t>
        <w:br/>
        <w:t>mányos paraszti társadalomról. Azonban az összehasonlítás</w:t>
        <w:br/>
        <w:t>idealizáló gesztusa, valamint a tények száraz számbavétele kö-</w:t>
        <w:br/>
        <w:t>zött hasznos lenne felállítani egy operacionális modellt, amely-</w:t>
        <w:br/>
        <w:t>nek segítségével jellemezni lehet ezt az ideálisnak feltételezett</w:t>
        <w:br/>
        <w:t>állapotot. A szakirodalom több megközelítési lehetőséget is kí-</w:t>
        <w:br/>
        <w:t>nál, többféle módszerrel próbálja leírni és értelmezni ezt az</w:t>
        <w:br/>
        <w:t>állapotot. S bár nálunk még mindig a pozitivista szellemben</w:t>
        <w:br/>
        <w:t>történő adathalmozás uralkodik, minden bizonnyal hasznos</w:t>
        <w:br/>
        <w:t>lenne számolni azokkal a megközelítésekkel is, amelyek a népi</w:t>
        <w:br/>
        <w:t>kultúra működésének modellálására felhasználhatók.</w:t>
      </w:r>
    </w:p>
    <w:p>
      <w:pPr>
        <w:pStyle w:val="Style6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Az utóbbi évtizedek tudományos kísérletei közül igen ter-</w:t>
        <w:br/>
        <w:t>mékenynek ígérkezik a rendszerelméleti megközelítés, amely</w:t>
        <w:br/>
        <w:t>szerint bármely társadalmi entitást nyílt rendszerként vizsgá-</w:t>
        <w:br/>
        <w:t>lunk. Az elnevezés a rendszer és a környezete közti viszonyra</w:t>
        <w:br/>
        <w:t>utal, a kettő közti kommunikációs kapcsolatokat hangsúlyozza.</w:t>
        <w:br/>
        <w:t>Fontos hozzátenni, hogy ez a rendszer ugyanakkor dinamikus</w:t>
        <w:br/>
        <w:t>is, időben nem változatlan, hanem működése, fejlődési folya-</w:t>
        <w:br/>
        <w:t>mata során kimerevíthetők és leírhatók bizonyos állapotok, fej-</w:t>
        <w:br/>
        <w:t>lődési szakaszok (vö. Golu–Dicu 1974. 85–87.), s ezekben a</w:t>
        <w:br/>
        <w:t>szakaszokban egyenként fellelhető az idő hármas egysége –</w:t>
        <w:br/>
        <w:t>múlt, jelen és jövő – összefonódottsága. Ilyenformán a hagyo-</w:t>
        <w:br/>
        <w:t>mányos paraszti társadalom életútjának bármely szakasza –</w:t>
        <w:br/>
        <w:t>s így az idillinek tartott állapota is – egy fejlődési folya-</w:t>
        <w:br/>
      </w:r>
    </w:p>
    <w:p>
      <w:pPr>
        <w:pStyle w:val="Style61"/>
        <w:widowControl/>
        <w:spacing w:lineRule="auto" w:line="240"/>
        <w:ind w:hanging="0"/>
        <w:jc w:val="right"/>
        <w:rPr/>
      </w:pPr>
      <w:r>
        <w:rPr>
          <w:rStyle w:val="FontStyle60"/>
          <w:b/>
          <w:bCs/>
          <w:sz w:val="24"/>
          <w:szCs w:val="24"/>
          <w:lang w:val="hu-HU" w:eastAsia="hu-HU"/>
        </w:rPr>
        <w:t>49</w:t>
      </w:r>
      <w:r>
        <w:br w:type="page"/>
      </w:r>
    </w:p>
    <w:p>
      <w:pPr>
        <w:pStyle w:val="Style81"/>
        <w:widowControl/>
        <w:spacing w:lineRule="auto" w:line="240"/>
        <w:rPr/>
      </w:pPr>
      <w:r>
        <w:rPr>
          <w:rStyle w:val="FontStyle60"/>
          <w:sz w:val="24"/>
          <w:szCs w:val="24"/>
          <w:lang w:val="hu-HU" w:eastAsia="hu-HU"/>
        </w:rPr>
        <w:t>mat adott állomásának fogható fel. Abban az állapotban, ame-</w:t>
        <w:br/>
        <w:t>lyet ma idillinek szokás nevezni, a rendszer zavartalanul mű-</w:t>
        <w:br/>
        <w:t>ködik, belső szabályrendszerében jól funkcionál az az önszabá-</w:t>
        <w:br/>
        <w:t>lyozó mechanizmus, amely azonnal korrigálni képes a fellépő</w:t>
        <w:br/>
        <w:t>zavarokat. A külső környezetből pedig csak olyan hatások, in-</w:t>
        <w:br/>
        <w:t>formációk jutnak be a rendszerbe, amelyek zökkenőmentesen</w:t>
        <w:br/>
        <w:t>be tudnak épülni elemei közé, amelyeket a rendszer fel tud</w:t>
        <w:br/>
        <w:t>dolgozni anélkül, hogy kibillenne egyensúlyi helyzetéből. Ez</w:t>
        <w:br/>
        <w:t>tehát a rendszer „történésének” egy állapota a sok közül, ame-</w:t>
        <w:br/>
        <w:t>lyet kevésbé szervezett, kevésbé rendszerszerű szakaszok kö-</w:t>
        <w:br/>
        <w:t>vetnek és előznek meg. Ez a megközelítés nyilván korántsem</w:t>
        <w:br/>
        <w:t>nyújtja a paraszti társadalom kimerítő leírását, csupáncsak</w:t>
        <w:br/>
        <w:t>jellemez egy adott állapotot, de ezek a megállapítások fonto-</w:t>
        <w:br/>
        <w:t>saknak tűnnek, mert a folklór működésének értelmezéséhez</w:t>
        <w:br/>
        <w:t>szolgáltatnak adalékokat. A rendszerelmélet módszertani appa-</w:t>
        <w:br/>
        <w:t>rátusával ugyanígy jellemezhető a folklór mai állapota is.</w:t>
      </w:r>
    </w:p>
    <w:p>
      <w:pPr>
        <w:pStyle w:val="Style6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Mint bármely kultúra felépítésében, a folklór struktúrájá-</w:t>
        <w:br/>
        <w:t xml:space="preserve">ban is elkülöníthető a felszíni és a mélyszerkezet </w:t>
      </w:r>
      <w:r>
        <w:rPr>
          <w:rStyle w:val="FontStyle69"/>
          <w:sz w:val="24"/>
          <w:szCs w:val="24"/>
          <w:lang w:val="hu-HU" w:eastAsia="hu-HU"/>
        </w:rPr>
        <w:t>(Hoppál–</w:t>
        <w:br/>
      </w:r>
      <w:r>
        <w:rPr>
          <w:rStyle w:val="FontStyle60"/>
          <w:sz w:val="24"/>
          <w:szCs w:val="24"/>
          <w:lang w:val="hu-HU" w:eastAsia="hu-HU"/>
        </w:rPr>
        <w:t xml:space="preserve">Niedermüller 1983a. </w:t>
      </w:r>
      <w:r>
        <w:rPr>
          <w:rStyle w:val="FontStyle69"/>
          <w:sz w:val="24"/>
          <w:szCs w:val="24"/>
          <w:lang w:val="hu-HU" w:eastAsia="hu-HU"/>
        </w:rPr>
        <w:t xml:space="preserve">274.). </w:t>
      </w:r>
      <w:r>
        <w:rPr>
          <w:rStyle w:val="FontStyle60"/>
          <w:sz w:val="24"/>
          <w:szCs w:val="24"/>
          <w:lang w:val="hu-HU" w:eastAsia="hu-HU"/>
        </w:rPr>
        <w:t>A folklór modellálásakor is jól hasz-</w:t>
        <w:br/>
        <w:t>nosítható ez a megkülönböztetés, s a kettő közötti viszonyok</w:t>
        <w:br/>
        <w:t>vizsgálata a népi kultúra olyan rejtett mechanizmusait tárja</w:t>
        <w:br/>
        <w:t>fel, amelyeknek ismerete nélkül a kutatás nem nagyon tud</w:t>
        <w:br/>
        <w:t>túllépni az empirikus leírás és adatrögzítés szintjén. Termé-</w:t>
        <w:br/>
        <w:t>szetesen még más modellek is felhasználhatók, azonban a jel-</w:t>
        <w:br/>
        <w:t>képek működésének vizsgálatához ez a változat tűnt a legcél-</w:t>
        <w:br/>
        <w:t>ravezetőbbnek.</w:t>
      </w:r>
    </w:p>
    <w:p>
      <w:pPr>
        <w:pStyle w:val="Style6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A kultúra mélyszerkezetéhez a világkép tartozik, a felszíni</w:t>
        <w:br/>
        <w:t>szerkezethez pedig a cselekvés, az akció. A kettő közti kapcso-</w:t>
        <w:br/>
        <w:t>lat áttételeken keresztül valósul meg: a világkép nem közvet-</w:t>
        <w:br/>
        <w:t>lenül késztet cselekvésre, hanem bizonyos közvetítő, úgyneve-</w:t>
        <w:br/>
        <w:t>zett transzformációs mechanizmusok révén. A közvetítő sze-</w:t>
        <w:br/>
        <w:t>repét az értékrendszer tölti be, mégpedig a szimbólumok és</w:t>
        <w:br/>
        <w:t>szimbolikus cselekvések által. Az értékrendszer a kultúra leg-</w:t>
        <w:br/>
        <w:t>fontosabb elemeit tartalmazza, de az egyedi cselekvések szint-</w:t>
        <w:br/>
        <w:t>jén ezek az értékek nem a tételes felmutatás gesztusában nyil-</w:t>
        <w:br/>
        <w:t>vánulnak meg, hanem olyan szimbolikus cselekvésekben, ame-</w:t>
        <w:br/>
        <w:t>lyeknek jelentéseit az illető kultúrát létrehozó és működtető</w:t>
        <w:br/>
        <w:t>közösség úgy értelmezi, mint az egyes élethelyzetek minőségé-</w:t>
        <w:br/>
        <w:t>nek adekvát kifejezéseit és társadalmilag helyes viselkedési</w:t>
        <w:br/>
        <w:t>mintákat.</w:t>
      </w:r>
    </w:p>
    <w:p>
      <w:pPr>
        <w:pStyle w:val="Style61"/>
        <w:widowControl/>
        <w:spacing w:lineRule="auto" w:line="240"/>
        <w:ind w:hanging="0"/>
        <w:rPr>
          <w:rStyle w:val="FontStyle60"/>
          <w:sz w:val="24"/>
          <w:szCs w:val="24"/>
          <w:lang w:val="hu-HU" w:eastAsia="hu-HU"/>
        </w:rPr>
      </w:pPr>
      <w:r>
        <w:rPr/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60"/>
          <w:b/>
          <w:bCs/>
          <w:sz w:val="24"/>
          <w:szCs w:val="24"/>
          <w:lang w:val="hu-HU" w:eastAsia="hu-HU"/>
        </w:rPr>
        <w:t>50</w:t>
      </w:r>
      <w:r>
        <w:br w:type="page"/>
      </w:r>
    </w:p>
    <w:p>
      <w:pPr>
        <w:pStyle w:val="Style30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A kultúra fogalmát jelelméleti oldalról is érdemes megvi-</w:t>
        <w:br/>
        <w:t>lágítani. Eszerint a kultúra jelrendszer, avagy – Lotman köz-</w:t>
        <w:br/>
        <w:t>ismert és sokat idézett meghatározása szerint – „valamennyi</w:t>
        <w:br/>
        <w:t>nem örökletes információ, az információ szervezési és megőr-</w:t>
        <w:br/>
        <w:t>zési módjainak összessége” (1973. 272.).</w:t>
      </w:r>
    </w:p>
    <w:p>
      <w:pPr>
        <w:pStyle w:val="Style30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Az egyes ember biológiai léte csak a természeti szükségle-</w:t>
        <w:br/>
        <w:t>tek kielégítésétől függ, de közösség nem állhat fenn kultúra</w:t>
        <w:br/>
        <w:t>nélkül. A kultúra bonyolult gépezet, amely nem csupán meg-</w:t>
        <w:br/>
        <w:t>szerzi és megőrzi az információt, hanem állandóan eljáráso-</w:t>
        <w:br/>
        <w:t>kat dolgoz ki a megőrzésre és a továbbadásra vonatkozóan. Mi-</w:t>
        <w:br/>
        <w:t>közben a világ modelljét építi, megalkotja önmaga modelljét</w:t>
        <w:br/>
        <w:t>is úgy, hogy egyes elemeket hangsúlyoz, másokat pedig mint</w:t>
        <w:br/>
        <w:t>lényegteleneket elvet. Ez a saját modell – amely az uralkodó</w:t>
        <w:br/>
        <w:t>vonásokból épül – az adott kultúra „szövegeinek” megfejtési</w:t>
        <w:br/>
        <w:t>kódja lesz. (A szöveg fogalma itt mint jelelméleti kategória</w:t>
        <w:br/>
        <w:t>szerepel, a kultúrában a hiedelmektől a tárgyakig, a beszélt</w:t>
        <w:br/>
        <w:t>szövegtől a tudáselemekig sok minden ide sorolódik.) Amikor a</w:t>
        <w:br/>
        <w:t>kultúra ilyenformán betáplálja emlékezetébe önmaga koncep-</w:t>
        <w:br/>
        <w:t>cióját, akkor lesz egységes.</w:t>
      </w:r>
    </w:p>
    <w:p>
      <w:pPr>
        <w:pStyle w:val="Style30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Érdekes módon kapcsolódik össze a kultúra, működésében</w:t>
        <w:br/>
        <w:t>a jelentés és az érték fogalma. Egyszerűen ezt úgy lehetne</w:t>
        <w:br/>
        <w:t>mondani, hogy a kultúrában azt fogadjuk el értékként, ami-</w:t>
        <w:br/>
        <w:t>nek valamilyen többletjelentése, önmaga tárgyi mivoltán túl</w:t>
        <w:br/>
        <w:t>másodlagos jelentéstartalma is van. A mindennapi nyelvhasz-</w:t>
        <w:br/>
        <w:t>nálat is megteremti ezt a kapcsolatot az olyanszerű kifejezé-</w:t>
        <w:br/>
        <w:t>sekben, mint „ennek jelentősége van”, „ennek nincs jelentő-</w:t>
        <w:br/>
        <w:t>sége” stb. (Lotman 1973. 282.). A szimbolikus antropológia</w:t>
        <w:br/>
        <w:t>mindezt úgy fejleszti tovább, hogy a kultúra tényeinek több-</w:t>
        <w:br/>
        <w:t>letjelentésekkel felruházott elemeit nem egyszerűen jelként,</w:t>
        <w:br/>
        <w:t>hanem szimbólumként értelmezi. Ezeknek a vizsgálódásoknak</w:t>
        <w:br/>
        <w:t>a középpontjába a jelentés problémája, a jelképek keletkezé-</w:t>
        <w:br/>
        <w:t>sének és működésének (a szimbolikus cselekvéseknek) a kér-</w:t>
        <w:br/>
        <w:t>dése kerül.</w:t>
      </w:r>
    </w:p>
    <w:p>
      <w:pPr>
        <w:pStyle w:val="Style30"/>
        <w:widowControl/>
        <w:spacing w:lineRule="auto" w:line="240"/>
        <w:ind w:firstLine="397"/>
        <w:rPr>
          <w:rStyle w:val="FontStyle60"/>
          <w:sz w:val="24"/>
          <w:szCs w:val="24"/>
          <w:lang w:val="hu-HU" w:eastAsia="hu-HU"/>
        </w:rPr>
      </w:pPr>
      <w:r>
        <w:rPr>
          <w:rStyle w:val="FontStyle60"/>
          <w:sz w:val="24"/>
          <w:szCs w:val="24"/>
          <w:lang w:val="hu-HU" w:eastAsia="hu-HU"/>
        </w:rPr>
        <w:t>A szimbolikus antropológia szemléleti alapállása termékeny-</w:t>
        <w:br/>
        <w:t>nek ígérkezik a népi kultúra változásának vizsgálatában is.</w:t>
        <w:br/>
        <w:t>A folklorizmuskutatók ezt a szempontot nem nagyon aknázták</w:t>
        <w:br/>
        <w:t>ki, írásaikban elsősorban a társadalom- és történelemkritikai</w:t>
        <w:br/>
        <w:t>hangvétel dominál (Jeggle 1979, Bausinger 1971, 1982). Kivé-</w:t>
        <w:br/>
        <w:t>telt képez Voigt Vilmos egyik tanulmánya, amelyben a szerző</w:t>
        <w:br/>
        <w:t>érinti ezt a kérdéskört is (1981). Vizsgálati módszerünk az</w:t>
        <w:br/>
        <w:t>eddig bemutatott elméleti megfontolások függvényében a kö-</w:t>
        <w:br/>
      </w:r>
    </w:p>
    <w:p>
      <w:pPr>
        <w:pStyle w:val="Style30"/>
        <w:widowControl/>
        <w:spacing w:lineRule="auto" w:line="240"/>
        <w:ind w:hanging="0"/>
        <w:jc w:val="right"/>
        <w:rPr/>
      </w:pPr>
      <w:r>
        <w:rPr>
          <w:rStyle w:val="FontStyle60"/>
          <w:b/>
          <w:bCs/>
          <w:sz w:val="24"/>
          <w:szCs w:val="24"/>
          <w:lang w:val="hu-HU" w:eastAsia="hu-HU"/>
        </w:rPr>
        <w:t>51</w:t>
      </w:r>
      <w:r>
        <w:br w:type="page"/>
      </w:r>
    </w:p>
    <w:p>
      <w:pPr>
        <w:pStyle w:val="Style30"/>
        <w:widowControl/>
        <w:spacing w:lineRule="auto" w:line="240"/>
        <w:ind w:hanging="0"/>
        <w:rPr/>
      </w:pPr>
      <w:r>
        <w:rPr>
          <w:rStyle w:val="FontStyle60"/>
          <w:sz w:val="24"/>
          <w:szCs w:val="24"/>
          <w:lang w:val="hu-HU" w:eastAsia="hu-HU"/>
        </w:rPr>
        <w:t>vetkező: szinkronmetszetben mutatjuk be a szimbólumok mű-</w:t>
        <w:br/>
        <w:t>ködésének természetét abban az állapotban, amikor a folklór</w:t>
        <w:br/>
        <w:t>mint viszonylag zárt rendszer létezett. (A rendszerelmélet kri-</w:t>
        <w:br/>
        <w:t>tériumai szerint minden kultúra nyílt rendszernek tekinthető,</w:t>
        <w:br/>
        <w:t>hiszen állandóan kapcsolata van környezetével. Ezen túlme-</w:t>
        <w:br/>
        <w:t>nően azonban bejár egy utat, amelynek során a kezdeti, ke-</w:t>
        <w:br/>
        <w:t>vésbé szervezett állapotok során eljut a magasabb szervezettségi</w:t>
        <w:br/>
        <w:t>fokkal jellemző állapotba, majd fokozatosan széthull. Kohe-</w:t>
        <w:br/>
        <w:t>renciája a szerveződés tetőpontján a legnagyobb, a kultúra eb-</w:t>
        <w:br/>
        <w:t>ben a fejlődési fázisban különül el leginkább környezetétől,</w:t>
        <w:br/>
        <w:t>ekkor tudja a leghatékonyabban, kivédeni és beépíteni a rá-</w:t>
        <w:br/>
        <w:t>irányuló, támadó jellegű hatásokat. Ezt az állapotot nevez-</w:t>
        <w:br/>
        <w:t>zük viszonylag zárt állapotnak.) A továbbiakban pedig – szin-</w:t>
        <w:br/>
        <w:t>tén szinkron metszet formájában – egy történetileg későbbi</w:t>
        <w:br/>
        <w:t>folklórállapotban elemezzük ugyanezt (a szimbólumok mű-</w:t>
        <w:br/>
        <w:t>ködése a mai felbomlásban lévő rendszerben). A két metszet</w:t>
        <w:br/>
        <w:t>közti különbséget értelmezve próbáljuk felvázolni az etnikai</w:t>
        <w:br/>
        <w:t>szimbólumok szerepváltásait.</w:t>
      </w:r>
    </w:p>
    <w:p>
      <w:pPr>
        <w:pStyle w:val="Style61"/>
        <w:widowControl/>
        <w:spacing w:lineRule="auto" w:line="240" w:before="240" w:after="120"/>
        <w:ind w:firstLine="397"/>
        <w:rPr/>
      </w:pPr>
      <w:r>
        <w:rPr>
          <w:rStyle w:val="FontStyle60"/>
          <w:b/>
          <w:sz w:val="24"/>
          <w:szCs w:val="24"/>
          <w:lang w:val="hu-HU" w:eastAsia="hu-HU"/>
        </w:rPr>
        <w:t>Jelképek a népi kultúrában</w:t>
      </w:r>
    </w:p>
    <w:p>
      <w:pPr>
        <w:pStyle w:val="Style61"/>
        <w:widowControl/>
        <w:spacing w:lineRule="auto" w:line="240"/>
        <w:ind w:firstLine="397"/>
        <w:rPr>
          <w:rStyle w:val="FontStyle60"/>
          <w:sz w:val="24"/>
          <w:szCs w:val="24"/>
          <w:lang w:val="hu-HU" w:eastAsia="hu-HU"/>
        </w:rPr>
      </w:pPr>
      <w:r>
        <w:rPr>
          <w:rStyle w:val="FontStyle60"/>
          <w:sz w:val="24"/>
          <w:szCs w:val="24"/>
          <w:lang w:val="hu-HU" w:eastAsia="hu-HU"/>
        </w:rPr>
        <w:t>Bármely kultúra működésében, így a folklórban is a jel-</w:t>
        <w:br/>
        <w:t xml:space="preserve">képek központi szerepet játszanak (vö. </w:t>
      </w:r>
      <w:r>
        <w:rPr>
          <w:rStyle w:val="FontStyle69"/>
          <w:sz w:val="24"/>
          <w:szCs w:val="24"/>
          <w:lang w:val="hu-HU" w:eastAsia="hu-HU"/>
        </w:rPr>
        <w:t>Hoppál</w:t>
      </w:r>
      <w:r>
        <w:rPr>
          <w:rStyle w:val="FontStyle71"/>
          <w:b w:val="false"/>
          <w:bCs w:val="false"/>
          <w:sz w:val="24"/>
          <w:szCs w:val="24"/>
          <w:lang w:val="hu-HU" w:eastAsia="hu-HU"/>
        </w:rPr>
        <w:t>–</w:t>
      </w:r>
      <w:r>
        <w:rPr>
          <w:rStyle w:val="FontStyle60"/>
          <w:sz w:val="24"/>
          <w:szCs w:val="24"/>
          <w:lang w:val="hu-HU" w:eastAsia="hu-HU"/>
        </w:rPr>
        <w:t>Niedermüller</w:t>
        <w:br/>
        <w:t>1983a). A kultúra egyes tényei önmagukon túlmutató entitá-</w:t>
        <w:br/>
        <w:t>sokká válnak, többletjelentésekkel ruházódnak fel. Ez a több-</w:t>
        <w:br/>
        <w:t>letjelentés lesz az úgynevezett szimbolikus jelentés, amely az</w:t>
        <w:br/>
        <w:t>illető közösség mindennapjaiban, kommunikációs gyakorlatá-</w:t>
        <w:br/>
        <w:t>ban állandóan jelen van. A szimbólumok – legyen szó tár-</w:t>
        <w:br/>
        <w:t>gyakról vagy cselekvésekről – nem önmagukban, egymástól</w:t>
        <w:br/>
        <w:t>elszigetelten állnak, és nem egyenként töltődnek fel jelenté-</w:t>
        <w:br/>
        <w:t>sekkel a mindennapi használat során, hanem mindig kapcso-</w:t>
        <w:br/>
        <w:t>lódnak más jelképekhez, rendszerbe szerveződnek. A szimbó-</w:t>
        <w:br/>
        <w:t>lumoknak ez a rendszere a közösség kommunikációs gyakorla-</w:t>
        <w:br/>
        <w:t>tában válik értelmezhetővé. Ha az elemeket kiszakítjuk az őket</w:t>
        <w:br/>
        <w:t>nap mint nap újratermelő kommunikációs gyakorlatból, akkor</w:t>
        <w:br/>
        <w:t>mint egyedi cselekvések vagy tárgyak leírhatók ugyan, de gaz-</w:t>
        <w:br/>
        <w:t>dag jelentéstartalmuk a kutató számára rejtve marad. Az adat-</w:t>
        <w:br/>
        <w:t>halmozáson alapuló gyűjtések során még az sem válik nyil-</w:t>
        <w:br/>
        <w:t>vánvalóvá, hogy a szimbólumok jelentései a társadalmi hasz-</w:t>
        <w:br/>
        <w:t>nálat folyamataiban állandóan újratermelődnek. A szimbólum</w:t>
        <w:br/>
        <w:t>működése egy olyan információmegőrző és továbbító mecha-</w:t>
        <w:br/>
        <w:t>nizmus, amely biztosítja a kultúra egységét, megteremti annak</w:t>
        <w:br/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60"/>
          <w:b/>
          <w:bCs/>
          <w:sz w:val="24"/>
          <w:szCs w:val="24"/>
          <w:lang w:val="hu-HU" w:eastAsia="hu-HU"/>
        </w:rPr>
        <w:t>52</w:t>
      </w:r>
      <w:r>
        <w:br w:type="page"/>
      </w:r>
    </w:p>
    <w:p>
      <w:pPr>
        <w:pStyle w:val="Style81"/>
        <w:widowControl/>
        <w:spacing w:lineRule="auto" w:line="240"/>
        <w:rPr/>
      </w:pPr>
      <w:r>
        <w:rPr>
          <w:rStyle w:val="FontStyle60"/>
          <w:sz w:val="24"/>
          <w:szCs w:val="24"/>
          <w:lang w:val="hu-HU" w:eastAsia="hu-HU"/>
        </w:rPr>
        <w:t>lehetőségét, hogy az illető kultúra értékként szereplő tényei</w:t>
        <w:br/>
        <w:t>megőrződjenek és továbbadódjanak.</w:t>
      </w:r>
    </w:p>
    <w:p>
      <w:pPr>
        <w:pStyle w:val="Style61"/>
        <w:widowControl/>
        <w:spacing w:lineRule="auto" w:line="240"/>
        <w:ind w:firstLine="397"/>
        <w:rPr/>
      </w:pPr>
      <w:r>
        <w:rPr>
          <w:rStyle w:val="FontStyle69"/>
          <w:sz w:val="24"/>
          <w:szCs w:val="24"/>
          <w:lang w:val="hu-HU" w:eastAsia="hu-HU"/>
        </w:rPr>
        <w:t xml:space="preserve">A </w:t>
      </w:r>
      <w:r>
        <w:rPr>
          <w:rStyle w:val="FontStyle60"/>
          <w:sz w:val="24"/>
          <w:szCs w:val="24"/>
          <w:lang w:val="hu-HU" w:eastAsia="hu-HU"/>
        </w:rPr>
        <w:t>szimbólumoknak ez a kiemelt szerepköre akkor válik iga-</w:t>
        <w:br/>
        <w:t>zán szembeötlővé, ha beillesztjük a már említett kultúra-mű-</w:t>
        <w:br/>
        <w:t>ködési modellbe. Mint már utaltunk rá, a kultúra mélyszerke-</w:t>
        <w:br/>
        <w:t>zetét a világkép, a felszíni szerkezetét pedig a cselekvések sora</w:t>
        <w:br/>
        <w:t>alkotja, míg a kettő közti kapcsolatot az értékrendszer teremti</w:t>
        <w:br/>
        <w:t>meg. Amikor a folklór mint viszonylagosan zárt rendszer jól</w:t>
        <w:br/>
        <w:t>működik, akkor az értékek nem fogalmazódnak meg tételesen,</w:t>
        <w:br/>
        <w:t>nem mondják ki őket. Éppen a szimbolikus cselekvések azok</w:t>
        <w:br/>
        <w:t>a gesztusok, amelyek a mindennapi kommunikációs gyakorlat-</w:t>
        <w:br/>
        <w:t>ban közvetítik az értékeket. Vagyis az értékek föl vannak</w:t>
        <w:br/>
        <w:t>oldva a szimbolikus praxis hálójában, aminek éltető közege a</w:t>
        <w:br/>
        <w:t>mindennapi kommunikációs gyakorlat. Közvetlenül kimondva,</w:t>
        <w:br/>
        <w:t>felmutatva az értékek – mint a világkép részei – nem kész-</w:t>
        <w:br/>
        <w:t>tetnek hatékony cselekvésre, hatásuk akkor erősödik fel iga-</w:t>
        <w:br/>
        <w:t>zán, amikor szimbolikus gesztusok hordozzák őket. A rejtve</w:t>
        <w:br/>
        <w:t>hatás folyamatában – a szimbólum természetéből adódóan</w:t>
        <w:br/>
        <w:t xml:space="preserve">(vö. Cassirer 1973, Zalai 1984, Belohorszky 1980) </w:t>
      </w:r>
      <w:r>
        <w:rPr>
          <w:rStyle w:val="FontStyle90"/>
          <w:rFonts w:cs="Times New Roman"/>
          <w:sz w:val="24"/>
          <w:szCs w:val="24"/>
          <w:lang w:val="hu-HU" w:eastAsia="hu-HU"/>
        </w:rPr>
        <w:t xml:space="preserve">– </w:t>
      </w:r>
      <w:r>
        <w:rPr>
          <w:rStyle w:val="FontStyle60"/>
          <w:sz w:val="24"/>
          <w:szCs w:val="24"/>
          <w:lang w:val="hu-HU" w:eastAsia="hu-HU"/>
        </w:rPr>
        <w:t>az érté-</w:t>
        <w:br/>
        <w:t>kek, a normák feltöltődnek érzelmekkel, az érzelmeket pedig</w:t>
        <w:br/>
        <w:t>megnemesíti az értékekhez való kapcsolódás tudata (Coenen-</w:t>
        <w:br/>
        <w:t>Hutner 1983). Ezt a modellt grafikusan a következőképpen</w:t>
        <w:br/>
        <w:t>ábrázolhatjuk:</w:t>
      </w:r>
    </w:p>
    <w:p>
      <w:pPr>
        <w:pStyle w:val="Normal"/>
        <w:widowControl/>
        <w:ind w:firstLine="397"/>
        <w:jc w:val="both"/>
        <w:rPr>
          <w:rStyle w:val="FontStyle60"/>
          <w:sz w:val="24"/>
          <w:szCs w:val="24"/>
          <w:lang w:val="hu-HU" w:eastAsia="hu-HU"/>
        </w:rPr>
      </w:pPr>
      <w:r>
        <w:rPr/>
      </w:r>
    </w:p>
    <w:tbl>
      <w:tblPr>
        <w:tblW w:w="3663" w:type="dxa"/>
        <w:jc w:val="left"/>
        <w:tblInd w:w="14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"/>
        <w:gridCol w:w="355"/>
        <w:gridCol w:w="677"/>
        <w:gridCol w:w="989"/>
        <w:gridCol w:w="691"/>
        <w:gridCol w:w="370"/>
      </w:tblGrid>
      <w:tr>
        <w:trPr/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ind w:firstLine="397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72"/>
                <w:b w:val="false"/>
                <w:bCs w:val="false"/>
                <w:spacing w:val="28"/>
                <w:sz w:val="24"/>
                <w:szCs w:val="24"/>
                <w:lang w:val="hu-HU" w:eastAsia="hu-HU"/>
              </w:rPr>
              <w:t>VILÁGKÉP</w:t>
            </w:r>
          </w:p>
        </w:tc>
      </w:tr>
      <w:tr>
        <w:trPr>
          <w:trHeight w:val="2738" w:hRule="atLeast"/>
        </w:trPr>
        <w:tc>
          <w:tcPr>
            <w:tcW w:w="581" w:type="dxa"/>
            <w:tcBorders/>
            <w:textDirection w:val="btLr"/>
          </w:tcPr>
          <w:p>
            <w:pPr>
              <w:pStyle w:val="Style101"/>
              <w:widowControl/>
              <w:spacing w:lineRule="auto" w:line="240"/>
              <w:ind w:firstLine="397"/>
              <w:jc w:val="center"/>
              <w:rPr/>
            </w:pPr>
            <w:r>
              <w:rPr>
                <w:rStyle w:val="FontStyle72"/>
                <w:b w:val="false"/>
                <w:bCs w:val="false"/>
                <w:spacing w:val="28"/>
                <w:sz w:val="24"/>
                <w:szCs w:val="24"/>
                <w:lang w:val="hu-HU" w:eastAsia="hu-HU"/>
              </w:rPr>
              <w:t>KULTÚRA</w:t>
            </w:r>
          </w:p>
        </w:tc>
        <w:tc>
          <w:tcPr>
            <w:tcW w:w="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72"/>
                <w:b w:val="false"/>
                <w:bCs w:val="false"/>
                <w:sz w:val="24"/>
                <w:szCs w:val="24"/>
                <w:lang w:val="hu-HU" w:eastAsia="hu-HU"/>
              </w:rPr>
              <w:t>SZIMBÓLUMOK,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72"/>
                <w:b w:val="false"/>
                <w:bCs w:val="false"/>
                <w:sz w:val="24"/>
                <w:szCs w:val="24"/>
                <w:lang w:val="hu-HU" w:eastAsia="hu-HU"/>
              </w:rPr>
              <w:t>SZIMBOLIKUS</w:t>
              <w:br/>
              <w:t>CSELEKVÉSEK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72"/>
                <w:b w:val="false"/>
                <w:bCs w:val="false"/>
                <w:sz w:val="24"/>
                <w:szCs w:val="24"/>
                <w:lang w:val="hu-HU" w:eastAsia="hu-HU"/>
              </w:rPr>
              <w:t>ÉRTÉKRENDSZER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72"/>
                <w:b w:val="false"/>
                <w:bCs w:val="false"/>
                <w:sz w:val="24"/>
                <w:szCs w:val="24"/>
                <w:lang w:val="hu-HU" w:eastAsia="hu-HU"/>
              </w:rPr>
              <w:t>SZIMBOLIKUS</w:t>
              <w:br/>
              <w:t>CSELEKVÉSEK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tbRl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72"/>
                <w:b w:val="false"/>
                <w:bCs w:val="false"/>
                <w:sz w:val="24"/>
                <w:szCs w:val="24"/>
                <w:lang w:val="hu-HU" w:eastAsia="hu-HU"/>
              </w:rPr>
              <w:t>SZIMBÓLUMOK,</w:t>
            </w:r>
          </w:p>
        </w:tc>
      </w:tr>
      <w:tr>
        <w:trPr>
          <w:trHeight w:val="443" w:hRule="atLeast"/>
        </w:trPr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ind w:firstLine="397"/>
              <w:jc w:val="both"/>
              <w:rPr>
                <w:rStyle w:val="FontStyle72"/>
                <w:b/>
                <w:b/>
                <w:bCs w:val="false"/>
                <w:sz w:val="24"/>
                <w:szCs w:val="24"/>
                <w:lang w:val="hu-HU" w:eastAsia="hu-HU"/>
              </w:rPr>
            </w:pPr>
            <w:r>
              <w:rPr/>
            </w:r>
          </w:p>
        </w:tc>
        <w:tc>
          <w:tcPr>
            <w:tcW w:w="3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72"/>
                <w:b w:val="false"/>
                <w:bCs w:val="false"/>
                <w:spacing w:val="28"/>
                <w:sz w:val="24"/>
                <w:szCs w:val="24"/>
                <w:lang w:val="hu-HU" w:eastAsia="hu-HU"/>
              </w:rPr>
              <w:t>CSELEKVÉS</w:t>
            </w:r>
          </w:p>
        </w:tc>
      </w:tr>
    </w:tbl>
    <w:p>
      <w:pPr>
        <w:pStyle w:val="Style61"/>
        <w:widowControl/>
        <w:spacing w:lineRule="auto" w:line="240" w:before="960" w:after="0"/>
        <w:ind w:hanging="0"/>
        <w:jc w:val="right"/>
        <w:rPr>
          <w:rStyle w:val="FontStyle72"/>
          <w:sz w:val="24"/>
          <w:szCs w:val="24"/>
          <w:lang w:val="hu-HU" w:eastAsia="hu-HU"/>
        </w:rPr>
      </w:pPr>
      <w:r>
        <w:rPr>
          <w:rStyle w:val="FontStyle72"/>
          <w:spacing w:val="28"/>
          <w:sz w:val="24"/>
          <w:szCs w:val="24"/>
          <w:lang w:val="hu-HU" w:eastAsia="hu-HU"/>
        </w:rPr>
        <w:t>53</w:t>
      </w:r>
      <w:r>
        <w:br w:type="page"/>
      </w:r>
    </w:p>
    <w:p>
      <w:pPr>
        <w:pStyle w:val="Style6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A folklór világképe magába foglalja a közösség teljes tudá-</w:t>
        <w:br/>
        <w:t>sát tágabb és szűkebb környezetéről. Idetartozik a természeti</w:t>
        <w:br/>
        <w:t>és társadalmi környezet, az ezekről való tudás. Mindez olyan</w:t>
        <w:br/>
        <w:t>rendszerbe szerveződik, amelyben a mikro- és makrokozmosz</w:t>
        <w:br/>
        <w:t>kölcsönösen leképezi egymást. A paraszti társadalom értékei</w:t>
        <w:br/>
        <w:t>– a tágabb környezettől a szűkebb felé haladva – olyan biná-</w:t>
        <w:br/>
        <w:t>ris oppozíciósorba rendeződnek (kétpólusú ellentétek soroza-</w:t>
        <w:br/>
        <w:t>ta), amelynek skáláján az általános erkölcsi értékektől, normák-</w:t>
        <w:br/>
        <w:t>tól a mindennapi viselkedési szabályokig minden fellelhető.</w:t>
        <w:br/>
        <w:t>Közülük a legismertebbek a következők:</w:t>
      </w:r>
    </w:p>
    <w:p>
      <w:pPr>
        <w:pStyle w:val="Style61"/>
        <w:widowControl/>
        <w:tabs>
          <w:tab w:val="clear" w:pos="720"/>
          <w:tab w:val="left" w:pos="1128" w:leader="none"/>
          <w:tab w:val="left" w:pos="3864" w:leader="none"/>
          <w:tab w:val="left" w:pos="4795" w:leader="none"/>
        </w:tabs>
        <w:spacing w:lineRule="auto" w:line="240" w:before="240" w:after="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ég</w:t>
        <w:tab/>
        <w:t>– föld</w:t>
        <w:tab/>
        <w:t>jó</w:t>
        <w:tab/>
        <w:t>– rossz</w:t>
      </w:r>
    </w:p>
    <w:p>
      <w:pPr>
        <w:pStyle w:val="Style61"/>
        <w:widowControl/>
        <w:tabs>
          <w:tab w:val="clear" w:pos="720"/>
          <w:tab w:val="left" w:pos="1128" w:leader="none"/>
          <w:tab w:val="left" w:pos="3864" w:leader="none"/>
          <w:tab w:val="left" w:pos="4795" w:leader="none"/>
        </w:tabs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fent</w:t>
        <w:tab/>
        <w:t>– lent</w:t>
        <w:tab/>
        <w:t>férfi</w:t>
        <w:tab/>
        <w:t>– nő</w:t>
      </w:r>
    </w:p>
    <w:p>
      <w:pPr>
        <w:pStyle w:val="Style61"/>
        <w:widowControl/>
        <w:tabs>
          <w:tab w:val="clear" w:pos="720"/>
          <w:tab w:val="left" w:pos="1128" w:leader="none"/>
          <w:tab w:val="left" w:pos="3864" w:leader="none"/>
          <w:tab w:val="left" w:pos="4795" w:leader="none"/>
        </w:tabs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világos</w:t>
        <w:tab/>
        <w:t>– sötét</w:t>
        <w:tab/>
        <w:t>fiatal</w:t>
        <w:tab/>
        <w:t>– öreg</w:t>
      </w:r>
    </w:p>
    <w:p>
      <w:pPr>
        <w:pStyle w:val="Style61"/>
        <w:widowControl/>
        <w:tabs>
          <w:tab w:val="clear" w:pos="720"/>
          <w:tab w:val="left" w:pos="1128" w:leader="none"/>
          <w:tab w:val="left" w:pos="3864" w:leader="none"/>
          <w:tab w:val="left" w:pos="4795" w:leader="none"/>
        </w:tabs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élet</w:t>
        <w:tab/>
        <w:t>– halál</w:t>
        <w:tab/>
        <w:t>munka</w:t>
        <w:tab/>
        <w:t>– tétlenség</w:t>
      </w:r>
    </w:p>
    <w:p>
      <w:pPr>
        <w:pStyle w:val="Style61"/>
        <w:widowControl/>
        <w:tabs>
          <w:tab w:val="clear" w:pos="720"/>
          <w:tab w:val="left" w:pos="1128" w:leader="none"/>
          <w:tab w:val="left" w:pos="3864" w:leader="none"/>
          <w:tab w:val="left" w:pos="4795" w:leader="none"/>
        </w:tabs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páros</w:t>
        <w:tab/>
        <w:t>– páratlan</w:t>
        <w:tab/>
        <w:t>érettség</w:t>
        <w:tab/>
        <w:t>– éretlenség</w:t>
      </w:r>
    </w:p>
    <w:p>
      <w:pPr>
        <w:pStyle w:val="Style61"/>
        <w:widowControl/>
        <w:tabs>
          <w:tab w:val="clear" w:pos="720"/>
          <w:tab w:val="left" w:pos="1128" w:leader="none"/>
          <w:tab w:val="left" w:pos="3864" w:leader="none"/>
          <w:tab w:val="left" w:pos="4795" w:leader="none"/>
        </w:tabs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jobb</w:t>
        <w:tab/>
        <w:t>– bal</w:t>
        <w:tab/>
        <w:t>egészség</w:t>
        <w:tab/>
        <w:t>– betegség</w:t>
      </w:r>
    </w:p>
    <w:p>
      <w:pPr>
        <w:pStyle w:val="Style61"/>
        <w:widowControl/>
        <w:spacing w:lineRule="auto" w:line="240" w:before="240" w:after="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Az ilyen és ehhez hasonló értékek mind, mind szimbolikus</w:t>
        <w:br/>
        <w:t>cselekvésekben föloldva működnek és hatnak. A következők-</w:t>
        <w:br/>
        <w:t>ben néhány olyan példát mutatunk be röviden, amelyek iluszt-</w:t>
        <w:br/>
        <w:t>rálják a jelképeknek ezt a közvetítő szerepét, valamint az ér-</w:t>
        <w:br/>
        <w:t>tékeknek a szimbolikus cselekvésekben való föloldódását.</w:t>
      </w:r>
    </w:p>
    <w:p>
      <w:pPr>
        <w:pStyle w:val="Style6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A közösség tágabb környezetéről mint ellentétes értékekkel</w:t>
        <w:br/>
        <w:t>telített térről talán a népmese, ezen belül is a varázsmese mond</w:t>
        <w:br/>
        <w:t>a legtöbbet. A mese tere zárt, a benne mozgó alakok ideje is</w:t>
        <w:br/>
        <w:t>csupán történeti idő, az események ebben a kettős meghatáro-</w:t>
        <w:br/>
        <w:t>zottságban folynak. A mesei hős a számára adott környezetben</w:t>
        <w:br/>
        <w:t>bizonyos előírások szerint, szabályok betartásával cselekszik.</w:t>
        <w:br/>
        <w:t>Bejárja a világmindenség egy részét. A térelemek – Nap,</w:t>
        <w:br/>
        <w:t>Föld, Másvilág stb. – mint értékhordozó elemek a bináris op-</w:t>
        <w:br/>
        <w:t>pozíciósor mentén elhelyezhetők. A mesei tér alakjai is érté-</w:t>
        <w:br/>
        <w:t>kelhetők azoknak a térelemeknek a minősége szerint, amelyhez</w:t>
        <w:br/>
        <w:t>kapcsolódnak: a banya a sötét erdőben, a sárkány a mély kút-</w:t>
        <w:br/>
        <w:t>ban stb.</w:t>
      </w:r>
    </w:p>
    <w:p>
      <w:pPr>
        <w:pStyle w:val="Style61"/>
        <w:widowControl/>
        <w:spacing w:lineRule="auto" w:line="240"/>
        <w:ind w:firstLine="397"/>
        <w:rPr>
          <w:rStyle w:val="FontStyle60"/>
          <w:sz w:val="24"/>
          <w:szCs w:val="24"/>
          <w:lang w:val="hu-HU" w:eastAsia="hu-HU"/>
        </w:rPr>
      </w:pPr>
      <w:r>
        <w:rPr>
          <w:rStyle w:val="FontStyle60"/>
          <w:sz w:val="24"/>
          <w:szCs w:val="24"/>
          <w:lang w:val="hu-HU" w:eastAsia="hu-HU"/>
        </w:rPr>
        <w:t>Ebben a kontextusban a népmese mint szimbolikus tárgy</w:t>
        <w:br/>
        <w:t>értelmezhető. A mesélés pedig mint kommunikációs aktus nem</w:t>
        <w:br/>
        <w:t>más, mint a szimbolikus tárgyhoz rendelődő jelentések állandó</w:t>
        <w:br/>
        <w:t>újratermelődése. A mese és működése csakis olyan körülmé-</w:t>
        <w:br/>
        <w:t>nyek között képzelhető el, amikor a mese által közvetített ér-</w:t>
        <w:br/>
        <w:t>tékek rejtett, a közösség életét belülről szervező erővel ren-</w:t>
        <w:br/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60"/>
          <w:b/>
          <w:bCs/>
          <w:sz w:val="24"/>
          <w:szCs w:val="24"/>
          <w:lang w:val="hu-HU" w:eastAsia="hu-HU"/>
        </w:rPr>
        <w:t>54</w:t>
      </w:r>
      <w:r>
        <w:br w:type="page"/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60"/>
          <w:sz w:val="24"/>
          <w:szCs w:val="24"/>
          <w:lang w:val="hu-HU" w:eastAsia="hu-HU"/>
        </w:rPr>
        <w:t>delkeztek. A népmese olyan értékközvetítő szimbólum volt (és</w:t>
        <w:br/>
        <w:t>a mesélés olyan szimbolikus gyakorlat), amelyben az értéket</w:t>
        <w:br/>
        <w:t>nem a tételes felmutatás, kimondás tette hitelessé és átélhe-</w:t>
        <w:br/>
        <w:t>tővé, hanem a szimbólum természetéből fakadóan rejtve ható</w:t>
        <w:br/>
        <w:t>transzcendens mag.</w:t>
      </w:r>
    </w:p>
    <w:p>
      <w:pPr>
        <w:pStyle w:val="Style6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A szimbolikus cselekvések talán legjellemzőbb példája a</w:t>
        <w:br/>
        <w:t>hiedelem. E témakör szakirodalma ma már áttekinthetetlenül</w:t>
        <w:br/>
        <w:t xml:space="preserve">gazdag. Egy operacionális meghatározás szerint </w:t>
      </w:r>
      <w:r>
        <w:rPr>
          <w:rStyle w:val="FontStyle69"/>
          <w:sz w:val="24"/>
          <w:szCs w:val="24"/>
          <w:lang w:val="hu-HU" w:eastAsia="hu-HU"/>
        </w:rPr>
        <w:t xml:space="preserve">(Hoppál </w:t>
      </w:r>
      <w:r>
        <w:rPr>
          <w:rStyle w:val="FontStyle60"/>
          <w:sz w:val="24"/>
          <w:szCs w:val="24"/>
          <w:lang w:val="hu-HU" w:eastAsia="hu-HU"/>
        </w:rPr>
        <w:t>1982a)</w:t>
        <w:br/>
        <w:t>a hiedelem olyan tudatállapot, amely cselekvésre indít anél-</w:t>
        <w:br/>
        <w:t>kül, hogy meggyőződnénk igazságtartalmáról. A hiedelem mint</w:t>
        <w:br/>
        <w:t>a világ eleme cselekvésre késztető hatásánál fogva a közösség</w:t>
        <w:br/>
        <w:t>minden tagját segíti abban, hogy eligazodjék környezetében,</w:t>
        <w:br/>
        <w:t>megtalálja és betartsa a minden helyzetben legmegfelelőbb vi-</w:t>
        <w:br/>
        <w:t>selkedési formákat. Így a hiedelem az egyén cselekvéseinek</w:t>
        <w:br/>
        <w:t>programjaként működik. Mikor valaki este az eresz alá önti</w:t>
        <w:br/>
        <w:t>ki a vizet, ez nem egyszerűen az udvarra való vízkiöntésnek</w:t>
        <w:br/>
        <w:t>minősül, hanem egyúttal szimbolikus gesztusnak is: az ősök</w:t>
        <w:br/>
        <w:t>iránti tisztelet nyilvánul meg benne. A hiedelem szerint ugyan-</w:t>
        <w:br/>
        <w:t>is a halottak naplemente után hazajárnak,” s aki vizet önt ki</w:t>
        <w:br/>
        <w:t>„csak úgy”, az a halottját önti le. A szimbolikus cselekvés itt</w:t>
        <w:br/>
        <w:t>is rejtve közvetíti az értéket, az ősök iránti tiszteletet. Nem a</w:t>
        <w:br/>
        <w:t>tiszteletre való felszólítás készteti az egyént cselekvésre, jelen</w:t>
        <w:br/>
        <w:t>esetben arra, hogy a vizet ne máshová, hanem az eresz alá</w:t>
        <w:br/>
        <w:t>öntse. Azt a vizet amúgy is ki kell önteni, de ha azt a hiede-</w:t>
        <w:br/>
        <w:t>lemben megtestesülő szabály szerint cselekszi valaki, akkor</w:t>
        <w:br/>
        <w:t>a szimbolikus cselekvés gesztusával elfogadja értékként az ősök</w:t>
        <w:br/>
        <w:t>iránti tiszteletet is.</w:t>
      </w:r>
    </w:p>
    <w:p>
      <w:pPr>
        <w:pStyle w:val="Style6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Szimbolikus cselekvéseknek minősülnek azok a szertartá-</w:t>
        <w:br/>
        <w:t>sok is, amelyek az egyént az egyik társadalmi helyzetből a</w:t>
        <w:br/>
        <w:t>másikba juttatják, s ugyanakkor ezt a váltást a közösség többi</w:t>
        <w:br/>
        <w:t>tagja számára kifejezik. Ezek az ünnepi momentumok a szim-</w:t>
        <w:br/>
        <w:t>bolikus tettek erejével bírnak, hiszen az egyén szerepváltása</w:t>
        <w:br/>
        <w:t>nem csupán kifejeződik, hanem valóban akkor, az ünnepi szer-</w:t>
        <w:br/>
        <w:t>tartás pillanatában történik meg. Mint minden más szimbolikus</w:t>
        <w:br/>
        <w:t>gesztus esetében, itt is értékközvetítés történik. A lakodalom</w:t>
        <w:br/>
        <w:t>például valóban összeadja a fiatal párt, ugyanakkor mintegy</w:t>
        <w:br/>
        <w:t>rejtve értékként tételezi az érettséget, az önálló munkára és</w:t>
        <w:br/>
        <w:t>utódok nevelésére való képességet. A szertartás jelképrend-</w:t>
        <w:br/>
        <w:t>szere többször és nyomatékosan kiemeli – nyilván áttétele-</w:t>
        <w:br/>
        <w:t>sen, közvetett formában – ezeket az értékeket.</w:t>
      </w:r>
    </w:p>
    <w:p>
      <w:pPr>
        <w:pStyle w:val="Style61"/>
        <w:widowControl/>
        <w:spacing w:lineRule="auto" w:line="240"/>
        <w:ind w:firstLine="397"/>
        <w:rPr>
          <w:rStyle w:val="FontStyle60"/>
          <w:sz w:val="24"/>
          <w:szCs w:val="24"/>
          <w:lang w:val="hu-HU" w:eastAsia="hu-HU"/>
        </w:rPr>
      </w:pPr>
      <w:r>
        <w:rPr>
          <w:rStyle w:val="FontStyle60"/>
          <w:sz w:val="24"/>
          <w:szCs w:val="24"/>
          <w:lang w:val="hu-HU" w:eastAsia="hu-HU"/>
        </w:rPr>
        <w:t>Végül pedig meg kell említeni a folklór olyan tárgyi ele-</w:t>
        <w:br/>
      </w:r>
    </w:p>
    <w:p>
      <w:pPr>
        <w:pStyle w:val="Style61"/>
        <w:widowControl/>
        <w:spacing w:lineRule="auto" w:line="240"/>
        <w:ind w:hanging="0"/>
        <w:jc w:val="right"/>
        <w:rPr/>
      </w:pPr>
      <w:r>
        <w:rPr>
          <w:rStyle w:val="FontStyle60"/>
          <w:b/>
          <w:bCs/>
          <w:sz w:val="24"/>
          <w:szCs w:val="24"/>
          <w:lang w:val="hu-HU" w:eastAsia="hu-HU"/>
        </w:rPr>
        <w:t>55</w:t>
      </w:r>
      <w:r>
        <w:br w:type="page"/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60"/>
          <w:sz w:val="24"/>
          <w:szCs w:val="24"/>
          <w:lang w:val="hu-HU" w:eastAsia="hu-HU"/>
        </w:rPr>
        <w:t>meit is, amelyek meghatározott helyzetekben szimbolikus</w:t>
        <w:br/>
        <w:t>tárgyként funkcionálnak. Így például a sulyok egyszerű mun-</w:t>
        <w:br/>
        <w:t>kaeszköz, ha a patakban ruhát mosnak vele, de ha a szépen</w:t>
        <w:br/>
        <w:t>megmunkált darab a szoba falán, kitüntetett helyen függ (rend-</w:t>
        <w:br/>
        <w:t>szerint a lány ágya felett), akkor ezt a közösség tagjai a kö-</w:t>
        <w:br/>
        <w:t>vetkezőképpen értelmezik: a lánynak valaki udvarol, aki szán-</w:t>
        <w:br/>
        <w:t>dékának komolyságát kifejezendő mintegy jegyajándékul ezt</w:t>
        <w:br/>
        <w:t>a sulykot készítette és ajándékozta neki. Az elfogadás és a</w:t>
        <w:br/>
        <w:t>falra való felfüggesztés a lány részéről jelképes gesztus. A tárgy</w:t>
        <w:br/>
        <w:t>így szerelmi jelképpé válik, a szerelem és a hűség ki nem</w:t>
        <w:br/>
        <w:t>mondott értékeit közvetíti.</w:t>
      </w:r>
    </w:p>
    <w:p>
      <w:pPr>
        <w:pStyle w:val="Style6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E néhány paradigmatikus példa nyomán már jól körvonala-</w:t>
        <w:br/>
        <w:t>zódik az a szerep, amit a jelképek a folklór rendszerének vi-</w:t>
        <w:br/>
        <w:t>szonylagosan zárt állapotában betöltöttek. Összefoglaló értelme-</w:t>
        <w:br/>
        <w:t>zésre itt nem vállalkozunk, ez jóval túllépné e tanulmány</w:t>
        <w:br/>
        <w:t>kereteit, csupán az volt a célunk, hogy érzékeltessük – egy</w:t>
        <w:br/>
        <w:t>adott keresztmetszetben – a folklórelemek működésének né-</w:t>
        <w:br/>
        <w:t>hány fontosabb jellegzetességét. Nézzük most a másik metsze-</w:t>
        <w:br/>
        <w:t>tet, a folklórelemek mai állapotát.</w:t>
      </w:r>
    </w:p>
    <w:p>
      <w:pPr>
        <w:pStyle w:val="Style61"/>
        <w:widowControl/>
        <w:spacing w:lineRule="auto" w:line="240" w:before="240" w:after="120"/>
        <w:ind w:firstLine="397"/>
        <w:rPr/>
      </w:pPr>
      <w:r>
        <w:rPr>
          <w:rStyle w:val="FontStyle60"/>
          <w:b/>
          <w:sz w:val="24"/>
          <w:szCs w:val="24"/>
          <w:lang w:val="hu-HU" w:eastAsia="hu-HU"/>
        </w:rPr>
        <w:t xml:space="preserve">Szimbólumok </w:t>
      </w:r>
      <w:r>
        <w:rPr>
          <w:rStyle w:val="FontStyle74"/>
          <w:rFonts w:cs="Times New Roman"/>
          <w:b w:val="false"/>
          <w:sz w:val="24"/>
          <w:szCs w:val="24"/>
          <w:lang w:val="hu-HU" w:eastAsia="hu-HU"/>
        </w:rPr>
        <w:t xml:space="preserve">– </w:t>
      </w:r>
      <w:r>
        <w:rPr>
          <w:rStyle w:val="FontStyle60"/>
          <w:b/>
          <w:sz w:val="24"/>
          <w:szCs w:val="24"/>
          <w:lang w:val="hu-HU" w:eastAsia="hu-HU"/>
        </w:rPr>
        <w:t>új szerepkörben</w:t>
      </w:r>
    </w:p>
    <w:p>
      <w:pPr>
        <w:pStyle w:val="Style6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Napjainkban a folklór és a folklórról való beszélés szinte</w:t>
        <w:br/>
        <w:t>mindenütt jelen van. Az öltözködéstől a lakásdíszítésig, a tu-</w:t>
        <w:br/>
        <w:t>ristaprogramoktól a színpadi szórakoztató műsorokig, a szabad-</w:t>
        <w:br/>
        <w:t>időköröktől a kirakatokig minden területen folklórelemekre</w:t>
        <w:br/>
        <w:t>bukkanunk. Az avatatlan szemlélő számára is nyilvánvaló, hogy</w:t>
        <w:br/>
        <w:t>a folklórelemek jelenlétének sok-sok változata jelkép értékű.</w:t>
        <w:br/>
        <w:t>Csak néhány példát említünk, számukat tetszés szerint bárki</w:t>
        <w:br/>
        <w:t>gyarapíthatja.</w:t>
      </w:r>
    </w:p>
    <w:p>
      <w:pPr>
        <w:pStyle w:val="Style61"/>
        <w:widowControl/>
        <w:spacing w:lineRule="auto" w:line="240"/>
        <w:ind w:firstLine="397"/>
        <w:rPr>
          <w:rStyle w:val="FontStyle60"/>
          <w:sz w:val="24"/>
          <w:szCs w:val="24"/>
          <w:lang w:val="hu-HU" w:eastAsia="hu-HU"/>
        </w:rPr>
      </w:pPr>
      <w:r>
        <w:rPr>
          <w:rStyle w:val="FontStyle60"/>
          <w:sz w:val="24"/>
          <w:szCs w:val="24"/>
          <w:lang w:val="hu-HU" w:eastAsia="hu-HU"/>
        </w:rPr>
        <w:t>A népművészeti kiállítások minden esetben kiemelt jelle-</w:t>
        <w:br/>
        <w:t>get kapnak a más típusú kiállításokhoz viszonyítva. A kiállí-</w:t>
        <w:br/>
        <w:t>tott tárgyak – kerámiák, kézimunkák, faragott tárgyak, ru-</w:t>
        <w:br/>
        <w:t>hák stb. – mindig valamilyen megszervezett kompozícióban</w:t>
        <w:br/>
        <w:t>kerülnek a nyilvánosság elé. Egy tájegység népművészetét mu-</w:t>
        <w:br/>
        <w:t>tatják be, vagy pedig szervezett keretek között működő kör</w:t>
        <w:br/>
        <w:t>vagy szövetkezeti műhely termékeiből válogatnak, esetleg</w:t>
        <w:br/>
        <w:t>egyetlen kiemelkedő népi mester munkái. Vannak másfajta ki-</w:t>
        <w:br/>
        <w:t>állítások is, amelyeket valamilyen ünnepi alkalomra, reprezen-</w:t>
        <w:br/>
        <w:t>tációs céllal rendeznek meg, mintegy hangsúlyozva az illető ün-</w:t>
        <w:br/>
        <w:t>nepi alkalom rendkívüliségét, ünnepélyességét. Bármilyen tí-</w:t>
        <w:br/>
        <w:t>pusú kiállításról legyen is szó, a tárgyak kiválogatásának és a</w:t>
        <w:br/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60"/>
          <w:b/>
          <w:bCs/>
          <w:sz w:val="24"/>
          <w:szCs w:val="24"/>
          <w:lang w:val="hu-HU" w:eastAsia="hu-HU"/>
        </w:rPr>
        <w:t>56</w:t>
      </w:r>
      <w:r>
        <w:br w:type="page"/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60"/>
          <w:sz w:val="24"/>
          <w:szCs w:val="24"/>
          <w:lang w:val="hu-HU" w:eastAsia="hu-HU"/>
        </w:rPr>
        <w:t>reprezentáció terében való elhelyezésének elsődleges szem-</w:t>
        <w:br/>
        <w:t>pontja a képviselet, hiszen a kiállításra került tárgyak a nép-</w:t>
        <w:br/>
        <w:t>művészet egészét hivatottak jelképezni, amely – a kiállított</w:t>
        <w:br/>
        <w:t>tárgyakhoz hasonlóan – él, működik és ezenkívül sokszínű,</w:t>
        <w:br/>
        <w:t>szép és gazdag. A megnyitón a szervezők részéről elhangzó be-</w:t>
        <w:br/>
        <w:t>szédek hangsúlyozzák, hogy a kiállítás maga olyan gesztus,</w:t>
        <w:br/>
        <w:t>amely a népi kultúra őrzését, hagyományaink ápolását szol-</w:t>
        <w:br/>
        <w:t>gálja. A látogató közönség mintegy önkéntelenül átveszi a ren-</w:t>
        <w:br/>
        <w:t>dezvény hangulatát, vagy pedig már eleve ilyen beállítódással</w:t>
        <w:br/>
        <w:t>érkezik. Megilletődött komolysággal járkál a tárgyak között,</w:t>
        <w:br/>
        <w:t>érzi, tudja, hogy nem egyszerűen tárgyakat szemlél, hanem</w:t>
        <w:br/>
        <w:t>olyan értékeket, amilyenekkel csakis itt találkozhat. A rendez-</w:t>
        <w:br/>
        <w:t>vény folyamán és az utána való beszélgetésekben pedig maga</w:t>
        <w:br/>
        <w:t>és mások számára úgy értelmezi a dolgot, hogy magával a népi</w:t>
        <w:br/>
        <w:t>kultúrával találkozott.</w:t>
      </w:r>
    </w:p>
    <w:p>
      <w:pPr>
        <w:pStyle w:val="Style6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Egy régi kastélyban, amelyet művészek találkozóhelyévé</w:t>
        <w:br/>
        <w:t>alakítottak át, a termeket népi faragással díszített bútorokkal,</w:t>
        <w:br/>
        <w:t>kerámiatárgyakkal, szőttesekkel, varrottasokkal rendezték be.</w:t>
        <w:br/>
        <w:t>Az ebédlőteremben minden egyes szék támlájára más és más</w:t>
        <w:br/>
        <w:t>faragott díszítőmotívum került. A kastélyt megtekintő kirán-</w:t>
        <w:br/>
        <w:t>dulók figyelmét mindig felhívják erre, hangsúlyozva ennek a</w:t>
        <w:br/>
        <w:t>sokféleségnek a jelentését: népművészetünk motívumkincse</w:t>
        <w:br/>
        <w:t>olyan gazdag, hogy egyetlen bútordarabon sem kellett ismé-</w:t>
        <w:br/>
        <w:t>telni a már egyszer felhasznált motívumokat. A látogató en-</w:t>
        <w:br/>
        <w:t>nek megfelelően szemléli tovább a székeket, nem szemnek tet-</w:t>
        <w:br/>
        <w:t>sző ülőalkalmatosságot látva többé bennük, hanem a népművé-</w:t>
        <w:br/>
        <w:t>szet kimeríthetetlen gazdagságának jelképét.</w:t>
      </w:r>
    </w:p>
    <w:p>
      <w:pPr>
        <w:pStyle w:val="Style61"/>
        <w:widowControl/>
        <w:spacing w:lineRule="auto" w:line="240"/>
        <w:ind w:firstLine="397"/>
        <w:rPr>
          <w:rStyle w:val="FontStyle60"/>
          <w:sz w:val="24"/>
          <w:szCs w:val="24"/>
          <w:lang w:val="hu-HU" w:eastAsia="hu-HU"/>
        </w:rPr>
      </w:pPr>
      <w:r>
        <w:rPr>
          <w:rStyle w:val="FontStyle60"/>
          <w:sz w:val="24"/>
          <w:szCs w:val="24"/>
          <w:lang w:val="hu-HU" w:eastAsia="hu-HU"/>
        </w:rPr>
        <w:t>A táncház divatjának idején az odajárók kötelességszerűen</w:t>
        <w:br/>
        <w:t>valamilyen parasztblúzt öltöttek magukra a farmer mellé. Aki-</w:t>
        <w:br/>
        <w:t>nek más népies ruhadarabja is akadt, az még inkább „menő”</w:t>
        <w:br/>
        <w:t>táncházasnak tarthatta magát. A kialakult hierarchiában el-</w:t>
        <w:br/>
        <w:t>foglalt helyet – az ügyes táncolás és a látogatás gyakorisága</w:t>
        <w:br/>
        <w:t>mellett – ezek az öltözetdarabok is meghatározták, hiszen vi-</w:t>
        <w:br/>
        <w:t>selőik tisztában voltak azzal, hogy az illető ruhadarabok hor-</w:t>
        <w:br/>
        <w:t>dásával nemcsak öltözködtek, hanem demonstrálták a népi kul-</w:t>
        <w:br/>
        <w:t>túrához való ragaszkodásukat és abbéli hitüket is, hogy a</w:t>
        <w:br/>
        <w:t>folklór olyan érték, amelyet a belőle kiemelt ruhadarab hor-</w:t>
        <w:br/>
        <w:t>dásával ápolhatnak. Akinek nem volt ilyen ruhadarabja, az jo-</w:t>
        <w:br/>
        <w:t>gosan érezhette, hogy nem igazi tagja a táncházközösségnek. Ha</w:t>
        <w:br/>
        <w:t>sikerült beszereznie a kérdéses ruhadarabokat, akkor a közös-</w:t>
        <w:br/>
      </w:r>
    </w:p>
    <w:p>
      <w:pPr>
        <w:pStyle w:val="Style61"/>
        <w:widowControl/>
        <w:spacing w:lineRule="auto" w:line="240"/>
        <w:ind w:hanging="0"/>
        <w:jc w:val="right"/>
        <w:rPr/>
      </w:pPr>
      <w:r>
        <w:rPr>
          <w:rStyle w:val="FontStyle60"/>
          <w:b/>
          <w:bCs/>
          <w:sz w:val="24"/>
          <w:szCs w:val="24"/>
          <w:lang w:val="hu-HU" w:eastAsia="hu-HU"/>
        </w:rPr>
        <w:t>57</w:t>
      </w:r>
      <w:r>
        <w:br w:type="page"/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69"/>
          <w:sz w:val="24"/>
          <w:szCs w:val="24"/>
          <w:lang w:val="hu-HU" w:eastAsia="hu-HU"/>
        </w:rPr>
        <w:t xml:space="preserve">séggel </w:t>
      </w:r>
      <w:r>
        <w:rPr>
          <w:rStyle w:val="FontStyle75"/>
          <w:rFonts w:cs="Times New Roman"/>
          <w:sz w:val="24"/>
          <w:szCs w:val="24"/>
          <w:lang w:val="hu-HU" w:eastAsia="hu-HU"/>
        </w:rPr>
        <w:t xml:space="preserve">– </w:t>
      </w:r>
      <w:r>
        <w:rPr>
          <w:rStyle w:val="FontStyle60"/>
          <w:sz w:val="24"/>
          <w:szCs w:val="24"/>
          <w:lang w:val="hu-HU" w:eastAsia="hu-HU"/>
        </w:rPr>
        <w:t>és ezen belül a népi kultúrával – való azonosulás</w:t>
        <w:br/>
        <w:t>gondja megoldódott.</w:t>
      </w:r>
    </w:p>
    <w:p>
      <w:pPr>
        <w:pStyle w:val="Style6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Kissé kényes, de nagyon szemléletes példaként a néprajzi</w:t>
        <w:br/>
        <w:t>kiadványokat is felhozhatjuk. Közismert, hogy ezek többsége</w:t>
        <w:br/>
        <w:t>díszes kivitelezésben, reprezentatív külsővel jelent meg. A ke-</w:t>
        <w:br/>
        <w:t>reslet irántuk meglehetősen nagy volt, aki valamit is adott</w:t>
        <w:br/>
        <w:t>magára, az szinte kötelességének érezte, hogy megvásárolja</w:t>
        <w:br/>
        <w:t>ezeket a könyveket. A vásárlás gesztusa és a könyvnek a la-</w:t>
        <w:br/>
        <w:t>kásban való elhelyezése azonban ezúttal is arra utal, hogy</w:t>
        <w:br/>
        <w:t>ezek a cselekvések többletjelentéssel ruházódtak fel. A vásár-</w:t>
        <w:br/>
        <w:t>lók egy része olyan „ügynek” tekinti bizonyos könyvek, köz-</w:t>
        <w:br/>
        <w:t>tük egyes néprajzi könyvek beszerzését, amit szűkebb környe-</w:t>
        <w:br/>
        <w:t>zetükben (munkahely, baráti kör) megbeszélnek, a megvásárolt</w:t>
        <w:br/>
        <w:t>könyvet pedig a lakásban feltűnő helyre teszik. A cselekvések</w:t>
        <w:br/>
        <w:t>megszervezése, kitüntetett jellege folytán mind a kiadvány,</w:t>
        <w:br/>
        <w:t>mind pedig a megszerzés gesztusa jelképpé minősül át. A szép</w:t>
        <w:br/>
        <w:t>kiállítású, feltűnő helyre rakott és beszédtéma tárgyát képező</w:t>
        <w:br/>
        <w:t>könyvek sora azt is szimbolizálja, hogy a könyvek tulajdo-</w:t>
        <w:br/>
        <w:t>nosa – a gesztusok síkján – hozzátartozik egy közösséghez,</w:t>
        <w:br/>
        <w:t>s ezt önmaga és mások előtt is demonstrálni szeretné, hiszen</w:t>
        <w:br/>
        <w:t>a hovatartozás maga az érték.</w:t>
      </w:r>
    </w:p>
    <w:p>
      <w:pPr>
        <w:pStyle w:val="Style6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A népművészeti tárgyak bevonultak a lakásokba mint dí-</w:t>
        <w:br/>
        <w:t>szítőelemek. Díszítő funkciójukon túlmutatva azonban más je-</w:t>
        <w:br/>
        <w:t>lentésekkel is felruházódtak. A tárgy tulajdonosa nem egysze-</w:t>
        <w:br/>
        <w:t>rűen bokályt, tányért, sulykot lát az illető tárgyban, hanem el-</w:t>
        <w:br/>
        <w:t>sősorban folklórt, népművészetet. A bokály nem egyszerűen</w:t>
        <w:br/>
        <w:t>bokály többé, hanem a népi kultúra jelképe s mint ilyen na-</w:t>
        <w:br/>
        <w:t>gyon sokra tartott érték, amit őrizni, ápolni kell. Előfordul</w:t>
        <w:br/>
        <w:t>ugyan, hogy a tárgyak között nem éppen hiteles darab is</w:t>
        <w:br/>
        <w:t>akad, de ha a forgalmazásban a „népi” címke kerül rá, akkor</w:t>
        <w:br/>
        <w:t>másfajta elbíráló szemponttal már nem közelíthető meg, mint</w:t>
        <w:br/>
        <w:t>ahogyan a folklór értékesnek tartott elemeihez közeledünk.</w:t>
        <w:br/>
        <w:t>Ezért akadálytalanul képes betölteni, akárcsak „hiteles” társai,</w:t>
        <w:br/>
        <w:t>a folklórhoz való tartozás demonstrációját. Itt is azt látjuk,</w:t>
        <w:br/>
        <w:t>hogy nem a tárgy fontos önmagában, hanem a hozzárendelt</w:t>
        <w:br/>
        <w:t>szimbolikus jelentés.</w:t>
      </w:r>
    </w:p>
    <w:p>
      <w:pPr>
        <w:pStyle w:val="Style61"/>
        <w:widowControl/>
        <w:spacing w:lineRule="auto" w:line="240"/>
        <w:ind w:firstLine="397"/>
        <w:rPr>
          <w:rStyle w:val="FontStyle60"/>
          <w:sz w:val="24"/>
          <w:szCs w:val="24"/>
          <w:lang w:val="hu-HU" w:eastAsia="hu-HU"/>
        </w:rPr>
      </w:pPr>
      <w:r>
        <w:rPr>
          <w:rStyle w:val="FontStyle60"/>
          <w:sz w:val="24"/>
          <w:szCs w:val="24"/>
          <w:lang w:val="hu-HU" w:eastAsia="hu-HU"/>
        </w:rPr>
        <w:t>Az eddigi példák meggyőzően bizonyítják, hogy ezek a jel-</w:t>
        <w:br/>
        <w:t>képek mások, mint amilyeneket az elemzés első részében lát-</w:t>
        <w:br/>
        <w:t>hattunk. Miben áll másságuk, hogyan termelődik új jelen-</w:t>
        <w:br/>
        <w:t>tésük, milyen új kommunikációs kontextust feltételez a jelen-</w:t>
        <w:br/>
        <w:t>téstermelő mechanizmusnak s magának a jelentésnek a meg-</w:t>
        <w:br/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60"/>
          <w:b/>
          <w:bCs/>
          <w:sz w:val="24"/>
          <w:szCs w:val="24"/>
          <w:lang w:val="hu-HU" w:eastAsia="hu-HU"/>
        </w:rPr>
        <w:t>58</w:t>
      </w:r>
      <w:r>
        <w:br w:type="page"/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60"/>
          <w:sz w:val="24"/>
          <w:szCs w:val="24"/>
          <w:lang w:val="hu-HU" w:eastAsia="hu-HU"/>
        </w:rPr>
        <w:t>változása? Csupa olyan kérdés, amelyekre a választ a kultúra</w:t>
        <w:br/>
        <w:t>működésében bekövetkezett változások vizsgálatával lehetne</w:t>
        <w:br/>
        <w:t>megadni.</w:t>
      </w:r>
    </w:p>
    <w:p>
      <w:pPr>
        <w:pStyle w:val="Style6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Nézzünk meg részletesebben egy olyan példát, amelynek</w:t>
        <w:br/>
        <w:t xml:space="preserve">megfelelőjével </w:t>
      </w:r>
      <w:r>
        <w:rPr>
          <w:rStyle w:val="FontStyle59"/>
          <w:b w:val="false"/>
          <w:bCs w:val="false"/>
          <w:sz w:val="24"/>
          <w:szCs w:val="24"/>
          <w:lang w:val="hu-HU" w:eastAsia="hu-HU"/>
        </w:rPr>
        <w:t xml:space="preserve">a </w:t>
      </w:r>
      <w:r>
        <w:rPr>
          <w:rStyle w:val="FontStyle60"/>
          <w:sz w:val="24"/>
          <w:szCs w:val="24"/>
          <w:lang w:val="hu-HU" w:eastAsia="hu-HU"/>
        </w:rPr>
        <w:t>tanulmány első részében már találkoztunk.</w:t>
        <w:br/>
        <w:t>Szó esett olyan népművészeti tárgyakról, amelyek a lakás dí-</w:t>
        <w:br/>
        <w:t>szítőelemeként a népművészetet, annak értékes voltát szimbo-</w:t>
        <w:br/>
        <w:t>lizálják. Ilyen például a ma nagy példányszámban előállított</w:t>
        <w:br/>
        <w:t>faragott sulyok is, amelynek túldíszítettsége, nyelének szögle-</w:t>
        <w:br/>
        <w:t>tessége, fényesre lakkozott felülete eleve kizárja annak lehe-</w:t>
        <w:br/>
        <w:t>tőségét, hogy vele sulykolni lehessen. Nyilván nem is ilyen</w:t>
        <w:br/>
        <w:t>céllal vásárolták, hiszen ki mos ma már sulyokkal! Nem mú-</w:t>
        <w:br/>
        <w:t>zeumról lévén szó, azt sem gondolhatjuk, hogy régi munkaesz-</w:t>
        <w:br/>
        <w:t>közök bemutatásának vagyunk tanúi. Miért kerül akkor a su-</w:t>
        <w:br/>
        <w:t>lyok a lakásba? Mert az is biztos, hogy nem szerelmi jelkép,</w:t>
        <w:br/>
        <w:t>mint ahogyan díszes változatában a paraszti társadalomban ak-</w:t>
        <w:br/>
        <w:t>ként funkcionált. Arról a változatról azt mondottuk, hogy a</w:t>
        <w:br/>
        <w:t>tárgy értékeket forgalmazott, a szerelem és a hűség szimbólu-</w:t>
        <w:br/>
        <w:t>mokba feloldott értékeit. Mivel nem munkaeszköznek szánták,</w:t>
        <w:br/>
        <w:t>díszesebbre festették vagy faragták, de ez a díszítettség nem a</w:t>
        <w:br/>
        <w:t>népművészet gazdagságát jelképezte, hanem – szintén jelké-</w:t>
        <w:br/>
        <w:t>pekben föloldva – a szépség értékét. Ezzel szemben a falra</w:t>
        <w:br/>
        <w:t>kiakasztott mai sulyok tételesen sokszor megfogalmazott érté-</w:t>
        <w:br/>
        <w:t xml:space="preserve">ket hirdet, önmagát nevezi értékesnek. Szimbólum, de az </w:t>
      </w:r>
      <w:r>
        <w:rPr>
          <w:rStyle w:val="FontStyle69"/>
          <w:sz w:val="24"/>
          <w:szCs w:val="24"/>
          <w:lang w:val="hu-HU" w:eastAsia="hu-HU"/>
        </w:rPr>
        <w:t>előb-</w:t>
        <w:br/>
      </w:r>
      <w:r>
        <w:rPr>
          <w:rStyle w:val="FontStyle60"/>
          <w:sz w:val="24"/>
          <w:szCs w:val="24"/>
          <w:lang w:val="hu-HU" w:eastAsia="hu-HU"/>
        </w:rPr>
        <w:t xml:space="preserve">bitől eltérően annak olyan változata, amely nyilvánvaló, a </w:t>
        <w:br/>
        <w:t>rendszerről már leszakadt és önálló életre kelt értéket forgal-</w:t>
        <w:br/>
        <w:t>maz. Mint kinyilvánított érték, már nem a folklór rendszeré-</w:t>
        <w:br/>
        <w:t>nek szerves tartozéka, ezért könnyen átfordítható, behelyette-</w:t>
        <w:br/>
        <w:t>síthető bármi mással, ha a szükség úgy kívánja. Mint működő</w:t>
        <w:br/>
        <w:t>jelkép már nem a folklór kontextusában nyeri el a hozzáren-</w:t>
        <w:br/>
        <w:t>delt jelentéseket, és bármennyire is „népinek” mutatja magát,</w:t>
        <w:br/>
        <w:t>már egy más, a folklórtól különböző életmód tartozéka.</w:t>
      </w:r>
    </w:p>
    <w:p>
      <w:pPr>
        <w:pStyle w:val="Style61"/>
        <w:widowControl/>
        <w:spacing w:lineRule="auto" w:line="240"/>
        <w:ind w:firstLine="397"/>
        <w:rPr>
          <w:rStyle w:val="FontStyle60"/>
          <w:sz w:val="24"/>
          <w:szCs w:val="24"/>
          <w:lang w:val="hu-HU" w:eastAsia="hu-HU"/>
        </w:rPr>
      </w:pPr>
      <w:r>
        <w:rPr>
          <w:rStyle w:val="FontStyle60"/>
          <w:sz w:val="24"/>
          <w:szCs w:val="24"/>
          <w:lang w:val="hu-HU" w:eastAsia="hu-HU"/>
        </w:rPr>
        <w:t>Természetesen nem akármi válhat ilyen jelképpé. Mint már</w:t>
        <w:br/>
        <w:t>utaltunk rá a felvázolt modell kapcsán, a folklór mint rendszer</w:t>
        <w:br/>
        <w:t xml:space="preserve">viszonylagosan zárt </w:t>
      </w:r>
      <w:r>
        <w:rPr>
          <w:rStyle w:val="FontStyle69"/>
          <w:sz w:val="24"/>
          <w:szCs w:val="24"/>
          <w:lang w:val="hu-HU" w:eastAsia="hu-HU"/>
        </w:rPr>
        <w:t xml:space="preserve">állapotában </w:t>
      </w:r>
      <w:r>
        <w:rPr>
          <w:rStyle w:val="FontStyle60"/>
          <w:sz w:val="24"/>
          <w:szCs w:val="24"/>
          <w:lang w:val="hu-HU" w:eastAsia="hu-HU"/>
        </w:rPr>
        <w:t>a szimbolikus cselekvés transz-</w:t>
        <w:br/>
        <w:t>formációs mechanizmusként működik a mélyszerkezet és a fel-</w:t>
        <w:br/>
        <w:t>színi szerkezet között, mégpedig úgy, hogy közben az érték-</w:t>
        <w:br/>
        <w:t xml:space="preserve">rendszer elemeit hordozza, olyan értékelemeket, amelyek </w:t>
      </w:r>
      <w:r>
        <w:rPr>
          <w:rStyle w:val="FontStyle59"/>
          <w:b w:val="false"/>
          <w:bCs w:val="false"/>
          <w:sz w:val="24"/>
          <w:szCs w:val="24"/>
          <w:lang w:val="hu-HU" w:eastAsia="hu-HU"/>
        </w:rPr>
        <w:t>a</w:t>
        <w:br/>
      </w:r>
      <w:r>
        <w:rPr>
          <w:rStyle w:val="FontStyle60"/>
          <w:sz w:val="24"/>
          <w:szCs w:val="24"/>
          <w:lang w:val="hu-HU" w:eastAsia="hu-HU"/>
        </w:rPr>
        <w:t>rendszer inherens részei, amelyek rész-mivoltukban válnak je-</w:t>
        <w:br/>
        <w:t>lentésessé. Létezni annyi, mint a rendszerben résznek lenni –</w:t>
        <w:br/>
        <w:t>mondja Lotman már idézett művében. Természetesen a rész</w:t>
        <w:br/>
      </w:r>
    </w:p>
    <w:p>
      <w:pPr>
        <w:pStyle w:val="Style61"/>
        <w:widowControl/>
        <w:spacing w:lineRule="auto" w:line="240"/>
        <w:ind w:hanging="0"/>
        <w:jc w:val="right"/>
        <w:rPr/>
      </w:pPr>
      <w:r>
        <w:rPr>
          <w:rStyle w:val="FontStyle60"/>
          <w:b/>
          <w:bCs/>
          <w:sz w:val="24"/>
          <w:szCs w:val="24"/>
          <w:lang w:val="hu-HU" w:eastAsia="hu-HU"/>
        </w:rPr>
        <w:t>59</w:t>
      </w:r>
      <w:r>
        <w:br w:type="page"/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60"/>
          <w:sz w:val="24"/>
          <w:szCs w:val="24"/>
          <w:lang w:val="hu-HU" w:eastAsia="hu-HU"/>
        </w:rPr>
        <w:t>működése során, a többi részelemmel összefüggésben válik je-</w:t>
        <w:br/>
        <w:t>lentésessé, értékké. Nem az egészet jelképezi, hanem része az</w:t>
        <w:br/>
        <w:t>egésznek. Bármely szimbólum értékjelentése elhelyezhető azon</w:t>
        <w:br/>
        <w:t>az oppozíciósoron, amelyen a világkép értékrendszerének min-</w:t>
        <w:br/>
        <w:t>den egyes összetevője megtalálható, és amellyel leírható maga</w:t>
        <w:br/>
        <w:t>az egész rendszer. Így például a szeretet, a hűség, a munka a</w:t>
        <w:br/>
        <w:t>folklór rendszerében jól meghatározott helyet foglal el a pozi-</w:t>
        <w:br/>
        <w:t>tív értékpóluson, és cselekvésre indíthatja az egyént, ha szim-</w:t>
        <w:br/>
        <w:t>bólum közvetíti feléje. Ugyanez áll a másik pólus alkotóele-</w:t>
        <w:br/>
        <w:t>meire is.</w:t>
      </w:r>
    </w:p>
    <w:p>
      <w:pPr>
        <w:pStyle w:val="Style6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A megváltozott helyzetben, amikor a folklór elemeivel nap</w:t>
        <w:br/>
        <w:t>mint nap idegen, más környezetben találkozunk, a szimbólu-</w:t>
        <w:br/>
        <w:t>mok jelentése megváltozik. A folklórelemek ebben a helyzet-</w:t>
        <w:br/>
        <w:t>ben a mögöttük álló vagy feltételezett egészt jelentik, a rész</w:t>
        <w:br/>
        <w:t>az egész szimbóluma lesz. Létét már nem az egészhez való tar-</w:t>
        <w:br/>
        <w:t>tozása határozza meg, hanem sokkal inkább az a tény, hogy</w:t>
        <w:br/>
        <w:t>az egészet helyettesíti. Egy népművészeti tárgyhoz való ragasz-</w:t>
        <w:br/>
        <w:t>kodásunkkal az egész népi kultúrához való ragaszkodásunkat</w:t>
        <w:br/>
        <w:t>fejezzük ki. Egy festett tányér, egy népdal, egy kiállítás a</w:t>
        <w:br/>
        <w:t>mögötte álló folklór egészét helyettesíti, de úgy, hogy ebbe a</w:t>
        <w:br/>
        <w:t>viszonyba belefoglaltatik az egyén is, aki a folklórelemek for-</w:t>
        <w:br/>
        <w:t>galmazásának szimbolikus gesztusában a folklórhoz tartozónak</w:t>
        <w:br/>
        <w:t>érzi, hiszi magát.</w:t>
      </w:r>
    </w:p>
    <w:p>
      <w:pPr>
        <w:pStyle w:val="Style61"/>
        <w:widowControl/>
        <w:spacing w:lineRule="auto" w:line="240"/>
        <w:ind w:firstLine="397"/>
        <w:rPr>
          <w:rStyle w:val="FontStyle60"/>
          <w:sz w:val="24"/>
          <w:szCs w:val="24"/>
          <w:lang w:val="hu-HU" w:eastAsia="hu-HU"/>
        </w:rPr>
      </w:pPr>
      <w:r>
        <w:rPr>
          <w:rStyle w:val="FontStyle60"/>
          <w:sz w:val="24"/>
          <w:szCs w:val="24"/>
          <w:lang w:val="hu-HU" w:eastAsia="hu-HU"/>
        </w:rPr>
        <w:t>A népi kultúra mint rendszer fejlődésének egy olyan álla-</w:t>
        <w:br/>
        <w:t>potába jutott, amelyben a ráirányuló ingerek nyomán újra</w:t>
        <w:br/>
        <w:t>szükségessé vált, hogy a már említett önmodellezési kísérlettel</w:t>
        <w:br/>
        <w:t>újra és újra meghatározza önmagát. Egyre fokozottabb mér-</w:t>
        <w:br/>
        <w:t>tékben szemiotizálódott, s így az önmagáról alkotott modell-</w:t>
        <w:br/>
        <w:t>jéből sok minden kimaradt, a folklór hétköznapjainak sok-sok</w:t>
        <w:br/>
        <w:t>lényeges eleme kiszorult. Amire nem fogható rá a „népi” mi-</w:t>
        <w:br/>
        <w:t>nősítés, annak nincs jelentősége, sem jelentése többé, az nem</w:t>
        <w:br/>
        <w:t>tekinthető értéknek, következésképpen nem kaphat helyet az</w:t>
        <w:br/>
        <w:t>önmegfogalmazási modellben. S mivel ezt a modellt el is kell</w:t>
        <w:br/>
        <w:t>fogadtatni, forgalmazni kell, a belekerült elemek ennek megfele-</w:t>
        <w:br/>
        <w:t>lően alakulnak át. Így válik érthetővé az is, hogy csak az a</w:t>
        <w:br/>
        <w:t>tevékenységforma kaphat létjogosultságot és szélesebb körű</w:t>
        <w:br/>
        <w:t>nyilvánosságot, amely kellő mértékben ritualizálódott. Hiszen</w:t>
        <w:br/>
        <w:t>a rítusnak mint a szimbolikus kommunikáció egyik formájának</w:t>
        <w:br/>
        <w:t>az az elsődleges funkciója, hogy biztosítsa a helyesnek gondolt</w:t>
        <w:br/>
        <w:t xml:space="preserve">érték- és normarendszer elfogadását (vö. </w:t>
      </w:r>
      <w:r>
        <w:rPr>
          <w:rStyle w:val="FontStyle69"/>
          <w:sz w:val="24"/>
          <w:szCs w:val="24"/>
          <w:lang w:val="hu-HU" w:eastAsia="hu-HU"/>
        </w:rPr>
        <w:t>Hoppál</w:t>
      </w:r>
      <w:r>
        <w:rPr>
          <w:rStyle w:val="FontStyle76"/>
          <w:rFonts w:cs="Times New Roman"/>
          <w:sz w:val="24"/>
          <w:szCs w:val="24"/>
          <w:lang w:val="hu-HU" w:eastAsia="hu-HU"/>
        </w:rPr>
        <w:t>–</w:t>
      </w:r>
      <w:r>
        <w:rPr>
          <w:rStyle w:val="FontStyle60"/>
          <w:sz w:val="24"/>
          <w:szCs w:val="24"/>
          <w:lang w:val="hu-HU" w:eastAsia="hu-HU"/>
        </w:rPr>
        <w:t>Niedermül-</w:t>
        <w:br/>
        <w:t>ler 1983a). Egy-egy ritualizált tevékenységformának az egész</w:t>
        <w:br/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60"/>
          <w:b/>
          <w:bCs/>
          <w:sz w:val="24"/>
          <w:szCs w:val="24"/>
          <w:lang w:val="hu-HU" w:eastAsia="hu-HU"/>
        </w:rPr>
        <w:t>60</w:t>
      </w:r>
      <w:r>
        <w:br w:type="page"/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60"/>
          <w:sz w:val="24"/>
          <w:szCs w:val="24"/>
          <w:lang w:val="hu-HU" w:eastAsia="hu-HU"/>
        </w:rPr>
        <w:t>szerkezete forgatókönyvszerűen előre meghatározott. Ha egy</w:t>
        <w:br/>
        <w:t>népszokást a felelevenítés vagy a színpadraállítás céljából re-</w:t>
        <w:br/>
        <w:t>konstruálnak, igyekeznek elemeit úgy megválogatni és össze-</w:t>
        <w:br/>
        <w:t>rakni, hogy autentikus, reprezentatív, művészi legyen, a le-</w:t>
        <w:br/>
        <w:t>hető legtökéletesebben megfeleljen annak az önmodellnek, ame-</w:t>
        <w:br/>
        <w:t>lyet ma a folklór saját magáról forgalmaz. Ugyanez sok más</w:t>
        <w:br/>
        <w:t>olyan tevékenységformáról is elmondható, amelyeknek kere-</w:t>
        <w:br/>
        <w:t>tében a folklórelemek ma belépnek mindennapi életvitelünk-</w:t>
        <w:br/>
        <w:t>be. Az így ritualizálódott tevékenységformák, ha elnyerték az</w:t>
        <w:br/>
        <w:t>„eredeti”, „népi” jelzőt, szimbolikus jelentésekkel töltődnek fel,</w:t>
        <w:br/>
        <w:t>a népi kultúra egészét helyettesítik. A helyettesítésnek ebben</w:t>
        <w:br/>
        <w:t>a változatában viszont – szemben azzal, ahogyan a szimbólu-</w:t>
        <w:br/>
        <w:t>mok a viszonylagosan zárt rendszer állapotában működtek –</w:t>
        <w:br/>
        <w:t>élesen elválik a helyettesített mint tartalom (a népi kultúra)</w:t>
        <w:br/>
        <w:t>és a helyettesítő mint kifejezés (népművészeti tárgy, tánc, szo-</w:t>
        <w:br/>
        <w:t>kás stb.). A helyettesítőnek, itt nincs saját értéke: az illető népi</w:t>
        <w:br/>
        <w:t>„dolog” menet közben kicserélhető vagy akár el is veszítheti</w:t>
        <w:br/>
        <w:t>eredeti népi jellegét, szenvedhet bármilyen torzulást, ezek már</w:t>
        <w:br/>
        <w:t>mit sem változtatnak a megemelt értéktartalmakkal telített,</w:t>
        <w:br/>
        <w:t>szimbolikus jelentésen.</w:t>
      </w:r>
    </w:p>
    <w:p>
      <w:pPr>
        <w:pStyle w:val="Style6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Melyek ezek a folklórtól idegen értékek, amelyek a rend-</w:t>
        <w:br/>
        <w:t>szer megváltozott állapotában előtérbe kerülnek, s amelyeket</w:t>
        <w:br/>
        <w:t>a népi elemekből építkező szimbólumok hivatottak felmutatni</w:t>
        <w:br/>
        <w:t>és elfogadtatni? A válaszhoz továbbra is a szimbólumok útját</w:t>
        <w:br/>
        <w:t>kell nyomon követnünk. A folklór mint rendszer elemeire hul-</w:t>
        <w:br/>
        <w:t>lásával és a folklorizmusfolyamatok előtérbe kerülésével a</w:t>
        <w:br/>
        <w:t>szimbólumoknak egy figyelmet érdemlő „átfordulása” követ-</w:t>
        <w:br/>
        <w:t>kezik be. Nézzük meg röviden ezt a folyamatot.</w:t>
      </w:r>
    </w:p>
    <w:p>
      <w:pPr>
        <w:pStyle w:val="Style6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Én-tudata megalapozásához az egyén olyan szimbólumokat</w:t>
        <w:br/>
        <w:t>keres, amelyek megemelt értéktartalmakkal telítődtek s így</w:t>
        <w:br/>
        <w:t>segítségükkel meghatározhatja önmagát, ugyanakkor bekapcso-</w:t>
        <w:br/>
        <w:t>lódva egy sokak által kialakított szimbólumhasználati gyakor-</w:t>
        <w:br/>
        <w:t>latba, egy közösség tagjának érezheti magát. Annak a közös-</w:t>
        <w:br/>
        <w:t>ségnek, amelynek tagjaként így biztonságban érezheti magát,</w:t>
        <w:br/>
        <w:t>választott szimbólumai az úgynevezett közösségi jelképek.</w:t>
      </w:r>
    </w:p>
    <w:p>
      <w:pPr>
        <w:pStyle w:val="Style61"/>
        <w:widowControl/>
        <w:spacing w:lineRule="auto" w:line="240"/>
        <w:ind w:firstLine="397"/>
        <w:rPr>
          <w:rStyle w:val="FontStyle60"/>
          <w:sz w:val="24"/>
          <w:szCs w:val="24"/>
          <w:lang w:val="hu-HU" w:eastAsia="hu-HU"/>
        </w:rPr>
      </w:pPr>
      <w:r>
        <w:rPr>
          <w:rStyle w:val="FontStyle60"/>
          <w:sz w:val="24"/>
          <w:szCs w:val="24"/>
          <w:lang w:val="hu-HU" w:eastAsia="hu-HU"/>
        </w:rPr>
        <w:t>Láttuk, hogy a folklór mint rendszer szervezettebb szaka-</w:t>
        <w:br/>
        <w:t>szában a szimbolikus cselekvések a kultúra két szerkezeti</w:t>
        <w:br/>
        <w:t>egysége között teremtették meg a kapcsolatot. Mint ilyenek</w:t>
        <w:br/>
        <w:t>magyarázták a világot, mégpedig úgy, hogy az értékeket a</w:t>
        <w:br/>
        <w:t>megfelelő helyükre tették. Az értékek közt való tájékozódás</w:t>
        <w:br/>
      </w:r>
    </w:p>
    <w:p>
      <w:pPr>
        <w:pStyle w:val="Style61"/>
        <w:widowControl/>
        <w:spacing w:lineRule="auto" w:line="240"/>
        <w:ind w:hanging="0"/>
        <w:jc w:val="right"/>
        <w:rPr/>
      </w:pPr>
      <w:r>
        <w:rPr>
          <w:rStyle w:val="FontStyle60"/>
          <w:b/>
          <w:bCs/>
          <w:sz w:val="24"/>
          <w:szCs w:val="24"/>
          <w:lang w:val="hu-HU" w:eastAsia="hu-HU"/>
        </w:rPr>
        <w:t>61</w:t>
      </w:r>
      <w:r>
        <w:br w:type="page"/>
      </w:r>
    </w:p>
    <w:p>
      <w:pPr>
        <w:pStyle w:val="Style61"/>
        <w:widowControl/>
        <w:tabs>
          <w:tab w:val="clear" w:pos="720"/>
          <w:tab w:val="left" w:pos="1906" w:leader="none"/>
        </w:tabs>
        <w:spacing w:lineRule="auto" w:line="240"/>
        <w:ind w:hanging="0"/>
        <w:rPr/>
      </w:pPr>
      <w:r>
        <w:rPr>
          <w:rStyle w:val="FontStyle60"/>
          <w:sz w:val="24"/>
          <w:szCs w:val="24"/>
          <w:lang w:val="hu-HU" w:eastAsia="hu-HU"/>
        </w:rPr>
        <w:t>egyben a világban való eligazodást is jelentette. Ebben a ren-</w:t>
        <w:br/>
        <w:t>dezett világban az egyén kész programot kapott arra nézve,</w:t>
        <w:br/>
        <w:t>hogy hogyan választhatja a pozitív értéket (a jót), hogyan ke-</w:t>
        <w:br/>
        <w:t>rülheti el a rosszat, avagy ha valamilyen okból mégis a rosszat</w:t>
        <w:br/>
        <w:t>választotta, a közösség milyen szankciókkal léphet fel ellene</w:t>
        <w:br/>
        <w:t>vagy érte.</w:t>
      </w:r>
    </w:p>
    <w:p>
      <w:pPr>
        <w:pStyle w:val="Style6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A mai folklórtények mint szimbólumok szintén a népi kul-</w:t>
        <w:br/>
        <w:t>túra tartozékai, de megváltozott az a kommunikációs kontex-</w:t>
        <w:br/>
        <w:t>tus, amelyben a jelentések termelődnek. A megváltozott kon-</w:t>
        <w:br/>
        <w:t>textusban az értékek leszakadnak a rendszerről, világosan kör-</w:t>
        <w:br/>
        <w:t>vonalazódnak, külön életre kelnek. Leggyakrabban a következő</w:t>
        <w:br/>
        <w:t>megfogalmazásokban jelennek meg: „a népi kultúra a legfőbb</w:t>
        <w:br/>
        <w:t>érték”, „őrizzük meg a népi kultúrát”, „ápoljuk hagyományain-</w:t>
        <w:br/>
        <w:t>kat”, „a folklór mindenkié” és így tovább. Ezek a kijelentések</w:t>
        <w:br/>
        <w:t>kíméletlen élességgel és sokszor megfogalmazódnak, s így épp</w:t>
        <w:br/>
        <w:t>a kimondás, a tétellé válás folytán veszítik el érvényességü-</w:t>
        <w:br/>
        <w:t>ket. Hiszen az érték, ha önmagát tételezi értékként, ezzel a</w:t>
        <w:br/>
        <w:t>gesztussal azt is érzékelteti, hogy már nem áll mögötte egy-</w:t>
        <w:br/>
        <w:t>séges világkép, amelynek rendjét közvetíthetné, ami számára</w:t>
        <w:br/>
        <w:t>a hitelességet és a használhatóságot biztosíthatná. Éppen ezért</w:t>
        <w:br/>
        <w:t>már nem alakul ki az a transzformációs mechanizmus, amely a</w:t>
        <w:br/>
        <w:t>kultúra felszíni és mélyszerkezete között közvetít. Ez a fajta</w:t>
        <w:br/>
        <w:t>szimbólum nem készteti az egyént valódi cselekvésre, hiszen</w:t>
        <w:br/>
        <w:t>a manifeszt érték csak önmagát képes megmutatni, s így a</w:t>
        <w:br/>
        <w:t>szimbólum elveszti azt a képességét, hogy egyetlen tárgyban,</w:t>
        <w:br/>
        <w:t>egyetlen tettben a világról való elképzelést és tapasztalatot</w:t>
        <w:br/>
        <w:t>cselekvéssé, a cselekvést pedig világképpé transzformálja a</w:t>
        <w:br/>
        <w:t>mindennapig érték- és jelentéstermelés gyakorlatában.</w:t>
      </w:r>
    </w:p>
    <w:p>
      <w:pPr>
        <w:pStyle w:val="Style6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Összefoglalásként azt mondhatjuk, hogy ma forgalmazódó</w:t>
        <w:br/>
        <w:t>közösségi szimbólumaink már nem nyújtanak magyarázatot a</w:t>
        <w:br/>
        <w:t>világról, nem igazolják cselekvéseink helyes vagy helytelen</w:t>
        <w:br/>
        <w:t>voltát. Nem igazítanak el, nem tájékoztatnak. Ehelyett ma-</w:t>
        <w:br/>
        <w:t>gunk felé fordítottuk őket, többé már nem a világot, hanem</w:t>
        <w:br/>
        <w:t>saját magunkat magyarázzuk velük. Az érték, amelyet a jel-</w:t>
        <w:br/>
        <w:t>kép felmutat és forgalmaz, úgy épül be az egyén értéktuda-</w:t>
        <w:br/>
        <w:t>tába, hogy közben az egyén saját magát rendeli hozzá. Ebben</w:t>
        <w:br/>
        <w:t>a folyamatban, amelyet joggal nevezhetünk a folklorizmus</w:t>
        <w:br/>
        <w:t>egyik legtisztább változatának, a folklórelemek az eszköz sze-</w:t>
        <w:br/>
        <w:t>repét játsszák: kiszolgálják azt az igényt, amelynek hatására</w:t>
        <w:br/>
        <w:t>a néphagyomány önmagunk jelképévé vált.</w:t>
      </w:r>
    </w:p>
    <w:p>
      <w:pPr>
        <w:pStyle w:val="Style61"/>
        <w:widowControl/>
        <w:spacing w:lineRule="auto" w:line="240"/>
        <w:ind w:hanging="0"/>
        <w:rPr>
          <w:rStyle w:val="FontStyle60"/>
          <w:sz w:val="24"/>
          <w:szCs w:val="24"/>
          <w:lang w:val="hu-HU" w:eastAsia="hu-HU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62</w:t>
      </w:r>
    </w:p>
    <w:sectPr>
      <w:headerReference w:type="default" r:id="rId2"/>
      <w:type w:val="nextPage"/>
      <w:pgSz w:w="9639" w:h="14570"/>
      <w:pgMar w:left="1134" w:right="1134" w:gutter="0" w:header="425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680" w:leader="none"/>
        <w:tab w:val="right" w:pos="9360" w:leader="none"/>
      </w:tabs>
      <w:autoSpaceDE w:val="true"/>
      <w:jc w:val="center"/>
      <w:rPr>
        <w:rFonts w:eastAsia="Calibri"/>
        <w:sz w:val="20"/>
        <w:szCs w:val="20"/>
      </w:rPr>
    </w:pPr>
    <w:r>
      <w:rPr>
        <w:rFonts w:eastAsia="Calibri"/>
        <w:sz w:val="20"/>
        <w:szCs w:val="20"/>
      </w:rPr>
      <w:t>[Erdélyi Magyar Adatbank]</w:t>
    </w:r>
  </w:p>
  <w:p>
    <w:pPr>
      <w:pStyle w:val="Header"/>
      <w:jc w:val="center"/>
      <w:rPr>
        <w:rFonts w:eastAsia="Calibri"/>
        <w:sz w:val="20"/>
        <w:szCs w:val="20"/>
      </w:rPr>
    </w:pPr>
    <w:r>
      <w:rPr>
        <w:rFonts w:eastAsia="Calibri"/>
        <w:sz w:val="20"/>
        <w:szCs w:val="20"/>
      </w:rPr>
      <w:t>Néphagyományok új környezetbe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59">
    <w:name w:val="Font Style5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sz w:val="20"/>
      <w:szCs w:val="20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9">
    <w:name w:val="Font Style69"/>
    <w:qFormat/>
    <w:rPr>
      <w:rFonts w:ascii="Times New Roman" w:hAnsi="Times New Roman" w:cs="Times New Roman"/>
      <w:sz w:val="22"/>
      <w:szCs w:val="22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74">
    <w:name w:val="Font Style74"/>
    <w:qFormat/>
    <w:rPr>
      <w:rFonts w:ascii="Trebuchet MS" w:hAnsi="Trebuchet MS" w:cs="Trebuchet MS"/>
      <w:b/>
      <w:bCs/>
      <w:sz w:val="30"/>
      <w:szCs w:val="30"/>
    </w:rPr>
  </w:style>
  <w:style w:type="character" w:styleId="FontStyle75">
    <w:name w:val="Font Style75"/>
    <w:qFormat/>
    <w:rPr>
      <w:rFonts w:ascii="Verdana" w:hAnsi="Verdana" w:cs="Verdana"/>
      <w:sz w:val="22"/>
      <w:szCs w:val="22"/>
    </w:rPr>
  </w:style>
  <w:style w:type="character" w:styleId="FontStyle76">
    <w:name w:val="Font Style76"/>
    <w:qFormat/>
    <w:rPr>
      <w:rFonts w:ascii="Verdana" w:hAnsi="Verdana" w:cs="Verdana"/>
      <w:sz w:val="22"/>
      <w:szCs w:val="22"/>
    </w:rPr>
  </w:style>
  <w:style w:type="character" w:styleId="FontStyle90">
    <w:name w:val="Font Style90"/>
    <w:qFormat/>
    <w:rPr>
      <w:rFonts w:ascii="Book Antiqua" w:hAnsi="Book Antiqua" w:cs="Book Antiqua"/>
      <w:sz w:val="22"/>
      <w:szCs w:val="22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14"/>
      <w:ind w:firstLine="312"/>
      <w:jc w:val="both"/>
    </w:pPr>
    <w:rPr/>
  </w:style>
  <w:style w:type="paragraph" w:styleId="Style81">
    <w:name w:val="Style8"/>
    <w:basedOn w:val="Normal"/>
    <w:qFormat/>
    <w:pPr>
      <w:spacing w:lineRule="exact" w:line="214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168"/>
    </w:pPr>
    <w:rPr/>
  </w:style>
  <w:style w:type="paragraph" w:styleId="Style30">
    <w:name w:val="Style30"/>
    <w:basedOn w:val="Normal"/>
    <w:qFormat/>
    <w:pPr>
      <w:spacing w:lineRule="exact" w:line="212"/>
      <w:ind w:firstLine="32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4:00:00Z</dcterms:created>
  <dc:creator>mazso</dc:creator>
  <dc:description/>
  <dc:language>en-US</dc:language>
  <cp:lastModifiedBy>iza</cp:lastModifiedBy>
  <cp:lastPrinted>2012-01-20T15:59:00Z</cp:lastPrinted>
  <dcterms:modified xsi:type="dcterms:W3CDTF">2012-01-20T14:00:00Z</dcterms:modified>
  <cp:revision>3</cp:revision>
  <dc:subject/>
  <dc:title>BODÓ JULIANNA</dc:title>
</cp:coreProperties>
</file>