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widowControl/>
        <w:ind w:firstLine="397"/>
        <w:jc w:val="both"/>
        <w:rPr>
          <w:rStyle w:val="FontStyle59"/>
          <w:bCs w:val="false"/>
          <w:sz w:val="24"/>
          <w:szCs w:val="24"/>
          <w:lang w:val="hu-HU" w:eastAsia="hu-HU"/>
        </w:rPr>
      </w:pPr>
      <w:r>
        <w:rPr>
          <w:rStyle w:val="FontStyle59"/>
          <w:bCs w:val="false"/>
          <w:sz w:val="24"/>
          <w:szCs w:val="24"/>
          <w:lang w:val="hu-HU" w:eastAsia="hu-HU"/>
        </w:rPr>
        <w:t>BÍRÓ ZOLTÁN – GAGYI JÓZSEF</w:t>
      </w:r>
    </w:p>
    <w:p>
      <w:pPr>
        <w:pStyle w:val="Style24"/>
        <w:widowControl/>
        <w:spacing w:before="240" w:after="480"/>
        <w:jc w:val="center"/>
        <w:rPr/>
      </w:pPr>
      <w:r>
        <w:rPr>
          <w:rStyle w:val="FontStyle59"/>
          <w:bCs w:val="false"/>
          <w:sz w:val="28"/>
          <w:szCs w:val="28"/>
          <w:lang w:val="hu-HU" w:eastAsia="hu-HU"/>
        </w:rPr>
        <w:t>A FOLKLORIZMUS HÁTTERÉRŐL</w:t>
      </w:r>
    </w:p>
    <w:p>
      <w:pPr>
        <w:pStyle w:val="Style30"/>
        <w:widowControl/>
        <w:spacing w:lineRule="auto" w:line="240"/>
        <w:ind w:firstLine="397"/>
        <w:rPr/>
      </w:pPr>
      <w:r>
        <w:rPr>
          <w:rStyle w:val="FontStyle60"/>
          <w:sz w:val="24"/>
          <w:szCs w:val="24"/>
          <w:lang w:val="hu-HU" w:eastAsia="hu-HU"/>
        </w:rPr>
        <w:t>A folklorizmusjelenségeket vizsgálva nem kerülhetjük meg</w:t>
        <w:br/>
        <w:t>azt a kérdést, hogy mi képezi ezeknek a hátterét, mi az a leg-</w:t>
        <w:br/>
        <w:t>tágabb értelemben vett feltételrendszer, amelynek elemei kü-</w:t>
        <w:br/>
        <w:t>lön-külön vagy egymással kölcsönhatásban kiváltó okként mű-</w:t>
        <w:br/>
        <w:t>ködnek a folklorizmusfolyamatok kitermelődésében. Ezek egy-</w:t>
        <w:br/>
        <w:t>aránt lehetnek a gazdasági, a szociális vagy a világnézeti szféra</w:t>
        <w:br/>
        <w:t>tartozékai. A háttér problémáját nyilván időben is vizsgálni</w:t>
        <w:br/>
        <w:t>kellene, kidolgozva e feltételrendszer alakulásának történeti</w:t>
        <w:br/>
        <w:t>útját. Mivel ebben a kötetben nem törekszünk a folklorizmus</w:t>
        <w:br/>
        <w:t>elméletének körülírására, hanem csupán ennek a jelenségkör-</w:t>
        <w:br/>
        <w:t>nek a bemutatására és néhány szempontból való értelmezé-</w:t>
        <w:br/>
        <w:t>sére, a háttér felvázolásánál el kell fogadnunk egy kompro-</w:t>
        <w:br/>
        <w:t>misszumot: nem foglalkozunk a folklorizmus igazi hátterével.</w:t>
        <w:br/>
        <w:t>Megfigyelhető ugyanis, hogy a vizsgált folklorizmusfolyamat</w:t>
        <w:br/>
        <w:t>változó intenzitással ugyan, de állandóan jelen van. Régiónk-</w:t>
        <w:br/>
        <w:t>ban a múlt század első felétől errefelé gyakorlatilag mindig ki-</w:t>
        <w:br/>
        <w:t>mutatható a folklorizmus jelenléte. Ez késztet arra, hogy a</w:t>
        <w:br/>
        <w:t>folklorizmust olyan „természetes” folyamatként fogjuk fel,</w:t>
        <w:br/>
        <w:t>amely életmódban éppúgy, mint ideológiai síkon több ember-</w:t>
        <w:br/>
        <w:t>öltő óta létezik. Ugyanakkor az is jellemző rá, hogy időnként</w:t>
        <w:br/>
        <w:t>„kilép” megszokott medréből, s az élet számos területén egyet-</w:t>
        <w:br/>
        <w:t>len választási lehetőségként jelenik meg.</w:t>
      </w:r>
    </w:p>
    <w:p>
      <w:pPr>
        <w:pStyle w:val="Style30"/>
        <w:widowControl/>
        <w:spacing w:lineRule="auto" w:line="240"/>
        <w:ind w:firstLine="397"/>
        <w:rPr/>
      </w:pPr>
      <w:r>
        <w:rPr>
          <w:rStyle w:val="FontStyle60"/>
          <w:sz w:val="24"/>
          <w:szCs w:val="24"/>
          <w:lang w:val="hu-HU" w:eastAsia="hu-HU"/>
        </w:rPr>
        <w:t>E kötet tanulmányai olyan időszakkal foglalkoznak, amely-</w:t>
        <w:br/>
        <w:t>ben a folklorizmusfolyamatok rendkívüli módon fölerősödtek,</w:t>
        <w:br/>
        <w:t>ezért e tanulmányban is csupán e legutóbbi „hullámról” szó-</w:t>
        <w:br/>
        <w:t>lunk. Amikor tehát a továbbiakban folklorizmusról és annak</w:t>
        <w:br/>
        <w:t>hátteréről (vagy: társadalmi hátteréről) beszélünk, akkor az</w:t>
        <w:br/>
        <w:t>utóbbi húsz-huszonöt év időszakában gondolkodunk. Az elha-</w:t>
        <w:br/>
        <w:t>tárolás legbiztosabb jegye az, hogy ebben az időszakban a folk-</w:t>
        <w:br/>
        <w:t>lorizmus minden területe akarva vagy akaratlanul reprezen-</w:t>
        <w:br/>
        <w:t>tációssá is válik. Ezt a folyamatot könnyen ki lehet mutatni,</w:t>
        <w:br/>
        <w:t>akár az intézményes, akár a spontán tömegkommunikáció szfé-</w:t>
        <w:br/>
        <w:t>ráját vizsgáljuk meg. Úgy véljük azonban, hogy a reprezentációs</w:t>
        <w:br/>
        <w:t>jelleg uralkodóvá válása nyilvánvaló tény, amit nem bizony-</w:t>
        <w:br/>
        <w:t>gatni, hanem elemezni, leírni volna igazán érdemes. Amikor</w:t>
        <w:br/>
        <w:t>sorba vesszük a folyamat felerősödése mögött álló összetevők</w:t>
        <w:br/>
      </w:r>
    </w:p>
    <w:p>
      <w:pPr>
        <w:pStyle w:val="Style30"/>
        <w:widowControl/>
        <w:spacing w:lineRule="auto" w:line="240"/>
        <w:ind w:hanging="0"/>
        <w:jc w:val="right"/>
        <w:rPr/>
      </w:pPr>
      <w:r>
        <w:rPr>
          <w:rStyle w:val="FontStyle60"/>
          <w:b/>
          <w:bCs/>
          <w:sz w:val="24"/>
          <w:szCs w:val="24"/>
          <w:lang w:val="hu-HU" w:eastAsia="hu-HU"/>
        </w:rPr>
        <w:t>63</w:t>
      </w:r>
      <w:r>
        <w:br w:type="page"/>
      </w:r>
    </w:p>
    <w:p>
      <w:pPr>
        <w:pStyle w:val="Style30"/>
        <w:widowControl/>
        <w:spacing w:lineRule="auto" w:line="240"/>
        <w:ind w:hanging="0"/>
        <w:rPr/>
      </w:pPr>
      <w:r>
        <w:rPr>
          <w:rStyle w:val="FontStyle60"/>
          <w:sz w:val="24"/>
          <w:szCs w:val="24"/>
          <w:lang w:val="hu-HU" w:eastAsia="hu-HU"/>
        </w:rPr>
        <w:t>fontosabbjait, akkor ebbe az irányba is teszünk néhány lépést.</w:t>
        <w:br/>
        <w:t>Elöljáróban hangsúlyozzuk, hogy ezeknek az összetevőknek a</w:t>
        <w:br/>
        <w:t>számbavételekor – a folklorizmuskutatás jelenlegi helyzeté-</w:t>
        <w:br/>
        <w:t>ben – nem törekedhettünk egy koherens feltételháló megalko-</w:t>
        <w:br/>
        <w:t>tására. A montázsszerű szövegezés kényszer, de úgy véljük,</w:t>
        <w:br/>
        <w:t>egyúttal előnye is van: a felmerülő kérdéseket sarkított for-</w:t>
        <w:br/>
        <w:t>mában fogalmazza meg, és a bemutatott problémák tovább-,</w:t>
        <w:br/>
        <w:t>illetve újragondolására késztet.</w:t>
      </w:r>
    </w:p>
    <w:p>
      <w:pPr>
        <w:pStyle w:val="Style14"/>
        <w:widowControl/>
        <w:spacing w:before="240" w:after="120"/>
        <w:ind w:firstLine="397"/>
        <w:jc w:val="both"/>
        <w:rPr/>
      </w:pPr>
      <w:r>
        <w:rPr>
          <w:rStyle w:val="FontStyle59"/>
          <w:bCs w:val="false"/>
          <w:sz w:val="24"/>
          <w:szCs w:val="24"/>
          <w:lang w:val="hu-HU" w:eastAsia="hu-HU"/>
        </w:rPr>
        <w:t>Igények</w:t>
      </w:r>
    </w:p>
    <w:p>
      <w:pPr>
        <w:pStyle w:val="Style61"/>
        <w:widowControl/>
        <w:spacing w:lineRule="auto" w:line="240"/>
        <w:ind w:firstLine="397"/>
        <w:rPr/>
      </w:pPr>
      <w:r>
        <w:rPr>
          <w:rStyle w:val="FontStyle60"/>
          <w:sz w:val="24"/>
          <w:szCs w:val="24"/>
          <w:lang w:val="hu-HU" w:eastAsia="hu-HU"/>
        </w:rPr>
        <w:t>A vizsgált időszakban tömegesen változtattak lakhelyet,</w:t>
        <w:br/>
        <w:t>költöztek új környezetbe (vagy régi környezetüket költöztették</w:t>
        <w:br/>
        <w:t>el mellőlük) olyanok, akiknek a szocializációjuk falusi kör-</w:t>
        <w:br/>
        <w:t>nyezetben zajlott le, s elsajátították a népi kultúra még létező,</w:t>
        <w:br/>
        <w:t>ható kulturális mintáit. Számukra nagy problémát jelent az</w:t>
        <w:br/>
        <w:t>új térbe, az értékek, normák, viselkedések, szerepek más rend-</w:t>
        <w:br/>
        <w:t>szerébe való elmozdulás, elköltözés. Az új környezet sokszor</w:t>
        <w:br/>
        <w:t>úgy „keletkezik”, hogy néhány év alatt teljesen át- vagy újjá-</w:t>
        <w:br/>
        <w:t>épül egy kisváros, városrész, a gyermek- és ifjúkor terei el-</w:t>
        <w:br/>
        <w:t xml:space="preserve">tűnnek, átváltoznak, létrejön </w:t>
      </w:r>
      <w:r>
        <w:rPr>
          <w:rStyle w:val="FontStyle59"/>
          <w:b w:val="false"/>
          <w:bCs w:val="false"/>
          <w:sz w:val="24"/>
          <w:szCs w:val="24"/>
          <w:lang w:val="hu-HU" w:eastAsia="hu-HU"/>
        </w:rPr>
        <w:t xml:space="preserve">a </w:t>
      </w:r>
      <w:r>
        <w:rPr>
          <w:rStyle w:val="FontStyle60"/>
          <w:sz w:val="24"/>
          <w:szCs w:val="24"/>
          <w:lang w:val="hu-HU" w:eastAsia="hu-HU"/>
        </w:rPr>
        <w:t>mindennaponkénti idegen</w:t>
        <w:br/>
        <w:t>(mert megkülönböztető jelekkel nem vagy alig rendelkező)</w:t>
        <w:br/>
        <w:t>utcasarkok, üzletházak sora, eladók, szomszédok, autóbuszon</w:t>
        <w:br/>
        <w:t>utazók, korzózók áradata, akikkel nincs idő az esetleges fél-</w:t>
        <w:br/>
        <w:t>szeg köszönésen vagy harsányan semmitmondó szövegelésen</w:t>
        <w:br/>
        <w:t>túl kapcsolatot teremteni. Megháromszorozódik a lakosság</w:t>
        <w:br/>
        <w:t>száma, megváltozik a közösségek szerkezete. A jelen Kelet-</w:t>
        <w:br/>
        <w:t>Európájában egyáltalán nem elméleti feltételezés ez, hanem</w:t>
        <w:br/>
        <w:t>reális folyamat.</w:t>
      </w:r>
    </w:p>
    <w:p>
      <w:pPr>
        <w:pStyle w:val="Style61"/>
        <w:widowControl/>
        <w:spacing w:lineRule="auto" w:line="240"/>
        <w:ind w:firstLine="397"/>
        <w:rPr/>
      </w:pPr>
      <w:r>
        <w:rPr>
          <w:rStyle w:val="FontStyle60"/>
          <w:sz w:val="24"/>
          <w:szCs w:val="24"/>
          <w:lang w:val="hu-HU" w:eastAsia="hu-HU"/>
        </w:rPr>
        <w:t>Az új környezetbe kerültek első tapasztalata, hogy amit a</w:t>
        <w:br/>
        <w:t>mindennapokról tudnak, az nem mindig felel meg az új hely-</w:t>
        <w:br/>
        <w:t>zetnek. Észreveszik, hogy a köszönésnek, kapcsolattartásnak,</w:t>
        <w:br/>
        <w:t>ruházkodásnak, ügyintézésnek, teljesítmény-elbírálásnak, szó-</w:t>
        <w:br/>
        <w:t>rakozásnak és sok más egyébnek számukra furcsa, idegen</w:t>
        <w:br/>
        <w:t>módjai, szabályai vannak. Az idegenség érzékelése félszeggé</w:t>
        <w:br/>
        <w:t>teszi őket, tartanak az elkövetkező tévedésektől, egyik pilla-</w:t>
        <w:br/>
        <w:t xml:space="preserve">natban </w:t>
      </w:r>
      <w:r>
        <w:rPr>
          <w:rStyle w:val="FontStyle59"/>
          <w:b w:val="false"/>
          <w:bCs w:val="false"/>
          <w:sz w:val="24"/>
          <w:szCs w:val="24"/>
          <w:lang w:val="hu-HU" w:eastAsia="hu-HU"/>
        </w:rPr>
        <w:t xml:space="preserve">a </w:t>
      </w:r>
      <w:r>
        <w:rPr>
          <w:rStyle w:val="FontStyle60"/>
          <w:sz w:val="24"/>
          <w:szCs w:val="24"/>
          <w:lang w:val="hu-HU" w:eastAsia="hu-HU"/>
        </w:rPr>
        <w:t>teljes alkalmazkodásra, régi énjük teljes feladására</w:t>
        <w:br/>
        <w:t xml:space="preserve">határozzák el </w:t>
      </w:r>
      <w:r>
        <w:rPr>
          <w:rStyle w:val="FontStyle59"/>
          <w:b w:val="false"/>
          <w:bCs w:val="false"/>
          <w:sz w:val="24"/>
          <w:szCs w:val="24"/>
          <w:lang w:val="hu-HU" w:eastAsia="hu-HU"/>
        </w:rPr>
        <w:t xml:space="preserve">magukat, a </w:t>
      </w:r>
      <w:r>
        <w:rPr>
          <w:rStyle w:val="FontStyle60"/>
          <w:sz w:val="24"/>
          <w:szCs w:val="24"/>
          <w:lang w:val="hu-HU" w:eastAsia="hu-HU"/>
        </w:rPr>
        <w:t>másikban pedig az ellenkező vég-</w:t>
        <w:br/>
        <w:t>letbe esnek: megkérdőjelezik az új normák helyességét, általá-</w:t>
        <w:br/>
        <w:t>nos érvényét.</w:t>
      </w:r>
    </w:p>
    <w:p>
      <w:pPr>
        <w:pStyle w:val="Style61"/>
        <w:widowControl/>
        <w:spacing w:lineRule="auto" w:line="240"/>
        <w:ind w:firstLine="397"/>
        <w:rPr/>
      </w:pPr>
      <w:r>
        <w:rPr>
          <w:rStyle w:val="FontStyle60"/>
          <w:sz w:val="24"/>
          <w:szCs w:val="24"/>
          <w:lang w:val="hu-HU" w:eastAsia="hu-HU"/>
        </w:rPr>
        <w:t>Összefoglalva: akik elsődleges szocializációs környezetükből</w:t>
        <w:br/>
        <w:t>egy új környezetbe kerültek, azokról elmondhatjuk, hogy</w:t>
        <w:br/>
      </w:r>
    </w:p>
    <w:p>
      <w:pPr>
        <w:pStyle w:val="Style61"/>
        <w:widowControl/>
        <w:spacing w:lineRule="auto" w:line="240"/>
        <w:ind w:hanging="0"/>
        <w:rPr/>
      </w:pPr>
      <w:r>
        <w:rPr>
          <w:rStyle w:val="FontStyle60"/>
          <w:b/>
          <w:bCs/>
          <w:sz w:val="24"/>
          <w:szCs w:val="24"/>
          <w:lang w:val="hu-HU" w:eastAsia="hu-HU"/>
        </w:rPr>
        <w:t>64</w:t>
      </w:r>
      <w:r>
        <w:br w:type="page"/>
      </w:r>
    </w:p>
    <w:p>
      <w:pPr>
        <w:pStyle w:val="Style61"/>
        <w:widowControl/>
        <w:spacing w:lineRule="auto" w:line="240"/>
        <w:ind w:hanging="0"/>
        <w:rPr/>
      </w:pPr>
      <w:r>
        <w:rPr>
          <w:rStyle w:val="FontStyle60"/>
          <w:sz w:val="24"/>
          <w:szCs w:val="24"/>
          <w:lang w:val="hu-HU" w:eastAsia="hu-HU"/>
        </w:rPr>
        <w:t>kapcsolatuk régi életterükkel optimális volt abban az értelem-</w:t>
        <w:br/>
        <w:t>ben, hogy a falusi életforma mint rendszer szabályai szerint</w:t>
        <w:br/>
        <w:t>játszódott le. Minden nehézség nélkül megértették a környe-</w:t>
        <w:br/>
        <w:t>zet jelenségeit, s a környezetükben levők is megértették őket;</w:t>
        <w:br/>
        <w:t>jól körülhatárolható jelentése volt mások szemében annak,</w:t>
        <w:br/>
        <w:t>amit cselekedtek, és annak is számukra, amelyet mások előt-</w:t>
        <w:br/>
        <w:t>tük tettek. Az új környezet jelentéseit azonban gyakran nem ér-</w:t>
        <w:br/>
        <w:t>tik vagy félreértik. Gyakran nem tudják tisztázni, mi tör-</w:t>
        <w:br/>
        <w:t>ténik velük. Ha magyarázatokat találnak ki, akkor azok nem ok-</w:t>
        <w:br/>
        <w:t>szerűek, hanem csak hiedelmek lesznek. Ezeknek az egyének-</w:t>
        <w:br/>
        <w:t>nek, ha a gazdasági kapcsolataik nem is, de kulturális környe-</w:t>
        <w:br/>
        <w:t>zetük részben vagy teljesen megszűnik – vagy használhatat-</w:t>
        <w:br/>
        <w:t>lanná válik –: „kulturális vákuumba” (Niedermüller 1981a.</w:t>
        <w:br/>
        <w:t>63.) kerülnek. Ez többek között azt jelenti, hogy az egyén lát,</w:t>
        <w:br/>
        <w:t>hall, tapasztal, de nem érti a feléje irányuló elvárásokat, nincs</w:t>
        <w:br/>
        <w:t>meg az az adekvát mindennapi tudása, amely biztosíthatná,</w:t>
        <w:br/>
        <w:t>hogy a mindennapi életben ezeknek megfelelően vegyen részt.</w:t>
        <w:br/>
        <w:t>Ezt a részvételt – amennyiben létrejön – többségében pilla-</w:t>
        <w:br/>
        <w:t>natnyi reakciók alkotják, választásaik nem stabilak, nem ön-</w:t>
        <w:br/>
        <w:t>állóak, végeredményben: nem autonóm személyiségként vi-</w:t>
        <w:br/>
        <w:t>selkednek. A világot, amelyben vannak, részeiben megértik,</w:t>
        <w:br/>
        <w:t>de számos jel arra mutat, hogy sajátjuknak érzett világértel-</w:t>
        <w:br/>
        <w:t>mezésük az új helyzetben nem használható. Ebben a helyzet-</w:t>
        <w:br/>
        <w:t>ben az egyénnek az alkalmazkodás, az újat tanulás helyett egy-</w:t>
        <w:br/>
        <w:t>re fontosabbá válik vagy válhat az egykor megtanult kulturá-</w:t>
        <w:br/>
        <w:t>lis mintákhoz és tevékenységi formákhoz való visszafordulás.</w:t>
      </w:r>
    </w:p>
    <w:p>
      <w:pPr>
        <w:pStyle w:val="Style61"/>
        <w:widowControl/>
        <w:spacing w:lineRule="auto" w:line="240"/>
        <w:ind w:firstLine="397"/>
        <w:rPr/>
      </w:pPr>
      <w:r>
        <w:rPr>
          <w:rStyle w:val="FontStyle60"/>
          <w:sz w:val="24"/>
          <w:szCs w:val="24"/>
          <w:lang w:val="hu-HU" w:eastAsia="hu-HU"/>
        </w:rPr>
        <w:t>Egy olyan pszichés állapotról van szó, amelynek az egyik</w:t>
        <w:br/>
        <w:t>leghatásosabb (nem gyógyszere, hanem) csillapítója az, ha az</w:t>
        <w:br/>
        <w:t>„emlékeket”, a folklór egykor megszokott formáit, elemeit</w:t>
        <w:br/>
        <w:t>újra maga előtt láthatja, újra magáénak érezheti. A népi kul-</w:t>
        <w:br/>
        <w:t>túra „megszerzésére” és „használatára” irányuló igény tehát</w:t>
        <w:br/>
        <w:t>nem csupán kulturális, hanem pszichés-szociális természetű</w:t>
        <w:br/>
        <w:t>is. Akik önként vagy saját akaratuktól függetlenül alanyaivá</w:t>
        <w:br/>
        <w:t>váltak a közelmúlt nagy környezetátalakulásainak, és ennek</w:t>
        <w:br/>
        <w:t>következtében rövidebb-hosszabb időre „biztonsági vákuumba”</w:t>
        <w:br/>
        <w:t>kerültek, azok többnyire a tévé folklórműsorainak nézői, a mű-</w:t>
        <w:br/>
        <w:t>velődési otthonok és a folklórfesztiválok rendezvényeinek</w:t>
        <w:br/>
        <w:t>állandó látogatói, a népi alkotók termékeinek vásárlói is egy-</w:t>
        <w:br/>
        <w:t>ben. A kulturális rendezvényeknek és egyáltalán a népi kul-</w:t>
        <w:br/>
        <w:t>túra tárgyainak ez a felfokozott mértékű fogyasztása a szak-</w:t>
        <w:br/>
      </w:r>
      <w:r>
        <w:rPr>
          <w:rStyle w:val="FontStyle69"/>
          <w:sz w:val="24"/>
          <w:szCs w:val="24"/>
          <w:lang w:val="hu-HU" w:eastAsia="hu-HU"/>
        </w:rPr>
        <w:t xml:space="preserve">értőket </w:t>
      </w:r>
      <w:r>
        <w:rPr>
          <w:rStyle w:val="FontStyle60"/>
          <w:sz w:val="24"/>
          <w:szCs w:val="24"/>
          <w:lang w:val="hu-HU" w:eastAsia="hu-HU"/>
        </w:rPr>
        <w:t>is megtévesztheti: ezeket az egyéneket végső soron</w:t>
        <w:br/>
      </w:r>
    </w:p>
    <w:p>
      <w:pPr>
        <w:pStyle w:val="Style61"/>
        <w:widowControl/>
        <w:spacing w:lineRule="auto" w:line="240"/>
        <w:ind w:hanging="0"/>
        <w:jc w:val="right"/>
        <w:rPr/>
      </w:pPr>
      <w:r>
        <w:rPr>
          <w:rStyle w:val="FontStyle60"/>
          <w:b/>
          <w:bCs/>
          <w:sz w:val="24"/>
          <w:szCs w:val="24"/>
          <w:lang w:val="hu-HU" w:eastAsia="hu-HU"/>
        </w:rPr>
        <w:t>65</w:t>
      </w:r>
      <w:r>
        <w:br w:type="page"/>
      </w:r>
    </w:p>
    <w:p>
      <w:pPr>
        <w:pStyle w:val="Style81"/>
        <w:widowControl/>
        <w:spacing w:lineRule="auto" w:line="240"/>
        <w:rPr/>
      </w:pPr>
      <w:r>
        <w:rPr>
          <w:rStyle w:val="FontStyle60"/>
          <w:sz w:val="24"/>
          <w:szCs w:val="24"/>
          <w:lang w:val="hu-HU" w:eastAsia="hu-HU"/>
        </w:rPr>
        <w:t>nem annyira a kulturális értékek vonzzák, hanem a kulturális</w:t>
        <w:br/>
        <w:t>tényeknek a megnyugtató, krízisoldó hatása. Ez az önmegnyug-</w:t>
        <w:br/>
        <w:t>tatásra való törekvés, a helyzetváltozás okozta feszültségek le-</w:t>
        <w:br/>
        <w:t>vezetésének, feloldásának ez a kísérlete sorrendben az első és</w:t>
        <w:br/>
        <w:t>legfontosabb szem abban a feltételhálóban, amely a vizsgált</w:t>
        <w:br/>
        <w:t>időszakban a folklorizmusjelenségek rendkívüli aktivizálódása</w:t>
        <w:br/>
        <w:t>mögött áll. A többi többnyire erre épül, illetve ezeknek az igé-</w:t>
        <w:br/>
        <w:t>nyeknek a megléte, működése hozza létre őket.</w:t>
      </w:r>
    </w:p>
    <w:p>
      <w:pPr>
        <w:pStyle w:val="Style61"/>
        <w:widowControl/>
        <w:spacing w:lineRule="auto" w:line="240" w:before="240" w:after="120"/>
        <w:ind w:firstLine="397"/>
        <w:rPr/>
      </w:pPr>
      <w:r>
        <w:rPr>
          <w:rStyle w:val="FontStyle59"/>
          <w:bCs w:val="false"/>
          <w:sz w:val="24"/>
          <w:szCs w:val="24"/>
          <w:lang w:val="hu-HU" w:eastAsia="hu-HU"/>
        </w:rPr>
        <w:t>A tömegkommunikációs „lehetőség”</w:t>
      </w:r>
    </w:p>
    <w:p>
      <w:pPr>
        <w:pStyle w:val="Style61"/>
        <w:widowControl/>
        <w:spacing w:lineRule="auto" w:line="240"/>
        <w:ind w:firstLine="397"/>
        <w:rPr/>
      </w:pPr>
      <w:r>
        <w:rPr>
          <w:rStyle w:val="FontStyle60"/>
          <w:sz w:val="24"/>
          <w:szCs w:val="24"/>
          <w:lang w:val="hu-HU" w:eastAsia="hu-HU"/>
        </w:rPr>
        <w:t>Nagy munka lenne visszamenőleg számba venni, hogy a</w:t>
        <w:br/>
        <w:t>vizsgált időszakban a tömegkommunikációs eszközök hány-</w:t>
        <w:br/>
        <w:t>féleképpen elégítették ki a folklór közvetítésének és forgalma-</w:t>
        <w:br/>
        <w:t>zásának igényét. A tévé és a rádió többféle cím alatt folklór-</w:t>
        <w:br/>
        <w:t>műsorok százait közvetítette, az újságok vasárnapi számai</w:t>
        <w:br/>
        <w:t>gyakran tálaltak népművészeti oldalakat az olvasók asztalára,</w:t>
        <w:br/>
        <w:t>s közben folyamatosan tudósítottak az ország különböző hely-</w:t>
        <w:br/>
        <w:t>ségeiben zajló „népi” eseményekről. Egy-egy nevezetesebb</w:t>
        <w:br/>
        <w:t>eseményt valóságos sajtókampány kísért. A könyvkiadás erő-</w:t>
        <w:br/>
        <w:t>feszítései mindenki számára közismertek. És mindezekhez</w:t>
        <w:br/>
        <w:t>hozzáadódik az, amit a maga teljességében senki sem ismerhet:</w:t>
        <w:br/>
        <w:t>az országszerte színpadra vitt népies műsorok áttekinthetetlen</w:t>
        <w:br/>
        <w:t>sokasága.</w:t>
      </w:r>
    </w:p>
    <w:p>
      <w:pPr>
        <w:pStyle w:val="Style61"/>
        <w:widowControl/>
        <w:spacing w:lineRule="auto" w:line="240"/>
        <w:ind w:firstLine="397"/>
        <w:rPr/>
      </w:pPr>
      <w:r>
        <w:rPr>
          <w:rStyle w:val="FontStyle60"/>
          <w:sz w:val="24"/>
          <w:szCs w:val="24"/>
          <w:lang w:val="hu-HU" w:eastAsia="hu-HU"/>
        </w:rPr>
        <w:t xml:space="preserve">Mindmáig nyitott kérdés, hogy </w:t>
      </w:r>
      <w:r>
        <w:rPr>
          <w:rStyle w:val="FontStyle59"/>
          <w:b w:val="false"/>
          <w:bCs w:val="false"/>
          <w:sz w:val="24"/>
          <w:szCs w:val="24"/>
          <w:lang w:val="hu-HU" w:eastAsia="hu-HU"/>
        </w:rPr>
        <w:t xml:space="preserve">ez </w:t>
      </w:r>
      <w:r>
        <w:rPr>
          <w:rStyle w:val="FontStyle60"/>
          <w:sz w:val="24"/>
          <w:szCs w:val="24"/>
          <w:lang w:val="hu-HU" w:eastAsia="hu-HU"/>
        </w:rPr>
        <w:t>a műsoráradat milyen</w:t>
        <w:br/>
        <w:t>mértékben felelt meg az előző pontban körvonalazott igények-</w:t>
        <w:br/>
        <w:t>nek, mennyibe szüntette meg vagy termelte újra azokat. A</w:t>
        <w:br/>
        <w:t>tömegkommunikációs eszközök ugyanis páratlan lehetőséget</w:t>
        <w:br/>
        <w:t>teremtettek a népi kultúrával való foglalkozásra, ugyanakkor</w:t>
        <w:br/>
        <w:t>hamar kitermelték a népi kultúráról való beszélés játéksza-</w:t>
        <w:br/>
        <w:t>bályait is. Mindenekelőtt kialakult egy sajátos címkézési stílus.</w:t>
        <w:br/>
        <w:t>Ha valamit eredetinek, hagyományosnak, értékesnek titulál-</w:t>
        <w:br/>
        <w:t xml:space="preserve">tak, </w:t>
      </w:r>
      <w:r>
        <w:rPr>
          <w:rStyle w:val="FontStyle68"/>
          <w:b w:val="false"/>
          <w:bCs w:val="false"/>
          <w:sz w:val="24"/>
          <w:szCs w:val="24"/>
          <w:lang w:val="hu-HU" w:eastAsia="hu-HU"/>
        </w:rPr>
        <w:t xml:space="preserve">cikkor </w:t>
      </w:r>
      <w:r>
        <w:rPr>
          <w:rStyle w:val="FontStyle60"/>
          <w:sz w:val="24"/>
          <w:szCs w:val="24"/>
          <w:lang w:val="hu-HU" w:eastAsia="hu-HU"/>
        </w:rPr>
        <w:t>arról lehetett és kellett (illett) is beszélni. E címkék</w:t>
        <w:br/>
        <w:t>alatt pedig olyan témákat is „el lehet adni” az olvasóknak,</w:t>
        <w:br/>
        <w:t>nézőknek, amelyek önmagukban nem bizonyultak volna sem</w:t>
        <w:br/>
        <w:t>értékeseknek, sem hagyományosoknak. Emellett, pedig hamaro-</w:t>
        <w:br/>
        <w:t>san kialakult a válogatás gyakorlata is: a többé-kevésbé kom-</w:t>
        <w:br/>
        <w:t>petenes szakértői véleményezés okán eleve nem kerülhetett</w:t>
        <w:br/>
        <w:t>bele minden a tévébe vagy az újságba, de ezenkívül a rovat-</w:t>
        <w:br/>
        <w:t>és műsortípus is korlátozta a lehetőségeket. Minderre pedig</w:t>
        <w:br/>
        <w:t>még ráépült a műsor szerkesztőjének, előadójának tudása</w:t>
        <w:br/>
        <w:t>arról, hogy mi is az, amit érdemes bemutatni, és mi az, ami</w:t>
        <w:br/>
      </w:r>
    </w:p>
    <w:p>
      <w:pPr>
        <w:pStyle w:val="Style61"/>
        <w:widowControl/>
        <w:spacing w:lineRule="auto" w:line="240"/>
        <w:ind w:hanging="0"/>
        <w:rPr/>
      </w:pPr>
      <w:r>
        <w:rPr>
          <w:rStyle w:val="FontStyle60"/>
          <w:b/>
          <w:bCs/>
          <w:sz w:val="24"/>
          <w:szCs w:val="24"/>
          <w:lang w:val="hu-HU" w:eastAsia="hu-HU"/>
        </w:rPr>
        <w:t>66</w:t>
      </w:r>
      <w:r>
        <w:br w:type="page"/>
      </w:r>
    </w:p>
    <w:p>
      <w:pPr>
        <w:pStyle w:val="Style81"/>
        <w:widowControl/>
        <w:spacing w:lineRule="auto" w:line="240"/>
        <w:rPr/>
      </w:pPr>
      <w:r>
        <w:rPr>
          <w:rStyle w:val="FontStyle60"/>
          <w:sz w:val="24"/>
          <w:szCs w:val="24"/>
          <w:lang w:val="hu-HU" w:eastAsia="hu-HU"/>
        </w:rPr>
        <w:t>még várhat, esetleg mellőzhető. Végül a kiválasztott anyagot</w:t>
        <w:br/>
        <w:t>meg is kellett szerkeszteni. Ebben már a szakértők tudása ját-</w:t>
        <w:br/>
        <w:t>szotta a főszerepet. Ennek alapján nyerte el a bemutatott</w:t>
        <w:br/>
        <w:t>tárgy, tánc, népdal stb. a maga végső, színpadra (értsd: nyil-</w:t>
        <w:br/>
        <w:t>vánosság elé) állítható formáját. Valójában egyféle felület-</w:t>
        <w:br/>
        <w:t>alakítás folyt itt, aminek a tömegkommunikációs gyakorlatban</w:t>
        <w:br/>
        <w:t>is jól körvonalazható ismérvei termelődtek ki (lásd ezzel kap-</w:t>
        <w:br/>
        <w:t xml:space="preserve">csolatban kötetünkben </w:t>
      </w:r>
      <w:r>
        <w:rPr>
          <w:rStyle w:val="FontStyle61"/>
          <w:sz w:val="24"/>
          <w:szCs w:val="24"/>
          <w:lang w:val="hu-HU" w:eastAsia="hu-HU"/>
        </w:rPr>
        <w:t xml:space="preserve">Az eladhatóság vonzásában </w:t>
      </w:r>
      <w:r>
        <w:rPr>
          <w:rStyle w:val="FontStyle60"/>
          <w:sz w:val="24"/>
          <w:szCs w:val="24"/>
          <w:lang w:val="hu-HU" w:eastAsia="hu-HU"/>
        </w:rPr>
        <w:t>című ta-</w:t>
        <w:br/>
        <w:t>nulmányt).</w:t>
      </w:r>
    </w:p>
    <w:p>
      <w:pPr>
        <w:pStyle w:val="Style121"/>
        <w:widowControl/>
        <w:spacing w:lineRule="auto" w:line="240"/>
        <w:ind w:firstLine="397"/>
        <w:rPr/>
      </w:pPr>
      <w:r>
        <w:rPr>
          <w:rStyle w:val="FontStyle60"/>
          <w:sz w:val="24"/>
          <w:szCs w:val="24"/>
          <w:lang w:val="hu-HU" w:eastAsia="hu-HU"/>
        </w:rPr>
        <w:t>A tömegkommunikációs eszközök tehát nem akárhogyan</w:t>
        <w:br/>
        <w:t>igyekeztek kielégíteni a tőlük függetlenül is létező igényt,</w:t>
        <w:br/>
        <w:t>hanem részben a saját struktúrájukból eredő törvényszerűsé-</w:t>
        <w:br/>
        <w:t>gek, részben pedig az őket működtető szakértői tudás szerint.</w:t>
        <w:br/>
        <w:t>Ez a két terület külön-külön is megérdemelné az önálló és</w:t>
        <w:br/>
        <w:t>részletes elemzést, ez azonban szétfeszítené egy ilyen problé-</w:t>
        <w:br/>
        <w:t>mafelvető tanulmány kereteit. Ebben az összeállításban csu-</w:t>
        <w:br/>
        <w:t>pán annak megállapításáig mehetünk el, hogy a jelzett időszak-</w:t>
        <w:br/>
        <w:t>ban a tömegkommunikációs eszközök térhódítása jelentékeny</w:t>
        <w:br/>
        <w:t>teret biztosított a folklórról való beszélésnek, és ez a tér ki-</w:t>
        <w:br/>
        <w:t>tűnő közeggé válhatott a folklórelemek idegen környezetbe</w:t>
        <w:br/>
        <w:t>való juttatása számára. A folklórelemek számára maga a tö-</w:t>
        <w:br/>
        <w:t>megkommunikációs rendszer is idegen környezet, amelybe be-</w:t>
        <w:br/>
        <w:t>lekerülve alárendelődtek a rendszer működési törvényeinek.</w:t>
        <w:br/>
        <w:t>Nyilvánvaló, hogy a rádió vagy újság megmaradt annak, ami,</w:t>
        <w:br/>
        <w:t>akkor is, amikor egy műsorblokk vagy egy ünnepi oldal folk-</w:t>
        <w:br/>
        <w:t>lórelemekkel telt meg. Az illető folklórelem viszont alkalmaz-</w:t>
        <w:br/>
        <w:t>kodni kényszerült ehhez a környezethez: ő maga változott</w:t>
        <w:br/>
        <w:t>meg abban a pillanatban, amikor tömegkommunikációs közle-</w:t>
        <w:br/>
        <w:t>ménnyé vált. Alá kellett rendelnie magát az idegen környe-</w:t>
        <w:br/>
        <w:t>zet nyújtotta előfordulási szabályoknak (a megjelenés helye,</w:t>
        <w:br/>
        <w:t>módja, célja, gyakorisága, formája stb.). A tömegkommuni-</w:t>
        <w:br/>
        <w:t>káció nyújtotta nagy lehetőség tehát egyben korlátokat is je-</w:t>
        <w:br/>
        <w:t>lentett: megteremtődött a lehetőség a folklórelemeknek a nyil-</w:t>
        <w:br/>
        <w:t>vánosság terében való szereplésére, de a megjelenés formáit</w:t>
        <w:br/>
        <w:t>hallgatólagos elvárások szorították egy bizonyos mederbe. Az</w:t>
        <w:br/>
        <w:t>elvárások éltetője és kitermelője – a tömegkommunikációs</w:t>
        <w:br/>
        <w:t>rendszer mellett – a szakértői tudás volt. Ennek fölvázolása</w:t>
        <w:br/>
        <w:t>mindenekelőtt azt kívánja meg, hogy magát a szakértői réteget</w:t>
        <w:br/>
        <w:t>vegyük szemügyre kissé közelebbről, s azt, hogy ez a réteg</w:t>
        <w:br/>
        <w:t>egyáltalán mit tudhat, miért épp azt tudja, amit tud.</w:t>
      </w:r>
    </w:p>
    <w:p>
      <w:pPr>
        <w:pStyle w:val="Style121"/>
        <w:widowControl/>
        <w:spacing w:lineRule="auto" w:line="240"/>
        <w:ind w:hanging="0"/>
        <w:rPr>
          <w:rStyle w:val="FontStyle60"/>
          <w:sz w:val="24"/>
          <w:szCs w:val="24"/>
          <w:lang w:val="hu-HU" w:eastAsia="hu-HU"/>
        </w:rPr>
      </w:pPr>
      <w:r>
        <w:rPr/>
      </w:r>
    </w:p>
    <w:p>
      <w:pPr>
        <w:pStyle w:val="Style121"/>
        <w:widowControl/>
        <w:spacing w:lineRule="auto" w:line="240"/>
        <w:ind w:hanging="0"/>
        <w:jc w:val="right"/>
        <w:rPr/>
      </w:pPr>
      <w:r>
        <w:rPr>
          <w:rStyle w:val="FontStyle60"/>
          <w:b/>
          <w:bCs/>
          <w:sz w:val="24"/>
          <w:szCs w:val="24"/>
          <w:lang w:val="hu-HU" w:eastAsia="hu-HU"/>
        </w:rPr>
        <w:t>67</w:t>
      </w:r>
      <w:r>
        <w:br w:type="page"/>
      </w:r>
    </w:p>
    <w:p>
      <w:pPr>
        <w:pStyle w:val="Style14"/>
        <w:widowControl/>
        <w:spacing w:before="0" w:after="120"/>
        <w:ind w:firstLine="397"/>
        <w:jc w:val="both"/>
        <w:rPr/>
      </w:pPr>
      <w:r>
        <w:rPr>
          <w:rStyle w:val="FontStyle59"/>
          <w:bCs w:val="false"/>
          <w:sz w:val="24"/>
          <w:szCs w:val="24"/>
          <w:lang w:val="hu-HU" w:eastAsia="hu-HU"/>
        </w:rPr>
        <w:t>A szakértői szerep tartalma</w:t>
      </w:r>
    </w:p>
    <w:p>
      <w:pPr>
        <w:pStyle w:val="Style121"/>
        <w:widowControl/>
        <w:spacing w:lineRule="auto" w:line="240"/>
        <w:ind w:firstLine="397"/>
        <w:rPr/>
      </w:pPr>
      <w:r>
        <w:rPr>
          <w:rStyle w:val="FontStyle60"/>
          <w:sz w:val="24"/>
          <w:szCs w:val="24"/>
          <w:lang w:val="hu-HU" w:eastAsia="hu-HU"/>
        </w:rPr>
        <w:t>A népi kultúra jelenbe épülésének folyamatai között rend-</w:t>
        <w:br/>
        <w:t>szerint olyasvalakiket találunk, akiket társadalmi státusuk</w:t>
        <w:br/>
        <w:t>alapján értelmiségieknek nevezünk. Közöttük igen kevés azok-</w:t>
        <w:br/>
        <w:t>nak a száma, akik szakértői diplomával és szakértői státussal</w:t>
        <w:br/>
        <w:t>is rendelkeznek (ilyen jellegű felsőfokú képzés már régóta nem</w:t>
        <w:br/>
        <w:t>folyik). Valamivel többen vannak azok, akik értelmiségi csa-</w:t>
        <w:br/>
        <w:t>ládból származva jó ismerői és egyúttal átörökítői a népi kul-</w:t>
        <w:br/>
        <w:t>túrával való törődés eszméjének, gyakorlatának. Végül döntő</w:t>
        <w:br/>
        <w:t>többségben vannak a népi kultúrával igen intenzíven foglal-</w:t>
        <w:br/>
        <w:t>kozó első generációs értelmiségiek. A továbbiakban ennek az</w:t>
        <w:br/>
        <w:t>utóbbi csoportnak a népi kultúrához való viszonyát vizsgáljuk.</w:t>
      </w:r>
    </w:p>
    <w:p>
      <w:pPr>
        <w:pStyle w:val="Style121"/>
        <w:widowControl/>
        <w:spacing w:lineRule="auto" w:line="240"/>
        <w:ind w:firstLine="397"/>
        <w:rPr/>
      </w:pPr>
      <w:r>
        <w:rPr>
          <w:rStyle w:val="FontStyle60"/>
          <w:sz w:val="24"/>
          <w:szCs w:val="24"/>
          <w:lang w:val="hu-HU" w:eastAsia="hu-HU"/>
        </w:rPr>
        <w:t>Ez a viszonyulás igen sokféle formában konkretizálódhat:</w:t>
        <w:br/>
        <w:t>rendezvények szervezése és adminisztrációs ügyeinek intézése;</w:t>
        <w:br/>
        <w:t>a rendezvények rendszeres látogatása; szakértői szerepek vál-</w:t>
        <w:br/>
        <w:t>lalása és gyakorlása stb. A skála rendkívül tág, és az általuk</w:t>
        <w:br/>
        <w:t>vállalt tevékenységformák az aktivitás mértéke szerint igen</w:t>
        <w:br/>
        <w:t>sokfélék. Számunkra most nem a jelenség elemzése a fontos,</w:t>
        <w:br/>
        <w:t>hanem csupán azoknak az okoknak, feltételeknek a körvonala-</w:t>
        <w:br/>
        <w:t>zása, amelyek ezt az értelmiségi státusban levő réteget valami-</w:t>
        <w:br/>
        <w:t>képpen kapcsolatba hozzák a népi kultúrával, a népi kultúra</w:t>
        <w:br/>
        <w:t>elemeinek továbbélési folyamataival. Mielőtt erre rátérnénk,</w:t>
        <w:br/>
        <w:t>szeretnénk hangsúlyozni, nem csupán azokról van szó, akik ér-</w:t>
        <w:br/>
        <w:t>telmiségi voltukat igazoló diplomával is rendelkeznek, hanem</w:t>
        <w:br/>
        <w:t>azokról is, akik az egyetemre való készülés évei alatt „értelmi-</w:t>
        <w:br/>
        <w:t>ségi életformát” folytatnak. Ide értendő többek közt a műve-</w:t>
        <w:br/>
        <w:t>lődési rendezvények, a népi művészeti iskolák és művelődési</w:t>
        <w:br/>
        <w:t>otthonok szakköreinek látogatása, egyáltalán a kulturális élet</w:t>
        <w:br/>
        <w:t>vérkeringésébe való belépés igénye. Kérdésünk az, hogy amikor</w:t>
        <w:br/>
        <w:t xml:space="preserve">ennek a rétegnek a </w:t>
      </w:r>
      <w:r>
        <w:rPr>
          <w:rStyle w:val="FontStyle69"/>
          <w:sz w:val="24"/>
          <w:szCs w:val="24"/>
          <w:lang w:val="hu-HU" w:eastAsia="hu-HU"/>
        </w:rPr>
        <w:t xml:space="preserve">képviselői </w:t>
      </w:r>
      <w:r>
        <w:rPr>
          <w:rStyle w:val="FontStyle60"/>
          <w:sz w:val="24"/>
          <w:szCs w:val="24"/>
          <w:lang w:val="hu-HU" w:eastAsia="hu-HU"/>
        </w:rPr>
        <w:t>valamilyen tevékenységformát</w:t>
        <w:br/>
        <w:t>választanak, miért döntenek nagy százalékban a népi kultúrá-</w:t>
        <w:br/>
        <w:t>val való foglalatosság mellett. A választásokban nyilván sze-</w:t>
        <w:br/>
        <w:t>repet játszhat a divat, a sznobizmus, a presztízs is, de ezek a</w:t>
        <w:br/>
        <w:t>magyarázatok csak a kérdést odázzák el: miért lesz mindez di-</w:t>
        <w:br/>
        <w:t>vat? Miért lesz a népi kultúrával való foglalkozás a sznob haj-</w:t>
        <w:br/>
        <w:t>lamok, igények kiélési területe?</w:t>
      </w:r>
    </w:p>
    <w:p>
      <w:pPr>
        <w:pStyle w:val="Style121"/>
        <w:widowControl/>
        <w:spacing w:lineRule="auto" w:line="240"/>
        <w:ind w:firstLine="397"/>
        <w:rPr/>
      </w:pPr>
      <w:r>
        <w:rPr>
          <w:rStyle w:val="FontStyle60"/>
          <w:sz w:val="24"/>
          <w:szCs w:val="24"/>
          <w:lang w:val="hu-HU" w:eastAsia="hu-HU"/>
        </w:rPr>
        <w:t>Az első ok egyes kulturális intézmények koordinációs gya-</w:t>
        <w:br/>
        <w:t>korlatában rejlik. Annak még nincs köze a folklorizmusjelen-</w:t>
        <w:br/>
        <w:t>séghez, hogy az értelmiség itt jelzett rétege be akar lépni a kul-</w:t>
        <w:br/>
        <w:t>turális javak fogyasztásának menetébe. De mivel egy sor té-</w:t>
        <w:br/>
      </w:r>
    </w:p>
    <w:p>
      <w:pPr>
        <w:pStyle w:val="Style121"/>
        <w:widowControl/>
        <w:spacing w:lineRule="auto" w:line="240"/>
        <w:ind w:hanging="0"/>
        <w:rPr/>
      </w:pPr>
      <w:r>
        <w:rPr>
          <w:rStyle w:val="FontStyle60"/>
          <w:b/>
          <w:bCs/>
          <w:sz w:val="24"/>
          <w:szCs w:val="24"/>
          <w:lang w:val="hu-HU" w:eastAsia="hu-HU"/>
        </w:rPr>
        <w:t>68</w:t>
      </w:r>
      <w:r>
        <w:br w:type="page"/>
      </w:r>
    </w:p>
    <w:p>
      <w:pPr>
        <w:pStyle w:val="Style121"/>
        <w:widowControl/>
        <w:spacing w:lineRule="auto" w:line="240"/>
        <w:ind w:hanging="0"/>
        <w:rPr/>
      </w:pPr>
      <w:r>
        <w:rPr>
          <w:rStyle w:val="FontStyle60"/>
          <w:sz w:val="24"/>
          <w:szCs w:val="24"/>
          <w:lang w:val="hu-HU" w:eastAsia="hu-HU"/>
        </w:rPr>
        <w:t>nyező privilegizált helyzetbe hoz egy bizonyos választási alter-</w:t>
        <w:br/>
        <w:t>natívát (a népi kultúra jelenségei felé fordulás), nagy valószí-</w:t>
        <w:br/>
        <w:t>nűséggel döntenek a mindenütt domináló választási lehetőség</w:t>
        <w:br/>
        <w:t>mellett. Sokkal könnyebb megszervezni egy népi tánccsoportot,</w:t>
        <w:br/>
        <w:t>mint egy moderntánc-csoportot. Sokkal több a faragást oktató</w:t>
        <w:br/>
        <w:t>szakkör, mint például a design-kör, és sokkal nagyobb publici-</w:t>
        <w:br/>
        <w:t>tást kap egy népművészeti szimpozion, mint egy geológiai. A</w:t>
        <w:br/>
        <w:t>meglevő hálózatba bekapcsolódó, aktív munkát végezni akaró</w:t>
        <w:br/>
        <w:t>értelmiségi magától értetődően a már meglevő formákba illesz-</w:t>
        <w:br/>
        <w:t>kedik bele, illetve – ritkább esetben – ezeket bővíti, variálja.</w:t>
        <w:br/>
        <w:t>Ily módon jelentős munkát fejt ki annak érdekében, hogy a</w:t>
        <w:br/>
        <w:t>folklorizmus hátterének egy szelete újratermelődjön.</w:t>
      </w:r>
    </w:p>
    <w:p>
      <w:pPr>
        <w:pStyle w:val="Style121"/>
        <w:widowControl/>
        <w:spacing w:lineRule="auto" w:line="240"/>
        <w:ind w:firstLine="397"/>
        <w:rPr/>
      </w:pPr>
      <w:r>
        <w:rPr>
          <w:rStyle w:val="FontStyle60"/>
          <w:sz w:val="24"/>
          <w:szCs w:val="24"/>
          <w:lang w:val="hu-HU" w:eastAsia="hu-HU"/>
        </w:rPr>
        <w:t>Van emellett egy olyan ok is, amely kétséget kizáróan a</w:t>
        <w:br/>
        <w:t>vizsgált réteg első generációs jellegéből fakad. Ez a réteg az ad-</w:t>
        <w:br/>
        <w:t>minisztrációs kritériumok szerint befejezte a mobilitást (diplo-</w:t>
        <w:br/>
        <w:t>mát vagy értelmiségi státust szerzett magának), de magában</w:t>
        <w:br/>
        <w:t>még korántsem zárta le a státusváltást. Annál is inkább, mert a</w:t>
        <w:br/>
        <w:t>vertikális mobilitás folyamata – bármilyen jól olajozzák is –</w:t>
        <w:br/>
        <w:t>nem egy generációra van méretezve. Esetünkben: a falu vilá-</w:t>
        <w:br/>
        <w:t>gából való kilépés és az értelmiségi életforma „beéléséig” való</w:t>
        <w:br/>
        <w:t>eljutás olyan változás, ami két-három generációt mindenképpen</w:t>
        <w:br/>
        <w:t>átfog. Akikről itt szó van, azok az első generációhoz tartoznak,</w:t>
        <w:br/>
        <w:t>és igen erős szálakkal kapcsolódnak mindahhoz, amiből kilép-</w:t>
        <w:br/>
        <w:t>tek. A státusváltásra való felkészítés (ezt az iskola végzi több-</w:t>
        <w:br/>
        <w:t>nyire esetlegesen) nagyon hiányos, az új környezetbe bekerülve,</w:t>
        <w:br/>
        <w:t>„megállapodva”, pedig az „új” értelmiségi nem olyan csoportba</w:t>
        <w:br/>
        <w:t>kerül, mely képes lenne őt asszimilálni, hanem egy olyan hozzá</w:t>
        <w:br/>
        <w:t>hasonló heterogén csoportba, ahol „mindenki a másikat lesi”.</w:t>
        <w:br/>
        <w:t>Az ingatagság és a túlzott egymásra figyelés mind befelé, mind</w:t>
        <w:br/>
        <w:t>kifelé egyfajta szerepjátszást, reprezentációra való törekvést</w:t>
        <w:br/>
        <w:t>alakít ki, ami mint tevékenységforma azt hivatott igazolni,</w:t>
        <w:br/>
        <w:t>hogy az új szerepkör tanulása befejeződött, a státus elfoglalása</w:t>
        <w:br/>
        <w:t>végbement, az új értelmiségi már nem számítható újnak, mert</w:t>
        <w:br/>
        <w:t>kellőképpen beéli a számára előírt életteret, érték- és norma-</w:t>
        <w:br/>
        <w:t>rendszert. A kérdés csak az, hogy ez a magánélet szféráiba is</w:t>
        <w:br/>
        <w:t>belopakodó „önmanifesztáció” miért éppen a népi kultúrához</w:t>
        <w:br/>
        <w:t>való viszonyt választja működési teréül. Úgy véljük, a kérdésre</w:t>
        <w:br/>
        <w:t>adható válasznak két összetevője van. Mivel mindkettő össze-</w:t>
        <w:br/>
        <w:t>tett jelenség, és ugyanakkor egy sor, tárgyunkon kívüli impliká-</w:t>
        <w:br/>
        <w:t>ciója is van, ezúttal csupán utalunk rá.</w:t>
      </w:r>
    </w:p>
    <w:p>
      <w:pPr>
        <w:pStyle w:val="Style121"/>
        <w:widowControl/>
        <w:spacing w:lineRule="auto" w:line="240"/>
        <w:ind w:hanging="0"/>
        <w:rPr>
          <w:rStyle w:val="FontStyle60"/>
          <w:sz w:val="24"/>
          <w:szCs w:val="24"/>
          <w:lang w:val="hu-HU" w:eastAsia="hu-HU"/>
        </w:rPr>
      </w:pPr>
      <w:r>
        <w:rPr/>
      </w:r>
    </w:p>
    <w:p>
      <w:pPr>
        <w:pStyle w:val="Style121"/>
        <w:widowControl/>
        <w:spacing w:lineRule="auto" w:line="240"/>
        <w:ind w:hanging="0"/>
        <w:jc w:val="right"/>
        <w:rPr/>
      </w:pPr>
      <w:r>
        <w:rPr>
          <w:rStyle w:val="FontStyle60"/>
          <w:b/>
          <w:bCs/>
          <w:sz w:val="24"/>
          <w:szCs w:val="24"/>
          <w:lang w:val="hu-HU" w:eastAsia="hu-HU"/>
        </w:rPr>
        <w:t>69</w:t>
      </w:r>
      <w:r>
        <w:br w:type="page"/>
      </w:r>
    </w:p>
    <w:p>
      <w:pPr>
        <w:pStyle w:val="Style121"/>
        <w:widowControl/>
        <w:spacing w:lineRule="auto" w:line="240"/>
        <w:ind w:firstLine="397"/>
        <w:rPr/>
      </w:pPr>
      <w:r>
        <w:rPr>
          <w:rStyle w:val="FontStyle60"/>
          <w:sz w:val="24"/>
          <w:szCs w:val="24"/>
          <w:lang w:val="hu-HU" w:eastAsia="hu-HU"/>
        </w:rPr>
        <w:t>A válasz első fele a kulturális intézmények már jelzett koor-</w:t>
        <w:br/>
        <w:t>dinációs politikájában és a mögötte, mellette álló ideológiai-</w:t>
        <w:br/>
        <w:t>nyelvi háttérben keresendő. Ennek az elemzése egy további</w:t>
        <w:br/>
        <w:t>rész feladata lesz, ezért itt csupán a válasz második felével fog-</w:t>
        <w:br/>
        <w:t>lalkozunk. A jelzett réteg tagjai gyakran érzik szükségét annak,</w:t>
        <w:br/>
        <w:t>hogy nyilvánosan is megfogalmazzák a népi kultúrához való</w:t>
        <w:br/>
        <w:t>viszonyukat. Ennek a szükségnek a működését mutatták ki pél-</w:t>
        <w:br/>
        <w:t>dául az I. Miklós cár nemesgyártó Rangtáblázata nyomán vá-</w:t>
        <w:br/>
        <w:t>ratlanul értelmiségi státusba került rétegeknél is (vö. Köves</w:t>
        <w:br/>
        <w:t>1980). Tulajdonképpen az én-kép stabilitásának megteremtésé-</w:t>
        <w:br/>
        <w:t>ért folytatott paradox igyekezetről van szó: az otthagyott élet-</w:t>
        <w:br/>
        <w:t>formát nem tudják problémamentesen levetkőzni, az állandóan</w:t>
        <w:br/>
        <w:t>hat rájuk, állandóan előbújik a mindennapi életvitel egy-egy</w:t>
        <w:br/>
        <w:t>területén valamilyen szükséglet, igény formájában. De ugyan-</w:t>
        <w:br/>
        <w:t>akkor ez az állandó jelenlét zavart is okoz, mert az elért szin-</w:t>
        <w:br/>
        <w:t>tet, az értelmiségi státust kérdőjelezi meg. Következésképp ki-</w:t>
        <w:br/>
        <w:t>alakulnak a távolságtartás mechanizmusai: aki kitüntetett mó-</w:t>
        <w:br/>
        <w:t>don a népi kultúrával foglalkozik, az már nem tartozhat hozzá,</w:t>
        <w:br/>
        <w:t>az már nyilvánvalóan rajta kívül van. Ennek a kívülállásnak,</w:t>
        <w:br/>
        <w:t>a kívülállás kinyilvánító jellegű megfogalmazásának a maga s</w:t>
        <w:br/>
        <w:t>a mások számára igen sok példája van: a népi kultúra tárgyai-</w:t>
        <w:br/>
        <w:t>nak gyűjtése, könyvvásárlás, az öltözet utánzása, reprezentatív</w:t>
        <w:br/>
        <w:t>rendezvényeken való megjelenés, az intézményes reprezentáció</w:t>
        <w:br/>
        <w:t>formáinak megvitatása stb. E gyakorlat lényege tehát a távol-</w:t>
        <w:br/>
        <w:t>ság, a kívülállás kifejezése, amit érdekes módon a mindennapi</w:t>
        <w:br/>
        <w:t>frazeológiánkban éppen ellenkező módon fogalmazunk meg.</w:t>
        <w:br/>
        <w:t>Azt mondjuk, hogy e gesztusok révén tartozunk a népi kultú-</w:t>
        <w:br/>
        <w:t>rához, illetve a népi kultúra tartozik hozzánk.</w:t>
      </w:r>
    </w:p>
    <w:p>
      <w:pPr>
        <w:pStyle w:val="Style121"/>
        <w:widowControl/>
        <w:spacing w:lineRule="auto" w:line="240" w:before="240" w:after="120"/>
        <w:ind w:firstLine="397"/>
        <w:rPr/>
      </w:pPr>
      <w:r>
        <w:rPr>
          <w:rStyle w:val="FontStyle60"/>
          <w:b/>
          <w:sz w:val="24"/>
          <w:szCs w:val="24"/>
          <w:lang w:val="hu-HU" w:eastAsia="hu-HU"/>
        </w:rPr>
        <w:t>Irányítási gyakorlat</w:t>
      </w:r>
    </w:p>
    <w:p>
      <w:pPr>
        <w:pStyle w:val="Style121"/>
        <w:widowControl/>
        <w:spacing w:lineRule="auto" w:line="240"/>
        <w:ind w:firstLine="397"/>
        <w:rPr/>
      </w:pPr>
      <w:r>
        <w:rPr>
          <w:rStyle w:val="FontStyle60"/>
          <w:sz w:val="24"/>
          <w:szCs w:val="24"/>
          <w:lang w:val="hu-HU" w:eastAsia="hu-HU"/>
        </w:rPr>
        <w:t>Az intézmények koordinációs gyakorlatának fontossága kap-</w:t>
        <w:br/>
        <w:t>csán már utaltunk arra, hogy a folklorizmus folyamatában a</w:t>
        <w:br/>
        <w:t>kulturális intézmények milyen lényeges szerepet játszanak.</w:t>
        <w:br/>
        <w:t>Ezek szorgalmazzák, sokszor pedig anyagilag is támogatják a</w:t>
        <w:br/>
        <w:t>különböző reprezentációs tevékenységeket: régi népszokásokat</w:t>
        <w:br/>
        <w:t>elevenítenek fel, felkeresik és színpadra viszik a népi kultúra</w:t>
        <w:br/>
        <w:t>legidősebb képviselőit, falvak és vidékek közti találkozókat szer-</w:t>
        <w:br/>
        <w:t>veznek, amelyeken mindenki bemutatja saját vagy annak vélt</w:t>
        <w:br/>
        <w:t>táncait, népdalait, népzenéjét. Ezt a folyamatot a kulturális in-</w:t>
        <w:br/>
        <w:t>tézmények nemcsak ösztönzik és szervezik, hanem szakmai</w:t>
        <w:br/>
        <w:t>szempontból ellenőrzik is. Nincsen olyan fontos rendezvény,</w:t>
        <w:br/>
      </w:r>
    </w:p>
    <w:p>
      <w:pPr>
        <w:pStyle w:val="Style121"/>
        <w:widowControl/>
        <w:spacing w:lineRule="auto" w:line="240"/>
        <w:ind w:hanging="0"/>
        <w:rPr/>
      </w:pPr>
      <w:r>
        <w:rPr>
          <w:rStyle w:val="FontStyle60"/>
          <w:b/>
          <w:bCs/>
          <w:sz w:val="24"/>
          <w:szCs w:val="24"/>
          <w:lang w:val="hu-HU" w:eastAsia="hu-HU"/>
        </w:rPr>
        <w:t>70</w:t>
      </w:r>
      <w:r>
        <w:br w:type="page"/>
      </w:r>
    </w:p>
    <w:p>
      <w:pPr>
        <w:pStyle w:val="Style121"/>
        <w:widowControl/>
        <w:spacing w:lineRule="auto" w:line="240"/>
        <w:ind w:hanging="0"/>
        <w:rPr/>
      </w:pPr>
      <w:r>
        <w:rPr>
          <w:rStyle w:val="FontStyle60"/>
          <w:sz w:val="24"/>
          <w:szCs w:val="24"/>
          <w:lang w:val="hu-HU" w:eastAsia="hu-HU"/>
        </w:rPr>
        <w:t>amely valamilyen módon ne menne át a kulturális intézmények-</w:t>
        <w:br/>
        <w:t>ben dolgozók vagy az azok által felkért szakértők tudásának</w:t>
        <w:br/>
        <w:t>szűrőjén. A szakértők tudása – mint már többször is utaltunk</w:t>
        <w:br/>
        <w:t>erre – olyan értelmezési háló, amely a kívülálló szemszögéből</w:t>
        <w:br/>
        <w:t>szervezi, rendszerezi a népi kultúrát. Működése sokféle formá-</w:t>
        <w:br/>
        <w:t>ban kitapintható, kezdve annak eldöntésével, hogy mit tartanak</w:t>
        <w:br/>
        <w:t>reprezentációra méltó kultúraelemnek, folytatva a kiválogatás</w:t>
        <w:br/>
        <w:t>és a tálalás gyakorlatával, el egészen addig, hogy az általuk</w:t>
        <w:br/>
        <w:t>kiválasztott és forgalmazásra alkalmasnak ítélt folklórelemeket</w:t>
        <w:br/>
        <w:t>saját belátásuk szerint korrigálják vagy címkével ellátva kon-</w:t>
        <w:br/>
        <w:t xml:space="preserve">zerválják. A háló működése idegen környezet, amelyben </w:t>
      </w:r>
      <w:r>
        <w:rPr>
          <w:rStyle w:val="FontStyle77"/>
          <w:sz w:val="24"/>
          <w:szCs w:val="24"/>
          <w:lang w:val="hu-HU" w:eastAsia="hu-HU"/>
        </w:rPr>
        <w:t>a</w:t>
        <w:br/>
      </w:r>
      <w:r>
        <w:rPr>
          <w:rStyle w:val="FontStyle60"/>
          <w:sz w:val="24"/>
          <w:szCs w:val="24"/>
          <w:lang w:val="hu-HU" w:eastAsia="hu-HU"/>
        </w:rPr>
        <w:t>folklórelemek szükségszerűen átértelmeződnek.</w:t>
      </w:r>
    </w:p>
    <w:p>
      <w:pPr>
        <w:pStyle w:val="Style121"/>
        <w:widowControl/>
        <w:spacing w:lineRule="auto" w:line="240"/>
        <w:ind w:firstLine="397"/>
        <w:rPr/>
      </w:pPr>
      <w:r>
        <w:rPr>
          <w:rStyle w:val="FontStyle60"/>
          <w:sz w:val="24"/>
          <w:szCs w:val="24"/>
          <w:lang w:val="hu-HU" w:eastAsia="hu-HU"/>
        </w:rPr>
        <w:t>A kulturális intézmények munkájának van egy másik vetü-</w:t>
        <w:br/>
        <w:t>lete is, ami óhatatlanul ösztönzi a folklorizmusfolyamatokat. A</w:t>
        <w:br/>
        <w:t>népi kultúra elemeinek reprezentációs alkalmai olyan nagy</w:t>
        <w:br/>
        <w:t>számban fordulnak elő, hogy egyszerűen fizikai képtelenség</w:t>
        <w:br/>
        <w:t>mindegyiket megszűrni, értelmezni, átdolgozni. Sőt nagy ré-</w:t>
        <w:br/>
        <w:t>szükről még részletes információkat sem lehet nyerni, hiszen</w:t>
        <w:br/>
        <w:t>ki tudná azt számon tartani, mérlegelni, hogy a több száz jó-</w:t>
        <w:br/>
        <w:t>váhagyott munkatervben szereplő színpadi előadás, táncalka-</w:t>
        <w:br/>
        <w:t>lom, népi szokás stb. (nem is beszélve azokról, melyek a mun-</w:t>
        <w:br/>
        <w:t>katervekbe sem kerülnek bele) a valóságban milyen formában</w:t>
        <w:br/>
        <w:t>kel életre?! Nyilván senki sem, hisz ehhez az ellenőrző munká-</w:t>
        <w:br/>
        <w:t>hoz igen nagy és jól felszerelt apparátus kellene. Éppen ezért</w:t>
        <w:br/>
        <w:t>az intézmények azokra a rendezvényekre összpontosítanak,</w:t>
        <w:br/>
        <w:t>amelyek – legalábbis az intézmény képviselői szerint – fon-</w:t>
        <w:br/>
        <w:t>tosak. A valóságos helyzet az, hogy azt és annyit tartanak fon-</w:t>
        <w:br/>
        <w:t>tosnak, amelyiknek és amennyinek a publicitását meg tudják</w:t>
        <w:br/>
        <w:t>szervezni. Érdemben csak azokkal a rendezvényekkel foglalkoz-</w:t>
        <w:br/>
        <w:t>nak, amelyeknek sikerül széles körű nyilvánosságot teremteni.</w:t>
        <w:br/>
        <w:t>Az ekképpen kiemelt rendezvények száma azonban nem a nyil-</w:t>
        <w:br/>
        <w:t>vánosság csatornáinak áteresztőképességétől függ, hanem –</w:t>
        <w:br/>
        <w:t>furcsa módon – az intézményekben dolgozó, illetve az általuk</w:t>
        <w:br/>
        <w:t>felkért szakértők számától és munkakedvétől. Nincs ugyanis</w:t>
        <w:br/>
        <w:t>olyan nagy nyilvánosságot kapó reprezentációs folklórrendez-</w:t>
        <w:br/>
        <w:t>vény, amelyben a szakértők munkája ne állna a rendezvény</w:t>
        <w:br/>
        <w:t>középpontjában. Nyilvánvaló tehát, hogy csak annyi a rendez-</w:t>
        <w:br/>
        <w:t>vény, amennyinek a menetében méltóképpen tudnak szerepelni.</w:t>
        <w:br/>
        <w:t xml:space="preserve">Konkrétan a dolog úgy áll, hogy ha egy foklórrendezvényen </w:t>
      </w:r>
      <w:r>
        <w:rPr>
          <w:rStyle w:val="FontStyle77"/>
          <w:sz w:val="24"/>
          <w:szCs w:val="24"/>
          <w:lang w:val="hu-HU" w:eastAsia="hu-HU"/>
        </w:rPr>
        <w:t>a</w:t>
        <w:br/>
      </w:r>
      <w:r>
        <w:rPr>
          <w:rStyle w:val="FontStyle60"/>
          <w:sz w:val="24"/>
          <w:szCs w:val="24"/>
          <w:lang w:val="hu-HU" w:eastAsia="hu-HU"/>
        </w:rPr>
        <w:t>szakértők lényeges szerepet játszanak, akkor nagy a valószínü-</w:t>
        <w:br/>
      </w:r>
    </w:p>
    <w:p>
      <w:pPr>
        <w:pStyle w:val="Style121"/>
        <w:widowControl/>
        <w:spacing w:lineRule="auto" w:line="240"/>
        <w:ind w:hanging="0"/>
        <w:jc w:val="right"/>
        <w:rPr/>
      </w:pPr>
      <w:r>
        <w:rPr>
          <w:rStyle w:val="FontStyle60"/>
          <w:b/>
          <w:bCs/>
          <w:sz w:val="24"/>
          <w:szCs w:val="24"/>
          <w:lang w:val="hu-HU" w:eastAsia="hu-HU"/>
        </w:rPr>
        <w:t>71</w:t>
      </w:r>
      <w:r>
        <w:br w:type="page"/>
      </w:r>
    </w:p>
    <w:p>
      <w:pPr>
        <w:pStyle w:val="Style121"/>
        <w:widowControl/>
        <w:spacing w:lineRule="auto" w:line="240"/>
        <w:ind w:hanging="0"/>
        <w:rPr/>
      </w:pPr>
      <w:r>
        <w:rPr>
          <w:rStyle w:val="FontStyle60"/>
          <w:sz w:val="24"/>
          <w:szCs w:val="24"/>
          <w:lang w:val="hu-HU" w:eastAsia="hu-HU"/>
        </w:rPr>
        <w:t>sége annak, hogy megjelennek ott a rendezvényt a nyilvános-</w:t>
        <w:br/>
        <w:t>ság színe elé táró tömegkommunikációs csatornák. Ha viszont</w:t>
        <w:br/>
        <w:t>valamely rendezvény belekerül a nyilvánosság terébe, akkor</w:t>
        <w:br/>
        <w:t>bizonyosak lehetünk abban, hogy benne fontos szerepet játszot-</w:t>
        <w:br/>
        <w:t xml:space="preserve">tak, játszanak, fognak játszani a szakértők is. </w:t>
      </w:r>
      <w:r>
        <w:rPr>
          <w:rStyle w:val="FontStyle69"/>
          <w:sz w:val="24"/>
          <w:szCs w:val="24"/>
          <w:lang w:val="hu-HU" w:eastAsia="hu-HU"/>
        </w:rPr>
        <w:t xml:space="preserve">Vagy </w:t>
      </w:r>
      <w:r>
        <w:rPr>
          <w:rStyle w:val="FontStyle60"/>
          <w:sz w:val="24"/>
          <w:szCs w:val="24"/>
          <w:lang w:val="hu-HU" w:eastAsia="hu-HU"/>
        </w:rPr>
        <w:t>ők szervez-</w:t>
        <w:br/>
        <w:t>ték, vagy ők bonyolítják le, vagy pedig ha ebből kimaradtak</w:t>
        <w:br/>
        <w:t>volna, akkor alapos utólagos értékelési kampányt fognak indí-</w:t>
        <w:br/>
        <w:t xml:space="preserve">tani. </w:t>
      </w:r>
      <w:r>
        <w:rPr>
          <w:rStyle w:val="FontStyle69"/>
          <w:sz w:val="24"/>
          <w:szCs w:val="24"/>
          <w:lang w:val="hu-HU" w:eastAsia="hu-HU"/>
        </w:rPr>
        <w:t xml:space="preserve">Végül </w:t>
      </w:r>
      <w:r>
        <w:rPr>
          <w:rStyle w:val="FontStyle60"/>
          <w:sz w:val="24"/>
          <w:szCs w:val="24"/>
          <w:lang w:val="hu-HU" w:eastAsia="hu-HU"/>
        </w:rPr>
        <w:t>is ezeknek a rendezvényeknek a száma az összes</w:t>
        <w:br/>
        <w:t>rendezvényekéhez mérten elenyésző, és a kisebb számbeli súlyt</w:t>
        <w:br/>
        <w:t>a nyilvánosság határainak fokozatos kiterjesztésével (értsd: a</w:t>
        <w:br/>
        <w:t>rendezvényekről való hírverés fokozása, az utólagos értékelések</w:t>
        <w:br/>
        <w:t>felduzzasztása, jelképpé emelés stb.) igyekeznek kiegyenlíteni.</w:t>
      </w:r>
    </w:p>
    <w:p>
      <w:pPr>
        <w:pStyle w:val="Style121"/>
        <w:widowControl/>
        <w:spacing w:lineRule="auto" w:line="240"/>
        <w:ind w:firstLine="397"/>
        <w:rPr/>
      </w:pPr>
      <w:r>
        <w:rPr>
          <w:rStyle w:val="FontStyle60"/>
          <w:sz w:val="24"/>
          <w:szCs w:val="24"/>
          <w:lang w:val="hu-HU" w:eastAsia="hu-HU"/>
        </w:rPr>
        <w:t>Mindezek mellett pedig ott van az ellenőrizhetetlen rendez-</w:t>
        <w:br/>
        <w:t>vények sokasága: a foszladozó kéziratokból játszott népszínmű-</w:t>
        <w:br/>
        <w:t>vek, a helyi szakértők által kidolgozott tánckompozíciók, a</w:t>
        <w:br/>
        <w:t>több-kevesebb lendülettel felelevenített népszokások, a népi</w:t>
        <w:br/>
        <w:t>tárgyalkotás sokfélesége stb. Az intézmények által felállított</w:t>
        <w:br/>
        <w:t>esztétikai értékskála szerint ezek a rendezvények többnyire ér-</w:t>
        <w:br/>
        <w:t>téktelenek. Velük szemben a kulturális intézmények igen érde-</w:t>
        <w:br/>
        <w:t>kes viszonyt alakítanak ki: „hangosan” tiltják őket, de a tiltás</w:t>
        <w:br/>
        <w:t>gyakorlatát úgy szervezik meg (időszakos ellenkampány, elnéző</w:t>
        <w:br/>
        <w:t>kritika, a számonkérés esetlegessége), hogy az említett rendez-</w:t>
        <w:br/>
        <w:t>vények szervezői és az ezért közvetlenül felelős személyek érez-</w:t>
        <w:br/>
        <w:t>zék: megtűrt dologról van szó. Ha valaki nem épp a legértéke-</w:t>
        <w:br/>
        <w:t>sebb fafaragásokat készíti vagy nem éppen a leghagyományo-</w:t>
        <w:br/>
        <w:t>sabban műveli a népi kerámiát, az még mindig jobb, mintha</w:t>
        <w:br/>
        <w:t>semmivel sem foglalkoznék, annál is inkább, mert több-keve-</w:t>
        <w:br/>
        <w:t xml:space="preserve">sebb segítséggel jó útra </w:t>
      </w:r>
      <w:r>
        <w:rPr>
          <w:rStyle w:val="FontStyle69"/>
          <w:sz w:val="24"/>
          <w:szCs w:val="24"/>
          <w:lang w:val="hu-HU" w:eastAsia="hu-HU"/>
        </w:rPr>
        <w:t xml:space="preserve">téríthető, </w:t>
      </w:r>
      <w:r>
        <w:rPr>
          <w:rStyle w:val="FontStyle60"/>
          <w:sz w:val="24"/>
          <w:szCs w:val="24"/>
          <w:lang w:val="hu-HU" w:eastAsia="hu-HU"/>
        </w:rPr>
        <w:t>és ha így marad, akkor is</w:t>
        <w:br/>
        <w:t>jobb, mint ha nem népi dologgal foglalkoznék – így a szakértői</w:t>
        <w:br/>
        <w:t xml:space="preserve">vélemény. </w:t>
      </w:r>
      <w:r>
        <w:rPr>
          <w:rStyle w:val="FontStyle69"/>
          <w:sz w:val="24"/>
          <w:szCs w:val="24"/>
          <w:lang w:val="hu-HU" w:eastAsia="hu-HU"/>
        </w:rPr>
        <w:t xml:space="preserve">Ebből </w:t>
      </w:r>
      <w:r>
        <w:rPr>
          <w:rStyle w:val="FontStyle60"/>
          <w:sz w:val="24"/>
          <w:szCs w:val="24"/>
          <w:lang w:val="hu-HU" w:eastAsia="hu-HU"/>
        </w:rPr>
        <w:t>egyebek mellett az is következik, hogy akik az</w:t>
        <w:br/>
        <w:t>intézményi irányítás, ellenőrzés hatósugarától távol egyáltalán</w:t>
        <w:br/>
        <w:t>valamihez hozzá akarnak fogni, azok nagy valószínűséggel vá-</w:t>
        <w:br/>
        <w:t>lasztanak olyan tevékenységformát, amelyiknek legalább az</w:t>
        <w:br/>
        <w:t>egyik oldala népinek nevezhető, tehát amelyiket szükség (azaz:</w:t>
        <w:br/>
        <w:t>ellenőrzés) esetén meg lehet védelmezni. Ha másképp nem,</w:t>
        <w:br/>
        <w:t>akkor azzal, hogy: „jól akartuk csinálni, de csak ennyire futotta</w:t>
        <w:br/>
        <w:t>az erőnkből, segítségre volna szükségünk”. Ez ellen az intézmény</w:t>
        <w:br/>
        <w:t xml:space="preserve">képviselőjének nem lehet ellenérve. </w:t>
      </w:r>
      <w:r>
        <w:rPr>
          <w:rStyle w:val="FontStyle69"/>
          <w:sz w:val="24"/>
          <w:szCs w:val="24"/>
          <w:lang w:val="hu-HU" w:eastAsia="hu-HU"/>
        </w:rPr>
        <w:t xml:space="preserve">Ez </w:t>
      </w:r>
      <w:r>
        <w:rPr>
          <w:rStyle w:val="FontStyle60"/>
          <w:sz w:val="24"/>
          <w:szCs w:val="24"/>
          <w:lang w:val="hu-HU" w:eastAsia="hu-HU"/>
        </w:rPr>
        <w:t>a fajta hallgatólagos ko-</w:t>
        <w:br/>
        <w:t>ordinációs politika és gyakorlat tehát szintén olyan háttérelem,</w:t>
        <w:br/>
        <w:t>mely ösztönző erővel hathat a folklorizmusfolyamatokra.</w:t>
      </w:r>
    </w:p>
    <w:p>
      <w:pPr>
        <w:pStyle w:val="Style17"/>
        <w:widowControl/>
        <w:spacing w:lineRule="auto" w:line="240"/>
        <w:ind w:hanging="0"/>
        <w:rPr>
          <w:rStyle w:val="FontStyle60"/>
          <w:sz w:val="24"/>
          <w:szCs w:val="24"/>
          <w:lang w:val="hu-HU" w:eastAsia="hu-HU"/>
        </w:rPr>
      </w:pPr>
      <w:r>
        <w:rPr/>
      </w:r>
    </w:p>
    <w:p>
      <w:pPr>
        <w:pStyle w:val="Style17"/>
        <w:widowControl/>
        <w:spacing w:lineRule="auto" w:line="240"/>
        <w:ind w:hanging="0"/>
        <w:rPr/>
      </w:pPr>
      <w:r>
        <w:rPr>
          <w:rStyle w:val="FontStyle60"/>
          <w:b/>
          <w:bCs/>
          <w:sz w:val="24"/>
          <w:szCs w:val="24"/>
          <w:lang w:val="hu-HU" w:eastAsia="hu-HU"/>
        </w:rPr>
        <w:t>72</w:t>
      </w:r>
      <w:r>
        <w:br w:type="page"/>
      </w:r>
    </w:p>
    <w:p>
      <w:pPr>
        <w:pStyle w:val="Style121"/>
        <w:widowControl/>
        <w:spacing w:lineRule="auto" w:line="240" w:before="0" w:after="120"/>
        <w:ind w:firstLine="397"/>
        <w:rPr/>
      </w:pPr>
      <w:r>
        <w:rPr>
          <w:rStyle w:val="FontStyle60"/>
          <w:b/>
          <w:sz w:val="24"/>
          <w:szCs w:val="24"/>
          <w:lang w:val="hu-HU" w:eastAsia="hu-HU"/>
        </w:rPr>
        <w:t>A folklórról való beszélés módja</w:t>
      </w:r>
    </w:p>
    <w:p>
      <w:pPr>
        <w:pStyle w:val="Style121"/>
        <w:widowControl/>
        <w:spacing w:lineRule="auto" w:line="240"/>
        <w:ind w:firstLine="397"/>
        <w:rPr/>
      </w:pPr>
      <w:r>
        <w:rPr>
          <w:rStyle w:val="FontStyle60"/>
          <w:sz w:val="24"/>
          <w:szCs w:val="24"/>
          <w:lang w:val="hu-HU" w:eastAsia="hu-HU"/>
        </w:rPr>
        <w:t>Bár nehezebben írható körül, de az eddigiekben felsorolt té-</w:t>
        <w:br/>
        <w:t xml:space="preserve">nyezőkhöz hasonló szerepet játszik </w:t>
      </w:r>
      <w:r>
        <w:rPr>
          <w:rStyle w:val="FontStyle59"/>
          <w:b w:val="false"/>
          <w:bCs w:val="false"/>
          <w:sz w:val="24"/>
          <w:szCs w:val="24"/>
          <w:lang w:val="hu-HU" w:eastAsia="hu-HU"/>
        </w:rPr>
        <w:t xml:space="preserve">a </w:t>
      </w:r>
      <w:r>
        <w:rPr>
          <w:rStyle w:val="FontStyle60"/>
          <w:sz w:val="24"/>
          <w:szCs w:val="24"/>
          <w:lang w:val="hu-HU" w:eastAsia="hu-HU"/>
        </w:rPr>
        <w:t>folklórról való beszélés</w:t>
        <w:br/>
        <w:t>módja is. Úgy is mondhatjuk, hogy ennek nyilvános és intim</w:t>
        <w:br/>
        <w:t>formái sajátos „légkört” alakítanak ki, ami egyfelől igazolja a</w:t>
        <w:br/>
        <w:t>folklór jelenbe juttatásának módozatait, másfelől pedig ser-</w:t>
        <w:br/>
        <w:t>kenti, ösztönzi mindezeket a tevékenységeket. Áttekinthető ol-</w:t>
        <w:br/>
        <w:t>dala természetesen a tömegkommunikációs eszközök által gyako-</w:t>
        <w:br/>
        <w:t>rolt nyilvános beszélés (hírek, beszámolók, elemzések, értelme-</w:t>
        <w:br/>
        <w:t>zések, értékelések, felhívások stb.). Ez az, ami viszonylag köny-</w:t>
        <w:br/>
        <w:t>nyen összegyűjthető és elemezhető. Mellette azonban ott van</w:t>
        <w:br/>
        <w:t>a magánvélemények, párbeszédek, viták halmaza is, ami nehe-</w:t>
        <w:br/>
        <w:t>zebben megközelíthető, de mennyiségben, hangnemárnyalatok-</w:t>
        <w:br/>
        <w:t>ban, vitatkozókedvben egyaránt túltesz a nyilvánosan megfogal-</w:t>
        <w:br/>
        <w:t>mazott véleményeken. Nem célunk itt a kétféle véleményhalmaz</w:t>
        <w:br/>
        <w:t>összehasonlítása, de ez igen termékeny dolognak ígérkezne, és</w:t>
        <w:br/>
        <w:t>a továbbiakban feltétlenül sort kell kerítenünk ilyen jellegű</w:t>
        <w:br/>
        <w:t>elemzésekre is. Most csupán bemutatunk néhányat azokból a</w:t>
        <w:br/>
        <w:t>jellemzőkből, amelyek e két véleményhalmaz és beszélésmód</w:t>
        <w:br/>
        <w:t xml:space="preserve">tartozékaiként közreműködnek </w:t>
      </w:r>
      <w:r>
        <w:rPr>
          <w:rStyle w:val="FontStyle59"/>
          <w:b w:val="false"/>
          <w:bCs w:val="false"/>
          <w:sz w:val="24"/>
          <w:szCs w:val="24"/>
          <w:lang w:val="hu-HU" w:eastAsia="hu-HU"/>
        </w:rPr>
        <w:t xml:space="preserve">a </w:t>
      </w:r>
      <w:r>
        <w:rPr>
          <w:rStyle w:val="FontStyle60"/>
          <w:sz w:val="24"/>
          <w:szCs w:val="24"/>
          <w:lang w:val="hu-HU" w:eastAsia="hu-HU"/>
        </w:rPr>
        <w:t>folklorizmusjelenségek létre-</w:t>
        <w:br/>
        <w:t>hozásában, közvetlenül vagy közvetve szorgalmazzák a folklór-</w:t>
        <w:br/>
        <w:t>elemek idegen környezetbe jutását.</w:t>
      </w:r>
    </w:p>
    <w:p>
      <w:pPr>
        <w:pStyle w:val="Style121"/>
        <w:widowControl/>
        <w:spacing w:lineRule="auto" w:line="240"/>
        <w:ind w:firstLine="397"/>
        <w:rPr/>
      </w:pPr>
      <w:r>
        <w:rPr>
          <w:rStyle w:val="FontStyle60"/>
          <w:sz w:val="24"/>
          <w:szCs w:val="24"/>
          <w:lang w:val="hu-HU" w:eastAsia="hu-HU"/>
        </w:rPr>
        <w:t>A folklórról való beszélést vizsgálva mindenekelőtt e beszé-</w:t>
        <w:br/>
        <w:t xml:space="preserve">lési gyakorlat kulcsfogalmai ötlenek </w:t>
      </w:r>
      <w:r>
        <w:rPr>
          <w:rStyle w:val="FontStyle59"/>
          <w:b w:val="false"/>
          <w:bCs w:val="false"/>
          <w:sz w:val="24"/>
          <w:szCs w:val="24"/>
          <w:lang w:val="hu-HU" w:eastAsia="hu-HU"/>
        </w:rPr>
        <w:t xml:space="preserve">a </w:t>
      </w:r>
      <w:r>
        <w:rPr>
          <w:rStyle w:val="FontStyle60"/>
          <w:sz w:val="24"/>
          <w:szCs w:val="24"/>
          <w:lang w:val="hu-HU" w:eastAsia="hu-HU"/>
        </w:rPr>
        <w:t>szemünkbe. Ezek vagy</w:t>
        <w:br/>
        <w:t>a népi kultúra elemeire vonatkoznak (pl. népi, hagyományos,</w:t>
        <w:br/>
        <w:t xml:space="preserve">népi kultúrához </w:t>
      </w:r>
      <w:r>
        <w:rPr>
          <w:rStyle w:val="FontStyle69"/>
          <w:sz w:val="24"/>
          <w:szCs w:val="24"/>
          <w:lang w:val="hu-HU" w:eastAsia="hu-HU"/>
        </w:rPr>
        <w:t xml:space="preserve">tartozó, </w:t>
      </w:r>
      <w:r>
        <w:rPr>
          <w:rStyle w:val="FontStyle60"/>
          <w:sz w:val="24"/>
          <w:szCs w:val="24"/>
          <w:lang w:val="hu-HU" w:eastAsia="hu-HU"/>
        </w:rPr>
        <w:t xml:space="preserve">értékes) vagy pedig </w:t>
      </w:r>
      <w:r>
        <w:rPr>
          <w:rStyle w:val="FontStyle59"/>
          <w:b w:val="false"/>
          <w:bCs w:val="false"/>
          <w:sz w:val="24"/>
          <w:szCs w:val="24"/>
          <w:lang w:val="hu-HU" w:eastAsia="hu-HU"/>
        </w:rPr>
        <w:t xml:space="preserve">a </w:t>
      </w:r>
      <w:r>
        <w:rPr>
          <w:rStyle w:val="FontStyle60"/>
          <w:sz w:val="24"/>
          <w:szCs w:val="24"/>
          <w:lang w:val="hu-HU" w:eastAsia="hu-HU"/>
        </w:rPr>
        <w:t>kiemelés–forgal-</w:t>
        <w:br/>
        <w:t>mazás–újratermelés gesztusaira (kultúraőrzés, a népi kultúra</w:t>
        <w:br/>
        <w:t>átmentése, hagyományápolás, hagyománytisztelet, a hagyomá-</w:t>
        <w:br/>
        <w:t>nyok továbbéltetése, kulturális értékeink védelme stb.). Külön</w:t>
        <w:br/>
        <w:t>vizsgálatot érdemelne, hogy különböző helyzetekben és szöveg-</w:t>
        <w:br/>
        <w:t>környezetekben mi mindent jelenthetnek ezek a fogalmak. A</w:t>
        <w:br/>
        <w:t>tartalmi vonatkozásokból itt csupán arra utalnánk, hogy kivé-</w:t>
        <w:br/>
        <w:t>tel nélkül pozitív értéktartalommal jelennek meg, és velük</w:t>
        <w:br/>
        <w:t>szemben kimondva vagy kimondatlanul ott áll az ellentétes elő-</w:t>
        <w:br/>
        <w:t>jelű fogalmak halmaza. Tartalmi jegyeiknél azonban sokkal ér-</w:t>
        <w:br/>
        <w:t>dekesebb a működésük. Metaforikusan szólva: ezek a fogalmak</w:t>
        <w:br/>
        <w:t>egyféle pecsétek, amelyeket adott helyzetben adott személyek</w:t>
        <w:br/>
        <w:t>ráüthetnek a népi kultúra elemeire. A helyzet a népi kultúrá-</w:t>
        <w:br/>
        <w:t>ról való beszélések valamilyen nyilvános formája kell hogy le-</w:t>
        <w:br/>
        <w:t>gyen, akik pedig a pecsételés jogkörével bírnak, és rituálisan</w:t>
        <w:br/>
      </w:r>
    </w:p>
    <w:p>
      <w:pPr>
        <w:pStyle w:val="Style121"/>
        <w:widowControl/>
        <w:spacing w:lineRule="auto" w:line="240"/>
        <w:ind w:hanging="0"/>
        <w:jc w:val="right"/>
        <w:rPr/>
      </w:pPr>
      <w:r>
        <w:rPr>
          <w:rStyle w:val="FontStyle60"/>
          <w:b/>
          <w:bCs/>
          <w:sz w:val="24"/>
          <w:szCs w:val="24"/>
          <w:lang w:val="hu-HU" w:eastAsia="hu-HU"/>
        </w:rPr>
        <w:t>73</w:t>
      </w:r>
      <w:r>
        <w:br w:type="page"/>
      </w:r>
    </w:p>
    <w:p>
      <w:pPr>
        <w:pStyle w:val="Style121"/>
        <w:widowControl/>
        <w:spacing w:lineRule="auto" w:line="240"/>
        <w:ind w:hanging="0"/>
        <w:rPr/>
      </w:pPr>
      <w:r>
        <w:rPr>
          <w:rStyle w:val="FontStyle60"/>
          <w:sz w:val="24"/>
          <w:szCs w:val="24"/>
          <w:lang w:val="hu-HU" w:eastAsia="hu-HU"/>
        </w:rPr>
        <w:t>gyakorolják is e jogukat, azok a szakértők. Amire egy kerámia-</w:t>
        <w:br/>
        <w:t>vásár zsürije rábólint, az a következő évben már több standon</w:t>
        <w:br/>
        <w:t>megjelenik, amit pedig kifogásolnak, az egyszerűen lekerül a</w:t>
        <w:br/>
        <w:t>vásár színpadáról. A pecsételés lényege azonban nem az, hogy</w:t>
        <w:br/>
        <w:t>a népi kultúra egyik vágy másik elemének zöld jelzést biztosí-</w:t>
        <w:br/>
        <w:t>tanak, hanem egy ennél sokkal lényegesebb gesztus: amire, akire</w:t>
        <w:br/>
        <w:t>nyilvánosan ráillesztik e kategóriák valamelyikét, az sérthetet-</w:t>
        <w:br/>
        <w:t>lenné, más ítéletekkel szemben immunissá válik. Annál inkább</w:t>
        <w:br/>
        <w:t>így van ez, minél többször mondják egy tárgyról, hogy az a</w:t>
        <w:br/>
        <w:t>népi kultúra értékes darabja, vagy egy népdalgyűjtőről, hogy ő</w:t>
        <w:br/>
        <w:t>hagyományápolással, értékeink átmentésével foglalkozik. A pe-</w:t>
        <w:br/>
        <w:t>csét örökös identitást kölcsönöz a tárgynak, személynek, s azt</w:t>
        <w:br/>
        <w:t>kétségbe vonni rendszerint nem szabad. Nyilvános hatálytalaní-</w:t>
        <w:br/>
        <w:t>tásukkal csak nagyon ritkán találkozhatunk, az ellenkező eljá-</w:t>
        <w:br/>
        <w:t>rás, a „pecsételés” azonban nagyon gyakori. Szinte korlátlanul</w:t>
        <w:br/>
        <w:t>ruházzuk rá ezeket a kulcsfogalmakat a népi kultúra jelenünk-</w:t>
        <w:br/>
        <w:t>be belépő, beépülő elemeire.</w:t>
      </w:r>
    </w:p>
    <w:p>
      <w:pPr>
        <w:pStyle w:val="Style121"/>
        <w:widowControl/>
        <w:spacing w:lineRule="auto" w:line="240"/>
        <w:ind w:firstLine="397"/>
        <w:rPr/>
      </w:pPr>
      <w:r>
        <w:rPr>
          <w:rStyle w:val="FontStyle60"/>
          <w:sz w:val="24"/>
          <w:szCs w:val="24"/>
          <w:lang w:val="hu-HU" w:eastAsia="hu-HU"/>
        </w:rPr>
        <w:t>Nyilván nem érdektelen rákérdezni arra sem, hogy hon-</w:t>
        <w:br/>
        <w:t>nan ered s miképp működik e kulcsfogalmak varázsereje. Ez az</w:t>
        <w:br/>
        <w:t>utolsó szó sem túlzás, mert a tárgyalt kulcsfogalmak valóban</w:t>
        <w:br/>
        <w:t>mágikus erejűek: amire rátesszük őket, az elváltozik.</w:t>
      </w:r>
    </w:p>
    <w:p>
      <w:pPr>
        <w:pStyle w:val="Style121"/>
        <w:widowControl/>
        <w:spacing w:lineRule="auto" w:line="240"/>
        <w:ind w:firstLine="397"/>
        <w:rPr/>
      </w:pPr>
      <w:r>
        <w:rPr>
          <w:rStyle w:val="FontStyle60"/>
          <w:sz w:val="24"/>
          <w:szCs w:val="24"/>
          <w:lang w:val="hu-HU" w:eastAsia="hu-HU"/>
        </w:rPr>
        <w:t>A népi kultúráról való beszélés leggyakoribb formája az,</w:t>
        <w:br/>
        <w:t>amikor szakértők vagy publicisták egy-egy nevesebb rendez-</w:t>
        <w:br/>
        <w:t>vény, jelenség tárgy vagy híresebb népi mester „portréját” te-</w:t>
        <w:br/>
        <w:t>szik közzé. Egy ilyen szövegben egyfelől részletekbe menő le-</w:t>
        <w:br/>
        <w:t>írásokat, tényfelsorolásokat, megnevezéseket találunk, másfelől</w:t>
        <w:br/>
        <w:t>pedig olyan általános megfogalmazásokat, mint: X. Y a népi kul-</w:t>
        <w:br/>
        <w:t>túra értékeinek fáradhatatlan ápolója; így történik az értékek</w:t>
        <w:br/>
        <w:t>átmentése; ezt a tevékenységet fel kell karolni, mert általa gaz-</w:t>
        <w:br/>
        <w:t>dagabbak vagyunk; ebben a helységben eleven hatóerő a népi</w:t>
        <w:br/>
        <w:t>kultúra; Z. mester kerámiái a hagyományos utat követik, ezért</w:t>
        <w:br/>
        <w:t>megérdemlik a ráfigyelést; itt megmutatják, hogyan kell a szü-</w:t>
        <w:br/>
        <w:t>lőföldtől kapott örökséggel sáfárkodni; hű maradt a rátestált</w:t>
        <w:br/>
        <w:t>hagyományhoz; ősi tehetség, a szülőföld örököse... Amikor eze-</w:t>
        <w:br/>
        <w:t>ket az általános kijelentéseket olvassuk, mindig támad valami-</w:t>
        <w:br/>
        <w:t>féle hiányérzetünk. Önmagukban igazak lehetnek ezek a meg-</w:t>
        <w:br/>
        <w:t>állapítások, de ugyanakkor valamiféle homály veszi körül őket.</w:t>
        <w:br/>
        <w:t>Mindig csak sejtetnek valamit, utalnak valamire, s e tartalmi</w:t>
        <w:br/>
        <w:t>jellegű hiányérzetet fokozza az is, hogy nem illeszkednek be</w:t>
        <w:br/>
        <w:t>szervesen a szövegegészbe. Grammatikailag, szintaktikailag</w:t>
        <w:br/>
        <w:t>ugyan nincs rajtuk semmi kifogásolni való, de tartalmi szem-</w:t>
        <w:br/>
      </w:r>
    </w:p>
    <w:p>
      <w:pPr>
        <w:pStyle w:val="Style121"/>
        <w:widowControl/>
        <w:spacing w:lineRule="auto" w:line="240"/>
        <w:ind w:hanging="0"/>
        <w:rPr/>
      </w:pPr>
      <w:r>
        <w:rPr>
          <w:rStyle w:val="FontStyle60"/>
          <w:b/>
          <w:bCs/>
          <w:sz w:val="24"/>
          <w:szCs w:val="24"/>
          <w:lang w:val="hu-HU" w:eastAsia="hu-HU"/>
        </w:rPr>
        <w:t>74</w:t>
      </w:r>
      <w:r>
        <w:br w:type="page"/>
      </w:r>
    </w:p>
    <w:p>
      <w:pPr>
        <w:pStyle w:val="Style121"/>
        <w:widowControl/>
        <w:spacing w:lineRule="auto" w:line="240"/>
        <w:ind w:hanging="0"/>
        <w:rPr/>
      </w:pPr>
      <w:r>
        <w:rPr>
          <w:rStyle w:val="FontStyle60"/>
          <w:sz w:val="24"/>
          <w:szCs w:val="24"/>
          <w:lang w:val="hu-HU" w:eastAsia="hu-HU"/>
        </w:rPr>
        <w:t>pontból jól érződik idegenszerűségük. Nem a bemutatott, elem-</w:t>
        <w:br/>
        <w:t>zett helyzetből „nőnek ki”, hanem arra rá vannak illesztve. Ha-</w:t>
        <w:br/>
        <w:t>sonló tematikájú és beállítottságú szövegekben ugyanezt az ál-</w:t>
        <w:br/>
        <w:t>talános kijelentést fedezhetjük fel, persze az ott bemutatott</w:t>
        <w:br/>
        <w:t>helyzethez adaptálva.</w:t>
      </w:r>
    </w:p>
    <w:p>
      <w:pPr>
        <w:pStyle w:val="Style121"/>
        <w:widowControl/>
        <w:spacing w:lineRule="auto" w:line="240"/>
        <w:ind w:firstLine="397"/>
        <w:rPr/>
      </w:pPr>
      <w:r>
        <w:rPr>
          <w:rStyle w:val="FontStyle60"/>
          <w:sz w:val="24"/>
          <w:szCs w:val="24"/>
          <w:lang w:val="hu-HU" w:eastAsia="hu-HU"/>
        </w:rPr>
        <w:t>A népi kultúráról való beszélés ilyenformán két szálon szer-</w:t>
        <w:br/>
        <w:t>veződik: egyfelől állnak a bemutatandó esemény, személy, je-</w:t>
        <w:br/>
        <w:t>lenség portréjának számba jöhető elemei, másfelől pedig a már</w:t>
        <w:br/>
        <w:t>jelzett általános megfogalmazások. A szerző pedig e két halmaz</w:t>
        <w:br/>
        <w:t>illesztésével, egymáshoz idomításával van elfoglalva. Olyan kö-</w:t>
        <w:br/>
        <w:t>zös pontokat kell találnia, amelyeken az esemény egyedi elemei</w:t>
        <w:br/>
        <w:t>az általános tétel igazolásának, az általános tételek pedig a</w:t>
        <w:br/>
        <w:t>konkrét helyzetre méretezettnek látszanak. Ilyenformán a be-</w:t>
        <w:br/>
        <w:t>mutatásra kiválasztott portré végiggondolása, elemzése, saját</w:t>
        <w:br/>
        <w:t>jellemzői függvényében való értelmezése nem történik meg,</w:t>
        <w:br/>
        <w:t>ehelyett az értelmezések helyét a szövegre ráillesztett általános</w:t>
        <w:br/>
        <w:t>megfogalmazások foglalják el. Az általánossal való helyettesítés</w:t>
        <w:br/>
        <w:t>mint kommunikációs gyakorlat nem ismeretlen a kommuniká-</w:t>
        <w:br/>
        <w:t>cióelmélet kutatói előtt (vö. Szende 1982 és ennek hivatkozásai,</w:t>
        <w:br/>
        <w:t>Habermas 1983, Mueller 1978). Több, érdeklődésre egyaránt</w:t>
        <w:br/>
        <w:t>számot tartó funkciója közül itt csak egyet emelnénk ki, ami</w:t>
        <w:br/>
        <w:t>témánk szempontjából fontosnak tűnik. Egy bizonyos beszéd-</w:t>
        <w:br/>
        <w:t>módban az általánossal való helyettesítés védelmi funkciót tölt</w:t>
        <w:br/>
        <w:t xml:space="preserve">be (részletesebben lásd Szende 1982), az </w:t>
      </w:r>
      <w:r>
        <w:rPr>
          <w:rStyle w:val="FontStyle69"/>
          <w:sz w:val="24"/>
          <w:szCs w:val="24"/>
          <w:lang w:val="hu-HU" w:eastAsia="hu-HU"/>
        </w:rPr>
        <w:t xml:space="preserve">adótt </w:t>
      </w:r>
      <w:r>
        <w:rPr>
          <w:rStyle w:val="FontStyle60"/>
          <w:sz w:val="24"/>
          <w:szCs w:val="24"/>
          <w:lang w:val="hu-HU" w:eastAsia="hu-HU"/>
        </w:rPr>
        <w:t>beszélési módot</w:t>
        <w:br/>
        <w:t>legitimizálja, másfajta beszélési módok lehetőségét pedig ki-</w:t>
        <w:br/>
        <w:t>zárja. Esetünkben: a folklórról való ilyen beszélés egyik fő</w:t>
        <w:br/>
        <w:t>funkciója az, hogy a tárgyra vonatkozó minden másfajta kísér-</w:t>
        <w:br/>
        <w:t>letet eleve lehetetlenné tegyen. Aki valamely folklórjelenség</w:t>
        <w:br/>
        <w:t>portréját meg akarja rajzolni, annak előbb el kell sajátítania a</w:t>
        <w:br/>
        <w:t>beszélésnek ezt a módját, ellenkező esetben szövege nem kerül-</w:t>
        <w:br/>
        <w:t xml:space="preserve">het be </w:t>
      </w:r>
      <w:r>
        <w:rPr>
          <w:rStyle w:val="FontStyle69"/>
          <w:sz w:val="24"/>
          <w:szCs w:val="24"/>
          <w:lang w:val="hu-HU" w:eastAsia="hu-HU"/>
        </w:rPr>
        <w:t xml:space="preserve">a </w:t>
      </w:r>
      <w:r>
        <w:rPr>
          <w:rStyle w:val="FontStyle60"/>
          <w:sz w:val="24"/>
          <w:szCs w:val="24"/>
          <w:lang w:val="hu-HU" w:eastAsia="hu-HU"/>
        </w:rPr>
        <w:t>tömegkommunikáció nyilyános terébe.</w:t>
      </w:r>
    </w:p>
    <w:p>
      <w:pPr>
        <w:pStyle w:val="Style121"/>
        <w:widowControl/>
        <w:spacing w:lineRule="auto" w:line="240"/>
        <w:ind w:firstLine="397"/>
        <w:rPr/>
      </w:pPr>
      <w:r>
        <w:rPr>
          <w:rStyle w:val="FontStyle60"/>
          <w:sz w:val="24"/>
          <w:szCs w:val="24"/>
          <w:lang w:val="hu-HU" w:eastAsia="hu-HU"/>
        </w:rPr>
        <w:t>Mindez természetesen nem csupán a beszélt, írott nyelv sík-</w:t>
        <w:br/>
        <w:t>ján megy végbe, hanem a szociális viselkedés több más „nyel-</w:t>
        <w:br/>
        <w:t>vében” is (társadalmi szerepek gyakorlása, öltözet, ünneplési</w:t>
        <w:br/>
        <w:t>gyakorlat stb.). Maga az általánossal való helyettesítés gesztusa</w:t>
        <w:br/>
      </w:r>
      <w:r>
        <w:rPr>
          <w:rStyle w:val="FontStyle69"/>
          <w:sz w:val="24"/>
          <w:szCs w:val="24"/>
          <w:lang w:val="hu-HU" w:eastAsia="hu-HU"/>
        </w:rPr>
        <w:t xml:space="preserve">a </w:t>
      </w:r>
      <w:r>
        <w:rPr>
          <w:rStyle w:val="FontStyle60"/>
          <w:sz w:val="24"/>
          <w:szCs w:val="24"/>
          <w:lang w:val="hu-HU" w:eastAsia="hu-HU"/>
        </w:rPr>
        <w:t>kész szövegbe nem kerül bele, azt csak a közlemény létre-</w:t>
        <w:br/>
        <w:t>jövésének, működésének folyamatában ragadhatjuk meg. Sok-</w:t>
        <w:br/>
        <w:t>sok pragmatikai „fogás” van, ami közreműködhet az általános</w:t>
        <w:br/>
        <w:t>kijelentések „aktualizációjának” elhitetésében, segít az aktuá-</w:t>
        <w:br/>
        <w:t>lissá válás formális jegyeinek megteremtésében. Ilyenek pél-</w:t>
        <w:br/>
        <w:t>dául: akik folklórtényekkel foglalkoznak, azok rendszerint ér-</w:t>
        <w:br/>
      </w:r>
    </w:p>
    <w:p>
      <w:pPr>
        <w:pStyle w:val="Style121"/>
        <w:widowControl/>
        <w:spacing w:lineRule="auto" w:line="240"/>
        <w:ind w:hanging="0"/>
        <w:jc w:val="right"/>
        <w:rPr/>
      </w:pPr>
      <w:r>
        <w:rPr>
          <w:rStyle w:val="FontStyle60"/>
          <w:b/>
          <w:bCs/>
          <w:sz w:val="24"/>
          <w:szCs w:val="24"/>
          <w:lang w:val="hu-HU" w:eastAsia="hu-HU"/>
        </w:rPr>
        <w:t>75</w:t>
      </w:r>
      <w:r>
        <w:br w:type="page"/>
      </w:r>
    </w:p>
    <w:p>
      <w:pPr>
        <w:pStyle w:val="Style121"/>
        <w:widowControl/>
        <w:spacing w:lineRule="auto" w:line="240"/>
        <w:ind w:hanging="0"/>
        <w:rPr/>
      </w:pPr>
      <w:r>
        <w:rPr>
          <w:rStyle w:val="FontStyle60"/>
          <w:sz w:val="24"/>
          <w:szCs w:val="24"/>
          <w:lang w:val="hu-HU" w:eastAsia="hu-HU"/>
        </w:rPr>
        <w:t>tékként kezelik azokat (a szép borítójú néprajzi könyv díszhe-</w:t>
        <w:br/>
        <w:t>lyet kap, a rendezvényre nagy hallgatóságot toborzunk, a mű-</w:t>
        <w:br/>
        <w:t>sort kiemelt helyen sugározzuk), periodikusan „nagy” neveket</w:t>
        <w:br/>
        <w:t>is megszólaltatunk erről a témáról, a beszélés alkalmát vagy</w:t>
        <w:br/>
        <w:t>összekötjük valamilyen ünneppel, vagy mi magunk tesszük</w:t>
        <w:br/>
        <w:t>szándékosan ünnepivé ezeket a pillanatokat stb. Ez a beszélés-</w:t>
        <w:br/>
        <w:t>mód jellegénél és gyakoriságánál fogva igen erős ösztönzést</w:t>
        <w:br/>
        <w:t>jelent azoknak, akik valamilyen formában a népi kultúra mába</w:t>
        <w:br/>
        <w:t>juttatásán munkálkodnak. Olyan korlátlan hitelforrásra emlé-</w:t>
        <w:br/>
        <w:t>keztet ez a beszélésmód, amiből bármikor bárki bármekkora</w:t>
        <w:br/>
        <w:t>mennyiségben meríthet saját gyakorlata alátámasztására, és</w:t>
        <w:br/>
        <w:t>közben csak a sikereit kell bemutatnia, bukásairól, tévútjairól</w:t>
        <w:br/>
        <w:t>nem kell elszámolnia senkinek. Ha valaki „értéktelen” műsort</w:t>
        <w:br/>
        <w:t>állít össze (és egyáltalán ha akad valaki, aki kompetens sze-</w:t>
        <w:br/>
        <w:t>mélyként egy népi műsort rossznak nevezzen), a legrosszabb</w:t>
        <w:br/>
        <w:t>esetben bátorító támogatásban részesül azért, mert megpróbál-</w:t>
        <w:br/>
        <w:t>kozott a népi kultúra átmentésével. Korlátlan hitelforrásai ré-</w:t>
        <w:br/>
        <w:t>vén ez a beszélésmód – az első elemzési pontban jelzett mel-</w:t>
        <w:br/>
        <w:t>lett és azokkal korrelálva – a folklorizmus hátterének leglé-</w:t>
        <w:br/>
        <w:t>nyegesebb összetevője.</w:t>
      </w:r>
    </w:p>
    <w:p>
      <w:pPr>
        <w:pStyle w:val="Style121"/>
        <w:widowControl/>
        <w:spacing w:lineRule="auto" w:line="240" w:before="240" w:after="120"/>
        <w:ind w:firstLine="397"/>
        <w:rPr/>
      </w:pPr>
      <w:r>
        <w:rPr>
          <w:rStyle w:val="FontStyle60"/>
          <w:b/>
          <w:sz w:val="24"/>
          <w:szCs w:val="24"/>
          <w:lang w:val="hu-HU" w:eastAsia="hu-HU"/>
        </w:rPr>
        <w:t>Pódiumon az etnicitás</w:t>
      </w:r>
    </w:p>
    <w:p>
      <w:pPr>
        <w:pStyle w:val="Style121"/>
        <w:widowControl/>
        <w:spacing w:lineRule="auto" w:line="240"/>
        <w:ind w:firstLine="397"/>
        <w:rPr/>
      </w:pPr>
      <w:r>
        <w:rPr>
          <w:rStyle w:val="FontStyle60"/>
          <w:sz w:val="24"/>
          <w:szCs w:val="24"/>
          <w:lang w:val="hu-HU" w:eastAsia="hu-HU"/>
        </w:rPr>
        <w:t>Közismert tény, hogy a nemzetközi turistaforgalom fellen-</w:t>
        <w:br/>
        <w:t>dülése egyre jobban előtérbe hozta a vizsgált időszakban a „tör-</w:t>
        <w:br/>
        <w:t>zsi”, a „primitív”, a „népi” művészeteket és általában az e mű-</w:t>
        <w:br/>
        <w:t>vészetek mögött álló kultúrákat. A nem szakember turisták</w:t>
        <w:br/>
        <w:t>nemcsak tárgyakat akarnak látni, hanem érdekli őket a tárgy-</w:t>
        <w:br/>
        <w:t>alkotók életvilága, életmódja is. Ez az érdeklődés nemcsak</w:t>
        <w:br/>
        <w:t>az érintetlen kultúrák irányában növekedett meg, hanem az</w:t>
        <w:br/>
        <w:t>akkulturáció (a kulturális elemek, pl. a szokások, hagyományok,</w:t>
        <w:br/>
        <w:t>értékek, szimbólumok és kulturális formák egyenlőtlen csere-</w:t>
        <w:br/>
        <w:t>folyamata, mely két különböző kultúrájú társadalom közt va-</w:t>
        <w:br/>
        <w:t>lósul meg – bővebben lásd Vulc</w:t>
      </w:r>
      <w:r>
        <w:rPr>
          <w:rStyle w:val="FontStyle60"/>
          <w:sz w:val="24"/>
          <w:szCs w:val="24"/>
          <w:lang w:val="ro-RO" w:eastAsia="hu-HU"/>
        </w:rPr>
        <w:t>ă</w:t>
      </w:r>
      <w:r>
        <w:rPr>
          <w:rStyle w:val="FontStyle60"/>
          <w:sz w:val="24"/>
          <w:szCs w:val="24"/>
          <w:lang w:val="hu-HU" w:eastAsia="hu-HU"/>
        </w:rPr>
        <w:t>nescu 1979) folyamatába be-</w:t>
        <w:br/>
        <w:t>lekerült közösségek, népcsoportok felé is. Tulajdonképpen nem-</w:t>
        <w:br/>
        <w:t>csak arról van szó, hogy érdeklődő emberek áramlanak egyik</w:t>
        <w:br/>
        <w:t>országból a másikba, hanem egy sokkal átfogóbb folyamatról:</w:t>
        <w:br/>
        <w:t>a hatvanas és hetvenes években világszerte előtérbe került az</w:t>
        <w:br/>
        <w:t>etnicitás problémája, és kialakult a nemzetközi nyilvánosság-</w:t>
        <w:br/>
        <w:t>nak egy olyan szerkezete, amelyben akarva vagy akaratától</w:t>
        <w:br/>
        <w:t>függetlenül minden kultúra „színpadra</w:t>
      </w:r>
      <w:r>
        <w:rPr>
          <w:rStyle w:val="FontStyle60"/>
          <w:sz w:val="24"/>
          <w:szCs w:val="24"/>
          <w:lang w:val="ro-RO" w:eastAsia="hu-HU"/>
        </w:rPr>
        <w:t>”</w:t>
      </w:r>
      <w:r>
        <w:rPr>
          <w:rStyle w:val="FontStyle60"/>
          <w:sz w:val="24"/>
          <w:szCs w:val="24"/>
          <w:lang w:val="hu-HU" w:eastAsia="hu-HU"/>
        </w:rPr>
        <w:t xml:space="preserve"> lép. Az etnicitás egy-</w:t>
        <w:br/>
        <w:t>re növekvő mértékben az identitás fontos formájává válik ab-</w:t>
        <w:br/>
      </w:r>
    </w:p>
    <w:p>
      <w:pPr>
        <w:pStyle w:val="Style121"/>
        <w:widowControl/>
        <w:spacing w:lineRule="auto" w:line="240"/>
        <w:ind w:hanging="0"/>
        <w:rPr/>
      </w:pPr>
      <w:r>
        <w:rPr>
          <w:rStyle w:val="FontStyle60"/>
          <w:b/>
          <w:bCs/>
          <w:sz w:val="24"/>
          <w:szCs w:val="24"/>
          <w:lang w:val="hu-HU" w:eastAsia="hu-HU"/>
        </w:rPr>
        <w:t>76</w:t>
      </w:r>
      <w:r>
        <w:br w:type="page"/>
      </w:r>
    </w:p>
    <w:p>
      <w:pPr>
        <w:pStyle w:val="Style121"/>
        <w:widowControl/>
        <w:spacing w:lineRule="auto" w:line="240"/>
        <w:ind w:hanging="0"/>
        <w:rPr/>
      </w:pPr>
      <w:r>
        <w:rPr>
          <w:rStyle w:val="FontStyle60"/>
          <w:sz w:val="24"/>
          <w:szCs w:val="24"/>
          <w:lang w:val="hu-HU" w:eastAsia="hu-HU"/>
        </w:rPr>
        <w:t>ban a pluralista világban, amelyben a kommunikáció lehetővé</w:t>
        <w:br/>
        <w:t>teszi, hogy egy csoport csaknem minden más csoportról tudjon</w:t>
        <w:br/>
        <w:t>és kapcsolatba lépjen vele – mondja Nelson H. Graburn, a kér-</w:t>
        <w:br/>
        <w:t>déskör egyik nemzetközi szaktekintélye (1976). Ennek a nyil-</w:t>
        <w:br/>
        <w:t>vánosságnak igen sok csatornája van, melyek közül a szemé-</w:t>
        <w:br/>
        <w:t>lyes utazás és a közvetlen tapasztalat csupán az egyik. Mellette</w:t>
        <w:br/>
        <w:t>nem kevésbé fontosak a filmek, rádió- és tévéműsorok, a folk-</w:t>
        <w:br/>
        <w:t>lóregyüttesek vendégszerepeltetése, a könyvcsere, a tudomá-</w:t>
        <w:br/>
        <w:t>nyos értekezletek és még sok minden. Gyakorlatilag ma min-</w:t>
        <w:br/>
        <w:t>den közösség komolyan veszi ezt a kihívást, és igyekszik saját</w:t>
        <w:br/>
        <w:t>kultúráját úgy tálalni, hogy ez a tálalás saját igényeinek és</w:t>
        <w:br/>
        <w:t>mások elvárásainak egyaránt megfeleljen.</w:t>
      </w:r>
    </w:p>
    <w:p>
      <w:pPr>
        <w:pStyle w:val="Style121"/>
        <w:widowControl/>
        <w:spacing w:lineRule="auto" w:line="240"/>
        <w:ind w:firstLine="397"/>
        <w:rPr/>
      </w:pPr>
      <w:r>
        <w:rPr>
          <w:rStyle w:val="FontStyle60"/>
          <w:sz w:val="24"/>
          <w:szCs w:val="24"/>
          <w:lang w:val="hu-HU" w:eastAsia="hu-HU"/>
        </w:rPr>
        <w:t>E folyamat első és legfontosabb hatása az, hogy a folklo-</w:t>
        <w:br/>
        <w:t>rizmusfolyamatok a figyelem középpontjába kerülnek és egyre</w:t>
        <w:br/>
        <w:t>intenzívebbeké válnak. Minél nagyobb pódiumhoz jut egy kul-</w:t>
        <w:br/>
        <w:t>túra a nemzetközi nyilvánosság szerkezetében, annál több meg-</w:t>
        <w:br/>
        <w:t>felelő „termékre” van szükség, ami ezt a szereplési lehetősé-</w:t>
        <w:br/>
        <w:t>get kitölti. Különösen a tárgyakból készül egyre több, de a kü-</w:t>
        <w:br/>
        <w:t>lönböző rendezvények száma, valamint a róluk való tudósítá-</w:t>
        <w:br/>
        <w:t>sok és értékelések mennyisége is megnövekszik. A folkloriz-</w:t>
        <w:br/>
        <w:t>musfolyamatok intenzívebbé válása mellett még két olyan je-</w:t>
        <w:br/>
        <w:t>lenségre figyelhetünk fel, amelyek azt igazolják, hogy a szé-</w:t>
        <w:br/>
        <w:t>les körű nyilvánosság kedvező talaj a folklórelemek idegen</w:t>
        <w:br/>
        <w:t>környezetbe kerülése számára. Egyfelől jelentős módosulás ta-</w:t>
        <w:br/>
        <w:t>pasztalható a tárgyaknál. Annak a tárgynak, amely egy más</w:t>
        <w:br/>
        <w:t>kultúrához tartozó egyén számára készül, jól érthetőnek, köny-</w:t>
        <w:br/>
        <w:t>nyen szállíthatónak kell lennie, s amellett nagyon drága sem</w:t>
        <w:br/>
        <w:t>lehet. Meg kell felelnie mind a turisták zsebének (méret és ár</w:t>
        <w:br/>
        <w:t>szempontjából egyaránt), mind az illető kultúráról előzetesen</w:t>
        <w:br/>
        <w:t>megalkotott tudásának, elvárásainak. A jól eladható tárgy vi-</w:t>
        <w:br/>
        <w:t>szonylag kicsi, jól kidolgozott, és rajta van az a valami, ami</w:t>
        <w:br/>
        <w:t>az őt kitermelő kultúrát reprezentálja. Ezzel az utóbbi mon-</w:t>
        <w:br/>
        <w:t>dattal már utaltunk a másik fontos jelenségre is: a tárgyak al-</w:t>
        <w:br/>
        <w:t>kotói arra törekednek, hogy az etnikai jelleget érthetően, fel-</w:t>
        <w:br/>
        <w:t>ismerhetően vigyék rá a tárgy felületére. Ez döntő kritérium,</w:t>
        <w:br/>
        <w:t>ennek érdekében időnként még a szó szoros értelmében vett</w:t>
        <w:br/>
        <w:t>hagyomány is felszámolódik. Az etnikai – vagy annak tartott</w:t>
        <w:br/>
        <w:t>– jegy ebben a folyamatban jelképpé válik, és célja az, hogy</w:t>
        <w:br/>
        <w:t>megfogalmazza, felszínen tartsa a más kultúrától való külön-</w:t>
        <w:br/>
        <w:t>bözőséget, a másságot.</w:t>
      </w:r>
    </w:p>
    <w:p>
      <w:pPr>
        <w:pStyle w:val="Style121"/>
        <w:widowControl/>
        <w:spacing w:lineRule="auto" w:line="240"/>
        <w:ind w:hanging="0"/>
        <w:rPr>
          <w:rStyle w:val="FontStyle60"/>
          <w:sz w:val="24"/>
          <w:szCs w:val="24"/>
          <w:lang w:val="hu-HU" w:eastAsia="hu-HU"/>
        </w:rPr>
      </w:pPr>
      <w:r>
        <w:rPr/>
      </w:r>
    </w:p>
    <w:p>
      <w:pPr>
        <w:pStyle w:val="Style121"/>
        <w:widowControl/>
        <w:spacing w:lineRule="auto" w:line="240"/>
        <w:ind w:hanging="0"/>
        <w:jc w:val="right"/>
        <w:rPr/>
      </w:pPr>
      <w:r>
        <w:rPr>
          <w:rStyle w:val="FontStyle60"/>
          <w:b/>
          <w:bCs/>
          <w:sz w:val="24"/>
          <w:szCs w:val="24"/>
          <w:lang w:val="hu-HU" w:eastAsia="hu-HU"/>
        </w:rPr>
        <w:t>77</w:t>
      </w:r>
      <w:r>
        <w:br w:type="page"/>
      </w:r>
    </w:p>
    <w:p>
      <w:pPr>
        <w:pStyle w:val="Style121"/>
        <w:widowControl/>
        <w:spacing w:lineRule="auto" w:line="240"/>
        <w:ind w:firstLine="397"/>
        <w:rPr/>
      </w:pPr>
      <w:r>
        <w:rPr>
          <w:rStyle w:val="FontStyle60"/>
          <w:sz w:val="24"/>
          <w:szCs w:val="24"/>
          <w:lang w:val="hu-HU" w:eastAsia="hu-HU"/>
        </w:rPr>
        <w:t>A leírt kontextus egy sajátos, az utóbbi évtizedekig nem ta-</w:t>
        <w:br/>
        <w:t>pasztalt mozgásteret kínál a népi kultúra elemeinek, amelyek</w:t>
        <w:br/>
        <w:t>e működési lehetőség szabályainak engedelmeskedve új, eddig</w:t>
        <w:br/>
        <w:t>nem tapasztalt funkciókat töltenek be. Egyre kevésbé az „in-</w:t>
        <w:br/>
        <w:t>group</w:t>
      </w:r>
      <w:r>
        <w:rPr>
          <w:rStyle w:val="FontStyle60"/>
          <w:sz w:val="24"/>
          <w:szCs w:val="24"/>
          <w:lang w:val="ro-RO" w:eastAsia="hu-HU"/>
        </w:rPr>
        <w:t>”</w:t>
      </w:r>
      <w:r>
        <w:rPr>
          <w:rStyle w:val="FontStyle60"/>
          <w:sz w:val="24"/>
          <w:szCs w:val="24"/>
          <w:lang w:val="hu-HU" w:eastAsia="hu-HU"/>
        </w:rPr>
        <w:t>, egyre inkább az „out-group</w:t>
      </w:r>
      <w:r>
        <w:rPr>
          <w:rStyle w:val="FontStyle60"/>
          <w:sz w:val="24"/>
          <w:szCs w:val="24"/>
          <w:lang w:val="ro-RO" w:eastAsia="hu-HU"/>
        </w:rPr>
        <w:t>”</w:t>
      </w:r>
      <w:r>
        <w:rPr>
          <w:rStyle w:val="FontStyle60"/>
          <w:sz w:val="24"/>
          <w:szCs w:val="24"/>
          <w:lang w:val="hu-HU" w:eastAsia="hu-HU"/>
        </w:rPr>
        <w:t xml:space="preserve"> számára igyekeznek je-</w:t>
        <w:br/>
        <w:t>lenteni valamit. Őrzik, vagy legalábbis őrizni igyekeznek az</w:t>
        <w:br/>
        <w:t>esztétikai standardokat (hagyományos színösszeállítások, motí-</w:t>
        <w:br/>
        <w:t>vumok, formák), de az a tény, hogy többségükben eladhatók-</w:t>
        <w:br/>
        <w:t>nak készülnek, a hagyományos elemek jelentéseit is átalakítja.</w:t>
        <w:br/>
        <w:t>Így a nemzetközi nyilvánosság csatornáinak működése olyan</w:t>
        <w:br/>
        <w:t>háttérré áll össze, amely igen intenzíven hat a folklorizmusfo-</w:t>
        <w:br/>
        <w:t>lyamatok kibontakozására. Annál is inkább, mert mint láttuk,</w:t>
        <w:br/>
        <w:t>a nyilvánosság e terébe való belépés nem csupán szereplési le-</w:t>
        <w:br/>
        <w:t>hetőség egy, az akkulturáció sodrába belekerült közösség szá-</w:t>
        <w:br/>
        <w:t>mára, hanem egyben szereplési kényszer is, kihívás, amire le-</w:t>
        <w:br/>
        <w:t>hetetlen valamilyen módon nem válaszolni.</w:t>
      </w:r>
    </w:p>
    <w:p>
      <w:pPr>
        <w:pStyle w:val="Style14"/>
        <w:widowControl/>
        <w:spacing w:before="240" w:after="120"/>
        <w:ind w:firstLine="397"/>
        <w:jc w:val="both"/>
        <w:rPr/>
      </w:pPr>
      <w:r>
        <w:rPr>
          <w:rStyle w:val="FontStyle59"/>
          <w:bCs w:val="false"/>
          <w:sz w:val="24"/>
          <w:szCs w:val="24"/>
          <w:lang w:val="hu-HU" w:eastAsia="hu-HU"/>
        </w:rPr>
        <w:t>Táj és sajátosság</w:t>
      </w:r>
    </w:p>
    <w:p>
      <w:pPr>
        <w:pStyle w:val="Style121"/>
        <w:widowControl/>
        <w:spacing w:lineRule="auto" w:line="240"/>
        <w:ind w:firstLine="397"/>
        <w:rPr/>
      </w:pPr>
      <w:r>
        <w:rPr>
          <w:rStyle w:val="FontStyle60"/>
          <w:sz w:val="24"/>
          <w:szCs w:val="24"/>
          <w:lang w:val="hu-HU" w:eastAsia="hu-HU"/>
        </w:rPr>
        <w:t>Mindaz, amit az eddigiekben általános jegyként elmond-</w:t>
        <w:br/>
        <w:t>tunk, az egy adminisztratív úton meghatározott tájegység ma-</w:t>
        <w:br/>
        <w:t>gára találásában kézzelfogható valóságként sűrűsödik egyetlen</w:t>
        <w:br/>
        <w:t>gócponttá. Utolsó elemzési pontként, de korántsem a kérdés-</w:t>
        <w:br/>
        <w:t>kör lezárásaként az eddig elmondottaknak egy adott régióban</w:t>
        <w:br/>
        <w:t>való konkretizálódását jelezzük. Úgy is mondhatnók, hogy egy</w:t>
        <w:br/>
        <w:t>konkrét esetet mutatunk be, ahol az eddig egyenként megvizs-</w:t>
        <w:br/>
        <w:t>gált jelenségek mind fellelhetők; a táj ezeknek kerete, élet-</w:t>
        <w:br/>
        <w:t>tere. Írásunk gondolatmenetének és eddigi formájának tiszte-</w:t>
        <w:br/>
        <w:t>letben tartása céljából itt is csupán a montázs egy darabká-</w:t>
        <w:br/>
        <w:t>ját adjuk.</w:t>
      </w:r>
    </w:p>
    <w:p>
      <w:pPr>
        <w:pStyle w:val="Style121"/>
        <w:widowControl/>
        <w:spacing w:lineRule="auto" w:line="240"/>
        <w:ind w:firstLine="397"/>
        <w:rPr/>
      </w:pPr>
      <w:r>
        <w:rPr>
          <w:rStyle w:val="FontStyle60"/>
          <w:sz w:val="24"/>
          <w:szCs w:val="24"/>
          <w:lang w:val="hu-HU" w:eastAsia="hu-HU"/>
        </w:rPr>
        <w:t>Vizsgálatunk primér közege nyilvánvalóan az a tájegység,</w:t>
        <w:br/>
        <w:t>amelyben élünk és dolgozunk. Ezen a területen is (Hargita me-</w:t>
        <w:br/>
        <w:t>gyében, mely adminisztratív területként 1968-ban nyerte el</w:t>
        <w:br/>
        <w:t>mai nevét és határait) a mindennapi életet a rurális életforma,</w:t>
        <w:br/>
        <w:t>a hagyományos parasztközösségek léte jellemezte. Ez nem je-</w:t>
        <w:br/>
        <w:t>lentette azt, hogy a huszadik század eleje óta nem történtek</w:t>
        <w:br/>
        <w:t>változások, csak éppen ezek lassúsága, felemássága és az ural-</w:t>
        <w:br/>
        <w:t>kodó ruralitáshoz való idomulása volt a jellemző, szemben az</w:t>
        <w:br/>
        <w:t>ipari-városiasodott vidékek másfajta változásaival.</w:t>
      </w:r>
    </w:p>
    <w:p>
      <w:pPr>
        <w:pStyle w:val="Style121"/>
        <w:widowControl/>
        <w:spacing w:lineRule="auto" w:line="240"/>
        <w:ind w:firstLine="397"/>
        <w:rPr/>
      </w:pPr>
      <w:r>
        <w:rPr>
          <w:rStyle w:val="FontStyle60"/>
          <w:sz w:val="24"/>
          <w:szCs w:val="24"/>
          <w:lang w:val="hu-HU" w:eastAsia="hu-HU"/>
        </w:rPr>
        <w:t>A rurális életforma továbbélése lehetővé tette, hogy az</w:t>
        <w:br/>
        <w:t>együtt élő társadalmi rétegek hierarchiája se változzék lénye-</w:t>
        <w:br/>
        <w:t>ges módon. A parasztság mellett, fölött élt a falvakban, köz-</w:t>
        <w:br/>
      </w:r>
    </w:p>
    <w:p>
      <w:pPr>
        <w:pStyle w:val="Style121"/>
        <w:widowControl/>
        <w:spacing w:lineRule="auto" w:line="240"/>
        <w:ind w:hanging="0"/>
        <w:rPr/>
      </w:pPr>
      <w:r>
        <w:rPr>
          <w:rStyle w:val="FontStyle60"/>
          <w:b/>
          <w:bCs/>
          <w:sz w:val="24"/>
          <w:szCs w:val="24"/>
          <w:lang w:val="hu-HU" w:eastAsia="hu-HU"/>
        </w:rPr>
        <w:t>78</w:t>
      </w:r>
      <w:r>
        <w:br w:type="page"/>
      </w:r>
    </w:p>
    <w:p>
      <w:pPr>
        <w:pStyle w:val="Style121"/>
        <w:widowControl/>
        <w:spacing w:lineRule="auto" w:line="240"/>
        <w:ind w:hanging="0"/>
        <w:rPr/>
      </w:pPr>
      <w:r>
        <w:rPr>
          <w:rStyle w:val="FontStyle60"/>
          <w:sz w:val="24"/>
          <w:szCs w:val="24"/>
          <w:lang w:val="hu-HU" w:eastAsia="hu-HU"/>
        </w:rPr>
        <w:t>ségközpontokban egy szűk értelmiségi csoport: tanító, orvos,</w:t>
        <w:br/>
        <w:t>pap, gyógyszerész, boltos s a helyben lakó nagyobb birtoko-</w:t>
        <w:br/>
        <w:t>sok. Az ő szerepük nem az volt, hogy adminisztratíve vezes-</w:t>
        <w:br/>
        <w:t>sék a közösséget, bár ez is megtörténhetett. Szemléletük, ön-</w:t>
        <w:br/>
        <w:t>és helyzetértékelésük, életmódjuk, főleg pedig az, ahogy a „fa-</w:t>
        <w:br/>
        <w:t>luról”, a falu és a parasztság „értékeiről”, falu és „nemzet”,</w:t>
        <w:br/>
        <w:t>„ország” viszonyáról gondolkoztak és nyilatkoztak, hosszú ideig</w:t>
        <w:br/>
        <w:t>az egyetlen elérhető, átvehető, követhető véleményt jelentette</w:t>
        <w:br/>
        <w:t>a velük együtt élők számára.</w:t>
      </w:r>
    </w:p>
    <w:p>
      <w:pPr>
        <w:pStyle w:val="Style121"/>
        <w:widowControl/>
        <w:spacing w:lineRule="auto" w:line="240"/>
        <w:ind w:firstLine="397"/>
        <w:rPr/>
      </w:pPr>
      <w:r>
        <w:rPr>
          <w:rStyle w:val="FontStyle60"/>
          <w:sz w:val="24"/>
          <w:szCs w:val="24"/>
          <w:lang w:val="hu-HU" w:eastAsia="hu-HU"/>
        </w:rPr>
        <w:t>Jellemző jegye volt ennek a csoportnak a kulturális ambí-</w:t>
        <w:br/>
        <w:t>ciók városhoz igazítása: rurális környezetben városi ambíciók</w:t>
        <w:br/>
        <w:t>szerint kívántak és próbáltak élni. Ez a jegy, ez a „másság-tu-</w:t>
        <w:br/>
        <w:t>dat” határozta meg a velük együtt élőkhöz való viszonyukat,</w:t>
        <w:br/>
        <w:t>amely két alapmagatartással jellemezhető. Esetenként az egyik</w:t>
        <w:br/>
        <w:t>vagy a másik dominált, máskor a kettő egymással szorosan</w:t>
        <w:br/>
        <w:t>összefonódott. Az elsőt talán „patriarkális szemléletnek” ne-</w:t>
        <w:br/>
        <w:t>vezhetjük: „gyámolítója, tanácsadója, tanítója lenni a népnek”.</w:t>
        <w:br/>
        <w:t>A másik neve „elit-szemlélet” lehetne: „kulturálatlan, tudat-</w:t>
        <w:br/>
        <w:t>lan tömeg ez, amelytől jó távol tartani magunkat”. Fontosnak,</w:t>
        <w:br/>
        <w:t>megjegyzendőnek tartjuk azt a tényt, hogy bármelyik alap-</w:t>
        <w:br/>
        <w:t>magatartás dominált is, a mindennapokban a parasztság–értel-</w:t>
        <w:br/>
        <w:t>miség viszony jól körvonalazott, a határokat tiszteletben tartó</w:t>
        <w:br/>
        <w:t>s a kapcsolattartások szerkezetét áttekinthetővé tevő volt. Ha-</w:t>
        <w:br/>
        <w:t>gyományozódott, és mindkét részről a belenevelődésen ala-</w:t>
        <w:br/>
        <w:t>pult, nem pedig bizonyos kimunkált eszmerendszert követve</w:t>
        <w:br/>
        <w:t>alakult ki.</w:t>
      </w:r>
    </w:p>
    <w:p>
      <w:pPr>
        <w:pStyle w:val="Style121"/>
        <w:widowControl/>
        <w:spacing w:lineRule="auto" w:line="240"/>
        <w:ind w:firstLine="397"/>
        <w:rPr/>
      </w:pPr>
      <w:r>
        <w:rPr>
          <w:rStyle w:val="FontStyle60"/>
          <w:sz w:val="24"/>
          <w:szCs w:val="24"/>
          <w:lang w:val="hu-HU" w:eastAsia="hu-HU"/>
        </w:rPr>
        <w:t>Az elmúlt három évtized két domináns tényezője, az ipa-</w:t>
        <w:br/>
        <w:t>rosodás és a városiasodás megbontotta ezt az állapotot. A fa-</w:t>
        <w:br/>
        <w:t>lusi népesség életében sorsfordító változ(tat)ások következtek</w:t>
        <w:br/>
        <w:t>be: termelőszövetkezetek alakítása s így a magánbirtoknak, a</w:t>
        <w:br/>
        <w:t>paraszti lét alapjának a megszűnése; ipari központok létesíté-</w:t>
        <w:br/>
        <w:t>se, gyári munkába állás, az ingázás megjelenése, falun is a vá-</w:t>
        <w:br/>
        <w:t>rosi életmódminták átvétele stb. Széles tömegek számára vált</w:t>
        <w:br/>
        <w:t>megvalósítható lehetőséggé az eddig gazdasági okok miatt meg-</w:t>
        <w:br/>
        <w:t>valósíthatatlan ambíciók kiélése. A megnövekedett lehetőségek a</w:t>
        <w:br/>
        <w:t>mintakövetési átvételi, „haladási” igényeket is megsokszoroz-</w:t>
        <w:br/>
        <w:t>ták.</w:t>
      </w:r>
    </w:p>
    <w:p>
      <w:pPr>
        <w:pStyle w:val="Style121"/>
        <w:widowControl/>
        <w:spacing w:lineRule="auto" w:line="240"/>
        <w:ind w:firstLine="397"/>
        <w:rPr/>
      </w:pPr>
      <w:r>
        <w:rPr>
          <w:rStyle w:val="FontStyle60"/>
          <w:sz w:val="24"/>
          <w:szCs w:val="24"/>
          <w:lang w:val="hu-HU" w:eastAsia="hu-HU"/>
        </w:rPr>
        <w:t>Milyen készlet is állt a rendelkezésükre ezekből? Elsősor-</w:t>
        <w:br/>
        <w:t>ban (de nem megfogható, szemlélhető közelségben) mindaz,</w:t>
        <w:br/>
        <w:t>ami magas kultúraként, „modern” életmódként létezett, létez-</w:t>
        <w:br/>
        <w:t>hetett egy országnyi környezetben. Másodsorban (ez már in-</w:t>
        <w:br/>
      </w:r>
    </w:p>
    <w:p>
      <w:pPr>
        <w:pStyle w:val="Style121"/>
        <w:widowControl/>
        <w:spacing w:lineRule="auto" w:line="240"/>
        <w:ind w:hanging="0"/>
        <w:jc w:val="right"/>
        <w:rPr/>
      </w:pPr>
      <w:r>
        <w:rPr>
          <w:rStyle w:val="FontStyle60"/>
          <w:b/>
          <w:bCs/>
          <w:sz w:val="24"/>
          <w:szCs w:val="24"/>
          <w:lang w:val="hu-HU" w:eastAsia="hu-HU"/>
        </w:rPr>
        <w:t>79</w:t>
      </w:r>
      <w:r>
        <w:br w:type="page"/>
      </w:r>
    </w:p>
    <w:p>
      <w:pPr>
        <w:pStyle w:val="Style121"/>
        <w:widowControl/>
        <w:spacing w:lineRule="auto" w:line="240"/>
        <w:ind w:hanging="0"/>
        <w:rPr/>
      </w:pPr>
      <w:r>
        <w:rPr>
          <w:rStyle w:val="FontStyle60"/>
          <w:sz w:val="24"/>
          <w:szCs w:val="24"/>
          <w:lang w:val="hu-HU" w:eastAsia="hu-HU"/>
        </w:rPr>
        <w:t>kább mindennapi, reális, számukra elérhető közelségben, ér-</w:t>
        <w:br/>
        <w:t>telmezhető formában) mindaz, amit az eddig is, ezután is a kör-</w:t>
        <w:br/>
        <w:t>nyezetükben élő, közvetlen kulturális környezetüket dominán-</w:t>
        <w:br/>
        <w:t>san befolyásoló, alakító értelmiségi csoport mutatott, terjesz-</w:t>
        <w:br/>
        <w:t>tett. Ez a csoport számbelileg megnövekedett, s ide sorolhatjuk</w:t>
        <w:br/>
        <w:t>azokat is, akik az adminisztratív városokban (városi jellegű kul-</w:t>
        <w:br/>
        <w:t>turális hagyománnyal nem rendelkező, adminisztratív központ-</w:t>
        <w:br/>
        <w:t>tá tett s kulturálisan „gyorstalpalással” felfejlődő központok-</w:t>
        <w:br/>
        <w:t>ban) élnek, s akikhez – a „klasszikus” mesterségek gyakor-</w:t>
        <w:br/>
        <w:t>lóin kívül – a műszakiakat is számíthatjuk. A már említett</w:t>
        <w:br/>
        <w:t>két fontos tényező még egy nem kevésbé fontos harmadikkal</w:t>
        <w:br/>
        <w:t>társult: a régió adminisztratív átszervezése, ami vezető, kulcs-</w:t>
        <w:br/>
        <w:t>helyzeteket teremtett az itt felnőtt s az itteni, eddig uralkodó</w:t>
        <w:br/>
        <w:t>szellemiséget elsajátító, képviselő értelmiség egy részének.</w:t>
        <w:br/>
        <w:t>Egyben felvillantotta azt a perspektívát, hogy a zóna sajátos</w:t>
        <w:br/>
        <w:t>arculatát éppen a „sajátosságok” kimunkálása és elismertetése</w:t>
        <w:br/>
        <w:t>fogja biztosítani. Az átszervezés utáni erős fellendülés is tu-</w:t>
        <w:br/>
        <w:t>lajdonképpen ennek az elképzelésnek a jegyében történt: az</w:t>
        <w:br/>
        <w:t>értelmiségi csoport mozgósította minden energiáját, mert pil-</w:t>
        <w:br/>
        <w:t>lanatnyilag meghaladhatónak tűnt az addigi „kulturális pro-</w:t>
        <w:br/>
        <w:t>vincia” helyzet. Ugyanakkor azonban – legalábbis az elkép-</w:t>
        <w:br/>
        <w:t>zelések, a meggyőződések síkján – a sajátosságok kidolgozása</w:t>
        <w:br/>
        <w:t>tevékenységüknek csak egyik oldalát képezte. A nagyvárosi és</w:t>
        <w:br/>
        <w:t>egyetemes kulturális és életmódmintákhoz való ragaszkodás</w:t>
        <w:br/>
        <w:t xml:space="preserve">továbbra is fontos törekvés maradt, életüket csak ezeknek </w:t>
      </w:r>
      <w:r>
        <w:rPr>
          <w:rStyle w:val="FontStyle78"/>
          <w:rFonts w:cs="Times New Roman"/>
          <w:i w:val="false"/>
          <w:iCs w:val="false"/>
          <w:sz w:val="24"/>
          <w:szCs w:val="24"/>
          <w:lang w:val="hu-HU" w:eastAsia="hu-HU"/>
        </w:rPr>
        <w:t>a</w:t>
      </w:r>
      <w:r>
        <w:rPr>
          <w:rStyle w:val="FontStyle78"/>
          <w:rFonts w:cs="Times New Roman"/>
          <w:sz w:val="24"/>
          <w:szCs w:val="24"/>
          <w:lang w:val="hu-HU" w:eastAsia="hu-HU"/>
        </w:rPr>
        <w:br/>
      </w:r>
      <w:r>
        <w:rPr>
          <w:rStyle w:val="FontStyle60"/>
          <w:sz w:val="24"/>
          <w:szCs w:val="24"/>
          <w:lang w:val="hu-HU" w:eastAsia="hu-HU"/>
        </w:rPr>
        <w:t>mintáknak a függvényében vélték megvalósíthatónak.</w:t>
      </w:r>
    </w:p>
    <w:p>
      <w:pPr>
        <w:pStyle w:val="Style121"/>
        <w:widowControl/>
        <w:spacing w:lineRule="auto" w:line="240"/>
        <w:ind w:firstLine="397"/>
        <w:rPr/>
      </w:pPr>
      <w:r>
        <w:rPr>
          <w:rStyle w:val="FontStyle60"/>
          <w:sz w:val="24"/>
          <w:szCs w:val="24"/>
          <w:lang w:val="hu-HU" w:eastAsia="hu-HU"/>
        </w:rPr>
        <w:t>Az események logikája azonban olyan új dolgokat is kiter-</w:t>
        <w:br/>
        <w:t>melt, amelyek már komoly problémákat vetettek fel. Az új</w:t>
        <w:br/>
        <w:t>helyzetben ugyanis megváltozott az értelmiségi csoportnak a</w:t>
        <w:br/>
        <w:t>paraszti-népi környezettel való hagyományos kapcsolata; di-</w:t>
        <w:br/>
        <w:t>rekt, szemtől-szembe jellegűből tömegkommunikációs jellegűvé</w:t>
        <w:br/>
        <w:t>vált. Ebben a helyzetben pontosan maga a „sajátosságterme-</w:t>
        <w:br/>
        <w:t>lés” lesz, ami a kapcsolatot a továbbiakban is fenntartja, biz-</w:t>
        <w:br/>
        <w:t>tosítja. Amikor értékteremtő, értékelő, magatartásalakító tevé-</w:t>
        <w:br/>
        <w:t>kenységéhez ez a réteg felhasználható elemeket keres, akkor</w:t>
        <w:br/>
        <w:t>a kapcsolat kiépítésének, megtartásának legbiztosabb hordozói-</w:t>
        <w:br/>
        <w:t>ként a folklór elemei látszanak. Természetes, hogy ebben a hely-</w:t>
        <w:br/>
        <w:t>zetben és ennek a rétegnek a számára a folklórral való foglal-</w:t>
        <w:br/>
        <w:t>kozás és ennek eredményeképpen a folklorizmusfolyamatok is-</w:t>
        <w:br/>
        <w:t>tápolása alapvető foglalatosság lesz, és az is, hogy mindenek-</w:t>
        <w:br/>
        <w:t>előtt a „saját folklór”, az adott tájegység népi kultúrája lesz</w:t>
        <w:br/>
      </w:r>
    </w:p>
    <w:p>
      <w:pPr>
        <w:pStyle w:val="Style121"/>
        <w:widowControl/>
        <w:spacing w:lineRule="auto" w:line="240"/>
        <w:ind w:hanging="0"/>
        <w:rPr/>
      </w:pPr>
      <w:r>
        <w:rPr>
          <w:rStyle w:val="FontStyle60"/>
          <w:b/>
          <w:bCs/>
          <w:sz w:val="24"/>
          <w:szCs w:val="24"/>
          <w:lang w:val="hu-HU" w:eastAsia="hu-HU"/>
        </w:rPr>
        <w:t>80</w:t>
      </w:r>
      <w:r>
        <w:br w:type="page"/>
      </w:r>
    </w:p>
    <w:p>
      <w:pPr>
        <w:pStyle w:val="Style121"/>
        <w:widowControl/>
        <w:spacing w:lineRule="auto" w:line="240"/>
        <w:ind w:hanging="0"/>
        <w:rPr/>
      </w:pPr>
      <w:r>
        <w:rPr>
          <w:rStyle w:val="FontStyle60"/>
          <w:sz w:val="24"/>
          <w:szCs w:val="24"/>
          <w:lang w:val="hu-HU" w:eastAsia="hu-HU"/>
        </w:rPr>
        <w:t>az, ami ebben a tevékenységben a főszerepet játssza. Ez lesz</w:t>
        <w:br/>
        <w:t>az a közeg, amelyen keresztül, amelyben a régió „sajátosság-</w:t>
        <w:br/>
        <w:t>termelése” konkretizálódhat. A problémák azonban továbbra</w:t>
        <w:br/>
        <w:t>is halmozódnak, mert mindezt nemcsak célként megfogalmaz-</w:t>
        <w:br/>
        <w:t>ni, hanem irányítani és végezni is kell. Ezért ez a réteg egyre</w:t>
        <w:br/>
        <w:t>hangsúlyozottabban vállal egyféle köztes szerepet. E szerepek</w:t>
        <w:br/>
        <w:t>viselőinek egyszerre és egyformán jól kell felfelé és lefelé is</w:t>
        <w:br/>
        <w:t>viszonyulniuk. Továbbra is megvannak a kulturális centrumok,</w:t>
        <w:br/>
      </w:r>
      <w:r>
        <w:rPr>
          <w:rStyle w:val="FontStyle77"/>
          <w:sz w:val="24"/>
          <w:szCs w:val="24"/>
          <w:lang w:val="hu-HU" w:eastAsia="hu-HU"/>
        </w:rPr>
        <w:t xml:space="preserve">a </w:t>
      </w:r>
      <w:r>
        <w:rPr>
          <w:rStyle w:val="FontStyle60"/>
          <w:sz w:val="24"/>
          <w:szCs w:val="24"/>
          <w:lang w:val="hu-HU" w:eastAsia="hu-HU"/>
        </w:rPr>
        <w:t>viselkedési mintaadó központok, amelyek követendő, kénysze-</w:t>
        <w:br/>
        <w:t>rítő példát jelentenek. De folyik közben a saját minták kidolgo-</w:t>
        <w:br/>
        <w:t>zása is: hogyan kell a jelenben viszonyulni a falusi köznyezet-</w:t>
        <w:br/>
        <w:t xml:space="preserve">hez, a falusi élethelyzetekhez, </w:t>
      </w:r>
      <w:r>
        <w:rPr>
          <w:rStyle w:val="FontStyle77"/>
          <w:sz w:val="24"/>
          <w:szCs w:val="24"/>
          <w:lang w:val="hu-HU" w:eastAsia="hu-HU"/>
        </w:rPr>
        <w:t xml:space="preserve">a </w:t>
      </w:r>
      <w:r>
        <w:rPr>
          <w:rStyle w:val="FontStyle60"/>
          <w:sz w:val="24"/>
          <w:szCs w:val="24"/>
          <w:lang w:val="hu-HU" w:eastAsia="hu-HU"/>
        </w:rPr>
        <w:t>folklórhoz. E két irányba</w:t>
        <w:br/>
        <w:t>egyaránt működő szerep lényege az, hogy viselője követ, kép-</w:t>
        <w:br/>
        <w:t>viselő és tanító is egyben.</w:t>
      </w:r>
    </w:p>
    <w:p>
      <w:pPr>
        <w:pStyle w:val="Style121"/>
        <w:widowControl/>
        <w:spacing w:lineRule="auto" w:line="240"/>
        <w:ind w:firstLine="397"/>
        <w:rPr/>
      </w:pPr>
      <w:r>
        <w:rPr>
          <w:rStyle w:val="FontStyle60"/>
          <w:sz w:val="24"/>
          <w:szCs w:val="24"/>
          <w:lang w:val="hu-HU" w:eastAsia="hu-HU"/>
        </w:rPr>
        <w:t>Követ abban az értelemben, hogy az értelmiséghez és a ré-</w:t>
        <w:br/>
        <w:t>gióhoz is tartozik, értelmiségi körökben a „népe” érdekeit ér-</w:t>
        <w:br/>
        <w:t>vényesítheti, népe körében pedig az értelmiség érdekeit.</w:t>
        <w:br/>
        <w:t>Ugyanakkor képviselő is a szó szoros értelmében, mert egy-</w:t>
        <w:br/>
        <w:t>felől a döntések hozatalakor, másfelől az életmódalakítás kulcs-</w:t>
        <w:br/>
        <w:t>helyzeteiben szót emel, olyan értékeket próbál érvényesíteni,</w:t>
        <w:br/>
        <w:t>mégpedig nyíltan, a kiállást vállalva, amelyek szerinte a kép-</w:t>
        <w:br/>
        <w:t>viseltek érdekeinek megfelelnek. Végül pedig tanító, mert az</w:t>
        <w:br/>
        <w:t>„én népem” számára tanácsokat, útmutatásokat adhat az élet-</w:t>
        <w:br/>
        <w:t>mód mintáit illetően, míg az értelmiségi réteg számára a nép-</w:t>
        <w:br/>
        <w:t>hez való „közeledés” a népi kultúra értelmezésének algorit-</w:t>
        <w:br/>
        <w:t>musait dolgozza ki. Ennek a közvetítő szerepnek éltető közege</w:t>
        <w:br/>
      </w:r>
      <w:r>
        <w:rPr>
          <w:rStyle w:val="FontStyle77"/>
          <w:sz w:val="24"/>
          <w:szCs w:val="24"/>
          <w:lang w:val="hu-HU" w:eastAsia="hu-HU"/>
        </w:rPr>
        <w:t xml:space="preserve">a </w:t>
      </w:r>
      <w:r>
        <w:rPr>
          <w:rStyle w:val="FontStyle60"/>
          <w:sz w:val="24"/>
          <w:szCs w:val="24"/>
          <w:lang w:val="hu-HU" w:eastAsia="hu-HU"/>
        </w:rPr>
        <w:t>folklórtények működési szférája.</w:t>
      </w:r>
    </w:p>
    <w:p>
      <w:pPr>
        <w:pStyle w:val="Style121"/>
        <w:widowControl/>
        <w:spacing w:lineRule="auto" w:line="240"/>
        <w:ind w:firstLine="397"/>
        <w:rPr/>
      </w:pPr>
      <w:r>
        <w:rPr>
          <w:rStyle w:val="FontStyle60"/>
          <w:sz w:val="24"/>
          <w:szCs w:val="24"/>
          <w:lang w:val="hu-HU" w:eastAsia="hu-HU"/>
        </w:rPr>
        <w:t>A külvilág felé, a külvilág számára így a folklórközpontú-</w:t>
        <w:br/>
        <w:t>ság, a folklorizmustermelő tevékenység a „sajátos”, a feltűnő,</w:t>
        <w:br/>
        <w:t>ebben a térségben. Minden értékelésben helyet kap, identitás</w:t>
        <w:br/>
        <w:t>és tájékozódás szempontjából is az ehhez való viszonyulás a</w:t>
        <w:br/>
        <w:t>döntő. Az élethelyzetek, a kulturális viselkedési minták kiter-</w:t>
        <w:br/>
        <w:t>melődésének és mindennapi újrafogalmazódásának megértése</w:t>
        <w:br/>
        <w:t>céljából ebben és az ehhez hasonló régiókban szükségszerű a</w:t>
        <w:br/>
        <w:t>folklorizmussal foglalkozni.</w:t>
      </w:r>
    </w:p>
    <w:sectPr>
      <w:headerReference w:type="default" r:id="rId2"/>
      <w:type w:val="nextPage"/>
      <w:pgSz w:w="9639" w:h="14570"/>
      <w:pgMar w:left="1134" w:right="1134" w:gutter="0" w:header="425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[Erdélyi Magyar Adatbank]</w:t>
    </w:r>
  </w:p>
  <w:p>
    <w:pPr>
      <w:pStyle w:val="Header"/>
      <w:spacing w:before="0" w:after="200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Néphagyományok új környezetben</w:t>
    </w:r>
  </w:p>
</w:hdr>
</file>

<file path=word/settings.xml><?xml version="1.0" encoding="utf-8"?>
<w:settings xmlns:w="http://schemas.openxmlformats.org/wordprocessingml/2006/main">
  <w:zoom w:percent="7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ntStyle59">
    <w:name w:val="Font Style59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sz w:val="20"/>
      <w:szCs w:val="20"/>
    </w:rPr>
  </w:style>
  <w:style w:type="character" w:styleId="FontStyle61">
    <w:name w:val="Font Style61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68">
    <w:name w:val="Font Style68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69">
    <w:name w:val="Font Style69"/>
    <w:qFormat/>
    <w:rPr>
      <w:rFonts w:ascii="Times New Roman" w:hAnsi="Times New Roman" w:cs="Times New Roman"/>
      <w:sz w:val="22"/>
      <w:szCs w:val="22"/>
    </w:rPr>
  </w:style>
  <w:style w:type="character" w:styleId="FontStyle77">
    <w:name w:val="Font Style77"/>
    <w:qFormat/>
    <w:rPr>
      <w:rFonts w:ascii="Times New Roman" w:hAnsi="Times New Roman" w:cs="Times New Roman"/>
      <w:sz w:val="18"/>
      <w:szCs w:val="18"/>
    </w:rPr>
  </w:style>
  <w:style w:type="character" w:styleId="FontStyle78">
    <w:name w:val="Font Style78"/>
    <w:qFormat/>
    <w:rPr>
      <w:rFonts w:ascii="Arial Narrow" w:hAnsi="Arial Narrow" w:cs="Arial Narrow"/>
      <w:i/>
      <w:iCs/>
      <w:sz w:val="18"/>
      <w:szCs w:val="18"/>
    </w:rPr>
  </w:style>
  <w:style w:type="character" w:styleId="FontStyle82">
    <w:name w:val="Font Style82"/>
    <w:qFormat/>
    <w:rPr>
      <w:rFonts w:ascii="Times New Roman" w:hAnsi="Times New Roman" w:cs="Times New Roman"/>
      <w:b/>
      <w:bCs/>
      <w:smallCaps/>
      <w:sz w:val="24"/>
      <w:szCs w:val="24"/>
    </w:rPr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14" w:before="0" w:after="0"/>
      <w:ind w:firstLine="312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14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16" w:before="0" w:after="0"/>
      <w:ind w:firstLine="331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Style17"/>
    <w:basedOn w:val="Normal"/>
    <w:qFormat/>
    <w:pPr>
      <w:widowControl w:val="false"/>
      <w:autoSpaceDE w:val="false"/>
      <w:spacing w:lineRule="exact" w:line="216" w:before="0" w:after="0"/>
      <w:ind w:hanging="86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Style18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Style2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30">
    <w:name w:val="Style30"/>
    <w:basedOn w:val="Normal"/>
    <w:qFormat/>
    <w:pPr>
      <w:widowControl w:val="false"/>
      <w:autoSpaceDE w:val="false"/>
      <w:spacing w:lineRule="exact" w:line="212" w:before="0" w:after="0"/>
      <w:ind w:firstLine="322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0T14:02:00Z</dcterms:created>
  <dc:creator>mazso</dc:creator>
  <dc:description/>
  <dc:language>en-US</dc:language>
  <cp:lastModifiedBy>iza</cp:lastModifiedBy>
  <cp:lastPrinted>2012-01-20T16:01:00Z</cp:lastPrinted>
  <dcterms:modified xsi:type="dcterms:W3CDTF">2012-01-20T14:02:00Z</dcterms:modified>
  <cp:revision>3</cp:revision>
  <dc:subject/>
  <dc:title>BÍRÓ ZOLTÁN – GAGYI JÓZSEF</dc:title>
</cp:coreProperties>
</file>