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firstLine="397"/>
        <w:jc w:val="both"/>
        <w:rPr>
          <w:rStyle w:val="FontStyle59"/>
          <w:bCs w:val="false"/>
          <w:sz w:val="24"/>
          <w:szCs w:val="24"/>
          <w:lang w:val="hu-HU" w:eastAsia="hu-HU"/>
        </w:rPr>
      </w:pPr>
      <w:r>
        <w:rPr>
          <w:rStyle w:val="FontStyle59"/>
          <w:bCs w:val="false"/>
          <w:sz w:val="24"/>
          <w:szCs w:val="24"/>
          <w:lang w:val="hu-HU" w:eastAsia="hu-HU"/>
        </w:rPr>
        <w:t>BÍRÓ ZOLTÁN</w:t>
      </w:r>
    </w:p>
    <w:p>
      <w:pPr>
        <w:pStyle w:val="Style14"/>
        <w:widowControl/>
        <w:spacing w:before="240" w:after="480"/>
        <w:rPr>
          <w:rStyle w:val="FontStyle59"/>
          <w:bCs w:val="false"/>
          <w:sz w:val="28"/>
          <w:szCs w:val="28"/>
          <w:lang w:val="hu-HU" w:eastAsia="hu-HU"/>
        </w:rPr>
      </w:pPr>
      <w:r>
        <w:rPr>
          <w:rStyle w:val="FontStyle59"/>
          <w:bCs w:val="false"/>
          <w:sz w:val="28"/>
          <w:szCs w:val="28"/>
          <w:lang w:val="hu-HU" w:eastAsia="hu-HU"/>
        </w:rPr>
        <w:t>AZ ELADHATÓSÁG VONZÁSÁBAN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népi kultúrával foglalkozók, hivatásosok és amatőrök né-</w:t>
        <w:br/>
        <w:t>pes tábora egyaránt egyetért abban, hogy a folklór elemeire</w:t>
        <w:br/>
        <w:t>bomlott szét, rendszer jellegé megszűnt, ma már csak töredé-</w:t>
        <w:br/>
        <w:t>keiben él. Ám abban a kérdésben, hogy miképpen kell köze-</w:t>
        <w:br/>
        <w:t>ledni ehhez az elemeiben élő folklórhoz, már jelentősen eltér-</w:t>
        <w:br/>
        <w:t>nek a vélemények. A nagy többség úgy vélekedik, hogy a még</w:t>
        <w:br/>
        <w:t>fellelhető értékes darabok számbavételén kell fáradoznunk. A</w:t>
        <w:br/>
        <w:t>folklorizmuskutatás szempontjait követők ezt a kijelentést ér-</w:t>
        <w:br/>
        <w:t>vényes kutatási stratégiának ismerik el, de rögtön hozzátesz-</w:t>
        <w:br/>
        <w:t>nek két dolgot: egyrészt figyelmeztetnek, hogy a megőrzendő,</w:t>
        <w:br/>
        <w:t>feltárandó elemek kiválasztásának kritériumai sokszor önké-</w:t>
        <w:br/>
        <w:t>nyesek és csak igen ritkán egyértelműek. Ha nem dolgoztunk</w:t>
        <w:br/>
        <w:t>is ki eddig jól használható jellemzőket, legalább a meglévők</w:t>
        <w:br/>
        <w:t>működését nem ártana magunkban tudatosítani. Másrészt pe-</w:t>
        <w:br/>
        <w:t>dig úgy látják, hogy ez a számbavétel az elvégzendő munká-</w:t>
        <w:br/>
        <w:t>nak csak kis területe, csupán egy kis lépés, és az is igen szűk</w:t>
        <w:br/>
        <w:t>körben. A folklór elemei ugyanis nem csupán kihalnak vagy</w:t>
        <w:br/>
        <w:t>megmaradnak, hanem funkciót változtatva tovább is élnek,</w:t>
        <w:br/>
        <w:t>sőt bátran kijelenthetjük, hogy a folklórelemek többségére ez</w:t>
        <w:br/>
        <w:t>a sors vár. Ezért a folklórelemeknek a mindennapi életünkben</w:t>
        <w:br/>
        <w:t>betöltött szerepét célzó vizsgálatok legalább olyan fontosak,</w:t>
        <w:br/>
        <w:t>mint a megmaradt értékek felleltározása. A folklórelemek igen</w:t>
        <w:br/>
        <w:t>sokféle formában élnek tovább, és bizony be kell vallanunk,</w:t>
        <w:br/>
        <w:t>hogy jelen pillanatban nem sokat teszünk ennek a továbbélési,</w:t>
        <w:br/>
        <w:t>beépülési folyamatnak a megismeréséért. Ízelítőül csak néhány</w:t>
        <w:br/>
        <w:t>területet sorolunk fel, ahol a folklór elemei spontán módon</w:t>
        <w:br/>
        <w:t>vagy intézményes támogatás folytán – többé-kevésbé megvál-</w:t>
        <w:br/>
        <w:t>toztatva eredeti funkcióikat – tovább élnek. A sajtó, a könyv-</w:t>
        <w:br/>
        <w:t>kiadás, a rádió, a tévé révén ezek a tovább élő elemek nagy</w:t>
        <w:br/>
        <w:t>nyilvánosságot kapnak, a kultúrotthonok és népi művészeti is-</w:t>
        <w:br/>
        <w:t>kolák keretében sokféle, népi tárgyak létrehozását tanító tan-</w:t>
        <w:br/>
        <w:t>folyam indul, a népművészeti kiállítások és tanácskozások szá-</w:t>
        <w:br/>
        <w:t>ma nagy, minden megyében a Népi Alkotások Háza szakem-</w:t>
        <w:br/>
        <w:t>berei ösztönzik és irányítják a különböző hagyományok felele-</w:t>
        <w:br/>
        <w:t>venítését, a városi fiatalok körében figyelemreméltó utat járt</w:t>
        <w:br/>
        <w:t>be a táncházmozgalom, a hivatásos és amatőr népi együttesek</w:t>
        <w:b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82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fellépéseinek se szeri, se száma, a lakásbelsők díszítésében a né-</w:t>
        <w:br/>
        <w:t>pies tárgyak száma egyre növekszik, a kisvárosok kapualjai-</w:t>
        <w:br/>
        <w:t>ban egyre több meghívó csalogat a környék falvainak szüreti</w:t>
        <w:br/>
        <w:t>báljaira, a kisipari szövetkezetek termékei között fontos hely</w:t>
        <w:br/>
        <w:t>jut a népművészeti tárgyaknak, és még sorolhatnók sokáig. A</w:t>
        <w:br/>
        <w:t>népi kultúra elemei nyilván nemcsak tárgyakban élnek tovább,</w:t>
        <w:br/>
        <w:t>de ha csupán a tárgyakat vesszük szemügyre, akkor is kije-</w:t>
        <w:br/>
        <w:t>lenthetjük, hogy ezek a folyamatok valamilyen formában (a</w:t>
        <w:br/>
        <w:t>termelés, a fogyasztás vagy akár a forgalmazás síkján) min-</w:t>
        <w:br/>
        <w:t>denkit érintenek. Kiindulópontunk az, hogy a folklór tovább</w:t>
        <w:br/>
        <w:t>élésének jelzett folyamata a szó szoros értelmében véve tö-</w:t>
        <w:br/>
        <w:t>megkultúrának tekinthető. A félreértések elkerülése végett nem</w:t>
        <w:br/>
        <w:t>árt még egyszer hangsúlyozni, hogy nem a hagyományosnak</w:t>
        <w:br/>
        <w:t>nevezett népi kultúra él és hat tömegméretekben, hanem an-</w:t>
        <w:br/>
        <w:t>nak elemei élnek tovább, és ez a továbbélési folyamat tömeg-</w:t>
        <w:br/>
        <w:t>kultúra jellegű. Ezt a körülírást a továbbiakban a populáris kul-</w:t>
        <w:br/>
        <w:t>túra fogalma helyettesíti. A jelzett folyamatnak tömegkultú-</w:t>
        <w:br/>
        <w:t>raként való értelmezése tulajdonképpen előfeltevés, segítségé-</w:t>
        <w:br/>
        <w:t>vel olyan fogalmak birtokába juthatunk, amelyekkel e rendkí-</w:t>
        <w:br/>
        <w:t>vül sokszínű, sokszor kaotikusnak tűnő folyamat jellemzőihez</w:t>
        <w:br/>
        <w:t>férkőzhetünk közelebb. Mielőtt belekezdenénk az elemzésekbe,</w:t>
        <w:br/>
        <w:t>röviden utalnánk néhány olyan érvre, amelyek alapján a po-</w:t>
        <w:br/>
        <w:t>puláris kultúra fogalmának bevezetését itt indokoltnak talál-</w:t>
        <w:br/>
        <w:t>tuk. E rövid kitérővel szeretnők felhívni a figyelmet az ilyen</w:t>
        <w:br/>
        <w:t>irányú megközelítésekben rejlő lehetőségekre.</w:t>
      </w:r>
    </w:p>
    <w:p>
      <w:pPr>
        <w:pStyle w:val="Style121"/>
        <w:widowControl/>
        <w:spacing w:lineRule="auto" w:line="240" w:before="240" w:after="12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Alkotás – termelés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Követhető lenne az az út is, hogy a tömegkultúra jelensé-</w:t>
        <w:br/>
        <w:t>geivel foglalkozó könyvtárnyi szakirodalomból, kiválasszunk</w:t>
        <w:br/>
        <w:t>néhány olyan általános megállapítást, amelyeket „ráhúzunk” a</w:t>
        <w:br/>
        <w:t>folklórelemek ma tapasztalható működésére. Megállapíthatnók</w:t>
        <w:br/>
        <w:t>többek között azt is, hogy az alkotás helyét fokozatosan a ter-</w:t>
        <w:br/>
        <w:t>melés veszi át, ezt a termelést jól körülírható munkamegosz-</w:t>
        <w:br/>
        <w:t>tás jellemzi, a termelés gyakran szakértői közreműködéssel fo-</w:t>
        <w:br/>
        <w:t>lyik, a termelt tárgyakkal szemben áll a fogyasztók rétege,</w:t>
        <w:br/>
        <w:t>akiknek a szerepköre a vásárlás/nem vásárlás alternatíváira</w:t>
        <w:br/>
        <w:t>korlátozódik és így tovább (lásd ezzel kapcsolatban Morin, Eco,</w:t>
        <w:br/>
        <w:t>Király Jenő és mások írásait). Ugyanígy vizsgálódási szempont</w:t>
        <w:br/>
        <w:t>lehetne annak elemzése is, hogy miképpen viszonyul a „hiva-</w:t>
        <w:br/>
        <w:t>talos” esztétika ezekhez a népi tárgyakhoz. Az intézmények</w:t>
        <w:br/>
        <w:t>által képviselt normatív esztétika abban a lehetetlen helyzet-</w:t>
        <w:br/>
      </w:r>
    </w:p>
    <w:p>
      <w:pPr>
        <w:pStyle w:val="Style12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83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ben van, hogy egy magát állandóan újrafogalmazó, magának</w:t>
        <w:br/>
        <w:t>állandóan új csapásokat kereső tárgyformálási gyakorlatot kell</w:t>
        <w:br/>
        <w:t>kordában tartania. Egy olyan alkotó jellegű mozgást, amely</w:t>
        <w:br/>
        <w:t>nem esztétikai kánonokban, hanem az eladhatóság, az értéke-</w:t>
        <w:br/>
        <w:t>síthetőség szabályaiban gondolkozik. Nyilvánvaló, hogy az any-</w:t>
        <w:br/>
        <w:t>nyit emlegetett hagyományosság kritériuma csak a tárgyalko-</w:t>
        <w:br/>
        <w:t>tás egy kis szeletére lehet érvényes. Ha ezt a kis szeletet érté-</w:t>
        <w:br/>
        <w:t>kesnek kiáltjuk ki és ezzel egyidőben a többit megtagadjuk,</w:t>
        <w:br/>
        <w:t>elutasítjuk, akkor ezzel a gesztussal nem a folklorizmusjelen-</w:t>
        <w:br/>
        <w:t>ségek igen komplex világához igyekszünk közel férkőzni, hanem</w:t>
        <w:br/>
        <w:t>csupán a magunk számára találunk megnyugtatást, azt a lát-</w:t>
        <w:br/>
        <w:t>szatot teremtve, hogy kézben tartjuk az egész folyamatot, értve</w:t>
        <w:br/>
        <w:t>ezen a következő, sokszor megfogalmazott gondolatot: ami ér-</w:t>
        <w:br/>
        <w:t>tékes, azt ismerjük, elemezzük, támogatjuk, forgalmazzuk, a</w:t>
        <w:br/>
        <w:t>többi meg figyelmet sem érdemel! Ám nem csupán elvi. síkon</w:t>
        <w:br/>
        <w:t>vált lehetetlenné a szakértők és a populáris kultúra viszonya,</w:t>
        <w:br/>
        <w:t>hanem sokszor a gyakorlatban is. A kiválasztás kritériumainak</w:t>
        <w:br/>
        <w:t>alkalmazása sokszor igen ellentmondásos. Az értékelések –</w:t>
        <w:br/>
        <w:t>értve ezen a normatív esztétika kánonjainak számonkérési al-</w:t>
        <w:br/>
        <w:t>kalmait – időlegesek, kampányszerűek, és rendszerint csak a</w:t>
        <w:br/>
        <w:t>népi mesterekre (ezek többsége ma már kisiparos) szorítkoz-</w:t>
        <w:br/>
        <w:t>nak. Az intézményesített tárgyalkotási gyakorlat (szövetkezetek</w:t>
        <w:br/>
        <w:t>munkái, népi művészeti iskolák tevékenysége, népművészeti</w:t>
        <w:br/>
        <w:t>körök termékei stb.) rendszerint kiesik az értékelők bírálatá-</w:t>
        <w:br/>
        <w:t>nak látószögéből. Megfelelő diplomával és státussal rendelkező</w:t>
        <w:br/>
        <w:t>értékelőnk amúgy is kevés van, sokkal több a „beugró” szak-</w:t>
        <w:br/>
        <w:t>ember. Így az értékelési kampányok (legyen az akár egy új-</w:t>
        <w:br/>
        <w:t>ságcikk megírása vagy egy kerámiavásár zsürizése) többnyire</w:t>
        <w:br/>
        <w:t>esetlegesek, és attól függően sikeresek vagy sikertelenek, hogy</w:t>
        <w:br/>
        <w:t>végzőik mennyire veszik komolyan azt, amire félhivatalosan</w:t>
        <w:br/>
        <w:t>felkérték őket, de amit egyáltalán nem kötelesek komolyan</w:t>
        <w:br/>
        <w:t>venni. Még sok más ok is közrejátszik abban, hogy az értéke-</w:t>
        <w:br/>
        <w:t>lések szempontjai sokfélék, az egyes, szempontok nincsenek</w:t>
        <w:br/>
        <w:t>egymással összefüggésben, mindenki azt a szempontot választ-</w:t>
        <w:br/>
        <w:t>ja és olyan mértékben választja, amelyik és amennyire neki</w:t>
        <w:br/>
        <w:t>jólesik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mlítettük már, hogy ha a folklór ma tapasztalható jelenbe</w:t>
        <w:br/>
        <w:t>épülését tömegkultúraként fogjuk fel, akkor ez lehetővé teszi</w:t>
        <w:br/>
        <w:t>számunkra, hogy több előítéleten túllépve, egy, a tömegkultúra</w:t>
        <w:br/>
        <w:t>vizsgálói által kidolgozott fogalmi apparátus és módszertan bir-</w:t>
        <w:br/>
        <w:t>tokában közelebb férkőzzünk magához a jelenséghez. Nem túl-</w:t>
        <w:b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84</w:t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zás azt állítani, hogy a folklór jelenbe épüléséről való mai tu-</w:t>
        <w:br/>
        <w:t>dásunk jó ugyan e jelenség megideologizálására, de megmagya-</w:t>
        <w:br/>
        <w:t>rázására, értelmezésére már nem. Azt jól tudjuk, hogy minél</w:t>
        <w:br/>
        <w:t>több népi mester kellene, és azt is, hogy minél többen kel-</w:t>
        <w:br/>
        <w:t>lene hogy vásárolják a termékeiket, de gyakorlatilag nin-</w:t>
        <w:br/>
        <w:t>csen fogalmunk arról, hogy milyen törvényszerűségek sze-</w:t>
        <w:br/>
        <w:t>rint nő vagy csökken a kereslet, mik termelik ki az eladha-</w:t>
        <w:br/>
        <w:t>tóság kritériumait, milyen funkciókat töltenek be a megvásá-</w:t>
        <w:br/>
        <w:t>rolt tárgyak vagy akár maga a vásárlás gesztusa és így tovább.</w:t>
        <w:br/>
        <w:t>Idáig érve bárki felteheti a kérdést: szükségünk van nekünk</w:t>
        <w:br/>
        <w:t>ezekre a válaszokra? Egyáltalán érdemes így vetni fel a prob-</w:t>
        <w:br/>
        <w:t>lémákat? Szabad megbolygatnunk ezt a kényes témát azért,</w:t>
        <w:br/>
        <w:t>hogy tisztábban lássunk néhány dolgot? Válaszunk többek kö-</w:t>
        <w:br/>
        <w:t>zött azért is igenlő, mert úgy véljük, hogy alakuló, átalakuló</w:t>
        <w:br/>
        <w:t>társadalmunkban a népi kultúrának nagyon fontos, talán min-</w:t>
        <w:br/>
        <w:t>den másnál fontosabb szerepe van, és idevágó ismereteink hé-</w:t>
        <w:br/>
        <w:t>zagossága folytán előbb-utóbb problematikussá válik egy sor</w:t>
        <w:br/>
        <w:t>olyan intézményesen megszervezett tevékenység (például ilyen</w:t>
        <w:br/>
        <w:t>az iskolai nevelés, a tömegkommunikációs eszközök működte-</w:t>
        <w:br/>
        <w:t>tése, kulturális programok megszervezése és lebonyolítása stb.),</w:t>
        <w:br/>
        <w:t>amelyeket a népi kultúra hatásának, szerepének figyelmen kí-</w:t>
        <w:br/>
        <w:t>vül hagyásával nem lehet kielégítően megoldani. Igaz, hogy pél-</w:t>
        <w:br/>
        <w:t>dául az irodalomtankönyvekben a népi kultúra bemutatása</w:t>
        <w:br/>
        <w:t>nem marad el, a tömegkommunikációs eszközöknek sem róhat-</w:t>
        <w:br/>
        <w:t>juk fel, hogy mellőznék a folklórt. Amire azonban inkább fi-</w:t>
        <w:br/>
        <w:t>gyelünk ilyenkor, az a népi kultúra ünnepi oldala, vagy pedig</w:t>
        <w:br/>
        <w:t>magunk törekszünk arra, hogy jelenlétét, jelenvalóvá levésének</w:t>
        <w:br/>
        <w:t>gesztusát ünnepivé és a magunk számára kivételes jelentőségű</w:t>
        <w:br/>
        <w:t>ünneppé tegyük. Ezzel szemben sokkal kevesebb információ-</w:t>
        <w:br/>
        <w:t>val rendelkezünk például a mindennapok láthatatlan intézmé-</w:t>
        <w:br/>
        <w:t>nyeinek működéséről, a társadalmi nyilvánosság szféráján kí-</w:t>
        <w:br/>
        <w:t>vül eső tömegkommunikációról vagy az iskolával kapcsolatos</w:t>
        <w:br/>
        <w:t>attitűdökről, a napjainkban újból reneszánszukat élő családi</w:t>
        <w:br/>
        <w:t>ünnepek intim világáról. Holott mindezekben is igen fontos</w:t>
        <w:br/>
        <w:t>szerepet játszanak a népi kultúra elemei. Igaz, hogy nem lefil-</w:t>
        <w:br/>
        <w:t>mezhető, nem színpadra vagy múzeumba állítható díszként,</w:t>
        <w:br/>
        <w:t>hanem inkább valamiféle belső szervezőerőként, cselekvési</w:t>
        <w:br/>
        <w:t>modellként. Ha a folklór e kevésbé ünnepi továbbélési formái-</w:t>
        <w:br/>
        <w:t>val tisztában volnánk, akkor – többek között – nagyobb esé-</w:t>
        <w:br/>
        <w:t>lyünk lenne arra is, hogy az intézményes „anyagok” könnyeb-</w:t>
        <w:br/>
        <w:t>ben megtalálják az utat az intézményen kívüli világhoz. Az</w:t>
        <w:br/>
      </w:r>
    </w:p>
    <w:p>
      <w:pPr>
        <w:pStyle w:val="Style12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85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első lépés megtétele, az elemzések aprómunkája azonban szem-</w:t>
        <w:br/>
        <w:t>léletváltás nélkül nem megy. A folklorizmusjelenségek új szem-</w:t>
        <w:br/>
        <w:t>pontok szerinti végiggondolását akkor is vállalnunk kell, ha</w:t>
        <w:br/>
        <w:t>ezek látszólag túlságosan is elevenbe vágnak. A népi kultúra</w:t>
        <w:br/>
        <w:t>jelenbe épülésének mai folyamatait tömegkultúraként értel-</w:t>
        <w:br/>
        <w:t>mezve tulajdonképpen nem teszünk mást, mint hogy elfogla-</w:t>
        <w:br/>
        <w:t>lunk egy „hadállást”, ahonnan a vizsgálandó jelenségek értel-</w:t>
        <w:br/>
        <w:t>mezhetőnek tűnnek. A kapott eredmények egy része akkor is</w:t>
        <w:br/>
        <w:t>használható marad, ha maga a sarkpontul használt módszer-</w:t>
        <w:br/>
        <w:t>tani elv nem bizonyul minden területen annak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továbbiakban egy részterületet vizsgálunk, a folklór ele-</w:t>
        <w:br/>
        <w:t>meinek (ezután: tárgy) felületét. Azt tekintjük népi tárgynak,</w:t>
        <w:br/>
        <w:t>amit ma különböző nyilvános fórumokon annak nevezünk, il-</w:t>
        <w:br/>
        <w:t>letve ebből a hatalmas készletből válogatunk, és nem abból</w:t>
        <w:br/>
        <w:t>indulunk ki, hogy az hagyományos-e vagy sem, hanem abból,</w:t>
        <w:br/>
        <w:t>hogy valaki azért hozza létre az általa népinek nevezett tár-</w:t>
        <w:br/>
        <w:t>gyat, mert arra egy másvalakinek szüksége van. A folklorizmus</w:t>
        <w:br/>
        <w:t>itt vázolt területe azonos azzal, amit a kötet egyik bevezető</w:t>
        <w:br/>
        <w:t>tanulmányában reprezentációs folklorizmusnak neveztünk. A</w:t>
        <w:br/>
        <w:t>példaanyag megválogatása és értelmezése hasonlít a mások ál-</w:t>
        <w:br/>
        <w:t>tal többször is kipróbált reklámelemzésekhez. (Az ötletek és</w:t>
        <w:br/>
        <w:t>fogalmak két neves kutató írásaiból származnak: Barthes 1967,</w:t>
        <w:br/>
        <w:t>1975; Haug 1971.)</w:t>
      </w:r>
    </w:p>
    <w:p>
      <w:pPr>
        <w:pStyle w:val="Style14"/>
        <w:widowControl/>
        <w:spacing w:before="240" w:after="120"/>
        <w:ind w:firstLine="397"/>
        <w:jc w:val="both"/>
        <w:rPr/>
      </w:pPr>
      <w:r>
        <w:rPr>
          <w:rStyle w:val="FontStyle59"/>
          <w:bCs w:val="false"/>
          <w:sz w:val="24"/>
          <w:szCs w:val="24"/>
          <w:lang w:val="hu-HU" w:eastAsia="hu-HU"/>
        </w:rPr>
        <w:t>A „paradicsomszerűség” termelése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Tárgyakat, amelyeknek halmaza áttekinthetetlenül sokféle,</w:t>
        <w:br/>
        <w:t>sokan hoznak létre, és még többen szerzik meg azokat ilyen</w:t>
        <w:br/>
        <w:t>vagy olyan igény kielégítése céljából. Mivel a termelő és a fo-</w:t>
        <w:br/>
        <w:t>gyasztó egyaránt megideologizálja a saját gyakorlatát, a tár-</w:t>
        <w:br/>
        <w:t>gyakhoz kapcsolt elvek és nézetek helyett maguknak a tár-</w:t>
        <w:br/>
        <w:t>gyaknak a vizsgálata ígér megbízhatóbb információkat. Ben-</w:t>
        <w:br/>
        <w:t>nük, rajtuk tárgyiasul valamilyen módon mind az alkotói el-</w:t>
        <w:br/>
        <w:t>képzelés, mind a vevő elvárása, s nem utolsósorban az a funk-</w:t>
        <w:br/>
        <w:t>ció, amit ténylegesen betöltenek. Talán kissé meglepőnek tűn-</w:t>
        <w:br/>
        <w:t>het, hogy ezt a három dolgot így szét lehet választani, de mint</w:t>
        <w:br/>
        <w:t>látni fogjuk, megalapozott ez a különválasztás, mert csak a</w:t>
        <w:br/>
        <w:t>legritkább helyzetekben esnek egybe. Aki ugyanis a tárgyat</w:t>
        <w:br/>
        <w:t>létrehozza, az el is kívánja adni, következésképpen a tárgy fe-</w:t>
        <w:br/>
        <w:t>lületére azt viszi rá, ami az ő szemében az „eladhatóságot” je-</w:t>
        <w:br/>
        <w:t>lenti. Ugyanezek a felületre felvitt jegyek a vásárló számára</w:t>
        <w:br/>
        <w:t>a „használhatóságot” jelentik. Az pedig, hogy végül is milyen</w:t>
        <w:b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86</w:t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funkciót tölt be az adott tárgy, a tágabb értelemben vett tár-</w:t>
        <w:br/>
        <w:t>sadalmi, ideológiai környezet függvénye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z a szétválasztás, s végső soron a felület többértelműsége</w:t>
        <w:br/>
        <w:t>gyakran azért nem tűnik számunkra fontosnak, mert valami-</w:t>
        <w:br/>
        <w:t>lyen okból rendszerint tartózkodunk a tárgyak „útjainak” kö-</w:t>
        <w:br/>
        <w:t>vetkezetes végiggondolásától. Ha vállalkoznánk erre a végig-</w:t>
        <w:br/>
        <w:t>gondolásra, akkor egykettőre kiderülne, hogy a felületről be-</w:t>
        <w:br/>
        <w:t>szélve igen gyakran összekeverünk két dolgot: a tárgy hasz-</w:t>
        <w:br/>
        <w:t>nálati értékét, valamint ennek az értéknek az ígéretét. Az el-</w:t>
        <w:br/>
        <w:t>készült tárgynak van egyfelől használati értéke, amely csak a</w:t>
        <w:br/>
        <w:t>használatban valósul meg, az eladás, megvásárlás pillanatában</w:t>
        <w:br/>
        <w:t xml:space="preserve">a tárgy felülete igyekszik </w:t>
      </w:r>
      <w:r>
        <w:rPr>
          <w:rStyle w:val="FontStyle61"/>
          <w:sz w:val="24"/>
          <w:szCs w:val="24"/>
          <w:lang w:val="hu-HU" w:eastAsia="hu-HU"/>
        </w:rPr>
        <w:t xml:space="preserve">ígérni </w:t>
      </w:r>
      <w:r>
        <w:rPr>
          <w:rStyle w:val="FontStyle60"/>
          <w:sz w:val="24"/>
          <w:szCs w:val="24"/>
          <w:lang w:val="hu-HU" w:eastAsia="hu-HU"/>
        </w:rPr>
        <w:t>ezt. A paradicsom gyönyörű</w:t>
        <w:br/>
        <w:t>piros héja azt ígéri, hogy ízletes, finom zöldséget vásárolunk.</w:t>
        <w:br/>
        <w:t>Közben a paradicsom lehet kevésbé finom is, de ez a tényleges</w:t>
        <w:br/>
        <w:t>használati érték csak a használat pillanatában derül ki. A hasz-</w:t>
        <w:br/>
        <w:t>nálat pillanatáig csak hisszük, hogy a birtokunkba került tárgy</w:t>
        <w:br/>
        <w:t>a felületére rávitt ígéretnek megfelelő használati értékkel ren-</w:t>
        <w:br/>
        <w:t>delkezik. A paradicsom és a néprajzi tárgy között azonban lé-</w:t>
        <w:br/>
        <w:t>nyeges különbség az, hogy a paradicsomi esetében mindig</w:t>
        <w:br/>
        <w:t>nyilvánvalóvá válik az ígéret igaz vagy hamis volta. A néprajzi</w:t>
        <w:br/>
        <w:t>tárgy esetében azonban nem mindig ellenőrizzük az ígéret va-</w:t>
        <w:br/>
        <w:t>lódiságát, ezért a használati értékbe vetett hitünk önálló életet</w:t>
        <w:br/>
        <w:t>is élhet. S mindez azért, mert a tárgyak felületére felvitt hasz-</w:t>
        <w:br/>
        <w:t>nálati érték-ígéret és a tényleges használati érték nem fedi</w:t>
        <w:br/>
        <w:t>egymást. Ez az egybe nem esés nyilvánvaló kellene hogy le-</w:t>
        <w:br/>
        <w:t>gyen, mégis sokszor megfeledkezünk róla. Paradox tény, hogy</w:t>
        <w:br/>
        <w:t>a tárgy ígérete nemcsak azért tér el a használati értéktől, mert</w:t>
        <w:br/>
        <w:t>a tárgy létrehozója „csal” (az eladhatóság érdekében rendsze-</w:t>
        <w:br/>
        <w:t>rint eltúlozza a felületre felvitt ígéretet), hanem azért is, mert</w:t>
        <w:br/>
        <w:t xml:space="preserve">mindazok, akik megszerzik ezeket a tárgyakat, azok </w:t>
      </w:r>
      <w:r>
        <w:rPr>
          <w:rStyle w:val="FontStyle61"/>
          <w:sz w:val="24"/>
          <w:szCs w:val="24"/>
          <w:lang w:val="hu-HU" w:eastAsia="hu-HU"/>
        </w:rPr>
        <w:t>igénylik</w:t>
        <w:br/>
      </w:r>
      <w:r>
        <w:rPr>
          <w:rStyle w:val="FontStyle60"/>
          <w:sz w:val="24"/>
          <w:szCs w:val="24"/>
          <w:lang w:val="hu-HU" w:eastAsia="hu-HU"/>
        </w:rPr>
        <w:t>ezt a fajta felületalkotást. Hisznek abban, hogy a nagyobb ígé-</w:t>
        <w:br/>
        <w:t>ret nagyobb használati értéket rejt. A felület többarcúságának</w:t>
        <w:br/>
        <w:t>vizsgálata mellett ennek az ösztönös vásárlói igénynek az elem-</w:t>
        <w:br/>
        <w:t>zése, valamint a tárgyalkotásra való hatása Haug igen jelentős</w:t>
        <w:br/>
        <w:t>érdeme. Szemléltető példát a viselkedéskutatók munkáiból vesz:</w:t>
        <w:br/>
        <w:t>Eibel-Eibesfeldt mutat be egyik írásában egy tengerparti ma-</w:t>
        <w:br/>
        <w:t>dárfajtát (az osztrigahalászt), amint egy nagyobb tojásutánza-</w:t>
        <w:br/>
        <w:t>tot a fészkébe próbál görgetni, s közben figyelemre sem mél-</w:t>
        <w:br/>
        <w:t>tatja a mellette lévő természetes tojást. Haug úgy látja, hogy a</w:t>
        <w:br/>
        <w:t>vevő is gyakran az osztrigahalász mintájára cselekszik: a hasz-</w:t>
        <w:br/>
      </w:r>
    </w:p>
    <w:p>
      <w:pPr>
        <w:pStyle w:val="Style12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87</w:t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nálati értékre nem is figyelve állandóan a túlzott használati</w:t>
        <w:br/>
        <w:t>érték-ígéretet hajszolja. A vásárló a tárgyak közül azokat vá-</w:t>
        <w:br/>
        <w:t>lasztja ki, amelyek több használati értéket ígérnek, még akkor</w:t>
        <w:br/>
        <w:t>is, ha a tárgy alaposabb szemrevételével kideríthető volna a</w:t>
        <w:br/>
        <w:t>nyilvánvaló túlzás. A „jó nevű” kerámiakészítő mester sokkal</w:t>
        <w:br/>
        <w:t>nagyobb forgalmat bonyolít le, mint kevésbé befutott társai,</w:t>
        <w:br/>
        <w:t>még akkor is, ha termékei esetleg gyengébben sikerültek. De</w:t>
        <w:br/>
        <w:t>amíg az osztrigahalásznál csupán a nagyságbeli eltérés hor-</w:t>
        <w:br/>
        <w:t>dozza a nagyobb ígéretet, addig az ember által termelt tárgyak</w:t>
        <w:br/>
        <w:t>világában az ígéretnek, az ígérésnek sokféle, többé-kevésbé ál-</w:t>
        <w:br/>
        <w:t>cázott módozata lehetséges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zzel eljutottunk az elemzés első lényeges tételéhez, ahhoz,</w:t>
        <w:br/>
        <w:t>hogy a tárgyak az eladó–vevő kapcsolatban nem csupán önnön</w:t>
        <w:br/>
        <w:t>tárgyi mivoltukban vannak jelen, hanem rájuk rakódik egy</w:t>
        <w:br/>
        <w:t>másodlagos jelentésréteg is, amely üzenetet hordoz azzal kap-</w:t>
        <w:br/>
        <w:t>csolatban, hogy a kérdéses tárgyak mire valók. Más szóval: a</w:t>
        <w:br/>
        <w:t>felület olyan, a termelő és a vásárló által egyaránt ismert</w:t>
        <w:br/>
        <w:t>egyezményes jelekből áll össze, amelyek megbízhatóan ígérik</w:t>
        <w:br/>
        <w:t>a tárgyban rejlő használati értéket. Ezeket a konvencionális je-</w:t>
        <w:br/>
        <w:t>leket a termelő tudatosan használja, ismeretük tulajdonképpen</w:t>
        <w:br/>
        <w:t>elengedhetetlen feltétel ahhoz, hogy valaki sikeres termelő le-</w:t>
        <w:br/>
        <w:t>hessen. A jelek egy nem verbális nyelvet alkotva ráépülnek a</w:t>
        <w:br/>
        <w:t>tárgyakra. Minden ilyen nyelv azon egyszerű oknál fogva ala-</w:t>
        <w:br/>
        <w:t>kul ki, hogy a termelő nem saját maga számára készíti a tár-</w:t>
        <w:br/>
        <w:t>gyat, következésképpen annak tárgyi mivoltát társadalmilag ér-</w:t>
        <w:br/>
        <w:t>zékelhetővé kell tennie – mondja Haug. Az így létrejött felület</w:t>
        <w:br/>
        <w:t>az atrapp (utánzat), aminek az a szerepe, hogy képviseljen va-</w:t>
        <w:br/>
        <w:t>lamit, utaljon valaminek a meglétére, ami az adás-vétel pilla-</w:t>
        <w:br/>
        <w:t>natában nincsen jelen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indezt Haug a reklám kapcsán mondja el, de leírása jól</w:t>
        <w:br/>
        <w:t>illik a népi tárgyak forgalmazásának gyakorlatára is. Nem ne-</w:t>
        <w:br/>
        <w:t>héz kimutatni, hogy fogyasztóként egyre inkább az osztriga-</w:t>
        <w:br/>
        <w:t>halász példáját követjük: a megszerzendő tárgyakon kulcsinge-</w:t>
        <w:br/>
        <w:t>rek után kutatunk, amelyek biztosítanak arról, hogy értékes</w:t>
        <w:br/>
        <w:t>darab kerül a birtokunkba. Ilyen keresett kulcsinger a népi</w:t>
        <w:br/>
        <w:t>mester neve, a helység megjelölése, a ritkaság, az ár rendkí-</w:t>
        <w:br/>
        <w:t>vülisége, bizonyos motívumok megléte, a kidolgozottság foka,</w:t>
        <w:br/>
        <w:t>az ajánló szakértelme és még sok más egyéb. Itt talán nem</w:t>
        <w:br/>
        <w:t>árt megjegyezni azt sem, hogy amit kulcsingernek tartunk és</w:t>
        <w:br/>
        <w:t>aminek alapján értékesnek nevezünk egy-egy tárgyat, az tu-</w:t>
        <w:b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88</w:t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lajdonképpen egyfajta tudás, ami társadalmi rétegenként, cso-</w:t>
        <w:br/>
        <w:t>portonként és ugyanakkor a folklórtól való távolság mértékétől</w:t>
        <w:br/>
        <w:t>függően változik. Hogy a felületre milyen kulcsingereket kell</w:t>
        <w:br/>
        <w:t>rávinni a gyors és kifizetődő értékesítés érdekében, azzal ma-</w:t>
        <w:br/>
        <w:t>guk a készítők is tisztában vannak. Intézményesített termelés-</w:t>
        <w:br/>
        <w:t>nél diplomás szakértők írják elő a felületek nyelvhasználatát.</w:t>
        <w:br/>
        <w:t>A felületek nyelvének kialakulása és mindennapi megvalósu-</w:t>
        <w:br/>
        <w:t>lása igen bonyolult, több irányból is megközelíthető kérdés.</w:t>
        <w:br/>
        <w:t>Vizsgálható a népi mestereknek a tárgyfelületek kialakítására</w:t>
        <w:br/>
        <w:t>vonatkozó tudása, leírható a szakértők ama törekvése, hogy az</w:t>
        <w:br/>
        <w:t>általuk jónak tartott konvencionális jeleket általánosan elfoga-</w:t>
        <w:br/>
        <w:t>dottá tegyék, esettanulmányokba foglalható egy-egy réteg, cso-</w:t>
        <w:br/>
        <w:t>port konvenciórepertoárja, illetve azok változásai, s nem utol-</w:t>
        <w:br/>
        <w:t>sósorban vizsgálható a tárgyakon megjelenő nyelvi elemek hal-</w:t>
        <w:br/>
        <w:t>maza. Példáink és értelmezéseink ezzel az utóbbi területtel</w:t>
        <w:br/>
        <w:t>foglalkoznak.</w:t>
      </w:r>
    </w:p>
    <w:p>
      <w:pPr>
        <w:pStyle w:val="Style121"/>
        <w:widowControl/>
        <w:spacing w:lineRule="auto" w:line="240" w:before="240" w:after="12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Felületi jegyek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előbbiek összefoglalása egyben az értelmezések kiindu-</w:t>
        <w:br/>
        <w:t>lópontjait adja meg: (1) a felület valamit jelent, (2) vizsgálnunk</w:t>
        <w:br/>
        <w:t>kell azt a nyelvi rendszert, amelynek révén a jelentés megfo-</w:t>
        <w:br/>
        <w:t>galmazódik, és végül (3) a nyelvi rendszer működésének leírá-</w:t>
        <w:br/>
        <w:t>sával eljuthatunk a felületek jelentéseinek feltárásához. Ezek-</w:t>
        <w:br/>
        <w:t>ből nem is a harmadik a legfontosabb, hanem a második, a</w:t>
        <w:br/>
        <w:t>jelentések mindennapi megfogalmazódásának gyakorlata. A</w:t>
        <w:br/>
        <w:t>harmadik mozzanat a felületekre rávitt jelentések megraga-</w:t>
        <w:br/>
        <w:t>dása. Ezek a jelentések rendszerint értéktartalmak, és az igazán</w:t>
        <w:br/>
        <w:t>fontos dolog nem ezeknek a kimondása, néven nevezése; hanem</w:t>
        <w:br/>
        <w:t>annak a mechanizmusnak a feltárása, aminek révén az e je-</w:t>
        <w:br/>
        <w:t>lentésekben megnyilvánuló eszmei és értéktartalmak élnek és</w:t>
        <w:br/>
        <w:t>hatnak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legegyszerűbb vizsgálati módszer az, hogy számba vesszük</w:t>
        <w:br/>
        <w:t>azokat az alapvető kulcsingereket, amelyekből az utánzat (a</w:t>
        <w:br/>
        <w:t>használati érték ígérete, reprezentációja) összeáll. A termelés</w:t>
        <w:br/>
        <w:t>fokozódásával a paradicsomszerűség hajszolása a termelő és a</w:t>
        <w:br/>
        <w:t>vásárló részéről egyre hangsúlyozottabb lesz. Így dominánssá</w:t>
        <w:br/>
        <w:t>válnak azok az elemek, amelyek egyre tökéletesebben fogalmaz-</w:t>
        <w:br/>
        <w:t>zák meg az ígéretet. Haug ugyan mindvégig csak a szó szoros</w:t>
        <w:br/>
        <w:t>értelmében vett tárgyakról beszél, esetünkben azonban tárgy-</w:t>
        <w:br/>
        <w:t>ként kezelhető egy újságcikk, egy ünneplési alkalom, egy vi-</w:t>
        <w:br/>
      </w:r>
    </w:p>
    <w:p>
      <w:pPr>
        <w:pStyle w:val="Style12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89</w:t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selkedési típus, vagy akár egy nyelvhasználati forma is, ha</w:t>
        <w:br/>
        <w:t>abban a folklórelem utánzatként működik, tehát valami azért</w:t>
        <w:br/>
        <w:t>jön létre, hogy egy jelen nem lévő másvalamit képviseljen. Az</w:t>
        <w:br/>
        <w:t>a riport, amelyben a népi mesternek megtanítjuk a megnyilat-</w:t>
        <w:br/>
        <w:t>kozás módját (elmondatjuk vele, hogy miképpen szívta ma-</w:t>
        <w:br/>
        <w:t>gába a szülőföld adományát, a mesterséget, ami most számára</w:t>
        <w:br/>
        <w:t>a legfontosabb, s csak akkor érzi az eltelt napot hasznosnak,</w:t>
        <w:br/>
        <w:t>ha az alkotás lázának élhet, végül pedig hozzáteszi: este azzal</w:t>
        <w:br/>
        <w:t>a tudattal fekszik le, hogy munkái éppúgy maradandók lesznek,</w:t>
        <w:br/>
        <w:t>mint mesterelődjéé stb.), a Haug által bevezetett fogalomrend-</w:t>
        <w:br/>
        <w:t>szer szerint olyan tárgyként működik, aminek felületét a nagy</w:t>
        <w:br/>
        <w:t>használati értékre utaló ígéret jegyében állították össze. A kö-</w:t>
        <w:br/>
        <w:t>vetkezőkben néhány ilyen példát mutatunk be. Ezek a jelen-</w:t>
        <w:br/>
        <w:t>ségek a reprezentációs folklorizmus példái is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 xml:space="preserve">A </w:t>
      </w:r>
      <w:r>
        <w:rPr>
          <w:rStyle w:val="FontStyle61"/>
          <w:sz w:val="24"/>
          <w:szCs w:val="24"/>
          <w:lang w:val="hu-HU" w:eastAsia="hu-HU"/>
        </w:rPr>
        <w:t xml:space="preserve">népszínmű </w:t>
      </w:r>
      <w:r>
        <w:rPr>
          <w:rStyle w:val="FontStyle60"/>
          <w:sz w:val="24"/>
          <w:szCs w:val="24"/>
          <w:lang w:val="hu-HU" w:eastAsia="hu-HU"/>
        </w:rPr>
        <w:t>napjaink színpadára több-kevesebb rend-</w:t>
        <w:br/>
        <w:t>szerességgel visszatér. Falusi és kisvárosi színpadokon mindig</w:t>
        <w:br/>
        <w:t>osztatlan sikert arat. A jó népszínműnek elmaradhatatlan vele-</w:t>
        <w:br/>
        <w:t>járója a teltház, a kedvező színházi atmoszféra, a közönség fel-</w:t>
        <w:br/>
        <w:t>fokozott várakozása. Ha ez megvan, akkor a népies „gegek”</w:t>
        <w:br/>
        <w:t>sokkal jobban bejönnek. A felület konvencionális jegyei a ren-</w:t>
        <w:br/>
        <w:t>dező számára igen szigorú szabályként jelennek meg, ezektől</w:t>
        <w:br/>
        <w:t>jobb nem eltérni. Az öltözet lehetőleg autentikus darabokból</w:t>
        <w:br/>
        <w:t>kell hogy álljon, a közönség körében már előadás előtt is ter-</w:t>
        <w:br/>
        <w:t>jed a hír, hogy ez vagy az a ruhadarab kinek a tulajdona, kitől</w:t>
        <w:br/>
        <w:t>kérték kölcsön. A színpadi kellékek tárából nem hiányozhat a</w:t>
        <w:br/>
        <w:t>pipa, a bot, a boroskancsó, a hanghordozásból pedig a mély tó-</w:t>
        <w:br/>
        <w:t>nusok és időnként a dac, a csakazértis felhangjai. A menyecs-</w:t>
        <w:br/>
        <w:t>kék, lányok rátartisága, talpraesettsége, a férfiak tartása, konok-</w:t>
        <w:br/>
        <w:t>sága igencsak fontos elem. A gesztusok síkján a háziasszony</w:t>
        <w:br/>
        <w:t>csípőre tett keze, a házigazda kimért, súlyos lépései, a gyerme-</w:t>
        <w:br/>
        <w:t>kek elevensége a szembeszökő. Ami pedig még elmaradhatatlan:</w:t>
        <w:br/>
        <w:t>az éneklés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 xml:space="preserve">A </w:t>
      </w:r>
      <w:r>
        <w:rPr>
          <w:rStyle w:val="FontStyle61"/>
          <w:sz w:val="24"/>
          <w:szCs w:val="24"/>
          <w:lang w:val="hu-HU" w:eastAsia="hu-HU"/>
        </w:rPr>
        <w:t xml:space="preserve">színpadi tánc </w:t>
      </w:r>
      <w:r>
        <w:rPr>
          <w:rStyle w:val="FontStyle60"/>
          <w:sz w:val="24"/>
          <w:szCs w:val="24"/>
          <w:lang w:val="hu-HU" w:eastAsia="hu-HU"/>
        </w:rPr>
        <w:t>mint tárgy felülete már egyszerűbb és</w:t>
        <w:br/>
        <w:t>könnyebben áttekinthető. A népi viselet itt is kötelező érvé-</w:t>
        <w:br/>
        <w:t>nyű, annak is a lehető legszebb, legdíszesebb változatát kell</w:t>
        <w:br/>
        <w:t>beszerezni. A mozgás kimért, megkomponált, az időnként pózba</w:t>
        <w:br/>
        <w:t>merevedő tartások tagolják a mozgássorokat, az arc mosolygós,</w:t>
        <w:br/>
        <w:t>a dobbantás súlyos, a hang erős, és közben minden táncos arra</w:t>
        <w:br/>
        <w:t>törekszik, hogy az arcjáték, a hajviselet, a mozdulat, az öltözet,</w:t>
        <w:br/>
        <w:t>a dobbantás erőssége, a hangszín minél egyformább legyen. Az</w:t>
        <w:br/>
      </w:r>
    </w:p>
    <w:p>
      <w:pPr>
        <w:pStyle w:val="Style131"/>
        <w:widowControl/>
        <w:tabs>
          <w:tab w:val="clear" w:pos="720"/>
          <w:tab w:val="left" w:pos="600" w:leader="none"/>
        </w:tabs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90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egymáshoz igazodásból egy-egy elkésett vagy elsietett mozdu-</w:t>
        <w:br/>
        <w:t>lat bántóan kilóg. Ha valaki vét, az nem a tánc rendjét hi-</w:t>
        <w:br/>
        <w:t>bázza el, hanem a csoport által megteremtett „minthadróton-</w:t>
        <w:br/>
        <w:t>húznák” összképét.</w:t>
      </w:r>
    </w:p>
    <w:p>
      <w:pPr>
        <w:pStyle w:val="Style53"/>
        <w:widowControl/>
        <w:numPr>
          <w:ilvl w:val="0"/>
          <w:numId w:val="1"/>
        </w:numPr>
        <w:tabs>
          <w:tab w:val="clear" w:pos="720"/>
          <w:tab w:val="left" w:pos="518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 xml:space="preserve">A </w:t>
      </w:r>
      <w:r>
        <w:rPr>
          <w:rStyle w:val="FontStyle61"/>
          <w:sz w:val="24"/>
          <w:szCs w:val="24"/>
          <w:lang w:val="hu-HU" w:eastAsia="hu-HU"/>
        </w:rPr>
        <w:t xml:space="preserve">szakmai tanácskozás </w:t>
      </w:r>
      <w:r>
        <w:rPr>
          <w:rStyle w:val="FontStyle60"/>
          <w:sz w:val="24"/>
          <w:szCs w:val="24"/>
          <w:lang w:val="hu-HU" w:eastAsia="hu-HU"/>
        </w:rPr>
        <w:t>felülete gyakorlatilag ugyanolyan,</w:t>
        <w:br/>
        <w:t>mint a népi kultúrával foglalkozó író-olvasó találkozóké. Az</w:t>
        <w:br/>
        <w:t>előzetes hírverés és a hallgatóság nagy száma a két alapvető</w:t>
        <w:br/>
        <w:t>feltétel ahhoz, hogy sikeres rendezvényről beszélhessünk. Az</w:t>
        <w:br/>
        <w:t>elhangzó szövegek sarkpontjai rejtett példázatok: a hagyomá-</w:t>
        <w:br/>
        <w:t>nyos vagy az annak tartott elemek felmutatása a megőrzés fo-</w:t>
        <w:br/>
        <w:t>lyamatát állítja be értékesnek, a hagyomány eltűnésére utaló</w:t>
        <w:br/>
        <w:t>szövegrészek valamiféle kollektív bűntudat újrafogalmazásai</w:t>
        <w:br/>
        <w:t>lesznek, a rendezvényen való részvétel pedig kiút, kibúvó e valós</w:t>
        <w:br/>
        <w:t>vagy vélt bűntudat terhe alól. Hogy e rejtett példázatok min-</w:t>
        <w:br/>
        <w:t>denki számára hallhatók és félreérthetetlenek legyenek, e kulcs-</w:t>
        <w:br/>
        <w:t>pontokhoz érve a szöveg a megszokottnál is élesebbé, szókimon-</w:t>
        <w:br/>
        <w:t>dóbbá válik, mindenki érteni véli azt, amit senki sem mond ki,</w:t>
        <w:br/>
        <w:t>de ugyanakkor éppen ezeken a pontokon kötődik a legkevésbé</w:t>
        <w:br/>
        <w:t>az egyedi emberhez. Általánosságban lehet azonosulni vele,</w:t>
        <w:br/>
        <w:t>anélkül hogy konkrét egyéni állásfoglalásra kényszerítene.</w:t>
      </w:r>
    </w:p>
    <w:p>
      <w:pPr>
        <w:pStyle w:val="Style53"/>
        <w:widowControl/>
        <w:numPr>
          <w:ilvl w:val="0"/>
          <w:numId w:val="1"/>
        </w:numPr>
        <w:tabs>
          <w:tab w:val="clear" w:pos="720"/>
          <w:tab w:val="left" w:pos="518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 xml:space="preserve">Az előbbivel szoros rokonságban van az </w:t>
      </w:r>
      <w:r>
        <w:rPr>
          <w:rStyle w:val="FontStyle61"/>
          <w:sz w:val="24"/>
          <w:szCs w:val="24"/>
          <w:lang w:val="hu-HU" w:eastAsia="hu-HU"/>
        </w:rPr>
        <w:t xml:space="preserve">újságcikk </w:t>
      </w:r>
      <w:r>
        <w:rPr>
          <w:rStyle w:val="FontStyle60"/>
          <w:sz w:val="24"/>
          <w:szCs w:val="24"/>
          <w:lang w:val="hu-HU" w:eastAsia="hu-HU"/>
        </w:rPr>
        <w:t>felü-</w:t>
        <w:br/>
        <w:t>lete. Mivel itt sokféle műfaj van, vegyük szemügyre csupán az</w:t>
        <w:br/>
        <w:t>átlagos könyvismertetést. A cikk egyik feladata az, hogy a be-</w:t>
        <w:br/>
        <w:t>mutatott kiadványt térben és időben elhelyezze, mégpedig</w:t>
        <w:br/>
        <w:t>olyanformán, hogy a mosttal a folytonosság, az ittel a könyv</w:t>
        <w:br/>
        <w:t>által betöltött fontos szerep hangsúlyozódjék ki. A kiadvány</w:t>
        <w:br/>
        <w:t>rendkívüliségére az a nem mindennapi munka utal, amire a</w:t>
        <w:br/>
        <w:t>szerző vállalkozott, s nem utolsósorban az, hogy fehér foltot</w:t>
        <w:br/>
        <w:t>szüntet meg a feltárandó területek térképén. Fontos az is, hogy</w:t>
        <w:br/>
        <w:t>a recenzió szövegében helyet kapjon a könyv mindenki általi</w:t>
        <w:br/>
        <w:t>elérhetőségének, közkincs-jellegének hangsúlyozása, annak ki-</w:t>
        <w:br/>
        <w:t>mondása, hogy ez a könyv a miénk, mindenki számára hasznos.</w:t>
        <w:br/>
        <w:t>E gyakorlati szerepkörre való utalás kiegészül azzal, hogy a</w:t>
        <w:br/>
        <w:t>recenzált munkát egyfelől tudományos munkánk elevensége,</w:t>
        <w:br/>
        <w:t>sokrétűsége bizonyítékának, másfelől kultúránk értékes elemé-</w:t>
        <w:br/>
        <w:t>nek tekintjük.</w:t>
      </w:r>
    </w:p>
    <w:p>
      <w:pPr>
        <w:pStyle w:val="Style53"/>
        <w:widowControl/>
        <w:numPr>
          <w:ilvl w:val="0"/>
          <w:numId w:val="1"/>
        </w:numPr>
        <w:tabs>
          <w:tab w:val="clear" w:pos="720"/>
          <w:tab w:val="left" w:pos="518" w:leader="none"/>
        </w:tabs>
        <w:spacing w:lineRule="auto" w:line="240"/>
        <w:ind w:left="0" w:firstLine="397"/>
        <w:rPr/>
      </w:pPr>
      <w:r>
        <w:rPr>
          <w:rStyle w:val="FontStyle61"/>
          <w:sz w:val="24"/>
          <w:szCs w:val="24"/>
          <w:lang w:val="hu-HU" w:eastAsia="hu-HU"/>
        </w:rPr>
        <w:t xml:space="preserve">A népi ünnepélyek </w:t>
      </w:r>
      <w:r>
        <w:rPr>
          <w:rStyle w:val="FontStyle60"/>
          <w:sz w:val="24"/>
          <w:szCs w:val="24"/>
          <w:lang w:val="hu-HU" w:eastAsia="hu-HU"/>
        </w:rPr>
        <w:t>fontos jegye a nagyméretű nyilvános-</w:t>
        <w:br/>
        <w:t>ság és az ebben testet öltő rendkívüliség. „Ilyesmi csak itt van</w:t>
        <w:br/>
        <w:t>és csak most” – mondják a rendezők és a résztvevők egyaránt.</w:t>
      </w:r>
    </w:p>
    <w:p>
      <w:pPr>
        <w:pStyle w:val="Style20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ünnep megismételhetetlen és mindenki számára elérhető</w:t>
        <w:br/>
      </w:r>
    </w:p>
    <w:p>
      <w:pPr>
        <w:pStyle w:val="Style20"/>
        <w:widowControl/>
        <w:spacing w:lineRule="auto" w:line="24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91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esemény. Központi magva mindig valamilyen reprezentatív jel-</w:t>
        <w:br/>
        <w:t>legű cselekvéssor (kiállítás, színpadszerű táncok, megszervezett</w:t>
        <w:br/>
        <w:t>népi játék stb.), amit az illetékes intézmények szerveznek, és</w:t>
        <w:br/>
        <w:t>aminek a rendezvény egészén belül megvan a maga külön</w:t>
        <w:br/>
        <w:t>nyelve. A tárgy felületén a központi szerepet játszó reprezen-</w:t>
        <w:br/>
        <w:t>tatív cselekvéshez kapcsolódik a zene, a népi viselet, a szakér-</w:t>
        <w:br/>
        <w:t>tők feltűnő jelenléte (szereplése) és az eseményt megörökítő</w:t>
        <w:br/>
        <w:t>technikai eszközök (mikrofon, tévékamera, fényképezőgép stb.).</w:t>
        <w:br/>
        <w:t>A fontos dolgok kiemelt térben, rendszerint pódiumon játszód-</w:t>
        <w:br/>
        <w:t>nak le. Igen fontos elem továbbá az evés-ivás lehetősége. Egy</w:t>
        <w:br/>
        <w:t>ilyen ünnep részletes leírását a kötet egy további tanulmányá-</w:t>
        <w:br/>
        <w:t>ban találja meg az olvasó (Az árcsói kerámiavásár)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 xml:space="preserve">A nem falusi </w:t>
      </w:r>
      <w:r>
        <w:rPr>
          <w:rStyle w:val="FontStyle61"/>
          <w:sz w:val="24"/>
          <w:szCs w:val="24"/>
          <w:lang w:val="hu-HU" w:eastAsia="hu-HU"/>
        </w:rPr>
        <w:t>lakás berendezésé</w:t>
      </w:r>
      <w:r>
        <w:rPr>
          <w:rStyle w:val="FontStyle61"/>
          <w:i w:val="false"/>
          <w:iCs w:val="false"/>
          <w:sz w:val="24"/>
          <w:szCs w:val="24"/>
          <w:lang w:val="hu-HU" w:eastAsia="hu-HU"/>
        </w:rPr>
        <w:t>ben</w:t>
      </w:r>
      <w:r>
        <w:rPr>
          <w:rStyle w:val="FontStyle61"/>
          <w:sz w:val="24"/>
          <w:szCs w:val="24"/>
          <w:lang w:val="hu-HU" w:eastAsia="hu-HU"/>
        </w:rPr>
        <w:t xml:space="preserve"> </w:t>
      </w:r>
      <w:r>
        <w:rPr>
          <w:rStyle w:val="FontStyle60"/>
          <w:sz w:val="24"/>
          <w:szCs w:val="24"/>
          <w:lang w:val="hu-HU" w:eastAsia="hu-HU"/>
        </w:rPr>
        <w:t>a népi kultúra elemei</w:t>
        <w:br/>
        <w:t>kétféleképpen vannak jelen. Vagy különösen becsben tartott</w:t>
        <w:br/>
        <w:t>elemekként (szőttesgyűjtemény a dolgozószoba falán, régi kerá-</w:t>
        <w:br/>
        <w:t>miatárgyak feltűnő helyen való elhelyezése), vagy pedig egy</w:t>
        <w:br/>
        <w:t>szoba teljes berendezéseként: faragott vagy festett bútor, fara-</w:t>
        <w:br/>
        <w:t>gott csillár, terítők, kerámiák, faragott lámpák stb. A tárgy ér-</w:t>
        <w:br/>
        <w:t>tékes voltát többek között a különleges megbecsülés, a kiemelt</w:t>
        <w:br/>
        <w:t>hely igazolja. Fontos elem továbbá az a gesztus, amellyel eze-</w:t>
        <w:br/>
        <w:t>ket a tárgyakat az idegennek bemutatjuk, valamint a tárgy</w:t>
        <w:br/>
        <w:t>megszerzésével, régiségével, értékével kapcsolatos bemutató</w:t>
        <w:br/>
        <w:t>szöveg, amit arra érdemesített látogatóinknak elmondunk. A</w:t>
        <w:br/>
        <w:t>bemutatás gesztusa és a megszerzés története megjelenik a szép</w:t>
        <w:br/>
        <w:t>kiállítású, nehezen beszerezhető néprajzi kiadványoknál is,</w:t>
        <w:br/>
        <w:t>amelyeket sokan vitrinbe vagy a könyvespolc jól látható ré-</w:t>
        <w:br/>
        <w:t>szére helyeznek. A lakásban elhelyezett népi tárgy a státus-</w:t>
        <w:br/>
        <w:t>verseny eszköze lehet („nekünk már van ilyen”). A tárgy érté-</w:t>
        <w:br/>
        <w:t>két tovább fokozza, ha „autentikus” környezetben bukkantunk</w:t>
        <w:br/>
        <w:t>rá, ha a mester kizárólag nekünk készítette, ha nagyon ritka</w:t>
        <w:br/>
        <w:t>darab, ha a kidolgozásban vagy méretében valamilyen különös</w:t>
        <w:br/>
        <w:t>jegye van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 xml:space="preserve">A példákat a </w:t>
      </w:r>
      <w:r>
        <w:rPr>
          <w:rStyle w:val="FontStyle61"/>
          <w:sz w:val="24"/>
          <w:szCs w:val="24"/>
          <w:lang w:val="hu-HU" w:eastAsia="hu-HU"/>
        </w:rPr>
        <w:t xml:space="preserve">kerámiatárgyak </w:t>
      </w:r>
      <w:r>
        <w:rPr>
          <w:rStyle w:val="FontStyle60"/>
          <w:sz w:val="24"/>
          <w:szCs w:val="24"/>
          <w:lang w:val="hu-HU" w:eastAsia="hu-HU"/>
        </w:rPr>
        <w:t>felületének elemzésével zár-</w:t>
        <w:br/>
        <w:t>juk, bár sok olyan terület van még, amely figyelmet érdemelne</w:t>
        <w:br/>
        <w:t>(táncház, népdallemez, népi szokások, népművészeti kiállítások,</w:t>
        <w:br/>
        <w:t>építkezés, anekdotáskönyvek, naptárak stb.)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kerámiatárgyak kidolgozásának első aranyszabálya az,</w:t>
        <w:br/>
        <w:t>hogy ismerni és alkalmazni kell a századunk húszas, harmincas</w:t>
        <w:br/>
        <w:t>éveiben még általánosan használt formákat, méreteket, minta-</w:t>
        <w:br/>
        <w:t>kincset. A vevők ugyan nem használják már háztartási célokra</w:t>
        <w:b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92</w:t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a megvásárolt darabokat, de ennek ellenére a tárgy lehetőleg</w:t>
        <w:br/>
        <w:t>használati jellegű kell hogy legyen. A kancsók és tányérok így</w:t>
        <w:br/>
        <w:t>veszítenek valamennyit a hetvenes évek elején még annyira</w:t>
        <w:br/>
        <w:t>általános finomságukból, karcsúságukból, a színek terén ötven-</w:t>
        <w:br/>
        <w:t>éves kihagyás után ismét a pasztellkombinációk dominálnak, a</w:t>
        <w:br/>
        <w:t>díszítésben pedig az alapmotívumok egyszerű sorozatai vagy</w:t>
        <w:br/>
        <w:t>variációi. A tárgy minél eredetibb kell hogy legyen, ezért fel-</w:t>
        <w:br/>
        <w:t>újítják a már-már elfelejtett technológiákat (pl. festékbe már-</w:t>
        <w:br/>
        <w:t>tott vesszőnyalábbal spriccolt edények, matt felületek készíté-</w:t>
        <w:br/>
        <w:t>se, földfestékek alkalmazása). A jó piacot biztosító minták közé</w:t>
        <w:br/>
        <w:t>mindenekelőtt a madár, a szarvas, a világfa stilizált változata</w:t>
        <w:br/>
        <w:t>tartozik. De mindennél fontosabb a készítő neve és a tárgy</w:t>
        <w:br/>
        <w:t>születési helye, ami a tárgy értékes voltát a leginkább garan-</w:t>
        <w:br/>
        <w:t>tálja. Bár valamiféle egyszerűsödés megindult, a szakértők</w:t>
        <w:br/>
        <w:t>minden kritikája és segítsége ellenére még mindig fontos felü-</w:t>
        <w:br/>
        <w:t>leti jegy az aprólékos kidolgozás is, valamint a felületnek min-</w:t>
        <w:br/>
        <w:t>tákkal való telezsúfolása. A piac igényei új mintakompozíció-</w:t>
        <w:br/>
        <w:t>kat, új formákat is kitermelnek, ezek közül a sikeresebbek ha-</w:t>
        <w:br/>
        <w:t>marosan általánosan elfogadott felületi jeggyé válnak. Eladha-</w:t>
        <w:br/>
        <w:t>tóságot jelent ma már a rendkívül nagy méret, a fantáziára</w:t>
        <w:br/>
        <w:t>valló egyedi kompozíció, a rendkívül kis méret és az ezzel járó,</w:t>
        <w:br/>
        <w:t>szinte lehetetlennek tűnő aprólékos kidolgozás is.</w:t>
      </w:r>
    </w:p>
    <w:p>
      <w:pPr>
        <w:pStyle w:val="Style121"/>
        <w:widowControl/>
        <w:spacing w:lineRule="auto" w:line="240" w:before="240" w:after="12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Értelmezések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idézett vázlatos példák illusztrálják azt az állapotot, ami-</w:t>
        <w:br/>
        <w:t>kor a tárgy létrehozója mások számára értelmező nyelvvel ru-</w:t>
        <w:br/>
        <w:t>házza fel termékeit. Ez a nyelv konvencionalizálódott elemek-</w:t>
        <w:br/>
        <w:t>ből áll, s rendszere tárgytípusonként jól leírható. Ha e felület-</w:t>
        <w:br/>
        <w:t>alkotó nyelvek létezését elfogadjuk, akkor máris sorjáznak a</w:t>
        <w:br/>
        <w:t>kérdések: e nyelvek nélkül nem lehetne eladni a termékeket?</w:t>
        <w:br/>
        <w:t>Hogyan jönnek létre és a mindennapi használatban miként fo-</w:t>
        <w:br/>
        <w:t>galmazódnak állandóan újra? Működésükkel az eladhatóság</w:t>
        <w:br/>
        <w:t>bebiztosítása mellett még milyen funkciókat töltenek be? A</w:t>
        <w:br/>
        <w:t>legkényesebb nyilván a „miért jött létre?” kérdése, és egyálta-</w:t>
        <w:br/>
        <w:t>lán az, hogy a széteső folklór elemei miért vál(hat)nak egy</w:t>
        <w:br/>
        <w:t>populáris kultúra részeivé? Válaszadással a folklorizmus társa-</w:t>
        <w:br/>
        <w:t>dalmi hátterét boncoló írásunk is megpróbálkozott, itt csupán</w:t>
        <w:br/>
        <w:t>egy szempontból foglalkozunk még a kérdéssel. Adorno egyik</w:t>
        <w:br/>
        <w:t>észrevétele egyféle magyarázatát adja a felületek konvenciona-</w:t>
        <w:br/>
        <w:t xml:space="preserve">lizálódásának. </w:t>
      </w:r>
      <w:r>
        <w:rPr>
          <w:rStyle w:val="FontStyle61"/>
          <w:sz w:val="24"/>
          <w:szCs w:val="24"/>
          <w:lang w:val="hu-HU" w:eastAsia="hu-HU"/>
        </w:rPr>
        <w:t xml:space="preserve">Erfahrung </w:t>
      </w:r>
      <w:r>
        <w:rPr>
          <w:rStyle w:val="FontStyle60"/>
          <w:sz w:val="24"/>
          <w:szCs w:val="24"/>
          <w:lang w:val="hu-HU" w:eastAsia="hu-HU"/>
        </w:rPr>
        <w:t>(Betolakodás) című művében azt hang-</w:t>
        <w:br/>
      </w:r>
    </w:p>
    <w:p>
      <w:pPr>
        <w:pStyle w:val="Style12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93</w:t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súlyozza (idézi Gross 1982), hogy a tömegkultúra jelenségeiben</w:t>
        <w:br/>
        <w:t>egyre kevésbé érzékelhető közvetlenül egy „kollektív alkotó</w:t>
        <w:br/>
        <w:t>szubjektum, melynek nyomát fel lehetne fedezni a populáris</w:t>
        <w:br/>
        <w:t>kultúra tárgyaiban”. Ehelyett egyre nagyobb szerepet kap a</w:t>
        <w:br/>
        <w:t>megformálásról való tudás, amit igen gyakran tapasztalatnak</w:t>
        <w:br/>
        <w:t>vélünk vagy álcázunk. A szövetkezeti népművészeti részleg</w:t>
        <w:br/>
        <w:t>vagy a népművészeti kör vezetője kimegy terepre anyagot gyűj-</w:t>
        <w:br/>
        <w:t>teni, de nagyon ritka az a gyűjtő, aki tudatában van annak,</w:t>
        <w:br/>
        <w:t>hogy ő a terepen már nem tapasztalhat, legfeljebb olyan eleme-</w:t>
        <w:br/>
        <w:t>ket találhat, amelyek a gyűjtéstől függetlenül is létező, folklór-</w:t>
        <w:br/>
        <w:t>ról való tudása szerint értékesnek, hagyományosnak és egyál-</w:t>
        <w:br/>
        <w:t>talán népinek minősülnek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z a fejtegetés részben már átvezet a felületek kialakulásá-</w:t>
        <w:br/>
        <w:t>nak kérdéséhez. Itt az a megállapítás fontos, hogy termelő és</w:t>
        <w:br/>
        <w:t>vásárló végérvényesen elszakad egymástól, és egyrészt azért,</w:t>
        <w:br/>
        <w:t>mert a vevő konvenciói a népi kultúráról való tudás alapján</w:t>
        <w:br/>
        <w:t>állnak össze, másrészt mert a tárgyak létrehozója eladásra ter-</w:t>
        <w:br/>
        <w:t>mel, az elkészült és forgalmazott termékek felületei többé nem</w:t>
        <w:br/>
        <w:t>a szubjektív és még kevésbé a közös tapasztalatot tükrözik.</w:t>
        <w:br/>
        <w:t>Helyükben a folklórról való tudás kap egyre nagyobb szerepet.</w:t>
        <w:br/>
        <w:t>Ezek alapján a mai tárgyformálási gyakorlatról azt kell monda-</w:t>
        <w:br/>
        <w:t>nunk, hogy nagyon is távol áll a hagyományos paraszttársada-</w:t>
        <w:br/>
        <w:t>lométól. Persze lehetnek kivételek is, de a tárgyak többsége a</w:t>
        <w:br/>
        <w:t>Haug által leírt módon termelődik. Ez a megállapítás a szerző</w:t>
        <w:br/>
        <w:t>akarata ellenére is értékítéletekkel terhelt, mert látszólag a</w:t>
        <w:br/>
        <w:t>tárgyak értékét vonja kétségbe. Holott erről szó sincs, az itt</w:t>
        <w:br/>
        <w:t>követett gondolatmenet a tárgyakat olyannak hagyja, amilye-</w:t>
        <w:br/>
        <w:t>nek, legfeljebb a hozzájuk kapcsolódó értéktulajdonítási gya-</w:t>
        <w:br/>
        <w:t>korlatot tartja megkérdőjelezhetőnek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második kérdéskör a tárgyfelületek nyelvének kialakulá-</w:t>
        <w:br/>
        <w:t>sához és működéséhez kapcsolódik. Azt már láttuk, hogy erre</w:t>
        <w:br/>
        <w:t>a konvencionális nyelvre szükség van, enélkül az eladó és a</w:t>
        <w:br/>
        <w:t>vevő között akadozik a kapcsolat. Jeleztük azt is, hogy akik ma</w:t>
        <w:br/>
        <w:t>szakértők vagy legalábbis szakértői státusban vannak, azok</w:t>
        <w:br/>
        <w:t>gyűjtés révén választják ki a folklór ma még élő vagy akár</w:t>
        <w:br/>
        <w:t>könyvek lapjain fellelhető elemeiből a termelésre és forgalma-</w:t>
        <w:br/>
        <w:t>zásra érdemesített darabokat. Választásukat az esetek többségé-</w:t>
        <w:br/>
        <w:t>ben a folklórról való tudásuk határozza meg, bár ők maguk és</w:t>
        <w:br/>
        <w:t>mások is szívesen nevezik ezt a tudást tapasztalatnak. A látszat</w:t>
        <w:br/>
        <w:t>az így gondolkodók pártján van, mert egyes elemek az elmúlt</w:t>
        <w:b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94</w:t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évtizedek folyamán (különösen olyan műfajokban, amelyek az</w:t>
        <w:br/>
        <w:t>utóbbi harminc-negyven évben szinte háborítatlanul éltek) any-</w:t>
        <w:br/>
        <w:t>nyira magától értetődőkké váltak, hogy mára már valamiféle</w:t>
        <w:br/>
        <w:t>egységes tapasztalatszerűséggé álltak össze. Olyan rég vannak</w:t>
        <w:br/>
        <w:t>körforgásban ezek az elemek a szakértők, a termelők és fogyasz-</w:t>
        <w:br/>
        <w:t>tók között, hogy már alaposan bevésődhettek mindenki agyába.</w:t>
        <w:br/>
        <w:t>A szakértők által jónak tartott vagy megtűrt formák, méretek,</w:t>
        <w:br/>
        <w:t>színkombinációk, díszítőelemek a termelőkkel és a vásárlókkal</w:t>
        <w:br/>
        <w:t>folytatott közvetlen (pl. közvetlen irányítás, nyilvános értéke-</w:t>
        <w:br/>
        <w:t>lés, előadás szakmai kérdésekről stb.) vagy közvetett dialógusok</w:t>
        <w:br/>
        <w:t>(pl. a tömegkommunikációs eszközök közleményei, követendő</w:t>
        <w:br/>
        <w:t>példák felmutatása) folytán általánosan ismertté válnak, a tár-</w:t>
        <w:br/>
        <w:t>gyakra került változataikat a szakértők elbírálják, majd a szük-</w:t>
        <w:br/>
        <w:t>ségesnek tartott korrekciós eljárások után ismét visszajuttat-</w:t>
        <w:br/>
        <w:t>ják a körforgásba. A konvencionalizálódást elősegíti az is, hogy</w:t>
        <w:br/>
        <w:t>a szakértők „biztosra akarnak menni”, az általuk jónak tartott</w:t>
        <w:br/>
        <w:t>felületformálások általánossá tételén munkálkodnak. Ezért a</w:t>
        <w:br/>
        <w:t>felületkidolgozások kánonjainak száma nem lesz túl nagy, hogy</w:t>
        <w:br/>
        <w:t>minden termelő megtanulhassa. Tanácsaik, javaslataik néha</w:t>
        <w:br/>
        <w:t>burkolt vagy nyílt adminisztratív megszorításokkal esnek egy-</w:t>
        <w:br/>
        <w:t>be, ami a maga módján nagyon hatékony tanítási eljárás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elületi jegyek konvencionalizálódása még egy oldalról</w:t>
        <w:br/>
        <w:t>hathatós segítséget kap. Az eladónak nagyon jól jön, hogy a</w:t>
        <w:br/>
        <w:t>folklór szakértői segítséget nyújtanak a termékek értékesítésé-</w:t>
        <w:br/>
        <w:t>nek biztosításában, bár ezt egyáltalán nem ismerik be. Ha a</w:t>
        <w:br/>
        <w:t>szakértők nem fáradoznának azon, hogy kidolgozzák a felületek</w:t>
        <w:br/>
        <w:t>megformálásának különböző típusait, és ugyanakkor ezt a tu-</w:t>
        <w:br/>
        <w:t>dást nem terjesztenék mindenféle eszközzel és módszerrel a fo-</w:t>
        <w:br/>
        <w:t>gyasztók széles táborában, akkor ugyanezt a munkát a terme-</w:t>
        <w:br/>
        <w:t>lőknek maguknak kellene elvégezniük. Nyilván ők sem ide-</w:t>
        <w:br/>
        <w:t>genkednek az ilyenfajta munkától, ők is igyekeznek érthető</w:t>
        <w:br/>
        <w:t>nyelvvé átgyúrni a tárgyak használati értékének ígéretét. Rá-</w:t>
        <w:br/>
        <w:t>kényszerülnek erre a munkára, mert a szakértők csak az álta-</w:t>
        <w:br/>
        <w:t>luk jónak tartott tárgytípusok felületeit dolgozzák ki. Így pél-</w:t>
        <w:br/>
        <w:t>dául a fazekasoknak nemcsak azok a tárgyai vallanak jó</w:t>
        <w:br/>
        <w:t>reklámérzékre, amelyeknek felületei a szakértői utasítások, el-</w:t>
        <w:br/>
        <w:t>várások alapján álltak össze, hanem azok is, amelyeket a giccs</w:t>
        <w:br/>
        <w:t>vagy az értéktelen tárgyak kategóriájába szokás sorolni. Ezek-</w:t>
        <w:br/>
        <w:t>nél a felületek az eladó–vevő kapcsolatban alakulnak ki. A vá-</w:t>
        <w:br/>
        <w:t>sárlói igény változása képes átrendezni a színkompozíciókat, a</w:t>
        <w:br/>
      </w:r>
    </w:p>
    <w:p>
      <w:pPr>
        <w:pStyle w:val="Style12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95</w:t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motívumok arányait, a tárgyak alakját. Abban a folyamatban</w:t>
        <w:br/>
        <w:t>tehát, amelyben a felületek nyelve kialakul, a piac törvényei</w:t>
        <w:br/>
        <w:t>és a szakértők törekvései egymást erősítik. Érdemes lenne kü-</w:t>
        <w:br/>
        <w:t>lön–külön is megvizsgálni a hatás mértékét. Ebben az irányban</w:t>
        <w:br/>
        <w:t>empirikus vizsgálatokat nem végeztünk, de úgy látjuk, hogy a</w:t>
        <w:br/>
        <w:t>szakértők szerepe igen jelentős. E szerep működése révén a</w:t>
        <w:br/>
        <w:t>populáris kultúra egy igen fontos sajátosságra tesz szert. A</w:t>
        <w:br/>
        <w:t>szakértők, illetve a magukat szakértőnek vallók rétege saját</w:t>
        <w:br/>
        <w:t>valóságos szerepének tisztázása nélkül elvégez egy sor olyan</w:t>
        <w:br/>
        <w:t>feladatot (munkálkodik a megfelelő elemek kiválasztásán, tech-</w:t>
        <w:br/>
        <w:t>nológiai tanácsokat ad, szervezi az értékesítést, forgalmazza azt</w:t>
        <w:br/>
        <w:t>a tudást, amiről a vásárlók az értékes tárgyakat felismerhe-</w:t>
        <w:br/>
        <w:t>tik stb.), amelyekért nemhogy anyagi, de tételesen még erkölcsi</w:t>
        <w:br/>
        <w:t>juttatást sem kap (maguk a termelők a szakértők munkáját</w:t>
        <w:br/>
        <w:t>nemkívánatos beavatkozásnak tartják!), holott egy alapvetően</w:t>
        <w:br/>
        <w:t>gazdasági jellegű folyamatban való közreműködésről van szó.</w:t>
        <w:br/>
        <w:t>Ez a réteg egyszerűen csak végzi ezt a munkát, s közben nem</w:t>
        <w:br/>
        <w:t>veszi észre, hogy elsősorban egy gazdasági folyamatot „olajoz”.</w:t>
        <w:br/>
        <w:t>De végül is mi az, amiről ez a réteg azt hiszi, hogy azt végzi és</w:t>
        <w:br/>
        <w:t>csak azt? A felületek konvencionális jegyeinek jelentéseiből ez</w:t>
        <w:br/>
        <w:t>az elképzelt funkció is körülírható. E jelentés tartalmi össze-</w:t>
        <w:br/>
        <w:t>tevői nagy vonalakban a következők: a népi kultúra él, létezik,</w:t>
        <w:br/>
        <w:t>a népi kultúra nagyon értékes dolog, a népi kultúra a mi örök-</w:t>
        <w:br/>
        <w:t>ségünk és napjainkban ez az örökség átmentődik, az áthagyo-</w:t>
        <w:br/>
        <w:t>mányozás minden formáját minden eszközzel segíteni kell, a</w:t>
        <w:br/>
        <w:t>széthullás korszaka megkezdődött, ezért menteni kell mindent,</w:t>
        <w:br/>
        <w:t>a megőrzés és átmentés komoly hivatás, erkölcsi súlya van stb.</w:t>
        <w:br/>
        <w:t>Az egyes kijelentések tovább bonthatók, de számbavételük</w:t>
        <w:br/>
        <w:t>ezúttal nem célunk. Nem az a baj velük, hogy nem igazak, bár</w:t>
        <w:br/>
        <w:t>akad köztük olyan is, amelyiknek igazsága ugyancsak vitatható.</w:t>
        <w:br/>
        <w:t>Lényeges inkább az a szerepkör, amit ezek a tétellé sűrített</w:t>
        <w:br/>
        <w:t>kijelentések a mindennapi hangzó vagy vizuális nyelvben való</w:t>
        <w:br/>
        <w:t>állandó megfogalmazódásukkal betöltenek. E jelentések nagy</w:t>
        <w:br/>
        <w:t>része a paraszti kultúrában az életvitel meg nem fogalmazott</w:t>
        <w:br/>
        <w:t>belső szervezőerőiként működött, ezzel szemben ma már csak</w:t>
        <w:br/>
        <w:t>úgy és egyre inkább csak úgy vannak jelen életünkben, ha té-</w:t>
        <w:br/>
        <w:t>telesen kimondjuk őket, ha jelszavakká tesszük, vagy ha né-</w:t>
        <w:br/>
        <w:t>hány jól ismert konvencionális felületi jegyhez (díszítőelem,</w:t>
        <w:br/>
        <w:t>alak, tónus, gesztus, ruhadarab stb.) hozzárendeljük őket. Hogy</w:t>
        <w:br/>
        <w:t>mennyire így van, azt legjobban az igazolja, hogy a folkloriz-</w:t>
        <w:b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96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mus-folyamatok legtöbbjének „hordozóelemre” van szüksége: a</w:t>
        <w:br/>
        <w:t>népi kultúra még meglévő vagy feleleveníthető elemeinek áru-</w:t>
        <w:br/>
        <w:t>ként való működésére. A felsorolt jelentések akkor forgalmaz-</w:t>
        <w:br/>
        <w:t>hatók széles körben, ha olyasmihez kötjük őket, ami létszükség-</w:t>
        <w:br/>
        <w:t>let, aminek mindenkihez el kell jutnia: a szabadidő kitöltésének</w:t>
        <w:br/>
        <w:t>formáihoz, az ünnepekhez, az újjáépülő tárgyi környezethez, az</w:t>
        <w:br/>
        <w:t>információigényhez, a divathoz, az együttlét alkalmaihoz és nem</w:t>
        <w:br/>
        <w:t>utolsósorban – mindennek keresztmetszeteként – az élet-</w:t>
        <w:br/>
        <w:t>formaváltozás során fellépő űrök kitöltésének bármilyen for-</w:t>
        <w:br/>
        <w:t>májához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indez csupán a jelenségek elméleti elgondolása, olyasmi,</w:t>
        <w:br/>
        <w:t>amivel rendszerint nem elméleti, hanem főleg érzelmi vagy</w:t>
        <w:br/>
        <w:t>ideológiai érveket szoktak szembeszegezni. Az így elgondolt fo-</w:t>
        <w:br/>
        <w:t>lyamat olyan következtetésekhez juttat el, amelyeket kényes</w:t>
        <w:br/>
        <w:t>voltuk ellenére is érdemes volna számba venni. Itt csupán</w:t>
        <w:br/>
        <w:t>utalnánk arra, hogy mindazok, akik szakértőkként a tárgyak</w:t>
        <w:br/>
        <w:t>felületeinek konvencióit termelik, forgalmazzák és ellenőrzik,</w:t>
        <w:br/>
        <w:t>szándékuktól függetlenül is szemléletet formálnak, alakítanak,</w:t>
        <w:br/>
        <w:t>amit nagyon sokféle szinten lehet művelni. Ez különösen azért</w:t>
        <w:br/>
        <w:t>fontos, mert a szakértők táborában elenyészően kevés az- igazi</w:t>
        <w:br/>
        <w:t>szakértő, sokkal több az olyan, aki „lelkes ember”, aki „jót</w:t>
        <w:br/>
        <w:t>akar”, de jótakarása gyakorlatilag sosem lehet több néhány</w:t>
        <w:br/>
        <w:t>pszeudoteoretikus alapelv hangoztatásánál, példamutató gya-</w:t>
        <w:br/>
        <w:t>korlásánál. Ezeket pedig – attól függetlenül, hogy hasznosak-e</w:t>
        <w:br/>
        <w:t>avagy sem – nem áttekinthető és mérlegelt kutatási tervvel</w:t>
        <w:br/>
        <w:t>rendelkező intézmények termelik, ösztönzik, hanem a társada-</w:t>
        <w:br/>
        <w:t>lom olyan láthatatlan intézményei, amelyeknek mibenlétéről,</w:t>
        <w:br/>
        <w:t>működéséről ma még gyakorlatilag semmit sem tudunk.</w:t>
      </w:r>
    </w:p>
    <w:sectPr>
      <w:headerReference w:type="default" r:id="rId2"/>
      <w:type w:val="nextPage"/>
      <w:pgSz w:w="9639" w:h="14570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éphagyományok új környezet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9">
    <w:name w:val="Font Style79"/>
    <w:qFormat/>
    <w:rPr>
      <w:rFonts w:ascii="Franklin Gothic Medium Cond" w:hAnsi="Franklin Gothic Medium Cond" w:cs="Franklin Gothic Medium Cond"/>
      <w:b/>
      <w:bCs/>
      <w:sz w:val="34"/>
      <w:szCs w:val="34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5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3:00Z</dcterms:created>
  <dc:creator>mazso</dc:creator>
  <dc:description/>
  <dc:language>en-US</dc:language>
  <cp:lastModifiedBy>iza</cp:lastModifiedBy>
  <cp:lastPrinted>2012-01-20T16:03:00Z</cp:lastPrinted>
  <dcterms:modified xsi:type="dcterms:W3CDTF">2012-01-20T14:04:00Z</dcterms:modified>
  <cp:revision>3</cp:revision>
  <dc:subject/>
  <dc:title>BÍRÓ ZOLTÁN</dc:title>
</cp:coreProperties>
</file>