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20"/>
          <w:tab w:val="left" w:pos="2674" w:leader="none"/>
        </w:tabs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MIHAI POP</w:t>
      </w:r>
    </w:p>
    <w:p>
      <w:pPr>
        <w:pStyle w:val="Style24"/>
        <w:widowControl/>
        <w:tabs>
          <w:tab w:val="clear" w:pos="720"/>
          <w:tab w:val="left" w:pos="2674" w:leader="none"/>
        </w:tabs>
        <w:spacing w:before="240" w:after="480"/>
        <w:jc w:val="center"/>
        <w:rPr/>
      </w:pPr>
      <w:r>
        <w:rPr>
          <w:rStyle w:val="FontStyle59"/>
          <w:bCs w:val="false"/>
          <w:sz w:val="28"/>
          <w:szCs w:val="28"/>
          <w:lang w:val="hu-HU" w:eastAsia="hu-HU"/>
        </w:rPr>
        <w:t>A FOLKLÓRRENDEZVÉNYEK TUDOMÁNYOS</w:t>
        <w:br/>
        <w:t>MEGALAPOZÁSÁNAK SZÜKSÉGESSÉGE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tt következőkben arról mondanék véleményt, hogy</w:t>
        <w:br/>
        <w:t>mennyire szükséges a tudományos megalapozás az olyan rendez-</w:t>
        <w:br/>
        <w:t>vényekben, amelyek a folklórt beépítik napjaink kulturális</w:t>
        <w:br/>
        <w:t>életébe. Főleg olyan megnyilvánulásokban szükséges ez, ame-</w:t>
        <w:br/>
        <w:t>lyek felhasználják a folklórt a szocialista társadalom emberé-</w:t>
        <w:br/>
        <w:t>nek kialakítására irányuló formatív elemként, a jelenkori tár-</w:t>
        <w:br/>
        <w:t>sadalom személyközi vagy csoportközi pozitív viselkedési mo-</w:t>
        <w:br/>
        <w:t>delljének sajátos rendeltetésű alkotóelemeként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Úgy vélem, e kívánalom nem igényel különösebb igazolást,</w:t>
        <w:br/>
        <w:t>hiszen ma már mindnyájan egyetértünk abban, hogy bármilyen</w:t>
        <w:br/>
        <w:t>jellegű gazdasági, társadalmi cselekvést, bármilyen termelési</w:t>
        <w:br/>
        <w:t>eljárást tudományos alapokra kell helyezni, és az anyagi javak</w:t>
        <w:br/>
        <w:t>termelése terén ez a dolog már jórészt meg is valósult. Talán</w:t>
        <w:br/>
        <w:t>mégis helyénvaló megjegyezni, hogy a kultúrában és főleg a</w:t>
        <w:br/>
        <w:t>tömegnevelő kulturális tevékenységben nagyon sok eljárás tu-</w:t>
        <w:br/>
        <w:t>dományosan – sajnos – még nem teljesen megalapozott, kü-</w:t>
        <w:br/>
        <w:t>lönösen azokon a rendezvényeken, amelyek folklórt: népkölté-</w:t>
        <w:br/>
        <w:t>szetet, népzenét, néptáncot, népszokást vagy más folklórjavakat</w:t>
        <w:br/>
        <w:t>„értékesítenek”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t is jelent ebben az esetben a tudományos megalapozás?</w:t>
        <w:br/>
        <w:t>Elsősorban azoknak a dolgoknak az alapos ismeretét, amelyek-</w:t>
        <w:br/>
        <w:t>kel foglalkozunk, annak a társadalmi-kulturális valóságnak az</w:t>
        <w:br/>
        <w:t>ismeretét, amelyben tevékenykedünk, a célokét, amelyek érde-</w:t>
        <w:br/>
        <w:t>kében a folklóralkotásokat felhasználjuk, tulajdonképpen – ál-</w:t>
        <w:br/>
        <w:t>talánosabb megfogalmazásban – azoknak a komplex kapcso-</w:t>
        <w:br/>
        <w:t>latoknak az ismeretét jelenti, amelyek a hagyományos népi</w:t>
        <w:br/>
        <w:t>kultúra és az ipari társadalom modern kultúrája között létre-</w:t>
        <w:br/>
        <w:t>jöhetnek. Ez feltételezi mindenekelőtt azoknak a folklórelemek-</w:t>
        <w:br/>
        <w:t>nek az ismeretét, amelyekkel mai kulturális életünk operál ak-</w:t>
        <w:br/>
        <w:t>kor, amikor ezeket a kapcsolatokat kialakítja, a kapcsolatrend-</w:t>
        <w:br/>
        <w:t>szer szintjeit, a tipikus lehetőségeket, amelyek keretében ezek</w:t>
        <w:br/>
        <w:t>megvalósulhatnak, és a motivációkat, amelyek egyik vagy má-</w:t>
        <w:br/>
        <w:t>sik lehetőség mellett szólnak; azokat az összefüggéseket, ame-</w:t>
        <w:br/>
        <w:t>lyekben ez minden esetben konkrétan megvalósul; azoknak a</w:t>
        <w:br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8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folyamatoknak a kibontakozását, amelyek a hagyományos népi</w:t>
        <w:br/>
        <w:t>kultúrát a kortárs ipari társadalom kultúrájába átviszik; azokat</w:t>
        <w:br/>
        <w:t>a funkcionális változásokat, amelyek a kulturális jelenségeket</w:t>
        <w:br/>
        <w:t>érik az átvitel folyamatában, és mindezen mutációk következ-</w:t>
        <w:br/>
        <w:t>ményeit e jelenségek szerkezetére és jelentésére vonatkozóa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lyen jellegű megismerés teljes problémaköre meghaladja</w:t>
        <w:br/>
        <w:t>annak határait, amit szokásosan folklorisztikának nevezünk.</w:t>
        <w:br/>
        <w:t>Alapvető szociológiai, mindenekelőtt művelődésszociológiai is-</w:t>
        <w:br/>
        <w:t xml:space="preserve">mereteket kíván. Talán ez az oka annak, hogy több nyugati </w:t>
        <w:br/>
        <w:t>országban etnoszociológiának nevezik azt a tudományt, amely a</w:t>
        <w:br/>
        <w:t>népi kultúrát ebből a szempontból vizsgálja. De a teljes problé-</w:t>
        <w:br/>
        <w:t>makör átfogása, a mai folklór realitásainak tudományos meg-</w:t>
        <w:br/>
        <w:t>ismerése, minden megismerendő vetülete, minden tisztázásra</w:t>
        <w:br/>
        <w:t>váró problémája adekvát, multidiszciplináris megközelítést kí-</w:t>
        <w:br/>
        <w:t>ván. Ez viszont feltételezi a kultúra különböző ágazatai – iro-</w:t>
        <w:br/>
        <w:t>dalom, zene, tánc; szokások, mítoszok, népművészet, társas vi-</w:t>
        <w:br/>
        <w:t>selkedések, társadalmi-gazdasági struktúrák, társadalmi-kultu-</w:t>
        <w:br/>
        <w:t>rális folyamatok stb. – kutatási elméletének és metodológiá-</w:t>
        <w:br/>
        <w:t>jának ismereté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odern nyelvészet és kommunikációelmélet elveire ala-</w:t>
        <w:br/>
        <w:t>pozott kulturális antropológiai vizsgálatok abból a feltevésből</w:t>
        <w:br/>
        <w:t>indulnak ki, hogy minden kultúresemény, mint a közösségi élet</w:t>
        <w:br/>
        <w:t>eseménye, cserét feltételez: javak, szolgáltatások, információk</w:t>
        <w:br/>
        <w:t>cseréjét. Ebből következik, hogy a folklórtények is kommuni-</w:t>
        <w:br/>
        <w:t>kációs események. Feltételeznek egy közlőt és egy befogadót,</w:t>
        <w:br/>
        <w:t>akik az üzenetet leadják, illetve felfogják. Az üzeneteket egy</w:t>
        <w:br/>
        <w:t>kódrendszer alapján kódolják és fejtik meg. A népi kultúra</w:t>
        <w:br/>
        <w:t>kódját (a kommunikációs esemény grammatikáját) azok isme-</w:t>
        <w:br/>
        <w:t>rik, akik közlik és veszik az üzenetet. Úgy kommunikálnak vele,</w:t>
        <w:br/>
        <w:t>mint az anyanyelvvel, amelyet beszélnek, de nyelvtanát elmé-</w:t>
        <w:br/>
        <w:t>letileg nem ismerik. A kód tehát a kommunikációs esemény</w:t>
        <w:br/>
        <w:t>velejárója. A kommunikációba maguk a szabályok is belefog-</w:t>
        <w:br/>
        <w:t>laltatnak. A tudományos kutatás rendeltetése, hogy értelmezze</w:t>
        <w:br/>
        <w:t>őket, hogy kidolgozza a kulturális kommunikáció szabályrend-</w:t>
        <w:br/>
        <w:t>szerének nyelvtaná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gyományos folklórkommunikáció esetében a közlő és be-</w:t>
        <w:br/>
        <w:t>fogadó nem más, mint egy-egy társadalmi csoport, mivelhogy</w:t>
        <w:br/>
        <w:t>minden folklórtény szocializált. Ezen nemcsak a konkrét, élő</w:t>
        <w:br/>
        <w:t>társadalmi csoport értendő, hanem a közlő esetében az elődök</w:t>
        <w:br/>
        <w:t>egész sora, akik az idők folyamán hozzájárultak a folklórtények,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99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 hozzánk eljutott üzenetek megalkotásához. Az egyén egy reá-</w:t>
        <w:br/>
        <w:t>lis adó, a csoport képviselője, akitől népdalt vagy mesét gyűj-</w:t>
        <w:br/>
        <w:t>tünk, de mögötte áll a virtuális közlők egész sora, akik mind-</w:t>
        <w:br/>
        <w:t>ezeket a hagyomány révén átadták nekünk. A helyzet hasonló</w:t>
        <w:br/>
        <w:t>a vétel aktusában is. A befogadó a maga során közlő is lehet,</w:t>
        <w:br/>
        <w:t>és ezáltal kiindulópont – a vétel pillanatában – egy egészen</w:t>
        <w:br/>
        <w:t>hosszú, talán végtelen sor utód élén, aki átveszi és tovább köz-</w:t>
        <w:br/>
        <w:t>vetíti az üzenete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belső mechanizmus alapján működik a hagyomány tovább-</w:t>
        <w:br/>
        <w:t>adása. Mindezek a hagyományos folklór életének lényeges ru-</w:t>
        <w:br/>
        <w:t>gói, és a kortárs folklór valóságában való érvényesülésük alap-</w:t>
        <w:br/>
        <w:t>ján megítélhetjük, hogy bizonyos folklórműfajok még életképe-</w:t>
        <w:br/>
        <w:t>sek-e, hogy a repertoár bizonyos elemei a hagyomány szintjén</w:t>
        <w:br/>
        <w:t>autentikusak-e, vagy az új kultúrának csupán népi eredetű</w:t>
        <w:br/>
        <w:t>származékai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tények autentikusságával kapcsolatosan gyakran</w:t>
        <w:br/>
        <w:t>kerül szóba a formák változatossága. Egészében tekintve a folk-</w:t>
        <w:br/>
        <w:t>lórtények szervezett rendszert alkotnak, amelyben mindenik</w:t>
        <w:br/>
        <w:t>egy bizonyos tipológiai osztályba helyeződik. Ebből a szem-</w:t>
        <w:br/>
        <w:t>szögből a tudományos kutatás elsődleges tárgyát nem az elszi-</w:t>
        <w:br/>
        <w:t>getelt tények, a formaváltozások, hanem a tipológiai osztályok</w:t>
        <w:br/>
        <w:t>képezik. Minden tipológiai osztály alapját egy saját szerkezeti</w:t>
        <w:br/>
        <w:t>modell alkotja, és ez a társadalmi csoportok által ismert mo-</w:t>
        <w:br/>
        <w:t>dell-működésbe jön, valahányszor egy alkotás születik az illető</w:t>
        <w:br/>
        <w:t>tipológiai osztályból. Ezek az alkotások nem mások, mint tár-</w:t>
        <w:br/>
        <w:t>gyiasulásai a modellnek, amely – akárcsak egy hasonló nyelv-</w:t>
        <w:br/>
        <w:t>tani természetű lehetőség (például egy összetett mondat szer-</w:t>
        <w:br/>
        <w:t>kezete) – csak egy konkrét alkotás révén kel életre. Az idők</w:t>
        <w:br/>
        <w:t>folyamán, egy hosszú közvetítési folyamatban az alkotások mint</w:t>
        <w:br/>
        <w:t>a virtuális modell közvetlen megnyilvánulásai rögzítődnek, és</w:t>
        <w:br/>
        <w:t>ezeket nevezzük általában folklórtényeknek: egy ének, egy</w:t>
        <w:br/>
        <w:t>mese, egy tánc stb. Ugyanakkor vannak bizonyos formulák,</w:t>
        <w:br/>
        <w:t>előregyártott elemek, amelyeket a folklór egyéniségei felhasz-</w:t>
        <w:br/>
        <w:t>nálnak. Ezeknek a funkciói azonosak a nyelv lexikális elemei-</w:t>
        <w:br/>
        <w:t>nek, verbális formuláinak funkcióival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ódrendszer, amelynek alapján az üzeneteket kódolják és</w:t>
        <w:br/>
        <w:t>dekódolják, a tipológiai osztályok modelljei, a folklóralkotások</w:t>
        <w:br/>
        <w:t>formulái, melyek mint entitások közszájon forognak és közért-</w:t>
        <w:br/>
        <w:t>hetőek, együttesen a folklór szocializált jellegét bizonyítják.</w:t>
        <w:br/>
        <w:t>Ebből adódóan, akárcsak a nyelvben, a szocializálódás abban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0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yilvánul meg, hogy a kommunikáció aktusában mindaz, amit</w:t>
        <w:br/>
        <w:t>közölnek, érthető azok számára, akiknek közlik, hogy a partne-</w:t>
        <w:br/>
        <w:t>rek ezekkel az elemekkel folklórdialógust folytathatna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ntiek előrebocsátásával kijelenthetjük, hogy amikor egy</w:t>
        <w:br/>
        <w:t>folklóralkotást a mai művelődési élet körülményei között mű-</w:t>
        <w:br/>
        <w:t>vészi szinten értékesíteni akarunk, nem elegendő egy variáns</w:t>
        <w:br/>
        <w:t>átvétele. Szükséges ismerni a tipológiai osztályt, amelyhez tar-</w:t>
        <w:br/>
        <w:t>tozik. Ki kell emelnünk a modellt és utána, ezen az alapon kell</w:t>
        <w:br/>
        <w:t>megalkotnunk az új változatot, a modell új konkretizálódását az</w:t>
        <w:br/>
        <w:t>illető tipológiai osztály saját kódelemeinek felhasználásával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tények, társadalmiasult jellegük ellenére, nem men-</w:t>
        <w:br/>
        <w:t>tesek a kétértelműségtől. Ha minden folklórtényt egy tipoló-</w:t>
        <w:br/>
        <w:t>giai osztály minden konkretizálódását a szó tágabb értelmében</w:t>
        <w:br/>
        <w:t>vett szövegként fogunk fel, ez a szöveg meghatározott szöveg-</w:t>
        <w:br/>
        <w:t>összefüggésben, meghatározott szinten és tartalommal valósul</w:t>
        <w:br/>
        <w:t>meg. A szemiotika szemszögéből vett értelme, a jel igazi jelen-</w:t>
        <w:br/>
        <w:t>tése viszont nem fejthető meg másképpen, mint a közlés funk-</w:t>
        <w:br/>
        <w:t>ciójának, megvalósulási szintjének, a kontextusnak és a szituá-</w:t>
        <w:br/>
        <w:t>ciónak az ismeretében. Ennek oka pedig az, hogy a jelek több</w:t>
        <w:br/>
        <w:t>jelentésűe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tények nemcsak azért szinkretikusak, mert legtöbb-</w:t>
        <w:br/>
        <w:t>ször többféle nyelvezet együttműködésében realizálódnak: a nép-</w:t>
        <w:br/>
        <w:t>dal a költészet és a zene nyelvezete révén, a tánc a koreográfia,</w:t>
        <w:br/>
        <w:t>a zene, s ha táncszót is kiáltanak, a költészet eszközeivel; a</w:t>
        <w:br/>
        <w:t>mese az élőszó és a mimika, a rítusok és szokások pedig egy</w:t>
        <w:br/>
        <w:t>egészen összetett nyelvezet által. Az effajta szinkretizmuson</w:t>
        <w:br/>
        <w:t>túl, amely többféle értékkel ruházza föl a folklórszövegeket, és</w:t>
        <w:br/>
        <w:t>lehetővé teszi a befogadó számára, hogy válogasson a nyelve-</w:t>
        <w:br/>
        <w:t>zetek között, hogy értékrendet állítson föl, ott van még a funk-</w:t>
        <w:br/>
        <w:t>ciók, a szintek szinkretizmusa is, amelyben létrejönnek a tipo-</w:t>
        <w:br/>
        <w:t>lógiai osztályok modelljei, a folklórszövegek. Így például a</w:t>
        <w:br/>
        <w:t>lakoldalmi szokásnak mint nagy komplexitású folklórszövegnek</w:t>
        <w:br/>
        <w:t>társadalmi, de jogi, gazdasági funkciója is van, társadalmi szin-</w:t>
        <w:br/>
        <w:t>ten valósul meg, megelőző és védő rítusokat hajt végre, a szer-</w:t>
        <w:br/>
        <w:t>tartások keretében pedig, ünnepélyes aktusok által szentesítve,</w:t>
        <w:br/>
        <w:t>létrehozza a fiatalok közti köteléket. Művészi szinten figye-</w:t>
        <w:br/>
        <w:t>lemre méltók a viselet, a költészet, a lelki emóció keltette esz-</w:t>
        <w:br/>
        <w:t>tétikai élmények, a főszereplők és hozzátartozóik reagálásai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unkciók és szintek szinkretizmusában működik a hierar-</w:t>
        <w:br/>
        <w:t>chizálás és az opció esélyének elve. Az opciót a csoport vagy</w:t>
        <w:br/>
        <w:t>egyének társadalmi-kulturális helyzete, kedélyállapota hatá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1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rozza meg. A szinkretikus szövegbe felvett elemek hierarchiá-</w:t>
        <w:br/>
        <w:t>ja, sem a nyelvezet, sem pedig a funkciók szintjén nem rögzí-</w:t>
        <w:br/>
        <w:t>tett véglegesen. Változik a helyi összefüggések viszonyában,</w:t>
        <w:br/>
        <w:t>amelyben a szöveg realizálódik. Az alkotások mutációja bekö-</w:t>
        <w:br/>
        <w:t>vetkezhet épp egy kommunikációs aktus keretében, amikor a</w:t>
        <w:br/>
        <w:t>nyelvezetek, a funkciók és szintek hierarchiája nem azonos an-</w:t>
        <w:br/>
        <w:t>nál, aki közli, és annál, aki befogadja az üzenetet. Ilyenkor,</w:t>
        <w:br/>
        <w:t>akárcsak a folklóralanyok esetében, előnyben részesül a szö-</w:t>
        <w:br/>
        <w:t>veg egyik vagy másik értéke, mely aztán konkrétan kirekeszti</w:t>
        <w:br/>
        <w:t>a kétértelműséget. A kétértelműség és a folklórszövegek egyik</w:t>
        <w:br/>
        <w:t>vagy másik értéke iránti opció lehetősége biztosítja, a kultu-</w:t>
        <w:br/>
        <w:t>rális élet szintjén, az időtállóság mellett a széles körű területi</w:t>
        <w:br/>
        <w:t>szétszóródást is. A folklórszövegek esetében az idők folyamán</w:t>
        <w:br/>
        <w:t>megfigyelhető a mitológiai vonatkozástól való eltávolodás, a</w:t>
        <w:br/>
        <w:t>szemléletbeli előrehaladásnak tulajdonítható fokozatos deszak-</w:t>
        <w:br/>
        <w:t>ralizáció, a nem objektív, nem tudományos felfogás lépésről</w:t>
        <w:br/>
        <w:t>lépésre való kimaradása az emberek tudatából, az emberi lét-</w:t>
        <w:br/>
        <w:t>nek a tudományos világszemléletre való lépcsőzetes épülése</w:t>
        <w:br/>
        <w:t>nyomán. A szinteknek emez egymásutáni mutációs folyamatá-</w:t>
        <w:br/>
        <w:t>ban a művészi vonatkozás a mitológiai és társadalmi fölé emel-</w:t>
        <w:br/>
        <w:t>kedik. A rítusok változási iránya a ceremónia, a látvány irá-</w:t>
        <w:br/>
        <w:t>nyába mutat, a hősénekek a sárkányokkal vívott harc teréről</w:t>
        <w:br/>
        <w:t>a reális nemzeti vagy társadalmi erőkkel vívott harc területére</w:t>
        <w:br/>
        <w:t>tolódnak át. A rituális, mitológiai, szakrális értelmű régi jelek,</w:t>
        <w:br/>
        <w:t>jelképek metaforákká válnak, melyeknek szépségét érzékeljük,</w:t>
        <w:br/>
        <w:t>de amelyeket meg kell fejtenünk, visszafelé menve, a szöveg</w:t>
        <w:br/>
        <w:t>felszíni olvasásától a jelentések mélységei felé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szövegek többértelműségének, a többértelműség,</w:t>
        <w:br/>
        <w:t>valamint a mutációk, jelentésváltozások esélyeinek ismerete</w:t>
        <w:br/>
        <w:t>szintén fontos a folklór autentikus, művészi értékesítéséhez. Az</w:t>
        <w:br/>
        <w:t>erre irányuló kutatások annál fontosabbak, minél inkább lehe-</w:t>
        <w:br/>
        <w:t>tővé teszik, hogy a folklórszövegek festői kulturális realitásai-</w:t>
        <w:br/>
        <w:t>nak felszíne alatt magasrendű esztétikai értékeket, mély emberi</w:t>
        <w:br/>
        <w:t>jelentéseket fedezzünk fel. A mély emberi jelentések jelen van-</w:t>
        <w:br/>
        <w:t>nak a nagy mítoszokban, a folklór gyönyörű metaforáiban, de</w:t>
        <w:br/>
        <w:t>csak megfejtésükkel tudatosíthatjuk a mai emberben a hagyo-</w:t>
        <w:br/>
        <w:t>mányos folklór lényegét, humánumát, művészi értéké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tények olykor szubjektív csodálata keltette pilla-</w:t>
        <w:br/>
        <w:t>natnyi, felszínes benyomások helyett a belső értékekre irá-</w:t>
        <w:br/>
        <w:t>nyuló tudományos kutatás, a strukturális és szemantikai elem-</w:t>
        <w:br/>
        <w:t>zés kizárja csupán a festőiség érzékelését, az értékítélet nélküli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2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sztétikai élvezetet, és eljuthatunk a hagyományos alkotások</w:t>
        <w:br/>
        <w:t>mélyen emberi jelentéseinek értékeléséhez, szocialista kultú-</w:t>
        <w:br/>
        <w:t>ránkba való integrálásához. Felfedezhetünk például olyan ha-</w:t>
        <w:br/>
        <w:t>gyományos társadalmi-kulturális modelleket, amelyek a kom-</w:t>
        <w:br/>
        <w:t>munikáció, a személy- és csoportközi kapcsolatok szintjén jól</w:t>
        <w:br/>
        <w:t>működnek; hosszas hagyomány folytán kikristályosodott visel-</w:t>
        <w:br/>
        <w:t>kedési módokat, az emberi vágy és a megvalósítás lehetősége</w:t>
        <w:br/>
        <w:t>közötti szakadékot áthidaló megoldásokat kínálnak fel. Ezek a</w:t>
        <w:br/>
        <w:t>társadalmi-kulturális modellek csak akkor emelhetők ki, ha</w:t>
        <w:br/>
        <w:t>tekintettel vagyunk a hagyományos kultúra globális összefüg-</w:t>
        <w:br/>
        <w:t>géseire, a konkrét kutatás szintjén pedig a jól meghatározott</w:t>
        <w:br/>
        <w:t>minták alapján. Viszont kiemelésük feltételezi a folklórszöve-</w:t>
        <w:br/>
        <w:t>gek teljes megértését, tehát jórészt integrálásukat is a kortárs</w:t>
        <w:br/>
        <w:t>kultúra folyamatába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zekkel a modellekkel szemben, amelyek a múltbeli</w:t>
        <w:br/>
        <w:t>folklórtényekben realizálódtak és realizálódnak ma is azokban</w:t>
        <w:br/>
        <w:t>a társadalmi csoportokban, amelyekre túlsúlyban a népi kul-</w:t>
        <w:br/>
        <w:t>túra jellemző, a folklórt mostanság hordozó társadalmi-kultu-</w:t>
        <w:br/>
        <w:t>rális modellek – a műsoros előadások, hangversenyek, feszti-</w:t>
        <w:br/>
        <w:t>válok, rádió- és televízióműsorok, filmek, könyvek – azonosak</w:t>
        <w:br/>
        <w:t>az összes kulturális rendezvényekre jellemzőkkel. Ilyen szem-</w:t>
        <w:br/>
        <w:t>pontból már nem tesznek különbséget a népi és nem népi kul-</w:t>
        <w:br/>
        <w:t>túra között. Arról a fontos egységesítő folyamatról van szó,</w:t>
        <w:br/>
        <w:t>mely a szocialista kultúra sajátja. Ennek a folyamatnak jelen-</w:t>
        <w:br/>
        <w:t>leg két különböző helyzetét ragadhatjuk meg: az egyik azokra</w:t>
        <w:br/>
        <w:t>a közösségekre jellemző, amelyek megőrizték hagyományos tár-</w:t>
        <w:br/>
        <w:t>sadalmi-kulturális modelljüket, viszont repertoárjuk nem népi</w:t>
        <w:br/>
        <w:t>kulturális javakat asszimilál, a másik pedig azokra a közössé-</w:t>
        <w:br/>
        <w:t>gekre, amelyek modern kulturális modelljükbe folklórjavakat</w:t>
        <w:br/>
        <w:t>is bevisznek. Mind a két esetben figyelmünket a repertoárokra</w:t>
        <w:br/>
        <w:t>kell összpontosítanunk, mivel éppen olyan káros az értéktelen</w:t>
        <w:br/>
        <w:t>városi kulturális termék behatolása a hagyományos társadalmi-</w:t>
        <w:br/>
        <w:t>kulturális modellekbe, mint a kétes értékű, nem hiteles folklór-</w:t>
        <w:br/>
        <w:t>tények megjelenése az ipari társadalom kulturális modelljeinek</w:t>
        <w:br/>
        <w:t>repertoárjában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udományos kutatásnak különös figyelmet kell tehát szen-</w:t>
        <w:br/>
        <w:t>telnie nemcsak a folklórral kapcsolatos problémáknak, hanem</w:t>
        <w:br/>
        <w:t>a hagyományos és a modern kultúra közti viszonynak, és mind-</w:t>
        <w:br/>
        <w:t>annak, aminek a folklóron kívül köze lehet a szocialista társa-</w:t>
        <w:br/>
        <w:t>dalom emberének formálásához. Sőt azt mondanám, hogy épp</w:t>
        <w:br/>
        <w:t>ez utóbbira volna kívánatos jobban odafigyelni, a modern kul-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03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úra formatív értékű elemeire, annál az oknál fogva, hogy itt</w:t>
        <w:br/>
        <w:t>a társadalmi-kulturális modellek még nem kristályosodtak ki</w:t>
        <w:br/>
        <w:t>minden esetben, még nem nőttek fel a hagyományos modellek</w:t>
        <w:br/>
        <w:t>általános érvényessége és időtállósága szintjére. És főleg azért,</w:t>
        <w:br/>
        <w:t>mert társadalmunk fejlődésének természetes folyamatában</w:t>
        <w:br/>
        <w:t>olyan embertípust kell kialakítanunk, amely képes élni a kul-</w:t>
        <w:br/>
        <w:t>turális javakkal, és örvendeni tud mindannak, ami érvényeset</w:t>
        <w:br/>
        <w:t>a modern kultúra alkotot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lturális munka tudományos megalapozásának szüksé-</w:t>
        <w:br/>
        <w:t>gességéről lévén szó, fontosnak véltük, hogy az elméleti, álta-</w:t>
        <w:br/>
        <w:t>lános jellegű elvárásokkal párhuzamosan, a tágabban értelme-</w:t>
        <w:br/>
        <w:t>zet kulturális hatékonyság szempontjából felvázoljuk a folklór-</w:t>
        <w:br/>
        <w:t>kutatás néhány vetületét, hogy rámutassunk a kutatás szüksé-</w:t>
        <w:br/>
        <w:t>gességére és az ebből származó előnyökre, akkor, amikor a</w:t>
        <w:br/>
        <w:t>folklórt értékesítik a műkedvelő művészi mozgalom, a kulturális</w:t>
        <w:br/>
        <w:t>nevelőtevékenység számára.</w:t>
      </w:r>
    </w:p>
    <w:p>
      <w:pPr>
        <w:pStyle w:val="Style41"/>
        <w:widowControl/>
        <w:spacing w:before="240" w:after="0"/>
        <w:jc w:val="right"/>
        <w:rPr/>
      </w:pPr>
      <w:r>
        <w:rPr>
          <w:rStyle w:val="FontStyle63"/>
          <w:bCs w:val="false"/>
          <w:sz w:val="24"/>
          <w:szCs w:val="24"/>
          <w:lang w:val="hu-HU" w:eastAsia="hu-HU"/>
        </w:rPr>
        <w:t>Fordította Balázs Lajos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5:00Z</dcterms:created>
  <dc:creator>mazso</dc:creator>
  <dc:description/>
  <dc:language>en-US</dc:language>
  <cp:lastModifiedBy>iza</cp:lastModifiedBy>
  <cp:lastPrinted>2012-01-20T16:04:00Z</cp:lastPrinted>
  <dcterms:modified xsi:type="dcterms:W3CDTF">2012-01-20T14:05:00Z</dcterms:modified>
  <cp:revision>3</cp:revision>
  <dc:subject/>
  <dc:title>MIHAI POP</dc:title>
</cp:coreProperties>
</file>