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firstLine="397"/>
        <w:jc w:val="both"/>
        <w:rPr>
          <w:rStyle w:val="FontStyle59"/>
          <w:bCs w:val="false"/>
          <w:sz w:val="24"/>
          <w:szCs w:val="24"/>
          <w:lang w:val="hu-HU" w:eastAsia="hu-HU"/>
        </w:rPr>
      </w:pPr>
      <w:r>
        <w:rPr>
          <w:rStyle w:val="FontStyle59"/>
          <w:bCs w:val="false"/>
          <w:sz w:val="24"/>
          <w:szCs w:val="24"/>
          <w:lang w:val="hu-HU" w:eastAsia="hu-HU"/>
        </w:rPr>
        <w:t>DUMITRU NICU</w:t>
      </w:r>
    </w:p>
    <w:p>
      <w:pPr>
        <w:pStyle w:val="Style14"/>
        <w:widowControl/>
        <w:spacing w:before="240" w:after="480"/>
        <w:rPr>
          <w:rStyle w:val="FontStyle59"/>
          <w:bCs w:val="false"/>
          <w:sz w:val="28"/>
          <w:szCs w:val="28"/>
          <w:lang w:val="hu-HU" w:eastAsia="hu-HU"/>
        </w:rPr>
      </w:pPr>
      <w:r>
        <w:rPr>
          <w:rStyle w:val="FontStyle59"/>
          <w:bCs w:val="false"/>
          <w:sz w:val="28"/>
          <w:szCs w:val="28"/>
          <w:lang w:val="hu-HU" w:eastAsia="hu-HU"/>
        </w:rPr>
        <w:t>A HATÁSVADÁSZAT KELEPCÉI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„Megéneklünk, Románia” országos fesztivál, a munka és</w:t>
        <w:br/>
        <w:t>alkotás nagyszerű seregszemléje nemes rendeltetése révén széles</w:t>
        <w:br/>
        <w:t>körű kulturális-nevelő tevékenység számára nyit lehetőséget,</w:t>
        <w:br/>
        <w:t>hozzájárul az emberi személyiség kibontakoztatásához, a töme-</w:t>
        <w:br/>
        <w:t>gek tudás- és megismeréshorizontjának kiszélesítéséhez. Az em-</w:t>
        <w:br/>
        <w:t>berformálásnak eme nagy hatású dinamikus folyamatában je-</w:t>
        <w:br/>
        <w:t>lentős szerepet játszik a népi kultúra, a népünk által a száza-</w:t>
        <w:br/>
        <w:t>dok folyamán megteremtett kincs értékesítése. Eredetiségénél,</w:t>
        <w:br/>
        <w:t>változatosságánál és szépségénél fogva, műfaji sokfélesége, eti-</w:t>
        <w:br/>
        <w:t xml:space="preserve">kai és ismeretelméleti értékei </w:t>
      </w:r>
      <w:r>
        <w:rPr>
          <w:rStyle w:val="FontStyle61"/>
          <w:i w:val="false"/>
          <w:sz w:val="24"/>
          <w:szCs w:val="24"/>
          <w:lang w:val="hu-HU" w:eastAsia="hu-HU"/>
        </w:rPr>
        <w:t>révén</w:t>
      </w:r>
      <w:r>
        <w:rPr>
          <w:rStyle w:val="FontStyle61"/>
          <w:sz w:val="24"/>
          <w:szCs w:val="24"/>
          <w:lang w:val="hu-HU" w:eastAsia="hu-HU"/>
        </w:rPr>
        <w:t xml:space="preserve"> </w:t>
      </w:r>
      <w:r>
        <w:rPr>
          <w:rStyle w:val="FontStyle60"/>
          <w:sz w:val="24"/>
          <w:szCs w:val="24"/>
          <w:lang w:val="hu-HU" w:eastAsia="hu-HU"/>
        </w:rPr>
        <w:t>a román folklór igazi lét-</w:t>
        <w:br/>
        <w:t>elem: az ősi földön egymást folytonosan követő nemzedékek</w:t>
        <w:br/>
        <w:t>emberi kvalitásainak, intelligenciájának, életerejének és eszté-</w:t>
        <w:br/>
        <w:t>tikai érzékének tárháza. A „Megéneklünk, Románia” szándéka</w:t>
        <w:br/>
        <w:t>bemutatni korunk folklórját, megőrizve természetes, eredeti</w:t>
        <w:br/>
        <w:t xml:space="preserve">forrásait, jelezve egyben </w:t>
      </w:r>
      <w:r>
        <w:rPr>
          <w:rStyle w:val="FontStyle61"/>
          <w:i w:val="false"/>
          <w:iCs w:val="false"/>
          <w:sz w:val="24"/>
          <w:szCs w:val="24"/>
          <w:lang w:val="hu-HU" w:eastAsia="hu-HU"/>
        </w:rPr>
        <w:t>a</w:t>
      </w:r>
      <w:r>
        <w:rPr>
          <w:rStyle w:val="FontStyle61"/>
          <w:sz w:val="24"/>
          <w:szCs w:val="24"/>
          <w:lang w:val="hu-HU" w:eastAsia="hu-HU"/>
        </w:rPr>
        <w:t xml:space="preserve"> </w:t>
      </w:r>
      <w:r>
        <w:rPr>
          <w:rStyle w:val="FontStyle60"/>
          <w:sz w:val="24"/>
          <w:szCs w:val="24"/>
          <w:lang w:val="hu-HU" w:eastAsia="hu-HU"/>
        </w:rPr>
        <w:t>figyelemre méltó megújulásokat is.</w:t>
        <w:br/>
        <w:t>A folklórnak mai kultúránkba váló beépítése távolról sem je-</w:t>
        <w:br/>
        <w:t>lenti egyszerű „archeológiai” feltárását mindannak, amit e té-</w:t>
        <w:br/>
        <w:t>ren a múltban alkottak, hanem a román falú új civilizációjának</w:t>
        <w:br/>
        <w:t>alapvonásait is illusztrálja. A faluhelyen végbemenő minőségi</w:t>
        <w:br/>
        <w:t>változások lényegbeli célja a falunak a városhoz való közelítése,</w:t>
        <w:br/>
        <w:t>ennélfogva a paraszti települések sokoldalú és harmonikus fej-</w:t>
        <w:br/>
        <w:t>lesztése, a földművesek életszínvonalának szüntelen emelése</w:t>
        <w:br/>
        <w:t>természetesen a falu kultúráját is érinti, ösztönözve a hagyo-</w:t>
        <w:br/>
        <w:t>mányos és a modern kultúra elemeinek szimbiózisát. Az orszá-</w:t>
        <w:br/>
        <w:t>gos fesztivál lényegében a népi kultúrának, a folklórnak a falu</w:t>
        <w:br/>
        <w:t>életében való folytonos jelenléte eszményéért száll síkra. Ilyen</w:t>
        <w:br/>
        <w:t>értelemben a folklór nem „még jelenlévő múlt”, ellenkezőleg:</w:t>
        <w:br/>
        <w:t>„örök jelen”, olyan szellemi jelenség, amely a hagyomány és</w:t>
        <w:br/>
        <w:t>újítás kölcsönös viszonyából táplálkozik. A „Megéneklünk,</w:t>
        <w:br/>
        <w:t>Románia” évről évre egyre határozottabban érvényre juttatta</w:t>
        <w:br/>
        <w:t>a román folklór fejlődésének elvét, és ezzel jelentős mértékben</w:t>
        <w:br/>
        <w:t>járult hozzá a „régi folklór” – „új folklór” fogalmak szembe-</w:t>
        <w:br/>
        <w:t>állításának meghaladásához. Az egyéni és csoportos előadók, a</w:t>
        <w:br/>
        <w:t>folklórcsoportok vagy a nagy együttesek számtalan műsora nem-</w:t>
        <w:br/>
        <w:t>csak azt bizonyítja, hogy a folklór nem megkövült érték, hanem</w:t>
        <w:br/>
      </w:r>
    </w:p>
    <w:p>
      <w:pPr>
        <w:pStyle w:val="Style12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105</w:t>
      </w:r>
      <w:r>
        <w:br w:type="page"/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azt is, hogy a népművészet képes új, időszerű, gazdag és össze-</w:t>
        <w:br/>
        <w:t>tett életünk sajátos ritmusához igazodó értékeket is felmutatni.</w:t>
        <w:br/>
        <w:t>Az igényes rendezvények (mint például a Máramaros, Bihar,</w:t>
        <w:br/>
        <w:t>Olt, Vrancea, Suceava, Szeben és más megyebeliek) egyben azt</w:t>
        <w:br/>
        <w:t>is igazolták, hogy a folklórkincs vitalitását és üzenetét manap-</w:t>
        <w:br/>
        <w:t>ság úgy lehet megőrizni, ha a közönségnek bemutatják. Amikor</w:t>
        <w:br/>
        <w:t>egy folklórelőadás homogén és koherens volta érezhető volt, ne-</w:t>
        <w:br/>
        <w:t>velő és emóciókeltő hatása kétségtelenül hozzájárult a szocialista</w:t>
        <w:br/>
        <w:t>ethosz kialakításához és térhódításához, fokozta a nézőközönség</w:t>
        <w:br/>
        <w:t>esztétikai és hazafias nevelés iránti, érzékenységét.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Nem lehet azonban szemet hunyni néhány olyan fogyatékos-</w:t>
        <w:br/>
        <w:t>ság fölött, amely a „Megéneklünk, Románia” országos fesztivál</w:t>
        <w:br/>
        <w:t>keretében a folklór, ismerjük be, nem is könnyű értékesítésének</w:t>
        <w:br/>
        <w:t>folyamatában mutatkozik. Így a népszokásokat illetően nem-</w:t>
        <w:br/>
        <w:t>egyszer hiányzott az egységes felfogás, a hagyományos mo-</w:t>
        <w:br/>
        <w:t>delleket sokszor megkerülték, s helyettük hamisan pompázó,</w:t>
        <w:br/>
        <w:t>mesterkélt, elkápráztató népies képeket vittek színre. Ezek-</w:t>
        <w:br/>
        <w:t>ben az esetekben szem elől tévesztették a népszokások leg-</w:t>
        <w:br/>
        <w:t>főbb értelmét, összefüggésüket az esztendő ünnepeivel és mun-</w:t>
        <w:br/>
        <w:t>kaalkalmaival, az emberi élet fordulóival, eseményeivel. Egy</w:t>
        <w:br/>
        <w:t>jelenet „kiemelése” aláássa az egész harmóniáját, az eltúlzott</w:t>
        <w:br/>
        <w:t>feldolgozások és (főleg koreográfiai) ékítések, cifrázások pedig</w:t>
        <w:br/>
        <w:t>megfosztják a népszokásokat értékük javától. Meghökkentő je-</w:t>
        <w:br/>
        <w:t>lenségeket tapasztalunk a népi táncok láttán is. Attól a (semmi-</w:t>
        <w:br/>
        <w:t>képpen sem indokolt) szándéktól vezéreltetve, hogy mindenáron</w:t>
        <w:br/>
        <w:t>elbűvöljék a közönséget, egyes táncoktatók a táncfigurák kom-</w:t>
        <w:br/>
        <w:t>binációjával próbálkoznak (például bánáti tánclépéseket kever-</w:t>
        <w:br/>
        <w:t>nek erdélyiekkel), balettelemeket (főleg piruetteket) visznek be,</w:t>
        <w:br/>
        <w:t>túlzottan felfokozott ritmust erőszakolnak a táncosokra. Az</w:t>
        <w:br/>
        <w:t>improvizáció a táncosok népviseletének készítésében is észlel-</w:t>
        <w:br/>
        <w:t>hető: a rikító színek, a túldíszítettség tobzódását kedvelik, meg-</w:t>
        <w:br/>
        <w:t>feledkezve arról, hogy a népviseletet eredetileg az egyszerűség,</w:t>
        <w:br/>
        <w:t>a funkcionalitás, a jó ízlésről tanúskodó színek és díszítőmotí-</w:t>
        <w:br/>
        <w:t>vumok harmóniája jellemezte.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Bántó jelenségeket észlelni olykor a népdal előadásában is.</w:t>
        <w:br/>
        <w:t>Az igazi nótafák, a népdal tiszta dallamkincséből merítő nép-</w:t>
        <w:br/>
        <w:t>dalénekesek sorában a divatos énekesektől megfertőzöttek is</w:t>
        <w:br/>
        <w:t>színpadra lépnek, akik, amazokat utánozva, személyiségükhöz</w:t>
        <w:br/>
        <w:t>nem illő előadóstílust erőszakolnak magukra, lemondva saját</w:t>
        <w:br/>
        <w:t>hangjuk természetességéről, kifejezőerejéről, sajátosságáról.</w:t>
        <w:br/>
        <w:t>Egyébként szakemberek már jelezték, hogy a sajátosan paraszti,</w:t>
        <w:br/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106</w:t>
      </w:r>
      <w:r>
        <w:br w:type="page"/>
      </w:r>
    </w:p>
    <w:p>
      <w:pPr>
        <w:pStyle w:val="Style81"/>
        <w:widowControl/>
        <w:spacing w:lineRule="auto" w:line="240"/>
        <w:rPr/>
      </w:pPr>
      <w:r>
        <w:rPr>
          <w:rStyle w:val="FontStyle60"/>
          <w:sz w:val="24"/>
          <w:szCs w:val="24"/>
          <w:lang w:val="hu-HU" w:eastAsia="hu-HU"/>
        </w:rPr>
        <w:t>erőteljes férfihang helyett az erőtlenebb hangon való éneklés</w:t>
        <w:br/>
        <w:t>válik általánossá. Ami viszont ennél súlyosabb, hogy a műsorba</w:t>
        <w:br/>
        <w:t>gyatra, jelentéktelen énekek kerülnek be, pedig a népdalkincs</w:t>
        <w:br/>
        <w:t>csodálatos dallamokat és megindító szövegeket kínál. Ugyanez</w:t>
        <w:br/>
        <w:t>a reprezentatív értékek elemzésére vonatkozó észrevétel érvé-</w:t>
        <w:br/>
        <w:t>nyes a népi zenekarok szervezésére is. Az új folklór térhódítása</w:t>
        <w:br/>
        <w:t>szempontjából szerencsés kezdeményezésnek tartható a mehe-</w:t>
        <w:br/>
        <w:t>din</w:t>
      </w:r>
      <w:r>
        <w:rPr>
          <w:rStyle w:val="FontStyle60"/>
          <w:sz w:val="24"/>
          <w:szCs w:val="24"/>
          <w:lang w:val="ro-RO" w:eastAsia="hu-HU"/>
        </w:rPr>
        <w:t>ț</w:t>
      </w:r>
      <w:r>
        <w:rPr>
          <w:rStyle w:val="FontStyle60"/>
          <w:sz w:val="24"/>
          <w:szCs w:val="24"/>
          <w:lang w:val="hu-HU" w:eastAsia="hu-HU"/>
        </w:rPr>
        <w:t>i-i fesztivál, mely bebizonyította, hogy képes valódi tehet-</w:t>
        <w:br/>
        <w:t>ségeket és szép dallamokat megszólaltatni.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„Megéneklünk, Románia</w:t>
      </w:r>
      <w:r>
        <w:rPr>
          <w:rStyle w:val="FontStyle60"/>
          <w:sz w:val="24"/>
          <w:szCs w:val="24"/>
          <w:lang w:val="ro-RO" w:eastAsia="hu-HU"/>
        </w:rPr>
        <w:t>”</w:t>
      </w:r>
      <w:r>
        <w:rPr>
          <w:rStyle w:val="FontStyle60"/>
          <w:sz w:val="24"/>
          <w:szCs w:val="24"/>
          <w:lang w:val="hu-HU" w:eastAsia="hu-HU"/>
        </w:rPr>
        <w:t xml:space="preserve"> fesztiválnak a folklóralkotások-</w:t>
        <w:br/>
        <w:t>kal kapcsolatban támasztott állandó követelménye: az érték és</w:t>
        <w:br/>
        <w:t>hitelesség. Következésképpen, a művészetek nagy seregszem-</w:t>
        <w:br/>
        <w:t>léjének részvevőitől el kell várni, hogy a folklór – ahogyan</w:t>
        <w:br/>
        <w:t>Mihai Pop professzor hangsúlyozta – része legyen saját kultú-</w:t>
        <w:br/>
        <w:t>rájuknak, a folklór nyelvezetét teljességében értsék, legyenek</w:t>
        <w:br/>
        <w:t>benne otthonosak. Mindez elengedhetetlen felétele annak, hogy</w:t>
        <w:br/>
        <w:t>népművészetünk egészséges hagyományai megőrződjenek és</w:t>
        <w:br/>
        <w:t>fejlődjenek, hogy a dilettantizmus és az impresszionizmus vég-</w:t>
        <w:br/>
        <w:t>érvényesen eltűnjön, és minden esetben a hozzáértés, a tehetség</w:t>
        <w:br/>
        <w:t>és az alkotó ihlet érvényesülhessen.</w:t>
      </w:r>
    </w:p>
    <w:p>
      <w:pPr>
        <w:pStyle w:val="Style41"/>
        <w:widowControl/>
        <w:spacing w:before="240" w:after="0"/>
        <w:jc w:val="right"/>
        <w:rPr/>
      </w:pPr>
      <w:r>
        <w:rPr>
          <w:rStyle w:val="FontStyle63"/>
          <w:bCs w:val="false"/>
          <w:sz w:val="24"/>
          <w:szCs w:val="24"/>
          <w:lang w:val="hu-HU" w:eastAsia="hu-HU"/>
        </w:rPr>
        <w:t>Fordította Balázs Lajos</w:t>
      </w:r>
    </w:p>
    <w:sectPr>
      <w:headerReference w:type="default" r:id="rId2"/>
      <w:type w:val="nextPage"/>
      <w:pgSz w:w="9639" w:h="14570"/>
      <w:pgMar w:left="1134" w:right="1134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éphagyományok új környezetben</w:t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59">
    <w:name w:val="Font Style5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 w:before="0" w:after="0"/>
      <w:ind w:first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06:00Z</dcterms:created>
  <dc:creator>mazso</dc:creator>
  <dc:description/>
  <dc:language>en-US</dc:language>
  <cp:lastModifiedBy>iza</cp:lastModifiedBy>
  <cp:lastPrinted>2012-01-20T16:06:00Z</cp:lastPrinted>
  <dcterms:modified xsi:type="dcterms:W3CDTF">2012-01-20T14:07:00Z</dcterms:modified>
  <cp:revision>3</cp:revision>
  <dc:subject/>
  <dc:title>DUMITRU NICU</dc:title>
</cp:coreProperties>
</file>