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ÍRÓ ZOLTÁN</w:t>
      </w:r>
    </w:p>
    <w:p>
      <w:pPr>
        <w:pStyle w:val="Style14"/>
        <w:widowControl/>
        <w:spacing w:before="240" w:after="48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AZ ÁRCSÓI KERÁMIAVÁSÁR</w:t>
      </w:r>
    </w:p>
    <w:p>
      <w:pPr>
        <w:pStyle w:val="Style14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vásár </w:t>
      </w:r>
      <w:r>
        <w:rPr>
          <w:rStyle w:val="FontStyle60"/>
          <w:sz w:val="24"/>
          <w:szCs w:val="24"/>
          <w:lang w:val="hu-HU" w:eastAsia="hu-HU"/>
        </w:rPr>
        <w:t xml:space="preserve">külön világ: benne másként zajlik az </w:t>
      </w:r>
      <w:r>
        <w:rPr>
          <w:rStyle w:val="FontStyle61"/>
          <w:sz w:val="24"/>
          <w:szCs w:val="24"/>
          <w:lang w:val="hu-HU" w:eastAsia="hu-HU"/>
        </w:rPr>
        <w:t xml:space="preserve">idő, </w:t>
      </w:r>
      <w:r>
        <w:rPr>
          <w:rStyle w:val="FontStyle60"/>
          <w:sz w:val="24"/>
          <w:szCs w:val="24"/>
          <w:lang w:val="hu-HU" w:eastAsia="hu-HU"/>
        </w:rPr>
        <w:t xml:space="preserve">s a </w:t>
      </w:r>
      <w:r>
        <w:rPr>
          <w:rStyle w:val="FontStyle61"/>
          <w:sz w:val="24"/>
          <w:szCs w:val="24"/>
          <w:lang w:val="hu-HU" w:eastAsia="hu-HU"/>
        </w:rPr>
        <w:t>tér</w:t>
        <w:br/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i</w:t>
      </w:r>
      <w:r>
        <w:rPr>
          <w:rStyle w:val="FontStyle60"/>
          <w:sz w:val="24"/>
          <w:szCs w:val="24"/>
          <w:lang w:val="hu-HU" w:eastAsia="hu-HU"/>
        </w:rPr>
        <w:t xml:space="preserve">s új dimenziókat nyer. A </w:t>
      </w:r>
      <w:r>
        <w:rPr>
          <w:rStyle w:val="FontStyle60"/>
          <w:i/>
          <w:iCs/>
          <w:sz w:val="24"/>
          <w:szCs w:val="24"/>
          <w:lang w:val="hu-HU" w:eastAsia="hu-HU"/>
        </w:rPr>
        <w:t>kapu</w:t>
      </w:r>
      <w:r>
        <w:rPr>
          <w:rStyle w:val="FontStyle60"/>
          <w:sz w:val="24"/>
          <w:szCs w:val="24"/>
          <w:lang w:val="hu-HU" w:eastAsia="hu-HU"/>
        </w:rPr>
        <w:t xml:space="preserve"> közelébe érve már látszik a so-</w:t>
        <w:br/>
        <w:t>kadalom, a hullámzó tarkaság. Még kint vagyunk, de már át-</w:t>
        <w:br/>
        <w:t xml:space="preserve">jár valami furcsa borzongás: az </w:t>
      </w:r>
      <w:r>
        <w:rPr>
          <w:rStyle w:val="FontStyle61"/>
          <w:sz w:val="24"/>
          <w:szCs w:val="24"/>
          <w:lang w:val="hu-HU" w:eastAsia="hu-HU"/>
        </w:rPr>
        <w:t xml:space="preserve">ünnep </w:t>
      </w:r>
      <w:r>
        <w:rPr>
          <w:rStyle w:val="FontStyle60"/>
          <w:sz w:val="24"/>
          <w:szCs w:val="24"/>
          <w:lang w:val="hu-HU" w:eastAsia="hu-HU"/>
        </w:rPr>
        <w:t>elérhető, kitapintható</w:t>
        <w:br/>
        <w:t xml:space="preserve">közelségben van. Csak át kell lépni a </w:t>
      </w:r>
      <w:r>
        <w:rPr>
          <w:rStyle w:val="FontStyle61"/>
          <w:sz w:val="24"/>
          <w:szCs w:val="24"/>
          <w:lang w:val="hu-HU" w:eastAsia="hu-HU"/>
        </w:rPr>
        <w:t xml:space="preserve">kapun, </w:t>
      </w:r>
      <w:r>
        <w:rPr>
          <w:rStyle w:val="FontStyle60"/>
          <w:sz w:val="24"/>
          <w:szCs w:val="24"/>
          <w:lang w:val="hu-HU" w:eastAsia="hu-HU"/>
        </w:rPr>
        <w:t>amit nem csupán</w:t>
        <w:br/>
        <w:t>azért emelek ki, hogy ezzel érzékeltessem a rendkívülibe való</w:t>
        <w:br/>
        <w:t>belépés szimbolikus gesztusát, hanem azért is, mert valóban</w:t>
        <w:br/>
        <w:t>él (sőt: visszaél) mindenkori funkciójával: könyörtelenül meg-</w:t>
        <w:br/>
        <w:t>állít. A teherautók számára méretezett faragott kapun köszön-</w:t>
        <w:br/>
        <w:t>tő felirat, alatta pedig a valóságos akadály: a szimbolikus tér-</w:t>
        <w:br/>
        <w:t xml:space="preserve">és időátlépést vámoló </w:t>
      </w:r>
      <w:r>
        <w:rPr>
          <w:rStyle w:val="FontStyle61"/>
          <w:sz w:val="24"/>
          <w:szCs w:val="24"/>
          <w:lang w:val="hu-HU" w:eastAsia="hu-HU"/>
        </w:rPr>
        <w:t xml:space="preserve">rendező. </w:t>
      </w:r>
      <w:r>
        <w:rPr>
          <w:rStyle w:val="FontStyle60"/>
          <w:sz w:val="24"/>
          <w:szCs w:val="24"/>
          <w:lang w:val="hu-HU" w:eastAsia="hu-HU"/>
        </w:rPr>
        <w:t>Nyolc lej ellenében egy kis ke-</w:t>
        <w:br/>
        <w:t>rámiaplakett szentesíti az ünnepbe való belépést. A kapun túl-</w:t>
        <w:br/>
        <w:t>jutva aztán rohamosan vetkőzünk ki megszokott önmagunkból:</w:t>
        <w:br/>
        <w:t>mozgásunk lelassul, csetlünk-botlunk a tömegben, megfeledke-</w:t>
        <w:br/>
        <w:t>zünk az idő folyásáról, minden idegszálunk egy dologra össz-</w:t>
        <w:br/>
        <w:t>pontosít, azt keressük, felnagyítjuk, majd kiengedjük látóme-</w:t>
        <w:br/>
        <w:t>zőnkből, de csak azért, hogy új szögből ismét kiemeljük. Ér-</w:t>
        <w:br/>
        <w:t>zékszerveink vele dolgoznak öntudatlanul is, alárendeljük ma-</w:t>
        <w:br/>
        <w:t>gunknak, majd fölébe kerekedünk, időnként habzsoljuk, a má-</w:t>
        <w:br/>
        <w:t>sik pillanatban apró részletekben, módszeresen adagolva pró-</w:t>
        <w:br/>
        <w:t>báljuk magunkba szívni azt, ami itt az egyetlen lényeges do-</w:t>
        <w:br/>
        <w:t xml:space="preserve">log, ami a szervezőerő, és ami egyben az ünnep lényege: a </w:t>
      </w:r>
      <w:r>
        <w:rPr>
          <w:rStyle w:val="FontStyle61"/>
          <w:sz w:val="24"/>
          <w:szCs w:val="24"/>
          <w:lang w:val="hu-HU" w:eastAsia="hu-HU"/>
        </w:rPr>
        <w:t>lát-</w:t>
        <w:br/>
        <w:t xml:space="preserve">ványt. </w:t>
      </w:r>
      <w:r>
        <w:rPr>
          <w:rStyle w:val="FontStyle60"/>
          <w:sz w:val="24"/>
          <w:szCs w:val="24"/>
          <w:lang w:val="hu-HU" w:eastAsia="hu-HU"/>
        </w:rPr>
        <w:t>Raktározzuk magunkba a formák, színkombinációk,</w:t>
        <w:br/>
        <w:t>mintaváltozatok osztályozhatatlan tömkelegét, s közben a tá-</w:t>
        <w:br/>
        <w:t>volság, a hangzavarból kiszűrt beszédfoszlányok, a felületek</w:t>
        <w:br/>
        <w:t>megtapintása mind-mind a látvány közelebbhozását, birtokba-</w:t>
        <w:br/>
        <w:t>vételét hivatott szolgálni. E birtokbavétel csomópontjain pedig</w:t>
        <w:br/>
        <w:t xml:space="preserve">ott állnak a látvány termelői: a </w:t>
      </w:r>
      <w:r>
        <w:rPr>
          <w:rStyle w:val="FontStyle61"/>
          <w:sz w:val="24"/>
          <w:szCs w:val="24"/>
          <w:lang w:val="hu-HU" w:eastAsia="hu-HU"/>
        </w:rPr>
        <w:t xml:space="preserve">kiállítók </w:t>
      </w:r>
      <w:r>
        <w:rPr>
          <w:rStyle w:val="FontStyle60"/>
          <w:sz w:val="24"/>
          <w:szCs w:val="24"/>
          <w:lang w:val="hu-HU" w:eastAsia="hu-HU"/>
        </w:rPr>
        <w:t xml:space="preserve">és a </w:t>
      </w:r>
      <w:r>
        <w:rPr>
          <w:rStyle w:val="FontStyle61"/>
          <w:sz w:val="24"/>
          <w:szCs w:val="24"/>
          <w:lang w:val="hu-HU" w:eastAsia="hu-HU"/>
        </w:rPr>
        <w:t xml:space="preserve">szakértők. </w:t>
      </w:r>
      <w:r>
        <w:rPr>
          <w:rStyle w:val="FontStyle60"/>
          <w:sz w:val="24"/>
          <w:szCs w:val="24"/>
          <w:lang w:val="hu-HU" w:eastAsia="hu-HU"/>
        </w:rPr>
        <w:t>Néz-</w:t>
        <w:br/>
        <w:t>zük meg, külön-külön mit tesznek, mit tettek az ünnep meg-</w:t>
        <w:br/>
        <w:t>teremtése, a látvány létrehozása és működtetése érdekében.</w:t>
        <w:br/>
        <w:t>A fogalmi megragadás kísérletét hátrább hagyva próbálkozzunk</w:t>
        <w:br/>
        <w:t>meg a látvány olyan analitikus leírásával, amelyet az ünnep</w:t>
        <w:br/>
        <w:t>bármelyik részvevője elvégezhet anélkül, hogy a szakértők</w:t>
        <w:br/>
        <w:t>maszkjába bújva felfüggesztené magában az ünneplő embert.</w:t>
      </w:r>
    </w:p>
    <w:p>
      <w:pPr>
        <w:pStyle w:val="Style14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0</w:t>
      </w:r>
      <w:r>
        <w:br w:type="page"/>
      </w:r>
    </w:p>
    <w:p>
      <w:pPr>
        <w:pStyle w:val="Style24"/>
        <w:widowControl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Intézményes tagolás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egnevezés: V. Árcsói Kerámiavásár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dőpont: 1982. augusztus 14–15. (szombat–vasárnap).</w:t>
        <w:br/>
        <w:t>A vásárok eddigi rendjében rendhagyó dátum, mert a hónap</w:t>
        <w:br/>
        <w:t>harmadik vasárnapja lévén, érvénytelenítette a kitartóbb lá-</w:t>
        <w:br/>
        <w:t>togatók körében már-már szállóigévé vált búcsúzó formulát:</w:t>
        <w:br/>
        <w:t>„Találkozunk jövőben, augusztus második vasárnapján.”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elyszín a hajdani Árcsófürdő mai szerényebb változata,</w:t>
        <w:br/>
        <w:t>Korondtól (Hargita megye) mintegy két kilométerre, az igen</w:t>
        <w:br/>
        <w:t>forgalmas Szováta–Székelyudvarhely műút mentén. Impozáns</w:t>
        <w:br/>
        <w:t>fogadó uralja a teret, ami ugyan a vásár első napjának déle-</w:t>
        <w:br/>
        <w:t>lőttjén nem üzemel, tekintettel a déli órákban tartandó „kerek-</w:t>
        <w:br/>
        <w:t>asztal-megbeszélésre” és az. azt követő díszebédre, de a szem-</w:t>
        <w:br/>
        <w:t>nek tetsző, ízléses építménynek ennek ellenére is nagy jelen-</w:t>
        <w:br/>
        <w:t>léti súlya van. Emeleti részén székelnek ugyanis a szakértők</w:t>
        <w:br/>
        <w:t>(a meghívott szakemberek, a magasabb rangú szervezők, a saj-</w:t>
        <w:br/>
        <w:t>tó, a rádió, a tévé képviselői). Végül kiderült ugyan, hogy mind-</w:t>
        <w:br/>
        <w:t>ezekből nagyon kevés v</w:t>
      </w:r>
      <w:r>
        <w:rPr>
          <w:rStyle w:val="FontStyle81"/>
          <w:i w:val="false"/>
          <w:iCs w:val="false"/>
          <w:spacing w:val="0"/>
          <w:sz w:val="24"/>
          <w:szCs w:val="24"/>
          <w:lang w:val="hu-HU" w:eastAsia="hu-HU"/>
        </w:rPr>
        <w:t>an,</w:t>
      </w:r>
      <w:r>
        <w:rPr>
          <w:rStyle w:val="FontStyle81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de ez mit sem változtatott azon a</w:t>
        <w:br/>
        <w:t>tényen, hogy a kiállítók és a látogatók nagy része is valamiféle</w:t>
        <w:br/>
        <w:t>tiszteletbe oldott félelemmel tekintsen arra a helyre, ahol a ki-</w:t>
        <w:br/>
        <w:t>állított tárgyakról, sőt magáról a vásár egészéről a véleményt</w:t>
        <w:br/>
        <w:t>kimondják. Ez lenne az egyik ok, ami az épületet fontossá, köz-</w:t>
        <w:br/>
        <w:t>ponti elemmé teszi. Van emellett még egy közelebbi ok is: az</w:t>
        <w:br/>
        <w:t>épület előtere egyfajta irányító, információkibocsátó, informá-</w:t>
        <w:br/>
        <w:t>ciócserélő hely, itt állnak vagy ezen a téren sietnek keresztül</w:t>
        <w:br/>
        <w:t>időnként a karszalagos szervezők, akiktől esetleg valamit meg</w:t>
        <w:br/>
        <w:t>lehet tudni a vásár kulisszatitkaiból, akik híreket hoznak „fent-</w:t>
        <w:br/>
        <w:t>ről”, akiktől meg lehet tudni azt is, hogy a déli tizenkettőre</w:t>
        <w:br/>
        <w:t>beharangozott kerekasztal-értekezlet tulajdonképpen hánykor</w:t>
        <w:br/>
        <w:t>is esedékes stb. Egyébként ez az előtér az egyetlen biztos hely,</w:t>
        <w:br/>
        <w:t>a többi állandóan változik, hullámzik, kavarog. Akik idegyűl-</w:t>
        <w:br/>
        <w:t>nek, pár percre kikerülnek a vásár forgatagából, s mintegy</w:t>
        <w:br/>
        <w:t>„fentről” tárgyalják, szemlélik a látványt. Itt valóban figyel-</w:t>
        <w:br/>
        <w:t>nek egymásra az emberek, üdvözléseket hallani minden irány-</w:t>
        <w:br/>
        <w:t>ból, távolról is integetnek. egymásnak, csoportok alakulnak ki</w:t>
        <w:br/>
        <w:t>és szerveződnek át. Ez a hely a vásár nyilvános tere, ahol az</w:t>
        <w:br/>
        <w:t>ember a vásári tömegből kilépve ismét felveszi szerepét, ismét</w:t>
        <w:br/>
        <w:t>valakinek számít, ismét figyelmesen lavírozik a számára adott</w:t>
        <w:br/>
        <w:t>szereplési skálán. Ennek egyik véglete a szakértői szigorú arc</w:t>
        <w:br/>
        <w:t>és a hozzá való gesztusok, miközben értékeljük a látványt, a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1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ásik pedig a tanulni akaró ember bólogatása, aki éppen nála</w:t>
        <w:br/>
        <w:t>okosabb embert hallgat. Ebben a nyilvános térben az is számít,</w:t>
        <w:br/>
        <w:t>hogy ki lát még engem, amikor valakinek magyarázok, vagy pe-</w:t>
        <w:br/>
        <w:t>dig hogy ki látja azt a nem akárkit, aki nekem magyaráz. S hogy</w:t>
        <w:br/>
        <w:t>e tér kitüntetett szerepe nem véletlen, az a vásár folyamán</w:t>
        <w:br/>
        <w:t>kétszer is beigazolódik. Először a vásár első napjának délelőtt-</w:t>
        <w:br/>
        <w:t>jén, amikor a fő szervezők a fő szakértők jelenlétében a már</w:t>
        <w:br/>
        <w:t>régóta hullámzó, nézelődő tömegnek bejelentik a vásár hiva-</w:t>
        <w:br/>
        <w:t>talos megnyitását, másodszor pedig a vásár másnapján, a rész-</w:t>
        <w:br/>
        <w:t>vételt szentesítő diplomák átnyújtásakor. A tér arculata mind-</w:t>
        <w:br/>
        <w:t>két alkalommal érdeklődésre tarthat számot. Középen asztal,</w:t>
        <w:br/>
        <w:t>az asztalra piros bársonytérítő kerül, a bársonyra pedig impo-</w:t>
        <w:br/>
        <w:t>záns korondi váza. Az asztalon mikrofon, ami néhány recsegő</w:t>
        <w:br/>
        <w:t>hangszórón keresztül a vásár e központi eseményét hallhatóvá</w:t>
        <w:br/>
        <w:t>teszi mindenki számára. Az asztal mögött állnak a fő szervezők</w:t>
        <w:br/>
        <w:t>és a fő szakértők. A tér szélén pedig félkörben a tömeg. Min-</w:t>
        <w:br/>
        <w:t>denki látni szeretne, de mivel senki nem akar a betonozott fe-</w:t>
        <w:br/>
        <w:t>lületre, a tényleges térre kilépni, ezért jó kis tolongás támad a</w:t>
        <w:br/>
        <w:t>nézelődők között. Illetve mégis akadnak olyanok, akik belépnek</w:t>
        <w:br/>
        <w:t>ebbe a térbe, de ők egyáltalán nem is törekednek arra, hogy</w:t>
        <w:br/>
        <w:t>beleolvadjanak a nézelődők tömegébe. Pár lépéssel előbbre lép-</w:t>
        <w:br/>
        <w:t>nek a gyúródó első sortól, lezser tartásban állnak, kezükben be-</w:t>
        <w:br/>
        <w:t>állított fényképezőgép, magnó vagy jegyzetfüzet. Nem, nem új-</w:t>
        <w:br/>
        <w:t>ságírók, nem is a rádió képviselői (ezekből az utóbbiakból is</w:t>
        <w:br/>
        <w:t>akad néhány, de ők az asztal mögött, a második-harmadik sor-</w:t>
        <w:br/>
        <w:t>ban állnak). Ezek csupán érdeklődők, akik még ugyan nem szak-</w:t>
        <w:br/>
        <w:t>értők, de hitük szerint jóval többet tudnak az átlaglátogatók-</w:t>
        <w:br/>
        <w:t>nál. A térbe való feltűnő belépésükkel adják tudtára környeze-</w:t>
        <w:br/>
        <w:t>tüknek (az asztal mögött állóknak és a tolongóknak egyaránt)</w:t>
        <w:br/>
        <w:t>a vásár ügyéhez való komoly hozzáállásukat. Azt, hogy ők</w:t>
        <w:br/>
        <w:t>ugyan nem a piros bársonnyal letakart asztal mögött állnak,</w:t>
        <w:br/>
        <w:t>de... állhatnának ott is! Kívülállóságuk jelképeihez (magnó,</w:t>
        <w:br/>
        <w:t>jegyzetfüzet, fényképezőgép, szakértői álarc, az átlagtól vala-</w:t>
        <w:br/>
        <w:t>mivel eltérő ruházat stb.) a vásár egész ideje alatt ragaszkod-</w:t>
        <w:br/>
        <w:t>nak. Mivel sokszor szó esik még róluk, jelöljük őket úgy, hogy</w:t>
        <w:br/>
        <w:t>„magnós társaság”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zolt felállás külsőségeiben változik ugyan, de a szere-</w:t>
        <w:br/>
        <w:t>pek nagyjából ugyanazok maradnak a kerekasztal-értekezlet</w:t>
        <w:br/>
        <w:t>idején is. A színhely ezúttal a turistafogadó nagyterme, ahol</w:t>
        <w:br/>
        <w:t>egy hosszú, a lakodalmi teríték barokkos kavalkádját idéző</w:t>
        <w:br/>
        <w:t>asztal mellett ülnek sorban a vásár kiállítói, az asztal sarkán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2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pedig a szakértők, szám szerint négyen. Végül pedig szétszór-</w:t>
        <w:br/>
        <w:t>tan, többnyire állva vagy egy-egy sarokba leülve azok, akik úgy</w:t>
        <w:br/>
        <w:t>érzik, hogy ezúttal is jogukban állt a körön belülre lépni, nyil-</w:t>
        <w:br/>
        <w:t>ván az előbb felsorolt, a státusukat jelző felszereléssel. Lát-</w:t>
        <w:br/>
        <w:t>szatra szerepcsere van, hiszen a kiállítók ülnek a kitüntetett</w:t>
        <w:br/>
        <w:t>helyen, az elhangzó szövegek azonban egykettőre elűzik ezt a</w:t>
        <w:br/>
        <w:t>látszatot: a szakértő most is beszél, magyaráz, a tömeg odaadó-</w:t>
        <w:br/>
        <w:t>an figyel, tanul (a végén hozzászól ugyan egy-két ember, de</w:t>
        <w:br/>
        <w:t>szigorúan a befutottság rendjében, a szakértők által felállított</w:t>
        <w:br/>
        <w:t>hallgatólagos értekhierarchia szerint). A helyhez nem jutó, de</w:t>
        <w:br/>
        <w:t>azért feltétlenül jelen lenni akaró magnós társaság ismét elő-</w:t>
        <w:br/>
        <w:t>térbe kerül: ők dolgoznak (írnak, magnót állítanak, fényképez-</w:t>
        <w:br/>
        <w:t>nek stb.), és munkájuk révén inkább jelen vannak, mint a fa-</w:t>
        <w:br/>
        <w:t>zekasok kitüntetett helyre ültetett tömege. Végül néhány bá-</w:t>
        <w:br/>
        <w:t>tortalan, protokollszerű hozzászólás után szakértők el, magnós</w:t>
        <w:br/>
        <w:t>társaság el, és marad a díszebéd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 lenne teljes az épületről alkotott kép, ha nem emlí-</w:t>
        <w:br/>
        <w:t>tenők meg, hogy az előtte lévő téren „működött” a kora reg-</w:t>
        <w:br/>
        <w:t>geli órákban a falu fúvószenekara, a továbbiak során pedig egy</w:t>
        <w:br/>
        <w:t>magnó, két mikrofon és az ezekhez tartozó hangosító berende-</w:t>
        <w:br/>
        <w:t>zés, amely a vásár két napja alatt háromféle hallgatnivalót su-</w:t>
        <w:br/>
        <w:t>gárzott a vásárosok népes táborának. A zenekar eltűnte után</w:t>
        <w:br/>
        <w:t>egy ideig annak zeneszámait fölvételről, de ez hamarosan ab-</w:t>
        <w:br/>
        <w:t>bamaradt, véleményem szerint elsősorban a fölvétel minősége</w:t>
        <w:br/>
        <w:t>miatt. Ezután pedig kisebb megszakításokkal zenés egyveleg</w:t>
        <w:br/>
        <w:t>következett az elmúlt tizenöt év sikeres vagy sikertelen rock-</w:t>
        <w:br/>
        <w:t>és diszkószámaiból. Kissé recsegett ugyan a hangszóró, de</w:t>
        <w:br/>
        <w:t>azért ki lehetett venni a melódiákat. Egyetlen elkeseredett til-</w:t>
        <w:br/>
        <w:t>takozás volt e zeneáradat ellen, de az – valószínűleg elszige-</w:t>
        <w:br/>
        <w:t>telt volta miatt – eredménytelen maradt. A kis szünetek alatt</w:t>
        <w:br/>
        <w:t>pedig egyvalaki a fazekas élet köréből élményvilágából gyár-</w:t>
        <w:br/>
        <w:t>tott rigmus-próbálkozásait ismertette a vásár közönségével.</w:t>
        <w:br/>
        <w:t>Íme egy példány:</w:t>
      </w:r>
    </w:p>
    <w:p>
      <w:pPr>
        <w:pStyle w:val="Style20"/>
        <w:widowControl/>
        <w:spacing w:lineRule="auto" w:line="240" w:before="120" w:after="120"/>
        <w:ind w:left="2552" w:hanging="0"/>
        <w:jc w:val="left"/>
        <w:rPr/>
      </w:pPr>
      <w:r>
        <w:rPr>
          <w:rStyle w:val="FontStyle60"/>
          <w:sz w:val="24"/>
          <w:szCs w:val="24"/>
          <w:lang w:val="hu-HU" w:eastAsia="hu-HU"/>
        </w:rPr>
        <w:t>„</w:t>
      </w:r>
      <w:r>
        <w:rPr>
          <w:rStyle w:val="FontStyle60"/>
          <w:sz w:val="24"/>
          <w:szCs w:val="24"/>
          <w:lang w:val="hu-HU" w:eastAsia="hu-HU"/>
        </w:rPr>
        <w:t>Garantáltan népi tányér,</w:t>
        <w:br/>
        <w:t>Három liter fuszujkáér.”</w:t>
      </w:r>
    </w:p>
    <w:p>
      <w:pPr>
        <w:pStyle w:val="Style2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 az olvasás első alkalommal kissé akadozott, a közönség kö-</w:t>
        <w:br/>
        <w:t>rében élénk figyelmet keltettek ezek a tájszólásban előadott</w:t>
        <w:br/>
        <w:t>rímes próbálkozások. Mivel viszonylag kevés volt belőlük, egy-</w:t>
        <w:br/>
        <w:t>kettőre ismétlésre szorítkozott az egész felolvasás, aminek az</w:t>
        <w:br/>
      </w:r>
    </w:p>
    <w:p>
      <w:pPr>
        <w:pStyle w:val="Style20"/>
        <w:widowControl/>
        <w:spacing w:lineRule="auto" w:line="24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3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lett a következménye, hogy a vásár látogatói a könnyebben</w:t>
        <w:br/>
        <w:t>megjegyezhetőket hamar meg is tanultá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„hivatalos térben” kitapintható szereptípusok azonban</w:t>
        <w:br/>
        <w:t>nemcsak a vásár kiemelt terében működtek, hanem behálóz-</w:t>
        <w:br/>
        <w:t>ták a vásár egész területét. Ennek egyik formáját már emlí-</w:t>
        <w:br/>
        <w:t>tettük: a magnós társaság szereplése gyakorlatilag állandóvá</w:t>
        <w:br/>
        <w:t>tette a „hivatalosság” jelenlétét a vásár spontán terében. Ők</w:t>
        <w:br/>
        <w:t>voltak azok, akik nem tudtak feloldódni a vásárban mint ün-</w:t>
        <w:br/>
        <w:t>nepben, a szakértők álarcába bújva őrizkedtek attól, hogy be-</w:t>
        <w:br/>
        <w:t>lépjenek a „különös” terébe és idejébe, akik nem engedték ma-</w:t>
        <w:br/>
        <w:t>gukon elhatalmasodni a látványt. Számuk nem nagy, de mivel</w:t>
        <w:br/>
        <w:t>viselkedésük folytán a látogatók és főként kiállítók szemében</w:t>
        <w:br/>
        <w:t>„valamiféle hivatalos személyeknek” tűntek fel, szerepük nem</w:t>
        <w:br/>
        <w:t>volt jelentéktelen: általuk állandóan jelen volt a „hivatalos</w:t>
        <w:br/>
        <w:t>szem”, a „hivatalos vélemény”, a „szakértelem”. Volt azonban</w:t>
        <w:br/>
        <w:t>a hivatalos tér szerepeinek egy sokkal erőteljesebb kivonulása</w:t>
        <w:br/>
        <w:t>is, ami szakaszonként és ideiglenesen ugyan, de erőteljesen</w:t>
        <w:br/>
        <w:t>széttördelte az ünnep spontaneitását, s aminek betervezettsége</w:t>
        <w:br/>
        <w:t>– mindaddig, amíg le nem járt az egész ceremónia – a kiállí-</w:t>
        <w:br/>
        <w:t>tók körében elég sok feszültséget keltett. Ez a kivonulás pedig</w:t>
        <w:br/>
        <w:t xml:space="preserve">nem más volt, mint a </w:t>
      </w:r>
      <w:r>
        <w:rPr>
          <w:rStyle w:val="FontStyle61"/>
          <w:sz w:val="24"/>
          <w:szCs w:val="24"/>
          <w:lang w:val="hu-HU" w:eastAsia="hu-HU"/>
        </w:rPr>
        <w:t xml:space="preserve">zsürizés. </w:t>
      </w:r>
      <w:r>
        <w:rPr>
          <w:rStyle w:val="FontStyle61"/>
          <w:i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zsürizés tárgya a kiállítók</w:t>
        <w:br/>
        <w:t>standja, amit erre az alkalomra alaposan előkészítettek. Az</w:t>
        <w:br/>
        <w:t>egyes kiállítók kora reggel óta dolgoznak a zsürinek szánt lát-</w:t>
        <w:br/>
        <w:t>ványon. A mintegy három méter hosszú és másfél méter magas</w:t>
        <w:br/>
        <w:t>lécállványt fehér papír, népies vagy annak tartott terítő, sző-</w:t>
        <w:br/>
        <w:t>nyeg borítja, előtte pad, szintén leterítve valamivel. Az állvá-</w:t>
        <w:br/>
        <w:t>nyon szegekre akasztva a „termék”, amihez hozzányúlni a vá-</w:t>
        <w:br/>
        <w:t>sárlóknak mindaddig tilos, amíg a zsüri „le nem járt”. Az el-</w:t>
        <w:br/>
        <w:t>rendezés leggyakoribb elve a szimmetriára való törekvés, vagy</w:t>
        <w:br/>
        <w:t>ha ez nem lehetséges, akkor a méretek szerinti arányosság. A</w:t>
        <w:br/>
        <w:t>stand külső részén a nagyobb darabok, középfele a kisebbek,</w:t>
        <w:br/>
        <w:t>a centrumban pedig rendszerint egy nagyobb és szemnek tet-</w:t>
        <w:br/>
        <w:t>szőbb darab. Az általános szokás szerint van egy fókuszpont,</w:t>
        <w:br/>
        <w:t xml:space="preserve">ami vonzza a szemet, az egyes darabok alárendelődnek a </w:t>
      </w:r>
      <w:r>
        <w:rPr>
          <w:rStyle w:val="FontStyle61"/>
          <w:sz w:val="24"/>
          <w:szCs w:val="24"/>
          <w:lang w:val="hu-HU" w:eastAsia="hu-HU"/>
        </w:rPr>
        <w:t>rend-</w:t>
        <w:br/>
        <w:t xml:space="preserve">nek. </w:t>
      </w:r>
      <w:r>
        <w:rPr>
          <w:rStyle w:val="FontStyle60"/>
          <w:sz w:val="24"/>
          <w:szCs w:val="24"/>
          <w:lang w:val="hu-HU" w:eastAsia="hu-HU"/>
        </w:rPr>
        <w:t>Persze vannak kivételek is, de ezek száma a zsürizés előtt</w:t>
        <w:br/>
        <w:t>nagyon elenyésző, róluk akkor lesz majd szó, amikor a vásárlók</w:t>
        <w:br/>
        <w:t>szemszögéből vesszük szemügyre a standokat. A zsürinek szánt</w:t>
        <w:br/>
        <w:t>standoknál egyértelműen az a törekvés érvényesül, hogy le-</w:t>
        <w:br/>
        <w:t>gyen egységes és hatásos a kép. Az igényesebb darabok a fó-</w:t>
        <w:br/>
        <w:t>kuszba kerülnek, ezek egyenesen a zsürinek szólnak, hisz min-</w:t>
        <w:br/>
        <w:t>den kiállító tudja, hogy a zsüri a standról kiválaszt majd né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4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hány értékesnek tartott darabot és „odafent” a kiválasztott da-</w:t>
        <w:br/>
        <w:t>rabok alapján ítélkezik. Ha valakinek van egyéni munkája,</w:t>
        <w:br/>
        <w:t>olyan, ami másoknál már vagy még nem található meg, az fel-</w:t>
        <w:br/>
        <w:t>tétlenül előkelő helyre kerül. Az ilyen műremekek fő jellem-</w:t>
        <w:br/>
        <w:t>zője nem is annyira a méret, inkább az „új” forma vagy a mes-</w:t>
        <w:br/>
        <w:t>terkézre valló, minden képzeletet fölülmúló, kidolgozás. Bár-</w:t>
        <w:br/>
        <w:t>milyen szemszögből nézzük is a dolgot, az a benyomásunk, hogy</w:t>
        <w:br/>
        <w:t>a standokról a zsüri érkeztéig lerí egyfajta merevség, pózolás,</w:t>
        <w:br/>
        <w:t>a kívánalmaknak való eleget tevés görcsös igyekezete. Nyilván-</w:t>
        <w:br/>
        <w:t>való, hogy a termékeket nem véletlenül helyezik el így, hanem</w:t>
        <w:br/>
        <w:t>azért, mert a kiállítók tudatában a zsüri igényeiről ez a kép</w:t>
        <w:br/>
        <w:t>munkál. A zsüri tehát azt kapja (legalábbis megközelítőleg azt),</w:t>
        <w:br/>
        <w:t>amit elvár. A zsürizés körüli ceremónia fokozódása amellett ér-</w:t>
        <w:br/>
        <w:t>vel, hogy egyre inkább azt kapja, amit elvár, és a „fontosság”</w:t>
        <w:br/>
        <w:t>látszatának fenntartása érdekében magának az értékelés mű-</w:t>
        <w:br/>
        <w:t>veletének kell bonyolultabbá, rituálisabbá válnia. Nézzük meg</w:t>
        <w:br/>
        <w:t>ezt is közelebbről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lőző vásárokon volt a zsürizésnek olyan formája is, hogy</w:t>
        <w:br/>
        <w:t>a zsüritagok külön-külön, mintegy észrevétlenül szemlézték a</w:t>
        <w:br/>
        <w:t>kiállított anyagot, észrevételeiket feljegyezték, majd visszavo-</w:t>
        <w:br/>
        <w:t>nultak, és tapasztalataikat, álláspontjaikat, értékítéleteiket ösz-</w:t>
        <w:br/>
        <w:t>szevetették. A gyakoribb változat azonban a közös zsürizés,</w:t>
        <w:br/>
        <w:t>amit ezen a vásáron is láthattunk. Lényege azzal a képszerű</w:t>
        <w:br/>
        <w:t>kijelentéssel adható meg, hogy: a hivatalos tér egy bizonyos</w:t>
        <w:br/>
        <w:t>időre kiköltözik a vásár spontán terébe, és felfüggeszti annak</w:t>
        <w:br/>
        <w:t>törvényeit. A működtetett szerepek és az elfoglalt helyek sé-</w:t>
        <w:br/>
        <w:t>mája kísértetiesen ugyanaz, mint a kerekasztal-beszélgetésnél</w:t>
        <w:br/>
        <w:t>vagy a megnyitónál. A stand előtt állnak a zsűri tagjai, válo-</w:t>
        <w:br/>
        <w:t>gatnak, egymásnak adják a kiválónak minősített darabokat, és</w:t>
        <w:br/>
        <w:t>közben jó hangosan mondják a véleményüket, néha egyszerre</w:t>
        <w:br/>
        <w:t>ketten, hárman is. Sajnos lehetetlen hangos felvételt csatolni</w:t>
        <w:br/>
        <w:t>ide, pedig csak az tudná élethűen visszaadni a néhol már-már</w:t>
        <w:br/>
        <w:t>eksztatikussá váló kusza dialógus-burjánzást. A stand mögött</w:t>
        <w:br/>
        <w:t xml:space="preserve">s a </w:t>
      </w:r>
      <w:r>
        <w:rPr>
          <w:rStyle w:val="FontStyle70"/>
          <w:sz w:val="24"/>
          <w:szCs w:val="24"/>
          <w:lang w:val="hu-HU" w:eastAsia="hu-HU"/>
        </w:rPr>
        <w:t xml:space="preserve">zsűri </w:t>
      </w:r>
      <w:r>
        <w:rPr>
          <w:rStyle w:val="FontStyle60"/>
          <w:sz w:val="24"/>
          <w:szCs w:val="24"/>
          <w:lang w:val="hu-HU" w:eastAsia="hu-HU"/>
        </w:rPr>
        <w:t xml:space="preserve">mögött embergyűrű, figyelő arcok sokasága. Itt </w:t>
      </w:r>
      <w:r>
        <w:rPr>
          <w:rStyle w:val="FontStyle70"/>
          <w:sz w:val="24"/>
          <w:szCs w:val="24"/>
          <w:lang w:val="hu-HU" w:eastAsia="hu-HU"/>
        </w:rPr>
        <w:t>és</w:t>
        <w:br/>
      </w:r>
      <w:r>
        <w:rPr>
          <w:rStyle w:val="FontStyle60"/>
          <w:sz w:val="24"/>
          <w:szCs w:val="24"/>
          <w:lang w:val="hu-HU" w:eastAsia="hu-HU"/>
        </w:rPr>
        <w:t>most minden szónak súlya van, hiszen amit a zsűri tagjai jó-</w:t>
        <w:br/>
        <w:t xml:space="preserve">nak tartanak, </w:t>
      </w:r>
      <w:r>
        <w:rPr>
          <w:rStyle w:val="FontStyle70"/>
          <w:sz w:val="24"/>
          <w:szCs w:val="24"/>
          <w:lang w:val="hu-HU" w:eastAsia="hu-HU"/>
        </w:rPr>
        <w:t xml:space="preserve">abból </w:t>
      </w:r>
      <w:r>
        <w:rPr>
          <w:rStyle w:val="FontStyle60"/>
          <w:sz w:val="24"/>
          <w:szCs w:val="24"/>
          <w:lang w:val="hu-HU" w:eastAsia="hu-HU"/>
        </w:rPr>
        <w:t xml:space="preserve">jövőre még több </w:t>
      </w:r>
      <w:r>
        <w:rPr>
          <w:rStyle w:val="FontStyle70"/>
          <w:sz w:val="24"/>
          <w:szCs w:val="24"/>
          <w:lang w:val="hu-HU" w:eastAsia="hu-HU"/>
        </w:rPr>
        <w:t xml:space="preserve">készül, </w:t>
      </w:r>
      <w:r>
        <w:rPr>
          <w:rStyle w:val="FontStyle60"/>
          <w:sz w:val="24"/>
          <w:szCs w:val="24"/>
          <w:lang w:val="hu-HU" w:eastAsia="hu-HU"/>
        </w:rPr>
        <w:t>amit pedig elma-</w:t>
        <w:br/>
        <w:t xml:space="preserve">rasztalnak, az nem kerülhet többé az árcsói </w:t>
      </w:r>
      <w:r>
        <w:rPr>
          <w:rStyle w:val="FontStyle70"/>
          <w:sz w:val="24"/>
          <w:szCs w:val="24"/>
          <w:lang w:val="hu-HU" w:eastAsia="hu-HU"/>
        </w:rPr>
        <w:t xml:space="preserve">vásár </w:t>
      </w:r>
      <w:r>
        <w:rPr>
          <w:rStyle w:val="FontStyle60"/>
          <w:sz w:val="24"/>
          <w:szCs w:val="24"/>
          <w:lang w:val="hu-HU" w:eastAsia="hu-HU"/>
        </w:rPr>
        <w:t>standjaira.</w:t>
        <w:br/>
        <w:t xml:space="preserve">A nagy figyelem oka – miért ne írnók le – nem </w:t>
      </w:r>
      <w:r>
        <w:rPr>
          <w:rStyle w:val="FontStyle70"/>
          <w:sz w:val="24"/>
          <w:szCs w:val="24"/>
          <w:lang w:val="hu-HU" w:eastAsia="hu-HU"/>
        </w:rPr>
        <w:t xml:space="preserve">apró </w:t>
      </w:r>
      <w:r>
        <w:rPr>
          <w:rStyle w:val="FontStyle60"/>
          <w:sz w:val="24"/>
          <w:szCs w:val="24"/>
          <w:lang w:val="hu-HU" w:eastAsia="hu-HU"/>
        </w:rPr>
        <w:t>dolog:</w:t>
        <w:br/>
        <w:t>itt a nagy alkalom arra, hogy szakértők igazolják az elvégzett</w:t>
        <w:br/>
        <w:t xml:space="preserve">munkát, </w:t>
      </w:r>
      <w:r>
        <w:rPr>
          <w:rStyle w:val="FontStyle70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bejárt utat.</w:t>
      </w:r>
      <w:r>
        <w:rPr>
          <w:rStyle w:val="FontStyle60"/>
          <w:sz w:val="24"/>
          <w:szCs w:val="24"/>
          <w:lang w:val="ro-RO" w:eastAsia="hu-HU"/>
        </w:rPr>
        <w:t xml:space="preserve"> Akit</w:t>
      </w:r>
      <w:r>
        <w:rPr>
          <w:rStyle w:val="FontStyle60"/>
          <w:sz w:val="24"/>
          <w:szCs w:val="24"/>
          <w:lang w:val="hu-HU" w:eastAsia="hu-HU"/>
        </w:rPr>
        <w:t xml:space="preserve"> vagy amit elismernek, az „menő”,</w:t>
        <w:br/>
        <w:t xml:space="preserve">és </w:t>
      </w:r>
      <w:r>
        <w:rPr>
          <w:rStyle w:val="FontStyle70"/>
          <w:sz w:val="24"/>
          <w:szCs w:val="24"/>
          <w:lang w:val="hu-HU" w:eastAsia="hu-HU"/>
        </w:rPr>
        <w:t xml:space="preserve">ez </w:t>
      </w:r>
      <w:r>
        <w:rPr>
          <w:rStyle w:val="FontStyle60"/>
          <w:sz w:val="24"/>
          <w:szCs w:val="24"/>
          <w:lang w:val="hu-HU" w:eastAsia="hu-HU"/>
        </w:rPr>
        <w:t>nem kicsi dolog ott, ahol – legalábbis az emberek meg-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5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győződése szerint – az iparengedély megszerzésének, megtar-</w:t>
        <w:br/>
        <w:t>tásának serpenyőjébe pottyantott minden apró súly számít. In-</w:t>
        <w:br/>
        <w:t>nen a kiszolgáltatottság-érzés, a minden szóra, minden gesztus-</w:t>
        <w:br/>
        <w:t>ra reagáló figyelem. A szereplők harmadik csoportját ezúttal</w:t>
        <w:br/>
        <w:t>is a már jól ismert, státusszimbólumokkal felszerelt társaság</w:t>
        <w:br/>
        <w:t>alkotja, amelynek tagjai standtól standig vándorolnak a zsüri-</w:t>
        <w:br/>
        <w:t>vel, ellentétben a kíváncsiak tömegével, amelynek összetétele</w:t>
        <w:br/>
        <w:t>standonként változik. Végül pedig meg kell említeni a két mel-</w:t>
        <w:br/>
        <w:t>lékszereplőt is, akik egy nagy kosarat cipelnek a zsüri után,</w:t>
        <w:br/>
        <w:t>benne a kiválasztott darabokkal. Ahogy a zsüri elvonul, az ün-</w:t>
        <w:br/>
        <w:t>nep rendje helyreáll, illetve ekkor kezdenek igazán érvénye-</w:t>
        <w:br/>
        <w:t>sülni az ünnep törvényszerűségei. A hivatalos tér a maga sze-</w:t>
        <w:br/>
        <w:t>reprendjével már csak akkor próbál utat törni az ünnep forga-</w:t>
        <w:br/>
        <w:t>tagában, ha profi rádiós vagy tévékamera érkezik. Ilyesmire</w:t>
        <w:br/>
        <w:t>azonban ezen a vásáron nagyon ritkán akadt példa.</w:t>
      </w:r>
    </w:p>
    <w:p>
      <w:pPr>
        <w:pStyle w:val="Style14"/>
        <w:widowControl/>
        <w:spacing w:before="240" w:after="120"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A látvány vonzásában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ét nap nagy részében a vásár spontán szférája háborí-</w:t>
        <w:br/>
        <w:t>tatlanul éli a maga külön életét. Első pillantásra a szemlélőnek</w:t>
        <w:br/>
        <w:t>az a benyomása, hogy a kavargó, hullámzó látvány- és beszéd-</w:t>
        <w:br/>
        <w:t>folyamot lehetetlen megragadni. Ha megpróbáljuk egyes ele-</w:t>
        <w:br/>
        <w:t>meit leírni, akkor menthetetlenül lemerevedik, statikussá és</w:t>
        <w:br/>
        <w:t>időtlenné válik az egész, márpedig csak működésében az, ami.</w:t>
        <w:br/>
        <w:t>Tudunk-e „együtt lépni” a leírás folyamán ezzel a zajló folya-</w:t>
        <w:br/>
        <w:t>mattal? A válasz az olvasóra tartozik. A leírás elkerülhetetle-</w:t>
        <w:br/>
        <w:t>nül szinekdochikus lesz, mivel az ábrázolandó folyamat sok</w:t>
        <w:br/>
        <w:t>apró rezdülését lehetetlen szemmel és tollal nyomon követni.</w:t>
        <w:br/>
        <w:t>Az olvasó pedig a szerző akaratától függetlenül a leírt részle-</w:t>
        <w:br/>
        <w:t>tekben az egészet látja meg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sár forgatagának mintha valami mágikus ereje volna:</w:t>
        <w:br/>
        <w:t>vonzza magához az embert. Mindegyre hallik: „Megyek, járok</w:t>
        <w:br/>
        <w:t>egyet; gyere, nézzünk szét; menjünk még egyszer végig; szét-</w:t>
        <w:br/>
        <w:t>nézek egy kicsit stb. Megyek, nézelődök, keresek, meglátok,</w:t>
        <w:br/>
        <w:t xml:space="preserve">megkérdezek, megfogok, kipróbálok, leteszek – </w:t>
      </w:r>
      <w:r>
        <w:rPr>
          <w:rStyle w:val="FontStyle61"/>
          <w:sz w:val="24"/>
          <w:szCs w:val="24"/>
          <w:lang w:val="hu-HU" w:eastAsia="hu-HU"/>
        </w:rPr>
        <w:t xml:space="preserve">akciók </w:t>
      </w:r>
      <w:r>
        <w:rPr>
          <w:rStyle w:val="FontStyle60"/>
          <w:sz w:val="24"/>
          <w:szCs w:val="24"/>
          <w:lang w:val="hu-HU" w:eastAsia="hu-HU"/>
        </w:rPr>
        <w:t>hosszú</w:t>
        <w:br/>
        <w:t>sora, cselekvések, amelyek révén részese vagyok az ünnepnek,</w:t>
        <w:br/>
        <w:t>benne vagyok, átélem a különöst, a ritkán adottat. A cselek-</w:t>
        <w:br/>
        <w:t>vések szabálya érdekes módon mindenki számára ismert, senki</w:t>
        <w:br/>
        <w:t>sem kíván kilógni a sorból, mindenki elégedettnek látszik a szá-</w:t>
        <w:br/>
        <w:t>mára elvégezhetőként adottal. Az ismétlések száma nincsen elő-</w:t>
        <w:br/>
        <w:t>írva, mindenki annyiszor végzi el a cselekvések profán rituá-</w:t>
        <w:br/>
        <w:t>léját, ahányszor annak szükségét érzi. A meghódítandó látvány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6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nemcsak azért kap mágikus tartalmat, mert az egy adott pil-</w:t>
        <w:br/>
        <w:t>lanatban rögzíthető arca is kimeríthetetlenül gazdag, hanem</w:t>
        <w:br/>
        <w:t>azért is, mert azt az érzetet kelti a vonzáskörébe került ember-</w:t>
        <w:br/>
        <w:t>ben, hogy minden következő pillanatban képes valami újat</w:t>
        <w:br/>
        <w:t>produkálni. Lehet, hogy ha próbára tennék, ez nem sikerülne</w:t>
        <w:br/>
        <w:t>neki, de a látogató tudatában úgyis ott van a cselekvésre, az</w:t>
        <w:br/>
        <w:t>akcióra hajszoló előfeltevés: újból végig kell járnom, mert</w:t>
        <w:br/>
        <w:t>olyasmivel találkozhatom, ami az előbb nem volt, amit az előbb</w:t>
        <w:br/>
        <w:t>nem vettem észre. És kezdődik elölről a megyek, nézelődök,</w:t>
        <w:br/>
        <w:t>meglátok, megfogok... ceremóniája. Néha kilépünk a vásár</w:t>
        <w:br/>
        <w:t>forgatagából, hogy magát a vásárt megláthassuk, s közben a</w:t>
        <w:br/>
        <w:t>kívülállás időtartamától függően gyorsan halmozódik bennünk</w:t>
        <w:br/>
        <w:t>az újabb akciókra való igény. Huzamosabb kívülállást – anél-</w:t>
        <w:br/>
        <w:t>kül hogy ne éreznénk valamiféle kívülrekedtséget, távolmara-</w:t>
        <w:br/>
        <w:t>dást – csak akkor vagyunk képesek elviselni, ha harapnivaló</w:t>
        <w:br/>
        <w:t>vagy innivaló kedvéért lépünk ki belőle. S mindezt azért vál-</w:t>
        <w:br/>
        <w:t>laljuk, mert az evés-ivás – bár kiszakították a vásár hajdan</w:t>
        <w:br/>
        <w:t>egységes testéből, s az ünnepi tér perifériájára helyezték – sok</w:t>
        <w:br/>
        <w:t>mindent őriz még annak törvényeiből. Persze hiányzik már be-</w:t>
        <w:br/>
        <w:t>lőle a látvány, és ezért nem töltünk el ma már ilyesmivel sok</w:t>
        <w:br/>
        <w:t>időt. No meg azért sem, mert érezzük, hogy kívül esik azon,</w:t>
        <w:br/>
        <w:t>amit az ünnep nyilvánosságának érzünk, és ami az ünnepi vi-</w:t>
        <w:br/>
        <w:t>selkedés igazi tartalmát a mi szemünkben megadja. Az evés-</w:t>
        <w:br/>
        <w:t>ivás intim dologgá vált, olyasmivé, aminek sajátosan egyéni</w:t>
        <w:br/>
        <w:t>gesztusait csak legszűkebb környezetünknek vagyunk hajlan-</w:t>
        <w:br/>
        <w:t>dók megmutatni, ha pedig magunkban vagyunk, akkor tüntető</w:t>
        <w:br/>
        <w:t>hátatfordítással igyekszünk megőrizni ezt az intimitást. Mind-</w:t>
        <w:br/>
        <w:t>ezt csupán azért írjuk le, hogy hangsúlyozzuk: az evés-ivás</w:t>
        <w:br/>
        <w:t>tere és ideje elszakad az ünneptől, bármekkora lenne is a fel-</w:t>
        <w:br/>
        <w:t>hozatal, nem tudna beleszólni az immár tőle függetlenül létre-</w:t>
        <w:br/>
        <w:t>hozott és működtetett látvány alakulásába. Esetleg ő maga is</w:t>
        <w:br/>
        <w:t>külön látvánnyá válhat – ha valaki megrendezné ezt a lát-</w:t>
        <w:br/>
        <w:t>ványt –, de ez már ünnep lenne az ünnepben, látvány a lát-</w:t>
        <w:br/>
        <w:t>ványban, idegen test a vásár spontán szférájában. Azonban az</w:t>
        <w:br/>
        <w:t>utóbbi változatról egyelőre szó sincs, itt csak egy látvány van,</w:t>
        <w:br/>
        <w:t>ami uralkodik a mai napon különlegesen érzékeny érzékszer-</w:t>
        <w:br/>
        <w:t>veinken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nekelőtt a tömeg. Mozgása a vásár L alakú folyosóján</w:t>
        <w:br/>
        <w:t>oda-vissza irányú. Nyárias, de tartózkodó színekből áll össze a</w:t>
        <w:br/>
        <w:t>kép. Fehér, krémszín, az élénkebb színek világos árnyalatai</w:t>
        <w:br/>
        <w:t>uralkodnak. A kiválasztás gonddal történt, az öltözetekben ki-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7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apintható „ünnepies hűvösség” nem véletlen. Ha egyéb nem</w:t>
        <w:br/>
        <w:t>volna is, ez már jelezné az idő és a tér használatának mára</w:t>
        <w:br/>
        <w:t>időzített különösségét. „Népies” darabok, elemek ritkán tűnnek</w:t>
        <w:br/>
        <w:t>fel, jelenlétük nem tolakodóbb, mint bárhol másutt. Kivétel a</w:t>
        <w:br/>
        <w:t>helyi kerámiaüzem eladója, aki székelyszoknyában szolgálja ki</w:t>
        <w:br/>
        <w:t>a vásárlókat. A fő látványoság azonban a standok sorozata.</w:t>
        <w:br/>
        <w:t>Elég közel vannak ugyan egymáshoz, de azért mindenik előtt</w:t>
        <w:br/>
        <w:t>külön emberboly képződik, s minden egyes bolyba a behatolás</w:t>
        <w:br/>
        <w:t>diszkrét csetlés-botlással, lökdösődéssel jár. Persze nem éppen</w:t>
        <w:br/>
        <w:t>tolongásról van szó, de a kiállított tárgyak vonzereje van olyan</w:t>
        <w:br/>
        <w:t>erős, hogy neki engedelmeskedve egy-egy mormogásszerű,</w:t>
        <w:br/>
        <w:t>többnyire érthetetlen bocsánatkérésféleségen túl nem nagyon</w:t>
        <w:br/>
        <w:t>törődünk a közlekedés hétköznapokon érvényes normáival.</w:t>
        <w:br/>
        <w:t>Aki pedig elérte a boly első sorát, az egyszerűen nem vesz tu-</w:t>
        <w:br/>
        <w:t>domást a háta mögött lévőkről addig, amíg öntörvényű akciójá-</w:t>
        <w:br/>
        <w:t>nak (nézés, tapintás, válogatás) végére nem ju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nélkül, hogy teljességre törekednénk – ehhez jóval több,</w:t>
        <w:br/>
        <w:t>szimultán működő szem és fül kellene, nem is beszélve a beér-</w:t>
        <w:br/>
        <w:t>kező benyomások feldolgozásáról, amire egyetlen emberi agy</w:t>
        <w:br/>
        <w:t>egyszerűen képtelen –, próbáljuk meg nyomon követni a tár-</w:t>
        <w:br/>
        <w:t>gyak (nevezzük így a látványok egymás után következő soro-</w:t>
        <w:br/>
        <w:t>zatát) felhívóerejének működését. A továbbiakban felsorolt</w:t>
        <w:br/>
        <w:t>észrevételek nem képviselnek sem tudatos rangsort, sem szán-</w:t>
        <w:br/>
        <w:t>dékos minősítést, s ha ilyesmi érződik ki a szövegből, akkor az</w:t>
        <w:br/>
        <w:t>nem más, mint a megismerő alany (jelen esetben a szerző) te-</w:t>
        <w:br/>
        <w:t>hetetlensége arra vonatkozóan, hogy feljegyző munkája telje-</w:t>
        <w:br/>
        <w:t>sen tárgyilagos legyen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n kiállított és megszervezetten működtetett tárgy,</w:t>
        <w:br/>
        <w:t>amellyel a látogató akciót kezdeményez – és ezek összessége</w:t>
        <w:br/>
        <w:t xml:space="preserve">is – </w:t>
      </w:r>
      <w:r>
        <w:rPr>
          <w:rStyle w:val="FontStyle61"/>
          <w:sz w:val="24"/>
          <w:szCs w:val="24"/>
          <w:lang w:val="hu-HU" w:eastAsia="hu-HU"/>
        </w:rPr>
        <w:t xml:space="preserve">esemény. A </w:t>
      </w:r>
      <w:r>
        <w:rPr>
          <w:rStyle w:val="FontStyle60"/>
          <w:sz w:val="24"/>
          <w:szCs w:val="24"/>
          <w:lang w:val="hu-HU" w:eastAsia="hu-HU"/>
        </w:rPr>
        <w:t>látvány nem tud pusztán csak az lenni, ami</w:t>
        <w:br/>
        <w:t>(egy váza, egy bokály, egy tányér, egy díszítőelem stb.), mert</w:t>
        <w:br/>
        <w:t>egy előfeltevés-hálózatba beépülve jelenik meg mindenik azál-</w:t>
        <w:br/>
        <w:t>tal, hogy egyáltalán belépett a vásár terébe és idejébe. Min-</w:t>
        <w:br/>
        <w:t>denki tudja, aki kiállít, hogy tárgyaival a népi kultúrát, annak</w:t>
        <w:br/>
        <w:t>egy szeletét kell bemutatnia, és ugyanakkor mindenki tudja,</w:t>
        <w:br/>
        <w:t>aki erre a vásárra eljön, hogy ott ő nem káposztásfazekat, dísz-</w:t>
        <w:br/>
        <w:t>tányért vagy cserelapis mintát fog látni, hanem magát a népi</w:t>
        <w:br/>
        <w:t>kultúrát, annak egy szeletét. A tárgyak – a kiállítók, a vásár-</w:t>
        <w:br/>
        <w:t>lók, a szakértők előfeltevéseinek erőterében – akarva-akarat-</w:t>
        <w:br/>
        <w:t>lan önmagukon túlmutató elemekké válnak, jelekké, amelyek</w:t>
        <w:br/>
        <w:t>mögött valami áll, amit ezek a jelek csupáncsak jelképeznek.</w:t>
      </w:r>
    </w:p>
    <w:p>
      <w:pPr>
        <w:pStyle w:val="Style12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8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 kiállított – és természetesen jól megformált, jól kidolgo-</w:t>
        <w:br/>
        <w:t>zott – bokály nemcsak azt mondja magáról, hogy „én korondi</w:t>
        <w:br/>
        <w:t>bokálykancsó vagyok”, hanem a vásáron való megjelenésével</w:t>
        <w:br/>
        <w:t>azt az üzenetet is hordozza, hogy „a korondi népművészet él és</w:t>
        <w:br/>
        <w:t>hat”, „Korondon még őrzik a hagyományt” stb. A tárgyak fő</w:t>
        <w:br/>
        <w:t>hatóereje, felhívóereje az ilyen értelemben vett szimbólum</w:t>
        <w:br/>
        <w:t>voltukban rejlik. Bármilyen furcsának is tűnjék, a vásárlók</w:t>
        <w:br/>
        <w:t>döntő többsége nem egy tányért vesz, hanem egy olyan tárgyat,</w:t>
        <w:br/>
        <w:t>ami számára a népi kultúrát, a népi kultúrához való viszonyu-</w:t>
        <w:br/>
        <w:t>lását testesíti meg. Ugyanez áll a szemlélődésre, a kiállított</w:t>
        <w:br/>
        <w:t>tárgyakról való vélekedésekre is. Mindezt talán a legjobban az</w:t>
        <w:br/>
        <w:t>igazolja, hogy a kiállított tárgyak mintegy „rájátszanak” erre a</w:t>
        <w:br/>
        <w:t>jelszerűségre, úgy működnek, hogy szimbólum voltuk hang-</w:t>
        <w:br/>
        <w:t>súlyozottabb, szembeötlőbb, félreérthetetlenebb legyen. Ezeket</w:t>
        <w:br/>
        <w:t>a rájátszásokat – amelyek nem feltétlenül a készítők tudato-</w:t>
        <w:br/>
        <w:t>san végiggondolt fogásai, hanem nagyon sokszor inkább a mai</w:t>
        <w:br/>
        <w:t>népművészet természetes (értsd: spontán) hajtásai – egyértel-</w:t>
        <w:br/>
        <w:t>műen reklámfogásoknak is nevezhetjük. S tehetjük ezt minden</w:t>
        <w:br/>
        <w:t>mellékzönge nélkül, hiszen ma már közismert, hogy a reklám</w:t>
        <w:br/>
        <w:t>nem feltétlenül és nem elsősorban a fogyasztó megfontolt át-</w:t>
        <w:br/>
        <w:t>ejtése, hanem a magas szintű szükségletkielégítés természetes</w:t>
        <w:br/>
        <w:t>velejárója is. A kiállított tárgyak esetében a reklámfogások</w:t>
        <w:br/>
        <w:t>nemcsak úgy értendők, mint ami több pénzt hoz a házhoz,</w:t>
        <w:br/>
        <w:t>hanem úgy is, mint ami a tárgyak szimbólum voltát kiemeli,</w:t>
        <w:br/>
        <w:t>nyomatékosítja. A kiállított tárgy üzenet is, mint mondanivaló</w:t>
        <w:br/>
        <w:t>sokakhoz kíván eljutni. És lehet-e támadni, elítélni azért, hogy</w:t>
        <w:br/>
        <w:t>– mint minden üzenet – saját befogadtatását biztosítani sze-</w:t>
        <w:br/>
        <w:t>retné? A kérdés talán akkor válaszolható meg, ha valaki mód-</w:t>
        <w:br/>
        <w:t>szeresen és megnyugtató módon számba vette a reklám jelleg</w:t>
        <w:br/>
        <w:t>minden jelentősebb mozzanatát. Egyelőre próbálkozzunk meg</w:t>
        <w:br/>
        <w:t>az impressziószerű számbavétellel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árgyak – kínálják önmagukat. És mi tagadás, ötletek-</w:t>
        <w:br/>
        <w:t>ben szinte kifogyhatatlanok. Egy részük a grandiózus formát</w:t>
        <w:br/>
        <w:t>választja fő felhívóelemként. Egy-másfél méternyi vázák pél-</w:t>
        <w:br/>
        <w:t>dázzák ezt a törekvést, de kerül óriási tányér és tál is szép</w:t>
        <w:br/>
        <w:t>számmal. Mások ezzel ellenkezőleg a miniatürizálás útját vá-</w:t>
        <w:br/>
        <w:t>lasztják. Pöttömnyi tányér és kancsó, hüvelyk nagyságú váza,</w:t>
        <w:br/>
        <w:t>féltenyérnyi tál, decis korsó – a nagyobb darabok tökéletes</w:t>
        <w:br/>
        <w:t>utánzatai, minden megvan rajtuk, ami kell, csak éppen a lépték</w:t>
        <w:br/>
        <w:t>jóval kisebb a megszokottnál. A különösség felé mutató harma-</w:t>
        <w:br/>
        <w:t>dik út még szokatlanabb a szemnek. Tálak, tányérok, kancsók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9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épülnek egymásba, sohasem látott formavilágot teremtve; fél</w:t>
        <w:br/>
        <w:t>méteres kancsó- vagy vázaszerű törzseken négy, hat, sőt néhol</w:t>
        <w:br/>
        <w:t>nyolc fül épül egymás fölé/közé, a tetején arc- vagy fejutánza-</w:t>
        <w:br/>
        <w:t>tok, a törzsek domború felületén indák, állatok vagy emberala-</w:t>
        <w:br/>
        <w:t>kok aprólékosan kidolgozott domborműve. Maga a tárgy egé-</w:t>
        <w:br/>
        <w:t>szében finomságot, „ne-érj-hozzámot” sugall, nem tudhatjuk,</w:t>
        <w:br/>
        <w:t>hol lehet megfogni, és azt sem, hogy hol mi mozog és mi a</w:t>
        <w:br/>
        <w:t>stabil rajta. Kidolgozottságuk már-már a tökéletességig aprólé-</w:t>
        <w:br/>
        <w:t>kos. E kusza, a szem számára egyszerre be nem fogható</w:t>
        <w:br/>
        <w:t>felületek tökélyre törekvő megmunkálása nem egyedi jelenség</w:t>
        <w:br/>
        <w:t xml:space="preserve">a kiállított tárgyak között. </w:t>
      </w:r>
      <w:r>
        <w:rPr>
          <w:rStyle w:val="FontStyle69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tányérok, bokályok sokasága egy-</w:t>
        <w:br/>
        <w:t>mást igyekszik túllicitálni a felhasznált mintaanyag változatos-</w:t>
        <w:br/>
        <w:t>ságában, a felületek minél alaposabb kihasználásában, az élén-</w:t>
        <w:br/>
        <w:t>kebb és tisztább színekre való törekvésben, a megmunkálás</w:t>
        <w:br/>
        <w:t xml:space="preserve">aprólékosságában. </w:t>
      </w:r>
      <w:r>
        <w:rPr>
          <w:rStyle w:val="FontStyle69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tárgy formája háttérbe szorul, csak arra</w:t>
        <w:br/>
        <w:t>jó, hogy felületet bocsásson a mintaanyag számára, de arra már</w:t>
        <w:br/>
        <w:t>nem képes, hogy ezt a mintaanyagot a saját törvényeinek alá-</w:t>
        <w:br/>
        <w:t xml:space="preserve">rendelje. </w:t>
      </w:r>
      <w:r>
        <w:rPr>
          <w:rStyle w:val="FontStyle69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kompozíciók a tárgy alakjától függetlenül is külön</w:t>
        <w:br/>
        <w:t>világot élnek, s a hatni akarás, a figyelemfelhívás törvényeinek</w:t>
        <w:br/>
        <w:t>engedelmeskednek. Ebben a környezetben a század eleji forma-</w:t>
        <w:br/>
        <w:t>és mintakincset felidéző darabok (kecskefejő, tejesfazék, tejes-</w:t>
        <w:br/>
        <w:t>lábos, leveses tál, leveses tányér és társaik) is különösnek hat-</w:t>
        <w:br/>
        <w:t>nak, elárulják magukról, hogy hatáskeltés kedvéért születtek.</w:t>
        <w:br/>
        <w:t>Végül pedig az igazi „különösek”, a soha nem látott tárgyak, a</w:t>
        <w:br/>
        <w:t>soha nem látott minták: apró kerámiacsengők, amelyek a stand-</w:t>
        <w:br/>
        <w:t>hoz csalják a tanácstalanabb érdeklődőt, a szabálytalan alakú</w:t>
        <w:br/>
        <w:t>csempén székely népviseletbe öltöztetett pár, amint éppen elő-</w:t>
        <w:br/>
        <w:t>bukkan egy mesterien mintázott, nyitott székelykapun, hű áb-</w:t>
        <w:br/>
        <w:t>rázolásra törekvő jelenetek a nagyobb vázák oldalán stb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 hogy a tárgyak ne maradjanak magukra szimbólumszerű-</w:t>
        <w:br/>
        <w:t>ségük hirdetésében, óhatatlanul rájuk kerül alkotójuk neve,</w:t>
        <w:br/>
        <w:t>esetenként pedig úgy is besegítenek nekik, hogy a standot a ki-</w:t>
        <w:br/>
        <w:t>állító fazekas nevével telenyomtatott csomagolóanyaggal fedik</w:t>
        <w:br/>
        <w:t>le (nyilván a megvásárolt portéka is ilyen papírba kerül), a</w:t>
        <w:br/>
        <w:t>vásárló mint az értékességet szavatoló garancialevelet viheti</w:t>
        <w:br/>
        <w:t>magával a kiállító más helyen való szereplését méltató fényké-</w:t>
        <w:br/>
        <w:t>pes brosúrát, vásárlás közben pedig a standra kifüggesztett</w:t>
        <w:br/>
        <w:t>fényképről ismerheti meg a dolgozó mester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Csoda-e, ha a vásár forgatagába belekerült ember nem tudja,</w:t>
        <w:br/>
        <w:t>merre kapja a fejét? Nyilván nem. Akik idejönnek, azok nagy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0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többségének nem kancsó vagy tányér kell, hanem esemény: a</w:t>
        <w:br/>
        <w:t>látás, a tapintás, a birtokbavevés eseménye. A vásár spontán</w:t>
        <w:br/>
        <w:t>szférája nem fukarkodik az események tálalásával, és ezt – ha-</w:t>
        <w:br/>
        <w:t>csak a hivatalos szféra nem igyekszik gátolni törekvésében –</w:t>
        <w:br/>
        <w:t>könnyen megteheti, hiszen puszta léte is esemény, ami bűvkört</w:t>
        <w:br/>
        <w:t>von minden köré, ami benne egyáltalán előfordulhat. Itt a szak-</w:t>
        <w:br/>
        <w:t>értők ítélnek, a látogató csak befogadni jött, és a számára adott</w:t>
        <w:br/>
        <w:t>cselekvési formák között esetleg választ, de sosem megtagad.</w:t>
        <w:br/>
        <w:t>Persze annak, hogy a spontán szférában ilyen jól mennek a</w:t>
        <w:br/>
        <w:t>dolgok, van egy jól meghatározható és minden korok minden</w:t>
        <w:br/>
        <w:t>vásárában érvényre jutó oka: a kiállítók rendkívüli módon ki-</w:t>
        <w:br/>
        <w:t>hegyezett füle a potenciális látogatók elvárásai, előfeltevései</w:t>
        <w:br/>
        <w:t>irányába, mint ahogyan van ilyen kihegyezett fülük – ez már</w:t>
        <w:br/>
        <w:t>új fejlemény – a szakértők igényeinek irányába is. Valóban</w:t>
        <w:br/>
        <w:t>jól megy a vásár? Ha van benne elegendő esemény, akkor igen.</w:t>
        <w:br/>
        <w:t>Mint láthattuk, az események két szférában termelődnek, és</w:t>
        <w:br/>
        <w:t>két tábor termeli őket. Ideje, hogy egymás mellé állítsuk a</w:t>
        <w:br/>
        <w:t>kettőt.</w:t>
      </w:r>
    </w:p>
    <w:p>
      <w:pPr>
        <w:pStyle w:val="Style13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Szándékok kereszttüzében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Mindaz, ami Árcsón a szervezők és a szakértők munkája</w:t>
        <w:br/>
        <w:t>nyomán végbemegy, az a reprezentációs folklorizmus ritka szép</w:t>
        <w:br/>
        <w:t>példái közé sorolható. A szervezők és a szakértők bevallott</w:t>
        <w:br/>
        <w:t>szándéka a népi kultúra – jelen esetben a korondi népi kerá-</w:t>
        <w:br/>
        <w:t>mia – jelenének ápolása és jövőjének biztosítása. Ismertebb</w:t>
        <w:br/>
        <w:t>kifejezéssel élve: a hagyomány megőrzése és továbbvivése.</w:t>
        <w:br/>
        <w:t>Mindezt nem csupán vallják, hanem konkrét elképzeléseik is</w:t>
        <w:br/>
        <w:t>vannak arról, hogyan lehet mindezt véghez vinni, és tesznek is</w:t>
        <w:br/>
        <w:t>azért, hogy véghez vigyék. Kijelölik a hagyományőrzés és to-</w:t>
        <w:br/>
        <w:t>vábbvivés pontos helyét és idejét, s azon fáradoznak, hogy ezt</w:t>
        <w:br/>
        <w:t>a pillanatot ünnepivé avassák. Ugyancsak ők gondoskodnak ar-</w:t>
        <w:br/>
        <w:t>ról, hogy megfelelő reklám hívja fel a széles közönség figyel-</w:t>
        <w:br/>
        <w:t>mét e rendezvényre, és arról is, hogy utólag újságcikkek, rádió-</w:t>
        <w:br/>
        <w:t>riportok, tévéműsorok értékeljék, esetleg elemezzék ezt az ese-</w:t>
        <w:br/>
        <w:t>ményt. Ezeken az adminisztratív jellegű intézkedéseken kívül</w:t>
        <w:br/>
        <w:t>arra is gondjuk van, hogy előre tudassák, sejtessék azokat a</w:t>
        <w:br/>
        <w:t>kritériumokat, amelyeknek a vásárra jelentkezők táborának</w:t>
        <w:br/>
        <w:t>meg kell felelniük. Végül pedig igen fontos munkájuk azon</w:t>
        <w:br/>
        <w:t>része is, amelyet a hivatalos szféra működése kapcsán írtam</w:t>
        <w:br/>
        <w:t>le: igyekeznek tagolni a vásár terét és idejét, ott helyben meg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1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fogalmazzák az általuk rendezett esemény értelmét, szerepét,</w:t>
        <w:br/>
        <w:t>fontosságát, értékét, ugyanakkor gyakori jelenléttel őrködnek</w:t>
        <w:br/>
        <w:t>a hagyományőrzés általuk elképzelt formáinak, szabályainak</w:t>
        <w:br/>
        <w:t>betartása felett. Ha elég nagy a publicitás, ha sikerült végig</w:t>
        <w:br/>
        <w:t>„kézben tartani az eseményt”, akkor a rendezvényjelleg min-</w:t>
        <w:br/>
        <w:t>denki számára szembeötlő lesz, és az így teremtődő színpadsze-</w:t>
        <w:br/>
        <w:t>rűség, megkomponáltság, szándékoltság nem véletlen. Minden-</w:t>
        <w:br/>
        <w:t>nek üzenete, mögöttes tartalma van, ami valahogy így írható</w:t>
        <w:br/>
        <w:t>körül: a népi kultúra elevenen él, még értékes, a továbbélés</w:t>
        <w:br/>
        <w:t>biztosítása céljából ez a szervezett keret szükséges, mert fel-</w:t>
        <w:br/>
        <w:t>színre dobja a potenciális értékeket. Mindez persze a vásár</w:t>
        <w:br/>
        <w:t>úgynevezett kerekasztalánál tételesen is elhangzik, de ez nem</w:t>
        <w:br/>
        <w:t>nyilvános kijelenté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elsorolt eljárások csak töredékei annak, ami a szervezők</w:t>
        <w:br/>
        <w:t>és a rendezők kezében van ahhoz, hogy a kijelölt célt parádés</w:t>
        <w:br/>
        <w:t>ünnep formájában valósítsák meg. Az ilyen rendezvény elé</w:t>
        <w:br/>
        <w:t>gördülő mindenkori akadályok (adminisztrációs, pénzügyi, a</w:t>
        <w:br/>
        <w:t>szervezési kedv lanyhulása, a kiállítók vonakodása stb.) azt</w:t>
        <w:br/>
        <w:t>eredményezik, hogy az események szervezettségi foka éven-</w:t>
        <w:br/>
        <w:t>ként változik. Az árcsói vásár esetében ez a változás trend-</w:t>
        <w:br/>
        <w:t>szerű: az öt vásárt egymás mellé állítva arra a következtetésre</w:t>
        <w:br/>
        <w:t>jutunk, hogy a szervezők és szakértők által bevetett fogások</w:t>
        <w:br/>
        <w:t>skálája fokozatosan szűkült, következésképpen az esemény szer-</w:t>
        <w:br/>
        <w:t>vezettségi foka is fokozatosan kisebb lett. Az esemény hatása</w:t>
        <w:br/>
        <w:t>azonban változatlanul nagy, a látogatók és a kiállítók száma év-</w:t>
        <w:br/>
        <w:t>ről évre nő, ami azt jelenti, hogy ebben a folklorizmusjelenség-</w:t>
        <w:br/>
        <w:t>ben a reprezentációs vonal háttérbe kerülése nem szüntette meg</w:t>
        <w:br/>
        <w:t>az esemény mindenkinek szóló üzenetét. Közbelépett egy másik</w:t>
        <w:br/>
        <w:t>erő, ami a szakértők, szervezők munkájának fokozatos csökke-</w:t>
        <w:br/>
        <w:t>nésével átvette az esemény tagolásának, megszervezésének sze-</w:t>
        <w:br/>
        <w:t>repkörét, végeredményben pedig megőrizte, megerősítette az</w:t>
        <w:br/>
        <w:t>esemény üzenetét.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vásár spontán terének elemzéséből már kiderülhetett,</w:t>
        <w:br/>
        <w:t>hogy ez az erő nem más, mint a kiállítók egyre fokozódó erő-</w:t>
        <w:br/>
        <w:t>feszítése a vásár tér- és időgócaiba való beépülésre. Számtalan</w:t>
        <w:br/>
        <w:t>fogással megpróbálkoznak annak érdekében, hogy valamiképp</w:t>
        <w:br/>
        <w:t>az esemény spontán szférájának alakítása teljesen a birtokukba</w:t>
        <w:br/>
        <w:t>kerüljön. Ez a törekvésük nem véletlen, és ugyanakkor nem is</w:t>
        <w:br/>
        <w:t>lehetetlen célkitűzés, már csak azért sem, mert a hivatalos</w:t>
        <w:br/>
        <w:t>szféra lassú visszavonulásával a szervezői szerepkört valakinek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2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be kell töltenie. Előretörésüknek vannak azonban más okai is,</w:t>
        <w:br/>
        <w:t>amelyeket a szervezők és a szakértők, ha akarnák, kiiktathat-</w:t>
        <w:br/>
        <w:t>nának, legalábbis a jelen pillanatban. De ha ezt nem teszik</w:t>
        <w:br/>
        <w:t>meg, akkor egy időn túl már ezek az okok diktálják az esemény</w:t>
        <w:br/>
        <w:t>jellegét, és olyan erős folyamatokat indítanak el, amelyeket</w:t>
        <w:br/>
        <w:t>csak úgy lehet majd megállítani, ha adminisztratív úton magát</w:t>
        <w:br/>
        <w:t>a vásárt is megszüntetik, illetve e folyamatok erőszakos kor-</w:t>
        <w:br/>
        <w:t>látozása a vásár megszűnéséhez vezet. Mivel e megfogalmazás-</w:t>
        <w:br/>
        <w:t>ból arra is lehet gyanakodni, hogy valamiféle káros folyama-</w:t>
        <w:br/>
        <w:t>tokról van szó, sietünk hangsúlyozni, hogy semmi ilyesmire</w:t>
        <w:br/>
        <w:t>nem gondoltunk. Nem a szakértőket és nem a szervezőket</w:t>
        <w:br/>
        <w:t>akarjuk biztatni, hogy „ne vonuljanak hátrább”, hanem csak</w:t>
        <w:br/>
        <w:t>egyszerűen a jelenséget kívánjuk rögzíteni. Aminek révén a</w:t>
        <w:br/>
        <w:t>kiállítók lassan előretörnek, az nem káros, hanem egy igen ter-</w:t>
        <w:br/>
        <w:t>mészetes folyamat, ami minden hasonló rendezvénynél búvó-</w:t>
        <w:br/>
        <w:t>patakként rejtőzik a mélyben, és csak az alkalmat várja, hogy</w:t>
        <w:br/>
        <w:t>felszínre törhessen. Persze az egész folyamatnak elvben lehet-</w:t>
        <w:br/>
        <w:t>nek rossz oldalai is, annál is inkább, mert valaminek az elle-</w:t>
        <w:br/>
        <w:t>nében akar érvényre jutni. Az értékelés azonban ezúttal sem</w:t>
        <w:br/>
        <w:t>az analitikus elemzés feladata.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búvópatak – talán kissé erős ez a metafora – nem más,</w:t>
        <w:br/>
        <w:t>mint a népi kultúra öntörvényű, irányító kezektől nem érintett</w:t>
        <w:br/>
        <w:t>továbbélése. S hogy az esetleges pátosztól hamar szabaduljunk,</w:t>
        <w:br/>
        <w:t>sietünk kijelenteni, hogy itt is folklorizmusról van szó, még-</w:t>
        <w:br/>
        <w:t>pedig az úgynevezett mindennapi folklorizmusról. A népi kul-</w:t>
        <w:br/>
        <w:t>túra elemei beavatkozás nélkül kerülnek idegen környezetbe,</w:t>
        <w:br/>
        <w:t>jelentésük, szerepük megváltozik. A vizsgált rendezvény ese-</w:t>
        <w:br/>
        <w:t>tében mindenekelőtt a vásár mozzanata az, amiben – az öt</w:t>
        <w:br/>
        <w:t>rendezvény során egyre nagyobb számban – tetten érhetők a</w:t>
        <w:br/>
        <w:t>hagyományos népi kultúra olyan elemei, amelyeket az esemény</w:t>
        <w:br/>
        <w:t>hivatalos szférája háttérbe szorított vagy kiiktatott, de soha</w:t>
        <w:br/>
        <w:t>nem próbált rájuk építkezni. Ezek kerülnek fokozatosan elő-</w:t>
        <w:br/>
        <w:t>térbe, és a legutóbbi vásáron már igen intenzív hatást fejtet-</w:t>
        <w:br/>
        <w:t>tek ki. A standok tulajdonosai egyre többet hagynak el a ki-</w:t>
        <w:br/>
        <w:t>állítók pózából, és egyre inkább igyekeznek megfelelni a va-</w:t>
        <w:br/>
        <w:t>lódi vásárban számukra előírt szerepnek. Sőt, mint láthattuk,</w:t>
        <w:br/>
        <w:t>a megengedett határok között – s ezek a határok fokozatosan</w:t>
        <w:br/>
        <w:t>tágulnak – mindent megtesznek azért, hogy maguk körül saját</w:t>
        <w:br/>
        <w:t>erőteret hozzanak létre. A vásárba menésnek – eladó és vevő</w:t>
        <w:br/>
        <w:t>részéről egyaránt – célja van, ez a cél pedig eszköztárat, vá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3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sári viselkedést kíván. Úgy látszik, hogy ha a hivatalos szféra</w:t>
        <w:br/>
        <w:t>korlátai lazulnak, akkor senkit nem kell a vásár „kultúrájára”</w:t>
        <w:br/>
        <w:t>megtanítani, megy az egész magától. A részvevők sietnek be-</w:t>
        <w:br/>
        <w:t>lépni a különösbe, sietnek alávetni magukat az ünnep menet</w:t>
        <w:br/>
        <w:t>közben konstituálódó szabályainak, és minden igyekezettel azon</w:t>
        <w:br/>
        <w:t>vannak, hogy ők maguk egyenként is cselekedjenek, saját ak-</w:t>
        <w:br/>
        <w:t>cióikkal termeljék az ünnepi viselkedés szabályait. Persze ők</w:t>
        <w:br/>
        <w:t>ki tudják használni a szakértők és szervezők fogásait is: a pe-</w:t>
        <w:br/>
        <w:t>riódusos ünnepszervezés valódi szervezőerővé válik, a kijelölt</w:t>
        <w:br/>
        <w:t>hely pedig a találkozások már-már rituális helyévé. Ebben az</w:t>
        <w:br/>
        <w:t>egész mozgásban kerámiatárgyak halmaza kezd eszközzé válni,</w:t>
        <w:br/>
        <w:t>olyasmivé, ami az eseményt egyáltalán lehetővé teszi, de sze-</w:t>
        <w:br/>
        <w:t>repe ki is merül ennyiben. Jelentésük tehát ebben az irány-</w:t>
        <w:br/>
        <w:t>ban is módosul, és ezt a változást már nem a szakértői, szer-</w:t>
        <w:br/>
        <w:t>vezői beavatkozás, hanem a mindennapok termelik k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övetkeztetésként – ha szabad egyáltalán ilyesmire vete-</w:t>
        <w:br/>
        <w:t>medni – az elmondottak alapján azt fogalmazhatjuk meg, hogy</w:t>
        <w:br/>
        <w:t>a vizsgált esemény igen bonyolult folklorizmusjelenség, egy-egy</w:t>
        <w:br/>
        <w:t>tényleges megvalósulása a bemutatott két erő kereszttüzében</w:t>
        <w:br/>
        <w:t>megy végbe. Jelen pillanatban távol áll attól, ami egyik vagy</w:t>
        <w:br/>
        <w:t>másik irányban lehetne. De vajon nem ez a természetes álla-</w:t>
        <w:br/>
        <w:t>pota? Értékelésre, ítéletre ezúttal sem vállalkozunk, hiszen</w:t>
        <w:br/>
        <w:t>olyan kényes ügy ez, amiről ha ír valaki, akkor mindig akad</w:t>
        <w:br/>
        <w:t>jónéhány olyan másvalaki, aki „találva érzi magát”. Talán ha</w:t>
        <w:br/>
        <w:t>sikerülne még hasonló leírásokat készíteni, lassan elhinnők,</w:t>
        <w:br/>
        <w:t>hogy lehet szentségtörés nélkül, de tárgyilagosan beszélni a</w:t>
        <w:br/>
        <w:t>hagyományápolás konkrét folyamatairól is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0:00Z</dcterms:created>
  <dc:creator>mazso</dc:creator>
  <dc:description/>
  <dc:language>en-US</dc:language>
  <cp:lastModifiedBy>iza</cp:lastModifiedBy>
  <cp:lastPrinted>2012-01-20T16:10:00Z</cp:lastPrinted>
  <dcterms:modified xsi:type="dcterms:W3CDTF">2012-01-20T14:10:00Z</dcterms:modified>
  <cp:revision>3</cp:revision>
  <dc:subject/>
  <dc:title>BÍRÓ ZOLTÁN</dc:title>
</cp:coreProperties>
</file>