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left="397" w:hanging="0"/>
        <w:jc w:val="both"/>
        <w:rPr>
          <w:rStyle w:val="FontStyle59"/>
          <w:bCs w:val="false"/>
          <w:sz w:val="24"/>
          <w:szCs w:val="24"/>
          <w:lang w:val="hu-HU" w:eastAsia="hu-HU"/>
        </w:rPr>
      </w:pPr>
      <w:r>
        <w:rPr>
          <w:rStyle w:val="FontStyle59"/>
          <w:bCs w:val="false"/>
          <w:sz w:val="24"/>
          <w:szCs w:val="24"/>
          <w:lang w:val="hu-HU" w:eastAsia="hu-HU"/>
        </w:rPr>
        <w:t>GAGYI JÓZSEF</w:t>
      </w:r>
    </w:p>
    <w:p>
      <w:pPr>
        <w:pStyle w:val="Style14"/>
        <w:widowControl/>
        <w:spacing w:before="240" w:after="480"/>
        <w:rPr>
          <w:rStyle w:val="FontStyle59"/>
          <w:bCs w:val="false"/>
          <w:sz w:val="28"/>
          <w:szCs w:val="28"/>
          <w:lang w:val="hu-HU" w:eastAsia="hu-HU"/>
        </w:rPr>
      </w:pPr>
      <w:r>
        <w:rPr>
          <w:rStyle w:val="FontStyle59"/>
          <w:bCs w:val="false"/>
          <w:sz w:val="28"/>
          <w:szCs w:val="28"/>
          <w:lang w:val="hu-HU" w:eastAsia="hu-HU"/>
        </w:rPr>
        <w:t>EGY MŰFAJ SZÜLETÉSE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Sokat hallottuk közművelődési eseményekkel kapcsolatban</w:t>
        <w:br/>
        <w:t>ezeket a szavakat: tiszta forrás. Jelszó lett belőlük; olyan „szel-</w:t>
        <w:br/>
        <w:t>lemet” és „gyakorlatot” jelentenek, amelyek a népi kultúra</w:t>
        <w:br/>
        <w:t>elemeihez kapcsolódnak. Egy értékelő mozzanat jellemzi őket:</w:t>
        <w:br/>
        <w:t>aki a tiszta forráshoz járul, az a népi értékekhez, vagyis az</w:t>
        <w:br/>
        <w:t>eredeti, hiteles tárgyakhoz, cselekvésekhez ér el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Nem meglepő, ha egy rendezvény, találkozó is ezt a nevet</w:t>
        <w:br/>
        <w:t>kapta. Az egyik szervező-szakértő adta meg a fogalom „saját”</w:t>
        <w:br/>
        <w:t>értelmezését: „tiszta forrásnak a népi adatközlőktől gyűjtött</w:t>
        <w:br/>
        <w:t>hiteles, értékes dallamokat, táncokat, zenét nevezzük”. És mivel</w:t>
        <w:br/>
        <w:t>ezen a rendezvényen közönség elé állították a „régi típusú dal-</w:t>
        <w:br/>
        <w:t>lamok, táncok” tudóit, úgy érzi, hogy „a név teljesen fedi a</w:t>
        <w:br/>
        <w:t>rendezvény tartalmát” (Mirk 1982)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Mi is ezt a tartalmat szeretnénk vizsgálni. Úgy, ahogy az</w:t>
        <w:br/>
        <w:t>a rendezvény, találkozó, „megyei seregszemle” során feltárult a</w:t>
        <w:br/>
        <w:t>néző előtt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1982-ben lezajlottak a helyi szakaszok. Ezt megelőzően a</w:t>
        <w:br/>
        <w:t>szervezők, a megyei Népi Alkotások és Művészeti Tömegmoz-</w:t>
        <w:br/>
        <w:t>galom Irányító Központjának szakemberei bejárták a megye</w:t>
        <w:br/>
        <w:t>helységeit, felkutatták az adatközlőket, hangszalagra és film-</w:t>
        <w:br/>
        <w:t>szalagra vették tudásukat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felkutatást követte a seregszemle: „a folklórhagyományok</w:t>
        <w:br/>
        <w:t>számbavétele és megismerése”. Az ok: „meg kell ismerni,</w:t>
        <w:br/>
        <w:t>számba kell venni és állandóan éltetni kell a folklórhagyomá-</w:t>
        <w:br/>
        <w:t>nyok ősi rétegét képviselő motívumkincset” (mindkét idézet a</w:t>
        <w:br/>
        <w:t>találkozó műsorfüzetébe írt bevezetőből, „programnyilatkozat-</w:t>
        <w:br/>
        <w:t>ból” való)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Mindaz tehát, amit azon a januári szombat délutánon, va-</w:t>
        <w:br/>
        <w:t>sárnap délelőttön láthattunk, egységében és egységes hatásá-</w:t>
        <w:br/>
        <w:t>ban a megismerést, számbavevést és továbbéltetést volt hiva-</w:t>
        <w:br/>
        <w:t>tott biztosítani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továbbiakban azt vizsgáljuk, hogy ez a több helyen, több</w:t>
        <w:br/>
        <w:t>formában megfogalmazott cél – általánosan használt formái-</w:t>
        <w:br/>
        <w:t>ban: „meríteni a tiszta forrásból”, „beépíteni a folklórértékeket</w:t>
        <w:br/>
        <w:t>szocialista népi kultúránkba”, a közönség és az „időt és eszté-</w:t>
        <w:br/>
      </w:r>
    </w:p>
    <w:p>
      <w:pPr>
        <w:pStyle w:val="Style13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35</w:t>
      </w:r>
      <w:r>
        <w:br w:type="page"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tikai szemléleteket kiállt hagyományok” közötti „közvetítés”,</w:t>
        <w:br/>
        <w:t>„kapcsolatteremtés” (az idézőjelbe tett részek szintén az emlí-</w:t>
        <w:br/>
        <w:t>tett bevezetőből valók) – hogyan valósul meg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 xml:space="preserve">A találkozó műsorfüzetén a kétnyelvű címben ez állt: </w:t>
      </w:r>
      <w:r>
        <w:rPr>
          <w:rStyle w:val="FontStyle60"/>
          <w:sz w:val="24"/>
          <w:szCs w:val="24"/>
          <w:lang w:val="ro-RO" w:eastAsia="hu-HU"/>
        </w:rPr>
        <w:t>Î</w:t>
      </w:r>
      <w:r>
        <w:rPr>
          <w:rStyle w:val="FontStyle60"/>
          <w:sz w:val="24"/>
          <w:szCs w:val="24"/>
          <w:lang w:val="hu-HU" w:eastAsia="hu-HU"/>
        </w:rPr>
        <w:t>n</w:t>
        <w:br/>
        <w:t>cinstea centenarului Kodály – Kodály centenárium tisztele-</w:t>
        <w:br/>
        <w:t>tére. Az előadás nézői közül azok, akik nem vehették kezükbe</w:t>
        <w:br/>
        <w:t>a műsorfüzetet, amiből az első napon csak keveseknek jutott,</w:t>
        <w:br/>
        <w:t>az egyik kommentár egyik mellékmondatából tudhatták csak</w:t>
        <w:br/>
        <w:t>meg, hogy ilyen köszöntő, tiszteletadó szerepe van a találko-</w:t>
        <w:br/>
        <w:t>zóna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Ha a műsorfüzetet valaki a kezébe veszi, a következőket</w:t>
        <w:br/>
        <w:t>láthatja a címoldalon: Tiszta forrás, alatta a helyszín, időpont,</w:t>
        <w:br/>
        <w:t>az ajánlás. Sehol a műfajt jelző műszó. Később, a bevezető be-</w:t>
        <w:br/>
        <w:t>szédből derült ki: maga a Tiszta forrás az; s ez a seregszemle</w:t>
        <w:br/>
        <w:t>„ebben a műfajban a »Megéneklünk, Románia« fesztivál me-</w:t>
        <w:br/>
        <w:t>gyei szakaszát is képezi”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Lássuk tehát a műfajt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műfajteremtők: a megyei Népi Alkotások és Művészeti</w:t>
        <w:br/>
        <w:t>Tömegmozgalom Irányító Központjának munkatársai. Az övék</w:t>
        <w:br/>
        <w:t>a koncepció, ők szervezték a találkozót, minden a találkozóról</w:t>
        <w:br/>
        <w:t>megjelent írás, a televízióban elhangzott-látott műsor kiemeli</w:t>
        <w:br/>
        <w:t>szervezői érdemeiket. Hárman vállalták ezt a szerepet a ta-</w:t>
        <w:br/>
        <w:t>lálkozó szereplői, a közönség és a nyilvánosság előtt. A negye-</w:t>
        <w:br/>
        <w:t>dik volt az, aki a bevezetőt mondta, tehát az ezután láthatók-</w:t>
        <w:br/>
        <w:t>hallhatók, a műfaj, a rendezvény célját megfogalmazta. Ehhez</w:t>
        <w:br/>
        <w:t>jönnek még az elemzések-értelmezések: a helyi napilap érté-</w:t>
        <w:br/>
        <w:t>kelő cikke, az országos közművelődési havilap hosszabb írása,</w:t>
        <w:br/>
        <w:t>valamint a televízió riportja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műfaj kellékei: színpad, szereplők, közönség, tömegtájé-</w:t>
        <w:br/>
        <w:t>koztatási eszközö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színpadon megjelennek a szereplők, de ők nem szerepet</w:t>
        <w:br/>
        <w:t>játszanak, hanem (az esetek nagy többségében) „képviselnek</w:t>
      </w:r>
      <w:r>
        <w:rPr>
          <w:rStyle w:val="FontStyle60"/>
          <w:sz w:val="24"/>
          <w:szCs w:val="24"/>
          <w:lang w:val="ro-RO" w:eastAsia="hu-HU"/>
        </w:rPr>
        <w:t>”</w:t>
      </w:r>
      <w:r>
        <w:rPr>
          <w:rStyle w:val="FontStyle60"/>
          <w:sz w:val="24"/>
          <w:szCs w:val="24"/>
          <w:lang w:val="hu-HU" w:eastAsia="hu-HU"/>
        </w:rPr>
        <w:t>:</w:t>
        <w:br/>
        <w:t>mégpedig a néptánc és népzene, a népdalhagyományok „század</w:t>
        <w:br/>
        <w:t>eleji rétegződését”. Ez a képviselet reprezentatív, hiszen falu-</w:t>
        <w:br/>
        <w:t>jukból, tájegységükről ők a kiemelkedők, a „méltóak” arra,</w:t>
        <w:br/>
        <w:t>hogy képviseljenek. A hagyományoknak, az említett század</w:t>
        <w:br/>
        <w:t>eleji állapotnak ők a „legjobb őrzői”, a „nótafák, tánckútfők”.</w:t>
        <w:br/>
        <w:t>Amikor pedig időnként mégis szerepet játszanak, meghajolnak,</w:t>
        <w:br/>
        <w:t>kommentálnak, közönségre (vagy szakértőkre) kacsintanak, ak-</w:t>
        <w:b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36</w:t>
      </w:r>
      <w:r>
        <w:br w:type="page"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kor már nem képviselnek, akkor inkább a népiegyüttes-tagok</w:t>
        <w:br/>
        <w:t>pózát veszik fel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szervezők arra is ügyeltek, hogy a megye minden vidéke</w:t>
        <w:br/>
        <w:t>mindegyik folklórműfajban arányosan legyen képviselve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műfaj időben szombat délután hattól negyed kilencig, va-</w:t>
        <w:br/>
        <w:t xml:space="preserve">sárnap délelőtt háromnegyed tizenkettőtől háromig tartott. </w:t>
      </w:r>
      <w:r>
        <w:rPr>
          <w:rStyle w:val="FontStyle61"/>
          <w:sz w:val="24"/>
          <w:szCs w:val="24"/>
          <w:lang w:val="hu-HU" w:eastAsia="hu-HU"/>
        </w:rPr>
        <w:t>A</w:t>
        <w:br/>
        <w:t xml:space="preserve">tér, </w:t>
      </w:r>
      <w:r>
        <w:rPr>
          <w:rStyle w:val="FontStyle60"/>
          <w:sz w:val="24"/>
          <w:szCs w:val="24"/>
          <w:lang w:val="hu-HU" w:eastAsia="hu-HU"/>
        </w:rPr>
        <w:t>amelyben lezajlott, két élesen elkülönülő részre tagolódott:</w:t>
        <w:br/>
        <w:t>a municípiumi művelődési ház kis- és nagytermére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 xml:space="preserve">A </w:t>
      </w:r>
      <w:r>
        <w:rPr>
          <w:rStyle w:val="FontStyle61"/>
          <w:sz w:val="24"/>
          <w:szCs w:val="24"/>
          <w:lang w:val="hu-HU" w:eastAsia="hu-HU"/>
        </w:rPr>
        <w:t xml:space="preserve">kisterem: </w:t>
      </w:r>
      <w:r>
        <w:rPr>
          <w:rStyle w:val="FontStyle60"/>
          <w:sz w:val="24"/>
          <w:szCs w:val="24"/>
          <w:lang w:val="hu-HU" w:eastAsia="hu-HU"/>
        </w:rPr>
        <w:t>öltöző és próbaterem, ismerkedő, falatozó, ita-</w:t>
        <w:br/>
        <w:t>lozgató hely. A különböző szerepek viselői itt nem különülnek</w:t>
        <w:br/>
        <w:t>el egymástól: működnek az ismeretségek, a kíváncsiskodók el-</w:t>
        <w:br/>
        <w:t>vegyülhetnek és ismeretséget köthetnek; szervező, szervező-</w:t>
        <w:br/>
        <w:t>asszisztens, szereplő, közönség egy tömegben tesz-vesz, néze-</w:t>
        <w:br/>
        <w:t>lődik. A terem oldalfalain fiatal grafikus és fiatal festő munkái,</w:t>
        <w:br/>
        <w:t>de ez senkit sem zavar, kívül esik a belátott-érzett teren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szereplőket, szerepviselőket a szakértők betessékelik, meg-</w:t>
        <w:br/>
        <w:t>kérdik, „hogy s mint</w:t>
      </w:r>
      <w:r>
        <w:rPr>
          <w:rStyle w:val="FontStyle60"/>
          <w:sz w:val="24"/>
          <w:szCs w:val="24"/>
          <w:lang w:val="ro-RO" w:eastAsia="hu-HU"/>
        </w:rPr>
        <w:t>”</w:t>
      </w:r>
      <w:r>
        <w:rPr>
          <w:rStyle w:val="FontStyle60"/>
          <w:sz w:val="24"/>
          <w:szCs w:val="24"/>
          <w:lang w:val="hu-HU" w:eastAsia="hu-HU"/>
        </w:rPr>
        <w:t>, milyen ruhát hozott, megbeszélik, „mit</w:t>
        <w:br/>
        <w:t>is képvisel ő”. Ezután a szereplők beöltöznek népviseletbe. Van,</w:t>
        <w:br/>
        <w:t>aki már otthonról így érkezett, csak a nagykabátját veszi le, s</w:t>
        <w:br/>
        <w:t>a kucsmáját cseréli fel kalapra. Mások a bőröndből emelik ki</w:t>
        <w:br/>
        <w:t>a frissen mosott-vasalt ruhadarabokat. Előkerül az elemózsia</w:t>
        <w:br/>
        <w:t>– érthető, hiszen sokan távoli helységekből, hosszabb utazás</w:t>
        <w:br/>
        <w:t>után érkeztek. Előkerülnek az italos üvegek: körbeállnak a cso-</w:t>
        <w:br/>
        <w:t>portok, körbeadják az üveget. Egy-egy helyi szervező, aki el-</w:t>
        <w:br/>
        <w:t xml:space="preserve">kísérte </w:t>
      </w:r>
      <w:r>
        <w:rPr>
          <w:rStyle w:val="FontStyle67"/>
          <w:b w:val="false"/>
          <w:bCs w:val="false"/>
          <w:spacing w:val="0"/>
          <w:lang w:val="hu-HU" w:eastAsia="hu-HU"/>
        </w:rPr>
        <w:t xml:space="preserve">a </w:t>
      </w:r>
      <w:r>
        <w:rPr>
          <w:rStyle w:val="FontStyle60"/>
          <w:sz w:val="24"/>
          <w:szCs w:val="24"/>
          <w:lang w:val="hu-HU" w:eastAsia="hu-HU"/>
        </w:rPr>
        <w:t>résztvevőket, még egy-egy próbát is beállít bemele-</w:t>
        <w:br/>
        <w:t>gítőnek: a zenészek húzzák, a párok táncolna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kezdés hirdetett órája elmúlt. Az egyik szervező feláll és</w:t>
        <w:br/>
        <w:t xml:space="preserve">bejelenti, hogy a televízió (azaz </w:t>
      </w:r>
      <w:r>
        <w:rPr>
          <w:rStyle w:val="FontStyle67"/>
          <w:b w:val="false"/>
          <w:bCs w:val="false"/>
          <w:spacing w:val="0"/>
          <w:lang w:val="hu-HU" w:eastAsia="hu-HU"/>
        </w:rPr>
        <w:t xml:space="preserve">a </w:t>
      </w:r>
      <w:r>
        <w:rPr>
          <w:rStyle w:val="FontStyle60"/>
          <w:sz w:val="24"/>
          <w:szCs w:val="24"/>
          <w:lang w:val="hu-HU" w:eastAsia="hu-HU"/>
        </w:rPr>
        <w:t>felvevőstáb) sajnos ma nincs</w:t>
        <w:br/>
        <w:t>a helyszínen, talán holnap délelőttre megérkezik – most pedig</w:t>
        <w:br/>
        <w:t>meg lehet kezdeni a műsort. Bizonytalankodik a megszólítással:</w:t>
        <w:br/>
        <w:t>„Kedves résztvevők, kollegák, hogy is mondjam, táncosok és</w:t>
        <w:br/>
        <w:t>énekesek, azaz adatközlők...</w:t>
      </w:r>
      <w:r>
        <w:rPr>
          <w:rStyle w:val="FontStyle60"/>
          <w:sz w:val="24"/>
          <w:szCs w:val="24"/>
          <w:lang w:val="ro-RO" w:eastAsia="hu-HU"/>
        </w:rPr>
        <w:t>”</w:t>
      </w:r>
      <w:r>
        <w:rPr>
          <w:rStyle w:val="FontStyle60"/>
          <w:sz w:val="24"/>
          <w:szCs w:val="24"/>
          <w:lang w:val="hu-HU" w:eastAsia="hu-HU"/>
        </w:rPr>
        <w:t xml:space="preserve"> És ezután a szervezők, a szak-</w:t>
        <w:br/>
        <w:t>értők, a közönség számára a szereplők adatközlőkké – ahogy</w:t>
        <w:br/>
        <w:t>az előbb említettük: folklórhordozókká, képviselőkké válna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 xml:space="preserve">A </w:t>
      </w:r>
      <w:r>
        <w:rPr>
          <w:rStyle w:val="FontStyle61"/>
          <w:sz w:val="24"/>
          <w:szCs w:val="24"/>
          <w:lang w:val="hu-HU" w:eastAsia="hu-HU"/>
        </w:rPr>
        <w:t xml:space="preserve">nagyterem: </w:t>
      </w:r>
      <w:r>
        <w:rPr>
          <w:rStyle w:val="FontStyle60"/>
          <w:sz w:val="24"/>
          <w:szCs w:val="24"/>
          <w:lang w:val="hu-HU" w:eastAsia="hu-HU"/>
        </w:rPr>
        <w:t>a műsor, az előadás színhelye. Itt történik a</w:t>
        <w:br/>
        <w:t>„számbavétel, megismerés”. Itt teremtődik meg az alkalom az</w:t>
        <w:br/>
        <w:t>„érzelmi és értelmi kapcsolat” kialakítására mindazzal, ami a</w:t>
        <w:br/>
        <w:t>színpadon történik. Ez a legfontosabb a nagyteremben: itt van</w:t>
        <w:br/>
        <w:t>a színpad és a nézőtér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 xml:space="preserve">A </w:t>
      </w:r>
      <w:r>
        <w:rPr>
          <w:rStyle w:val="FontStyle61"/>
          <w:sz w:val="24"/>
          <w:szCs w:val="24"/>
          <w:lang w:val="hu-HU" w:eastAsia="hu-HU"/>
        </w:rPr>
        <w:t xml:space="preserve">színpadnak </w:t>
      </w:r>
      <w:r>
        <w:rPr>
          <w:rStyle w:val="FontStyle60"/>
          <w:sz w:val="24"/>
          <w:szCs w:val="24"/>
          <w:lang w:val="hu-HU" w:eastAsia="hu-HU"/>
        </w:rPr>
        <w:t>megvan a maga sajátos képe. Vannak kiemel-</w:t>
        <w:br/>
      </w:r>
    </w:p>
    <w:p>
      <w:pPr>
        <w:pStyle w:val="Style13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37</w:t>
      </w:r>
      <w:r>
        <w:br w:type="page"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ten fontos helyek. Ilyen baloldalt elöl egy hosszú asztal, mö-</w:t>
        <w:br/>
        <w:t>götte három magas támlájú faragott, díszes szék. Az asztalon</w:t>
        <w:br/>
        <w:t>a második napon, a tévéfelvétel napján mikrofonok. Itt ülnek,</w:t>
        <w:br/>
        <w:t>azaz innen állnak fel, ide ülnek vissza a szerkesztő-szervezők,</w:t>
        <w:br/>
        <w:t>akik vezetik a seregszemlét. Hátuk mögött, a színpadon közön-</w:t>
        <w:br/>
        <w:t>séges székeken ülnek vagy egyszerűen állnak, sorukra várva,</w:t>
        <w:br/>
        <w:t>az „adatközlők”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szervezők asztalával szimmetrikusan, a színpad jobb ol-</w:t>
        <w:br/>
        <w:t>dalán: a másik kiemelt hely. Itt van a mikrofonállvány (má-</w:t>
        <w:br/>
        <w:t>sodik nap több is) és a mikrofon (mikrofonok). Ide állnak ki</w:t>
        <w:br/>
        <w:t>szerepelni az énekesek, zenésze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műsor kezdete előtt az adatközlőket a szervezők rende-</w:t>
        <w:br/>
        <w:t>lik-rendezik a helyükre. Magyaráznak, integetnek, s a műsor,</w:t>
        <w:br/>
        <w:t>alatt is oda-odamennek hozzájuk, leállítják-elindítják őket, en-</w:t>
        <w:br/>
        <w:t>gedélyezik az ismétléseket. A szereplők helye műsor közben</w:t>
        <w:br/>
        <w:t>nem változik. Vannak, akik inkább a nézők szeme előtt lehet-</w:t>
        <w:br/>
        <w:t>nek: akik a mikrofon mellett, mögött ülnek. Mások a szervezők</w:t>
        <w:br/>
        <w:t>magas támlájú székei mögött nem is látszanak, csak amikor</w:t>
        <w:br/>
        <w:t>rájuk kerül a sor, akkor jelennek meg. A műsor ideje alatt fel-</w:t>
        <w:br/>
        <w:t>engednek, követik, kommentálják az előadást, olyanok is akad-</w:t>
        <w:br/>
        <w:t>nak, akik mereven, sőt fojtott izgalommal, lámpalázasan vára-</w:t>
        <w:br/>
        <w:t>kozna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 xml:space="preserve">A </w:t>
      </w:r>
      <w:r>
        <w:rPr>
          <w:rStyle w:val="FontStyle61"/>
          <w:sz w:val="24"/>
          <w:szCs w:val="24"/>
          <w:lang w:val="hu-HU" w:eastAsia="hu-HU"/>
        </w:rPr>
        <w:t xml:space="preserve">nézőtéren </w:t>
      </w:r>
      <w:r>
        <w:rPr>
          <w:rStyle w:val="FontStyle60"/>
          <w:sz w:val="24"/>
          <w:szCs w:val="24"/>
          <w:lang w:val="hu-HU" w:eastAsia="hu-HU"/>
        </w:rPr>
        <w:t>közben gyűl és elhelyezkedik – rétegek sze-</w:t>
        <w:br/>
        <w:t>rint – a közönség. Először a semleges helyekre, azaz nem az</w:t>
        <w:br/>
        <w:t>első sorba, s nem a szélső székekre ül le a hivatalos bejáraton</w:t>
        <w:br/>
        <w:t>érkezett és a belépődíjat (tíz lej) lefizető közönség. Szombaton</w:t>
        <w:br/>
        <w:t>elég kevésen, az összközönség felénél alig valamivel többen</w:t>
        <w:br/>
        <w:t>voltak; vasárnap már javult az arány. Az elfoglalt helyekről a</w:t>
        <w:br/>
        <w:t>műsor végéig nem mozdulnak el; rockrajongó diák, gyerekeit</w:t>
        <w:br/>
        <w:t>elhozó apuka, nyugdíjas munkásember egyaránt akad közöttü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seregszemle megkezdése előtti percekben tódulnak be a</w:t>
        <w:br/>
        <w:t>kisteremből a nézőtérre nyíló ajtón a szereplőkkel együtt a</w:t>
        <w:br/>
      </w:r>
      <w:r>
        <w:rPr>
          <w:rStyle w:val="FontStyle61"/>
          <w:sz w:val="24"/>
          <w:szCs w:val="24"/>
          <w:lang w:val="hu-HU" w:eastAsia="hu-HU"/>
        </w:rPr>
        <w:t xml:space="preserve">fiatalok: </w:t>
      </w:r>
      <w:r>
        <w:rPr>
          <w:rStyle w:val="FontStyle60"/>
          <w:sz w:val="24"/>
          <w:szCs w:val="24"/>
          <w:lang w:val="hu-HU" w:eastAsia="hu-HU"/>
        </w:rPr>
        <w:t>a táncházasok, a szimpatizánsok, a kíváncsiak. Ők</w:t>
        <w:br/>
        <w:t>saját fontosságérzetük s a baráti társaság elhelyezkedése dik-</w:t>
        <w:br/>
        <w:t>tálta kiemelt helyeken: az első sorokban, a szélső székeken, a</w:t>
        <w:br/>
        <w:t>szakértőkkel vegyesen ülnek. Néhányan kazettás magnót he-</w:t>
        <w:br/>
        <w:t>lyeznek ölükbe vagy a színpad elejére, rögzítik a mikrofonokat;</w:t>
        <w:br/>
        <w:t>van, aki éneklés, zenélés alkalmával a kezében tartott mikrofont</w:t>
        <w:br/>
        <w:t>magasan a feje fölé emeli. Nyüzsögnek, felállnak, kimennek,</w:t>
        <w:br/>
        <w:t>egymással beszélgetnek; eléggé kompakt csoport ez, barátok,</w:t>
        <w:b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38</w:t>
      </w:r>
      <w:r>
        <w:br w:type="page"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ismerősök, üdvözölniük kell egymást, tárgyalniuk kell. Egy</w:t>
        <w:br/>
        <w:t>részükön a hovatartozást világosan jelölő ruhadarabok, tárgyak:</w:t>
        <w:br/>
        <w:t>paraszti viseletdarabok, csángótarisznya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Kezdés előtt közvetlenül, vagy a kezdés után akár, érkez-</w:t>
        <w:br/>
        <w:t>nek a tulajdonképpeni, diplomás, vagy legalábbis beleszólásra</w:t>
        <w:br/>
        <w:t xml:space="preserve">jogosult, erre intézményesen is megbízott </w:t>
      </w:r>
      <w:r>
        <w:rPr>
          <w:rStyle w:val="FontStyle61"/>
          <w:sz w:val="24"/>
          <w:szCs w:val="24"/>
          <w:lang w:val="hu-HU" w:eastAsia="hu-HU"/>
        </w:rPr>
        <w:t xml:space="preserve">szakemberek: </w:t>
      </w:r>
      <w:r>
        <w:rPr>
          <w:rStyle w:val="FontStyle60"/>
          <w:sz w:val="24"/>
          <w:szCs w:val="24"/>
          <w:lang w:val="hu-HU" w:eastAsia="hu-HU"/>
        </w:rPr>
        <w:t>folklo-</w:t>
        <w:br/>
        <w:t>risták, kultúraktivisták, újságírók. Az övéik a középen, az első</w:t>
        <w:br/>
        <w:t>sorokban fenntartott helyek. Az előadás előtt és után is külön</w:t>
        <w:br/>
        <w:t>szigetet képeznek: nekik van véleményük, ezt azonnal meg is</w:t>
        <w:br/>
        <w:t>fogalmazzák, elemeznek, vitatkoznak. Állandóan akad kisebb-</w:t>
        <w:br/>
        <w:t>nagyobb hallgatóságuk: tanítványok, szereplő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leggyakrabban elhangzó, a legtöbb vitát kiváltó fogalom</w:t>
        <w:br/>
        <w:t xml:space="preserve">az </w:t>
      </w:r>
      <w:r>
        <w:rPr>
          <w:rStyle w:val="FontStyle61"/>
          <w:sz w:val="24"/>
          <w:szCs w:val="24"/>
          <w:lang w:val="hu-HU" w:eastAsia="hu-HU"/>
        </w:rPr>
        <w:t xml:space="preserve">eredetiség. </w:t>
      </w:r>
      <w:r>
        <w:rPr>
          <w:rStyle w:val="FontStyle60"/>
          <w:sz w:val="24"/>
          <w:szCs w:val="24"/>
          <w:lang w:val="hu-HU" w:eastAsia="hu-HU"/>
        </w:rPr>
        <w:t>Ez az a valuta, amelyért az előadók sorban járul-</w:t>
        <w:br/>
        <w:t>nak a szakértőkhöz, vagy ők mennek az általuk kiválasztotthoz,</w:t>
        <w:br/>
        <w:t>és „fizetnek” kéretlenül is a véleményükkel. Az előadók szá-</w:t>
        <w:br/>
        <w:t>mára – a televízióval együtt – ők a legfontosabbak. Ők te-</w:t>
        <w:br/>
        <w:t>remtik, erősítik meg (vonják meg), terjesztik, azaz forgalmazzák</w:t>
        <w:br/>
        <w:t xml:space="preserve">a </w:t>
      </w:r>
      <w:r>
        <w:rPr>
          <w:rStyle w:val="FontStyle61"/>
          <w:sz w:val="24"/>
          <w:szCs w:val="24"/>
          <w:lang w:val="hu-HU" w:eastAsia="hu-HU"/>
        </w:rPr>
        <w:t xml:space="preserve">státust: </w:t>
      </w:r>
      <w:r>
        <w:rPr>
          <w:rStyle w:val="FontStyle60"/>
          <w:sz w:val="24"/>
          <w:szCs w:val="24"/>
          <w:lang w:val="hu-HU" w:eastAsia="hu-HU"/>
        </w:rPr>
        <w:t>ki az, aki „eredetien”, „hitelesen”, „értékesen” kép-</w:t>
        <w:br/>
        <w:t>viseli a „motívumkincset”, a „folklórhagyományt”, aki éppen</w:t>
        <w:br/>
        <w:t>ezért megbecsülésre, újabb meghívásokra, esetleg anyagi jutta-</w:t>
        <w:br/>
        <w:t>tásokra is számíthat, a közössége tagjából közössége fölé ke-</w:t>
        <w:br/>
        <w:t>rülő egyéniség lesz, „képviselő”, „tiszta forrás”, „a népi kul-</w:t>
        <w:br/>
        <w:t>túra mai és jövőbeli továbbélésének” alappillére. Ezzel a stá-</w:t>
        <w:br/>
        <w:t xml:space="preserve">tussal velejár már a </w:t>
      </w:r>
      <w:r>
        <w:rPr>
          <w:rStyle w:val="FontStyle61"/>
          <w:sz w:val="24"/>
          <w:szCs w:val="24"/>
          <w:lang w:val="hu-HU" w:eastAsia="hu-HU"/>
        </w:rPr>
        <w:t xml:space="preserve">szerep </w:t>
      </w:r>
      <w:r>
        <w:rPr>
          <w:rStyle w:val="FontStyle60"/>
          <w:sz w:val="24"/>
          <w:szCs w:val="24"/>
          <w:lang w:val="hu-HU" w:eastAsia="hu-HU"/>
        </w:rPr>
        <w:t>is, vagyis: „mit válasszak ki a</w:t>
        <w:br/>
        <w:t>repertoáromból”; „ezt a közönséget, szakembert mi az, ami ér-</w:t>
        <w:br/>
        <w:t>dekelheti”; „hogyan nyilatkozzam”; „kikre hivatkozzam a szak-</w:t>
        <w:br/>
        <w:t>tekintélyek közül”; „mit kell elolvasnom, miről kell tudnom”;</w:t>
        <w:br/>
        <w:t>„milyen megbecsülést érdemlek ki a vezetősége a »kultúra« ré-</w:t>
        <w:br/>
        <w:t>széről”; s esetleg: „ingyen nem vagyok hajlandó...”. Ez a</w:t>
        <w:br/>
        <w:t>megközelítés csillagtávolságra van az egykori népi kultúrában</w:t>
        <w:br/>
        <w:t>kialakult bármelyik szereptől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műfaj cselekménye egy bevezető szöveggel kezdődött.</w:t>
        <w:br/>
        <w:t>Megtudhattuk belőle, hogy „egy rendhagyó összejövetelen ve-</w:t>
        <w:br/>
        <w:t>szünk részt”. Ezen az összejövetelen találkozhatnak a nézők a</w:t>
        <w:br/>
        <w:t>megye folklórjának „legkiválóbb ismerőivel, előadóival, illetve</w:t>
        <w:br/>
        <w:t>közvetítőivel”, akik „a népi kultúra egy régebbi forrását” kép-</w:t>
        <w:br/>
        <w:t>viselik, olyan forrást, amellyel a közönség kapcsolatteremtése</w:t>
        <w:br/>
        <w:t>„a mai értelemben vett nótafák, tánckútfők megszólaltatásával</w:t>
        <w:br/>
        <w:t>valósul meg”. Ami a színpadra kerül, az a „folklórhagyomá-</w:t>
        <w:br/>
        <w:t>nyok legértékesebb modelljét” képezi, s ezt „tiszta forrásnak”</w:t>
        <w:br/>
      </w:r>
    </w:p>
    <w:p>
      <w:pPr>
        <w:pStyle w:val="Style13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39</w:t>
      </w:r>
      <w:r>
        <w:br w:type="page"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is nevezzük. A forrásérték abból áll, hogy ezeket a modelleket</w:t>
        <w:br/>
        <w:t>olyan emberek közvetítik, akik „örökségként vették át elődeik-</w:t>
        <w:br/>
        <w:t>től, őrizték meg, s ma is sajátosan nemzeti és nemzetiségi jegy-</w:t>
        <w:br/>
        <w:t>ként magukon viselik”. A nézőnek mint egy közösség tagjának</w:t>
        <w:br/>
        <w:t>tudnia kell, hogy „függetlenül a gyors technikai haladástól, a</w:t>
        <w:br/>
        <w:t>mai emberi közösségek is folklórhordozók, egyrészt mint a ha-</w:t>
        <w:br/>
        <w:t>gyományok őrzői, másrészt mint új alkotások létrehozói”. És</w:t>
        <w:br/>
        <w:t>hogy ez az állapot fennmaradhasson, „és hogy a mai folklór</w:t>
        <w:br/>
        <w:t>fennmaradjon, állandó érzelmi és értelmi kapcsolatot kell te-</w:t>
        <w:br/>
        <w:t>remteni a jelen igényei és a hagyományok forrásai között”. Ez</w:t>
        <w:br/>
        <w:t>a kapcsolatteremtő tevékenység – így a Tiszta forrás is – nem</w:t>
        <w:br/>
        <w:t>„öncélú”: hiszen „ezek alapját képezik mai folklórmodellünk-</w:t>
        <w:br/>
        <w:t>nek, folklórmegnyilvánulásainknak, amelyek napjainkban, szo-</w:t>
        <w:br/>
        <w:t>cialista népi kultúránkban fontos helyet foglalnak el”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Ezek lennének a gondolatok, amelyek feladata, hogy a kö-</w:t>
        <w:br/>
        <w:t>zönség, a szakértők állásfoglalását, viszonyulását betájolják, s</w:t>
        <w:br/>
        <w:t>a „műfajteremtő szándékot”, „alkotói hozzájárulást” megfogal-</w:t>
        <w:br/>
        <w:t>mazzák.</w:t>
      </w:r>
    </w:p>
    <w:p>
      <w:pPr>
        <w:pStyle w:val="Style20"/>
        <w:widowControl/>
        <w:spacing w:lineRule="auto" w:line="240"/>
        <w:ind w:firstLine="397"/>
        <w:rPr>
          <w:rStyle w:val="FontStyle60"/>
          <w:sz w:val="24"/>
          <w:szCs w:val="24"/>
          <w:lang w:val="hu-HU" w:eastAsia="hu-HU"/>
        </w:rPr>
      </w:pPr>
      <w:r>
        <w:rPr>
          <w:rStyle w:val="FontStyle60"/>
          <w:sz w:val="24"/>
          <w:szCs w:val="24"/>
          <w:lang w:val="hu-HU" w:eastAsia="hu-HU"/>
        </w:rPr>
        <w:t>Ezek után következhet a tulajdonképpeni megvalósítás.</w:t>
      </w:r>
    </w:p>
    <w:p>
      <w:pPr>
        <w:pStyle w:val="Style20"/>
        <w:widowControl/>
        <w:spacing w:lineRule="auto" w:line="240"/>
        <w:ind w:firstLine="397"/>
        <w:rPr>
          <w:rStyle w:val="FontStyle60"/>
          <w:sz w:val="24"/>
          <w:szCs w:val="24"/>
          <w:lang w:val="hu-HU" w:eastAsia="hu-HU"/>
        </w:rPr>
      </w:pPr>
      <w:r>
        <w:rPr>
          <w:rStyle w:val="FontStyle60"/>
          <w:sz w:val="24"/>
          <w:szCs w:val="24"/>
          <w:lang w:val="hu-HU" w:eastAsia="hu-HU"/>
        </w:rPr>
        <w:t>Minden műsorszámot a három szakértő mutat be, felváltva.</w:t>
        <w:br/>
        <w:t>Hol papírról olvassák a szöveget, hol szabadon beszélnek.</w:t>
      </w:r>
    </w:p>
    <w:p>
      <w:pPr>
        <w:pStyle w:val="Style20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Háromfajta műsorszám van: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1. Egyéni szereplés: „énekes adatközlők, táncos adatközlők,</w:t>
        <w:br/>
        <w:t>hangszerszólisták”. A megye minden tájegységét képviselik.</w:t>
        <w:br/>
        <w:t>Van, aki színre lépése pillanatában nem elégszik meg az egy-</w:t>
        <w:br/>
        <w:t>szerű közvetítéssel, szerepet kreál magának, s azt játssza: „ke-</w:t>
        <w:br/>
        <w:t>resetlen”, „spontán” (azaz tudását vagy éppen tudálékosságát</w:t>
        <w:br/>
        <w:t>bizonyító) szavakkal elmondja, mit is akar előadni, s az miért</w:t>
        <w:br/>
        <w:t>érdekes. Az előre megbeszélt program után ráadást is ad, akár</w:t>
        <w:br/>
        <w:t>kéretlenül is. Ő már több fesztiválon, seregszemlén, műfajban</w:t>
        <w:br/>
        <w:t>vett részt. Vagy az tanította meg, hogyan is kell viselkednie,</w:t>
        <w:br/>
        <w:t>aki felfedezte, vagy közben találkozott olyan szakemberrel, ér-</w:t>
        <w:br/>
        <w:t>telmiségivel, aki időt, energiát nem kímélve olyanná formálta,</w:t>
        <w:br/>
        <w:t>amilyen most a színpadon. Magabiztos, tudatában van az ál-</w:t>
        <w:br/>
        <w:t>tala képviselt, előadott értékeknek, státusa otthoni közösségé-</w:t>
        <w:br/>
        <w:t>ben szilárd, ő a képviselő. Szeret szerepelni, ez nála „belső szük-</w:t>
        <w:br/>
        <w:t>séglet”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másik típus: szeme állandóan a szervezőkön, a szakértő-</w:t>
        <w:br/>
        <w:t>kön függ, minden gesztusához, hangváltásához tőlük kér bele-</w:t>
        <w:br/>
        <w:t>egyezést. Feléjük hajlik meg műsorszáma befejeztével. Nem</w:t>
        <w:b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40</w:t>
      </w:r>
      <w:r>
        <w:br w:type="page"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sok ilyen rendezvényen vett részt, esetleg most esik át a „tűz-</w:t>
        <w:br/>
        <w:t>keresztségen”. Számára a részvétel legfontosabb funkciója az,</w:t>
        <w:br/>
        <w:t>hogy láthatja-hallhatja, mit jelent egy ilyen seregszemle, s ta-</w:t>
        <w:br/>
      </w:r>
      <w:r>
        <w:rPr>
          <w:rStyle w:val="FontStyle73"/>
          <w:rFonts w:cs="Times New Roman"/>
          <w:lang w:val="hu-HU" w:eastAsia="hu-HU"/>
        </w:rPr>
        <w:t xml:space="preserve">nulhatja </w:t>
      </w:r>
      <w:r>
        <w:rPr>
          <w:rStyle w:val="FontStyle60"/>
          <w:sz w:val="24"/>
          <w:szCs w:val="24"/>
          <w:lang w:val="hu-HU" w:eastAsia="hu-HU"/>
        </w:rPr>
        <w:t>a szakértőkhöz, társaihoz, a közönséghez való viszo-</w:t>
        <w:br/>
        <w:t>nyulást a közvetlen kontaktusokban, beszélgetésekben és a</w:t>
        <w:br/>
        <w:t>színpadon. Általában vakon bízik az őt felfedező és támogató</w:t>
        <w:br/>
        <w:t>szakemberben, utasításait pontosan betartja, érte akár anyagi</w:t>
        <w:br/>
        <w:t>áldozatokra is képes.</w:t>
      </w:r>
    </w:p>
    <w:p>
      <w:pPr>
        <w:pStyle w:val="Style22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harmadik típus: az egyéniségek. Akik önmagukat nyújt-</w:t>
        <w:br/>
        <w:t>ják. Akik otthoni környezetükben is kiemelkednek, és nincs</w:t>
        <w:br/>
        <w:t>szükségük különösebb státusmegerősítő manőverekre. Színpadi</w:t>
        <w:br/>
        <w:t>tevékenységük azért a leghatásosabb, mert egyéniségüket fogal-</w:t>
        <w:br/>
        <w:t>mazzák meg, és ezt tennék máshol, máskor is. Tehát függet-</w:t>
        <w:br/>
        <w:t>lenedni tudnak helytől, időtől, közönségtől, s csak amit bemu-</w:t>
        <w:br/>
        <w:t>tatnak, az érdekli őket, mint emberi, értékfelmutató magatar-</w:t>
        <w:br/>
        <w:t>tás. A közönség elcsendesedik, lélegzet-visszafojtva követi moz-</w:t>
        <w:br/>
        <w:t>dulataikat. Egyéniségek, tehát a közös hagyományt egyedien,</w:t>
        <w:br/>
        <w:t>utánozhatatlanul fogalmazzák meg. Sokszor a szakértőkre sem</w:t>
        <w:br/>
        <w:t>hallgatnak, a maguk véleménye szerint cselekszenek, állandóan</w:t>
        <w:br/>
        <w:t>készek az értelmezésre, vitára, egyáltalán: nem könnyű velük</w:t>
        <w:br/>
        <w:t>együtt dolgozni. Nem reproduktív, hanem kreatív típusúak:</w:t>
        <w:br/>
        <w:t>erős ízléssel, ítélőerővel rendelkeznek. Természetesen nem tud-</w:t>
        <w:br/>
        <w:t>ják tudományos érvekkel alátámasztani preferenciájukat, de</w:t>
        <w:br/>
        <w:t>legtöbbször igazuk van. Az értelmiségiek tájékozottságával és</w:t>
        <w:br/>
        <w:t>szakismeretével nem rendelkeznek, de világlátásuk, helyzet-</w:t>
        <w:br/>
        <w:t>értelmezésük s akár megérzéseik helyessége is, valamint a kö-</w:t>
        <w:br/>
        <w:t>zösség számára felmerülő feladatok megoldásában viselt fontos</w:t>
        <w:br/>
        <w:t>szerep értelmiségiekké teheti őket.</w:t>
      </w:r>
    </w:p>
    <w:p>
      <w:pPr>
        <w:pStyle w:val="Style22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2. Van csoportos szereplés is: zenekarok, táncoso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zenekaroknak könnyű a helyzetük: ők profik, számukra</w:t>
        <w:br/>
        <w:t>a zenélés kenyérkereset; ha a prímás ismeri a régi dallamot s</w:t>
        <w:br/>
        <w:t xml:space="preserve">elmuzsikálja, a többiek kísérik. Számtalan dallamot tudnak </w:t>
        <w:br/>
        <w:t>ezek a prímások, a legkülönbözőbb ízlésszférákat képesek ki-</w:t>
        <w:br/>
        <w:t>szolgálni (kivételek talán a gyimesi hegedű-gardon zenekarok).</w:t>
        <w:br/>
        <w:t>Így a szakértők óhajára azt is elmuzsikálják, amit várnak tőlü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táncos csoportokról többet kell szólnunk; nyugodtan tánc-</w:t>
        <w:br/>
        <w:t>csoportnak is nevezhetjük őket. Ugyanis több olyan csoportot</w:t>
        <w:br/>
        <w:t>láthattunk, amelyik már több előadáson, a „Megéneklünk, Ro-</w:t>
        <w:br/>
        <w:t>mánia” fesztivál szakaszain, szerepelt (a gyimesi csoport férfiai-</w:t>
        <w:br/>
        <w:t>nak bőrmellényén s az asszonyok ingén végig ott lógott az el-</w:t>
        <w:br/>
      </w:r>
    </w:p>
    <w:p>
      <w:pPr>
        <w:pStyle w:val="Style13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41</w:t>
      </w:r>
      <w:r>
        <w:br w:type="page"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nyert érem); akiket megtanítottak nem az elemi, hanem a cso-</w:t>
        <w:br/>
        <w:t xml:space="preserve">portmozgásokra, a színpadszerűségre. Legjellemzőbb példa: </w:t>
      </w:r>
      <w:r>
        <w:rPr>
          <w:rStyle w:val="FontStyle61"/>
          <w:i w:val="false"/>
          <w:iCs w:val="false"/>
          <w:sz w:val="24"/>
          <w:szCs w:val="24"/>
          <w:lang w:val="hu-HU" w:eastAsia="hu-HU"/>
        </w:rPr>
        <w:t>a</w:t>
        <w:br/>
      </w:r>
      <w:r>
        <w:rPr>
          <w:rStyle w:val="FontStyle60"/>
          <w:sz w:val="24"/>
          <w:szCs w:val="24"/>
          <w:lang w:val="hu-HU" w:eastAsia="hu-HU"/>
        </w:rPr>
        <w:t>salamási táncosok. Volt egy „vezető”, ez kezdett minden moz-</w:t>
        <w:br/>
        <w:t>gást, a többiek rá figyeltek; amikor a hangszeres hibájából le-</w:t>
        <w:br/>
        <w:t>állni, majd ismételni kellett, ugyanazt, ugyanúgy járták el,</w:t>
        <w:br/>
        <w:t>improvizáció nélkül, s a megfelelő helyeken a megfelelő, vál-</w:t>
        <w:br/>
        <w:t>tozatlan szövegű kurjantásokkal. A befejezés után a férfiak le-</w:t>
        <w:br/>
        <w:t>vették a kucsmájukat, s mindnyájan egyszerre meghajoltak a</w:t>
        <w:br/>
        <w:t>közönség felé. A parajdi táncosok pedig (de nemcsak ők) meg-</w:t>
        <w:br/>
        <w:t>várták, amíg a zenekar játszik néhány ütemet, s utána táncol-</w:t>
        <w:br/>
        <w:t>tak be a színpadra; a végén pedig kitáncoltak a függöny mögé.</w:t>
        <w:br/>
        <w:t>Az ismétlés is ugyanígy zajlott le, nagy tapsok közepette. (Az</w:t>
        <w:br/>
        <w:t>előttem ülő hölgy jegyezte meg az egyik jól táncoló asszony-</w:t>
        <w:br/>
        <w:t>ról: „Jó hangja van, amikor jöttünk, a buszban olyan hallga-</w:t>
        <w:br/>
        <w:t>tókat rittyentett, hogy na.”)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táncos csoportokban részt vevő idős és fiatal emberek,</w:t>
        <w:br/>
        <w:t>asszonyok valószínűleg feltették magukban a kérdést, még a</w:t>
        <w:br/>
        <w:t>Tiszta forrás első szakaszán, vagy már akkor, amikor a szer-</w:t>
        <w:br/>
        <w:t>vezők meglátogatták, meghívták, közönség elé állították őket:</w:t>
        <w:br/>
        <w:t>„mit is akarnak tőlünk? mihez tartsuk magunkat? hogyan vi-</w:t>
        <w:br/>
        <w:t>selkedjünk?” Meghallgatták a magyarázatokat: „minél termé-</w:t>
        <w:br/>
        <w:t>szetesebben”; „nem szerepelni kell”; „mintha csak önmaguk-</w:t>
        <w:br/>
        <w:t>nak csinálnák”; de ettől nem nyugodtak meg. Ha nem is szín-</w:t>
        <w:br/>
        <w:t>padi, de gazdag nézői tapasztalataik vannak. Számtalanszor tap-</w:t>
        <w:br/>
        <w:t>soltak falujukban turnézó népi együtteseknek, mindig megné-</w:t>
        <w:br/>
        <w:t>zik a televízióban a népi műsorokat. Nem állítom, hogy tuda-</w:t>
        <w:br/>
        <w:t>tosan, következetesen, de legnagyobb részük válogat a látott</w:t>
        <w:br/>
        <w:t>– s mert sokszor látott, s mindig pozitív értéktartalommal be-</w:t>
        <w:br/>
        <w:t>mutatott, hát követendőnek elfogadott – színpadi szereplési</w:t>
        <w:br/>
        <w:t>mintákból. Ez inkább eligazító számára, mint a szervező szavai,</w:t>
        <w:br/>
        <w:t>melyekből leginkább azt fogja fel (mert ez számára a lényeg),</w:t>
        <w:br/>
        <w:t>hogy lesz színpad; azon ő valakik után, mások előtt szerepelni</w:t>
        <w:br/>
        <w:t>fog; lesz közönség, amely (az ő produkcióját elbírálva) tapsolni</w:t>
        <w:br/>
        <w:t>fog; lesznek szakemberek, akik már rengeteg népi együttes</w:t>
        <w:br/>
        <w:t>előadást, televíziós szereplést láttak, s valószínűleg egyetértet-</w:t>
        <w:br/>
        <w:t>tek azok formáival, mert ha nem, a kritikájuk nyomán más-</w:t>
        <w:br/>
        <w:t>milyenekké kellett volna változniuk azoknak a műsoroknak;</w:t>
        <w:br/>
        <w:t>vagy éppenséggel ők tanítják be, rendezik, szerkesztik ezeket a</w:t>
        <w:br/>
        <w:t>műsorokat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bizonytalanságérzetet, az új helyzet okozta szorongást fel-</w:t>
        <w:b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42</w:t>
      </w:r>
      <w:r>
        <w:br w:type="page"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oldandó, a szereplők eldöntik, viselkedésükkel a színpadon</w:t>
        <w:br/>
        <w:t>megvalósítják: a sokszor látottakhoz kell igazodni. Bemenéskor</w:t>
        <w:br/>
        <w:t>meg kell hajolni; állandóan a közönség felé kell fordulni; nem</w:t>
        <w:br/>
        <w:t>szabad „elrontani”, s ha ez mégis megtörténik, az szégyellni</w:t>
        <w:br/>
        <w:t>való (mérgelődés, elpirulás); a végén a közönség s a „szervezők</w:t>
        <w:br/>
        <w:t>asztala” felé is meg kell hajolni; ismétléskor pedig azokat az</w:t>
        <w:br/>
        <w:t>elemeket, mozdulatokat, amelyeket a közönség megtapsolt, ki</w:t>
        <w:br/>
        <w:t>kell emelni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Paradox helyzet: a legspontánabbul (egy-két kivételtől el-</w:t>
        <w:br/>
        <w:t>tekintve), leginkább a tánc, a mozdulatok összhangja, dinami-</w:t>
        <w:br/>
        <w:t>kája okozta örömet sugallva éppen a színpadon is szereplő</w:t>
        <w:br/>
        <w:t>székelyudvarhelyi táncházas fiatalok járták; ők élvezték a tán-</w:t>
        <w:br/>
        <w:t>cot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3. Bizonyos táncok (vagy egy dallam) összehasonlító bemu-</w:t>
        <w:br/>
        <w:t>tatása. Sorra eltáncolják ugyanannak a táncfajtának, tánctípus-</w:t>
        <w:br/>
        <w:t>nak a változatait; eljátsszák a dallam variánsait. Ez a műfaj</w:t>
        <w:br/>
        <w:t>nóvuma, jellemző sajátossága: folklór-ismeretterjesztés. Van</w:t>
        <w:br/>
        <w:t>műsorvezető: egyik a szervezők közül. Van bemutató, össze-</w:t>
        <w:br/>
        <w:t>kötő szöveg, amely a közönséget tájékoztatja. Van gyakorlati</w:t>
        <w:br/>
        <w:t>rész: egymás után eljárják a táncokat, bemutatják a dallamo-</w:t>
        <w:br/>
        <w:t>kat. A kérdés e műsorszámok esetében a következő: a közön-</w:t>
        <w:br/>
        <w:t>ség mit néz (mit lát), mire figyel ebben a műsorszámban; ele-</w:t>
        <w:br/>
        <w:t>gendő-e számára a műsorvezető szövege, s a szöveg útmutatá-</w:t>
        <w:br/>
        <w:t>sai szerint, valóban végigköveti-e a variánsokat, egységben</w:t>
        <w:br/>
        <w:t>lát-e, vagy csak részleteket vesz észre, s a neki tetsző részle-</w:t>
        <w:br/>
        <w:t>teket megtapsolja?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Ebben a részben kevés volt a színpadszerűség, a szereplők</w:t>
        <w:br/>
        <w:t>egymásra figyeltek. Ezt a formát a székelyudvarhelyi Táncház-</w:t>
        <w:br/>
        <w:t>találkozók tudományos ülésszakain kísérletezték ki, s meg is</w:t>
        <w:br/>
        <w:t>felel egy olyan szűkebb közönség igényeinek, amely szakem-</w:t>
        <w:br/>
        <w:t>berekből, tájékozottabb táncházas fiatalokból áll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1"/>
          <w:sz w:val="24"/>
          <w:szCs w:val="24"/>
          <w:lang w:val="hu-HU" w:eastAsia="hu-HU"/>
        </w:rPr>
        <w:t xml:space="preserve">A műfaj eltérítése </w:t>
      </w:r>
      <w:r>
        <w:rPr>
          <w:rStyle w:val="FontStyle60"/>
          <w:sz w:val="24"/>
          <w:szCs w:val="24"/>
          <w:lang w:val="hu-HU" w:eastAsia="hu-HU"/>
        </w:rPr>
        <w:t>a második napon, azaz vasárnap történt.</w:t>
        <w:br/>
        <w:t>Megjelent a televíziós felvevőstáb. Tér és időalakítás formája,</w:t>
        <w:br/>
        <w:t>ritmusa megváltozott. Három kamerát állítottak fel. Egyet a</w:t>
        <w:br/>
        <w:t>kisteremben: ez a próbáló, beszélgető, üldögélő-álldogáló sze-</w:t>
        <w:br/>
        <w:t>replőket pásztázta. Itt készültek a beszélgetések, interjúk is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nagyterembe két tévékamera került. Egy a színpadra, a</w:t>
        <w:br/>
        <w:t>szervezők asztala mögé, az előző napi kiemelt szereplői hely,</w:t>
        <w:br/>
        <w:t>a színpad jobb első széle felé fordítva. A nézőtér bal elülső</w:t>
        <w:br/>
        <w:t>felén állították fel a másik kamerát, szemben a kiemelt hely-</w:t>
        <w:br/>
      </w:r>
    </w:p>
    <w:p>
      <w:pPr>
        <w:pStyle w:val="Style13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43</w:t>
      </w:r>
      <w:r>
        <w:br w:type="page"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lyel. Megjelentek a mikrofonállványok, kábelek, mikrofonok, a</w:t>
        <w:br/>
        <w:t>szereplők kiemelt helyén három, a szervezők asztalán kettő.</w:t>
        <w:br/>
        <w:t>Műsor közben szerelték fel, próbálták ki a reflektorokat, hogy</w:t>
        <w:br/>
        <w:t>a közönséget is filmezni lehessen. A színpad mellett jobb olda-</w:t>
        <w:br/>
        <w:t>lon a falon megjelentek a Tiszta forrás utcai plakátjai. Eléjük</w:t>
        <w:br/>
        <w:t>fényszóró volt állítva; a teremben levő kamera időnként ezeket</w:t>
        <w:br/>
        <w:t>is filmezte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nézőtéri kamera körül helyezkedett el a stáb: a szerkesztő,</w:t>
        <w:br/>
        <w:t>a technikusok, és az „ismeretségi kör”, nagyjából a táncháza-</w:t>
        <w:br/>
        <w:t>sok. Innen hangzottak el hangosan, akár a tényleges műsort, a</w:t>
        <w:br/>
        <w:t>szakértők-szervezők kommentárjait is megszakítva az utasítá-</w:t>
        <w:br/>
        <w:t>sok: „a zenekar menjen arrébb!”; „közelebb a mikrofonhoz!”;</w:t>
        <w:br/>
        <w:t>„a műsorfüzetben nem ez következik!”; „más volt bekonferál-</w:t>
        <w:br/>
        <w:t>va!”; s egy ismétlésnél, amikor az egyik szervező a közönség</w:t>
        <w:br/>
        <w:t>elnézését kérte, mert a tévé számára ismételnie kell a szöve-</w:t>
        <w:br/>
        <w:t>gét: „a közönség már hallotta, most mondd el még egyszer a</w:t>
        <w:br/>
        <w:t>tévének!” Lassan tévé–szervezők–előadók párbeszéd alakult</w:t>
        <w:br/>
        <w:t xml:space="preserve">ki. A közönség is szereplővé vált: </w:t>
      </w:r>
      <w:r>
        <w:rPr>
          <w:rStyle w:val="FontStyle59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60"/>
          <w:sz w:val="24"/>
          <w:szCs w:val="24"/>
          <w:lang w:val="hu-HU" w:eastAsia="hu-HU"/>
        </w:rPr>
        <w:t>kamera mellett ülők tap-</w:t>
        <w:br/>
        <w:t>sot provokáltak, a fényszórókat bekapcsolták, a színpadon levő</w:t>
        <w:br/>
        <w:t>kamera a nézőteret pásztázta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z előadás idejét a tévé tagolta: leállította, ismételtette a</w:t>
        <w:br/>
        <w:t>műsorszámokat, várakoztatott, ha a technikai kellékek nem vol-</w:t>
        <w:br/>
        <w:t>tak felszerelve. A tévések nézőtéren, színpadon, holtidőben,</w:t>
        <w:br/>
        <w:t>műsoridőben egyaránt rengeteget járkáltak, állították a fény-</w:t>
        <w:br/>
        <w:t xml:space="preserve">szórókat, a mikrofonokat. Ha a szakértők asztalánál vagy </w:t>
      </w:r>
      <w:r>
        <w:rPr>
          <w:rStyle w:val="FontStyle59"/>
          <w:b w:val="false"/>
          <w:bCs w:val="false"/>
          <w:sz w:val="24"/>
          <w:szCs w:val="24"/>
          <w:lang w:val="hu-HU" w:eastAsia="hu-HU"/>
        </w:rPr>
        <w:t>a</w:t>
        <w:br/>
      </w:r>
      <w:r>
        <w:rPr>
          <w:rStyle w:val="FontStyle60"/>
          <w:sz w:val="24"/>
          <w:szCs w:val="24"/>
          <w:lang w:val="hu-HU" w:eastAsia="hu-HU"/>
        </w:rPr>
        <w:t>terembeli tévékamera mellett tárgyalás folyt, akkor állt a</w:t>
        <w:br/>
        <w:t>műsor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televíziós felvétel nyomán létrejött a Tiszta forrás tévé-</w:t>
        <w:br/>
        <w:t>változata, amelyet a seregszemle után három héttel fő műsor-</w:t>
        <w:br/>
        <w:t>időben közvetítette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televízió a műsorfüzet által feltüntetett negyvenhat (de</w:t>
        <w:br/>
        <w:t>tulajdonképpen csak a második nap sorra került harminc) mű-</w:t>
        <w:br/>
        <w:t>sorszám között válogatott, s tízet szerkesztett bele műsorába.</w:t>
        <w:br/>
        <w:t>Ezeket kiegészítette egy bevezető képsor a készülődésről, arról,</w:t>
        <w:br/>
        <w:t>hogy milyen szívesen adják (adnák) át tudásukat az öregek a</w:t>
        <w:br/>
        <w:t>fiataloknak, s egy stúdióbeszélgetés a helyszínen járt egyik</w:t>
        <w:br/>
        <w:t>szakemberrel, egy országos közművelődési lap szerkesztőjével.</w:t>
        <w:br/>
        <w:t>A műsor összetevői közül időben ez utóbbi volt a leghosszabb,</w:t>
        <w:br/>
      </w:r>
      <w:r>
        <w:rPr>
          <w:rStyle w:val="FontStyle59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60"/>
          <w:sz w:val="24"/>
          <w:szCs w:val="24"/>
          <w:lang w:val="hu-HU" w:eastAsia="hu-HU"/>
        </w:rPr>
        <w:t>közepén hangzott el, kiemelt szerepet tulajdonított neki a</w:t>
        <w:br/>
        <w:t>műsor szerkesztője.</w:t>
      </w:r>
    </w:p>
    <w:p>
      <w:pPr>
        <w:pStyle w:val="Style131"/>
        <w:widowControl/>
        <w:spacing w:lineRule="auto" w:line="240"/>
        <w:ind w:hanging="0"/>
        <w:rPr>
          <w:rStyle w:val="FontStyle6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44</w:t>
      </w:r>
      <w:r>
        <w:br w:type="page"/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válogatás alapkövetelménye: mindenből ízelítőt. Az ere-</w:t>
        <w:br/>
        <w:t>deti műsoregységeket felbontva mutattak egy-egy szereplőt (pl.</w:t>
        <w:br/>
        <w:t>a „juhos nóta” összehasonlító előadásából csak a furulyán való</w:t>
        <w:br/>
        <w:t>bemutatást), vagy a műsoregységeket a maguk egészében is</w:t>
        <w:br/>
        <w:t>(pl. a polgári eredetű, elnépiesedett páros táncok összehason-</w:t>
        <w:br/>
        <w:t>lító bemutatása). Ez utóbbinál az egyik szervező hosszabb fel-</w:t>
        <w:br/>
        <w:t>olvasott szövegét is bevágták. Egyébként pedig a jellegzetesnek</w:t>
        <w:br/>
        <w:t>mondható képek: öreg, figyelő arcok; pihenő kezek, viselet-</w:t>
        <w:br/>
        <w:t>darabok; forgó szoknyák, dobbantó csizmás lábak stb. A be-</w:t>
        <w:br/>
        <w:t>vezető részben pedig a szerkesztő ismertette a Tiszta forrás</w:t>
        <w:br/>
        <w:t>történetét. „Több mint kétszázan jöttek el, akik az előző, táji</w:t>
        <w:br/>
        <w:t>szakaszokon is részt vettek, s akik méltóknak bizonyultak arra,</w:t>
        <w:br/>
        <w:t>hogy falujukat képviseljék” – tudtuk meg. A televízió előtt</w:t>
        <w:br/>
        <w:t>ülő szereplők méltán büszkék lehettek: falusi közösségük a</w:t>
        <w:br/>
        <w:t>tömegtájékoztatási eszközökből is értesülhetett arról, ha eddig</w:t>
        <w:br/>
        <w:t>nem is figyelt rá, hogy „méltó képviselők”, tehát falujuknak</w:t>
        <w:br/>
        <w:t>kiemelkedő képviselői ő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Ezek után öt műsorszám következett – énekesek, hangsze-</w:t>
        <w:br/>
        <w:t>resek –, majd a műsorszerkesztő beszélgetése a szakemberrel.</w:t>
        <w:br/>
        <w:t>A beszélgetés tájékoztató és értékelő jellegű volt. A szakértő</w:t>
        <w:br/>
        <w:t>kijelentette: érthető, hogy miért éppen ebben a megyében jött</w:t>
        <w:br/>
        <w:t>létre a Tiszta forrás: folklórértékekben nagyon gazdag ez a vi-</w:t>
        <w:br/>
        <w:t>dék, s éppen ezért „a megye közművelődésének fő vonulata a</w:t>
        <w:br/>
        <w:t>folklórápolás”. Felsorolta a megyei folklórrendezvényeket, s</w:t>
        <w:br/>
        <w:t>megállapította, hogy mindezekkel „a cél: a folklóröntudat fenn-</w:t>
        <w:br/>
        <w:t>tartása, a szülőföld iránti ragaszkodás kifejeződése”. Ismertette</w:t>
        <w:br/>
        <w:t>a gyűjtés módszereit, folyamatát. A szervezők-szakemberek a</w:t>
        <w:br/>
        <w:t>gyűjtött anyagból válogattak, hogy létrehozhassák a Tiszta for-</w:t>
        <w:br/>
        <w:t>rást, „ezt az igen-igen rokonszenves kezdeményezést” azért,</w:t>
        <w:br/>
        <w:t>hogy „a kisebb közösségek folklórja átkerüljön egy nagyobb</w:t>
        <w:br/>
        <w:t>közösség kultúrkincsébe”. Szerintük ezt a rendezvényt nem a</w:t>
        <w:br/>
        <w:t>színpadiasság jellemezte, inkább „tudományos-ismeretterjesztő</w:t>
        <w:br/>
        <w:t>jellege volt”. A változatok összehasonlításából kiderült például</w:t>
        <w:br/>
        <w:t>„a népi alkotások fejlődése, sajnos néha romlása is”. Amit vé-</w:t>
        <w:br/>
        <w:t>gül is a szervezők megvalósítottak, az a megye „hangszeres</w:t>
        <w:br/>
        <w:t>zene, ének és tánc kismonográfiája”, ugyanis arányosan, az</w:t>
        <w:br/>
        <w:t>egész megye területéről válogattak. „Hasznos, előremutató” az</w:t>
        <w:br/>
        <w:t>is, hogy a szakemberek „a helybeli művelődési otthonok figyel-</w:t>
        <w:br/>
        <w:t>mét is felhívták a helyi értékekre”, s hangsúlyozták, „hogy eze-</w:t>
        <w:br/>
        <w:t>ket kell beilleszteni az ezután sorra kerülő műsorokba”.</w:t>
      </w:r>
    </w:p>
    <w:p>
      <w:pPr>
        <w:pStyle w:val="Style131"/>
        <w:widowControl/>
        <w:spacing w:lineRule="auto" w:line="240"/>
        <w:ind w:hanging="0"/>
        <w:rPr>
          <w:rStyle w:val="FontStyle6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45</w:t>
      </w:r>
      <w:r>
        <w:br w:type="page"/>
      </w:r>
    </w:p>
    <w:p>
      <w:pPr>
        <w:pStyle w:val="Style53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Végül: amit a Tiszta forrás tesz, az tulajdonképpen egy</w:t>
        <w:br/>
        <w:t>három generációt érintő, intézményesen megszervezett „folklór-</w:t>
        <w:br/>
        <w:t>hagyományozás”, „értékmentés”.</w:t>
      </w:r>
    </w:p>
    <w:p>
      <w:pPr>
        <w:pStyle w:val="Style53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beszélgetés után még öt műsorszám következett. Táncok,</w:t>
        <w:br/>
        <w:t>„amelyek esztétikai értéke indokolja beépülésüket szocialista</w:t>
        <w:br/>
        <w:t>kultúránkba” – s éppen ezért a táncházas fiataloknak kell rá-</w:t>
        <w:br/>
        <w:t>juk felfigyelniük.</w:t>
      </w:r>
    </w:p>
    <w:p>
      <w:pPr>
        <w:pStyle w:val="Style53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tévéműsor végén a szerkesztő a Tiszta forrás szervezőit</w:t>
        <w:br/>
        <w:t>méltatva búcsúzik: „reméljük, jövőre is megszervezik ezt az</w:t>
        <w:br/>
        <w:t>áldozatos munkát, sok szervezést igénylő tevékenységet”.</w:t>
      </w:r>
    </w:p>
    <w:p>
      <w:pPr>
        <w:pStyle w:val="Style55"/>
        <w:widowControl/>
        <w:spacing w:before="240" w:after="240"/>
        <w:jc w:val="center"/>
        <w:rPr/>
      </w:pPr>
      <w:r>
        <w:rPr>
          <w:rStyle w:val="FontStyle96"/>
          <w:b w:val="false"/>
          <w:bCs w:val="false"/>
          <w:sz w:val="24"/>
          <w:szCs w:val="24"/>
          <w:lang w:val="hu-HU" w:eastAsia="hu-HU"/>
        </w:rPr>
        <w:t>*</w:t>
      </w:r>
    </w:p>
    <w:p>
      <w:pPr>
        <w:pStyle w:val="Style53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színpadon a függöny legördül, a tévéképernyőn más mű-</w:t>
        <w:br/>
        <w:t>sor kezdődik. A Tiszta forrás rendezvény azonban ezzel még</w:t>
        <w:br/>
        <w:t>korántsem ért véget. Napilapok, folyóiratok hasábjain, a szak-</w:t>
        <w:br/>
        <w:t>értők, nézők, szereplők egymás közti beszélgetéseiben gyűrűzik</w:t>
        <w:br/>
        <w:t>tovább a szereplésről, a szervezésről, a látványról való be-</w:t>
        <w:br/>
        <w:t>szélés. Ezek az újonnan megteremtett kulturális tevékeny-</w:t>
        <w:br/>
        <w:t xml:space="preserve">ségforma hétköznapjai, amelyek legalább olyan fontosak </w:t>
      </w:r>
      <w:r>
        <w:rPr>
          <w:rStyle w:val="FontStyle70"/>
          <w:sz w:val="24"/>
          <w:szCs w:val="24"/>
          <w:lang w:val="hu-HU" w:eastAsia="hu-HU"/>
        </w:rPr>
        <w:t>a</w:t>
        <w:br/>
      </w:r>
      <w:r>
        <w:rPr>
          <w:rStyle w:val="FontStyle60"/>
          <w:sz w:val="24"/>
          <w:szCs w:val="24"/>
          <w:lang w:val="hu-HU" w:eastAsia="hu-HU"/>
        </w:rPr>
        <w:t>Tiszta forrás műfaj továbbéltetésében, mint a társadalmi</w:t>
        <w:br/>
        <w:t>rituálé rangjára emelt ünnepi látványosság. A jelenségkör ér-</w:t>
        <w:br/>
        <w:t>telmezése megkívánná e műfaj hétköznapjainak vizsgálatát is,</w:t>
        <w:br/>
        <w:t>ez azonban, már egy ezután megírandó tanulmány tárgya lehet.</w:t>
        <w:br/>
        <w:t>Elemzésünkben a szerveződésnek azokra a formáira figyeltünk,</w:t>
        <w:br/>
        <w:t>amelyek a nyilvánosság terében játszódnak le, és amelyek épp</w:t>
        <w:br/>
        <w:t>nyilvánosságuknál fogva más kulturális rendezvények szerke-</w:t>
        <w:br/>
        <w:t>zetében is fellelhetők.</w:t>
      </w:r>
    </w:p>
    <w:sectPr>
      <w:headerReference w:type="default" r:id="rId2"/>
      <w:type w:val="nextPage"/>
      <w:pgSz w:w="9639" w:h="14570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éphagyományok új környezetben</w:t>
    </w:r>
  </w:p>
</w:hd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9">
    <w:name w:val="Font Style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sz w:val="12"/>
      <w:szCs w:val="12"/>
    </w:rPr>
  </w:style>
  <w:style w:type="character" w:styleId="FontStyle73">
    <w:name w:val="Font Style73"/>
    <w:qFormat/>
    <w:rPr>
      <w:rFonts w:ascii="Bookman Old Style" w:hAnsi="Bookman Old Style" w:cs="Bookman Old Style"/>
      <w:sz w:val="24"/>
      <w:szCs w:val="24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5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8" w:before="0" w:after="0"/>
      <w:ind w:firstLine="1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16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16:00Z</dcterms:created>
  <dc:creator>mazso</dc:creator>
  <dc:description/>
  <dc:language>en-US</dc:language>
  <cp:lastModifiedBy>iza</cp:lastModifiedBy>
  <cp:lastPrinted>2012-01-20T16:15:00Z</cp:lastPrinted>
  <dcterms:modified xsi:type="dcterms:W3CDTF">2012-01-20T14:16:00Z</dcterms:modified>
  <cp:revision>3</cp:revision>
  <dc:subject/>
  <dc:title>GAGYI JÓZSEF</dc:title>
</cp:coreProperties>
</file>