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ind w:left="397" w:hanging="0"/>
        <w:jc w:val="both"/>
        <w:rPr>
          <w:rStyle w:val="FontStyle59"/>
          <w:bCs w:val="false"/>
          <w:sz w:val="24"/>
          <w:szCs w:val="24"/>
          <w:lang w:val="hu-HU" w:eastAsia="hu-HU"/>
        </w:rPr>
      </w:pPr>
      <w:r>
        <w:rPr>
          <w:rStyle w:val="FontStyle59"/>
          <w:bCs w:val="false"/>
          <w:sz w:val="24"/>
          <w:szCs w:val="24"/>
          <w:lang w:val="hu-HU" w:eastAsia="hu-HU"/>
        </w:rPr>
        <w:t>BALÁZS LAJOS</w:t>
      </w:r>
    </w:p>
    <w:p>
      <w:pPr>
        <w:pStyle w:val="Style14"/>
        <w:widowControl/>
        <w:spacing w:before="480" w:after="240"/>
        <w:rPr>
          <w:rStyle w:val="FontStyle59"/>
          <w:bCs w:val="false"/>
          <w:sz w:val="28"/>
          <w:szCs w:val="28"/>
          <w:lang w:val="hu-HU" w:eastAsia="hu-HU"/>
        </w:rPr>
      </w:pPr>
      <w:r>
        <w:rPr>
          <w:rStyle w:val="FontStyle59"/>
          <w:bCs w:val="false"/>
          <w:sz w:val="28"/>
          <w:szCs w:val="28"/>
          <w:lang w:val="hu-HU" w:eastAsia="hu-HU"/>
        </w:rPr>
        <w:t>SZÍNPADRA VITT NÉPSZOKÁSOK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1. A népszokások színpadra vitele, egyik-másik népszokás</w:t>
        <w:br/>
        <w:t>színjátékként, szórakoztatás céljából való eljátszása nem új ke-</w:t>
        <w:br/>
        <w:t>letű jelenség. A műkedvelő mozgalom számtalan ismert és név-</w:t>
        <w:br/>
        <w:t>telen irányítója írt át népszokást színpadra, sok együttes mű-</w:t>
        <w:br/>
        <w:t>sorát éveken keresztül a színjátékként felfogott szokás képezte.</w:t>
        <w:br/>
        <w:t>(Például Duka János tanító 1947-ben színdarabos könyvet adott</w:t>
        <w:br/>
        <w:t xml:space="preserve">ki Csíkszeredában </w:t>
      </w:r>
      <w:r>
        <w:rPr>
          <w:rStyle w:val="FontStyle61"/>
          <w:sz w:val="24"/>
          <w:szCs w:val="24"/>
          <w:lang w:val="hu-HU" w:eastAsia="hu-HU"/>
        </w:rPr>
        <w:t xml:space="preserve">Székely lakodalom és székely fonó </w:t>
      </w:r>
      <w:r>
        <w:rPr>
          <w:rStyle w:val="FontStyle60"/>
          <w:sz w:val="24"/>
          <w:szCs w:val="24"/>
          <w:lang w:val="hu-HU" w:eastAsia="hu-HU"/>
        </w:rPr>
        <w:t>címmel; a</w:t>
        <w:br/>
        <w:t>bánffyhunyadi diákok a 70-es évek elején Erdély-szerte tur-</w:t>
        <w:br/>
        <w:t xml:space="preserve">néztak a </w:t>
      </w:r>
      <w:r>
        <w:rPr>
          <w:rStyle w:val="FontStyle61"/>
          <w:sz w:val="24"/>
          <w:szCs w:val="24"/>
          <w:lang w:val="hu-HU" w:eastAsia="hu-HU"/>
        </w:rPr>
        <w:t>Csáki bíró lányá</w:t>
      </w:r>
      <w:r>
        <w:rPr>
          <w:rStyle w:val="FontStyle61"/>
          <w:i w:val="false"/>
          <w:iCs w:val="false"/>
          <w:sz w:val="24"/>
          <w:szCs w:val="24"/>
          <w:lang w:val="hu-HU" w:eastAsia="hu-HU"/>
        </w:rPr>
        <w:t>val</w:t>
      </w:r>
      <w:r>
        <w:rPr>
          <w:rStyle w:val="FontStyle61"/>
          <w:sz w:val="24"/>
          <w:szCs w:val="24"/>
          <w:lang w:val="hu-HU" w:eastAsia="hu-HU"/>
        </w:rPr>
        <w:t xml:space="preserve">; </w:t>
      </w:r>
      <w:r>
        <w:rPr>
          <w:rStyle w:val="FontStyle60"/>
          <w:sz w:val="24"/>
          <w:szCs w:val="24"/>
          <w:lang w:val="hu-HU" w:eastAsia="hu-HU"/>
        </w:rPr>
        <w:t>az 50-es évek derekán a gyimes-</w:t>
        <w:br/>
        <w:t xml:space="preserve">felsőloki együttes a </w:t>
      </w:r>
      <w:r>
        <w:rPr>
          <w:rStyle w:val="FontStyle61"/>
          <w:sz w:val="24"/>
          <w:szCs w:val="24"/>
          <w:lang w:val="hu-HU" w:eastAsia="hu-HU"/>
        </w:rPr>
        <w:t>Csángó lakodalom</w:t>
      </w:r>
      <w:r>
        <w:rPr>
          <w:rStyle w:val="FontStyle61"/>
          <w:i w:val="false"/>
          <w:sz w:val="24"/>
          <w:szCs w:val="24"/>
          <w:lang w:val="hu-HU" w:eastAsia="hu-HU"/>
        </w:rPr>
        <w:t>mal</w:t>
      </w:r>
      <w:r>
        <w:rPr>
          <w:rStyle w:val="FontStyle61"/>
          <w:sz w:val="24"/>
          <w:szCs w:val="24"/>
          <w:lang w:val="hu-HU" w:eastAsia="hu-HU"/>
        </w:rPr>
        <w:t xml:space="preserve"> </w:t>
      </w:r>
      <w:r>
        <w:rPr>
          <w:rStyle w:val="FontStyle60"/>
          <w:sz w:val="24"/>
          <w:szCs w:val="24"/>
          <w:lang w:val="hu-HU" w:eastAsia="hu-HU"/>
        </w:rPr>
        <w:t>vett részt a rajoni és</w:t>
        <w:br/>
        <w:t>tartományi versenyeken stb.) A népszokások színjátékként való</w:t>
        <w:br/>
        <w:t>alkalmazásának ugyan létrejött egy másik, régebbi módja is.</w:t>
        <w:br/>
        <w:t>Ismeretesek, azok a népi bohózatok, amelyek az emberi élet</w:t>
        <w:br/>
        <w:t>egyes fordulóit parodizálják (Dömötör 1979. 400–401.), legtöbb-</w:t>
        <w:br/>
        <w:t>ször betétjátékként adják őket elő egyik-másik szokás cselek-</w:t>
        <w:br/>
        <w:t>véssorában, szórakoztató, vidító szándékkal: például obszcén</w:t>
        <w:br/>
        <w:t>halottasjátékok vagy esküvőparódiák a farsangi szokásokban,</w:t>
        <w:br/>
        <w:t>farsangtemetésen, újévi szokásokban, lakodalomban (Dömötör</w:t>
        <w:br/>
        <w:t>1974. 207–210.; Újváry 1983.7., 142–146:; Voigt 1972. 279–</w:t>
        <w:br/>
        <w:t>280.). A sorsfordulókhoz kötődő szokások (szín)játékként való</w:t>
        <w:br/>
        <w:t>előadását nyilván az előadás időpontjának eltolódása teszi le-</w:t>
        <w:br/>
        <w:t>hetővé: vagyis a halottasjátékot nem temetéskor adják elő, a</w:t>
        <w:br/>
        <w:t>tréfás lakodalmi játékot pedig nem az igazi lakodalom alkal-</w:t>
        <w:br/>
        <w:t>mával, bár a lakodalom lefolyásának keretében is sor kerülhet</w:t>
        <w:br/>
        <w:t>rá, de jóval az átmeneti rítusok után, a lakodalmi mulatság ide-</w:t>
        <w:br/>
        <w:t>jén. Ennek megfelelően a komikum forrása is a látszat és a</w:t>
        <w:br/>
        <w:t>valóság ellentétéből adódik. Az igazi mintájára, de az igazinak</w:t>
        <w:br/>
        <w:t>mindenben ellentmondóan játsszák.</w:t>
      </w:r>
    </w:p>
    <w:p>
      <w:pPr>
        <w:pStyle w:val="Style22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 xml:space="preserve"> </w:t>
      </w:r>
      <w:r>
        <w:rPr>
          <w:rStyle w:val="FontStyle60"/>
          <w:sz w:val="24"/>
          <w:szCs w:val="24"/>
          <w:lang w:val="hu-HU" w:eastAsia="hu-HU"/>
        </w:rPr>
        <w:t>A szokások kétféle környezetben és módon történő eljátszása</w:t>
        <w:br/>
        <w:t>közti hasonlóság ellenére (a szokások mind a két esetben elvesz-</w:t>
        <w:br/>
        <w:t>tik igazi funkciójukat) a továbbiakban csak az első módozattal</w:t>
        <w:br/>
        <w:t>foglalkozunk, mivel a hazai folklorizmus, illetve tömegkulturá-</w:t>
        <w:br/>
        <w:t>lis mozgalmunk sajátos, egyre nagyobb teret hódító jelenségét</w:t>
        <w:br/>
        <w:t>látom benne; nyilván szerves részeként tekintjük annak a tár-</w:t>
        <w:br/>
        <w:t>sadalmilag, politikailag is meghatározott és történetileg kibon-</w:t>
        <w:br/>
      </w:r>
    </w:p>
    <w:p>
      <w:pPr>
        <w:pStyle w:val="Style22"/>
        <w:widowControl/>
        <w:spacing w:lineRule="auto" w:line="240"/>
        <w:ind w:hanging="0"/>
        <w:jc w:val="right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147</w:t>
      </w:r>
      <w:r>
        <w:br w:type="page"/>
      </w:r>
    </w:p>
    <w:p>
      <w:pPr>
        <w:pStyle w:val="Style22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takozó folyamatnak, amely a folklórt a kultúra különböző ága-</w:t>
        <w:br/>
        <w:t>zataiba próbálja utánzással vagy részleges átalakítással, adap-</w:t>
        <w:br/>
        <w:t>tálással beilleszteni és alkalmazni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E folyamat messzebbre visszanyúló vizsgálatára kellő adatok</w:t>
        <w:br/>
        <w:t>meg tapasztalat hiányában sajnos nem vállalkozhatunk. Fellen-</w:t>
        <w:br/>
        <w:t>dülését viszont – egy adminisztratív döntés meghozatala nyo-</w:t>
        <w:br/>
        <w:t>mán – már belülről észleltük. Figyelmünk tehát inkább erre</w:t>
        <w:br/>
        <w:t>az időszakra összpontosul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2. Viszonylag kevesen figyeltünk fel arra, hogy az ország te-</w:t>
        <w:br/>
        <w:t>rületi-adminisztratív újjászervezése (1968) nemcsak a gazdasági-</w:t>
        <w:br/>
        <w:t>társadalmi élet fellendülését idézte elő, hanem a tömegművelő-</w:t>
        <w:br/>
        <w:t>dési mozgalom keretein belül a folklór és a népművészet rene-</w:t>
        <w:br/>
        <w:t>szánszát is. Az új területi egységek, köztük azok a megyék,</w:t>
        <w:br/>
        <w:t>amelyek a volt tartományok területéből szakadtak ki és nyer-</w:t>
        <w:br/>
        <w:t>tek önálló státust, mondhatni egymással versengve kezdték ke-</w:t>
        <w:br/>
        <w:t>resni és kialakítani új gazdasági-társadalmi-kulturális arculatu-</w:t>
        <w:br/>
        <w:t>kat, „személyiségüket”. És mennyire érdekes, hogy a megyék,</w:t>
        <w:br/>
        <w:t>miképpen máskor népek és nemzetiségek, a közös vonásokat</w:t>
        <w:br/>
        <w:t>nem visszautasítva, de a specifikusat feltárva, a sajátos, önma-</w:t>
        <w:br/>
        <w:t>gukat meghatározó, másoktól elkülönítő, de velük össze is kötő,</w:t>
        <w:br/>
        <w:t>magukat másokkal megismertető jegyek keresésében, melynek</w:t>
        <w:br/>
        <w:t>társadalmi, politikai indítéka most egészen más fogantatású</w:t>
        <w:br/>
        <w:t>volt, fogódzóért újra a folklórhoz is nyúltak, és a támaszt benne</w:t>
        <w:br/>
        <w:t>is megtalálták. Alig telt el egy-két év az ország szocialista tör-</w:t>
        <w:br/>
        <w:t>ténelmének eme jelentős fordulatától, és gombamód jöttek létre</w:t>
        <w:br/>
        <w:t>a megyei folklórfesztiválok: Orgonavirág fesztivál (Mehedin</w:t>
      </w:r>
      <w:r>
        <w:rPr>
          <w:rStyle w:val="FontStyle60"/>
          <w:sz w:val="24"/>
          <w:szCs w:val="24"/>
          <w:lang w:val="ro-RO" w:eastAsia="hu-HU"/>
        </w:rPr>
        <w:t>ț</w:t>
      </w:r>
      <w:r>
        <w:rPr>
          <w:rStyle w:val="FontStyle60"/>
          <w:sz w:val="24"/>
          <w:szCs w:val="24"/>
          <w:lang w:val="hu-HU" w:eastAsia="hu-HU"/>
        </w:rPr>
        <w:t>i</w:t>
        <w:br/>
        <w:t>és Krassó-Szörény megye), Akácvirág fesztivál (Gala</w:t>
      </w:r>
      <w:r>
        <w:rPr>
          <w:rStyle w:val="FontStyle60"/>
          <w:sz w:val="24"/>
          <w:szCs w:val="24"/>
          <w:lang w:val="ro-RO" w:eastAsia="hu-HU"/>
        </w:rPr>
        <w:t>ți</w:t>
      </w:r>
      <w:r>
        <w:rPr>
          <w:rStyle w:val="FontStyle60"/>
          <w:sz w:val="24"/>
          <w:szCs w:val="24"/>
          <w:lang w:val="hu-HU" w:eastAsia="hu-HU"/>
        </w:rPr>
        <w:t xml:space="preserve"> megye),</w:t>
        <w:br/>
        <w:t>Leányvásár (Maros és Fehér megye), Bálványos fesztivál (Ko-</w:t>
        <w:br/>
        <w:t>vászna megye), Tavasz a Hargitán, (Maros menti megyék folk-</w:t>
        <w:br/>
        <w:t>lórfesztiválja – (utólag megszűnt), az Olt dalai (V</w:t>
      </w:r>
      <w:r>
        <w:rPr>
          <w:rStyle w:val="FontStyle60"/>
          <w:sz w:val="24"/>
          <w:szCs w:val="24"/>
          <w:lang w:val="ro-RO" w:eastAsia="hu-HU"/>
        </w:rPr>
        <w:t>î</w:t>
      </w:r>
      <w:r>
        <w:rPr>
          <w:rStyle w:val="FontStyle60"/>
          <w:sz w:val="24"/>
          <w:szCs w:val="24"/>
          <w:lang w:val="hu-HU" w:eastAsia="hu-HU"/>
        </w:rPr>
        <w:t>lcea megye)</w:t>
        <w:br/>
        <w:t>stb., hogy csak néhányat említsünk azok közül, amelyek a ro-</w:t>
        <w:br/>
        <w:t>mán, magyar, német és más nemzetiségek folklórjának megyei</w:t>
        <w:br/>
        <w:t>vagy megyeközi seregszemléivé váltak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megyei fesztiválok példája tovább gyűrűzött: helyi, táji</w:t>
        <w:br/>
        <w:t>fesztiválokat szerveztek vagy újítottak fel. A saját értékeiket</w:t>
        <w:br/>
        <w:t>felmutató, saját lakosságukat is tömeges részvétellel szórakoz-</w:t>
        <w:br/>
        <w:t>tató újabb és újabb kezdeményezéseknek lehettünk és lehe-</w:t>
        <w:br/>
        <w:t>tünk tanúi. A Szejke fesztivál Székelyudvarhelyen, A Tatros</w:t>
        <w:br/>
        <w:t>forrásánál Gyimesközéplokon, A 4-es kilométerkőnél Gyergyó-</w:t>
        <w:br/>
        <w:t>szentmiklóson, Nárcisz fesztivál Vlahicán, Sóskút fesztivál Szé-</w:t>
        <w:br/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148</w:t>
      </w:r>
      <w:r>
        <w:br w:type="page"/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kelykeresztúron – csak Hargita megyei példákat említünk –,</w:t>
        <w:br/>
        <w:t>valamennyit már több mint egy évtizede számon tartjuk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folklórfesztiválok számának példátlan elszaporodása és</w:t>
        <w:br/>
        <w:t>országos hálózatuk fokozatos kialakulása egy fesztivál-naptár</w:t>
        <w:br/>
        <w:t>elkészítésének gondolatát is megérlelte már 1969-ben, mely vé-</w:t>
        <w:br/>
        <w:t>gül is 1974-ben díszes, négynyelvű kiadásban jelent meg a hazai</w:t>
        <w:br/>
        <w:t>és a hazánkba látogató külföldi turisták számára. (Cern</w:t>
      </w:r>
      <w:r>
        <w:rPr>
          <w:rStyle w:val="FontStyle60"/>
          <w:sz w:val="24"/>
          <w:szCs w:val="24"/>
          <w:lang w:val="ro-RO" w:eastAsia="hu-HU"/>
        </w:rPr>
        <w:t>ă</w:t>
      </w:r>
      <w:r>
        <w:rPr>
          <w:rStyle w:val="FontStyle60"/>
          <w:sz w:val="24"/>
          <w:szCs w:val="24"/>
          <w:lang w:val="hu-HU" w:eastAsia="hu-HU"/>
        </w:rPr>
        <w:t>ianu–</w:t>
        <w:br/>
        <w:t>Stancu.)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kalendárium 1974-ben 85 megyei és megyeközi folklór-</w:t>
        <w:br/>
        <w:t>fesztiválról tudósít, melyből 24 elsődlegesen szokásfesztivál. A</w:t>
        <w:br/>
        <w:t>fesztiválszervező kedv ezzel még nem lanyhult. A Szocialista</w:t>
        <w:br/>
        <w:t>Művelődési és Nevelési Tanácsnak 1979-es országos rendezvény-</w:t>
        <w:br/>
        <w:t>naptárában a nagyszabású kulturális-művészi rendezvények</w:t>
        <w:br/>
        <w:t>43%-a folklórfesztivál volt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Tanulságos volna számukat évről évre követni. Sajnálatos,</w:t>
        <w:br/>
        <w:t>hogy többnyire objektív okok és gondok miatt közülük néhány</w:t>
        <w:br/>
        <w:t>1980 után felszámolódott, mások (főleg a megyeköziek) else-</w:t>
        <w:br/>
        <w:t>kélyesedtek a rangos együttesek, csoportok anyagi indítékú tá-</w:t>
        <w:br/>
        <w:t>volmaradása miatt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Köztudomású, hogy a folklór helye és szerepe szocialista</w:t>
        <w:br/>
        <w:t>kultúránkban különösen megnőtt. „A folklór ügye – írja Fa-</w:t>
        <w:br/>
        <w:t>ragó József – kilépett szűk tudományos-szakmai köréből; ösz-</w:t>
        <w:br/>
        <w:t>szes értékeinek, szépségeinek megőrzése és felvirágoztatása or-</w:t>
        <w:br/>
        <w:t>szágos közüggyé: a történelem folyamán első ízben állami mű-</w:t>
        <w:br/>
        <w:t>velődéspolitikai feladattá vált” (1978, 31.). A fenti állítást mi</w:t>
        <w:br/>
        <w:t>sem bizonyítja jobban, mint az a tény, hogy a folklór felé for-</w:t>
        <w:br/>
        <w:t>dulást a legmagasabb párt- és államvezetés szintjéről szorgal-</w:t>
        <w:br/>
        <w:t>mazzák. „A népművészet, folklór, népünk alkotó géniuszának,</w:t>
        <w:br/>
        <w:t>szellemi sajátosságainak és kiemelkedő erkölcsi vonásainak ta-</w:t>
        <w:br/>
        <w:t>núsága mindörökre a fantázia, az élettapasztalat és a mélyen-</w:t>
        <w:br/>
        <w:t>szántó gondolkodás egyik fő forrása marad, és segítheti íróin-</w:t>
        <w:br/>
        <w:t>kat, művészeinket igazi, a nemzeti sajátosság erős jegyeit viselő</w:t>
        <w:br/>
        <w:t>irodalom és művészet alkotásában” (Nicolae Ceau</w:t>
      </w:r>
      <w:r>
        <w:rPr>
          <w:rStyle w:val="FontStyle60"/>
          <w:sz w:val="24"/>
          <w:szCs w:val="24"/>
          <w:lang w:val="ro-RO" w:eastAsia="hu-HU"/>
        </w:rPr>
        <w:t>ș</w:t>
      </w:r>
      <w:r>
        <w:rPr>
          <w:rStyle w:val="FontStyle60"/>
          <w:sz w:val="24"/>
          <w:szCs w:val="24"/>
          <w:lang w:val="hu-HU" w:eastAsia="hu-HU"/>
        </w:rPr>
        <w:t xml:space="preserve">escu: </w:t>
      </w:r>
      <w:r>
        <w:rPr>
          <w:rStyle w:val="FontStyle61"/>
          <w:sz w:val="24"/>
          <w:szCs w:val="24"/>
          <w:lang w:val="hu-HU" w:eastAsia="hu-HU"/>
        </w:rPr>
        <w:t>Beszéd</w:t>
        <w:br/>
        <w:t xml:space="preserve">az Írók Országos Konferenciáján. </w:t>
      </w:r>
      <w:r>
        <w:rPr>
          <w:rStyle w:val="FontStyle60"/>
          <w:sz w:val="24"/>
          <w:szCs w:val="24"/>
          <w:lang w:val="hu-HU" w:eastAsia="hu-HU"/>
        </w:rPr>
        <w:t>1977. május 26. Románia a</w:t>
        <w:br/>
        <w:t>sokoldalúan fejlett szocialista társadalom építése útján, 14. kö-</w:t>
        <w:br/>
        <w:t>tet. Politikai Könyvkiadó, Bukarest, 1978. 428.). A párt főtit-</w:t>
        <w:br/>
        <w:t>kárának intelme az Írók Országos Konferenciáján hangzott el,</w:t>
        <w:br/>
        <w:t>de szemléletformáló kisugárzása a művelődési élet minden te-</w:t>
        <w:br/>
        <w:t>rületén érződött.</w:t>
      </w:r>
    </w:p>
    <w:p>
      <w:pPr>
        <w:pStyle w:val="Style131"/>
        <w:widowControl/>
        <w:spacing w:lineRule="auto" w:line="240"/>
        <w:ind w:hanging="0"/>
        <w:rPr>
          <w:rStyle w:val="FontStyle60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hanging="0"/>
        <w:jc w:val="right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149</w:t>
      </w:r>
      <w:r>
        <w:br w:type="page"/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z azonban aligha állítható, hogy a folklór integrálása a</w:t>
        <w:br/>
        <w:t>szocialista kultúrába mindvégig felfele ívelő, törésmentes vona-</w:t>
        <w:br/>
        <w:t>lat követett. Művelődéspolitikánknak a folklór felé fordulása a</w:t>
        <w:br/>
        <w:t>népi demokratikus rendszer első éveiben kezdődött. Viszont az</w:t>
        <w:br/>
        <w:t>50-es, 60-as évek kultúrversenyeinek hullámzó folyamatában</w:t>
        <w:br/>
        <w:t>– mint Faragó nevezi – a „szervezett folklór” állapotában ug-</w:t>
        <w:br/>
        <w:t>rásszerű mennyiségi és minőségi változást a megyésítés hozott.</w:t>
        <w:br/>
        <w:t>Távol áll tőlünk, hogy a folklór akkori intenzívebb előretörését</w:t>
        <w:br/>
        <w:t>az alap és felépítmény közti dialektikus kapcsolat leegyszerű-</w:t>
        <w:br/>
        <w:t>sített képlete szerint értelmezzük. A jelenség sokkal összetet-</w:t>
        <w:br/>
        <w:t>tebb, de kétségtelen, hogy az elindító objektív és szubjektív</w:t>
        <w:br/>
        <w:t>okok rendszerében az új mederbe terelt gazdasági-társadalmi</w:t>
        <w:br/>
        <w:t>élet elsődleges, meghatározó szerepet játszott. A folklórfeszti-</w:t>
        <w:br/>
        <w:t>válok mint egy hatalmas csatornarendszer zúdították a folklór</w:t>
        <w:br/>
        <w:t>legkülönbözőbb műfajait a többnyire szabadtéri színpadokra,</w:t>
        <w:br/>
        <w:t>váltak a folklór tömegméretű táji, megyei, megyeközi forgal-</w:t>
        <w:br/>
        <w:t>mazóivá. A hajdani faluközösség életvitele által körülhatárolt</w:t>
        <w:br/>
        <w:t>hagyományos kultúra a közösségen kívül álló, olykor egyik-</w:t>
        <w:br/>
        <w:t>másik falu összlakosságát többszörösen meghaladó nézőközön-</w:t>
        <w:br/>
        <w:t>ség szeme elé került. Például a Tavasz a Hargitán megyei folk-</w:t>
        <w:br/>
        <w:t>lórfesztivál 5–6 órás műsorát legalább 20 000 ember nézi vé-</w:t>
        <w:br/>
        <w:t>gig évről évre, mely megyei viszonylatban rekordszám, és or-</w:t>
        <w:br/>
        <w:t>szágosan nem egyedi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fesztiválszínpadok és az utólag indult „Megéneklünk, Ro-</w:t>
        <w:br/>
        <w:t>mánia” országos fesztivál példátlanul megnövelték – piacgaz-</w:t>
        <w:br/>
        <w:t>dasági szakszóval élve – a folklór iránti keresletet, és ennek</w:t>
        <w:br/>
        <w:t>megfelelően szorgalmazták a kínálatot. Százával alakultak</w:t>
        <w:br/>
        <w:t>(újonnan vagy újra) községi, városi (!), megyei (ez utóbbiak</w:t>
        <w:br/>
        <w:t>többnyire szakszervezeti) műkedvelő, kezdetben félhivatásos</w:t>
        <w:br/>
        <w:t>együttesek, amelyek közül többen a bartóki „tiszta forrásból”</w:t>
        <w:br/>
        <w:t>jelige fedezetében valóban őszintén és jó szándékkal fordultak</w:t>
        <w:br/>
        <w:t>a folklór felé, és anélkül hogy tudták volna, jó ízlésű folklo-</w:t>
        <w:br/>
        <w:t>rizmust műveltek. Mások viszont – és az egész mozgalomban</w:t>
        <w:br/>
        <w:t>ezt tartjuk ma is károsnak –, akik szintén deklarálták a bar-</w:t>
        <w:br/>
        <w:t>tóki eszmét, „eredeti folklór” védjeggyel ellátott hamis, csupa</w:t>
        <w:br/>
        <w:t>látványprodukciót vittek a színpadra. A közönség egy része ezt</w:t>
        <w:br/>
        <w:t>is, azt is elfogadta, sőt (és ez az, ami néhány szervezőt meg-</w:t>
        <w:br/>
        <w:t>téveszt) talán jobban meg is tapsolta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Mindenképpen elmondhatjuk, hogy az, aki a hazai folkloriz-</w:t>
        <w:br/>
        <w:t>mus történetének feltérképezésére vállalkozik, nem hagyhatja</w:t>
        <w:br/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150</w:t>
      </w:r>
      <w:r>
        <w:br w:type="page"/>
      </w:r>
    </w:p>
    <w:p>
      <w:pPr>
        <w:pStyle w:val="Style20"/>
        <w:widowControl/>
        <w:spacing w:lineRule="auto" w:line="240"/>
        <w:rPr/>
      </w:pPr>
      <w:r>
        <w:rPr>
          <w:rStyle w:val="FontStyle60"/>
          <w:sz w:val="24"/>
          <w:szCs w:val="24"/>
          <w:lang w:val="hu-HU" w:eastAsia="hu-HU"/>
        </w:rPr>
        <w:t>figyelmen kívül azokat a változásokat, amelyek a „szervezett</w:t>
        <w:br/>
        <w:t>folklór</w:t>
      </w:r>
      <w:r>
        <w:rPr>
          <w:rStyle w:val="FontStyle60"/>
          <w:sz w:val="24"/>
          <w:szCs w:val="24"/>
          <w:lang w:val="ro-RO" w:eastAsia="hu-HU"/>
        </w:rPr>
        <w:t>”</w:t>
      </w:r>
      <w:r>
        <w:rPr>
          <w:rStyle w:val="FontStyle60"/>
          <w:sz w:val="24"/>
          <w:szCs w:val="24"/>
          <w:lang w:val="hu-HU" w:eastAsia="hu-HU"/>
        </w:rPr>
        <w:t xml:space="preserve"> állapotában új irányban elindultak és végbementek</w:t>
        <w:br/>
        <w:t>annak a politikai döntésnek a nyomán, amely az 1967-es Orszá-</w:t>
        <w:br/>
        <w:t>gos Pártkonferencián született.</w:t>
      </w:r>
    </w:p>
    <w:p>
      <w:pPr>
        <w:pStyle w:val="Style53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3. A népi kultúrára épített közművelődési mozgalom külö-</w:t>
        <w:br/>
        <w:t>nösen azokban a megyékben lendült fel, ahol nincs semmilyen</w:t>
        <w:br/>
        <w:t>hivatásos művészi együttes. Hargita megye is ide tartozik. E</w:t>
        <w:br/>
        <w:t>megyék városi közművelődésének, tömegkulturális mozgalmá-</w:t>
        <w:br/>
        <w:t>nak egészében a folklorizmus, a modern társadalom által adap-</w:t>
        <w:br/>
        <w:t>tált folklór ugyancsak jelentős részt tesz ki. A „folklórfogyasz-</w:t>
        <w:br/>
        <w:t>tás</w:t>
      </w:r>
      <w:r>
        <w:rPr>
          <w:rStyle w:val="FontStyle60"/>
          <w:sz w:val="24"/>
          <w:szCs w:val="24"/>
          <w:lang w:val="ro-RO" w:eastAsia="hu-HU"/>
        </w:rPr>
        <w:t>”</w:t>
      </w:r>
      <w:r>
        <w:rPr>
          <w:rStyle w:val="FontStyle60"/>
          <w:sz w:val="24"/>
          <w:szCs w:val="24"/>
          <w:lang w:val="hu-HU" w:eastAsia="hu-HU"/>
        </w:rPr>
        <w:t xml:space="preserve"> ilyen arányú növekedése szinte önmaga megkívánta a mű-</w:t>
        <w:br/>
        <w:t>sor, a műfaji kínálat gazdagítását.</w:t>
      </w:r>
    </w:p>
    <w:p>
      <w:pPr>
        <w:pStyle w:val="Style53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Ez lehet(ett) az az elsődleges körülmény és feltétel, amely</w:t>
        <w:br/>
        <w:t>a szokások színpadra vitelének különösen kedvezett. A tánc-</w:t>
        <w:br/>
        <w:t>együttesek, népdalénekesek, hangszeresek, népi zenekarok mel-</w:t>
        <w:br/>
        <w:t>lett egyre gyakrabban jelentkeznek színpadjainkon a népszoká-</w:t>
        <w:br/>
        <w:t>sokat színpadra vivő együttesek is. A többi műfajjal szembeni</w:t>
        <w:br/>
        <w:t>viszonylagos lemaradásukat talán a szokások hiedelem-háttere,</w:t>
        <w:br/>
        <w:t>a „vele való mit kezdés” zavara okozhatta.</w:t>
      </w:r>
    </w:p>
    <w:p>
      <w:pPr>
        <w:pStyle w:val="Style53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kiteljesedés jelei mutatkoznak a bemutatott szokások vá-</w:t>
        <w:br/>
        <w:t>lasztékában is. Míg korábban (a bevezetőben is utaltam erre)</w:t>
        <w:br/>
        <w:t>inkább csak a színjátékos szokások (lakodalom, fonó) adaptálá-</w:t>
        <w:br/>
        <w:t>sával próbálkoztak, mostanság a naptári évhez, az évszakok</w:t>
        <w:br/>
        <w:t>változásához, a mezőgazdasági munka vagy állattartás egyes</w:t>
        <w:br/>
        <w:t>szakaszaihoz, mozzanataihoz fűződő szokások is jelentkeznek.</w:t>
        <w:br/>
        <w:t>A szüret, aratóünnep, farsang, tollfosztás, juhnyírás, juhfejés,</w:t>
        <w:br/>
        <w:t>málnaszüret, káposztaszüret stb. színpadi látványként felsora-</w:t>
        <w:br/>
        <w:t>koztak a lakodalom mögé, bár ez utóbbi továbbra is megőrizte</w:t>
        <w:br/>
        <w:t>számbeli fölényét, közkedveltségét. Míg az előbbi szokások szín-</w:t>
        <w:br/>
        <w:t>padra vitele ritkaságszámba menő jelenség, addig lakodalmast</w:t>
        <w:br/>
        <w:t>többen is bemutattak: a siklódiak, a gyimesfelsőlokiak, a csík-</w:t>
        <w:br/>
        <w:t>szeredai művelődési ház együttese, a madarasiak, menasá-</w:t>
        <w:br/>
        <w:t>giak stb.</w:t>
      </w:r>
    </w:p>
    <w:p>
      <w:pPr>
        <w:pStyle w:val="Style53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népszokásként értelmezett lakodalom máig is igen ked-</w:t>
        <w:br/>
        <w:t>velt tárgya volt a román, elsősorban az észak-moldvai népi szín-</w:t>
        <w:br/>
        <w:t>játszásnak is. V.</w:t>
      </w:r>
      <w:r>
        <w:rPr>
          <w:rStyle w:val="FontStyle60"/>
          <w:sz w:val="24"/>
          <w:szCs w:val="24"/>
          <w:lang w:val="ro-RO" w:eastAsia="hu-HU"/>
        </w:rPr>
        <w:t xml:space="preserve"> Adăscăliţei,</w:t>
      </w:r>
      <w:r>
        <w:rPr>
          <w:rStyle w:val="FontStyle60"/>
          <w:sz w:val="24"/>
          <w:szCs w:val="24"/>
          <w:lang w:val="hu-HU" w:eastAsia="hu-HU"/>
        </w:rPr>
        <w:t xml:space="preserve"> a jelenség kiváló kutatója arról</w:t>
        <w:br/>
        <w:t>tájékoztat, hogy a lakodalom eljátszása mint szokás különösen</w:t>
        <w:br/>
        <w:t>újév tájékán fokozódik, jelezvén, hogy elérkezett a házasság-</w:t>
        <w:br/>
        <w:t>kötések időszaka (1965. 126–127.).</w:t>
      </w:r>
    </w:p>
    <w:p>
      <w:pPr>
        <w:pStyle w:val="Style53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Mint jelenségre érdemes rá felfigyelni, hogy több megyei</w:t>
        <w:br/>
      </w:r>
    </w:p>
    <w:p>
      <w:pPr>
        <w:pStyle w:val="Style53"/>
        <w:widowControl/>
        <w:spacing w:lineRule="auto" w:line="240"/>
        <w:ind w:hanging="0"/>
        <w:jc w:val="right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151</w:t>
      </w:r>
      <w:r>
        <w:br w:type="page"/>
      </w:r>
    </w:p>
    <w:p>
      <w:pPr>
        <w:pStyle w:val="Style53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folklórfesztivál fedőnevét vagy jellegét népszokásokból kölcsö-</w:t>
        <w:br/>
        <w:t>nözték: Berkesi lakodalom – Arad megye,</w:t>
      </w:r>
      <w:r>
        <w:rPr>
          <w:rStyle w:val="FontStyle60"/>
          <w:sz w:val="24"/>
          <w:szCs w:val="24"/>
          <w:lang w:val="ro-RO" w:eastAsia="hu-HU"/>
        </w:rPr>
        <w:t xml:space="preserve"> Dubaşii</w:t>
      </w:r>
      <w:r>
        <w:rPr>
          <w:rStyle w:val="FontStyle60"/>
          <w:sz w:val="24"/>
          <w:szCs w:val="24"/>
          <w:lang w:val="hu-HU" w:eastAsia="hu-HU"/>
        </w:rPr>
        <w:t xml:space="preserve"> (Dobosok) –</w:t>
        <w:br/>
        <w:t>Hunyad megye,</w:t>
      </w:r>
      <w:r>
        <w:rPr>
          <w:rStyle w:val="FontStyle60"/>
          <w:sz w:val="24"/>
          <w:szCs w:val="24"/>
          <w:lang w:val="ro-RO" w:eastAsia="hu-HU"/>
        </w:rPr>
        <w:t xml:space="preserve"> Măsurişul</w:t>
      </w:r>
      <w:r>
        <w:rPr>
          <w:rStyle w:val="FontStyle60"/>
          <w:sz w:val="24"/>
          <w:szCs w:val="24"/>
          <w:lang w:val="hu-HU" w:eastAsia="hu-HU"/>
        </w:rPr>
        <w:t xml:space="preserve"> (Juhmérés) – Szilágy megye,</w:t>
      </w:r>
      <w:r>
        <w:rPr>
          <w:rStyle w:val="FontStyle60"/>
          <w:sz w:val="24"/>
          <w:szCs w:val="24"/>
          <w:lang w:val="ro-RO" w:eastAsia="hu-HU"/>
        </w:rPr>
        <w:t xml:space="preserve"> Festi-</w:t>
        <w:br/>
        <w:t>valul</w:t>
      </w:r>
      <w:r>
        <w:rPr>
          <w:rStyle w:val="FontStyle60"/>
          <w:sz w:val="24"/>
          <w:szCs w:val="24"/>
          <w:lang w:val="hu-HU" w:eastAsia="hu-HU"/>
        </w:rPr>
        <w:t xml:space="preserve"> datinelor</w:t>
      </w:r>
      <w:r>
        <w:rPr>
          <w:rStyle w:val="FontStyle60"/>
          <w:sz w:val="24"/>
          <w:szCs w:val="24"/>
          <w:lang w:val="ro-RO" w:eastAsia="hu-HU"/>
        </w:rPr>
        <w:t xml:space="preserve"> şi obiceiurilor</w:t>
      </w:r>
      <w:r>
        <w:rPr>
          <w:rStyle w:val="FontStyle60"/>
          <w:sz w:val="24"/>
          <w:szCs w:val="24"/>
          <w:lang w:val="hu-HU" w:eastAsia="hu-HU"/>
        </w:rPr>
        <w:t xml:space="preserve"> de</w:t>
      </w:r>
      <w:r>
        <w:rPr>
          <w:rStyle w:val="FontStyle60"/>
          <w:sz w:val="24"/>
          <w:szCs w:val="24"/>
          <w:lang w:val="ro-RO" w:eastAsia="hu-HU"/>
        </w:rPr>
        <w:t xml:space="preserve"> iarnă</w:t>
      </w:r>
      <w:r>
        <w:rPr>
          <w:rStyle w:val="FontStyle60"/>
          <w:sz w:val="24"/>
          <w:szCs w:val="24"/>
          <w:lang w:val="hu-HU" w:eastAsia="hu-HU"/>
        </w:rPr>
        <w:t xml:space="preserve"> (Téli népszokások) –</w:t>
        <w:br/>
      </w:r>
      <w:r>
        <w:rPr>
          <w:rStyle w:val="FontStyle60"/>
          <w:sz w:val="24"/>
          <w:szCs w:val="24"/>
          <w:lang w:val="ro-RO" w:eastAsia="hu-HU"/>
        </w:rPr>
        <w:t>Botoşani</w:t>
      </w:r>
      <w:r>
        <w:rPr>
          <w:rStyle w:val="FontStyle60"/>
          <w:sz w:val="24"/>
          <w:szCs w:val="24"/>
          <w:lang w:val="hu-HU" w:eastAsia="hu-HU"/>
        </w:rPr>
        <w:t xml:space="preserve"> megye,</w:t>
      </w:r>
      <w:r>
        <w:rPr>
          <w:rStyle w:val="FontStyle60"/>
          <w:sz w:val="24"/>
          <w:szCs w:val="24"/>
          <w:lang w:val="ro-RO" w:eastAsia="hu-HU"/>
        </w:rPr>
        <w:t xml:space="preserve"> Sîmbra oilor</w:t>
      </w:r>
      <w:r>
        <w:rPr>
          <w:rStyle w:val="FontStyle60"/>
          <w:sz w:val="24"/>
          <w:szCs w:val="24"/>
          <w:lang w:val="hu-HU" w:eastAsia="hu-HU"/>
        </w:rPr>
        <w:t xml:space="preserve"> (Esztenaválasztás) – Szatmár</w:t>
        <w:br/>
        <w:t>megye stb.</w:t>
      </w:r>
    </w:p>
    <w:p>
      <w:pPr>
        <w:pStyle w:val="Style53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szokás nemcsak önmagában járul hozzá a repertoár gaz-</w:t>
        <w:br/>
        <w:t>dagításához. Mint adott játékkeret lehetőséget biztosít olykor</w:t>
        <w:br/>
        <w:t>rituális táncok, mágikus praktikák (pl. a kászonaltízi együttes</w:t>
        <w:br/>
        <w:t>farsangi műsorában ólmot is öntöttek pártudakoló jóslásként),</w:t>
        <w:br/>
        <w:t>táncszók, találós kérdések, mimika és gesztikuláció, maszkok,</w:t>
        <w:br/>
        <w:t>egyéb rituális kellékek bemutatására, kultúránkban való újra-</w:t>
        <w:br/>
        <w:t>tudatosítására, amelyekre a színpadi szokáskereten kívül gya-</w:t>
        <w:br/>
        <w:t>korlási és bemutatási lehetőség már nem adódnék.</w:t>
      </w:r>
    </w:p>
    <w:p>
      <w:pPr>
        <w:pStyle w:val="Style53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szokások színre kerülésének mélyebb, művelődéspoliti-</w:t>
        <w:br/>
        <w:t>kánkban gyökerező okait is sejtjük. Arról már szóltunk, hogy</w:t>
        <w:br/>
        <w:t>a szocialista társadalomban a népművészet, folklór továbbélte-</w:t>
        <w:br/>
        <w:t>tése vagy felújítása, mai kultúránkba való beépítése program-</w:t>
        <w:br/>
        <w:t>má vált, hogy a kultúra irányított. Ebből az összefüggésből fa-</w:t>
        <w:br/>
        <w:t>kad a hivatalos kulturális politikának az a követelménye, hogy</w:t>
        <w:br/>
        <w:t>a folklór részéről is elvárja az egyik legfontosabb társadalmi</w:t>
        <w:br/>
        <w:t>és politikai eszmény, a közösségi tudat kialakítását. Az igaz,</w:t>
        <w:br/>
        <w:t>hogy a színpadra vitt szokás már nem szabályozója, mint eddig,</w:t>
        <w:br/>
        <w:t>egy közösség viselkedési és cselekvési módjának, a gyakorlati</w:t>
        <w:br/>
        <w:t>funkció helyét a művészi önkifejezés, szórakoztatás, gyönyör-</w:t>
        <w:br/>
        <w:t>ködtetés váltotta fel (Vöő 1978). Ennek ellenére a szokások még</w:t>
        <w:br/>
        <w:t>színpadon sem tekinthetők csupán öncélú művészi produkció-</w:t>
        <w:br/>
        <w:t>nak, nosztalgikus múltbafordulásnak. „Ha egy szokásról azt</w:t>
        <w:br/>
        <w:t>jegyzik fel, milyen szép – írja Voigt egyik könyvismertetőjé-</w:t>
        <w:br/>
        <w:t>ben –, már önmagában bizonyítja, hogy a szemlélő és közlő</w:t>
        <w:br/>
        <w:t>mennyire távol került annak eredeti funkciójától. A szokások</w:t>
        <w:br/>
        <w:t>ugyanis nem esztétikusak, hanem pragmatikusak, nem szépsé-</w:t>
        <w:br/>
        <w:t>gük, hanem társadalomszervező hatékonyságuk a meghatározó</w:t>
        <w:br/>
        <w:t>tényező</w:t>
      </w:r>
      <w:r>
        <w:rPr>
          <w:rStyle w:val="FontStyle60"/>
          <w:sz w:val="24"/>
          <w:szCs w:val="24"/>
          <w:lang w:val="ro-RO" w:eastAsia="hu-HU"/>
        </w:rPr>
        <w:t>”</w:t>
      </w:r>
      <w:r>
        <w:rPr>
          <w:rStyle w:val="FontStyle60"/>
          <w:sz w:val="24"/>
          <w:szCs w:val="24"/>
          <w:lang w:val="hu-HU" w:eastAsia="hu-HU"/>
        </w:rPr>
        <w:t xml:space="preserve"> (1975. 114).</w:t>
      </w:r>
    </w:p>
    <w:p>
      <w:pPr>
        <w:pStyle w:val="Style53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szokások – bármennyire is hangoztatják az esztétikum</w:t>
        <w:br/>
        <w:t>irányában történő funkcióváltásukat – társadalomszervező</w:t>
        <w:br/>
        <w:t>funkciójukból még a színpadon is megőriztek valamit, és ép-</w:t>
        <w:br/>
        <w:t>pen ez képezi a színpadi játék tartalmát. A szokás gyakorlati</w:t>
        <w:br/>
        <w:t>haszna más vonatkozásban mutatkozik: a kisebb-nagyobb kö-</w:t>
        <w:br/>
        <w:t>zösségek életének szervezése helyett a közösségi eszmény hir-</w:t>
        <w:br/>
      </w:r>
    </w:p>
    <w:p>
      <w:pPr>
        <w:pStyle w:val="Style53"/>
        <w:widowControl/>
        <w:spacing w:lineRule="auto" w:line="240"/>
        <w:ind w:hanging="0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152</w:t>
      </w:r>
      <w:r>
        <w:br w:type="page"/>
      </w:r>
    </w:p>
    <w:p>
      <w:pPr>
        <w:pStyle w:val="Style53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detését, kialakítását, egy közösséghez való tartozás érzését és</w:t>
        <w:br/>
        <w:t>tudatosítását akarja szolgálni az esztétikum útján. Nem köte-</w:t>
        <w:br/>
        <w:t>lező szabályként, hanem kulturális élményként, látványként át-</w:t>
        <w:br/>
        <w:t>tételesen próbál szervezni. A tömegkultúra szélesebb, társa-</w:t>
        <w:br/>
        <w:t>dalmi szinten kibontakozó közösségformáló feladata, mint poli-</w:t>
        <w:br/>
        <w:t>tikai és társadalmi igény, ezért talált támaszra a szokásfolklór-</w:t>
        <w:br/>
        <w:t>ban is. Ezt látszik igazolni az is, hogy az egyéni élet és az esz-</w:t>
        <w:br/>
        <w:t>tendő szokásaiból főleg azok bizonyultak alkalmasnak színpadra</w:t>
        <w:br/>
        <w:t>vitelre, amelyek a közösség szempontjából a legfontosabbak</w:t>
        <w:br/>
        <w:t>voltak. A lakodalom helyzeti előnyét nyilván kihangsúlyozott</w:t>
        <w:br/>
        <w:t>színjátékszerűsége biztosítja. Más szokások teátrális jellegüket</w:t>
        <w:br/>
        <w:t>jórészt a folklorizmus révén nyerik.</w:t>
      </w:r>
    </w:p>
    <w:p>
      <w:pPr>
        <w:pStyle w:val="Style53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folklór politikai, állami értékelése és megbecsülése ösz-</w:t>
        <w:br/>
        <w:t>tönzőleg hat a folklorizmusra más szempontból is.</w:t>
      </w:r>
    </w:p>
    <w:p>
      <w:pPr>
        <w:pStyle w:val="Style53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Társadalomtörténeti tény, hogy a hagyományőrző közössé-</w:t>
        <w:br/>
        <w:t>gek zöme felbomlott vagy lazulóban van. Ennélfogva nemcsak</w:t>
        <w:br/>
        <w:t>gazdasági életvitelük, hanem kultúrájuk könnyen pótolható</w:t>
        <w:br/>
        <w:t>vagy nélkülözhető elemeiről is lemondtak. A folklór mint egye-</w:t>
        <w:br/>
        <w:t>di kultúra megszűnt vagy visszaszorulóban van. Ebben a folya-</w:t>
        <w:br/>
        <w:t>matban D. Nicu szerint „a folklórkincs vitalitását és üzenetét</w:t>
        <w:br/>
        <w:t>manapság úgy lehet megőrizni, ha a közönségnek bemutatják”</w:t>
        <w:br/>
        <w:t>(1984). A hivatalos álláspont – a népművészet és folklór örö-</w:t>
        <w:br/>
        <w:t>kös forrásként való számontartása – elsődlegesen nem is kíván</w:t>
        <w:br/>
        <w:t>más gyakorlatot, mint a „közönség elé vitelt</w:t>
      </w:r>
      <w:r>
        <w:rPr>
          <w:rStyle w:val="FontStyle60"/>
          <w:sz w:val="24"/>
          <w:szCs w:val="24"/>
          <w:lang w:val="ro-RO" w:eastAsia="hu-HU"/>
        </w:rPr>
        <w:t>”</w:t>
      </w:r>
      <w:r>
        <w:rPr>
          <w:rStyle w:val="FontStyle60"/>
          <w:sz w:val="24"/>
          <w:szCs w:val="24"/>
          <w:lang w:val="hu-HU" w:eastAsia="hu-HU"/>
        </w:rPr>
        <w:t>, minél változato-</w:t>
        <w:br/>
        <w:t>sabb formában. Ez nyilván nem jelentheti a megkövült társa-</w:t>
        <w:br/>
        <w:t>dalmakhoz és formákhoz való visszatérést, inkább a jelen érzés-</w:t>
        <w:br/>
        <w:t>és látásvilágának megfelelő adaptálást és beolvasztást. „A folk-</w:t>
        <w:br/>
        <w:t>lórnak mai kultúránkba való beépítése – írja ugyancssak</w:t>
        <w:br/>
        <w:t>D. Nicu – távolról sem jelenti egyszerű »archeológiai« feltá-</w:t>
        <w:br/>
        <w:t>rását mindannak, amit e téren a múltban alkottak, hanem a</w:t>
        <w:br/>
        <w:t>román falu új civilizációjának alapvető vonásait is illusztrálja.”</w:t>
      </w:r>
    </w:p>
    <w:p>
      <w:pPr>
        <w:pStyle w:val="Style53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Íme a színpadra alkalmazott folklór tartalmi, formai, funk-</w:t>
        <w:br/>
        <w:t>cióbeli változásának néhány motivációja.</w:t>
      </w:r>
    </w:p>
    <w:p>
      <w:pPr>
        <w:pStyle w:val="Style53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népszokás élettere már nem kizárólagosan a hagyományos</w:t>
        <w:br/>
        <w:t>élet, hanem a színpad. Ott pedig más szabályozók érvényesül-</w:t>
        <w:br/>
        <w:t>nek.</w:t>
      </w:r>
    </w:p>
    <w:p>
      <w:pPr>
        <w:pStyle w:val="Style53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4. Kik a szokások dramatizálói? Többnyire népművelők,</w:t>
        <w:br/>
        <w:t>művelődési szakirányítók, műkedvelő csoportok, folklóregyüt-</w:t>
        <w:br/>
        <w:t>tesek vezetői, jórészt tanítók, tanárok, akik közvetlen vagy köz-</w:t>
        <w:br/>
      </w:r>
    </w:p>
    <w:p>
      <w:pPr>
        <w:pStyle w:val="Style53"/>
        <w:widowControl/>
        <w:spacing w:lineRule="auto" w:line="240"/>
        <w:ind w:hanging="0"/>
        <w:jc w:val="right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153</w:t>
      </w:r>
      <w:r>
        <w:br w:type="page"/>
      </w:r>
    </w:p>
    <w:p>
      <w:pPr>
        <w:pStyle w:val="Style53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vetett módon, ki mélyebben, ki felszínesebben ismeri, tudja</w:t>
        <w:br/>
        <w:t>egyik-másik szokás mechanizmusát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Van-e a szokás dramatizálásának valami műhelytitka, sza-</w:t>
        <w:br/>
        <w:t>bálya? Mi az ami általános, mi az, ami eredeti, sajátos lehet</w:t>
        <w:br/>
        <w:t>benne? Léteznek-e minták, van-e a színpadi folklórnak, álta-</w:t>
        <w:br/>
        <w:t>lában a folklorizmusnak esztétikája, és van-e kritikája?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folklorizmusról „teoretikus elképzeléseket” már többen is</w:t>
        <w:br/>
        <w:t xml:space="preserve">írtak – állítja Voigt (1979. 229.) </w:t>
      </w:r>
      <w:r>
        <w:rPr>
          <w:rStyle w:val="FontStyle76"/>
          <w:rFonts w:cs="Times New Roman"/>
          <w:sz w:val="24"/>
          <w:szCs w:val="24"/>
          <w:lang w:val="hu-HU" w:eastAsia="hu-HU"/>
        </w:rPr>
        <w:t>–</w:t>
      </w:r>
      <w:r>
        <w:rPr>
          <w:rStyle w:val="FontStyle60"/>
          <w:sz w:val="24"/>
          <w:szCs w:val="24"/>
          <w:lang w:val="hu-HU" w:eastAsia="hu-HU"/>
        </w:rPr>
        <w:t>, ellenben konkrét esetta-</w:t>
        <w:br/>
        <w:t>nulmányokkal, kutatásokkal már kevésbé dúcolták az elméletet</w:t>
        <w:br/>
        <w:t>alá. A kérdésekre ennélfogva egyértelmű választ nem kaptunk,</w:t>
        <w:br/>
        <w:t>csupán keresni próbáltunk. Vöő Gabriella már jelzett tanul-</w:t>
        <w:br/>
        <w:t>mánya az eligazodásban jó iránytűnek bizonyult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továbbiakban két szokás színpadi változatát mutatjuk be</w:t>
        <w:br/>
        <w:t>sűrített formában.</w:t>
      </w:r>
    </w:p>
    <w:p>
      <w:pPr>
        <w:pStyle w:val="Style37"/>
        <w:widowControl/>
        <w:spacing w:lineRule="auto" w:line="240"/>
        <w:ind w:firstLine="397"/>
        <w:jc w:val="both"/>
        <w:rPr/>
      </w:pPr>
      <w:r>
        <w:rPr>
          <w:rStyle w:val="FontStyle60"/>
          <w:sz w:val="24"/>
          <w:szCs w:val="24"/>
          <w:lang w:val="hu-HU" w:eastAsia="hu-HU"/>
        </w:rPr>
        <w:t xml:space="preserve">A </w:t>
      </w:r>
      <w:r>
        <w:rPr>
          <w:rStyle w:val="FontStyle61"/>
          <w:sz w:val="24"/>
          <w:szCs w:val="24"/>
          <w:lang w:val="hu-HU" w:eastAsia="hu-HU"/>
        </w:rPr>
        <w:t xml:space="preserve">Madarasi lakodalom </w:t>
      </w:r>
      <w:r>
        <w:rPr>
          <w:rStyle w:val="FontStyle60"/>
          <w:sz w:val="24"/>
          <w:szCs w:val="24"/>
          <w:lang w:val="hu-HU" w:eastAsia="hu-HU"/>
        </w:rPr>
        <w:t>szerzője Miklós Márton tanító, aki a</w:t>
        <w:br/>
        <w:t>népnevelést, a műkedvelő irányító tevékenységet is, akárcsak</w:t>
        <w:br/>
        <w:t>a tanítást, hivatásának tekintette; nemcsak tanítói pályafutása</w:t>
        <w:br/>
        <w:t>alatt hanem nyugdíjasként is nagy szeretettel végzi.</w:t>
      </w:r>
    </w:p>
    <w:p>
      <w:pPr>
        <w:pStyle w:val="Style37"/>
        <w:widowControl/>
        <w:spacing w:lineRule="auto" w:line="240"/>
        <w:ind w:firstLine="397"/>
        <w:jc w:val="both"/>
        <w:rPr/>
      </w:pPr>
      <w:r>
        <w:rPr>
          <w:rStyle w:val="FontStyle60"/>
          <w:sz w:val="24"/>
          <w:szCs w:val="24"/>
          <w:lang w:val="hu-HU" w:eastAsia="hu-HU"/>
        </w:rPr>
        <w:t>A négyrészes játék az utcán bontakozik ki, háttéri alap-</w:t>
        <w:br/>
        <w:t>díszként a székelykapu és a hozzátartozó kerítésrész mindvégig</w:t>
        <w:br/>
        <w:t>a színen marad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85"/>
          <w:sz w:val="24"/>
          <w:szCs w:val="24"/>
          <w:lang w:val="hu-HU" w:eastAsia="hu-HU"/>
        </w:rPr>
        <w:t xml:space="preserve">Az </w:t>
      </w:r>
      <w:r>
        <w:rPr>
          <w:rStyle w:val="FontStyle60"/>
          <w:sz w:val="24"/>
          <w:szCs w:val="24"/>
          <w:lang w:val="hu-HU" w:eastAsia="hu-HU"/>
        </w:rPr>
        <w:t>első rész „szerelmi jelenet”-tel kezdődik. Szabálytalan</w:t>
        <w:br/>
        <w:t xml:space="preserve">csoportokba verődve legények, </w:t>
      </w:r>
      <w:r>
        <w:rPr>
          <w:rStyle w:val="FontStyle85"/>
          <w:sz w:val="24"/>
          <w:szCs w:val="24"/>
          <w:lang w:val="hu-HU" w:eastAsia="hu-HU"/>
        </w:rPr>
        <w:t xml:space="preserve">leányok </w:t>
      </w:r>
      <w:r>
        <w:rPr>
          <w:rStyle w:val="FontStyle60"/>
          <w:sz w:val="24"/>
          <w:szCs w:val="24"/>
          <w:lang w:val="hu-HU" w:eastAsia="hu-HU"/>
        </w:rPr>
        <w:t>haladnak át a színpa-</w:t>
        <w:br/>
        <w:t>don, miközben a Tavaszi szél vizet áraszt című dalt énekelik.</w:t>
        <w:br/>
        <w:t>Az egyik leány – a menyasszonyra lévendő – a kapuban le-</w:t>
        <w:br/>
        <w:t>marad társaitól és a Kicsi madárka című énekbe kezd. Az ének</w:t>
        <w:br/>
        <w:t>végezetére egy legény – a vőlegényjelölt – a leányhoz sza-</w:t>
        <w:br/>
        <w:t>lad, átöleli, faragott sulykot ad ajándékba, viszonzásul pedig</w:t>
        <w:br/>
        <w:t>hímzett zsebkendőt kap. Jelekkel búcsúznak egymástól, a legény</w:t>
        <w:br/>
        <w:t>elmegy, a leány bemegy a kapun, a színpad üresen marad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z ágütés jelenete következik. A legények a Kis kút, kere-</w:t>
        <w:br/>
        <w:t xml:space="preserve">keskút kezdetű énekkel </w:t>
      </w:r>
      <w:r>
        <w:rPr>
          <w:rStyle w:val="FontStyle85"/>
          <w:sz w:val="24"/>
          <w:szCs w:val="24"/>
          <w:lang w:val="hu-HU" w:eastAsia="hu-HU"/>
        </w:rPr>
        <w:t xml:space="preserve">hozzák </w:t>
      </w:r>
      <w:r>
        <w:rPr>
          <w:rStyle w:val="FontStyle60"/>
          <w:sz w:val="24"/>
          <w:szCs w:val="24"/>
          <w:lang w:val="hu-HU" w:eastAsia="hu-HU"/>
        </w:rPr>
        <w:t>a fenyőágakat, felütik a kapu-</w:t>
        <w:br/>
        <w:t>félfákra, ugyancsak énekelve távoznak. Az „utcán” jövő-menők</w:t>
        <w:br/>
        <w:t>is megjelennek, megállapítják a változást. Jelekkel kommuni-</w:t>
        <w:br/>
        <w:t>kálnak egymás közt. Koszorúsleányok jelennek meg a színen</w:t>
        <w:br/>
        <w:t>táncolva a Hopp ide tisztán című énekre. A menyasszonyra</w:t>
        <w:br/>
        <w:t>lévendő is kijön a kapun, és bekapcsolódik a táncba. Tánc vé-</w:t>
        <w:br/>
        <w:t>gével bemegy a kapun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második rész következik: az Ezt a kislányt csakugyan kez-</w:t>
        <w:br/>
        <w:t>detű énekre legények táncolnak be a színpadra, együtt a vőfé-</w:t>
        <w:br/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154</w:t>
      </w:r>
      <w:r>
        <w:br w:type="page"/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lyekkel. A legényestánc párostáncba megy át, majd félkörbe</w:t>
        <w:br/>
        <w:t>állnak. Énekelni kezdik a Kősziklán felfutó kezdetű éneket,</w:t>
        <w:br/>
        <w:t>közben a vőfélyek kivezetik a menyasszonyt és átadják a vő-</w:t>
        <w:br/>
        <w:t>legénynek. A menyasszony virágot tűz a vőlegény mellére, a</w:t>
        <w:br/>
        <w:t>többi leány pedig a táncoltató legényekére. A leányok párnával</w:t>
        <w:br/>
        <w:t>a kezükben körtáncot járnak, majd hozományképpen a kapu</w:t>
        <w:br/>
        <w:t>mellé lerakják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z egyik vőfély bekiáltja: Eladó a menyasszony!, és tán-</w:t>
        <w:br/>
        <w:t>colni kezd vele a Búza, búza, de szép tábla búza kezdetű ének-</w:t>
        <w:br/>
        <w:t>re: Sorra táncoltatják a menyasszonyt, és pénzt raknak egy</w:t>
        <w:br/>
        <w:t>tányérba. Utolsóként a vőlegény kéri el a menyasszonyt és ez-</w:t>
        <w:br/>
        <w:t>zel be is fejeződik a tánc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harmadik részben az asszonnyá avatás jelenítődik meg.</w:t>
        <w:br/>
        <w:t>Négy menyecske betáncol a színpadra, majd megállnak középen</w:t>
        <w:br/>
        <w:t>és elkiáltják: Ma menyecske, holnap asszony, holnapután ko-</w:t>
        <w:br/>
        <w:t>mámasszony! Együttesen éneklik a Mikor menyecskét csinálnak</w:t>
        <w:br/>
        <w:t>a lányból kezdetű népdalt. Ezután két asszony kivezeti a meny-</w:t>
        <w:br/>
        <w:t>asszonyt, a másik kettő pedig sorra táncoltatja a vőlegényt.</w:t>
        <w:br/>
        <w:t>Bekontyolva, fejkendősön visszahozzák az újasszonyt, a Nincs</w:t>
        <w:br/>
        <w:t>szebb madár a fecskénél, fehér lábú menyecskénél kezdetű dal-</w:t>
        <w:br/>
        <w:t>ra átadják az újembernek, akinek a melléről ezúttal leveszik a</w:t>
        <w:br/>
        <w:t>virágbokrétát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negyedik rész felszabadult párostáncból áll Az én rácsos</w:t>
        <w:br/>
        <w:t>kapum sárgára van festve, Csillag ragyog fent a magas égen,</w:t>
        <w:br/>
        <w:t>Árok, árok, de mély árok csárdásdallamokra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 xml:space="preserve">A </w:t>
      </w:r>
      <w:r>
        <w:rPr>
          <w:rStyle w:val="FontStyle61"/>
          <w:sz w:val="24"/>
          <w:szCs w:val="24"/>
          <w:lang w:val="hu-HU" w:eastAsia="hu-HU"/>
        </w:rPr>
        <w:t xml:space="preserve">Farsang </w:t>
      </w:r>
      <w:r>
        <w:rPr>
          <w:rStyle w:val="FontStyle60"/>
          <w:sz w:val="24"/>
          <w:szCs w:val="24"/>
          <w:lang w:val="hu-HU" w:eastAsia="hu-HU"/>
        </w:rPr>
        <w:t>című „színjátékszerű szokás színpadi változatás”-</w:t>
        <w:br/>
        <w:t>nak szövegkönyvét Kardalus János tanár, a Népi Alkotások és</w:t>
        <w:br/>
        <w:t>Művészeti Tömegmozgalom Hargita megyei Irányító Központ-</w:t>
        <w:br/>
        <w:t>jának igazgatója írta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színen – falusi lakásbelső – a szülők, leányuk, szom-</w:t>
        <w:br/>
        <w:t>szédasszonyok, akik fonnak, varrnak, tollat fosztanak. Egy ze-</w:t>
        <w:br/>
        <w:t>nész is jelen van. A játék a függöny előtt indul: a teremből</w:t>
        <w:br/>
        <w:t>felvonuló farsangolók élén rigmusmondó (regös) köszönti a kö-</w:t>
        <w:br/>
        <w:t>zönséget és mondja el mindenkihez szóló jókívánságait. Útju-</w:t>
        <w:br/>
        <w:t>kat mintegy folytatva eltűnnek a színfalak mögött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Felgördül a függöny, és a cselekmény egy elképzelt hely-</w:t>
        <w:br/>
        <w:t>zettel kezdődik: az összegyűltek a farsangolókat várják, és amíg</w:t>
        <w:br/>
        <w:t>azok jönnek, a háziasszony kezdeményezésére énekelnek. A</w:t>
        <w:br/>
        <w:t>leány, aki a legkíváncsibb a farsangolókra, félbeszakítja az</w:t>
        <w:br/>
        <w:t>éneklést, mert fél, hogy nem hallják meg a farsangolók érke-</w:t>
        <w:br/>
      </w:r>
    </w:p>
    <w:p>
      <w:pPr>
        <w:pStyle w:val="Style131"/>
        <w:widowControl/>
        <w:spacing w:lineRule="auto" w:line="240"/>
        <w:ind w:hanging="0"/>
        <w:jc w:val="right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155</w:t>
      </w:r>
      <w:r>
        <w:br w:type="page"/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zését. Ezzel párbeszéd veszi kezdetét az idősebbek között, ami-</w:t>
        <w:br/>
        <w:t>ből a valamikori (fiatalkorukbeli) farsangi szokások vázlatos</w:t>
        <w:br/>
        <w:t>képe rajzolódik ki. A múltbéli farsangolás felvillantása készíti</w:t>
        <w:br/>
        <w:t>elő a hangulatot a közelgő farsangolók fogadására. Érkezésükig</w:t>
        <w:br/>
        <w:t>a Vénleánysiratót is elénekeltetik Rózsa nénivel, aztán a férj-</w:t>
        <w:br/>
        <w:t>hezmenetel gondjairól esik szó, meg intelem hangzik el arról,</w:t>
        <w:br/>
        <w:t>hogy aki állandóan diszkóba jár, annak üres marad a hozomá-</w:t>
        <w:br/>
        <w:t>nyos ládája. Az ilyeneket ugyebár régen is kicsúfolták. Így</w:t>
        <w:br/>
        <w:t>bukkan elő az emlékezetből néhány csúfoló strófa is.</w:t>
      </w:r>
    </w:p>
    <w:p>
      <w:pPr>
        <w:pStyle w:val="Style37"/>
        <w:widowControl/>
        <w:spacing w:lineRule="auto" w:line="240"/>
        <w:ind w:firstLine="397"/>
        <w:jc w:val="both"/>
        <w:rPr/>
      </w:pPr>
      <w:r>
        <w:rPr>
          <w:rStyle w:val="FontStyle60"/>
          <w:sz w:val="24"/>
          <w:szCs w:val="24"/>
          <w:lang w:val="hu-HU" w:eastAsia="hu-HU"/>
        </w:rPr>
        <w:t>Kopogtatást hallani, a rigmusmondó belép a házba, a házi-</w:t>
        <w:br/>
        <w:t>gazda fogadásukra feláll. A szószóló (regölő) énekelve kérez-</w:t>
        <w:br/>
        <w:t>kedik be. A házigazda fogadó szavára zeneszóval érkeznek a</w:t>
        <w:br/>
        <w:t>többiek, többen maszkosan, mindenféle kellékkel, köztük pál-</w:t>
        <w:br/>
        <w:t>cára szúrt savanyúkáposzta-cikával, és táncba fognak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regölő megálljt kiált, majd mesélni kezdi Konc király és</w:t>
        <w:br/>
        <w:t>Cibere vajda összecsapásának történetét, azaz a farsangi és böjti</w:t>
        <w:br/>
        <w:t>időszak tréfás vetélkedőjét. A történet mulatásra való hívással</w:t>
        <w:br/>
        <w:t>zárul, amelyre a farsangolók tánccal, a legény-leányéletet di-</w:t>
        <w:br/>
        <w:t>csérő énekkel válaszolnak. A tánc egyre szilajabb, a nézőkö-</w:t>
        <w:br/>
        <w:t>zönségből is bekapcsolódnak; a leányok közül többen a gólya-</w:t>
        <w:br/>
        <w:t>maszkkal foglalkoznak: csengőt, szalagot kötnek a nyakába.</w:t>
        <w:br/>
        <w:t>Tánc közben táncszókat kiáltanak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tánc hirtelen leáll, szalmabábu halottat hoznak, és a játék</w:t>
        <w:br/>
        <w:t>– a siratóparódia révén – halottas játékba csap át. A farsang-</w:t>
        <w:br/>
        <w:t>temetés szokásáról van szó. A „halottat eltemetik” (kiviszik),</w:t>
        <w:br/>
        <w:t>újra szerelmi dalt énekelnek; a háziasszony kaláccsal és „ko-</w:t>
        <w:br/>
        <w:t>rondi edénybe” töltött pálinkával vagy borral viszonozza a ház</w:t>
        <w:br/>
        <w:t>„megtisztelését”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regös köszönő-búcsúzó rigmust mond, majd a kezdő jele-</w:t>
        <w:br/>
        <w:t>netből már ismert Az én babám Maros menti kezdetű dallal</w:t>
        <w:br/>
        <w:t>levonulnak a színpadról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szokás elemeinek – szöveg, cselekmény, szereplők, kel-</w:t>
        <w:br/>
        <w:t>lékek, tér és idő – vizsgálatára tett próbálkozás talán meg-</w:t>
        <w:br/>
        <w:t>világít valamit a műfaj sajátosságaiból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szokás metamorfózisa folyamatában elsődlegesnek a szo-</w:t>
        <w:br/>
        <w:t>káskönyvet, illetve a szövegkönyvet tartjuk, mivel a hagyo-</w:t>
        <w:br/>
        <w:t>mányos környezetétől eltávolított és a nem hagyományos kör-</w:t>
        <w:br/>
        <w:t>nyezet felé elindított szokásfolklórnak ez szabja meg az útját,</w:t>
        <w:br/>
        <w:t>irányát, esélyeit és korlátait is.</w:t>
      </w:r>
    </w:p>
    <w:p>
      <w:pPr>
        <w:pStyle w:val="Style37"/>
        <w:widowControl/>
        <w:spacing w:lineRule="auto" w:line="240"/>
        <w:ind w:firstLine="397"/>
        <w:jc w:val="both"/>
        <w:rPr/>
      </w:pPr>
      <w:r>
        <w:rPr>
          <w:rStyle w:val="FontStyle60"/>
          <w:sz w:val="24"/>
          <w:szCs w:val="24"/>
          <w:lang w:val="hu-HU" w:eastAsia="hu-HU"/>
        </w:rPr>
        <w:t>Az első megjegyzés a szokásszövegek válogatására vonatko-</w:t>
        <w:br/>
      </w:r>
    </w:p>
    <w:p>
      <w:pPr>
        <w:pStyle w:val="Style37"/>
        <w:widowControl/>
        <w:spacing w:lineRule="auto" w:line="240"/>
        <w:ind w:hanging="0"/>
        <w:jc w:val="both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156</w:t>
      </w:r>
      <w:r>
        <w:br w:type="page"/>
      </w:r>
    </w:p>
    <w:p>
      <w:pPr>
        <w:pStyle w:val="Style37"/>
        <w:widowControl/>
        <w:spacing w:lineRule="auto" w:line="240"/>
        <w:ind w:hanging="0"/>
        <w:jc w:val="both"/>
        <w:rPr/>
      </w:pPr>
      <w:r>
        <w:rPr>
          <w:rStyle w:val="FontStyle60"/>
          <w:sz w:val="24"/>
          <w:szCs w:val="24"/>
          <w:lang w:val="hu-HU" w:eastAsia="hu-HU"/>
        </w:rPr>
        <w:t>zik. Sem Miklós, sem Kardalus nem inspirálódik közvetlen egy</w:t>
        <w:br/>
        <w:t>falu vagy szűkebb tájegység folklórjából. Mindketten tudato-</w:t>
        <w:br/>
        <w:t>san válogatnak. Miklós szövegkönyve (tulajdonképpen forgató-</w:t>
        <w:br/>
        <w:t>könyve, mivel rendezői utasításokat, a sorra következő éneke-</w:t>
        <w:br/>
        <w:t>ket, táncokat tartalmazza inkább) megírásához csíkmadarasi és</w:t>
        <w:br/>
        <w:t>csíkrákosi szokásmodelleket használt fel a füzetbe írt Gazda-</w:t>
        <w:br/>
        <w:t>kötelességek (vőfélykönyvek) mintáiból ihletődve. A mozzana-</w:t>
        <w:br/>
        <w:t>tok tartalmát legjobban kifejező vagy összekötő énekeket –</w:t>
        <w:br/>
        <w:t>köztük rituális dalokat is – a népdalkincsből válogatja. Kar-</w:t>
        <w:br/>
        <w:t>dalus pedig (talán munkahelye nyújtotta előnyénél fogva is, a</w:t>
        <w:br/>
        <w:t>maszkoktól és egyéb rituális kellékektől kezdve (ezek csíkmena-</w:t>
        <w:br/>
        <w:t>ságiak), az énekeket (Kászonból, Ditróból, Lövétéről, Kénosból,</w:t>
        <w:br/>
        <w:t>Alsósófalváról), rigmusokat (Csíkszentgyörgyről), lustaleány-</w:t>
        <w:br/>
        <w:t>csúfolókat (Ditróból), Konc király és Cibere vajda történetének</w:t>
        <w:br/>
        <w:t>prózai szövegét (Csíkszentgyörgyről, Delnéről, Kászonból), si-</w:t>
        <w:br/>
        <w:t>ratószövegeket (Alsósófalváról), még a pálinka vagy bor kíná-</w:t>
        <w:br/>
        <w:t>lására alkalmas edényeket is (ezek Korondról valók) mind-mind</w:t>
        <w:br/>
        <w:t>különböző falvakból hozta. Kardalus eljárása bizonyára azzal</w:t>
        <w:br/>
        <w:t>magyarázható, hogy egyfelől a legreprezentatívabb alkotásokat,</w:t>
        <w:br/>
        <w:t>elemeket akarja felvonultatni, másfelől a farsangolás teljes</w:t>
        <w:br/>
        <w:t>szokásmintáját már nem sikerült egészében sehol felgyűjtenie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Több éves tapasztalatunk szerint mondhatni általános szo-</w:t>
        <w:br/>
        <w:t>kás ez, hogy a szövegkönyvíró azokat az elemeket menti át,</w:t>
        <w:br/>
        <w:t>illetve olvasztja bele egy produkcióba, amelyeket ő maga vagy</w:t>
        <w:br/>
        <w:t>más gyűjtő fellelt vagy mint folklórközegben élő megismert és</w:t>
        <w:br/>
        <w:t>ízlése, szemlélete szerint összeválogatott. Kétségtelen, hogy ez-</w:t>
        <w:br/>
        <w:t>által a sajátosan helyi elemek, vonások egy nemzeti, nemzeti-</w:t>
        <w:br/>
        <w:t>ségi kultúra vérkeringésébe hamarabb bekerülnek, de egyben</w:t>
        <w:br/>
        <w:t>homogenizálódnak is. (Csak megemlítjük, hogy a Madarasi la-</w:t>
        <w:br/>
        <w:t>kodalmast, melynek ősbemutatója 1968-ban volt, több mint</w:t>
        <w:br/>
        <w:t>huszonötször adták elő helyben, Alcsík és Felcsík több falujá-</w:t>
        <w:br/>
        <w:t>ban, Csíkszeredában, Sepsiszentgyörgyön, Székelyudvarhelyen</w:t>
        <w:br/>
        <w:t>és máshol.)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szokásszövegek lokalitásszempontú válogatásával egyidő-</w:t>
        <w:br/>
        <w:t>ben a szokáscselekmények szelekciójára is sor kerül: mi alkal-</w:t>
        <w:br/>
        <w:t>mas vagy a szerző mit tart alkalmasnak a színpadra. A már</w:t>
        <w:br/>
        <w:t>kiválogatott szövegmodellek eszerint módosulnak. Rendszerint</w:t>
        <w:br/>
        <w:t>lerövidülnek, összevonódnak, funkciójuk inkább eseményjelző,</w:t>
        <w:br/>
        <w:t>mint érzelmi hatást kiváltó; vagy teljesen elmaradnak, mint</w:t>
        <w:br/>
        <w:t>például a Madarasi lakodalomban. Ennélfogva a színpadon be-</w:t>
        <w:br/>
      </w:r>
    </w:p>
    <w:p>
      <w:pPr>
        <w:pStyle w:val="Style131"/>
        <w:widowControl/>
        <w:spacing w:lineRule="auto" w:line="240"/>
        <w:ind w:hanging="0"/>
        <w:jc w:val="right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157</w:t>
      </w:r>
      <w:r>
        <w:br w:type="page"/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60"/>
          <w:sz w:val="24"/>
          <w:szCs w:val="24"/>
          <w:lang w:val="hu-HU" w:eastAsia="hu-HU"/>
        </w:rPr>
        <w:t>mutatott szokás az eredeti modellnek csak vázlatos képe, talán</w:t>
        <w:br/>
        <w:t>nem túlzás, ha azt mondjuk, néha torzója lehet. D. Nicu a</w:t>
        <w:br/>
        <w:t>„Megéneklünk, Románia” fesztivál keretében bemutatott szo-</w:t>
        <w:br/>
        <w:t>kásokkal kapcsolatban kifogásolja, hogy „nemegyszer hiány-</w:t>
        <w:br/>
        <w:t>zott az egységes felfogás, a hagyományos modelleket sokszor</w:t>
        <w:br/>
        <w:t>megkerülték, s helyettük hamisan pompázó, mesterkélt, elkáp-</w:t>
        <w:br/>
        <w:t>ráztató népies képeket vittek színre. Ezekben az esetekben</w:t>
        <w:br/>
        <w:t>szem elől tévesztették a népszokások legfőbb értelmét, össze-</w:t>
        <w:br/>
        <w:t>függésüket az esztendő ünnepeivel és munkaalkalmaival, az</w:t>
        <w:br/>
        <w:t>emberi élet fordulóival, eseményeivel. Egy jelenet »kiemelése«</w:t>
        <w:br/>
        <w:t>aláássa az egész harmóniáját, az eltúlzott feldolgozások és (fő-</w:t>
        <w:br/>
        <w:t>leg koreográfiai) ékítések, cifrázások pedig megfosztják a nép-</w:t>
        <w:br/>
        <w:t>szokásokat értékük javától.” A szokásszövegek kiszorulásának,</w:t>
        <w:br/>
        <w:t>összevonásának, tömörítésének valószínű oka az lehet, hogy</w:t>
        <w:br/>
        <w:t>fékezik a színpadi játék gördülékenységét. A sűrítésnek meg-</w:t>
        <w:br/>
        <w:t>lepő, objektív oka is adódik. Miklós Márton mondotta el, hogy</w:t>
        <w:br/>
        <w:t>a megyei szakirányítók utasítására műsorát 15–20 percesre</w:t>
        <w:br/>
        <w:t>kellett lerövidítenie. A Madarasi lakodalomnak így készült el</w:t>
        <w:br/>
        <w:t>házi, fesztivál-színpadi, illetve verseny-színpadi változata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Kardalus Farsangjában egy elképzelt, lehetséges, de nem</w:t>
        <w:br/>
        <w:t>valós, a farsangolók érkezését megelőző beszélgetésből tudunk</w:t>
        <w:br/>
        <w:t>meg egyet-mást a szokásról, a szokást gyakorlók viselkedéséről.</w:t>
        <w:br/>
        <w:t>Elmaradt, mivel kivitelezhetetlennek bizonyult a farsangolók</w:t>
        <w:br/>
        <w:t>utcai felvonulása, utcai játéka. Miklós Márton lakodalmasába</w:t>
        <w:br/>
        <w:t>a társadalmi átmenetel néhány nyomjelző mozzanata került be</w:t>
        <w:br/>
        <w:t>csupán, inkább jelképes, mint megjátszott megjelenítéssel. Az</w:t>
        <w:br/>
        <w:t>események kibontakozása roppant gyorsított. Tulajdonképpen</w:t>
        <w:br/>
        <w:t>egy szokásszeletet láthatunk: az átmenetelt előkészítő mozza-</w:t>
        <w:br/>
        <w:t>natok – pl. násznép érkezése, menyasszonybúcsú, kikérés, aka-</w:t>
        <w:br/>
        <w:t>dályok és elhárításuk; továbbá szellemi töltetet hordozó rituális</w:t>
        <w:br/>
        <w:t>momentumok, a leány- és legénysors változását szentesítő közös</w:t>
        <w:br/>
        <w:t>evés-ivás, az elbocsátás és befogadás szertartásai – hiányoz-</w:t>
        <w:br/>
        <w:t>nak. Helyüket az ének, tánc vagy éppen mimika (pantomim),</w:t>
        <w:br/>
        <w:t>gesztikuláció, esetleg egy-egy táncszó, bekiáltás tölti ki. Dömö-</w:t>
        <w:br/>
        <w:t>tör Tekla ezt a jelenséget így összegezi: „A konfliktusos cselek-</w:t>
        <w:br/>
        <w:t>mény hiányát a látvány érdekességével, változatosságával igye-</w:t>
        <w:br/>
        <w:t>keznek pótolni” (1974. 205.). Vöő Gabriella pedig azt írja: „A</w:t>
        <w:br/>
        <w:t>rituális cselekvések értelmi rugóit a színpadi hatáskeltés, nem</w:t>
        <w:br/>
        <w:t>ritkán hatásvadászat váltotta fel” (1978. 70.).</w:t>
      </w:r>
    </w:p>
    <w:p>
      <w:pPr>
        <w:pStyle w:val="Style131"/>
        <w:widowControl/>
        <w:spacing w:lineRule="auto" w:line="240"/>
        <w:ind w:hanging="0"/>
        <w:rPr>
          <w:rStyle w:val="FontStyle60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158</w:t>
      </w:r>
      <w:r>
        <w:br w:type="page"/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cselekmény szabta határoknak megfelelően a szereplők</w:t>
        <w:br/>
        <w:t>száma is módosul: rendszerint csökken. A Madarasi lakodalom</w:t>
        <w:br/>
        <w:t>aktív szereplőkerete rendkívül szűkre szabott: menyasszony,</w:t>
        <w:br/>
        <w:t>vőlegény (mint főszereplők), vőfélyek. A passzív szereplők (a</w:t>
        <w:br/>
        <w:t>szokásban közönségként résztvevők) táborát a táncosok képe-</w:t>
        <w:br/>
        <w:t>zik, vagyis tánccsoport (6–8–10 pár). A más jellegű szokások</w:t>
        <w:br/>
        <w:t>passzív szereplőinek számát szintén a színpad, a cselekmény</w:t>
        <w:br/>
        <w:t>szükséglete, eljátszhatósága szabja meg. A színpadra vitt szo-</w:t>
        <w:br/>
        <w:t>kásokban konvencionális szereplők is megjelenhetnek, akik épp</w:t>
        <w:br/>
        <w:t>a cselekmény hézagait pótolják, vagy a kapcsolatot teremtik</w:t>
        <w:br/>
        <w:t>meg a cselekménysor láncszemei között. Ilyenek például Kar-</w:t>
        <w:br/>
        <w:t>dalus Farsangjában a farsangolókat váró család, szomszédasszo-</w:t>
        <w:br/>
        <w:t>nyok, a zenész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szereplők minőségi változáson is átesnek: míg a hagyo-</w:t>
        <w:br/>
        <w:t>mányos szokásban a szereplők belenövését, a szerepkörbe való</w:t>
        <w:br/>
        <w:t>belenevelődését maga a hagyomány biztosította, addig a szín-</w:t>
        <w:br/>
        <w:t>padi szokás szereplőit a művelődési irányítók szervezik azok</w:t>
        <w:br/>
        <w:t>közül, akik alkalmasságot és hajlandóságot tanúsítanak a szín-</w:t>
        <w:br/>
        <w:t>padi szereplésre. A játék résztvevőiben csak ritkán él a ha-</w:t>
        <w:br/>
        <w:t>gyományos falurészek (szerek, szegek, tízesek, sőt utcák) cso-</w:t>
        <w:br/>
        <w:t>porttudata vagy más természetű kisközösségi tudat, amely a</w:t>
        <w:br/>
        <w:t>hagyományos szokások esetében fontos szervező tényező volt.</w:t>
        <w:br/>
        <w:t>Az egymáshoz való kötődés hiánya legszembetűnőbb a lako-</w:t>
        <w:br/>
        <w:t>dalmasban. Sem az aktív (fő)szereplők, sem a passzív szerep-</w:t>
        <w:br/>
        <w:t>lők közt nincs hagyományos, bensőséges érzelmi viszony. Hi-</w:t>
        <w:br/>
        <w:t>ányzik a rokoni, szomszédi, baráti, komasági, nemzedéki szer-</w:t>
        <w:br/>
        <w:t>veződés és kapcsolatrendszer, hiányzik a közösségi, társadalmi</w:t>
        <w:br/>
        <w:t>hierarchia. A szereplők közti hagyományos kommunikáció he-</w:t>
        <w:br/>
        <w:t>lyét az esztétikai veszi át. Egyáltalán nem tükröződik az a</w:t>
        <w:br/>
        <w:t>fontos (különben szintén közösségszervező) tény, hogy a lako-</w:t>
        <w:br/>
        <w:t>dalom a faluközösség és ezen belül, képviseleti alapon, min-</w:t>
        <w:br/>
        <w:t>den nemzedék eseménye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szokáskellékek tartalom nélküli szimbólumokká válnak,</w:t>
        <w:br/>
        <w:t>ezért helyettesíthetők, jelezhetők is. A zsögödi, bálványosi fesz-</w:t>
        <w:br/>
        <w:t>tiválon, de máshol is, még inkább a televízióban láttam kar-</w:t>
        <w:br/>
        <w:t>tonból készült, csupán sziluett kellékeket is, főleg a munka-</w:t>
        <w:br/>
        <w:t>szokások eljátszásakor. A szokáskellékeknek itt már csak han-</w:t>
        <w:br/>
        <w:t>gulatkeltő, képi láttatás, díszlet szerepet szánnak. Vöő Gab-</w:t>
        <w:br/>
        <w:t>riella szerint funkciót vesztett szimbólumokként emlékeztet-</w:t>
        <w:br/>
        <w:t>nek a múltra (1978).</w:t>
      </w:r>
    </w:p>
    <w:p>
      <w:pPr>
        <w:pStyle w:val="Style131"/>
        <w:widowControl/>
        <w:spacing w:lineRule="auto" w:line="240"/>
        <w:ind w:hanging="0"/>
        <w:rPr>
          <w:rStyle w:val="FontStyle60"/>
          <w:sz w:val="24"/>
          <w:szCs w:val="24"/>
          <w:lang w:val="hu-HU" w:eastAsia="hu-HU"/>
        </w:rPr>
      </w:pPr>
      <w:r>
        <w:rPr/>
      </w:r>
    </w:p>
    <w:p>
      <w:pPr>
        <w:pStyle w:val="Style131"/>
        <w:widowControl/>
        <w:spacing w:lineRule="auto" w:line="240"/>
        <w:ind w:hanging="0"/>
        <w:jc w:val="right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159</w:t>
      </w:r>
      <w:r>
        <w:br w:type="page"/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hagyományos szokások sajátos helyhez és időhöz kötött-</w:t>
        <w:br/>
        <w:t>sége a színpadon teljesen elveszti jelentőségét. A helyszín és</w:t>
        <w:br/>
        <w:t>cselekvési idő áthelyeződése már eleve tudatosítja a bemuta-</w:t>
        <w:br/>
        <w:t>tott szokás fikció voltát. A kászoniak farsangoló szokását rend-</w:t>
        <w:br/>
        <w:t>szerint májusban láttuk a zsögödi fesztiválon, a menaságiak</w:t>
        <w:br/>
        <w:t>juhnyírását, a szépvíziek káposztaszüretét szintén akkor, sem-</w:t>
        <w:br/>
        <w:t>mi esetre sem a hagyományos időszakban és helyen, hanem</w:t>
        <w:br/>
        <w:t>amikor valamilyen szereplés, fesztivál vagy a „Megéneklünk,</w:t>
        <w:br/>
        <w:t>Románia” versenyszakaszai megkívánják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5. A bemutatott két szokás színpadi változata csak sejteti</w:t>
        <w:br/>
        <w:t>a további kutatás és elemzés lehetőségét, de szükségességét is</w:t>
        <w:br/>
        <w:t>egyben; azt, hogy tömegművelődésünk eme fontos területe több</w:t>
        <w:br/>
        <w:t>figyelmet érdemelne mind a folkloristák, mind a gyakorlati</w:t>
        <w:br/>
        <w:t>művelődési irányítók részéről, a jelenség elméleti körülírása</w:t>
        <w:br/>
        <w:t>szempontjából is. A népszokások színpadra vitele immár fel-</w:t>
        <w:br/>
        <w:t>tartózhatatlan és visszafordíthatatlan jelenség; ez a folyamat</w:t>
        <w:br/>
        <w:t>– a többi lehetőség mellett – a folklór számára mindenkép-</w:t>
        <w:br/>
        <w:t>pen egy olyan esély, mely lelki- és szellemi világunkba, tu-</w:t>
        <w:br/>
        <w:t>datunkba való beépülését és megmaradását továbbra is biz-</w:t>
        <w:br/>
        <w:t>tosít(hat)ja. Néhány általános vonatkozású megjegyzést azon-</w:t>
        <w:br/>
        <w:t>ban szükségesnek tartunk még elmondani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Fontosnak tartjuk például felfigyelni arra, hogy a folklór</w:t>
        <w:br/>
        <w:t>funkcióváltozását, egyáltalán a folklorizmus mennyiségi és mi-</w:t>
        <w:br/>
        <w:t>nőségi alakulását, azt, hogy a hagyományból származó elemek</w:t>
        <w:br/>
        <w:t>pragmatikus jellegüket elveszítvén hogyan és milyen mérték-</w:t>
        <w:br/>
        <w:t>ben válnak esztétikai tényezővé, azt a szövegkönyvíró, a tö-</w:t>
        <w:br/>
        <w:t>megkulturális életet irányító személy egyénileg is befolyásol-</w:t>
        <w:br/>
        <w:t>hatja. Amennyiben a színpadra vitt népszokások politikai, tár-</w:t>
        <w:br/>
        <w:t>sadalmi, esztétikai, szórakoztató, más szóval a társadalom ér-</w:t>
        <w:br/>
        <w:t>dekeinek megfelelő nevelői célt szolgálnak, úgy a szövegkönyv-</w:t>
        <w:br/>
        <w:t>író, a rendező szerepe nem jelentéktelen, a tőle elvárt felelős-</w:t>
        <w:br/>
        <w:t>ség és igényesség, általános képzettség, folklórismeret, folklo-</w:t>
        <w:br/>
        <w:t>risztikai képzettség jogos követelmény. Ha a népi kerámikus-</w:t>
        <w:br/>
        <w:t>tól, faragótól, szövőtől, hímzőtől stb. megkívánjuk és számon</w:t>
        <w:br/>
        <w:t>kérjük a hagyományos, letisztult formák alkalmazását, úgy</w:t>
        <w:br/>
        <w:t>felszólalhatunk a kisuvikszolt, a csupán csak látvány, csillogó,</w:t>
        <w:br/>
        <w:t>giccses szokásfeldolgozás ellen is. A két idézett példa sok szem-</w:t>
        <w:br/>
        <w:t>pontból pozitív modellnek tekinthető mértéktartásuknál, a mi-</w:t>
        <w:br/>
        <w:t>nőségi folklóralkotások válogatásánál fogva egyaránt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Szomorú tapasztalataink közé tartozik: a nagyon gyakori</w:t>
        <w:br/>
      </w:r>
    </w:p>
    <w:p>
      <w:pPr>
        <w:pStyle w:val="Style131"/>
        <w:widowControl/>
        <w:spacing w:lineRule="auto" w:line="240"/>
        <w:ind w:hanging="0"/>
        <w:rPr/>
      </w:pPr>
      <w:r>
        <w:rPr>
          <w:rStyle w:val="FontStyle60"/>
          <w:b/>
          <w:bCs/>
          <w:sz w:val="24"/>
          <w:szCs w:val="24"/>
          <w:lang w:val="hu-HU" w:eastAsia="hu-HU"/>
        </w:rPr>
        <w:t>160</w:t>
      </w:r>
      <w:r>
        <w:br w:type="page"/>
      </w:r>
    </w:p>
    <w:p>
      <w:pPr>
        <w:pStyle w:val="Style20"/>
        <w:widowControl/>
        <w:spacing w:lineRule="auto" w:line="240"/>
        <w:rPr/>
      </w:pPr>
      <w:r>
        <w:rPr>
          <w:rStyle w:val="FontStyle60"/>
          <w:sz w:val="24"/>
          <w:szCs w:val="24"/>
          <w:lang w:val="hu-HU" w:eastAsia="hu-HU"/>
        </w:rPr>
        <w:t>felelőtlen színpadra lépés, mivel senki sem mond megálljt; a</w:t>
        <w:br/>
        <w:t>hagyomány nélküli újítás, amikor a „fejlődés” és „újraterem-</w:t>
        <w:br/>
        <w:t>tés” nevében merőben meghamisítják a folklórt. Különösen</w:t>
        <w:br/>
        <w:t>szembetűnőek a szokások színpadra vitelében a félreértések,</w:t>
        <w:br/>
        <w:t>melyek a népi kultúra nem vagy csak felszíni ismeretéből fa-</w:t>
        <w:br/>
        <w:t>kadnak. Márpedig az ilyen viszonyulás már erkölcsi kérdés</w:t>
        <w:br/>
        <w:t>is lehet(ne). Téves csak az ornamentális, a festői szépségekben</w:t>
        <w:br/>
        <w:t>látni a nemzeti, nemzetiségi sajátosság kifejeződését. A forma,</w:t>
        <w:br/>
        <w:t>a külsőségek takarta tartalomból is láttatni kellene valamit.</w:t>
        <w:br/>
        <w:t>A beszűkült értelmezés a folklorizmust épp ama lényegétől tá-</w:t>
        <w:br/>
        <w:t>volítja el és fosztja meg, melyhez különben viszonyulni, iga-</w:t>
        <w:br/>
        <w:t>zodni akar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nézőközönség reagálása nem fogadható el egyértelműen</w:t>
        <w:br/>
        <w:t>megnyugtató, önigazoló érvként. A nézőközönség – mert él-</w:t>
        <w:br/>
        <w:t>vező szemlélője a látványnak, nem pedig aktív részvevője a</w:t>
        <w:br/>
        <w:t>hagyományból megszokott menetnek – számon sem kéri az</w:t>
        <w:br/>
        <w:t>eredetiséget, illetve nem rója fel a helyi szokástól való elté-</w:t>
        <w:br/>
        <w:t>rést vagy a mesterkélt elemek beolvasztását. Ha az előadás gör-</w:t>
        <w:br/>
        <w:t>dülékeny, összecsiszolt – tapsol. Ez viszont senkit sem jogo-</w:t>
        <w:br/>
        <w:t>síthat fel arra, hogy – miképpen G. Stoia mondja – „a jó-</w:t>
        <w:br/>
        <w:t>ízlés ellen merényletet kövessen el” (1984)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csalás és hozzá nem értés nyilván akkor a legszembe-</w:t>
        <w:br/>
        <w:t>tűnőbb és legsajnálatosabb, amikor az improvizált produkciót</w:t>
        <w:br/>
        <w:t>nyomatékosan „eredeti folklór”-nak kiáltják ki. Az úgynevezett</w:t>
        <w:br/>
        <w:t>eredetiséget – panaszolja Stoia is – „az olcsó népszerűséggel</w:t>
        <w:br/>
        <w:t>tévesztik össze, és többen már, a szó igazi értelmében, dema-</w:t>
        <w:br/>
        <w:t>gógiával védelmezik”.</w:t>
      </w:r>
    </w:p>
    <w:p>
      <w:pPr>
        <w:pStyle w:val="Style131"/>
        <w:widowControl/>
        <w:spacing w:lineRule="auto" w:line="240"/>
        <w:ind w:firstLine="397"/>
        <w:rPr/>
      </w:pPr>
      <w:r>
        <w:rPr>
          <w:rStyle w:val="FontStyle60"/>
          <w:sz w:val="24"/>
          <w:szCs w:val="24"/>
          <w:lang w:val="hu-HU" w:eastAsia="hu-HU"/>
        </w:rPr>
        <w:t>A tömegművelődési élet irányítóinak felelősségét még ab-</w:t>
        <w:br/>
        <w:t>ban is látjuk – a pártos, politikai, társadalmi elvárások alap-</w:t>
        <w:br/>
        <w:t>ján –, hogy olyan folklóralkotásokat keltsenek életre, őrizze-</w:t>
        <w:br/>
        <w:t>nek, ösztönözzenek, juttassanak vissza a kulturális körforgás-</w:t>
        <w:br/>
        <w:t>ba és köztudatba, amelyek megerősítik a közösség hovatarto-</w:t>
        <w:br/>
        <w:t>zás-érzését és tudatát, a nemzeti, nemzetiségi örökség fölött</w:t>
        <w:br/>
        <w:t>érzett nem hivalkodó, de őszinte, természetes büszkeségét, ame-</w:t>
        <w:br/>
        <w:t>lyek bemutatása igazi örömet, gyönyörködtető élményt nyújt.</w:t>
      </w:r>
    </w:p>
    <w:sectPr>
      <w:headerReference w:type="default" r:id="rId2"/>
      <w:type w:val="nextPage"/>
      <w:pgSz w:w="9639" w:h="14570"/>
      <w:pgMar w:left="1134" w:right="1134" w:gutter="0" w:header="425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[Erdélyi Magyar Adatbank]</w:t>
    </w:r>
  </w:p>
  <w:p>
    <w:pPr>
      <w:pStyle w:val="Header"/>
      <w:spacing w:before="0" w:after="200"/>
      <w:jc w:val="cen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  <w:t>Néphagyományok új környezetben</w:t>
    </w:r>
  </w:p>
</w:hdr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FontStyle59">
    <w:name w:val="Font Style59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60">
    <w:name w:val="Font Style60"/>
    <w:qFormat/>
    <w:rPr>
      <w:rFonts w:ascii="Times New Roman" w:hAnsi="Times New Roman" w:cs="Times New Roman"/>
      <w:sz w:val="20"/>
      <w:szCs w:val="20"/>
    </w:rPr>
  </w:style>
  <w:style w:type="character" w:styleId="FontStyle61">
    <w:name w:val="Font Style61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76">
    <w:name w:val="Font Style76"/>
    <w:qFormat/>
    <w:rPr>
      <w:rFonts w:ascii="Verdana" w:hAnsi="Verdana" w:cs="Verdana"/>
      <w:sz w:val="22"/>
      <w:szCs w:val="22"/>
    </w:rPr>
  </w:style>
  <w:style w:type="character" w:styleId="FontStyle82">
    <w:name w:val="Font Style82"/>
    <w:qFormat/>
    <w:rPr>
      <w:rFonts w:ascii="Times New Roman" w:hAnsi="Times New Roman" w:cs="Times New Roman"/>
      <w:b/>
      <w:bCs/>
      <w:smallCaps/>
      <w:sz w:val="24"/>
      <w:szCs w:val="24"/>
    </w:rPr>
  </w:style>
  <w:style w:type="character" w:styleId="FontStyle85">
    <w:name w:val="Font Style85"/>
    <w:qFormat/>
    <w:rPr>
      <w:rFonts w:ascii="Times New Roman" w:hAnsi="Times New Roman" w:cs="Times New Roman"/>
      <w:sz w:val="22"/>
      <w:szCs w:val="22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215" w:before="0" w:after="0"/>
      <w:ind w:firstLine="34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exact" w:line="235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Style22"/>
    <w:basedOn w:val="Normal"/>
    <w:qFormat/>
    <w:pPr>
      <w:widowControl w:val="false"/>
      <w:autoSpaceDE w:val="false"/>
      <w:spacing w:lineRule="exact" w:line="228" w:before="0" w:after="0"/>
      <w:ind w:firstLine="192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37">
    <w:name w:val="Style37"/>
    <w:basedOn w:val="Normal"/>
    <w:qFormat/>
    <w:pPr>
      <w:widowControl w:val="false"/>
      <w:autoSpaceDE w:val="false"/>
      <w:spacing w:lineRule="exact" w:line="216" w:before="0" w:after="0"/>
      <w:ind w:firstLine="326"/>
    </w:pPr>
    <w:rPr>
      <w:rFonts w:ascii="Times New Roman" w:hAnsi="Times New Roman" w:eastAsia="Times New Roman" w:cs="Times New Roman"/>
      <w:sz w:val="24"/>
      <w:szCs w:val="24"/>
    </w:rPr>
  </w:style>
  <w:style w:type="paragraph" w:styleId="Style53">
    <w:name w:val="Style53"/>
    <w:basedOn w:val="Normal"/>
    <w:qFormat/>
    <w:pPr>
      <w:widowControl w:val="false"/>
      <w:autoSpaceDE w:val="false"/>
      <w:spacing w:lineRule="exact" w:line="216" w:before="0" w:after="0"/>
      <w:ind w:firstLine="331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0T14:17:00Z</dcterms:created>
  <dc:creator>mazso</dc:creator>
  <dc:description/>
  <dc:language>en-US</dc:language>
  <cp:lastModifiedBy>iza</cp:lastModifiedBy>
  <cp:lastPrinted>2012-01-20T16:17:00Z</cp:lastPrinted>
  <dcterms:modified xsi:type="dcterms:W3CDTF">2012-01-20T14:17:00Z</dcterms:modified>
  <cp:revision>3</cp:revision>
  <dc:subject/>
  <dc:title>BALÁZS LAJOS</dc:title>
</cp:coreProperties>
</file>