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317" w:hanging="0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BÍRÓ ZOLTÁN — GAGYI JÓZSEF</w:t>
      </w:r>
    </w:p>
    <w:p>
      <w:pPr>
        <w:pStyle w:val="Style34"/>
        <w:widowControl/>
        <w:tabs>
          <w:tab w:val="clear" w:pos="720"/>
          <w:tab w:val="left" w:pos="5220" w:leader="none"/>
        </w:tabs>
        <w:spacing w:lineRule="auto" w:line="240" w:before="168" w:after="0"/>
        <w:ind w:hanging="0"/>
        <w:jc w:val="center"/>
        <w:rPr/>
      </w:pPr>
      <w:r>
        <w:rPr>
          <w:rStyle w:val="FontStyle82"/>
          <w:bCs w:val="false"/>
          <w:caps/>
          <w:sz w:val="28"/>
          <w:szCs w:val="28"/>
          <w:lang w:val="hu-HU" w:eastAsia="hu-HU"/>
        </w:rPr>
        <w:t>„</w:t>
      </w:r>
      <w:r>
        <w:rPr>
          <w:rStyle w:val="FontStyle82"/>
          <w:bCs w:val="false"/>
          <w:caps/>
          <w:sz w:val="28"/>
          <w:szCs w:val="28"/>
          <w:lang w:val="hu-HU" w:eastAsia="hu-HU"/>
        </w:rPr>
        <w:t>mi főleg csináltuk,</w:t>
        <w:br/>
        <w:t>mások magyarázták”</w:t>
      </w:r>
    </w:p>
    <w:p>
      <w:pPr>
        <w:pStyle w:val="Style23"/>
        <w:widowControl/>
        <w:tabs>
          <w:tab w:val="clear" w:pos="720"/>
          <w:tab w:val="left" w:pos="5220" w:leader="none"/>
        </w:tabs>
        <w:spacing w:before="5" w:after="0"/>
        <w:ind w:left="1620" w:right="2160" w:firstLine="180"/>
        <w:jc w:val="both"/>
        <w:rPr/>
      </w:pPr>
      <w:r>
        <w:rPr>
          <w:rStyle w:val="FontStyle60"/>
          <w:b/>
          <w:sz w:val="24"/>
          <w:szCs w:val="24"/>
          <w:lang w:val="hu-HU" w:eastAsia="hu-HU"/>
        </w:rPr>
        <w:t>(Montázs a táncház-jelenségről)</w:t>
      </w:r>
    </w:p>
    <w:p>
      <w:pPr>
        <w:pStyle w:val="Style131"/>
        <w:widowControl/>
        <w:spacing w:lineRule="auto" w:line="240"/>
        <w:ind w:firstLine="298"/>
        <w:rPr>
          <w:rStyle w:val="FontStyle60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298"/>
        <w:rPr>
          <w:lang w:val="hu-HU"/>
        </w:rPr>
      </w:pPr>
      <w:r>
        <w:rPr>
          <w:lang w:val="hu-HU"/>
        </w:rPr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Évek teltek el azóta, hogy a csíkszeredai ifjúság körében</w:t>
        <w:br/>
        <w:t>megjelent, terjedt, majd mindinkább veszített népszerűségéből</w:t>
        <w:br/>
        <w:t>a Táncház. Várható lenne, hogy az időbeli távolság növekedé-</w:t>
        <w:br/>
        <w:t>sével egyre tisztábban láthatóak legyenek a jelenség erővona-</w:t>
        <w:br/>
        <w:t>lai, pontosabban megfogalmazható legyen, mi is az, amit lát-</w:t>
        <w:br/>
        <w:t>tunk, aminek résztvevői voltunk. Úgy látszik azonban, hogy a</w:t>
        <w:br/>
        <w:t>táncház-jelenségnek más a logikája: az eltelt idő nem segí-</w:t>
        <w:br/>
        <w:t>tette a tisztánlátás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áncház-jelenség egykor érzékeny pont volt. Ez nem csu-</w:t>
        <w:br/>
        <w:t>pán azt jelentette, hogy beszélhettünk róla, de „csak jót vagy</w:t>
        <w:br/>
        <w:t>semmit”, hanem azt is, hogy „jót sem akármit”. De beszél-</w:t>
        <w:br/>
        <w:t>ni kellett róla, mert úgy tűnt, hogy a táncház számára a róla</w:t>
        <w:br/>
        <w:t>való beszélés fontos éltetőelem. Ezt jól példázza, hogy egy</w:t>
        <w:br/>
        <w:t>halódófélben: lévő táncházat talpra állíthatott az olyan száj-</w:t>
        <w:br/>
        <w:t>ról szájra terjedő, kárörvendő vagy éppen kétségbeesett ki-</w:t>
        <w:br/>
        <w:t>jelentés, mint „Meghalt Z városban a táncház”, „Y városban</w:t>
        <w:br/>
        <w:t>már nincs szükség táncházra”. Érzékeny pont volt továbbá azért</w:t>
        <w:br/>
        <w:t>is, mert közösségi szimbólumokat forgalmazott, és mert némi</w:t>
        <w:br/>
        <w:t>hajlandóságot mutatott arra, hogy a fiatalok sajátos kultúrája</w:t>
        <w:br/>
        <w:t>legyen. Mindez arra utalt, hogy igen kényes és összetett jelen-</w:t>
        <w:br/>
        <w:t>séggel volt dolgun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Bár ma már múlt időben beszélünk róla, joggal állapíthat-</w:t>
        <w:br/>
        <w:t>juk meg, hogy a táncház-jelenség napjainkban is érzékeny pont.</w:t>
        <w:br/>
        <w:t>Bár a meghatározó hangulati, érzelmi elemeken túl formali-</w:t>
        <w:br/>
        <w:t>záltság is jellemzi, mégsem lehet úgy közeledni hozzá, úgy ele-</w:t>
        <w:br/>
        <w:t>mezni, mint egy helyi jellegű folklorizmus rendezvényt. Jel-</w:t>
        <w:br/>
        <w:t>lemző rá egy „nyelv”, a jelhasználatnak bizonyos pragmatikai</w:t>
        <w:br/>
        <w:t>szabályrendszere, de ennek ellenére egzakt módszerekkel még-</w:t>
        <w:br/>
        <w:t>sem lehet megragadni a jelenség több fontos sajátosságá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 itt csupán a folklorizmuskutatás szempontjából közelít-</w:t>
        <w:br/>
        <w:t>jük meg a táncház-jelenséget. Hangsúlyozzuk, hogy amit róla</w:t>
        <w:br/>
        <w:t>elmondunk, az csupán az e jelenségről való gondolkodás egy</w:t>
        <w:br/>
        <w:t>lehetséges módja. Sajátos megközelítésünk eredményeképpen</w:t>
        <w:br/>
      </w:r>
    </w:p>
    <w:p>
      <w:pPr>
        <w:sectPr>
          <w:headerReference w:type="default" r:id="rId2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62</w:t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írásunkat két részre kellett osztani. Az első rész a táncház-je-</w:t>
        <w:br/>
        <w:t>lenség egy konkrét formáját, annak hangulati, szubjektív ele-</w:t>
        <w:br/>
        <w:t>meit mutatja be montázsszerűen. Számunkra a lemezborító szö-</w:t>
        <w:br/>
        <w:t>vegétől az újságcikkekben felsorolt adatokig, a személyes kap-</w:t>
        <w:br/>
        <w:t>csolatok nyomon követésétől a szalagra rögzített szövegig min-</w:t>
        <w:br/>
        <w:t>den vizsgálandó anyag. Az írás második részében az e jelenség</w:t>
        <w:br/>
        <w:t>köré sűrűsödő elméleti jellegű kérdések megfogalmazására te-</w:t>
        <w:br/>
        <w:t>szünk kísérletet.</w:t>
      </w:r>
    </w:p>
    <w:p>
      <w:pPr>
        <w:pStyle w:val="Style1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I</w:t>
      </w:r>
    </w:p>
    <w:p>
      <w:pPr>
        <w:pStyle w:val="Style131"/>
        <w:widowControl/>
        <w:spacing w:lineRule="auto" w:line="240"/>
        <w:ind w:firstLine="397"/>
        <w:rPr>
          <w:rStyle w:val="FontStyle60"/>
          <w:b/>
          <w:b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Helyszínrajz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edd este Csíkszeredában, 1983 áprilisában. A Táncház im-</w:t>
        <w:br/>
        <w:t>pozáns terme (az Ifjúsági Klub hatáskörébe tartozik, egy sze-</w:t>
        <w:br/>
        <w:t>cessziós épület tágas belső helyisége) úgyszólván üres. Tizen-</w:t>
        <w:br/>
        <w:t>négy-tizenöt ember lézeng benne, az érkező zenészekkel kö-</w:t>
        <w:br/>
        <w:t>rülbelül húszra gyarapodik a létszám. A társaság fele nem hely-</w:t>
        <w:br/>
        <w:t>béli: ők azok, akik megengedik, megengedhetik maguknak, hogy</w:t>
        <w:br/>
        <w:t>a hét különböző napjain megjelenjenek Csíkszereda, Sepsiszent-</w:t>
        <w:br/>
        <w:t>györgy, Marosvásárhely táncházaiban. A csíkszeredai rész: ze-</w:t>
        <w:br/>
        <w:t>nészek, néhány alapember (táncoktatók, szervezők, törzstagok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ilenc óra körül: „Na gyertek, fiúk, húzzunk egy legényest,</w:t>
        <w:br/>
        <w:t>egyebet úgysem érdemes.” A rövid ideig tartó tánc után kifele</w:t>
        <w:br/>
        <w:t>indul a társaság. A hangulat nem éppen rózsás. Az előtérben</w:t>
        <w:br/>
        <w:t>csoportba verődnek, tanácstalan csend, aztán mindenkiből ki-</w:t>
        <w:br/>
        <w:t>kívánkozik néhány indulatos mondat: „A bentlakók is be vol-</w:t>
        <w:br/>
        <w:t>tak szervezve, s nem jöttek!”; „Nem kell ide Táncház senki-</w:t>
        <w:br/>
        <w:t>nek!”; „Szeredában nem lesz többet Táncház!”; „Ha jönnek</w:t>
        <w:br/>
        <w:t>s megkérnek, jó, ha nem, én nem járok többet senki után!”;</w:t>
        <w:br/>
        <w:t>„Be van fejezve, fiúk!”; „Itt van az ország legjobb táncházzene-</w:t>
        <w:br/>
        <w:t>kara, terem s minden, s a kutya sem jön ide!”; „Na gyer-</w:t>
        <w:br/>
        <w:t>tek, fiúk” ... és így tovább jó negyedóráig. A mondatokat senki</w:t>
        <w:br/>
        <w:t>sem igyekszik a másikéhoz kapcsolni, mégis egységes szöveggé</w:t>
        <w:br/>
        <w:t>állnak össze. Akik most itt vannak, azok sok mindent tettek</w:t>
        <w:br/>
        <w:t>fel erre a lapra. Úgy tűnik, a játszma hirtelen fejeződik be,</w:t>
        <w:br/>
        <w:t>és az utána következő űrt nem könnyű tudomásul venni. A</w:t>
        <w:br/>
        <w:t>szavakat most még megválogatják, a kijelentések éle szándé-</w:t>
        <w:br/>
        <w:t>kosan tompított, inkább a gesztus, az arcjáték, a hangsúly, az</w:t>
        <w:br/>
        <w:t>intonáció árulkodik a pillanat érzelmi telítettségérő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zem- és fültanúként helyzetünk nem irigylésreméltó. A</w:t>
        <w:br/>
      </w:r>
    </w:p>
    <w:p>
      <w:pPr>
        <w:sectPr>
          <w:headerReference w:type="default" r:id="rId3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63</w:t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félszavakba, gesztusokba, utalásokba sűrített Táncház-múlt</w:t>
        <w:br/>
        <w:t>olyan kör, amibe nem tudunk belépni, a szövegelésbe nem tu-</w:t>
        <w:br/>
        <w:t>dunk partnerként bekapcsolódni, következésképpen nem tehe-</w:t>
        <w:br/>
        <w:t>tünk egyebet, mint igyekszünk regisztrálni a hangulatot. Rész-</w:t>
        <w:br/>
        <w:t>vételi jogunk nincs, „Hát igen!”, „Tényleg!”, „Nahát!” ... eny-</w:t>
        <w:br/>
        <w:t>nyiből állhat csupán a beszélgetésbe való bekapcsolódásunk.</w:t>
        <w:br/>
        <w:t>Másrészt viszont olyan mozzanatot láthatunk, amit a maga egé-</w:t>
        <w:br/>
        <w:t>szében, torzításmentesen talán senki sem tudott volna szá-</w:t>
        <w:br/>
        <w:t>munkra felidéz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em mindennapi eseményben való részvétel más szem-</w:t>
        <w:br/>
        <w:t>pontból is hasznosnak bizonyult: lehetővé tette, hogy mélyen</w:t>
        <w:br/>
        <w:t>a kulisszák mögé pillantsunk, s ezáltal olyan háttértudásra te-</w:t>
        <w:br/>
        <w:t>gyünk szert, amelynek birtokában már megszervezhető volt a</w:t>
        <w:br/>
        <w:t>kerekasztal-beszélgetés. Ha nincs ez az empátiának teret nyitó</w:t>
        <w:br/>
        <w:t>kedd esti tapasztalat, akkor aligha érthettük volna meg az</w:t>
        <w:br/>
        <w:t>utalásokba és szűkkörű használatra méretezett jelképekbe bur-</w:t>
        <w:br/>
        <w:t>kolt kijelentéseket. Az ezekből összeállított szövegrészek köz-</w:t>
        <w:br/>
        <w:t>readásával a táncház-világok hangulatát szeretnénk felidézni.</w:t>
        <w:br/>
        <w:t>Akik beszélnek: szervezők, zenészek, a Táncház mindenesei.</w:t>
        <w:br/>
        <w:t>1977-től a magnófelvétel időpontjáig úgyszólván mindent egy</w:t>
        <w:br/>
        <w:t>lapra, a táncház-ügyre tettek fel. Munkájuk közvetlen ered-</w:t>
        <w:br/>
        <w:t>ménye: sok-sok kedd esti összejövetel, számtalan kisebb-na-</w:t>
        <w:br/>
        <w:t>gyobb fellépés, jó néhány tévé-, rádió- és lemezfelvétel. Mind-</w:t>
        <w:br/>
        <w:t>az, amit ők tettek, ami velük történt, az lejátszódott más vá-</w:t>
        <w:br/>
        <w:t>rosokban is, éppen ezért a beszélgetés itt közölt írott változata</w:t>
        <w:br/>
        <w:t>olyan szövegdarab, amelyet máshol, mások is elmondhattak</w:t>
        <w:br/>
        <w:t>volna. Ezért is választottuk az „arctalan” beszélgetésformá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általunk lencsevégre kapott pillanatot ugyan bizonyos</w:t>
        <w:br/>
        <w:t>keserű nosztalgia, néhol lemondás tölti ki, ez azonban a szöveg</w:t>
        <w:br/>
        <w:t>használhatóságán nem változtat. Ha az indulás bizakodással tele</w:t>
        <w:br/>
        <w:t>hangulatát örökítettük volna meg, annak a mélyén is ugyanazt</w:t>
        <w:br/>
        <w:t>látnók, mint itt: egy olyan közösség belső szabályainak a mű-</w:t>
        <w:br/>
        <w:t>ködését, amely sok-sok ponton különbözik mindennapi életünk</w:t>
        <w:br/>
        <w:t>spontánul alakuló közösségeitől (baráti kör, szomszédsági kap-</w:t>
        <w:br/>
        <w:t>csolatok, hobby-társaság stb.). Ez a szöveg a közönség életút-</w:t>
        <w:br/>
        <w:t>jának egy mozzanatát rögzíti, a felbomlást, amely éppen olyan</w:t>
        <w:br/>
        <w:t>természetes és törvényszerűen bekövetkező állapot, mint a ki-</w:t>
        <w:br/>
        <w:t>alakulás vagy a jól olajozott működés. A Táncház helyébe va-</w:t>
        <w:br/>
        <w:t>lami más fog lépni, esetleg a szükségletek változnak meg, az</w:t>
        <w:br/>
        <w:t>új igényekhez más kifejezésformák illenek majd. Az illusztrá-</w:t>
        <w:br/>
      </w:r>
    </w:p>
    <w:p>
      <w:pPr>
        <w:sectPr>
          <w:headerReference w:type="default" r:id="rId4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64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cióként kiragadott szövegrészletben azonban nem ez a fontos,</w:t>
        <w:br/>
        <w:t>hanem sokkal inkább az, ahogyan e fölvillantott rész mögött</w:t>
        <w:br/>
        <w:t>megmutatkoznak a nagy egész működésének szabályszerűsé-</w:t>
        <w:br/>
        <w:t>gei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>
          <w:rStyle w:val="FontStyle60"/>
          <w:b/>
          <w:b/>
          <w:sz w:val="24"/>
          <w:szCs w:val="24"/>
          <w:lang w:val="hu-HU" w:eastAsia="hu-HU"/>
        </w:rPr>
      </w:pPr>
      <w:r>
        <w:rPr>
          <w:rStyle w:val="FontStyle60"/>
          <w:b/>
          <w:sz w:val="24"/>
          <w:szCs w:val="24"/>
          <w:lang w:val="hu-HU" w:eastAsia="hu-HU"/>
        </w:rPr>
        <w:t>Magnófelvétel, 1983 április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Minden táncháznak legalább három fronton kell har-</w:t>
        <w:br/>
        <w:t>colnia azért, hogy a dolgok jól menjenek. Erre a három te-</w:t>
        <w:br/>
        <w:t>rületre fogok rákérdezni. Az első a hivatalos szervekkel való</w:t>
        <w:br/>
        <w:t>kapcsolat alakulása. Többé-kevésbé mindenütt ki kellett járni,</w:t>
        <w:br/>
        <w:t>hogy a táncházat engedélyezzék, hogy legyen megfelelő te-</w:t>
        <w:br/>
        <w:t>rem, hogy a zenészeknek olyan munkahely kerüljön, amely</w:t>
        <w:br/>
        <w:t>mellett „táncházas életformát” lehet folytatni, hogy a külön-</w:t>
        <w:br/>
        <w:t>böző, protokoll jellegű fellépések száma ne legyen túl magas</w:t>
        <w:br/>
        <w:t>és így tovább. Tudjuk, hogy ahol az intézmények vezetői el-</w:t>
        <w:br/>
        <w:t>zárkóztak, ott táncház nincs, ahol mindent megadnak, ott na-</w:t>
        <w:br/>
        <w:t>gyon jól megy, a két véglet között pedig számtalan átmeneti</w:t>
        <w:br/>
        <w:t>forma lehetséges ... Így van?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Tulajdonképpen úgy láttam, hogy amióta ezt csináljuk,</w:t>
        <w:br/>
        <w:t>túlságosan nem rajongnak értünk. Például van olyan is, amit</w:t>
        <w:br/>
        <w:t>félreértettek... Nem mondom, gátolni nem gátoltak, de nem</w:t>
        <w:br/>
        <w:t>is nagyon törődtek velünk. Azt hiszem, hogy ez a helyes ki-</w:t>
        <w:br/>
        <w:t>fejezés. Ide beengedtek, oda beengedtek, de mindig „fel kel-</w:t>
        <w:br/>
        <w:t>lett menjünk”, utána kellett járnunk, senki sem jött megkér-</w:t>
        <w:br/>
        <w:t>dezni, hogy „Na, fiúk, jól megy-e? Van-e valamire szüksége-</w:t>
        <w:br/>
        <w:t>tek?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Tévedés, mert a KISZ teljes odaadással a dolgok mellé</w:t>
        <w:br/>
        <w:t>állt!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Mit jelent ez a teljes odaadás?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Voltak, akik sok mindent megtettek. Mit akarsz, ezek-</w:t>
        <w:br/>
        <w:t>nek nem a Táncház volt a hivatalos területük, a mindennapi</w:t>
        <w:br/>
        <w:t>munkájuk! Például a városi első titkár támogatott, ott voltam</w:t>
        <w:br/>
        <w:t>én, a Klub igazgatója, mese nincs, a KISZ megteremtette ne-</w:t>
        <w:br/>
        <w:t>künk az összes feltételeket. 1977—78 telén, még ki sem volt</w:t>
        <w:br/>
        <w:t>bontakozva teljesen a mozgalom, már a KISZ a fesztiválra</w:t>
        <w:br/>
        <w:t>minden létező együttest meghívott, és különdíjat adtak, ami</w:t>
        <w:br/>
        <w:t>abból állt, hogy egy mikrobusszal tíz napra ingyen mehettünk</w:t>
        <w:br/>
        <w:t>a megyében gyűjteni. Hát ennél nagyobb támogatást mit kí-</w:t>
        <w:br/>
        <w:t>vánsz? Igaz, hogy ezt egy ember, két ember intézte, de hát</w:t>
        <w:br/>
        <w:t>az intézmény is emberekből áll.</w:t>
      </w:r>
    </w:p>
    <w:p>
      <w:pPr>
        <w:pStyle w:val="Style131"/>
        <w:widowControl/>
        <w:tabs>
          <w:tab w:val="clear" w:pos="720"/>
          <w:tab w:val="left" w:pos="643" w:leader="none"/>
        </w:tabs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643" w:leader="none"/>
        </w:tabs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5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643" w:leader="none"/>
        </w:tabs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65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Másvalakinek egyszer nem mentünk el muzsikálni, s</w:t>
        <w:br/>
        <w:t>évekig emlegette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Hát az is ember. Az volt a helyzet, hogy némelyek jó</w:t>
        <w:br/>
        <w:t>szemmel nézték, mások meg sem nézték, a harmadik rossz</w:t>
        <w:br/>
        <w:t>szemmel nézte, a negyedik belénk vágott, hát persze. De soha</w:t>
        <w:br/>
        <w:t>senki meg nem fúrta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mit mondtatok, abból viszont a megtűrtség hangulata</w:t>
        <w:br/>
        <w:t>érződik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em kell ezt így lezárni! Az más, hogy a KISZ-en kí-</w:t>
        <w:br/>
        <w:t>vül mások nem álltak mellénk. Valószínűleg szerencsés helyzet</w:t>
        <w:br/>
        <w:t>volt, hogy én az Ifjúsági Klubot igazgattam, meg jól kijött a</w:t>
        <w:br/>
        <w:t>lépés egy-két emberrel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zenélés mellett nyilván volt munkahelyetek is. Ha</w:t>
        <w:br/>
        <w:t>bejött valamilyen probléma, és el kellett intézni, akkor amel-</w:t>
        <w:br/>
        <w:t>lett hogy mondtátok a hivatalos munkahelyeteket és funkció-</w:t>
        <w:br/>
        <w:t>tokat, hivatkoztatok-e arra is valahol, hogy táncházzenészek</w:t>
        <w:br/>
        <w:t>vagytok? Érdemes volt-e ezt is valahol nyomatéknak, érvnek</w:t>
        <w:br/>
        <w:t>odatenni? Ha volt ilyen alkalom, milyen arcot vágtak ehhez</w:t>
        <w:br/>
        <w:t>az érvhez?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em hoztuk fel érvnek soha sehol!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86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60"/>
          <w:sz w:val="24"/>
          <w:szCs w:val="24"/>
          <w:lang w:val="hu-HU" w:eastAsia="hu-HU"/>
        </w:rPr>
        <w:t>Ez azt jelenti, hogy nem mentetek volna sokra vele?</w:t>
        <w:br/>
        <w:t>Felfelé nem jelentett érdemet az, hogy valaki táncházzenész?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a várj, teljes mértékben nem így van! 1978-ban el-</w:t>
        <w:br/>
        <w:t>vittek Görögországba, s nem azért, mert olyan szép fiúk vol-</w:t>
        <w:br/>
        <w:t>tunk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Ott inkább az volt, hogy a Hargita művészegyüttes ve-</w:t>
        <w:br/>
        <w:t>zetőjét sok beszélgetés után sikerült meggyőznünk, hogy amit</w:t>
        <w:br/>
        <w:t>mi csinálunk, az jó dolog. Tulajdonképpen ez az egy ember</w:t>
        <w:br/>
        <w:t>járta ki, hogy elmehessünk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Ez is igaz. De azt se felejtsd el, hogy akkor már volt</w:t>
        <w:br/>
        <w:t>hírnevünk. Sajtó, tévé, rádió foglalkozott velünk. Emlékezz</w:t>
        <w:br/>
        <w:t>vissza, hogy Slobozián voltunk fesztiválon, meghívottak vol-</w:t>
        <w:br/>
        <w:t>tunk a Rádió koncertterméből egyenes adásban közvetített mű-</w:t>
        <w:br/>
        <w:t>sorra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De ennek valamelyes kirakatjellege is volt. Mindez nem-</w:t>
        <w:br/>
        <w:t>csak az érdemek kifejeződése. Mi voltunk hajlandók elmenni.</w:t>
        <w:br/>
        <w:t>Állandóan kiállításmegnyitók, állandóan mindenütt fel kellett</w:t>
        <w:br/>
        <w:t>lépni, ha egy gyűlés után vagy előtte ötperces műsor kellett,</w:t>
        <w:br/>
        <w:t>akkor nagyon szépen megkértek, hogy lépjünk fel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kkor tényleg voltak ilyenek, de valljuk be, hogy ak-</w:t>
        <w:br/>
        <w:t>kor örültünk, ha zenélhettünk.</w:t>
      </w:r>
    </w:p>
    <w:p>
      <w:pPr>
        <w:pStyle w:val="Style131"/>
        <w:widowControl/>
        <w:tabs>
          <w:tab w:val="clear" w:pos="720"/>
          <w:tab w:val="left" w:pos="619" w:leader="none"/>
        </w:tabs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6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619" w:leader="none"/>
        </w:tabs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66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Volt egy időszak, amikor minden lyukat velünk tömtek</w:t>
        <w:br/>
        <w:t>be. Egy idő után persze fel voltunk háborodva, hogy ez az</w:t>
        <w:br/>
        <w:t>ára annak, hogy táncház lehessen Csíkszeredában! Eleinte örül-</w:t>
        <w:br/>
        <w:t>tünk minden meghívásnak, utána kezdett terhes lenni, hogy</w:t>
        <w:br/>
        <w:t>mindig menni kell, s aztán már nem is hívtak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Most is hívnak, de nem minden apró dologra, most nem</w:t>
        <w:br/>
        <w:t>úgy kezelnek, mint öt évvel ezelőtt. Amikor a megyét kell</w:t>
        <w:br/>
        <w:t>képviselni, akkor ott vagyunk. Ha van státusunk, akkor ez az.</w:t>
        <w:br/>
        <w:t>Hogy emellett mi küszködünk a Táncházzal, és nem tudjuk</w:t>
        <w:br/>
        <w:t>elérni, hogy az iskolákból kedd esténként elengedjék a diáko-</w:t>
        <w:br/>
        <w:t>kat, az más kérdés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Igazad van, ez tényleg más kérdés, pontosabban ez az</w:t>
        <w:br/>
        <w:t>a bizonyos második front, ahol a Táncház szervezői tulajdon-</w:t>
        <w:br/>
        <w:t>képpen szünet nélkül harcot folytattak: a közönség beszerve-</w:t>
        <w:br/>
        <w:t>zése és a beszervezett közönség megtartása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szervezésnek két útja lehetett. Az első az, hogy szól-</w:t>
        <w:br/>
        <w:t>tatok az ismerőseiteknek, ők az ismerőseiknek, s így láncsze-</w:t>
        <w:br/>
        <w:t>rűen terjedt a táncházbahívás, tulajdonképpen a személyes</w:t>
        <w:br/>
        <w:t>kapcsolatok mentén. A másik út az, hogy megvolt a Táncház,</w:t>
        <w:br/>
        <w:t>arról tudtak az emberek, és akikben volt valamelyes ráhangolt-</w:t>
        <w:br/>
        <w:t>ság, az magától eljött, megnézte, mi is folyik ott, megkedvelte,</w:t>
        <w:br/>
        <w:t>s ott maradt. Csíkszeredában melyik változat dominált, hogyan</w:t>
        <w:br/>
        <w:t>alakult a közönségszervezés ügye?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Úgy látszik, hogy rosszul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emcsak a máról van szó. De voltak és most is vannak</w:t>
        <w:br/>
        <w:t xml:space="preserve">problémák. Hadd mondjak egy-két példát, </w:t>
      </w:r>
      <w:r>
        <w:rPr>
          <w:rStyle w:val="FontStyle84"/>
          <w:lang w:val="hu-HU" w:eastAsia="hu-HU"/>
        </w:rPr>
        <w:t xml:space="preserve">hogy </w:t>
      </w:r>
      <w:r>
        <w:rPr>
          <w:rStyle w:val="FontStyle60"/>
          <w:sz w:val="24"/>
          <w:szCs w:val="24"/>
          <w:lang w:val="hu-HU" w:eastAsia="hu-HU"/>
        </w:rPr>
        <w:t>hogyan vi-</w:t>
        <w:br/>
        <w:t>szonyultak némelyek a Táncházhoz! Huszonöt éves fiatalember</w:t>
        <w:br/>
        <w:t>mondta, hogy „te, én elmennék, mert nagyon szeretem, de</w:t>
        <w:br/>
        <w:t>kiöregedtem, úgy szégyellem, hogy állítsak oda?” Sokan mond-</w:t>
        <w:br/>
        <w:t>ják ezt, úgy képzelik el, mint a diszkót, hogy oda csak tinéd-</w:t>
        <w:br/>
        <w:t>zserek járnak. A másik példa pedig: amikor mondjuk a rádió-</w:t>
        <w:br/>
        <w:t>ban táncházzenét közvetítenek, akkor némelyek nem arra gon-</w:t>
        <w:br/>
        <w:t>dolnak, hogy magyar népzenét hallanak, hanem a táncházzene</w:t>
        <w:br/>
        <w:t>sokak számára egy külön kategória, ami sem nem magyar nép-</w:t>
        <w:br/>
        <w:t>zene, sem nem magyar nóta. Nekem sokan mondták, hogy</w:t>
        <w:br/>
        <w:t>„van ez a tiétek, a táncházzene, s a miénk a magyar népzene”.</w:t>
        <w:br/>
        <w:t>Mintha valamiféle folkzenét játszanánk vagy mit tudom én</w:t>
        <w:br/>
        <w:t>mit!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40"/>
        <w:ind w:left="0"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Kezdetben úgy ment, hogy valaki, aki akkor volt diák,</w:t>
        <w:br/>
      </w:r>
    </w:p>
    <w:p>
      <w:pPr>
        <w:pStyle w:val="Style131"/>
        <w:widowControl/>
        <w:tabs>
          <w:tab w:val="clear" w:pos="720"/>
          <w:tab w:val="left" w:pos="701" w:leader="none"/>
        </w:tabs>
        <w:spacing w:lineRule="auto" w:line="24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701" w:leader="none"/>
        </w:tabs>
        <w:spacing w:lineRule="auto" w:line="24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7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701" w:leader="none"/>
        </w:tabs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67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beszervezte az osztályát a Matematika-Fizika Líceumból, s ez</w:t>
        <w:br/>
        <w:t>lett a mag. Ez nyilván kapcsolatokon alapuló szervezés volt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Volt egy olyan periódus, hogy többen is bejöttek, leül-</w:t>
        <w:br/>
        <w:t>tek, rögtön felkértük táncolni az ilyeneket, s akkor ottragad-</w:t>
        <w:br/>
        <w:t>tak. Tízből három-négy ottmaradt biztosan. A mag megvolt,</w:t>
        <w:br/>
        <w:t>jöttek azoknak az ismerősei is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Közben írt rólunk a sajtó, szerepeltünk színpadon, rádió-</w:t>
        <w:br/>
        <w:t>ban, tévében. A köztudatba való bekerülésünk nagy közönséget</w:t>
        <w:br/>
        <w:t>hozott be, egy időben, amikor körülöttünk a reklám s a felhaj-</w:t>
        <w:br/>
        <w:t>tás a tetőfokára hágott, akkor már sokkal többen voltunk. Egy-</w:t>
        <w:br/>
        <w:t>szer például volt egy alkalom, akkor lejött a tévé, és a Tánc-</w:t>
        <w:br/>
        <w:t>házat filmezték az Ifjúsági Klubban, hát akkor annyian vol-</w:t>
        <w:br/>
        <w:t>tak, hogy egy gombostűt nem lehetett volna leejteni. Na, az-</w:t>
        <w:br/>
        <w:t>tán attól kezdve fokozatosan apadtak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S ezután kezdődött a kilincselés az igazgatói szobákban,</w:t>
        <w:br/>
        <w:t>hogy engedjék el például esténként a bentlakókat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Igen, mert fölvetődött a kérdés, hogy állj meg fiú, ed-</w:t>
        <w:br/>
        <w:t>dig szép volt, jó volt minden, de úgy látszik, hogy divatnak</w:t>
        <w:br/>
        <w:t>nézték vagy mit tudom én minek, úgy látszik, hogy a láz kezd</w:t>
        <w:br/>
        <w:t>egy kicsit alábbhagyni, most már a dolgok után kell nézni, el</w:t>
        <w:br/>
        <w:t>kell kezdeni a szervezést. Ez úgy nyolcvantól kezdődött el iga-</w:t>
        <w:br/>
        <w:t>zából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Egyikőtök 1979 őszén jelentette ki az irodalmi körön,</w:t>
        <w:br/>
        <w:t>ahol a Táncház helyzetét vitattuk, hogy ahogyan másutt meg</w:t>
        <w:br/>
        <w:t>lehetett csinálni, hogy a líceumi tanulókat elviszik a táncházba,</w:t>
        <w:br/>
        <w:t>úgy itt is meg kell szervezni, s be kell vezetni a komoly tánc-</w:t>
        <w:br/>
        <w:t>tanulást, s utána az est második részében jöhet az össztánc, a</w:t>
        <w:br/>
        <w:t>szórakozás. El lehet mondani azt, hogy ettől kezdve a jobbra-</w:t>
        <w:br/>
        <w:t>balra való kilincselés állandósult?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Hullámvölgyek voltak. Úgy kezdődött, hogy az egyik</w:t>
        <w:br/>
        <w:t>kedden sokan voltak, a másik kedden kevesen. Aztán egyszer</w:t>
        <w:br/>
        <w:t>azt vettük észre, hogy minden kedden kevesen vannak, s mára</w:t>
        <w:br/>
        <w:t>nincsen senki, csak mi vagyunk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Megfogalmazódott bennetek az, hogy túl sok kezdett len-</w:t>
        <w:br/>
        <w:t>ni az utánajárás, ebből nehezen lesz már széles körű mozga-</w:t>
        <w:br/>
        <w:t>lom?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Tavaly és az idén volt ez a hangulat, 1982 elejétől fogva.</w:t>
        <w:br/>
        <w:t>Ebben az időben jártunk szervezni az iskolákba is. Ott a meg-</w:t>
        <w:br/>
        <w:t>szervezéssel mindig baj volt. A tanárok előbb szavaztak, volt,</w:t>
        <w:br/>
        <w:t>akik mellette, mások ellene, ahol beleegyeztek a dologba, ott</w:t>
        <w:br/>
        <w:t>kijelölték a tanárt, aki kísérje a tanulókat. Az persze vagy jött,</w:t>
        <w:br/>
      </w:r>
    </w:p>
    <w:p>
      <w:pPr>
        <w:pStyle w:val="Style131"/>
        <w:widowControl/>
        <w:tabs>
          <w:tab w:val="clear" w:pos="720"/>
          <w:tab w:val="left" w:pos="629" w:leader="none"/>
        </w:tabs>
        <w:spacing w:lineRule="auto" w:line="240"/>
        <w:ind w:hanging="0"/>
        <w:rPr>
          <w:rStyle w:val="FontStyle60"/>
          <w:b/>
          <w:b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8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629" w:leader="none"/>
        </w:tabs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68</w:t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vagy nem, aztán eltiltották a gyerekeket, mert kísérő híján</w:t>
        <w:br/>
        <w:t>nem mentek pontosan vissza a bentlakásba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em lenne érdemes felmenni például a Matematika-Fi-</w:t>
        <w:br/>
        <w:t>zika Líceumba és ott tartani a Táncházat?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kkor megszűnik a Táncház, akkor nem lehet azt mon-</w:t>
        <w:br/>
        <w:t>dani, hogy Csíkszeredában táncház van. Lesz egy nevelői-ok-</w:t>
        <w:br/>
        <w:t>tatói céllal megszervezett iskolai foglalkozás, de a városi Tánc-</w:t>
        <w:br/>
        <w:t>ház mint olyan megszűnik. Az iskolai változatot megpróbál-</w:t>
        <w:br/>
        <w:t>tuk — a kedd esti Táncházon kívül persze — az egyik álta-</w:t>
        <w:br/>
        <w:t>lános iskolában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z úgy volt, hogy elmentünk oda, megbeszéltük a dol-</w:t>
        <w:br/>
        <w:t>got az igazgatóval. Odamentünk például pénteken este, ami-</w:t>
        <w:br/>
        <w:t>kor az órák befejeződtek, akkor ottmaradtak a gyerekek, és</w:t>
        <w:br/>
        <w:t>volt táncház, tánctanulás. Így ment egészen tavalyig, s ahogy</w:t>
        <w:br/>
        <w:t>1982 elejétől a Művészeti Népi Iskola önellátó lett, egysze-</w:t>
        <w:br/>
        <w:t>rűén nincs arra időnk a próbák és az órák miatt — ugyanis</w:t>
        <w:br/>
        <w:t>ezért, kapjuk a fizetést, és nem a tánctanításért —, hogy he-</w:t>
        <w:br/>
        <w:t>tente két teljes estét áldozzunk fel a Táncházra. Ezért meg-</w:t>
        <w:br/>
        <w:t>egyeztünk úgy, hogy kedden, amikor van a városi Táncház,</w:t>
        <w:br/>
        <w:t>akkor jövünk egy órával hamarabb a Klub termébe, és a gyere-</w:t>
        <w:br/>
        <w:t>kek, akik hatig vannak iskolában, egy tanár kíséretében jöj-</w:t>
        <w:br/>
        <w:t>jenek fel ide. Amíg lejártunk mi, addig volt érdeklődés, él-</w:t>
        <w:br/>
        <w:t>vezték nagyon a gyerekek, a szülők még óvodásokat is hoztak.</w:t>
        <w:br/>
        <w:t>Amióta kénytelenek voltunk megkérni a tantestületet, hogy</w:t>
        <w:br/>
        <w:t>hozzák fel a gyerekeket, azóta megállt az ügy. Egyik tanár sem</w:t>
        <w:br/>
        <w:t>vállalta ezt a többletmunkát. Ha kérjük, akkor megígérik, min-</w:t>
        <w:br/>
        <w:t>den rendben, itt várjuk őket, nem jönnek. Ezzel lezárult ez</w:t>
        <w:br/>
        <w:t>a dolog is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Megváltozott a helyzetünk, nekünk a koncertezés nem</w:t>
        <w:br/>
        <w:t>reklám és nem is szórakozás már, hanem egyik megélhetési</w:t>
        <w:br/>
        <w:t>forma, ami mellett még rengeteg órát kell tartanunk. Hát hon-</w:t>
        <w:br/>
        <w:t>nan annyi idő, hogy menjünk el az általános iskolába, men-</w:t>
        <w:br/>
        <w:t>jünk el a líceumba, legyen Táncház a Klubban, menjünk el a</w:t>
        <w:br/>
        <w:t>Tervezőkhöz, mert azok is szívesen vennék. De hogyan, ami-</w:t>
        <w:br/>
        <w:t>kor nekem havonta négyezret kell letennem ahhoz, hogy meg-</w:t>
        <w:br/>
        <w:t>legyen az alapfizetésem!? Ezt a Táncházból nem lehet letenni!</w:t>
        <w:br/>
        <w:t>Ez a tandíjakból és a koncertekből jön össze, hát csinálnám</w:t>
        <w:br/>
        <w:t>én a Táncházat minden este, ha volna kinek, és abból kijönne</w:t>
        <w:br/>
        <w:t>ez az összeg. De nyilván nem jön ki, az előadásokból is gyen-</w:t>
        <w:br/>
        <w:t>gén.</w:t>
      </w:r>
    </w:p>
    <w:p>
      <w:pPr>
        <w:pStyle w:val="Style131"/>
        <w:widowControl/>
        <w:tabs>
          <w:tab w:val="clear" w:pos="720"/>
          <w:tab w:val="left" w:pos="634" w:leader="none"/>
        </w:tabs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tabs>
          <w:tab w:val="clear" w:pos="720"/>
          <w:tab w:val="left" w:pos="634" w:leader="none"/>
        </w:tabs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9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634" w:leader="none"/>
        </w:tabs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69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ézzük most a harmadik frontot. A sajtó, a rádió, a te-</w:t>
        <w:br/>
        <w:t>levízió elég sokat tett azért, hogy a Táncház-ügy bekerüljön a</w:t>
        <w:br/>
        <w:t>köztudatba. Ebből a nagy törődésből most azt kellene számba</w:t>
        <w:br/>
        <w:t>vennünk, hogy a tömegkommunikációs eszközök mennyit és</w:t>
        <w:br/>
        <w:t>hogyan törődtek a csíkszeredai Táncházzal. Mit kértetek ti, és</w:t>
        <w:br/>
        <w:t>mit ajánlottak fel ők? Egyáltalán: hogyan alakult a veletek való</w:t>
        <w:br/>
        <w:t>törődés? S ennek a törődésnek milyen hatása lehetett?</w:t>
      </w:r>
    </w:p>
    <w:p>
      <w:pPr>
        <w:pStyle w:val="Style131"/>
        <w:widowControl/>
        <w:tabs>
          <w:tab w:val="clear" w:pos="720"/>
          <w:tab w:val="left" w:pos="749" w:leader="none"/>
        </w:tabs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—</w:t>
      </w:r>
      <w:r>
        <w:rPr>
          <w:rStyle w:val="FontStyle60"/>
          <w:sz w:val="24"/>
          <w:szCs w:val="24"/>
          <w:lang w:val="hu-HU" w:eastAsia="hu-HU"/>
        </w:rPr>
        <w:tab/>
        <w:t>Szerintem a tévének volt óriási hatás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— </w:t>
      </w:r>
      <w:r>
        <w:rPr>
          <w:rStyle w:val="FontStyle60"/>
          <w:sz w:val="24"/>
          <w:szCs w:val="24"/>
          <w:lang w:val="hu-HU" w:eastAsia="hu-HU"/>
        </w:rPr>
        <w:t>Ifjúmunkás, Művelődés, A Hét — nagyjából ezek fog-</w:t>
        <w:br/>
        <w:t>lalkoztak velünk, az Ifjúmunkás különösen a Táncház mellett</w:t>
        <w:br/>
        <w:t>volt évekig. Segítségszámba ment az is, ha helyet adtak a vita-</w:t>
        <w:br/>
        <w:t>cikkeknek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rólunk szóló cikkekért nem kellett kilincselni, vagy ír-</w:t>
        <w:br/>
        <w:t>tuk, vagy írták tőlünk függetlenül. A lemezekért viszont ki-</w:t>
        <w:br/>
        <w:t>lincseltünk, nekik teljesen mindegy volt, nem érdekelt ott</w:t>
        <w:br/>
        <w:t>senkit sem, hogy lesz-e lemezünk. Azt sem nagyon tudták,</w:t>
        <w:br/>
        <w:t>mi az a táncházzene. Egyáltalán nem úgy történt, hogy na,</w:t>
        <w:br/>
        <w:t>sztárok vagyunk, s meghívnak egy lemezfelvételre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em volt olyan érzésetek, hogy ezek a cikkek a fejetek</w:t>
        <w:br/>
        <w:t>fölé nőnek, hogy az újságban jobban megy a Táncház?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Volt, volt. Egy adott pillanatban úgy tűnt, hogy a „tánc-</w:t>
        <w:br/>
        <w:t>házteória”, ami a cikkekben fogalmazódott meg, bonyolultabb,</w:t>
        <w:br/>
        <w:t>mint maga a Táncház. Sokszor túlmagyarázták olyan embe-</w:t>
        <w:br/>
        <w:t>rek, akiknek semmi közük sem volt az egészhez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ézd, lehet, hogy magyarázták folyton ezt a dolgot,</w:t>
        <w:br/>
        <w:t>de akik felemelték, „az elmélet magas régióiba” a Táncház-</w:t>
        <w:br/>
        <w:t>problémát, azok valahol jót akartak. Az igazság az, hogy ezzel</w:t>
        <w:br/>
        <w:t>a Táncháznak nem segítettek annyit, amennyit kellett volna.</w:t>
        <w:br/>
        <w:t>Írni írtak eleget, ha az értékeléseket vesszük, akkor azt is</w:t>
        <w:br/>
        <w:t>mondhatjuk, hogy sok jót írtak, de..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sajtótól szerintem nem is várhattunk el többet, nem</w:t>
        <w:br/>
        <w:t>tölthette be azt a szerepet, amit az iskolának kellett volna el-</w:t>
        <w:br/>
        <w:t>végeznie, vagy más intézményeknek. Az igazság az, hogy amit</w:t>
        <w:br/>
        <w:t>még tenni kellett volna, az nem a sajtó dolga. Ha jót, ha rosz-</w:t>
        <w:br/>
        <w:t>szat írtak rólunk, minket annyiban vigasztalt, hogy vannak</w:t>
        <w:br/>
        <w:t>valakik, akiket egyáltalán érdekel ez az ügy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ézd, az igazság az, hogy hiába az országos fórum, az</w:t>
        <w:br/>
        <w:t>Ifjúmunkás, az Utunk, a Művelődés. Mindenik megírta a tánc-</w:t>
        <w:br/>
        <w:t>házmozgalom értelmét, célját, szerepét, jelenét, jövőjét s mit</w:t>
        <w:br/>
        <w:t>tudom én, még mit, de ettől még egyetlen iskolaigazgató sem</w:t>
        <w:br/>
        <w:t>állt mellénk, és nem mondta azt, hogy „Na fiúk, ezt meg kell</w:t>
        <w:br/>
      </w:r>
    </w:p>
    <w:p>
      <w:pPr>
        <w:sectPr>
          <w:headerReference w:type="default" r:id="rId10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571" w:leader="none"/>
        </w:tabs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70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szervezni!” Mi évekig dolgoztunk, amíg a zenét megtanultuk,</w:t>
        <w:br/>
        <w:t>a táncokat, s akkor megbukik az egész dolog azon, hogy az</w:t>
        <w:br/>
        <w:t>iskolánál nem akad egy ember, aki a gyereket a megadott idő-</w:t>
        <w:br/>
        <w:t>pontban elkísérné a Táncházba! Én hiába próbáltam a Hargi-</w:t>
        <w:br/>
        <w:t>tában felvetni ezt a kérdést, a közölt cikkben ezek a dolgok</w:t>
        <w:br/>
        <w:t>már úgysem jelentek meg. Ehelyett teóriát csináltak, meg-</w:t>
        <w:br/>
        <w:t>született — főleg a sajtóban — a Táncház elmélete, aminek a</w:t>
        <w:br/>
        <w:t>gyakorlati vetülete már nem is az volt, amiről cikkeztek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Érdekes, hogy nem mi fogalmaztuk meg ezt az ideológiát,</w:t>
        <w:br/>
        <w:t>hanem a kívülállók, akiknek nem is volt tényleges közük a</w:t>
        <w:br/>
        <w:t>Táncházhoz. Ez az ideológia tökéletesebb volt, mint maga a</w:t>
        <w:br/>
        <w:t>Táncház. Mi főleg csináltuk a dolgokat, mások magyaráz-</w:t>
        <w:br/>
        <w:t>ták..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Jelen pillanatban kérdéses a Táncház sorsa itt Csíkszere-</w:t>
        <w:br/>
        <w:t>dában. Ha eddig nem is, de most már ti is igyekeztek magya-</w:t>
        <w:br/>
        <w:t>rázni, értelmezni az eddig történteket. Az első megfogalma-</w:t>
        <w:br/>
        <w:t>zások valószínűleg eléggé impressziószerűek lesznek, de ennek</w:t>
        <w:br/>
        <w:t>ellenére nagyon fontosak, mert eleddig ritkán próbálkoztak a</w:t>
        <w:br/>
        <w:t>táncházmozgalom belső megítélésével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zt hiszem, hogy így van, mindenképpen így van. Sze-</w:t>
        <w:br/>
        <w:t>rintem úgy néz ki a Táncház felfutása és hanyatlása, mintha</w:t>
        <w:br/>
        <w:t>generációs kérdés volna. Volt egy generáció valahol a hatvanas</w:t>
        <w:br/>
        <w:t>évek végén, a hetvenes évek elején, amely teljes gőzzel bele-</w:t>
        <w:br/>
        <w:t>vetette magát ebbe a dologba. Aztán lassan kinőtt ebből a</w:t>
        <w:br/>
        <w:t>mozgalomból, és az utána következő generáció számára már</w:t>
        <w:br/>
        <w:t>nem vált közüggyé a Táncház. Egy példa: egyáltalán nincsen</w:t>
        <w:br/>
        <w:t>zenészutánpótlás. Pedig rengetegen kezdtek az elején zenélni,</w:t>
        <w:br/>
        <w:t>és utánpótlás mégsem lett. De nemcsak a zenészeknél volt baj</w:t>
        <w:br/>
        <w:t>az utánpótlással! A Táncházba még ma is azok járnak el iga-</w:t>
        <w:br/>
        <w:t>zán és azok vállalnak sülve-főve mindent, akik velünk egyszer-</w:t>
        <w:br/>
        <w:t>re kezdték a tánctanulást. Nagy részük már egyetemista, de</w:t>
        <w:br/>
        <w:t>ha hazajönnek, akkor itt vannak s táncolnak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Nevezzük ezt a generációt ősgenerációnak. Nem árt azt</w:t>
        <w:br/>
        <w:t>sem elmondani, hogy kikből tevődött össze. Nagy részük vagy</w:t>
        <w:br/>
        <w:t>értelmiségi rétegből származik, vagy olyasvalaki, aki igyeke-</w:t>
        <w:br/>
        <w:t>zett értelmiségi pályát választani magának. Úgy vélem, ez nem</w:t>
        <w:br/>
        <w:t>érdektelen dolog. Namármost, ennek a kezdeti magnak a tagjai</w:t>
        <w:br/>
        <w:t>akárhova kerültek, valahol még mindig őriznek valamit ebből</w:t>
        <w:br/>
        <w:t>a kezdeti lendületből. Például Bukarestben a Petőfi Házban</w:t>
        <w:br/>
        <w:t>megpróbálnak táncházat csinálni, nem megy, vagy amikor haza-</w:t>
        <w:br/>
      </w:r>
    </w:p>
    <w:p>
      <w:pPr>
        <w:pStyle w:val="Style131"/>
        <w:widowControl/>
        <w:tabs>
          <w:tab w:val="clear" w:pos="720"/>
          <w:tab w:val="left" w:pos="605" w:leader="none"/>
        </w:tabs>
        <w:spacing w:lineRule="auto" w:line="240"/>
        <w:ind w:firstLine="397"/>
        <w:jc w:val="right"/>
        <w:rPr>
          <w:rStyle w:val="FontStyle60"/>
          <w:b/>
          <w:b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11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605" w:leader="none"/>
        </w:tabs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71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megy a szülőfalujába, akkor megpróbálja az ottani paraszt-</w:t>
        <w:br/>
        <w:t>zenészt megkeresni. Én például megtanultam furulyázni, mert</w:t>
        <w:br/>
        <w:t>beláttam, hogy táncházzenész nem lesz belőlem. Kialakult ak-</w:t>
        <w:br/>
        <w:t>kor egy ilyen belső igény, de ez szerintem már nem volt jel-</w:t>
        <w:br/>
        <w:t>lemző az utánunk következő generációra, azok már nem belső</w:t>
        <w:br/>
        <w:t>motiváció alapján jöttek ide. A két generáció között szakadás</w:t>
        <w:br/>
        <w:t>van. Mind a mai napig nem értem, hogy miért következett be.</w:t>
        <w:br/>
        <w:t>Nem mondom, hogy mi jobbak voltunk, de alapvetően mások</w:t>
        <w:br/>
        <w:t>voltunk, az biztos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43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mi még szerintem ehhez a mássághoz tartozott: ebből</w:t>
        <w:br/>
        <w:t>a generációból rengetegen jártak ki falura. Például egy-egy</w:t>
        <w:br/>
        <w:t>táncba vagy lakodalomba. A falujárás tipikusan az első gene-</w:t>
        <w:br/>
        <w:t>rációt jellemezte. A későbbieket már nem érdekli, hogy mit tán-</w:t>
        <w:br/>
        <w:t>colnak a faluban, hogy hogy néz ki az a tánc, nem akarják a</w:t>
        <w:br/>
        <w:t>helyszínen megnézni, minket pedig ez érdekelt. Mentünk, gyűj-</w:t>
        <w:br/>
        <w:t>töttünk. Ezek beérik azzal, hogy megjelennek kedden hét he-</w:t>
        <w:br/>
        <w:t>lyett fél kilenckor, s fél tízkor elmennek. Ennyi. S még egy</w:t>
        <w:br/>
        <w:t>dolog! Szerintem az élményszerűség is hiányzik. Óriási élmény</w:t>
        <w:br/>
        <w:t>volt, hogy jött a tévé s elvitt egy harminctagú csoportot a tordai</w:t>
        <w:br/>
        <w:t>vagy kolozsvári felvételre. Most mindez hiányzik, hiányzik a</w:t>
        <w:br/>
        <w:t>karnevál, az élményszerűség, a körítés, a mozgás. Annyiból áll</w:t>
        <w:br/>
        <w:t>most a Táncház, hogy eljönnek, egy órát táncolnak, és haza-</w:t>
        <w:br/>
        <w:t>mennek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43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Vajon ha meglennének a feltételek, akkor ismét kiala-</w:t>
        <w:br/>
        <w:t>kulna az akkori feldobottság, az eufória? Úgy látom — inkább</w:t>
        <w:br/>
        <w:t>érzem —, hogy külső és belső okok miatt ez a lendület nem</w:t>
        <w:br/>
        <w:t>térhet vissza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43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Én mondanék egy dolgot, ami belső, és egyet, ami külső</w:t>
        <w:br/>
        <w:t>oknak nevezhető. A hetvenes évek közepén, amikor az az úgy-</w:t>
        <w:br/>
        <w:t>nevezett ősgeneráció járt a Táncházba, akkor volt egy bizonyos</w:t>
        <w:br/>
        <w:t>szélcsend. A beat nagy hulláma lejárt, megvoltak a nagy együt-</w:t>
        <w:br/>
        <w:t>tesek, de jelentősebb mozgás nem volt. Ekkor indult a Táncház</w:t>
        <w:br/>
        <w:t>igazából. Ezzel szemben akik ma járnak Táncházba, azok, hogy</w:t>
        <w:br/>
        <w:t>úgy mondjam, az Eddán, a Piramison nőttek fel. Akik járnak</w:t>
        <w:br/>
        <w:t>ma a Táncházba, azoknak is sok közük van ehhez az impor-</w:t>
        <w:br/>
        <w:t>tált dologhoz. Hét közben Edda, Piramis, kedden Táncház. A</w:t>
        <w:br/>
        <w:t>Táncház az ünnep, az Edda a hétköznap, mi pedig kedden is,</w:t>
        <w:br/>
        <w:t>máskor is táncházasok voltun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ásik dolog pedig, a külső ok: azt hiszem, hogy a Tánc-</w:t>
        <w:br/>
        <w:t>ház mindig is magában hordott egyfajta felemásságot. Ha egy</w:t>
        <w:br/>
        <w:t>mozgalom divat, akkor normálisan kiéli divat-mivoltát, és az-</w:t>
        <w:br/>
      </w:r>
    </w:p>
    <w:p>
      <w:pPr>
        <w:sectPr>
          <w:headerReference w:type="default" r:id="rId12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72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tán eltűnik, lefut. Egy) másikfajta mozgalom az, amely tényleg</w:t>
        <w:br/>
        <w:t>meghonosodik, és akkor intézményesül, résztvevői elméleti síkon</w:t>
        <w:br/>
        <w:t>is meg tudják fogalmazni a dolgokat és így tovább. A mozga-</w:t>
        <w:br/>
        <w:t>lom autonóm rendszerré válik abban az értelemben, hogy nem</w:t>
        <w:br/>
        <w:t>függ tőlem, tőled vagy tőle. A Táncház ezzel szemben mindig</w:t>
        <w:br/>
        <w:t>középúton járt, a divat és autonóm rendszer között maradt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II</w:t>
      </w:r>
    </w:p>
    <w:p>
      <w:pPr>
        <w:pStyle w:val="Style131"/>
        <w:widowControl/>
        <w:spacing w:lineRule="auto" w:line="240"/>
        <w:ind w:firstLine="397"/>
        <w:rPr>
          <w:rStyle w:val="FontStyle60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Írásunk második részében a táncház-jelenséggel kapcsolatos</w:t>
        <w:br/>
        <w:t>tapasztalatainkat próbáltuk végiggondolni, rendszerezni. Meg-</w:t>
        <w:br/>
        <w:t>határoztuk, hogy milyen, a folklorizmus problémaköréhez so-</w:t>
        <w:br/>
        <w:t>rolható elemeit, kapcsolatait kell kiemelni. Nem törekedtünk</w:t>
        <w:br/>
        <w:t>kizárólagosságra, észrevételeinket nem állítottuk hierarchikus</w:t>
        <w:br/>
        <w:t>rendbe. Célunk az volt, hogy a Táncház egy konkrét rajza mellé</w:t>
        <w:br/>
        <w:t>a jelenség átfogó képét is megfogalmazzuk.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Táncház mint folklorizmus-jelenség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Bárki, bárhol beszélt is a Táncházról, mindig nyilvánvalóan</w:t>
        <w:br/>
        <w:t>folklorizmusjelenségről volt szó, bár ezt a fogalmat nem hasz-</w:t>
        <w:br/>
        <w:t>nálták. Újjáélesztésről, átmentésről, meghonosításról beszéltek</w:t>
        <w:br/>
        <w:t>szakemberek és laikusok egyaránt. Nyilvánvaló volt, hogy nép-</w:t>
        <w:br/>
        <w:t>zene, népi tánc, népdal, maga a tevékenység (a táncolás alkal-</w:t>
        <w:br/>
        <w:t>ma), valamint a viseletdarabok új környezetben jelentkez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Vitára akkor kerül sor — s a meghatározás is, hogy meny-</w:t>
        <w:br/>
        <w:t>nyiben sajátos folklorizmusjelenség a Táncház, akkor kezd kör-</w:t>
        <w:br/>
        <w:t>vonalazódni —, amikor a változatlan vagy megváltozott funk-</w:t>
        <w:br/>
        <w:t>ciókról van szó. Önmagában, tárgyszerűségében szép a tánc, a</w:t>
        <w:br/>
        <w:t>zene, a dal, a viselet, de maga a szerkezet, amelybe integrálód-</w:t>
        <w:br/>
        <w:t>nak, amelyben megjelennek, maga a cselekvés már választott</w:t>
        <w:br/>
        <w:t>tevékenység, szabadidő-tevékenység. A kérdés pedig az, hogy</w:t>
        <w:br/>
        <w:t>kikben milyen mértékben fogannak meg, interiorizálódnak azok</w:t>
        <w:br/>
        <w:t>az ideálok, célok, tevékenységek, amelyekre épül, amelyeket ki-</w:t>
        <w:br/>
        <w:t>termel és forgalmaz. A szakértők szerint a táncház egyik leg-</w:t>
        <w:br/>
        <w:t>lényegesebb vonása, hogy nem egy ifjúsági rétegtevékenység</w:t>
        <w:br/>
        <w:t>kellene hogy legyen, hanem „sors”, „elhivatottság-választás”.</w:t>
        <w:br/>
        <w:t>És emellett a szakember-utánpótlás forrás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De nemcsak szakembereket nevelhet a táncház, hanem szé-</w:t>
        <w:br/>
        <w:t>lesebb körben terjeszti és elfogadtatja a „folklórmentést”, azaz</w:t>
        <w:br/>
        <w:t>a folklorizmustevékenységeket szükségszerűen övező, a kultú-</w:t>
        <w:br/>
        <w:t>rában a helyét megmutató ideológiai premisszákat. Ha a folklo-</w:t>
        <w:br/>
        <w:t>rizmusnak könyvünk elején tárgyalt felosztása szerint vizsgál-</w:t>
        <w:br/>
      </w:r>
    </w:p>
    <w:p>
      <w:pPr>
        <w:sectPr>
          <w:headerReference w:type="default" r:id="rId13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73</w:t>
      </w:r>
    </w:p>
    <w:p>
      <w:pPr>
        <w:pStyle w:val="Style20"/>
        <w:widowControl/>
        <w:spacing w:lineRule="auto" w:line="240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juk a táncházat, akkor nagyon jól kitetszik annak komplex</w:t>
        <w:br/>
        <w:t>volta: egyesíti magában a tudományos és a reprezentációs folk-</w:t>
        <w:br/>
        <w:t>lorizmus sajátosságait.</w:t>
      </w:r>
    </w:p>
    <w:p>
      <w:pPr>
        <w:pStyle w:val="Style20"/>
        <w:widowControl/>
        <w:spacing w:lineRule="auto" w:line="24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Táncház és szakértők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romániai néprajz és folklórkutatás szakemberképzése az</w:t>
        <w:br/>
        <w:t>1950-es évek elején egyetemi szinten megszakadt. Akik ezután</w:t>
        <w:br/>
        <w:t>„érkeztek”, azok a filológia valamelyik szakjának elvégzése</w:t>
        <w:br/>
        <w:t>után képezték át magukat önművelés útján, nagy ritkán pedig</w:t>
        <w:br/>
        <w:t>külföldi diplomával váltak szakemberekké. Az a generáció pe-</w:t>
        <w:br/>
        <w:t>dig, amely az 1940-es, 1950-es években kezdte tevékenységét,</w:t>
        <w:br/>
        <w:t>az 1970-es évekre kezdett kiöregedni s egyre fokozottabb mér-</w:t>
        <w:br/>
        <w:t>tékben figyelni az utánpótlás kinevelésére. Ésszerű és szükség-</w:t>
        <w:br/>
        <w:t>szerű volt egy olyan, már létező folyamatot támogatni és föl-</w:t>
        <w:br/>
        <w:t>erősíteni, amely tömegmozgalommá szélesíti, a figyelem közép-</w:t>
        <w:br/>
        <w:t>pontjába állítja a folklórjelenségeket, a folklórral való törődést.</w:t>
        <w:br/>
        <w:t>A városi táncházak esetében is „népi értékekről” volt szó, meg-</w:t>
        <w:br/>
        <w:t>volt a gyűjtött anyag, az ehhez való viszonyulás bartóki mo-</w:t>
        <w:br/>
        <w:t>dellje, fokozottan kellett megértetni a fiatalokkal a lehetősé-</w:t>
        <w:br/>
        <w:t>geket és bevezetni, támogatni gyakorlatukat. Mindez leginkább</w:t>
        <w:br/>
        <w:t>közvetlen kapcsolatok kiépítésével valósulhatott meg: ezeknek</w:t>
        <w:br/>
        <w:t>az alapelveknek az átadása fiatalabb családtagoknak, ismerő-</w:t>
        <w:br/>
        <w:t>sök körének, tanítványoknak. De ugyanakkor a könyvkiadás,</w:t>
        <w:br/>
        <w:t>a rádió, a tévé is segített az elfogadtatásban, a pozitív hangu-</w:t>
        <w:br/>
        <w:t>latkeltésben. A zenész szakembereké volt a döntő szó, ők fo-</w:t>
        <w:br/>
        <w:t>galmazták meg a népzenével kapcsolatos értelmezési, értékelési</w:t>
        <w:br/>
        <w:t>tételeket, gyűjtéseket szerveztek. Jagamas János, Szenik Ilona,</w:t>
        <w:br/>
        <w:t>Almási István, Demény Piroska, Kallós Zoltán, Könczey Ádám</w:t>
        <w:br/>
        <w:t>munkájára gondolunk elsősorban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mikor a zenei anyag rendelkezésre állt és a fiatal zenészek</w:t>
        <w:br/>
        <w:t>megtanulták, akkor már létrejöhetett a táncház. Az engedély</w:t>
        <w:br/>
        <w:t>és a terem megszerzésében, a tánc szüneteiben beiktatott elő-</w:t>
        <w:br/>
        <w:t>adások megszervezésében és lebonyolításában is az idősebb</w:t>
        <w:br/>
        <w:t>szakembereké volt a döntő szó. Ebben a periódusban módsze-</w:t>
        <w:br/>
        <w:t>res tánctanításra nemigen kerülhetett sor, mert nem volt fiatal</w:t>
        <w:br/>
        <w:t>táncoktató. Az idős falusiakat utánozták, vagy pedig azt a né-</w:t>
        <w:br/>
        <w:t>hány embert, akik még tudták a táncokat. Ez a tánctanulási</w:t>
        <w:br/>
        <w:t>módszer a tényleges falusi táncházak módszeréhez hasonlított</w:t>
        <w:br/>
        <w:t>volna, ha a belső késztetés is ugyanolyan lett volna, mint egy-</w:t>
        <w:br/>
        <w:t>kor.</w:t>
      </w:r>
    </w:p>
    <w:p>
      <w:pPr>
        <w:pStyle w:val="Style53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14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74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Ezek után következett a felfutó periódus 1978 és 1982 kö-</w:t>
        <w:br/>
        <w:t>zött. Ez az időszak egyben a fokozott kommunikációs hírverés</w:t>
        <w:br/>
        <w:t>és támogatás ideje is. Ezt szintén a szakemberek, s mellettük</w:t>
        <w:br/>
        <w:t>a szakértőknek mondhatók (szakirányítók, intézmények kép-</w:t>
        <w:br/>
        <w:t>viselői, újságírók, írók) széles tábora bonyolította le. Ők fogal-</w:t>
        <w:br/>
        <w:t>mazták meg újra és újra a premisszákat, ők értékeltek. A fia-</w:t>
        <w:br/>
        <w:t>taloknak a táncházhelyzet elemzése, a belső kérdések és kéte-</w:t>
        <w:br/>
        <w:t>lyek feltárása, megfogalmazása maradt (Művelődés 1979/8, Ko-</w:t>
        <w:br/>
        <w:t>runk 1979/10). Ezzel szemben az igényfenntartás, irányítás, az</w:t>
        <w:br/>
        <w:t>„alázattal tanulni és utána szórakozni” magatartásának meg-</w:t>
        <w:br/>
        <w:t>fogalmazása, a kritika ma is a szakemberek és szakértők te-</w:t>
        <w:br/>
        <w:t>rülete.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Táncház és intézményi támogatás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hány táncház, annyi sajátos helyzet és annyi patrónus. Iro-</w:t>
        <w:br/>
        <w:t>dalmi folyóirat, Szakszervezetek Háza, művelődési otthon, iro-</w:t>
        <w:br/>
        <w:t>dalmi kör, ifjúsági klub, népi művészeti iskola és még sok más</w:t>
        <w:br/>
        <w:t>egyéb patronálta őket. Gyakran előfordult, hogy nem akadt a</w:t>
        <w:br/>
        <w:t>táncház számára megfelelő helyiség, és egyáltalán nem volt</w:t>
        <w:br/>
        <w:t>táncházzenészi és táncoktatói státus. Az az intézmény, amely-</w:t>
        <w:br/>
        <w:t>nek a táncházzenész alkalmazottja volt, szerencsés esetben vál-</w:t>
        <w:br/>
        <w:t>lalta a patronálást is. Amellett hogy az intézmény diktálta kö-</w:t>
        <w:br/>
        <w:t>telezettségeknek eleget kellett tennie, a táncházzenészre még egy</w:t>
        <w:br/>
        <w:t>kötelezettség hárult: a patronálás fejében az intézményi színe-</w:t>
        <w:br/>
        <w:t>ket képviselnie kellett a különböző rendezvényeken, a kiál-</w:t>
        <w:br/>
        <w:t>lításmegnyitóktól kezdve a „Megéneklünk, Románia” rendez-</w:t>
        <w:br/>
        <w:t>vénysorozatain való fellépésekig. Nem egy esetben maga a pat-</w:t>
        <w:br/>
        <w:t>ronáló intézmény szorgalmazta, hogy a táncház verseny-</w:t>
        <w:br/>
        <w:t>képes tánccsoportot, zenekart állítson színpadra. Ha a táncház-</w:t>
        <w:br/>
        <w:t>zenész mindezeknek eleget tett, akkor megvolt a megfelelő tá-</w:t>
        <w:br/>
        <w:t>mogatás is. De a támogatás sosem volt feltétel nélküli és ma-</w:t>
        <w:br/>
        <w:t>gától értetődő. Mind a mai napig gyengéje maradt ennek a tá-</w:t>
        <w:br/>
        <w:t>mogatási formának az, hogy egy bizonyos személyhez kötődött,</w:t>
        <w:br/>
        <w:t>s számos esetben az illető távozásával a támogatás is megszűnt.</w:t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Ezen a személyes érdekeltséget rejtő adminisztrációs viszo-</w:t>
        <w:br/>
        <w:t>nyon kívül figyelmet érdemel a táncház és az intézmények kö-</w:t>
        <w:br/>
        <w:t>zötti mélyebb kapcsolat is. Minden támogatás ellenére az in-</w:t>
        <w:br/>
        <w:t>tézmények érdeke egy ponton lényegesen eltér a táncházasoké-</w:t>
        <w:br/>
        <w:t>tól. Ez utóbbiak egy része nyíltan vagy rejtetten arra törekedett,</w:t>
        <w:br/>
        <w:t>hogy egy alternatív kultúrát teremtsen magának. Nem csupán</w:t>
        <w:br/>
      </w:r>
    </w:p>
    <w:p>
      <w:pPr>
        <w:pStyle w:val="Style13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15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75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zt óhajtotta, hogy őt tanítsák, szórakoztassák, hanem ő maga</w:t>
        <w:br/>
        <w:t>akart szórakozni úgy, hogy azt saját önkifejezési formáit ke-</w:t>
        <w:br/>
        <w:t>resve, megtalálva tehesse. Ezt a törekvést a táncházba járók</w:t>
        <w:br/>
        <w:t>többségétől nem lehet elvitatni. Ezzel szemben az intézmények,</w:t>
        <w:br/>
        <w:t>valamint a táncházat vezetők egy csoportja más célt kívánt</w:t>
        <w:br/>
        <w:t>elérni: ők be akarták építeni a népi kultúra elemeit a már meg-</w:t>
        <w:br/>
        <w:t>lévő vagy elképzelt „modern” kultúrába, mintegy megneme-</w:t>
        <w:br/>
        <w:t>sítve. Ennek érdekében olyan virtuóz egyéneket kerestek, akik</w:t>
        <w:br/>
        <w:t>a népzene, a népdal, a népi tánc terén tökéletesen tudják utá-</w:t>
        <w:br/>
        <w:t>nozni a népi kultúrát, akik a népszerűsítés feladatait maximá-</w:t>
        <w:br/>
        <w:t>lis hitelességgel képesek elvégezni. Az ilyen típusú gyakorlat</w:t>
        <w:br/>
        <w:t>eleve kizár minden kreatív elemet a mozgalomból, és passzív</w:t>
        <w:br/>
        <w:t>befogadói helyzetbe kényszeríti mindazokat, akikhez szólni kí-</w:t>
        <w:br/>
        <w:t>ván. Mivel a táncházak létrehozásánál az ilyen álláspontot kép-</w:t>
        <w:br/>
        <w:t>viselő intézmények bábáskodtak, és ugyancsak ezek az intéz-</w:t>
        <w:br/>
        <w:t>mények tartották kezükben azokat a csatornákat, amelyeken</w:t>
        <w:br/>
        <w:t>keresztül a táncházmozgalom nyilvánossághoz juthatott, nem</w:t>
        <w:br/>
        <w:t>volt nehéz már az első pillanattól kezdve a hagyományápolást,</w:t>
        <w:br/>
        <w:t>az ismeretátadást hangsúlyozni a kreatív mozzanatok helyett.</w:t>
        <w:br/>
        <w:t>Tulajdonképpen ez a helyzet-magyarázza az adminisztratív kap-</w:t>
        <w:br/>
        <w:t>csolatok felemásságát is. Az intézmények ugyanis akkor támo-</w:t>
        <w:br/>
        <w:t>gatták a táncházat, ha látták benne a szereplésre való hajlamot</w:t>
        <w:br/>
        <w:t>(ezt kívánta a tévé is), ha nyilvánvaló volt, hogy a folklór nép-</w:t>
        <w:br/>
        <w:t>szerűsítésének ügye van előtérben, s ha a táncházban gyüle-</w:t>
        <w:br/>
        <w:t>kező társaság nem kezd olyan közösséggé szerveződni, amely-</w:t>
        <w:br/>
        <w:t>nek útjai — épp a kreatív mozzanatok előtérbe kerülése folytán</w:t>
        <w:br/>
        <w:t>— kiszámíthatatlanok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táncház mint rendhagyó intézmény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akértői és intézményi befolyásolás nyomán a táncház</w:t>
        <w:br/>
        <w:t>rendhagyó intézménnyé vált. Ez annak ellenére történt, hogy</w:t>
        <w:br/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táncház — főként az első időszakban — egyáltalán nem kí-</w:t>
        <w:br/>
        <w:t>vánt intézményes jelleget ölteni. Inkább autonóm, szervesen</w:t>
        <w:br/>
        <w:t>fejlődő közösségeket akart. Ez az elképzelés részben illúzió-</w:t>
        <w:br/>
        <w:t>ként, részben állandóan visszatérő követelményként sokáig élt.</w:t>
        <w:br/>
        <w:t>Talán e kétirányú hatás következménye az, hogy sem az alul-</w:t>
        <w:br/>
        <w:t>ról, spontán módon történő, sem a felülről irányított rendszerré</w:t>
        <w:br/>
        <w:t>válás nem játszódott le teljesen. Köztudomású, hogy minden</w:t>
        <w:br/>
        <w:t>spontán módon kifejlődött erős közösségre és minden jól meg-</w:t>
        <w:br/>
        <w:t>szervezett intézményre jellemző a rendszerszerűség, a szere-</w:t>
        <w:br/>
        <w:t>peknek egy bizonyos rendje, amely az ezeket betöltő egyének-</w:t>
        <w:br/>
      </w:r>
    </w:p>
    <w:p>
      <w:pPr>
        <w:sectPr>
          <w:headerReference w:type="default" r:id="rId16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76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ől függetlenül is létezik. Ha a szereplők menet közben ki is</w:t>
        <w:br/>
        <w:t>cserélődnek, a szerepek és a rendszer szerkezete továbbra is</w:t>
        <w:br/>
        <w:t>megmarad. Ilyen rendszer a táncházaknál nem alakult ki. Egy-</w:t>
        <w:br/>
        <w:t>egy fontosabb egyéniség érkezése vagy eltávozása a táncház</w:t>
        <w:br/>
        <w:t>egész belső rendjét felforgatta. A táncházon belül mindenki</w:t>
        <w:br/>
        <w:t>olyan szerepet alakított ki magának, amilyet akart vagy tu-</w:t>
        <w:br/>
        <w:t>dott, és nem a szerep választotta ki a neki megfelelő egyént.</w:t>
        <w:br/>
        <w:t>Hogy ez mennyire így volt, azt a más folklorizmusjelenségek-</w:t>
        <w:br/>
        <w:t>kel való összehasonlítás érzékelteti igazá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Általában a folklorizmusjelenségekre jellemző, hogy erköl-</w:t>
        <w:br/>
        <w:t>csi, ideológiai, esztétikai megfontolásokból kelnek életre. Így</w:t>
        <w:br/>
        <w:t>például valamilyen érvre hivatkozva valakik megfogalmazzák,</w:t>
        <w:br/>
        <w:t>hogy szükség van színpadi népi táncra, a népszokások felele-</w:t>
        <w:br/>
        <w:t>venítésére vagy akár táncházra. A szükséglet megfogalmazó-</w:t>
        <w:br/>
        <w:t>dása után megteremtik a kereteket, amelyekben ezek a célki-</w:t>
        <w:br/>
        <w:t>tűzések megvalósíthatók. Végül pedig a létrehozott keretekhez</w:t>
        <w:br/>
        <w:t>hozzárendelnek egy nyelvet (a keretek beélésének egyfajta vi-</w:t>
        <w:br/>
        <w:t>selkedésbeli paradigmáját), aminek a grammatikája szerint az</w:t>
        <w:br/>
        <w:t>adott keretben folyik a tevékenység. Aki ebbe a tevékenységbe</w:t>
        <w:br/>
        <w:t>be akar állni, annak el kell fogadnia a megadott kereteket, meg</w:t>
        <w:br/>
        <w:t>kell tanulnia a kialakított nyelvet (öltözködés, viselkedés, be-</w:t>
        <w:br/>
        <w:t>szédmód, gesztusok, a megjelenés jellege stb.), ellenkező eset-</w:t>
        <w:br/>
        <w:t>ben az a vád éri, hogy magát a célkitűzést kérdőjelezi me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setek többségében az így létrehozott tevékenység ön-</w:t>
        <w:br/>
        <w:t>álló életre kel, kiosztódnak a részvevők között az adott tevé-</w:t>
        <w:br/>
        <w:t>kenységformát éltető, megvalósító szerepek. Kiválasztódnak a</w:t>
        <w:br/>
        <w:t>szerepek betöltésére alkalmas emberek, tisztázódik azoknak a</w:t>
        <w:br/>
        <w:t>státusa, akik a nyelv újrafogalmazódását mindennap biztosít-</w:t>
        <w:br/>
        <w:t>ják. A rendszer működik magától, és ha Y vagy Z kiáll, attól</w:t>
        <w:br/>
        <w:t>még nem történik semmi baj, megy minden tovább a maga út-</w:t>
        <w:br/>
        <w:t>ján. Ezzel kapcsolatban nem árt megjegyezni azt sem, hogy</w:t>
        <w:br/>
        <w:t>ha valaki megpróbálja magát a rendszert vizsgálni, akkor a</w:t>
        <w:br/>
        <w:t>rendszer képviselői az értelmezési kísérleteket úgy fogják fel,</w:t>
        <w:br/>
        <w:t>mint a saját munkájuk elleni kritikát, mint személyük ellen</w:t>
        <w:br/>
        <w:t>irányuló támadás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Bár a táncház-jelenség is nagy vonalakban ezt az utat kö-</w:t>
        <w:br/>
        <w:t>vette, mégis lényeges eltérésekre bukkanunk. Ha ugyanis va-</w:t>
        <w:br/>
        <w:t>laki a táncház valamely mozzanatát vagy kulcsszereplőjét ve-</w:t>
        <w:br/>
        <w:t>szi vizsgálat alá és ítéli helyettesítendőnek, akkor rögtön zavar</w:t>
        <w:br/>
        <w:t>áll be a rendszer működésében. Kiderül, hogy minden és min-</w:t>
        <w:br/>
      </w:r>
    </w:p>
    <w:p>
      <w:pPr>
        <w:sectPr>
          <w:headerReference w:type="default" r:id="rId17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77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denki pótolhatatlanul fontos. Ha egy táncházból kiválik egy jó</w:t>
        <w:br/>
        <w:t>szervező, egy jó zenész vagy táncoktató, akkor a táncház rend-</w:t>
        <w:br/>
        <w:t>szerint az összeomlás határára kerül. Az, hogy a „támadások</w:t>
        <w:br/>
        <w:t>(amelyek közé nemcsak az ellenvélemények sorolhatók be, ha-</w:t>
        <w:br/>
        <w:t>nem a rendszerhez való nem alkalmazkodás esetei is) itt valóban</w:t>
        <w:br/>
        <w:t>személyre irányultak lesznek, valamint az, hogy a táncház élet-</w:t>
        <w:br/>
        <w:t>tartama csupán néhány személy teherbírásától, tűrőképességé-</w:t>
        <w:br/>
        <w:t>től függ, egyaránt azt igazolja, hogy a táncház kilóg a folklo-</w:t>
        <w:br/>
        <w:t>rizmus jelenségek sorából, nem vált annyira önálló intézmény-</w:t>
        <w:br/>
        <w:t>nyé, mint például az énekes-táncos show, a hanglemez, a könyv-</w:t>
        <w:br/>
        <w:t>fogyasztás és még sok más egyéb. Megállt valahol félúton az</w:t>
        <w:br/>
        <w:t>intézménnyé válásban, és ez a felemás jelleg magát az egész</w:t>
        <w:br/>
        <w:t>rendszert törékennyé, labilissá teszi. Rendszer volta nem nyújt</w:t>
        <w:br/>
        <w:t>kellő védelmet, sem kellő apparátust önmaga meghatározásá-</w:t>
        <w:br/>
        <w:t>hoz, önnön helyének magabiztos kijelöléséhez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Őnmeghatározási kísérletek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labilitás érzése gyakran késztette a mozgalom képviselőit</w:t>
        <w:br/>
        <w:t>és támogatóit arra, hogy mintegy kívülre helyezkedve, a tánc-</w:t>
        <w:br/>
        <w:t>ház mivoltát meghatározzák, helyét kijelöljék. Mivel a táncház</w:t>
        <w:br/>
        <w:t>rendszere nem nyújtott elegendő eszközt az ilyen körülírások-</w:t>
        <w:br/>
        <w:t>hoz, ezért nem nyílt lehetőség arra sem, hogy a működésből</w:t>
        <w:br/>
        <w:t>elvont tételeket ismételgessék. Másfajta eszköztárhoz és gya-</w:t>
        <w:br/>
        <w:t>korlathoz kellett nyúlni. Ha a rendszert nem lehetett belülről,</w:t>
        <w:br/>
        <w:t>önmaga adottságaival körvonalazni, akkor természetesen külső</w:t>
        <w:br/>
        <w:t>segítséghez kellett folyamodni. A táncházról való beszélésekben</w:t>
        <w:br/>
        <w:t>így mindegyre olyan próbálkozásoknak vagyunk tanúi, amelyek</w:t>
        <w:br/>
        <w:t>a táncházat egy másvalamihez való viszonyában próbálják meg-</w:t>
        <w:br/>
        <w:t>ragadni. Így születtek az alábbi és ezekhez hasonló oppozíciók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táncház tartalmasabb tevékenység, mint a diszkó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auto" w:line="240"/>
        <w:ind w:left="709" w:hanging="312"/>
        <w:jc w:val="both"/>
        <w:rPr/>
      </w:pPr>
      <w:r>
        <w:rPr>
          <w:rStyle w:val="FontStyle60"/>
          <w:sz w:val="24"/>
          <w:szCs w:val="24"/>
          <w:lang w:val="hu-HU" w:eastAsia="hu-HU"/>
        </w:rPr>
        <w:t>a táncház értékesebb, mint a színpadi népies show-mű-</w:t>
        <w:br/>
        <w:t>sor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312"/>
        <w:jc w:val="both"/>
        <w:rPr/>
      </w:pPr>
      <w:r>
        <w:rPr>
          <w:rStyle w:val="FontStyle60"/>
          <w:sz w:val="24"/>
          <w:szCs w:val="24"/>
          <w:lang w:val="hu-HU" w:eastAsia="hu-HU"/>
        </w:rPr>
        <w:t>a táncház értékesebb tevékenység, mint például a film-</w:t>
        <w:br/>
        <w:t>nézés, mert alapvetően közös tevékenység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auto" w:line="240"/>
        <w:ind w:left="709" w:hanging="312"/>
        <w:jc w:val="both"/>
        <w:rPr/>
      </w:pPr>
      <w:r>
        <w:rPr>
          <w:rStyle w:val="FontStyle60"/>
          <w:sz w:val="24"/>
          <w:szCs w:val="24"/>
          <w:lang w:val="hu-HU" w:eastAsia="hu-HU"/>
        </w:rPr>
        <w:t>a táncház hasznosabb, mint más szórakozási formák,</w:t>
        <w:br/>
        <w:t>mert itt a fiatalok tanulnak is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ki táncházas, az több, mint aki nem táncházas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ort még tovább lehetne folytatni, többek között egészen</w:t>
        <w:br/>
        <w:t>szélsőséges megfogalmazásokkal is de most csupán a szem-</w:t>
        <w:br/>
        <w:t>benállásokban való megfogalmazódás ténye érdekes. A felso-</w:t>
        <w:br/>
      </w:r>
    </w:p>
    <w:p>
      <w:pPr>
        <w:sectPr>
          <w:headerReference w:type="default" r:id="rId18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78</w:t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roltak mellett idézhetnénk sok olyan kijelentést is, amelyek</w:t>
        <w:br/>
        <w:t>mind azzal kezdődnek, hogy „a táncház a leg ...”, s amelyek</w:t>
        <w:br/>
        <w:t>ugyan nem tartalmaznak ténylegesen összehasonlításokat, de</w:t>
        <w:br/>
        <w:t>a táncházat az összes többi tevékenységforma ellenében helye-</w:t>
        <w:br/>
        <w:t>zik a piramis csúcsár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yilván ez a fajta önmeghatározás nem idegen a többi folk-</w:t>
        <w:br/>
        <w:t>lorizmusjelenségtől sem, de a táncház valósággal tobzódik az</w:t>
        <w:br/>
        <w:t>ilyesmikben. A jelenség magyarázatát abban látjuk, amit Coe-</w:t>
        <w:br/>
        <w:t>nen-Hutner fejteget egyik tanulmányában (1983). Eszerint min-</w:t>
        <w:br/>
        <w:t>den olyan kör, csoport, amely valamilyen formában egy alter-</w:t>
        <w:br/>
        <w:t>natív kultúrát kíván létrehozni, az a társadalom egésze szem-</w:t>
        <w:br/>
        <w:t>pontjából „kognitív kisebbségnek” tekinthető. Az az elképze-</w:t>
        <w:br/>
        <w:t>lés-, tudás- és ismerethalmaz, ami köré a csoport szerveződik,</w:t>
        <w:br/>
        <w:t>deviáns ismeretegységnek tekinthető abban az értelemben,</w:t>
        <w:br/>
        <w:t>hogy jelentős mértékben eltér a társadalom más csoportjainak,</w:t>
        <w:br/>
        <w:t>rétegeinek tudásától. Bár a táncház létrehozói és szervezői már</w:t>
        <w:br/>
        <w:t>a kezdetektől fogva felállították az alternatív kultúra kiépü-</w:t>
        <w:br/>
        <w:t>lését akadályozó korlátokat, kitűzött és hirdetett céljaiban a</w:t>
        <w:br/>
        <w:t>táncház-jelenség nem nélkülözött egyfajta termékenynek látszó</w:t>
        <w:br/>
        <w:t>különutasságot. Ez egyrészt minden ifjúsági mozgalomnak</w:t>
        <w:br/>
        <w:t>szükségszerű velejárója, másrészt pedig ha ezt a nagyon is csá-</w:t>
        <w:br/>
        <w:t>bító mozzanatot már az első pillanatokban kiiktatták volna, ak-</w:t>
        <w:br/>
        <w:t>kor aligha gyűltek volna sokan a táncház köré. Az idézett szerző</w:t>
        <w:br/>
        <w:t>azt hangsúlyozza az ilyenszerű jelenségekkel kapcsolatban,</w:t>
        <w:br/>
        <w:t>hogy azok fennmaradásának feltétele a külső környezet állandó</w:t>
        <w:br/>
        <w:t>nyomása, fenyegetése. Ha van erős külső nyomás, akkor az az</w:t>
        <w:br/>
        <w:t>ilyen közösségekben erős szolidaritási érzést fejleszt ki, tehát</w:t>
        <w:br/>
        <w:t>végeredményben élteti a mozgalmat. Ezzel szemben ha a külső</w:t>
        <w:br/>
        <w:t>környezet teljes közömbösséget tanúsít, akkor a deviáns cso-</w:t>
        <w:br/>
        <w:t>port válsághelyzetbe kerül, és a felbomlás veszélye fenyegeti.</w:t>
        <w:br/>
        <w:t>A külső fenyegetettség folyamatos fenntartásával nap mint nap</w:t>
        <w:br/>
        <w:t>újrafogalmazzák a közösség „nyelvét”, fenntartják a közösség</w:t>
        <w:br/>
        <w:t>belső kohéziójának illúzióját. A más közösségekhez, más tevé-</w:t>
        <w:br/>
        <w:t>kenységformákhoz való állandó hasonlítgatás, az ellentétekben</w:t>
        <w:br/>
        <w:t>való önmeghatározás kitűnő és sokszor hatékony gyakorlat arra,</w:t>
        <w:br/>
        <w:t>hogy megteremtődjön a feszültségérzés, az elkülönböződés il-</w:t>
        <w:br/>
        <w:t>lúziója, végső soron pedig fennmaradjon az a nyelv és az a fel-</w:t>
        <w:br/>
        <w:t>tételrendszer, amelyek révén a csoport él és működ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ás kérdés az, hogy milyen mértékben, milyen intenzitás-</w:t>
        <w:br/>
        <w:t>sal és meddig lehet eredményesen művelni mindezt. Arra Coe-</w:t>
        <w:br/>
      </w:r>
    </w:p>
    <w:p>
      <w:pPr>
        <w:sectPr>
          <w:headerReference w:type="default" r:id="rId19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79</w:t>
      </w:r>
    </w:p>
    <w:p>
      <w:pPr>
        <w:pStyle w:val="Style20"/>
        <w:widowControl/>
        <w:spacing w:lineRule="auto" w:line="240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nen-Hutner is utal, hogy a kognitív kisebbség akár elszigete-</w:t>
        <w:br/>
        <w:t>lődik, akár föloldódik, a kezdeti széles körű támogatást minden-</w:t>
        <w:br/>
        <w:t>képpen elveszíti. Zárt közösségként azért, mert annak törvé-</w:t>
        <w:br/>
        <w:t>nyei egyre inkább néhány séma ismétlésére korlátozódnak, és</w:t>
        <w:br/>
        <w:t>ez az állapot a tagok egyre kisebb hányada számára lesz csak</w:t>
        <w:br/>
        <w:t>elviselhető, fölbomlás esetén pedig azért, mert a deviáns is-</w:t>
        <w:br/>
        <w:t>meretegység többé nem gyakorol vonzóerőt. A táncház kétség-</w:t>
        <w:br/>
        <w:t>kívül élt a szolidáris közösségteremtés gyakorlatával, és hogy</w:t>
        <w:br/>
        <w:t>nem is eredménytelenül, azt jól bizonyítja a sajátos táncházi</w:t>
        <w:br/>
        <w:t>„nyelv”, amely a valóságos vagy vélt külső nyomás hatására</w:t>
        <w:br/>
        <w:t>termelődött ki.</w:t>
      </w:r>
    </w:p>
    <w:p>
      <w:pPr>
        <w:pStyle w:val="Style20"/>
        <w:widowControl/>
        <w:spacing w:lineRule="auto" w:line="24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táncház-nyelv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ezdetben bárki könnyen csatlakozhatott a mozgalomhoz,</w:t>
        <w:br/>
        <w:t>elegendő volt, ha puszta jelenlétével, esetleg szóbeli nyilatko-</w:t>
        <w:br/>
        <w:t>zataival kifejezte azt, hogy elfogadja, vallja a célkitűzéseket,</w:t>
        <w:br/>
        <w:t>személyes jelenlétével igazolja a jelenség létjogosultságát. A</w:t>
        <w:br/>
        <w:t>későbbiek során a táncházba való belépés már nem ment ilyen</w:t>
        <w:br/>
        <w:t>könnyen, bár a mozgalom hívei mindig azt hirdették, hogy</w:t>
        <w:br/>
        <w:t>bárki bármikor beléphet és a közösség teljes értékű tagja lehet.</w:t>
        <w:br/>
        <w:t>A belépőket megválogató szűrőrendszert közvetve az a mecha-</w:t>
        <w:br/>
        <w:t>nizmus termelte ki, amelynek révén a táncház vezetői és szak-</w:t>
        <w:br/>
        <w:t>értői a már jelzett eljárásokkal megpróbálták megfogalmazni,</w:t>
        <w:br/>
        <w:t>elhelyezni a táncház-jelenséget. Az oppozíciópárok kialakulá-</w:t>
        <w:br/>
        <w:t>sával párhuzamosan, ahogyan a táncház minden más tevékeny-</w:t>
        <w:br/>
        <w:t>ségformától elkülönböződött, úgy a táncház-közösségen belül</w:t>
        <w:br/>
        <w:t>az elkülönböződés tárgyiasítható jegyei egyre inkább konven-</w:t>
        <w:br/>
        <w:t>cionális jelekké váltak. E lassan nyelvvé összeálló, konvencio-</w:t>
        <w:br/>
        <w:t>nalizálódott jelhalmaz elemei közé tartoznak például a követ-</w:t>
        <w:br/>
        <w:t>kezők: a táncház-öltözet viselése, a táncházban tanított táncok</w:t>
        <w:br/>
        <w:t>és dalok ismerete, beszélni tudás a népi kultúráról, kapcsolat</w:t>
        <w:br/>
        <w:t>a faluval, esetleg az adatközlőkkel, a táncház alapelveinek is-</w:t>
        <w:br/>
        <w:t>merete és ezek terjesztése, illetve megvédése, általában a tánc-</w:t>
        <w:br/>
        <w:t>házas póz ismerete és annak gyakorlása más helyeken is, tánc-</w:t>
        <w:br/>
        <w:t>ház alkalmával az „együtt vagyunk” sztereotípiáihoz való szi-</w:t>
        <w:br/>
        <w:t>gorú ragaszkodás stb. Az ilyen, további részelemekre is lebont-</w:t>
        <w:br/>
        <w:t>ható konvencionális jelekből szerveződő metanyelv a táncház-</w:t>
        <w:br/>
        <w:t>közösség fontos tartozéka: egyfelől a közösség tagjai számára</w:t>
        <w:br/>
        <w:t>legitimálja mindazt, ami velük történik, másrészt pedig ez a</w:t>
        <w:br/>
        <w:t>nyelv lehetővé teszi számukra, hogy egyénenként is cseleked-</w:t>
        <w:br/>
      </w:r>
    </w:p>
    <w:p>
      <w:pPr>
        <w:sectPr>
          <w:headerReference w:type="default" r:id="rId20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hanging="0"/>
        <w:jc w:val="left"/>
        <w:rPr/>
      </w:pPr>
      <w:r>
        <w:rPr>
          <w:rStyle w:val="FontStyle60"/>
          <w:b/>
          <w:sz w:val="24"/>
          <w:szCs w:val="24"/>
          <w:lang w:val="hu-HU" w:eastAsia="hu-HU"/>
        </w:rPr>
        <w:t>180</w:t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hessenek, megfogalmazhassák önmagukat. Részben tehát e me-</w:t>
        <w:br/>
        <w:t>tanyelv a közösség érdekeit szolgálja, másfelől viszont akadály</w:t>
        <w:br/>
        <w:t>is abban az értelemben, hogy mielőtt valaki a közösség teljes</w:t>
        <w:br/>
        <w:t>értékű tagjává válnék, azelőtt el kell sajátítania ezt a nyelvet.</w:t>
        <w:br/>
        <w:t>Míg a táncház kezdeti időszakában elegendő volt kijelenteni,</w:t>
        <w:br/>
        <w:t>hogy „én a mozgalom tagja vagyok”, addig a táncház fényko-</w:t>
        <w:br/>
        <w:t>rában már a nyelv birtoklásának mértéke határozza meg, hogy</w:t>
        <w:br/>
        <w:t>ki mennyire tartozik hozzá, milyen mértékben jogosult arra,</w:t>
        <w:br/>
        <w:t>hogy magáénak vallja a mozgalom ügyét. A nyelv ezen a pon-</w:t>
        <w:br/>
        <w:t>ton elsajátítandó anyaggá válik, akkor is létezik, amikor már</w:t>
        <w:br/>
        <w:t>az őt kitermelő táncházmozgalom hanyatlásnak, bomlásnak in-</w:t>
        <w:br/>
        <w:t>dul. A táncháztalálkozók voltak a legjobb példái e nyelv sér-</w:t>
        <w:br/>
        <w:t>tetlen továbbélésének.</w:t>
      </w:r>
    </w:p>
    <w:p>
      <w:pPr>
        <w:pStyle w:val="Style53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mit még erről a táncház-nyelvről tudni kell: elsajátítása</w:t>
        <w:br/>
        <w:t>nem mindenkinek adatott meg. S ez nem csupán azért van így,</w:t>
        <w:br/>
        <w:t>mert megtanulása többlet erőkifejtést kíván, hanem azért is,</w:t>
        <w:br/>
        <w:t>mert úgy tűnik, hogy nem minden társadalmi rétegből jött fia-</w:t>
        <w:br/>
        <w:t>tal hajlandó (képes?) a veleszületett életmódmodell mellé még</w:t>
        <w:br/>
        <w:t>másokat is elsajátítani. A táncház aktív tagjának lenni azt je-</w:t>
        <w:br/>
        <w:t>lentette, hogy meg kellett tanulni egy kommunikációs viselke-</w:t>
        <w:br/>
        <w:t>dési mintát, mégpedig egy olyat, amelynek az elsajátítása nem</w:t>
        <w:br/>
        <w:t>kényszer, hanem sokkal inkább luxus. Erre a maga teljességé-</w:t>
        <w:br/>
        <w:t>ben csak azok voltak képesek, akik ehhez elegendő térrel, idő-</w:t>
        <w:br/>
        <w:t>vel, anyagi fedezettel és nem utolsósorban kódváltásra való ké-</w:t>
        <w:br/>
        <w:t>pességgel rendelkeztek.</w:t>
      </w:r>
    </w:p>
    <w:p>
      <w:pPr>
        <w:pStyle w:val="Style53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Végeredményben: elitmozgalom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„</w:t>
      </w:r>
      <w:r>
        <w:rPr>
          <w:rStyle w:val="FontStyle60"/>
          <w:sz w:val="24"/>
          <w:szCs w:val="24"/>
          <w:lang w:val="hu-HU" w:eastAsia="hu-HU"/>
        </w:rPr>
        <w:t>A táncház minden szórakozni vágyó fiatalé!” — hangzott</w:t>
        <w:br/>
        <w:t>el a mozgalom kezdetekor. De ugyanakkor nyilvánvaló volt,</w:t>
        <w:br/>
        <w:t>hogy ez a szabadidő-tevékenység a társadalom legfogékonyabb,</w:t>
        <w:br/>
        <w:t>leginkább művelődésre orientált rétege, az egyetemisták és a</w:t>
        <w:br/>
        <w:t>középiskolások, s ez utóbbiak közül is a leendő egyetemisták</w:t>
        <w:br/>
        <w:t>számára lesz választható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deklarált célok mögött hamar előbukkant egy félig-med-</w:t>
        <w:br/>
        <w:t>dig rejtett szelekció is. Ennek legkonkrétabb területe az öltöz-</w:t>
        <w:br/>
        <w:t>ködés, az, hogy milyen „cuccokban” illett odamenni, mennyire</w:t>
        <w:br/>
        <w:t>zavarta ezek hiánya a véletlenül arravetődőt. Ezenkívül állan-</w:t>
        <w:br/>
        <w:t>dóan megfogalmazódtak — felhívó, kényszerítő jelleggel — bi-</w:t>
        <w:br/>
        <w:t>zonyos kérdések: „mit tudsz a népi kultúráról?” (illett minél</w:t>
        <w:br/>
        <w:t>tájékozottabbnak lenni); „hogyan viszonyulsz a népi kultúrá-</w:t>
        <w:br/>
      </w:r>
    </w:p>
    <w:p>
      <w:pPr>
        <w:sectPr>
          <w:headerReference w:type="default" r:id="rId21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3"/>
        <w:widowControl/>
        <w:spacing w:lineRule="auto" w:line="240"/>
        <w:ind w:firstLine="397"/>
        <w:jc w:val="right"/>
        <w:rPr/>
      </w:pPr>
      <w:r>
        <w:rPr>
          <w:rStyle w:val="FontStyle60"/>
          <w:b/>
          <w:sz w:val="24"/>
          <w:szCs w:val="24"/>
          <w:lang w:val="hu-HU" w:eastAsia="hu-HU"/>
        </w:rPr>
        <w:t>181</w:t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hoz?” (szeretni kellett, sőt, kizáró jelleggel csak azt kellett sze-</w:t>
        <w:br/>
        <w:t>retni); „lakásodban milyen népi tárgyak vannak?” (kerámia,</w:t>
        <w:br/>
        <w:t>faragott bútorok, régi használati tárgyak); „te mit teszel a népi</w:t>
        <w:br/>
        <w:t>kultúráért?” (tanulni, érdeklődni, szakirodalmat olvasni, eset-</w:t>
        <w:br/>
        <w:t>leg gyűjteni illett). Mindezek racionális hozzáállást, munkát,</w:t>
        <w:br/>
        <w:t>tanulást követeltek, s ez is oka annak, hogy csak részben, a</w:t>
        <w:br/>
        <w:t>táncházasok kis hányadánál valósulhattak meg. De ugyanakkor</w:t>
        <w:br/>
        <w:t>a többség elfogadta és hangoztatta mindez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em az történt tehát, hogy a táncház belenevelte közönsé-</w:t>
        <w:br/>
        <w:t>gébe lényegesebb célkitűzéseit, hanem csupán összegyűjtötte</w:t>
        <w:br/>
        <w:t>azokat, akik már tájékozottabbak, érzelmileg felkészültebbek,</w:t>
        <w:br/>
        <w:t>munkára elszántabbak voltak, vagy legalábbis mindezt elit-te-</w:t>
        <w:br/>
        <w:t>vékenységként elméletben hajlandók voltak elfogadni és val-</w:t>
        <w:br/>
        <w:t>lani. Az adott esetben mindez furcsa módon olyan tevékeny-</w:t>
        <w:br/>
        <w:t>séggé vált, amely jól beleillik az „élni az életet”, „magas szin-</w:t>
        <w:br/>
        <w:t>ten fogyasztani” típusú „közös” cselekvések sorába (ilyen pél-</w:t>
        <w:br/>
        <w:t>dául a korai sofőrvizsga, hétvégi nyaralóház, nyári közös túra,</w:t>
        <w:br/>
        <w:t>kutyatartás és sétáltatás, törzshelyen való, kávézás stb.).</w:t>
      </w:r>
    </w:p>
    <w:p>
      <w:pPr>
        <w:pStyle w:val="Style35"/>
        <w:widowControl/>
        <w:jc w:val="both"/>
        <w:rPr>
          <w:rStyle w:val="FontStyle87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jc w:val="center"/>
        <w:rPr>
          <w:rStyle w:val="FontStyle87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87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Végül pedig szólnunk kell azokról is, akikről a legkeveseb-</w:t>
        <w:br/>
        <w:t>bet tudunk: a zenészekről, a köréjük csoportosuló néhány tánc-</w:t>
        <w:br/>
        <w:t>oktatóról és szervezőről. Azért tudunk róluk csak nagyon ke-</w:t>
        <w:br/>
        <w:t>veset, mert igen ritkán fogalmazták meg véleményüket nyilvá-</w:t>
        <w:br/>
        <w:t>nosan, ehelyett zenéltek és szerveztek, táncokat, énekeket taní-</w:t>
        <w:br/>
        <w:t>tottak. A táncház számukra az egyetlen lehetséges választás,</w:t>
        <w:br/>
        <w:t>s így életforma volt. Most, a mozgalom válságos pillanataiban</w:t>
        <w:br/>
        <w:t>bárhonnan közelítünk is a kérdéshez, minden igen érzékenyen</w:t>
        <w:br/>
        <w:t>érinti őket. A magnóra rögzített szöveg azt igazolja, hogy ők</w:t>
        <w:br/>
        <w:t>is elérkezettnek látják az időt a számvetésre. Immár teljes erő-</w:t>
        <w:br/>
        <w:t>vel beindult a régizene-mozgalom, és ez a továbblépési lehető-</w:t>
        <w:br/>
        <w:t xml:space="preserve">ség kétségkívül megkönnyíti számukra </w:t>
      </w:r>
      <w:r>
        <w:rPr>
          <w:rStyle w:val="FontStyle61"/>
          <w:i w:val="false"/>
          <w:sz w:val="24"/>
          <w:szCs w:val="24"/>
          <w:lang w:val="hu-HU" w:eastAsia="hu-HU"/>
        </w:rPr>
        <w:t>a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distanciateremtést, a</w:t>
        <w:br/>
        <w:t>saját magukra való rálátás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zövegeikről sok minden elmondható azon az egyen kívül,</w:t>
        <w:br/>
        <w:t>hogy tárgyilagosak. A nyomatékokban, az intonációkban sok az</w:t>
        <w:br/>
        <w:t>indulat, nagy az érzelmi töltés. Beszéd közben a kívülálló szá-</w:t>
        <w:br/>
        <w:t>mára megfejthetetlen rébuszokként halmozódnak a közösen át-</w:t>
        <w:br/>
        <w:t>élt élményeket felidéző utalások, gesztusok. Ezeket lebontani,</w:t>
        <w:br/>
        <w:t>a mögöttük meghúzódó jelentéstartalmakat kihámozni — ez</w:t>
        <w:br/>
        <w:t>sürgős feladatnak tűnik. Annál is inkább, mert higgadtabb</w:t>
        <w:br/>
      </w:r>
    </w:p>
    <w:p>
      <w:pPr>
        <w:sectPr>
          <w:headerReference w:type="default" r:id="rId22"/>
          <w:type w:val="nextPage"/>
          <w:pgSz w:w="9639" w:h="14570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sz w:val="24"/>
          <w:szCs w:val="24"/>
          <w:lang w:val="hu-HU" w:eastAsia="hu-HU"/>
        </w:rPr>
        <w:t>182</w:t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nyilatkozataik már erős vonásokkal takarják el a történteket:</w:t>
        <w:br/>
        <w:t>„csak tettünk valamit!”, „mégiscsak fontos volt ez az egész!”,</w:t>
        <w:br/>
        <w:t>„ennyi volt, úgy látszik, nem lehetett több!” s más ilyenszerű</w:t>
        <w:br/>
        <w:t>nyilatkozataik mögött már kezd homályba veszni, a megbé-</w:t>
        <w:br/>
        <w:t>kítő emlékezésben föloldódni a táncház-jelenség „szerepeinek”</w:t>
        <w:br/>
        <w:t>értelmezése. Holott egyáltalán nem az lenne a fontos, hogy ér-</w:t>
        <w:br/>
        <w:t>tékes — nem értékes, hasznos — nem hasznos alapon megvon-</w:t>
        <w:br/>
        <w:t>junk valamiféle végső mérleget, hanem sokkal inkább az, hogy</w:t>
        <w:br/>
        <w:t>részletesen feltárjuk a táncház-jelenség olyan vonásait, amelyek</w:t>
        <w:br/>
        <w:t>kultúránk működésének természetéhez adalékokat szolgáltat-</w:t>
        <w:br/>
        <w:t>nak. Úgy tűnik, hogy ezt a munkát a táncház képviselői már</w:t>
        <w:br/>
        <w:t>nem fogják elvégezni. Nem árt azonban hangsúlyozni, hogy</w:t>
        <w:br/>
        <w:t>nélkülük nem lehet elvégezni!</w:t>
      </w:r>
    </w:p>
    <w:sectPr>
      <w:headerReference w:type="default" r:id="rId23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éphagyományok új környezet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86">
    <w:name w:val="Font Style86"/>
    <w:qFormat/>
    <w:rPr>
      <w:rFonts w:ascii="Candara" w:hAnsi="Candara" w:cs="Candara"/>
      <w:i/>
      <w:iCs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5"/>
      <w:ind w:firstLine="341"/>
      <w:jc w:val="both"/>
    </w:pPr>
    <w:rPr/>
  </w:style>
  <w:style w:type="paragraph" w:styleId="Style15">
    <w:name w:val="Style15"/>
    <w:basedOn w:val="Normal"/>
    <w:qFormat/>
    <w:pPr>
      <w:spacing w:lineRule="exact" w:line="216"/>
      <w:ind w:hanging="206"/>
    </w:pPr>
    <w:rPr/>
  </w:style>
  <w:style w:type="paragraph" w:styleId="Style16">
    <w:name w:val="Style16"/>
    <w:basedOn w:val="Normal"/>
    <w:qFormat/>
    <w:pPr>
      <w:spacing w:lineRule="exact" w:line="211"/>
      <w:ind w:hanging="322"/>
    </w:pPr>
    <w:rPr/>
  </w:style>
  <w:style w:type="paragraph" w:styleId="Style17">
    <w:name w:val="Style17"/>
    <w:basedOn w:val="Normal"/>
    <w:qFormat/>
    <w:pPr>
      <w:spacing w:lineRule="exact" w:line="216"/>
      <w:ind w:hanging="86"/>
      <w:jc w:val="both"/>
    </w:pPr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3">
    <w:name w:val="Style23"/>
    <w:basedOn w:val="Normal"/>
    <w:qFormat/>
    <w:pPr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2"/>
      <w:ind w:firstLine="115"/>
    </w:pPr>
    <w:rPr/>
  </w:style>
  <w:style w:type="paragraph" w:styleId="Style35">
    <w:name w:val="Style35"/>
    <w:basedOn w:val="Normal"/>
    <w:qFormat/>
    <w:pPr/>
    <w:rPr/>
  </w:style>
  <w:style w:type="paragraph" w:styleId="Style53">
    <w:name w:val="Style53"/>
    <w:basedOn w:val="Normal"/>
    <w:qFormat/>
    <w:pPr>
      <w:spacing w:lineRule="exact" w:line="216"/>
      <w:ind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4:00Z</dcterms:created>
  <dc:creator>mazso</dc:creator>
  <dc:description/>
  <dc:language>en-US</dc:language>
  <cp:lastModifiedBy>Iza</cp:lastModifiedBy>
  <cp:lastPrinted>2012-03-14T12:53:00Z</cp:lastPrinted>
  <dcterms:modified xsi:type="dcterms:W3CDTF">2012-03-14T10:55:00Z</dcterms:modified>
  <cp:revision>4</cp:revision>
  <dc:subject/>
  <dc:title/>
</cp:coreProperties>
</file>