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BÍRÓ ZOLTÁN</w:t>
      </w:r>
    </w:p>
    <w:p>
      <w:pPr>
        <w:pStyle w:val="Style14"/>
        <w:widowControl/>
        <w:spacing w:before="240" w:after="480"/>
        <w:rPr>
          <w:rStyle w:val="FontStyle59"/>
          <w:bCs w:val="false"/>
          <w:sz w:val="28"/>
          <w:szCs w:val="28"/>
          <w:lang w:val="hu-HU" w:eastAsia="hu-HU"/>
        </w:rPr>
      </w:pPr>
      <w:r>
        <w:rPr>
          <w:rStyle w:val="FontStyle59"/>
          <w:bCs w:val="false"/>
          <w:sz w:val="28"/>
          <w:szCs w:val="28"/>
          <w:lang w:val="hu-HU" w:eastAsia="hu-HU"/>
        </w:rPr>
        <w:t>NÉPI KULTÚRA A VÁROSBAN</w:t>
      </w:r>
    </w:p>
    <w:p>
      <w:pPr>
        <w:pStyle w:val="Style131"/>
        <w:widowControl/>
        <w:tabs>
          <w:tab w:val="clear" w:pos="720"/>
          <w:tab w:val="left" w:pos="1814" w:leader="none"/>
        </w:tabs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város a nyilvános terek világa. Várost építeni azt is je-</w:t>
        <w:br/>
        <w:t>lenti, hogy külső és belső nyilvános terek sokaságát hozzuk</w:t>
        <w:br/>
        <w:t>létre. A parkoktól és sétaterektől a forgalmas útkereszteződé-</w:t>
        <w:br/>
        <w:t>sekig, az üzletek, vendéglők belsejétől a hivatali helyiségekig,</w:t>
        <w:br/>
        <w:t>a könyvtárak olvasótermeitől a táncklubokig a nyilvános tér</w:t>
        <w:br/>
        <w:t>megszerkesztésének és használatának számtalan változatát fi-</w:t>
        <w:br/>
        <w:t>gyelhetjük meg. A nyilvános használatra bocsátott tér nem-</w:t>
        <w:br/>
        <w:t>csak abban különbözik az intim, a kevés személyre szabott te-</w:t>
        <w:br/>
        <w:t>rektől (ilyen például az egyéni igények szerint tervezett lakás,</w:t>
        <w:br/>
        <w:t>a szobaberendezés, az íróasztal használata és sok más egyéb),</w:t>
        <w:br/>
        <w:t xml:space="preserve">hogy ezeket </w:t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az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utóbbiakat sokkal kevesebben használják, ha-</w:t>
        <w:br/>
        <w:t>nem mindenekelőtt a létrehozás módjában. Az intim teret rend-</w:t>
        <w:br/>
        <w:t>szerint az hozza létre, aki benne élni fog, és ez a tér bármikor</w:t>
        <w:br/>
        <w:t>átalakítható. A nyilvános tereket ezzel szembeni „szakértők”</w:t>
        <w:br/>
        <w:t>hozzák létre, akikre a társadalmi munkamegosztás rendjében</w:t>
        <w:br/>
        <w:t>ez a feladat hárult. Így például tervezők, építészek, design-</w:t>
        <w:br/>
        <w:t>szakemberek, szobrászok és nem utolsó sorban a kulturális és</w:t>
        <w:br/>
        <w:t>más természetű intézmények döntési jogkörrel felruházott ve-</w:t>
        <w:br/>
        <w:t>zetői. Nem saját maguk, hanem mások számára építik ki a</w:t>
        <w:br/>
        <w:t>nyilvános tereket, és azok kevés kivételtől eltekintve sokáig</w:t>
        <w:br/>
        <w:t>fennmaradnak, nem oly rövid életűek, mint a személyes terek</w:t>
        <w:br/>
        <w:t>nagy rész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gy-egy nyilvános tér összeállításához sok-sok alkotóelem-</w:t>
        <w:br/>
        <w:t>re van szükség, így többek között anyagokra, méretekre, ará-</w:t>
        <w:br/>
        <w:t>nyokra, színekre, formákra, díszítőelemekre. Nyilván nem vé-</w:t>
        <w:br/>
        <w:t>letlen, hogy amikor tájainkon egy-egy új város születik (vagy</w:t>
        <w:br/>
        <w:t>újjászületik), akkor a nyilvános terek kialakításában felhasz-</w:t>
        <w:br/>
        <w:t>nálható sokféle alkotóelem között fontos szerepet kapnak a</w:t>
        <w:br/>
        <w:t>folklórelemek is. Nem véletlen, hiszen ezek az elemek szinte</w:t>
        <w:br/>
        <w:t>minden itt lakó ember számára ismerősek és szívesen látot-</w:t>
        <w:br/>
        <w:t>tak. Mi sem bizonyítja ezt jobban, mint az, hogy a folklórele-</w:t>
        <w:br/>
        <w:t>mek a város személyes tereinek megformálásában is fontos</w:t>
        <w:br/>
        <w:t>szerephez jutnak. A város tereibe való beépülésüknek ezen fo-</w:t>
        <w:br/>
        <w:t>lyamatai egyértelműen a folklorizmusjelenségek körébe soro-</w:t>
        <w:br/>
        <w:t>lódnak: a folklór elemei egy számukra idegen környezetben je-</w:t>
        <w:br/>
        <w:t>lennek meg, és ebben az új környezetben már más szerepet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2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öltenek be, mint amilyeneket a falu hagyományos rendjében</w:t>
        <w:br/>
        <w:t>betöltöttek. A változások elemzése nemcsak arra adhat választ,</w:t>
        <w:br/>
        <w:t>hogy mi történik napjainkban a népi kultúra elemeivel, ha-</w:t>
        <w:br/>
        <w:t>nem a kultúraváltás általában vett folyamataira is. A követ-</w:t>
        <w:br/>
        <w:t>kezőkben néhány, a város terébe belekerült folklórelem útját</w:t>
        <w:br/>
        <w:t>vizsgálju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Csíkszereda központjában lévő park egyik forgalmas sé-</w:t>
        <w:br/>
        <w:t>tányán faragott székelykapukat láthatunk. A hely kiemelt jel-</w:t>
        <w:br/>
        <w:t>legét egyrészt az biztosítja, hogy a gyalogosok fontos közleke-</w:t>
        <w:br/>
        <w:t>dési útvonala mentén van, másrészt pedig az, hogy ezek a ka-</w:t>
        <w:br/>
        <w:t>puk kiemelkednek a sétány mentén sorakozó tisztelettáblák so-</w:t>
        <w:br/>
        <w:t>rából. Emezek konstrukciója modernebb, a vonalak és a for-</w:t>
        <w:br/>
        <w:t>mák kezelése huszadik századi akar lenni, s ahány darab van</w:t>
        <w:br/>
        <w:t>belőlük, annyiféle anyagból, annyiféle elképzelés szerint van</w:t>
        <w:br/>
        <w:t>megépítve. A két faragott kapu mind formavilág, mind látvány,</w:t>
        <w:br/>
        <w:t>mind pedig befektetés szempontjából kilóg a sorból: látszólag</w:t>
        <w:br/>
        <w:t>visszafogottabbak, kevésbé harsányak, mint társaik, de ugyan-</w:t>
        <w:br/>
        <w:t>akkor jelenlétük nyomatékosabb, nem lehet nem észrevenni</w:t>
        <w:br/>
        <w:t>őke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örnyezet további elemei: elöl betonjárda, közvetlenül a</w:t>
        <w:br/>
        <w:t>kapuk mögött élősövény és forgalmas út, körülöttük a park fái,</w:t>
        <w:br/>
        <w:t>tágabb körben pedig a város legforgalmasabb övezete, a köz-</w:t>
        <w:br/>
        <w:t>pont. Ezzel a környezettel a kapu nyilvánvalóan nem tudhat kap-</w:t>
        <w:br/>
        <w:t>csolatokat kiépíteni, mintegy „befele fordul”, saját határain</w:t>
        <w:br/>
        <w:t>belülre. Kapu voltának bizonyítékai nem az őt körülvevő köz-</w:t>
        <w:br/>
        <w:t>vetlen környezetben lelhetők fel (nincs előtte utca, nincsen</w:t>
        <w:br/>
        <w:t>mögötte udvar, senki nem jár át rajta, nem lehet vagy legalább-</w:t>
        <w:br/>
        <w:t>is nem érdemes kinyitni, nem jelképez egy családot vagy egy</w:t>
        <w:br/>
        <w:t>gazdaságot), hanem magára a kaputestre vannak felvíve. Ebből</w:t>
        <w:br/>
        <w:t>a befele fordulásból több minden fakad. Mivel a tárgy magára</w:t>
        <w:br/>
        <w:t>van utalva, s a környezettől – metaforikusan szólva – csak</w:t>
        <w:br/>
        <w:t>rosszat várhat, ezért igyekszik elzárkózni. Az elzárkózás mellett</w:t>
        <w:br/>
        <w:t>megjelennek rajta a konzerváltság jegyei: nem szabad hozzá-</w:t>
        <w:br/>
        <w:t>nyúlni, a használat szabályai elő vannak írva: illik érteni hozzá,</w:t>
        <w:br/>
        <w:t>általában elismerőleg nyilatkozunk róla, előtte állva gyönyör-</w:t>
        <w:br/>
        <w:t>ködünk benne. A lakkréteg nemcsak arra jó, hogy fényesebbé</w:t>
        <w:br/>
        <w:t>tegye a felületet, hanem arra is, hogy pajzsként jelezze a tárgy</w:t>
        <w:br/>
        <w:t>határait. Összességében véve a polgári tárgykultúra azon da-</w:t>
        <w:br/>
        <w:t>rabjaira emlékeztet, amelyek értékesnek vannak feltüntetve,</w:t>
        <w:br/>
        <w:t>de ezt az értéket soha nem szokás próbára tenni vagy megkér-</w:t>
        <w:br/>
        <w:t>dőjelezni, és amelyek rendszerint kitüntetett helyen, a vitrin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3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üvege mögött állnak. A változatlanságra való tudatos törekvés</w:t>
        <w:br/>
        <w:t>egyébként is luxus, azt csak a társadalom kitüntetett tárgyai</w:t>
        <w:br/>
        <w:t>engedhetik meg maguk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befele fordulásnak van azonban a fentieknél lényegesebb</w:t>
        <w:br/>
        <w:t>következménye is. A kapu a számára nyilvánvalóan idegen kör-</w:t>
        <w:br/>
        <w:t>nyezetben ugyan nem valódi kapu, de mindenképpen annak</w:t>
        <w:br/>
        <w:t>akar látszani, ezért utánozza az igazi kaput. Szín-, forma- és</w:t>
        <w:br/>
        <w:t>anyagválasztásának hitelességét bármely igazi székelykapu meg-</w:t>
        <w:br/>
        <w:t>irigyelhetné. Kilincs is van rajta, a mintáknak a felületen való</w:t>
        <w:br/>
        <w:t>elhelyezkedése szintén az igazi kapu hű mása. Az utánzást a</w:t>
        <w:br/>
        <w:t>kapu megrendelői, készítői annyira komolyan veszik, hogy több</w:t>
        <w:br/>
        <w:t>igazi kaput is tanulmányoznak, a megismert anyagból a leg-</w:t>
        <w:br/>
        <w:t>szebbnek, legértékesebbnek, leghagyományosabbnak tartott ele-</w:t>
        <w:br/>
        <w:t>meket kiválogatják, és a kapukat ezekből az elemekből állítják</w:t>
        <w:br/>
        <w:t>össze. Nem egyik vagy másik kaput utánozzák, hanem a ren-</w:t>
        <w:br/>
        <w:t xml:space="preserve">delkezésükre álló minta- és formakincs megválogatása, majd </w:t>
      </w:r>
      <w:r>
        <w:rPr>
          <w:rStyle w:val="FontStyle77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kiválasztott elemek összeszerkesztése során egy új, eleddig soha</w:t>
        <w:br/>
        <w:t>nem látott kaput „generálnak”. A végeredményre nem találunk</w:t>
        <w:br/>
        <w:t>megfelelőbb szót, mint a kompilál (értsd: összehord, összetákol,</w:t>
        <w:br/>
        <w:t>összeollóz) kifejezést. Az összeollózást valamennyire rejti a</w:t>
        <w:br/>
        <w:t>megformálásnak, a kidolgozásnak sokszor a lehetetlen határát</w:t>
        <w:br/>
        <w:t>súroló tökéletessége. A szín, a forma, az anyag, a minták ki-</w:t>
        <w:br/>
        <w:t>dolgozása, a kompozíció több fokkal tökéletesebb annál, amit</w:t>
        <w:br/>
        <w:t>az udvarok bejáratát őrző kapukon tapasztalhatunk. Ez a tö-</w:t>
        <w:br/>
        <w:t>kéletesség a tárgyat rendkívülivé, kiemelkedővé teszi. Összes-</w:t>
        <w:br/>
        <w:t>ségében pedig a miniatűröket juttatja eszünkbe: rendkívül ap-</w:t>
        <w:br/>
        <w:t>rólékos, a tökélyt megközelítő kidolgozás, a felületre felvitt</w:t>
        <w:br/>
        <w:t>minták nagy száma, a kompiláció, a becsomagoltság, a souve-</w:t>
        <w:br/>
        <w:t>nir-hangulat, az átlagosnál kisebb méretek stb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ekhez hasonló faragott kapukat nemcsak egy városban</w:t>
        <w:br/>
        <w:t>találunk és nem csupán egy-egy tisztelettáblasor részeként, ha-</w:t>
        <w:br/>
        <w:t>nem máshol, más szerepkörök betöltése közben is. Amit erről</w:t>
        <w:br/>
        <w:t>a két kapuról megállapíthattunk, az érvényes sok más tár-</w:t>
        <w:br/>
        <w:t xml:space="preserve">sukra is. Elemzésünk célja az, hogy megkíséreljük azoknak </w:t>
      </w:r>
      <w:r>
        <w:rPr>
          <w:rStyle w:val="FontStyle77"/>
          <w:sz w:val="24"/>
          <w:szCs w:val="24"/>
          <w:lang w:val="hu-HU" w:eastAsia="hu-HU"/>
        </w:rPr>
        <w:t>az</w:t>
        <w:br/>
      </w:r>
      <w:r>
        <w:rPr>
          <w:rStyle w:val="FontStyle60"/>
          <w:sz w:val="24"/>
          <w:szCs w:val="24"/>
          <w:lang w:val="hu-HU" w:eastAsia="hu-HU"/>
        </w:rPr>
        <w:t xml:space="preserve">új jelentéseknek, szerepköröknek a leírását, amelyek ezekre </w:t>
      </w:r>
      <w:r>
        <w:rPr>
          <w:rStyle w:val="FontStyle77"/>
          <w:sz w:val="24"/>
          <w:szCs w:val="24"/>
          <w:lang w:val="hu-HU" w:eastAsia="hu-HU"/>
        </w:rPr>
        <w:t>az</w:t>
        <w:br/>
      </w:r>
      <w:r>
        <w:rPr>
          <w:rStyle w:val="FontStyle60"/>
          <w:sz w:val="24"/>
          <w:szCs w:val="24"/>
          <w:lang w:val="hu-HU" w:eastAsia="hu-HU"/>
        </w:rPr>
        <w:t>idegen környezetbe került folklórelemekre jellemzőek. Hipo-</w:t>
        <w:br/>
        <w:t>tézisünk szerint a bemutatott kapukhoz hasonló tárgyak ide-</w:t>
        <w:br/>
        <w:t>gen környezetbe jutásának – következésképpen az új jelenté-</w:t>
        <w:br/>
        <w:t>sek termelődésének is – jól körülírható szabályszerűségei van-</w:t>
        <w:br/>
        <w:t>nak. Az eddig elmondottakból egyértelműen kitűnik, hogy e</w:t>
        <w:br/>
        <w:t>kapuk teljesen másként kapuk, mint a faluhelyen ma még meg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4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lévő társaik. A térben kihangsúlyozódó kiemeltség, a befelé for-</w:t>
        <w:br/>
        <w:t>dulás, a lezártság, a kompiláció, a tökéletességre való törek-</w:t>
        <w:br/>
        <w:t>vés, a miniatűrizálódás, az utánzás stb. mind olyan folyamatok,</w:t>
        <w:br/>
        <w:t>amelyek külön-külön is képesek különlegessé, nem mindenna-</w:t>
        <w:br/>
        <w:t>pivá formálni a tárgyat. Összhatásuk pedig nyilvánvalóan el-</w:t>
        <w:br/>
        <w:t>söprő erejű lesz: a tárgy, amely a népi kultúra rendszerében</w:t>
        <w:br/>
        <w:t>megszokott, hétköznapi tárgy volt, az új környezetben egyedi,</w:t>
        <w:br/>
        <w:t>különleges, ünnepi tárgy lesz. A folklórelem a megszokott kör-</w:t>
        <w:br/>
        <w:t>nyezetből kikerülve szemiotizálódik: kiemelkedik a szürkeség-</w:t>
        <w:br/>
        <w:t>ből, kulcsfontosságú tárgy lesz, önmagán túlmutató entitássá</w:t>
        <w:br/>
        <w:t>válik. Előfordulását ekkor már szabályok írják elő: csak ott</w:t>
        <w:br/>
        <w:t>és csak akkor jelenik meg, ahol és amikor az előfordulás cere-</w:t>
        <w:br/>
        <w:t>móniájának elemei összeállnak. A faragott kapukat nem állít-</w:t>
        <w:br/>
        <w:t>ják fel akárhova, és nem is vállalkozik ilyesmire akárki. A</w:t>
        <w:br/>
        <w:t>vállalkozás eldöntése, maga a felállítás pillanata, a felállításról</w:t>
        <w:br/>
        <w:t>való beszélés gyakran tartalmaz rítusra emlékeztető jegyeket.</w:t>
        <w:br/>
        <w:t>A ritualizációra való hajlam szintén olyan vonása ezeknek a</w:t>
        <w:br/>
        <w:t>tárgyaknak, ami az idegen környezetbe jutás folyamatában ala-</w:t>
        <w:br/>
        <w:t>kult k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városban természetesen nem csupán a tárgyak világában</w:t>
        <w:br/>
        <w:t>jelentkezik a népi kultúra, hanem legalább olyan mértékben</w:t>
        <w:br/>
        <w:t>a cselekvések és a tudattartalmak szférájában is. Mindhárom</w:t>
        <w:br/>
        <w:t>területnek egyaránt van nyilvános és intim része, e rövid ta-</w:t>
        <w:br/>
        <w:t>nulmányban csupán a tárgyak világára s ezen belül is csak a</w:t>
        <w:br/>
        <w:t>nyilvános szférára figyeltünk. A városban fellelhető népi tár-</w:t>
        <w:br/>
        <w:t>gyak döntő többsége azok számára készül, akik meglátogatják</w:t>
        <w:br/>
        <w:t>ezt a vidéket, és természetesen a tájegység központját, a vá-</w:t>
        <w:br/>
        <w:t>rost is. Az ide tévedő vagy a céltudatosan ide érkező idegen</w:t>
        <w:br/>
        <w:t>(főként turista, aki látni akar valamit) a városban fellelhető</w:t>
        <w:br/>
        <w:t>népi tárgyakról megtudhatja, hogy milyen is e tájegység népi</w:t>
        <w:br/>
        <w:t>kultúrája. Ugyanakkor, ami még fontosabb: a tárgyak birtok-</w:t>
        <w:br/>
        <w:t>bavételével, megszemlélésével, megtapintásával egyúttal szim-</w:t>
        <w:br/>
        <w:t>bolikusan találkozik magával a népi kultúrával is. Azért szim-</w:t>
        <w:br/>
        <w:t>bolikus ez a találkozás, mert a turista nem magával a népi</w:t>
        <w:br/>
        <w:t>kultúrával találkozik, hanem a „képviselőivel”. Az előbbi ugyan</w:t>
        <w:br/>
        <w:t>sokszor jobban érdekelné, de rendszerint sem ideje, sem lehe-</w:t>
        <w:br/>
        <w:t>tősége nincsen arra, hogy a népi kultúrát ott keresse fel, ahol</w:t>
        <w:br/>
        <w:t>ma még feltalálni véli (mármint falun). Ezért szívesen fogadja</w:t>
        <w:br/>
        <w:t>a város ama törekvését, hogy az idegenek számára olyan ki-</w:t>
        <w:br/>
        <w:t>vonatot állít össze a tájegység népi kultúrájából, amely egyfe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5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lől kielégíti a látogató információigényét, másrészt a megvá-</w:t>
        <w:br/>
        <w:t>sárolhatóság vagy a megtapinthatóság révén megteremti a</w:t>
        <w:br/>
        <w:t>folklórral való, közvetlennek álcázott, de valójában jelképes ta-</w:t>
        <w:br/>
        <w:t>lálkozás lehetőségét. A már bemutatott kapukon kívül még</w:t>
        <w:br/>
        <w:t>sok minden tartozik ide. Közülük a legérdekesebb az a két</w:t>
        <w:br/>
        <w:t>darab, körülbelül 60X60 cm-es mozaik volt (sajnos nem sike-</w:t>
        <w:br/>
        <w:t>rült lefényképeznünk, mert rövid idő után mással helyettesí-</w:t>
        <w:br/>
        <w:t>tették), amelyeket az újonnan épült nyilvános illemhely be-</w:t>
        <w:br/>
        <w:t>járatánál helyeztek el, és egy székelyruhás leányt, illetve le-</w:t>
        <w:br/>
        <w:t>gényt ábrázoltak. A tárgyak igazán nagy skáláját azok az</w:t>
        <w:br/>
        <w:t>üzletek sorakoztatják fel, amelyek a népi kultúrát reprezentáló</w:t>
        <w:br/>
        <w:t>tárgyi világ sokszorosítható és eladható darabjainak forgalma-</w:t>
        <w:br/>
        <w:t>zására szakosodtak. Egy-egy ilyen üzlet vagy alkalmi nyári</w:t>
        <w:br/>
        <w:t>bódé tárgykínálatában nagyon nehezen lehet eligazodni, ezért</w:t>
        <w:br/>
        <w:t>inkább nézzünk meg egy igényesen és meggondoltan kivitele-</w:t>
        <w:br/>
        <w:t>zett kirakatot a város legforgalmasabb utcájában. Ezúttal sem</w:t>
        <w:br/>
        <w:t>részletes elemzésre vállalkozunk, hanem csupán néhány meg-</w:t>
        <w:br/>
        <w:t>közelítési szempont felvázolásár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irakatban sok tárgy van, nagy számuk és sokféleségük</w:t>
        <w:br/>
        <w:t>az üzlet kínálatának gazdagságára utal. Mivel kirakatról, s vég-</w:t>
        <w:br/>
        <w:t>ső soron egyféle reklámról van szó, nem kell csodálkoznunk</w:t>
        <w:br/>
        <w:t>azon, hogy ez a tárgyhalmaz egyrészt az üzlet tárgykészletét</w:t>
        <w:br/>
        <w:t>kínálja a maga egészében, másrészt pedig az egyes tárgyak</w:t>
        <w:br/>
        <w:t>külön-külön is élni akarnak. Más kirakatoktól eltérően azonban</w:t>
        <w:br/>
        <w:t>itt van egy sajátos jelenség is. Egy kozmetikai vagy divatöltöny-</w:t>
        <w:br/>
        <w:t>kirakat darabjaitól eltérően ezek a tárgyak sokkal hangsúlyo-</w:t>
        <w:br/>
        <w:t>zottabban törekednek arra, hogy valami másra, valami mögöt-</w:t>
        <w:br/>
        <w:t>tes dologra is utaljanak, ami itt nincs jelen, de amit ezek a</w:t>
        <w:br/>
        <w:t>tárgyak képviselnek. A hatásos képviselet érdekében ugyan-</w:t>
        <w:br/>
        <w:t>olyan fogásokat alkalmaznak, mint a parkban felállított szé-</w:t>
        <w:br/>
        <w:t>kelykapuk. Az átlátszó műanyagdobozba helyezett, táncoló póz-</w:t>
        <w:br/>
        <w:t>ban álló és népviseletbe öltöztetett báb-pár, a mintákkal telezsú-</w:t>
        <w:br/>
        <w:t>folt és új formai megoldásokkal érdekesebbé tett kerámiatárgy</w:t>
        <w:br/>
        <w:t>ugyanazokkal a jegyekkel írható le, mint a parkbeli kapu. Lát-</w:t>
        <w:br/>
        <w:t>hatunk azonban a kirakatban több olyan tárgyat is, amelyek</w:t>
        <w:br/>
        <w:t>nem eladásra készültek, s amelyekhez hasonlókat ma már csak</w:t>
        <w:br/>
        <w:t>a falusi házak padlásain vagy a múzeumokban lelhetünk fel</w:t>
        <w:br/>
        <w:t>(például a gyapjúfeldolgozás ma már muzeális értékű kellékei).</w:t>
        <w:br/>
        <w:t>Mi több, e tárgyak mögött fénykép áll, körülbelül egy négy-</w:t>
        <w:br/>
        <w:t>zetméteres lehet, amely néhány beállításbeli eltéréssel a kira-</w:t>
        <w:br/>
        <w:t>katban elhelyezett tárgyakat ábrázolja. Nem tudni, hogy a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6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kirakat tervezője mire gondolhatott, amikor megkomponálta</w:t>
        <w:br/>
        <w:t>ezt a kettős ábrázolást (a tárgyak és fényképbeli másuk egy</w:t>
        <w:br/>
        <w:t>helyen úgy, hogy a nagy méretű kép háttérként szerepeljen),</w:t>
        <w:br/>
        <w:t>azt azonban már könnyebb megfejteni, hogy mit keresnek a</w:t>
        <w:br/>
        <w:t>kirakatban – fényképen vagy élőben – az autentikus népi</w:t>
        <w:br/>
        <w:t>tárgyak. Ezek mindennapi használatra készült darabok, és vi-</w:t>
        <w:br/>
        <w:t>tathatatlan „természetességükkel” az eladásra kínált tárgyak</w:t>
        <w:br/>
        <w:t>által hordozott üzenetet kell hitelesebbé tenniük. Ezeket nyil-</w:t>
        <w:br/>
        <w:t>ván nem lehet megvásárolni, ezért azon sem kell csodálkoznunk,</w:t>
        <w:br/>
        <w:t>hogy nem önmagukat jelölik, és még csak nem is a mögöttük</w:t>
        <w:br/>
        <w:t>álló népi kultúrára utálnak, hanem egyszerűen közvetítő, ér-</w:t>
        <w:br/>
        <w:t>telmező, bizonyító szerepet töltenek be: az eladásra készített</w:t>
        <w:br/>
        <w:t>tárgyak jelkép voltának érvényességét, hitelességét hivatottak</w:t>
        <w:br/>
        <w:t>hangsúlyoz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 két rövid elemzés mintájára közelíthető meg a többi tárgy</w:t>
        <w:br/>
        <w:t>is. Ezek között előkelő helyet foglal el az állandó és az idősza-</w:t>
        <w:br/>
        <w:t>kos kiállítások tárgyhalmaza. Állandó jellegű kiállításnak ne-</w:t>
        <w:br/>
        <w:t>vezhetjük a múzeum hatáskörébe tartozó parasztházakat és</w:t>
        <w:br/>
        <w:t>az ugyanott elhelyezett székelykapusort, időszakosnak pedig a</w:t>
        <w:br/>
        <w:t>múzeum, a Népi Művészeti Iskola, a Népi Alkotások Háza és</w:t>
        <w:br/>
        <w:t>a népi tárgyakat készítő, forgalmazó szövetkezetek kiállításait.</w:t>
        <w:br/>
        <w:t>A város külső terében viszonylag kevés olyan tárgy akad, amely</w:t>
        <w:br/>
        <w:t>a népi kultúrához tartozik vagy arra kíván utalni. Ilyenek</w:t>
        <w:br/>
        <w:t>például az üzletek cégtáblái (GAZDA, NÉPMŰVÉSZET KÉP-</w:t>
        <w:br/>
        <w:t>VISELETI KÖZPONT), népies motívumokat is felhasználó mo-</w:t>
        <w:br/>
        <w:t>zaikok, valamint plakátok (pl.: Táncház, Csárdásest, meghívók</w:t>
        <w:br/>
        <w:t>különböző falusi bálokra), alkalmi árusok termékei, exkluzív</w:t>
        <w:br/>
        <w:t>üzletek faragott bútorai és – ma már egyre ritkábban – di-</w:t>
        <w:br/>
        <w:t>vatholmik. Ezek közül a plakátok tűnnek érdekesebbeknek,</w:t>
        <w:br/>
        <w:t>azok ugyanis nem akárhol jelennek meg, hanem a város cso-</w:t>
        <w:br/>
        <w:t>mópontjain. Kivételt a falusi bálokra szóló meghívók képez-</w:t>
        <w:br/>
        <w:t>nek, ezeknek egy központi fekvésű zöld kapualj a megjelenési</w:t>
        <w:br/>
        <w:t>helyük. Érdekes, hogy más városokban is hasonlóképpen mű-</w:t>
        <w:br/>
        <w:t>ködnek ezek a plakátok: kézzel íródnak, tehát nem volna sza-</w:t>
        <w:br/>
        <w:t>bad nyilvános helyen kifüggeszteni őket, de úgy látszik, hogy</w:t>
        <w:br/>
        <w:t>ez az egy kapualj hallgatólagosan kivételt képez. Évről évre</w:t>
        <w:br/>
        <w:t>szembeötlőbbek, kihívóbbak: míg kezdetben csak szöveg, volt</w:t>
        <w:br/>
        <w:t>rajtuk, ma már figyelemfelkeltő grafikai megoldásokkal is kí-</w:t>
        <w:br/>
        <w:t>sérleteznek, megjelentek rajtuk a rajzok is: hordó, szőlőfürt,</w:t>
        <w:br/>
        <w:t>kancsó, csupor, virágminták stb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7</w:t>
      </w:r>
      <w:r>
        <w:br w:type="page"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ddig felsoroltakon kívül még megemlíthető a város nyil-</w:t>
        <w:br/>
        <w:t>vános tereinek kiképzése is. Ide főként vendéglők tartoznak,</w:t>
        <w:br/>
        <w:t>amelyekben a népies berendezés nem csupán táji jelleget, ha-</w:t>
        <w:br/>
        <w:t>nem exkluzivitást is jelöl: minél elegánsabb, előkelőbb egy</w:t>
        <w:br/>
        <w:t>étterem, annál valószínűbb, hogy belső terének kiképzésében</w:t>
        <w:br/>
        <w:t>szerepet kapnak a népi kultúra elemei. Így például kopjafa a</w:t>
        <w:br/>
        <w:t>bejáratnál, festett vagy faragott bútorok, a mennyezet és az</w:t>
        <w:br/>
        <w:t>oldalfalak parasztházakat utánzó kiképzése, a falakon kancsók,</w:t>
        <w:br/>
        <w:t>tányérok, szőttesek, a kiszolgáló személyzet népviseletbe öltö-</w:t>
        <w:br/>
        <w:t>zik, a menüben sajátos ételmegnevezések jelennek me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 tanulmány keretei nem teszik lehetővé, hogy részletesen</w:t>
        <w:br/>
        <w:t>kitérjünk a folklórtényeknek a cselekvések és a tudattartalmak</w:t>
        <w:br/>
        <w:t>síkján való jelentkezésére. A cselekvések közül mindenekelőtt</w:t>
        <w:br/>
        <w:t>megemlíthető a már bemutatott tárgyak idegen környezetbe</w:t>
        <w:br/>
        <w:t>juttatásának akciója (erre még röviden kitérünk), a népies mű-</w:t>
        <w:br/>
        <w:t>sorok előadása, a város közvetlen környékén rendezett feszti-</w:t>
        <w:br/>
        <w:t>válok, illetve az ezeket megelőző felvonulások (ma már min-</w:t>
        <w:br/>
        <w:t>den valamirevaló kisváros és minden magára valamit adó falu</w:t>
        <w:br/>
        <w:t>kitermelte a maga ilyen jellegű rendezvényét), a táncház, a</w:t>
        <w:br/>
        <w:t>csárdásest, a népdalkör, a több-kevesebb ideig működő népi</w:t>
        <w:br/>
        <w:t>tánccsoportok, a művelődési házak és a Népi Művészeti Iskola</w:t>
        <w:br/>
        <w:t>ilyen jellegű tanfolyamai, folklór témájú nyilvános és szűk</w:t>
        <w:br/>
        <w:t>körű találkozók. A tudattartalmak síkján már sokkal nehezebb</w:t>
        <w:br/>
        <w:t>azonosítanunk a folklórtényeket, egyrészt mert sokszor csak</w:t>
        <w:br/>
        <w:t>áttételesen, burkoltan jelennek meg, másrészt mert ennek elem-</w:t>
        <w:br/>
        <w:t>zéséhez teljesen más módszerekre van szükség: a nyilvános ren-</w:t>
        <w:br/>
        <w:t>dezvények szereplőinek, szakértőinek viselkedését és beszédét,</w:t>
        <w:br/>
        <w:t>valamint e rendezvények aprólékosan lejegyzett forgatóköny-</w:t>
        <w:br/>
        <w:t>veit kell vizsgálni.</w:t>
      </w:r>
    </w:p>
    <w:p>
      <w:pPr>
        <w:pStyle w:val="Style29"/>
        <w:widowControl/>
        <w:spacing w:before="240" w:after="240"/>
        <w:jc w:val="center"/>
        <w:rPr/>
      </w:pPr>
      <w:r>
        <w:rPr>
          <w:rStyle w:val="FontStyle88"/>
          <w:rFonts w:cs="Times New Roman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részletesen bemutatott vagy csupán felsorolt tárgyak kö-</w:t>
        <w:br/>
        <w:t>zös jellemzője az, hogy a városban mint idegen környezetben</w:t>
        <w:br/>
        <w:t>nem úgy viselkednek, ahogyan egykor a folklór rendszerében.</w:t>
        <w:br/>
        <w:t>Bármelyiket vesszük is szemügyre, mindegyik valamilyen mó-</w:t>
        <w:br/>
        <w:t>don (ha másképp nem, akkor feltűnő befelé fordultságával, a</w:t>
        <w:br/>
        <w:t>környezettől való elhatárolódásával) rendkívüli akar lenni. Ez-</w:t>
        <w:br/>
        <w:t>zel nyilván nem minősíteni, hanem csupán megragadni akarjuk</w:t>
        <w:br/>
        <w:t>működésüket, ami semmi esetre sem „jobb”, vagy akár „rosz-</w:t>
        <w:br/>
        <w:t>szabb”, mint a népi kultúra rendszerében való valamikori mű-</w:t>
        <w:br/>
        <w:t>ködésük, hanem egyszerűen csak más. A rendkívüliségre való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8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örekvés sem más, mint az idegen környezetbe kerülés termé-</w:t>
        <w:br/>
        <w:t>szetes, magától értetődő következménye. Valamely kultúra ele-</w:t>
        <w:br/>
        <w:t>me egy másik kultúra környezetébe belekerülve menthetetlenül</w:t>
        <w:br/>
        <w:t>szemiotizálódik és ritualizálódik (Lotman 1982). A kultúraelem</w:t>
        <w:br/>
        <w:t>elhagyja a saját kultúrában eddig betöltött szerepeit, és ezek</w:t>
        <w:br/>
        <w:t>után fő funkciója a kifejezés, a képviselet lesz. Következés-</w:t>
        <w:br/>
        <w:t>képpen minden olyan törekvés, amely a kérdéses tárgyat hi-</w:t>
        <w:br/>
        <w:t>telesebbé, élethűbbé kívánja tenni, végeredményben ezt a kép-</w:t>
        <w:br/>
        <w:t>viseleti funkciót erősíti. Nem véletlen tehát, hogy amikor a</w:t>
        <w:br/>
        <w:t>népi kultúra tényei valamilyen cselekvésfolyamatban megje-</w:t>
        <w:br/>
        <w:t>lennek, akkor ez a cselekvés rögtön ünnepi jellegűvé válik. A</w:t>
        <w:br/>
        <w:t>kedd esti Táncház, a Maros művészegyüttes szereplése, az a</w:t>
        <w:br/>
        <w:t>vállalati döntés, amelynek értelmében a tisztelettábla faragott</w:t>
        <w:br/>
        <w:t>székelykapu lesz stb., nem egy a mindennapi rutincselekvések</w:t>
        <w:br/>
        <w:t>között, hanem egyedi jelentéstartalommal, külsőségeiben pe-</w:t>
        <w:br/>
        <w:t>dig ceremóniával feltöltött akció. S ezzel elérkeztünk ahhoz</w:t>
        <w:br/>
        <w:t>a megállapításhoz, hogy a folklórtények idegen környezetbe ke-</w:t>
        <w:br/>
        <w:t>rülését rendszerint tudatos döntés, szelekció és mérlegelés kí-</w:t>
        <w:br/>
        <w:t>séri, illetve ezek az értelmező mechanizmusok mintegy „ráte-</w:t>
        <w:br/>
        <w:t>lepednek” arra a folyamatra, amit az előbbiekben két kultúra</w:t>
        <w:br/>
        <w:t>kapcsolatának természetes folyamataként jeleztem. Az egyik</w:t>
        <w:br/>
        <w:t>kultúrából a másikba való átkerülés során a szemiotizálódás</w:t>
        <w:br/>
        <w:t>és a ritualizálódás amúgy is lejátszódna, azonban a folyamatra</w:t>
        <w:br/>
        <w:t>rátelepedő értelmezési mechanizmusok rendkívülivé teszik mind</w:t>
        <w:br/>
        <w:t>a szemiotizációt, mind pedig a ritualizációt, nem adva teret a</w:t>
        <w:br/>
        <w:t>„természetes” átkerülésekre. A tárgyak idegen környezetbe ju-</w:t>
        <w:br/>
        <w:t>tásával kapcsolatos értelmezési mechanizmusoknak két tenden-</w:t>
        <w:br/>
        <w:t>ciáját különíthetjük el. Az egyik az a törekvés, hogy a népi</w:t>
        <w:br/>
        <w:t>kultúrának minél több eleme jusson be a város terébe. Ennek</w:t>
        <w:br/>
        <w:t>a nézetnek a képviselői elsősorban a tárgyak előfordulási he-</w:t>
        <w:br/>
        <w:t>lyeinek kiválasztásával, e helyek, valamint az ott elhelyezett</w:t>
        <w:br/>
        <w:t>tárgyak számának növelésével törődnek, s ezen belül bizo-</w:t>
        <w:br/>
        <w:t>nyos fokig a tárgyak megformálásának mikéntjével is. Mivel</w:t>
        <w:br/>
        <w:t>a városban a népies tárgyak számának korlátlan növelésére nincs</w:t>
        <w:br/>
        <w:t>tér, illetve a növelés számos ok folytán nem lehetséges, ezért</w:t>
        <w:br/>
        <w:t>a város terébe való bejuttatás megünneplése, ünnepivé tétele</w:t>
        <w:br/>
        <w:t>lesz az a mozzanat, ami ezt az egész folyamatot intenzívebbé</w:t>
        <w:br/>
        <w:t>teszi, térben és időben kiterjeszti. Így a szemiotizáció és a</w:t>
        <w:br/>
        <w:t>ritualizáció elemei művi úton is termelődnek, ezáltal a tár-</w:t>
        <w:br/>
        <w:t>gyak képviseleti funkciója még erőteljesebb, még nyilvánvalóbb</w:t>
        <w:br/>
        <w:t>lesz. A másik tendenciát pedig azok képviselik, akik a város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99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tárgyi világában keletkező „űrök” betöltésekor a nem népies</w:t>
        <w:br/>
        <w:t>elemeket szeretnék előnyben részesíteni. Döntési jogkörüknél</w:t>
        <w:br/>
        <w:t>fogva ezt sokszor el is érik. Amennyiben az előbbi csoportnak</w:t>
        <w:br/>
        <w:t>mégis sikerül a kiszemelt helyre folklórtényt juttatni, akkor</w:t>
        <w:br/>
        <w:t>az az akció és benne a folklórtárgy még többlet jelentést is kap</w:t>
        <w:br/>
        <w:t>azáltal, hogy a megszokottnál erősebb volt az az ellenállási</w:t>
        <w:br/>
        <w:t>közeg, amelynek ellenében a folklórelem a helyét elfoglalta.</w:t>
        <w:br/>
        <w:t>Többek között ezért is nagyon nehéz egy-egy tárgy jelentés-</w:t>
        <w:br/>
        <w:t>szerkezetét leírni. Ugyanis az elemző számára csak a tárgy</w:t>
        <w:br/>
        <w:t>környezete és a tárgy felületére felvitt információhalmaz de-</w:t>
        <w:br/>
        <w:t>kódolható, míg annak feltérképezése, hogy a kérdéses tárgy</w:t>
        <w:br/>
        <w:t>elhelyezésének „történetét” különböző mértékben ismerő be-</w:t>
        <w:br/>
        <w:t>avatottak rétegei számára az adott tárggyal való találkozás vagy</w:t>
        <w:br/>
        <w:t>a róla való tudás és beszélés milyen jelentéstartalmakat hív</w:t>
        <w:br/>
        <w:t>életre, rendkívül nehéz feladat. Az egész jelenségkört pedig</w:t>
        <w:br/>
        <w:t>még tovább bonyolítja a tárgyak, cselekvések, tudattartalmak</w:t>
        <w:br/>
        <w:t>síkjainak intim szférája, amelynek a megragadására a folkloriz-</w:t>
        <w:br/>
        <w:t>muskutatás eddig kidolgozott fogalmi apparátusát nem tartjuk</w:t>
        <w:br/>
        <w:t>kielégítőnek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8"/>
      <w:szCs w:val="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2:00Z</dcterms:created>
  <dc:creator>mazso</dc:creator>
  <dc:description/>
  <dc:language>en-US</dc:language>
  <cp:lastModifiedBy>iza</cp:lastModifiedBy>
  <cp:lastPrinted>2012-01-20T16:22:00Z</cp:lastPrinted>
  <dcterms:modified xsi:type="dcterms:W3CDTF">2012-01-20T14:22:00Z</dcterms:modified>
  <cp:revision>3</cp:revision>
  <dc:subject/>
  <dc:title>BÍRÓ ZOLTÁN</dc:title>
</cp:coreProperties>
</file>