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240"/>
        <w:ind w:left="397" w:hanging="0"/>
        <w:rPr>
          <w:rStyle w:val="FontStyle60"/>
          <w:b/>
          <w:b/>
          <w:sz w:val="24"/>
          <w:szCs w:val="24"/>
          <w:lang w:val="hu-HU" w:eastAsia="hu-HU"/>
        </w:rPr>
      </w:pPr>
      <w:r>
        <w:rPr>
          <w:rStyle w:val="FontStyle60"/>
          <w:b/>
          <w:sz w:val="24"/>
          <w:szCs w:val="24"/>
          <w:lang w:val="hu-HU" w:eastAsia="hu-HU"/>
        </w:rPr>
        <w:t>IOSIF HER</w:t>
      </w:r>
      <w:r>
        <w:rPr>
          <w:rStyle w:val="FontStyle60"/>
          <w:b/>
          <w:sz w:val="24"/>
          <w:szCs w:val="24"/>
          <w:lang w:val="ro-RO" w:eastAsia="hu-HU"/>
        </w:rPr>
        <w:t>Ț</w:t>
      </w:r>
      <w:r>
        <w:rPr>
          <w:rStyle w:val="FontStyle60"/>
          <w:b/>
          <w:sz w:val="24"/>
          <w:szCs w:val="24"/>
          <w:lang w:val="hu-HU" w:eastAsia="hu-HU"/>
        </w:rPr>
        <w:t>EA</w:t>
      </w:r>
    </w:p>
    <w:p>
      <w:pPr>
        <w:pStyle w:val="Style131"/>
        <w:widowControl/>
        <w:spacing w:lineRule="auto" w:line="240" w:before="240" w:after="480"/>
        <w:ind w:hanging="0"/>
        <w:jc w:val="center"/>
        <w:rPr>
          <w:rStyle w:val="FontStyle60"/>
          <w:b/>
          <w:b/>
          <w:sz w:val="28"/>
          <w:szCs w:val="28"/>
          <w:lang w:val="hu-HU" w:eastAsia="hu-HU"/>
        </w:rPr>
      </w:pPr>
      <w:r>
        <w:rPr>
          <w:rStyle w:val="FontStyle60"/>
          <w:b/>
          <w:sz w:val="28"/>
          <w:szCs w:val="28"/>
          <w:lang w:val="hu-HU" w:eastAsia="hu-HU"/>
        </w:rPr>
        <w:t>FURULYA VAGY TÁSKARÁDIÓ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zámos írás foglalkozott a folklór fennmaradásának kér-</w:t>
        <w:br/>
        <w:t>désével a jelenkori, gazdasági és szociális változásoktól érintett</w:t>
        <w:br/>
        <w:t>társadalmak művelődési életében. A nálunk megjelent írások</w:t>
        <w:br/>
        <w:t>főleg a folklór tömegművelődésben való érvényre juttatásának</w:t>
        <w:br/>
        <w:t>gyakorlati szemszögéből közelítették meg a problémakört, és</w:t>
        <w:br/>
        <w:t>másodrendűekként kezelték, vagy (valószínűleg a kellően nyomós</w:t>
        <w:br/>
        <w:t>érvek hiánya miatt) nem merték minden részletre kiterjedően</w:t>
        <w:br/>
        <w:t>megvizsgálni azokat a föltételeket, amelyek a néphagyományok</w:t>
        <w:br/>
        <w:t>legelőnyösebb fölhasználását biztosíthatják. A kérdést immár</w:t>
        <w:br/>
        <w:t>negyedszázada – olykor kimagasló szakszerűséggel – elemző</w:t>
        <w:br/>
        <w:t>tanulmányok és cikkek (például Pop 1958 és 1971, Niculescu</w:t>
        <w:br/>
        <w:t>1972) ébren tartották a „hitelesség” őrzésének gondolatát a</w:t>
        <w:br/>
        <w:t>műkedvelő művészeti mozgalomban, viszont csak ritkán került</w:t>
        <w:br/>
        <w:t>sor a megfogalmazott javaslatok alkalmazására. Az említett ta-</w:t>
        <w:br/>
        <w:t>nulmányok szerint a probléma sokrétűsége és fontossága az</w:t>
        <w:br/>
        <w:t>állami művelődéspolitika kidolgozása szempontjából szüksé-</w:t>
        <w:br/>
        <w:t>gessé teszi a kutatás rendszeres folytatását magasabb szerve-</w:t>
        <w:br/>
        <w:t>zeti szinteken, valamint az ajánlott megoldások kikísérletezé-</w:t>
        <w:br/>
        <w:t>sét interdiszciplináris együttműködés révén (lásd Niculescu</w:t>
        <w:br/>
        <w:t>1972. 366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tha a folklór iránti érdeklődés történeti fejlődésének</w:t>
        <w:br/>
        <w:t>szakaszait követték volna, elsősorban a szövegek, vagyis a mű-</w:t>
        <w:br/>
        <w:t>nemek, a műfajok és a kifejezési eszközök szempontjai kerül-</w:t>
        <w:br/>
        <w:t>tek előtérbe, melyek esztétikai és erköcsi megítélés tekinteté-</w:t>
        <w:br/>
        <w:t>ben valóban a legkiemelkedőbbek. Sokkal kisebb mértékben</w:t>
        <w:br/>
        <w:t>fordult a figyelem a viselkedésnek és a gondolkodásnak azokra</w:t>
        <w:br/>
        <w:t>az összefüggéseire, amelyek mindenkor irányítják a néphagyo-</w:t>
        <w:br/>
        <w:t>mány értékeinek alakulását (lásd Br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iloiu 1960, Pop–Rux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n-</w:t>
        <w:br/>
        <w:t>doiu 1976, Pop 1978). Ez a helyzet módszertani és adminiszt-</w:t>
        <w:br/>
        <w:t>ratív jellegű nehézségekkel magyarázható (Niculescu 1972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oha jómagam az utóbbi összefüggések tanulmányozását</w:t>
        <w:br/>
        <w:t>tartom előbbrevalónak, az itt következőkben csupán intuitív</w:t>
        <w:br/>
        <w:t>természetű földerítésre vállalkozom hazánk népzenéjének egyik</w:t>
        <w:br/>
        <w:t>elkülöníthető területén, a hangszerek birodalmában. Meg kell</w:t>
        <w:br/>
        <w:t>jegyeznem azt is, hogy – sajnálatomra – következtetéseim</w:t>
        <w:br/>
        <w:t>inkább a kifejezési eszközökre, mint a jelenségek közötti vi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1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zonyokra vonatkoznak, ugyanis csak részben alapulnak köz-</w:t>
        <w:br/>
        <w:t>vetlen helyszíni megfigyeléseken, részben pedig a terepen vagy</w:t>
        <w:br/>
        <w:t>a műkedvelő művészeti mozgalomban közvetett módon szer-</w:t>
        <w:br/>
        <w:t>zett adatokon, de nem végeztem külön ennek a célnak szen-</w:t>
        <w:br/>
        <w:t>telt kutatásokat (ti. az ilyen kutatások sajátos módszert igé-</w:t>
        <w:br/>
        <w:t>nyelnek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lső, általánosabb érvényű észlelésem szerint az utóbbi 15</w:t>
        <w:br/>
        <w:t>évben a spontánnak nevezhető (az adatszolgáltató személyek-</w:t>
        <w:br/>
        <w:t>től kezdeményezett) hangszeres zenei megnyilvánulások két-</w:t>
        <w:br/>
        <w:t>féleképpen jöttek létre: 1. olyan hangszerjátékosok révén, akik</w:t>
        <w:br/>
        <w:t>a lakodalmak (és nagyon ritkán a vasárnapi táncmulatságok)</w:t>
        <w:br/>
        <w:t>zenekíséretét látják el; 2. olyan egyéni előadók vagy kisegyüt-</w:t>
        <w:br/>
        <w:t>tesekbe szerveződött muzsikusok révén, akik a tömegművelő-</w:t>
        <w:br/>
        <w:t>dési mozgalom közvetlen ösztönzésére játszanak, illetve tanul-</w:t>
        <w:br/>
        <w:t>tak játszani. Egy harmadik csoporttal, olyan hangszerjátéko-</w:t>
        <w:br/>
        <w:t>sokkal, akik kizárólag önnön kedvtelésükre muzsikálnak, egyre</w:t>
        <w:br/>
        <w:t>ritkábban találkozunk. Állításom alapja az a tapasztalatom,</w:t>
        <w:br/>
        <w:t>hogy a kikérdezett személyek (hangszerjátékosok) – akár az</w:t>
        <w:br/>
        <w:t>utóbbi két évben, akár kb. egy évtizede – már jóval a gyűj-</w:t>
        <w:br/>
        <w:t>tés időpontja előtt felhagytak a muzsikálással, és csak az én</w:t>
        <w:br/>
        <w:t>kérésemre, illetőleg a műkedvelő művészeti mozgalom nyúj-</w:t>
        <w:br/>
        <w:t>totta alkalmakkor határozott fölkérésre vették elő hangszerü-</w:t>
        <w:br/>
        <w:t>ket; a furulyával, dudával, havasi kürttel, olykor még a klari-</w:t>
        <w:br/>
        <w:t>néttal vagy tárogatóval készült fölvételek is mind felidézések</w:t>
        <w:br/>
        <w:t>voltak, a használt hangszerek pedig gyakran közepes minősé-</w:t>
        <w:br/>
        <w:t>gűek – talán utoljára helyettesítették azokat a hangszereket,</w:t>
        <w:br/>
        <w:t>amelyeket régente a falusi emberek maguk állítottak elő vagy</w:t>
        <w:br/>
        <w:t>gondos válogatás után vásároltak me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Jelentékenyen csökkent a jó hangszereket készítő mesterek</w:t>
        <w:br/>
        <w:t>száma. Ezzel szemben – ugyanolyan arányban – megszapo-</w:t>
        <w:br/>
        <w:t>rodtak azok, akik emléktárgyakat gyártanak a busás hasznot</w:t>
        <w:br/>
        <w:t>hajtó tengerparti piacra. (Elsősorban a Maros megyei Görgény-</w:t>
        <w:br/>
        <w:t>hodák községre gondolok, ahol majdnem mindegyik család be-</w:t>
        <w:br/>
        <w:t>kapcsolódott az értéktelen és giccses furulyák, pánsípok, hosz-</w:t>
        <w:br/>
        <w:t>szú furulyák stb. ipari arányú előállításába.) Egyébként jó</w:t>
        <w:br/>
        <w:t>hangszerhez csak különleges rendelés alapján juthat, aki „vir-</w:t>
        <w:br/>
        <w:t>tuózként” szeretne érvényesül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pontán megnyilvánulások hajdani egyéni és közösségi al-</w:t>
        <w:br/>
        <w:t>kalmai – a pásztorkodás, a fonó, a falusi bál, a naptári ün-</w:t>
        <w:br/>
        <w:t>nepekhez és családi eseményekhez kapcsolódó szokások – vagy</w:t>
        <w:br/>
        <w:t>teljesen eltűntek, vagy sokat vesztettek elevenségükből (a fia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2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alságnak iskolákba és ipari vállalatokba történt távozása kö-</w:t>
        <w:br/>
        <w:t>vetkeztében), másfelől pedig újabb lehetőségek adódtak zene-</w:t>
        <w:br/>
        <w:t>hallgatásra (táskarádió, televízió, hanglemez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a kevés pásztor, aki családi hagyomány folytatójaként</w:t>
        <w:br/>
        <w:t>űzi a foglalkozást, akárcsak azok, akik alkalomszerűen tanul-</w:t>
        <w:br/>
        <w:t>tak bele a pásztorkodásba, egyaránt lemondtak a furulyáról és</w:t>
        <w:br/>
        <w:t>a havasi kürtről, mert egyrészt nem hisznek többé e hangsze-</w:t>
        <w:br/>
        <w:t>rek mágikus (oltalmazó) és zootechnikai (fiziológiai serkentő)</w:t>
        <w:br/>
        <w:t>hatékonyságában, másrészt, ha a megszokás erejénél fogva nem</w:t>
        <w:br/>
        <w:t>is vetik el, az említett hangszerek beszerzése, miként jeleztem,</w:t>
        <w:br/>
        <w:t>elkedvetlenítő nehézségekbe ütköz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hagyományok őrzésének tartósabb nyomai a hang-</w:t>
        <w:br/>
        <w:t>szereket illetően csak a szokásokban – kiváltképpen a családi</w:t>
        <w:br/>
        <w:t>élethez fűződőkben – találhatók. Ezek közül a lakodalom és</w:t>
        <w:br/>
        <w:t>néhány szűkebb körű mulatság erőteljes városi befolyás alá</w:t>
        <w:br/>
        <w:t>került mind a hangszerek, mind a repertoár tekintetében. Né-</w:t>
        <w:br/>
        <w:t>hol a hangszeres együttes még megtartja a hagyományos ösz-</w:t>
        <w:br/>
        <w:t>szeállítást: hegedű és „kontra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>; hegedű és gitár; hegedű és</w:t>
        <w:br/>
        <w:t>kiscimbalom; hegedű, brácsa és nagybőgő; hegedű és ütőgar-</w:t>
        <w:br/>
        <w:t>don stb. De a hagyományos eszközökhöz való folyamodást még</w:t>
        <w:br/>
        <w:t>ezekben az esetekben is egyfajta végső állapot tükrének tart-</w:t>
        <w:br/>
        <w:t>hatjuk (melynek oka ingatag anyagi helyzet vagy etikai szem-</w:t>
        <w:br/>
        <w:t>pontból kellemetlen körülmény lehet). „Normális” viszonyok</w:t>
        <w:br/>
        <w:t>között kötelező azoknak a hangszereknek a jelenléte, amelyek</w:t>
        <w:br/>
        <w:t>a fiatal lakodalmi vendégek ízlésének is megfelelnek: szaxo-</w:t>
        <w:br/>
        <w:t>fon, elektromos gitár, ütőhangszerek stb., valamint hangerő-</w:t>
        <w:br/>
        <w:t>sítő berendezés meg énekes szólista. Azokba a lakodalmakba,</w:t>
        <w:br/>
        <w:t>amelyeknél számít a társadalmi tekintély fitogtatása vagy az</w:t>
        <w:br/>
        <w:t>anyagi nyereség, még a televízió és a hanglemezipar némelyik</w:t>
        <w:br/>
        <w:t>sztárját is meghívják – anélkül hogy törődnének azzal, vajon</w:t>
        <w:br/>
        <w:t>a műsoruk melyik tájegység népzenéjét képviseli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Régebbi városi hatás jele a tangóharmonika használata, mely</w:t>
        <w:br/>
        <w:t>a dallam és a kíséret megszólaltatására egyaránt alkalmas,</w:t>
        <w:br/>
        <w:t>mégpedig mind a könnyűzene, mind bizonyos népi dallamok</w:t>
        <w:br/>
        <w:t>esetében. Helye – mint a harmónia hordozója – a falusi „ver-</w:t>
        <w:br/>
        <w:t>senyzenekarokban” régóta megszilárdult (olyannyira, hogy lét-</w:t>
        <w:br/>
        <w:t>jogosultságát már el sem lehet vitatni, pedig elég érv szól el-</w:t>
        <w:br/>
        <w:t>lene). Nem egy faluban a tangóharmonika mint „klasszikus”</w:t>
        <w:br/>
        <w:t>hangszer tanulásának a lehetősége is föltűnik, a városról hí-</w:t>
        <w:br/>
        <w:t>vott „tanárral” együtt (kispolgári ambíciók nyomaként). A vá-</w:t>
        <w:br/>
        <w:t>rosi jelleg tehát az esetek többségében alkalmi szórakozás és</w:t>
        <w:br/>
      </w:r>
    </w:p>
    <w:p>
      <w:pPr>
        <w:pStyle w:val="Style22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3</w:t>
      </w:r>
      <w:r>
        <w:br w:type="page"/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zükséglet formájában mutatkozik, amelyhez az idők során az</w:t>
        <w:br/>
        <w:t>eredeti népzene hozzáigazodott. Városi hatásnak tulajdonít-</w:t>
        <w:br/>
        <w:t>hatók a többé-kevésbé hagyományos hangszerekre alkalmazott</w:t>
        <w:br/>
        <w:t>technikai újítások is (a dob membránjának kifeszítésére való</w:t>
        <w:br/>
        <w:t>csavarrendszer, a tárogatón és a klarinéton levő esztergályo-</w:t>
        <w:br/>
        <w:t>zott billentyűk, a „trombitával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fölszerelt hegedű stb.), me-</w:t>
        <w:br/>
        <w:t>lyek voltaképpen háziipari másolatai a gyáriaknak (különösen</w:t>
        <w:br/>
        <w:t>olyankor, amikor az illető hangszert nem üzletben vásárolták).</w:t>
        <w:br/>
        <w:t>Ez a valamelyest régi (kb. fél évszázados) jelenség bizonyos</w:t>
        <w:br/>
        <w:t>tájakon gyakran félreértést és zavart okoz egyik-másik hang-</w:t>
        <w:br/>
        <w:t>szer eredetével kapcsolatban: egyfelől abban az értelemben,</w:t>
        <w:br/>
        <w:t>hogy alaptalanul eredetiségre gondolnak (ha az utánzat dur-</w:t>
        <w:br/>
        <w:t>ván elnagyolt), másfelől pedig éppen az ellenkező értelemben</w:t>
        <w:br/>
        <w:t>(ha a „modern” jelleg elrejti az adott hangszer használatának</w:t>
        <w:br/>
        <w:t>ősiségét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pontán megnyilvánulásként a naptári ünnepekhez fűződő</w:t>
        <w:br/>
        <w:t>szokások közül Moldvában az új éviek, Hunyad és Arad megyé-</w:t>
        <w:br/>
        <w:t>ben a karácsonyiak, Teleorman és Olt megyében pedig – igaz,</w:t>
        <w:br/>
        <w:t>kisebb mértékben – a kaluser mutat határozottabb életképes-</w:t>
        <w:br/>
        <w:t>séget. Azt lehet mondani, hogy ezek azok a kizárólagos alkal-</w:t>
        <w:br/>
        <w:t>mak, amelyek során a medvetáncoltatók és a kolindálók dob-</w:t>
        <w:br/>
        <w:t>jai, a „bika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(a köcsögduda egyik változata), a hegedű, a csen-</w:t>
        <w:br/>
        <w:t>gők, a csörgők, a kürt és a jelzősípok régi szertartásos, rituá-</w:t>
        <w:br/>
        <w:t>lis vagy mágikus funkciókat őriznek. Legalábbis erre utal tér-</w:t>
        <w:br/>
        <w:t>beli és időbeli elhelyezkedésük a szokások lezajlása rendjén,</w:t>
        <w:br/>
        <w:t>még akkor is, ha eredeti jelentésük már kitörlődött az elő-</w:t>
        <w:br/>
        <w:t>adók tudatából. Dallamjátszásra, valamint álarcos dramatikus</w:t>
        <w:br/>
        <w:t>tánc, csoportos férfitánc és a ház asszonyaival-leányaival járt</w:t>
        <w:br/>
        <w:t>zárótánc kísérésére ugyanazokat a hangszereket használják,</w:t>
        <w:br/>
        <w:t>amelyeket lakodalmakban és vasárnapi táncmulatságokban.</w:t>
        <w:br/>
        <w:t>Furulya vagy duda ott tölti be ezeket a szerepeket (a téli</w:t>
        <w:br/>
        <w:t>szokásokban), ahol a műkedvelő mozgalom hangszeres együt-</w:t>
        <w:br/>
        <w:t>tesek (furulya- és dudazenekarok) alakítását ösztönözte. A ko-</w:t>
        <w:br/>
        <w:t>lindálókhoz véletlenszerűen és szórványosan szerény művészi</w:t>
        <w:br/>
        <w:t>képességgel rendelkező hangszerjátékosok is csatlakoznak. Ezek</w:t>
        <w:br/>
        <w:t>azonban csakis ilyen alkalmakkor szerepelnek mint hangszer-</w:t>
        <w:br/>
        <w:t>játékoso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zámottevően megfogyatkoztak a hagyományos hangszerek</w:t>
        <w:br/>
        <w:t>(empirikus, utánzással és egészen csekély irányítás nyomán</w:t>
        <w:br/>
        <w:t>történő) tanulásának alkalmai is. Megváltozott az iskolás korú</w:t>
        <w:br/>
        <w:t>gyermekek játékainak ideje és helye. Egykor a gyermekek a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4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nap jó részét a falu határában levő legelőkön töltötték, amelyek</w:t>
        <w:br/>
        <w:t>megfelelő anyagot és teret biztosítottak sokféle játékhangszer</w:t>
        <w:br/>
        <w:t>készítéséhez, mintegy megalapozva a későbbi hangszertanulást</w:t>
        <w:br/>
        <w:t>(lásd Her</w:t>
      </w:r>
      <w:r>
        <w:rPr>
          <w:rStyle w:val="FontStyle60"/>
          <w:sz w:val="24"/>
          <w:szCs w:val="24"/>
          <w:lang w:val="ro-RO" w:eastAsia="hu-HU"/>
        </w:rPr>
        <w:t>ț</w:t>
      </w:r>
      <w:r>
        <w:rPr>
          <w:rStyle w:val="FontStyle60"/>
          <w:sz w:val="24"/>
          <w:szCs w:val="24"/>
          <w:lang w:val="hu-HU" w:eastAsia="hu-HU"/>
        </w:rPr>
        <w:t>ea 1974). Ma másutt játszanak, és kevesebb idejük</w:t>
        <w:br/>
        <w:t>jut játékra (a kereskedelem pedig számos új játékfajtával látja</w:t>
        <w:br/>
        <w:t>el őket). Az apák és a nagyobb testvérek, akik valaha a hagyo-</w:t>
        <w:br/>
        <w:t>mányos játékok és játékszerek igazi közvetítői voltak, manap-</w:t>
        <w:br/>
        <w:t>ság a legtöbb családban közeli városba ingázó munkások. Mint-</w:t>
        <w:br/>
        <w:t>hogy nagyrészt eltűntek a közös szórakozási alkalmak, melyek</w:t>
        <w:br/>
        <w:t>lehetőséget nyújtottak a fiataloknak, hogy bizonyítsák ügyes-</w:t>
        <w:br/>
        <w:t>ségüket a furulya vagy más hangszer kezelésében, mostaná-</w:t>
        <w:br/>
        <w:t>ban a televízió és a műkedvelő verseny vált a hangszertanulás</w:t>
        <w:br/>
        <w:t>legfőbb serkentőjévé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Figyelembe véve ezt a tényállást, a repertoár fejlődéséből</w:t>
        <w:br/>
        <w:t>bizonyos hangszerek jelenlegi állapotára és funkciójára is kö-</w:t>
        <w:br/>
        <w:t>vetkeztethetünk. Így például – az akusztikai lehetőségeknek</w:t>
        <w:br/>
        <w:t>és a játéktechnika hagyományainak megfelelően – bizonyos</w:t>
        <w:br/>
        <w:t>hangszerek sajátos stílusjegyeinek fokozatos eltűnésével egye-</w:t>
        <w:br/>
        <w:t>nes arányban megszűnnek táji és hangszínbeli jellegzetessé-</w:t>
        <w:br/>
        <w:t>geik is, tehát valamely dallam szinte bármilyen hangszeren</w:t>
        <w:br/>
        <w:t>előadható (hányszor játszanak népi táncdallamokat elektroni-</w:t>
        <w:br/>
        <w:t>kus orgonán a vendéglőkben, a műkedvelő csoportok előadá-</w:t>
        <w:br/>
        <w:t>sain és lakodalmakban!). Ezekben az esetekben nem „előíté-</w:t>
        <w:br/>
        <w:t>letek” feladásáról volt szó, hanem a hagyományos stílus és</w:t>
        <w:br/>
        <w:t>a helyi jelleg lényege iránti fogékonyság kihunyásáró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lkerülhetetlenül arra a végkövetkeztetésre jutunk, hogy</w:t>
        <w:br/>
        <w:t>a hangszeres népzenei hagyományok némely részének fenn-</w:t>
        <w:br/>
        <w:t>maradását főként (vagy talán egyedül) a műkedvelő művé-</w:t>
        <w:br/>
        <w:t>szeti mozgalom támogatja, a műkedvelők számára pedig a nép-</w:t>
        <w:br/>
        <w:t>zenéből élő sztár a követendő példa és anyagi meg erkölcsi</w:t>
        <w:br/>
        <w:t>ösztönző. Ez utóbbinak a társadalmi helyzete készteti a mű-</w:t>
        <w:br/>
        <w:t>kedvelőket arra, hogy népi hangszeren tanuljanak játszani</w:t>
        <w:br/>
        <w:t>(lásd Marin Chis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r és a nyomában járó Ion L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ceanu példáját).</w:t>
        <w:br/>
        <w:t>A műkedvelő mozgalom fontos szerepet tölt be azáltal is, hogy</w:t>
        <w:br/>
        <w:t>figyel és alkalmazni próbál minden adódó spontán megnyilvá-</w:t>
        <w:br/>
        <w:t>nulást, továbbá azáltal, hogy a legjobb eszközként szolgálja a</w:t>
        <w:br/>
        <w:t>sztárrá válást. A mozgalom egyfelől a rendelkezésre álló erők</w:t>
        <w:br/>
        <w:t>befolyásolását és irányítását biztosítja, másfelől viszont tár-</w:t>
        <w:br/>
        <w:t>sadalmi és etikai szempontból vitatható egyéni érdekeknek</w:t>
        <w:br/>
        <w:t>van kiszolgáltatva. Ezt elsősorban azok a hátrányos következ-</w:t>
        <w:br/>
        <w:t>mények igazolják, amelyek mind a magatartásformák, mind a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5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kifejezési eszközök terén jelentkeztek. Szükség van tehát a</w:t>
        <w:br/>
        <w:t>mozgalom irányításában alkalmazott stratégia és módszerek</w:t>
        <w:br/>
        <w:t>újraértékelésére, illetve javításár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jelenségek spontán megnyilvánulásának modellje</w:t>
        <w:br/>
        <w:t>és katalizátora a műkedvelő mozgalom, emennek pedig – az</w:t>
        <w:br/>
        <w:t>eddigi tények bizonysága szerint – a hivatásos művészek nép-</w:t>
        <w:br/>
        <w:t>zenei gyakorlata, mégpedig korántsem az irányítók egyetértése</w:t>
        <w:br/>
        <w:t>nélkül (akiknek művészi ízlése gyakran erős vonzódást mutat</w:t>
        <w:br/>
        <w:t>e területhez). A hatás olyan nagyfokú, hogy – miként mon-</w:t>
        <w:br/>
        <w:t>dani szokták – sokszor semmilyen különbség nincs a profesz-</w:t>
        <w:br/>
        <w:t>szionisták és az amatőrök teljesítménye között a népzene mű-</w:t>
        <w:br/>
        <w:t>velésében. Ez jogosít föl arra, hogy e két kategóriát együtt</w:t>
        <w:br/>
        <w:t>tárgyaljam. Annál is inkább, mivel repertoárjuk legnagyobb</w:t>
        <w:br/>
        <w:t>része azonos, a kölcsönzés iránya pedig paradox módon a hi-</w:t>
        <w:br/>
        <w:t>vatásosaktól a műkedvelők felé tar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űkedvelő művészek versenyein és fesztiváljain hangsze-</w:t>
        <w:br/>
        <w:t>res szólisták is föllépnek. Ezek ritkán játszanak egyetlen hang-</w:t>
        <w:br/>
        <w:t>szeren. A színpadokon szereplő különféle hagyományos hang-</w:t>
        <w:br/>
        <w:t>szerek aránya általában a terepen tapasztalható helyzetet tük-</w:t>
        <w:br/>
        <w:t>rözi (pontosabban a még használatban levő hangszerekét, ezek</w:t>
        <w:br/>
        <w:t>jelenlegi arányát). Akad azonban néhány kivétel is, például a</w:t>
        <w:br/>
        <w:t>pánsíp (a műkedvelők ez iránti érdeklődésének és vonzalmá-</w:t>
        <w:br/>
        <w:t>nak oka nyilvánvalóan azokban a sikerekben rejlik, amelye-</w:t>
        <w:br/>
        <w:t>ket a professzionista „hullám” a 70-es években ért el). Néhány</w:t>
        <w:br/>
        <w:t>hangszer esetében a megjelenés módja csakis a műkedvelő</w:t>
        <w:br/>
        <w:t>mozgalomban szokásos: például azonos hangszerek csoportos</w:t>
        <w:br/>
        <w:t>játéka egyszólamúan vagy könnyű feldolgozási eljárások alkal-</w:t>
        <w:br/>
        <w:t>mazásával (burdon, imitáció). Ez különösen a kis méretű hang-</w:t>
        <w:br/>
        <w:t>szerekre érvényes, amelyeket önmagukban nem tartanak elég</w:t>
        <w:br/>
        <w:t>hatásosaknak a színpadon. Ilyen például az okarína, a doromb,</w:t>
        <w:br/>
        <w:t>a halpikkely (mint levélsíp), a jódlizás közben fújt büröksíp</w:t>
        <w:br/>
        <w:t>(románul „fifa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>), továbbá a furulya, a duda és a citera is. A</w:t>
        <w:br/>
        <w:t>közönség viszonyulását ezekhez a hangszerekhez a nekik szánt</w:t>
        <w:br/>
        <w:t>műsoridő rövidsége is tükrözi. (Úgyszólván egzotikus hangu-</w:t>
        <w:br/>
        <w:t>latot árasztanak.) A hangszeres együttesek szervezésének min-</w:t>
        <w:br/>
        <w:t>denesetre megvolt az a hatása (amire különben számítottak),</w:t>
        <w:br/>
        <w:t>hogy fiatalabb műkedvelők is megtanultak játszani egyik-má-</w:t>
        <w:br/>
        <w:t>sik hangszeren. Persze az eredményesség mindig az együttesek</w:t>
        <w:br/>
        <w:t>tevékenységének folyamatosságától függött. A népi hangsze-</w:t>
        <w:br/>
        <w:t>rek ilyen alkalmazásának a legtöbbször sajnos óhatatlanul az</w:t>
        <w:br/>
        <w:t>lett a következménye, hogy a hangszerek nyújtotta művészi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6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lehetőségekhez képest a műkedvelők legföljebb közepes szín-</w:t>
        <w:br/>
        <w:t>vonalra jutottak, repertoárjuk pedig néhány (a legegyszerűb-</w:t>
        <w:br/>
        <w:t>bek közül való) darabra korlátozódott. Emellett a „virtuóz</w:t>
      </w:r>
      <w:r>
        <w:rPr>
          <w:rStyle w:val="FontStyle60"/>
          <w:sz w:val="24"/>
          <w:szCs w:val="24"/>
          <w:lang w:val="ro-RO" w:eastAsia="hu-HU"/>
        </w:rPr>
        <w:t>”</w:t>
        <w:br/>
      </w:r>
      <w:r>
        <w:rPr>
          <w:rStyle w:val="FontStyle60"/>
          <w:sz w:val="24"/>
          <w:szCs w:val="24"/>
          <w:lang w:val="hu-HU" w:eastAsia="hu-HU"/>
        </w:rPr>
        <w:t>szólisták műsorában jelentéktelen arányban fordulnak elő las-</w:t>
        <w:br/>
        <w:t>sú tempójú és kötetlen fölépítésű dallamok, s ennélfogva a</w:t>
        <w:br/>
        <w:t>hagyomány némely fontos művészi értéke veszendőbe megy,</w:t>
        <w:br/>
        <w:t>az érdeklődés pedig csak magára a dallamvonalra irányul</w:t>
        <w:br/>
        <w:t>(mely a strófa ismétlése során ékesítésekkel, a hangközöket és</w:t>
        <w:br/>
        <w:t>a szerkezetet érintő változatokkal gazdagodik), és a kifejezés</w:t>
        <w:br/>
        <w:t>számos árnyalata, különösen a lírai és az elégikus hangulatok</w:t>
        <w:br/>
        <w:t>háttérbe szorul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zel szemben a virtuozitás és a vidám, ujjongó optimizmus</w:t>
        <w:br/>
        <w:t>jegyében a nevetséges túlzásig hajtott, szélsőségesen gyors</w:t>
        <w:br/>
        <w:t>tempójú előadás a gyakoribb. A dallami és ritmikai fölépítés,</w:t>
        <w:br/>
        <w:t>a tempó, valamint a tánclépés közötti szerves kapcsolat, mely</w:t>
        <w:br/>
        <w:t>a hagyományos táncdallamok kifejezésbeli egyensúlyát bizto-</w:t>
        <w:br/>
        <w:t>sítja, ilyenformán megszűnik, az eredmény pedig nem több</w:t>
        <w:br/>
        <w:t>siralmas exhibicionizmusnál. Sok esetben ugyanide vezet az</w:t>
        <w:br/>
        <w:t>a gyakorlat is, amikor az előadó több hangszeren játszik, ami-</w:t>
        <w:br/>
        <w:t>kor a régi hangszereken „újításokat” eszközölnek, de legin-</w:t>
        <w:br/>
        <w:t>kább az, amikor „eddig nem ismert dolgokat” hajszolnak (hol-</w:t>
        <w:br/>
        <w:t>ott tulajdonképpen csak a városi közönség előtt kevésbé is-</w:t>
        <w:br/>
        <w:t>mert, illetve a falusi emberektől elfelejtett hangszerek „új-</w:t>
        <w:br/>
        <w:t>rafelfedezéséről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lehet szó). Nem is önmagában a tény ártalmas,</w:t>
        <w:br/>
        <w:t>hanem az az elv, amelyre hivatkoznak, és azok az olcsó fo-</w:t>
        <w:br/>
        <w:t>gások, amelyekkel a hallgatóságot igyekeznek elképeszteni:</w:t>
        <w:br/>
        <w:t>hangerősítő a dorombon, terckülönbségű ikerfurulya, egyidejű</w:t>
        <w:br/>
        <w:t>játszás két furulyán, hangkeltés a vonó szőréből kitépett s a</w:t>
        <w:br/>
        <w:t>hegedű valamelyik húrjához kötött szálon stb. – más szóval</w:t>
        <w:br/>
        <w:t>a cigányzenészek vagy a cirkuszok kelléktárát felhasználó mu-</w:t>
        <w:br/>
        <w:t>tatványok. Még ártalmasabb azonban, ha ezek a jelenségek</w:t>
        <w:br/>
        <w:t>mintákká válnak. Megállapítható például, hogy már a „dalnok”</w:t>
        <w:br/>
        <w:t>figurája is (románul „rapsod” – ezt a fogalmat is, akárcsak</w:t>
        <w:br/>
        <w:t>az „eddig nem ismert együttesekét” a versenybizottságok tag-</w:t>
        <w:br/>
        <w:t>jai találták ki) csupán a hitelesség színlelése kezd len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ivatásos szólista példája nyomában járnak az előadási</w:t>
        <w:br/>
        <w:t>technika tökéletesítései: kísérletek bizonyos hangszerek tech-</w:t>
        <w:br/>
        <w:t>nikai lehetőségeinek a fokozására (amelyek azonban veszteséget</w:t>
        <w:br/>
        <w:t>szoktak okozni a hangszín tekintetében), törekvés a minél</w:t>
        <w:br/>
        <w:t>„tisztább” játszásra (a paraszti játékmód sajátos velejáróinak,</w:t>
        <w:br/>
        <w:t>például a furulyázás közben dünnyögve-morogva hallatott mély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7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hang és a szélhasító nyílás részleges befedésének mellőzésé-</w:t>
        <w:br/>
        <w:t>vel) főként pedig a kizárólag zenekari kísérettel való éneklés.</w:t>
        <w:br/>
        <w:t>Mindezek előtérbe helyezik és fokozzák a csillogást, csakhogy</w:t>
        <w:br/>
        <w:t>a művésziesség (öntudatlan) feláldozása árán (amely pedig a</w:t>
        <w:br/>
        <w:t>hagyományos népzenei anyagban a nemzedékről nemzedékre</w:t>
        <w:br/>
        <w:t>történő átadás során sohasem tűnt el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gyirányú – a hivatásosaktól a műkedvelők felé jövő</w:t>
        <w:br/>
        <w:t>– hatás legtevékenyebb közvetítője a népi művészeti iskola</w:t>
        <w:br/>
        <w:t>(mégpedig ennek népi hangszer osztályai). A furulya és a duda</w:t>
        <w:br/>
        <w:t>esetében (ha még egyáltalán léteznek ilyen osztályok), a zon-</w:t>
        <w:br/>
        <w:t>gorához hasonlóan, a tanár professzionista. Tőle eltérően a népi</w:t>
        <w:br/>
        <w:t>hangszeren előadó professzionista az említett sztárhelyzetnek</w:t>
        <w:br/>
        <w:t>főleg azokat a hibáit erőlteti a tanulókra megfellebbezhetetlen</w:t>
        <w:br/>
        <w:t>elvekként, amelyek az intézmény legfontosabb célkitűzését hiú-</w:t>
        <w:br/>
        <w:t>sítják meg, ti. a hiteles folklór művészi és erkölcsi értékeinek</w:t>
        <w:br/>
        <w:t>a megmentésé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gyományos népi hangszerek alkalmazásának talán leg-</w:t>
        <w:br/>
        <w:t>elterjedtebb formája a népi zenekar. A kis méretűnek a neve</w:t>
        <w:br/>
        <w:t>banda (románul „taraf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>, illetőleg versenyeken hallható szóhasz-</w:t>
        <w:br/>
        <w:t>nálattal „taraf de concert”). A sajátos hangszíntársításaik foly-</w:t>
        <w:br/>
        <w:t>tán határozottan helyi vagy táji jellegű, régi, hagyományos</w:t>
        <w:br/>
        <w:t>együttesek megtartásának eredeti szándéka mindjárt kezdetben</w:t>
        <w:br/>
        <w:t>versengésre kényszerült a professzionista mintával. Emez egy-</w:t>
        <w:br/>
        <w:t>részt kocsmai és mulatóhelyi zenekarok formájában létezett.</w:t>
        <w:br/>
        <w:t>Ilyeneket népszerűsítettek az első rádióadások a két világhá-</w:t>
        <w:br/>
        <w:t>ború között. Constantin Br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iloiu kezdeményezésére, a Román</w:t>
        <w:br/>
        <w:t>Zeneszerzők Szövetségének közreműködésével, hanglemezre</w:t>
        <w:br/>
        <w:t>rögzítették és a rádióban terjesztették Arge</w:t>
      </w:r>
      <w:r>
        <w:rPr>
          <w:rStyle w:val="FontStyle60"/>
          <w:sz w:val="24"/>
          <w:szCs w:val="24"/>
          <w:lang w:val="ro-RO" w:eastAsia="hu-HU"/>
        </w:rPr>
        <w:t>ș</w:t>
      </w:r>
      <w:r>
        <w:rPr>
          <w:rStyle w:val="FontStyle60"/>
          <w:sz w:val="24"/>
          <w:szCs w:val="24"/>
          <w:lang w:val="hu-HU" w:eastAsia="hu-HU"/>
        </w:rPr>
        <w:t xml:space="preserve"> és Gorj megyei,</w:t>
        <w:br/>
        <w:t>valamint bánsági bandák játékát (lásd Alexandru 1958). E kez-</w:t>
        <w:br/>
        <w:t>deményezés következményei az egész ország népzenei anyagá-</w:t>
        <w:br/>
        <w:t>ban érezhetők. A professzionista minta másik formáját azok a</w:t>
        <w:br/>
        <w:t>nagyzenekarok képviselik, amelyek az 50-es években idegen</w:t>
        <w:br/>
        <w:t>mintára alakultak. Mivel azonban a zenekar mint „fejlett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for-</w:t>
        <w:br/>
        <w:t>ma (a szimfonikus zenekarokkal való összehasonlítás alapján)</w:t>
        <w:br/>
        <w:t>továbbra is eszmény maradt mindegyik hangszeres csoport irá-</w:t>
        <w:br/>
        <w:t>nyítója számára, a hagyományos hangszeres együttestípusok</w:t>
        <w:br/>
        <w:t>(nagyság, hangszín és agogika tekintetében való) túlméretezé-</w:t>
        <w:br/>
        <w:t>sének irányzata kockázati tényezővé vált az utóbbiak fennma-</w:t>
        <w:br/>
        <w:t>radására nézve. A szórványos próbálkozások a kamarazenekar-</w:t>
        <w:br/>
        <w:t>szerű kisegyüttesekhez való visszatérésre (például a C. Lupu</w:t>
        <w:br/>
        <w:t>vezette „Datina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együttes Boto</w:t>
      </w:r>
      <w:r>
        <w:rPr>
          <w:rStyle w:val="FontStyle60"/>
          <w:sz w:val="24"/>
          <w:szCs w:val="24"/>
          <w:lang w:val="ro-RO" w:eastAsia="hu-HU"/>
        </w:rPr>
        <w:t>ș</w:t>
      </w:r>
      <w:r>
        <w:rPr>
          <w:rStyle w:val="FontStyle60"/>
          <w:sz w:val="24"/>
          <w:szCs w:val="24"/>
          <w:lang w:val="hu-HU" w:eastAsia="hu-HU"/>
        </w:rPr>
        <w:t>ani-ban vagy I. Hapleáé Gyu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8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lafehérváron) nem tudnak gátat vetni a „rapszódia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jellegű</w:t>
        <w:br/>
        <w:t xml:space="preserve">feldolgozások szélsőségeinek, valamint annak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kényszerítésnek</w:t>
        <w:br/>
        <w:t>sem, hogy az együtteseket ugyanazon sablon szerint állítsák</w:t>
        <w:br/>
        <w:t>össze: „az Avastól Giurgiuig egyforma zenekar játszik, megsza-</w:t>
        <w:br/>
        <w:t>kítás nélkül, tömör csoportban, a műsor elejétől a végéig</w:t>
      </w:r>
      <w:r>
        <w:rPr>
          <w:rStyle w:val="FontStyle60"/>
          <w:sz w:val="24"/>
          <w:szCs w:val="24"/>
          <w:lang w:val="ro-RO" w:eastAsia="hu-HU"/>
        </w:rPr>
        <w:t>”</w:t>
        <w:br/>
      </w:r>
      <w:r>
        <w:rPr>
          <w:rStyle w:val="FontStyle60"/>
          <w:sz w:val="24"/>
          <w:szCs w:val="24"/>
          <w:lang w:val="hu-HU" w:eastAsia="hu-HU"/>
        </w:rPr>
        <w:t>(Georgescu 1983. 14.). A népi zenekarok nagyzási hóbortját</w:t>
        <w:br/>
        <w:t>nem fékezi meg az a körülmény sem, hogy az énekes és hang-</w:t>
        <w:br/>
        <w:t xml:space="preserve">szeres szólisták, valamint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tánccsoportok kísérete voltakép-</w:t>
        <w:br/>
        <w:t>pen mérsékelt hangerőt igényel, a hangerősítő berendezések</w:t>
        <w:br/>
        <w:t>pedig amúgy is biztosítják a megfelelő módosításoka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em folytatom a fárasztó felsorolását mindazoknak a hiá-</w:t>
        <w:br/>
        <w:t>nyosságoknak, amelyeket a műkedvelő mozgalom a népi hang-</w:t>
        <w:br/>
        <w:t>szerek vonatkozásában mutat (lásd Her</w:t>
      </w:r>
      <w:r>
        <w:rPr>
          <w:rStyle w:val="FontStyle60"/>
          <w:sz w:val="24"/>
          <w:szCs w:val="24"/>
          <w:lang w:val="ro-RO" w:eastAsia="hu-HU"/>
        </w:rPr>
        <w:t>ț</w:t>
      </w:r>
      <w:r>
        <w:rPr>
          <w:rStyle w:val="FontStyle60"/>
          <w:sz w:val="24"/>
          <w:szCs w:val="24"/>
          <w:lang w:val="hu-HU" w:eastAsia="hu-HU"/>
        </w:rPr>
        <w:t>ea 1983), de úgy vélem,</w:t>
        <w:br/>
        <w:t>kötelességem hangsúlyozni: a legnagyobb elvi hiba abban a</w:t>
        <w:br/>
        <w:t>körülményben rejlik, hogy a népi kultúra kincsestárát kizáró-</w:t>
        <w:br/>
        <w:t>lag színpadi látványossággá tették, vagyis a könnyűzenéhez</w:t>
        <w:br/>
        <w:t>hasonló szórakoztató jellegű művelődési szükségletté. A szín-</w:t>
        <w:br/>
        <w:t>padi szereplés iránti rögeszmés vágy oda vezet, hogy magán-</w:t>
        <w:br/>
        <w:t>kezdeményezésre gyakran falusi lakodalmak is látványos hang-</w:t>
        <w:br/>
        <w:t>versenyekké változnak (sztárokkal, emelvénnyel, hangerősítő</w:t>
        <w:br/>
        <w:t>berendezéssel, sőt a szólisták félig-meddig nyomtatott plakát-</w:t>
        <w:br/>
        <w:t>jával). A hivatalos szervezés pedig azt eredményezi, hogy még</w:t>
        <w:br/>
        <w:t>a hagyományos szabadtéri ünnepségek (tejbemérés, „leányvá-</w:t>
        <w:br/>
        <w:t>sár”, búcsú) alkalmával is színpadokat állítanak (oldalsó bejá-</w:t>
        <w:br/>
        <w:t>ratokkal, színfalakkal, háttérrel és függönnyel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enti megjegyzések után tanulságképpen a következőket</w:t>
        <w:br/>
        <w:t>lehet megállapítani. Ahhoz, hogy a hagyományos népi mű-</w:t>
        <w:br/>
        <w:t>veltség kincsei a legnagyobb hatékonysággal legyenek haszno-</w:t>
        <w:br/>
        <w:t>síthatók etikai téren, a politikai, hazafias, esztétikai és társa-</w:t>
        <w:br/>
        <w:t>dalmi nevelésben, az egyénnek a modern társadalom körülmé-</w:t>
        <w:br/>
        <w:t>nyei közé való helyes beilleszkedése érdekében, interdiszcipli-</w:t>
        <w:br/>
        <w:t>náris tudományos kutatás alapján fölül kell vizsgálni a tömeg-</w:t>
        <w:br/>
        <w:t>művelődés irányítási rendszerét, és elejét kell venni annak a</w:t>
        <w:br/>
        <w:t xml:space="preserve">veszélynek, hogy ezek a kincsek kizárólag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szórakoztatás te-</w:t>
        <w:br/>
        <w:t>rületén maradjanak (és elértéktelenedjenek). Ki kell tehát von-</w:t>
        <w:br/>
        <w:t>ni a folklórt a színpadok meg a versenyek bűvköréből, és az</w:t>
        <w:br/>
        <w:t>így felszabaduló energiákat a szájhagyomány lényegi megis-</w:t>
        <w:br/>
        <w:t>merésének fokozására kell fölhasználni, szem előtt tartva er-</w:t>
        <w:br/>
        <w:t>kölcsi és művészi értékeinek, valamint jelentéseinek összetett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9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ségét. „A folklór további ápolása érdekében az ország egész</w:t>
        <w:br/>
        <w:t>területén, de a hagyományos környezetben élők művelődésé-</w:t>
        <w:br/>
        <w:t>ért is, meg kell találni a szervezési formáit és ösztönző eszkö-</w:t>
        <w:br/>
        <w:t>zeit annak a valóban tömegművelődési mozgalomnak, amely</w:t>
        <w:br/>
        <w:t>ténylegesen magával ragadja az emberek többségét” (Niculescu</w:t>
        <w:br/>
        <w:t>1972. 370.).</w:t>
      </w:r>
    </w:p>
    <w:p>
      <w:pPr>
        <w:pStyle w:val="Style25"/>
        <w:widowControl/>
        <w:spacing w:before="240" w:after="0"/>
        <w:jc w:val="right"/>
        <w:rPr/>
      </w:pPr>
      <w:r>
        <w:rPr>
          <w:rStyle w:val="FontStyle63"/>
          <w:bCs w:val="false"/>
          <w:sz w:val="24"/>
          <w:szCs w:val="24"/>
          <w:lang w:val="hu-HU" w:eastAsia="hu-HU"/>
        </w:rPr>
        <w:t>Fordította Almási István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mazso</dc:creator>
  <dc:description/>
  <dc:language>en-US</dc:language>
  <cp:lastModifiedBy>iza</cp:lastModifiedBy>
  <cp:lastPrinted>2012-01-20T16:24:00Z</cp:lastPrinted>
  <dcterms:modified xsi:type="dcterms:W3CDTF">2012-01-20T14:25:00Z</dcterms:modified>
  <cp:revision>3</cp:revision>
  <dc:subject/>
  <dc:title>IOSIF HERȚEA</dc:title>
</cp:coreProperties>
</file>