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spacing w:lineRule="auto" w:line="240"/>
        <w:rPr>
          <w:rStyle w:val="FontStyle63"/>
          <w:sz w:val="28"/>
          <w:szCs w:val="28"/>
          <w:lang w:val="hu-HU" w:eastAsia="hu-HU"/>
        </w:rPr>
      </w:pPr>
      <w:r>
        <w:rPr>
          <w:rStyle w:val="FontStyle63"/>
          <w:sz w:val="28"/>
          <w:szCs w:val="28"/>
          <w:lang w:val="hu-HU" w:eastAsia="hu-HU"/>
        </w:rPr>
        <w:t>A TANULMÁNYOK SZERZŐI</w:t>
      </w:r>
    </w:p>
    <w:p>
      <w:pPr>
        <w:pStyle w:val="Style39"/>
        <w:widowControl/>
        <w:spacing w:lineRule="auto" w:line="240" w:before="240" w:after="480"/>
        <w:rPr>
          <w:rStyle w:val="FontStyle63"/>
          <w:bCs w:val="false"/>
          <w:sz w:val="24"/>
          <w:szCs w:val="24"/>
          <w:lang w:val="hu-HU" w:eastAsia="hu-HU"/>
        </w:rPr>
      </w:pPr>
      <w:r>
        <w:rPr>
          <w:rStyle w:val="FontStyle63"/>
          <w:sz w:val="24"/>
          <w:szCs w:val="24"/>
          <w:lang w:val="hu-HU" w:eastAsia="hu-HU"/>
        </w:rPr>
        <w:t>(Az életrajzi adatok után zárójelben közöljük a szerzőnek</w:t>
        <w:br/>
        <w:t>az e kötet témaköréhez kapcsolódó írásait.)</w:t>
      </w:r>
    </w:p>
    <w:p>
      <w:pPr>
        <w:pStyle w:val="Style26"/>
        <w:widowControl/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sz w:val="20"/>
          <w:szCs w:val="20"/>
          <w:lang w:val="hu-HU" w:eastAsia="hu-HU"/>
        </w:rPr>
        <w:t>BALÁZS LAJOS 1939-ben született Bukarestben. Középiskolai ta-</w:t>
        <w:br/>
        <w:t>nulmányait 1956-ban végezte a csíkszeredai elméleti vegyes líceumban.</w:t>
        <w:br/>
        <w:t>1958-ban autószerelő technikumot végzett Brassóban, két évig a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Steagul</w:t>
        <w:br/>
        <w:t>Roşu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vállalat technikusa. Román nyelv és irodalomtanári oklevelet a</w:t>
        <w:br/>
        <w:t>bukaresti egyetemen szerzett 1965-ben. Egy évig Balánbányán tanított,</w:t>
        <w:br/>
        <w:t>majd 1968-ig a csíkszentsimoni általános iskola igazgatója volt. 1968-tól</w:t>
        <w:br/>
        <w:t>1973-ig a Hargita megyei Szocialista Művelődési és Nevelési Bizottság</w:t>
        <w:br/>
        <w:t>felügyelője, majd 1980-ig a megyei Pionírtanács elnöke. Azóta a me-</w:t>
        <w:br/>
        <w:t>gyei pártkabinet munkatársa. 1976-ban, a Mihai Pop professzor irányí-</w:t>
        <w:br/>
        <w:t xml:space="preserve">tásával írt néprajztudományi disszertációja alapján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>(Csíkszentdomokosi</w:t>
        <w:br/>
        <w:t xml:space="preserve">székely lakodalom) </w:t>
      </w:r>
      <w:r>
        <w:rPr>
          <w:rStyle w:val="FontStyle72"/>
          <w:b w:val="false"/>
          <w:sz w:val="20"/>
          <w:szCs w:val="20"/>
          <w:lang w:val="hu-HU" w:eastAsia="hu-HU"/>
        </w:rPr>
        <w:t>a filológiai tudományok doktorává avatták. Disszer-</w:t>
        <w:br/>
        <w:t>tációjának átdolgozott változata a Kriterion Könyvkiadónál megjele-</w:t>
        <w:br/>
        <w:t>nésre vár. Írásai a Művelődés, A Hét, a TETT, a Hargita, a Korunk,</w:t>
        <w:br/>
        <w:t xml:space="preserve">a Hargita Kalendáriumok hasábjain jelentek meg.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>(A lakodalom min-</w:t>
        <w:br/>
        <w:t xml:space="preserve">denese: </w:t>
      </w:r>
      <w:r>
        <w:rPr>
          <w:rStyle w:val="FontStyle72"/>
          <w:b w:val="false"/>
          <w:sz w:val="20"/>
          <w:szCs w:val="20"/>
          <w:lang w:val="hu-HU" w:eastAsia="hu-HU"/>
        </w:rPr>
        <w:t>TETT 1984/2–3: 43–47).</w:t>
      </w:r>
    </w:p>
    <w:p>
      <w:pPr>
        <w:pStyle w:val="Style26"/>
        <w:widowControl/>
        <w:spacing w:lineRule="auto" w:line="240" w:before="240" w:after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sz w:val="20"/>
          <w:szCs w:val="20"/>
          <w:lang w:val="hu-HU" w:eastAsia="hu-HU"/>
        </w:rPr>
        <w:t>BÍRÓ ZOLTÁN 1955-ben született Korondon. Középiskolai tanul-</w:t>
        <w:br/>
        <w:t>mányait 1974-ben fejezte be Székelyudvarhelyen, magyar–orosz szakos</w:t>
        <w:br/>
        <w:t>tanári oklevelet 1978-ban szerzett a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Babeş</w:t>
      </w:r>
      <w:r>
        <w:rPr>
          <w:rStyle w:val="FontStyle72"/>
          <w:b w:val="false"/>
          <w:sz w:val="20"/>
          <w:szCs w:val="20"/>
          <w:lang w:val="hu-HU" w:eastAsia="hu-HU"/>
        </w:rPr>
        <w:t>–Bolyai Egyetemen. Egy évig</w:t>
        <w:br/>
        <w:t>szülőfalujában tanított, jelenleg Csíkszeredában. Írásai a Korunk, A Hét;</w:t>
        <w:br/>
        <w:t xml:space="preserve">a TETT, a Művelődés, a NyIrK hasábjain jelentek meg,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 xml:space="preserve">Beszéd 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és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>környe-</w:t>
        <w:br/>
        <w:t xml:space="preserve">zet </w:t>
      </w:r>
      <w:r>
        <w:rPr>
          <w:rStyle w:val="FontStyle72"/>
          <w:b w:val="false"/>
          <w:sz w:val="20"/>
          <w:szCs w:val="20"/>
          <w:lang w:val="hu-HU" w:eastAsia="hu-HU"/>
        </w:rPr>
        <w:t>című könyve 1984-ben jelent meg a Kriterion Könyvkiadó gondozásá-</w:t>
        <w:br/>
        <w:t>ban. (</w:t>
      </w:r>
      <w:r>
        <w:rPr>
          <w:rStyle w:val="FontStyle72"/>
          <w:b w:val="false"/>
          <w:i/>
          <w:iCs/>
          <w:sz w:val="20"/>
          <w:szCs w:val="20"/>
          <w:lang w:val="hu-HU" w:eastAsia="hu-HU"/>
        </w:rPr>
        <w:t>A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 xml:space="preserve">hagyomány „ápolásáról”: 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Korunk 1982(XLI)/7: 550–553;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>„Neked</w:t>
        <w:br/>
        <w:t xml:space="preserve">is ilyen legyen, mert másnak is ilyen van”: </w:t>
      </w:r>
      <w:r>
        <w:rPr>
          <w:rStyle w:val="FontStyle72"/>
          <w:b w:val="false"/>
          <w:sz w:val="20"/>
          <w:szCs w:val="20"/>
          <w:lang w:val="hu-HU" w:eastAsia="hu-HU"/>
        </w:rPr>
        <w:t>TETT 1984/2–3: 43–47;</w:t>
        <w:br/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 xml:space="preserve">Tréfa és világkép: </w:t>
      </w:r>
      <w:r>
        <w:rPr>
          <w:rStyle w:val="FontStyle72"/>
          <w:b w:val="false"/>
          <w:sz w:val="20"/>
          <w:szCs w:val="20"/>
          <w:lang w:val="hu-HU" w:eastAsia="hu-HU"/>
        </w:rPr>
        <w:t>TETT 1985/1: 43–45.)</w:t>
      </w:r>
    </w:p>
    <w:p>
      <w:pPr>
        <w:pStyle w:val="Style26"/>
        <w:widowControl/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sz w:val="20"/>
          <w:szCs w:val="20"/>
          <w:lang w:val="hu-HU" w:eastAsia="hu-HU"/>
        </w:rPr>
        <w:t>BODÓ JULIANNA 1954-ben született Csíkszeredában. Középiskolai</w:t>
        <w:br/>
        <w:t>tanulmányait 1973-ban végezte szülővárosában, 1979-ben a kolozsvár-</w:t>
        <w:br/>
        <w:t>napocai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Babeş</w:t>
      </w:r>
      <w:r>
        <w:rPr>
          <w:rStyle w:val="FontStyle72"/>
          <w:b w:val="false"/>
          <w:sz w:val="20"/>
          <w:szCs w:val="20"/>
          <w:lang w:val="hu-HU" w:eastAsia="hu-HU"/>
        </w:rPr>
        <w:t>–Bolyai Egyetemen magyar–francia szakos tanári okle-</w:t>
        <w:br/>
        <w:t>velet szerzett. Jelenleg a csíkszeredai 10-es számú általános iskola ta-</w:t>
        <w:br/>
        <w:t>nára. Ismeretterjesztő írásai a Művelődésben és a TETT-ben jelentek</w:t>
        <w:br/>
        <w:t xml:space="preserve">meg. (A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 xml:space="preserve">kifejező ünnep: </w:t>
      </w:r>
      <w:r>
        <w:rPr>
          <w:rStyle w:val="FontStyle72"/>
          <w:b w:val="false"/>
          <w:sz w:val="20"/>
          <w:szCs w:val="20"/>
          <w:lang w:val="hu-HU" w:eastAsia="hu-HU"/>
        </w:rPr>
        <w:t>Időfaggató – A Hét Évkönyve 1983: 106–107;</w:t>
        <w:br/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 xml:space="preserve">A lehető legszebb ruhában. A paraszti öltözet funkcióváltása: </w:t>
      </w:r>
      <w:r>
        <w:rPr>
          <w:rStyle w:val="FontStyle72"/>
          <w:b w:val="false"/>
          <w:sz w:val="20"/>
          <w:szCs w:val="20"/>
          <w:lang w:val="hu-HU" w:eastAsia="hu-HU"/>
        </w:rPr>
        <w:t>TETT</w:t>
        <w:br/>
        <w:t xml:space="preserve">1984/2–3: 50–53;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 xml:space="preserve">Csoport és személyiség: </w:t>
      </w:r>
      <w:r>
        <w:rPr>
          <w:rStyle w:val="FontStyle72"/>
          <w:b w:val="false"/>
          <w:sz w:val="20"/>
          <w:szCs w:val="20"/>
          <w:lang w:val="hu-HU" w:eastAsia="hu-HU"/>
        </w:rPr>
        <w:t>TETT 1985/1: 23–25.)</w:t>
      </w:r>
    </w:p>
    <w:p>
      <w:pPr>
        <w:pStyle w:val="Style26"/>
        <w:widowControl/>
        <w:spacing w:lineRule="auto" w:line="240" w:before="240" w:after="0"/>
        <w:ind w:firstLine="397"/>
        <w:rPr>
          <w:rStyle w:val="FontStyle72"/>
          <w:b w:val="false"/>
          <w:b w:val="false"/>
          <w:sz w:val="24"/>
          <w:szCs w:val="24"/>
          <w:lang w:val="hu-HU" w:eastAsia="hu-HU"/>
        </w:rPr>
      </w:pPr>
      <w:r>
        <w:rPr>
          <w:rStyle w:val="FontStyle72"/>
          <w:b w:val="false"/>
          <w:sz w:val="20"/>
          <w:szCs w:val="20"/>
          <w:lang w:val="hu-HU" w:eastAsia="hu-HU"/>
        </w:rPr>
        <w:t>GAGYI JÓZSEF 1953-ban született Marosvásárhelyen. Középisko-</w:t>
        <w:br/>
        <w:t>lai tanulmányait 1972-ben végezte szülővárosában, a Bolyai Farkas Lí-</w:t>
        <w:br/>
        <w:t>ceumban, magyar–francia szakos tanári oklevelet 1978-ban szerzett a</w:t>
        <w:br/>
      </w:r>
      <w:r>
        <w:rPr>
          <w:rStyle w:val="FontStyle72"/>
          <w:b w:val="false"/>
          <w:sz w:val="20"/>
          <w:szCs w:val="20"/>
          <w:lang w:val="ro-RO" w:eastAsia="hu-HU"/>
        </w:rPr>
        <w:t>Babeş</w:t>
      </w:r>
      <w:r>
        <w:rPr>
          <w:rStyle w:val="FontStyle72"/>
          <w:b w:val="false"/>
          <w:sz w:val="20"/>
          <w:szCs w:val="20"/>
          <w:lang w:val="hu-HU" w:eastAsia="hu-HU"/>
        </w:rPr>
        <w:t>–Bolyai Egyetem filológiai karán. Azóta Csíkszeredában tanít. Irá-</w:t>
        <w:br/>
        <w:t>sait a Korunk, a Művelődés, az Igaz Szó, az Ifjúmunkás, A Hét, a</w:t>
        <w:br/>
        <w:t xml:space="preserve">TETT és a Hargita közölte.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>(Fehér selyem csipkés szélű drága kicsi</w:t>
        <w:br/>
        <w:t xml:space="preserve">kendő: 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TETT 1981/2: 54–57;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>A gyermekek élete Lövétén századunk első</w:t>
        <w:br/>
        <w:t xml:space="preserve">harmadában. </w:t>
      </w:r>
      <w:r>
        <w:rPr>
          <w:rStyle w:val="FontStyle72"/>
          <w:b w:val="false"/>
          <w:sz w:val="20"/>
          <w:szCs w:val="20"/>
          <w:lang w:val="hu-HU" w:eastAsia="hu-HU"/>
        </w:rPr>
        <w:t>A csíkszeredai Matematika–Fizika Líceum néprajzi köré-</w:t>
        <w:br/>
        <w:t>nek gyűjtése Gagyi József irányításával: Korunk Évkönyv 1982: 98–122;</w:t>
      </w:r>
      <w:r>
        <w:rPr>
          <w:rStyle w:val="FontStyle72"/>
          <w:b w:val="false"/>
          <w:sz w:val="24"/>
          <w:szCs w:val="24"/>
          <w:lang w:val="hu-HU" w:eastAsia="hu-HU"/>
        </w:rPr>
        <w:br/>
      </w:r>
    </w:p>
    <w:p>
      <w:pPr>
        <w:pStyle w:val="Style26"/>
        <w:widowControl/>
        <w:spacing w:lineRule="auto" w:line="240"/>
        <w:ind w:hanging="0"/>
        <w:rPr/>
      </w:pPr>
      <w:r>
        <w:rPr>
          <w:rStyle w:val="FontStyle72"/>
          <w:bCs w:val="false"/>
          <w:sz w:val="24"/>
          <w:szCs w:val="24"/>
          <w:lang w:val="hu-HU" w:eastAsia="hu-HU"/>
        </w:rPr>
        <w:t>236</w:t>
      </w:r>
      <w:r>
        <w:br w:type="page"/>
      </w:r>
    </w:p>
    <w:p>
      <w:pPr>
        <w:pStyle w:val="Style42"/>
        <w:widowControl/>
        <w:spacing w:lineRule="auto" w:line="24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spacing w:val="0"/>
          <w:sz w:val="20"/>
          <w:szCs w:val="20"/>
          <w:lang w:val="hu-HU" w:eastAsia="hu-HU"/>
        </w:rPr>
        <w:t xml:space="preserve">A „működő” viselet: tárgy és jel: 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TETT 1984/2–3: 23–26;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>Tér és idő</w:t>
        <w:br/>
        <w:t xml:space="preserve">a faluban: 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TETT 1985/1: 35–37;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>„...megmondta mi volt, mi van, mi</w:t>
        <w:br/>
        <w:t xml:space="preserve">lesz...”: </w:t>
      </w:r>
      <w:r>
        <w:rPr>
          <w:rStyle w:val="FontStyle72"/>
          <w:b w:val="false"/>
          <w:sz w:val="20"/>
          <w:szCs w:val="20"/>
          <w:lang w:val="hu-HU" w:eastAsia="hu-HU"/>
        </w:rPr>
        <w:t>TETT 1985/1: 46–49.)</w:t>
      </w:r>
    </w:p>
    <w:p>
      <w:pPr>
        <w:pStyle w:val="Style26"/>
        <w:widowControl/>
        <w:spacing w:lineRule="auto" w:line="240" w:before="240" w:after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HERŢEA,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IOSIF 1936-ban született Nagybányán. Középiskolai ta-</w:t>
        <w:br/>
        <w:t>nulmányait a kolozsvári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Gheorghe Bariţiu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Líceumban fejezte be. Zene-</w:t>
        <w:br/>
        <w:t>tanári-kórusvezetői oklevelet 1960-ban a Bukaresti Zenekonzervatórium-</w:t>
        <w:br/>
        <w:t>ban szerzett. 1980-ig a bukaresti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Institutul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de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Cercetări Etnologice şi</w:t>
        <w:br/>
      </w:r>
      <w:r>
        <w:rPr>
          <w:rStyle w:val="FontStyle72"/>
          <w:b w:val="false"/>
          <w:sz w:val="20"/>
          <w:szCs w:val="20"/>
          <w:lang w:val="hu-HU" w:eastAsia="ro-RO"/>
        </w:rPr>
        <w:t>Dialectologice kutatójaként népzenei kutatásokat végzett, azóta a ko-</w:t>
        <w:br/>
        <w:t>lozsvári Néprajzi Múzeumban dolgozik, tagja a Zeneszerzők Szövetsé-</w:t>
        <w:br/>
        <w:t xml:space="preserve">gének. </w:t>
      </w:r>
      <w:r>
        <w:rPr>
          <w:rStyle w:val="FontStyle89"/>
          <w:b w:val="false"/>
          <w:spacing w:val="0"/>
          <w:sz w:val="20"/>
          <w:szCs w:val="20"/>
          <w:lang w:val="hu-HU" w:eastAsia="ro-RO"/>
        </w:rPr>
        <w:t>(Maria</w:t>
      </w:r>
      <w:r>
        <w:rPr>
          <w:rStyle w:val="FontStyle89"/>
          <w:b w:val="false"/>
          <w:spacing w:val="0"/>
          <w:sz w:val="20"/>
          <w:szCs w:val="20"/>
          <w:lang w:val="ro-RO" w:eastAsia="ro-RO"/>
        </w:rPr>
        <w:t xml:space="preserve"> Tănase şi interpretarea cîntecului românesc: </w:t>
      </w:r>
      <w:r>
        <w:rPr>
          <w:rStyle w:val="FontStyle72"/>
          <w:b w:val="false"/>
          <w:sz w:val="20"/>
          <w:szCs w:val="20"/>
          <w:lang w:val="ro-RO" w:eastAsia="ro-RO"/>
        </w:rPr>
        <w:t>Cîntecul</w:t>
        <w:br/>
        <w:t>popular românesc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–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studii de folclor I. Craiova,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1973;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</w:t>
      </w:r>
      <w:r>
        <w:rPr>
          <w:rStyle w:val="FontStyle89"/>
          <w:b w:val="false"/>
          <w:spacing w:val="0"/>
          <w:sz w:val="20"/>
          <w:szCs w:val="20"/>
          <w:lang w:val="ro-RO" w:eastAsia="ro-RO"/>
        </w:rPr>
        <w:t>Cîteva obser-</w:t>
        <w:br/>
        <w:t>vaţii preliminare privind valorificarea cîntecului popular prin mass</w:t>
        <w:br/>
        <w:t xml:space="preserve">media: </w:t>
      </w:r>
      <w:r>
        <w:rPr>
          <w:rStyle w:val="FontStyle72"/>
          <w:b w:val="false"/>
          <w:sz w:val="20"/>
          <w:szCs w:val="20"/>
          <w:lang w:val="ro-RO" w:eastAsia="ro-RO"/>
        </w:rPr>
        <w:t>Cîntecul popular românesc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–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studii de folclor II. Craiova,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1974;</w:t>
        <w:br/>
      </w:r>
      <w:r>
        <w:rPr>
          <w:rStyle w:val="FontStyle89"/>
          <w:b w:val="false"/>
          <w:spacing w:val="0"/>
          <w:sz w:val="20"/>
          <w:szCs w:val="20"/>
          <w:lang w:val="ro-RO" w:eastAsia="ro-RO"/>
        </w:rPr>
        <w:t xml:space="preserve">Noţiunea de folclor în contemporaneitate: </w:t>
      </w:r>
      <w:r>
        <w:rPr>
          <w:rStyle w:val="FontStyle72"/>
          <w:b w:val="false"/>
          <w:sz w:val="20"/>
          <w:szCs w:val="20"/>
          <w:lang w:val="ro-RO" w:eastAsia="ro-RO"/>
        </w:rPr>
        <w:t>Revue Roumaine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1977/1;</w:t>
        <w:br/>
      </w:r>
      <w:r>
        <w:rPr>
          <w:rStyle w:val="FontStyle89"/>
          <w:b w:val="false"/>
          <w:spacing w:val="0"/>
          <w:sz w:val="20"/>
          <w:szCs w:val="20"/>
          <w:lang w:val="ro-RO" w:eastAsia="ro-RO"/>
        </w:rPr>
        <w:t>Despre un fenomen muzical aflat între folclor şi artă cultă:</w:t>
      </w:r>
      <w:r>
        <w:rPr>
          <w:rStyle w:val="FontStyle89"/>
          <w:b w:val="false"/>
          <w:spacing w:val="0"/>
          <w:sz w:val="20"/>
          <w:szCs w:val="20"/>
          <w:lang w:val="hu-HU" w:eastAsia="ro-RO"/>
        </w:rPr>
        <w:t xml:space="preserve"> </w:t>
      </w:r>
      <w:r>
        <w:rPr>
          <w:rStyle w:val="FontStyle72"/>
          <w:b w:val="false"/>
          <w:sz w:val="20"/>
          <w:szCs w:val="20"/>
          <w:lang w:val="hu-HU" w:eastAsia="ro-RO"/>
        </w:rPr>
        <w:t>Előadás</w:t>
        <w:br/>
      </w:r>
      <w:r>
        <w:rPr>
          <w:rStyle w:val="FontStyle89"/>
          <w:b w:val="false"/>
          <w:spacing w:val="0"/>
          <w:sz w:val="20"/>
          <w:szCs w:val="20"/>
          <w:lang w:val="ro-RO" w:eastAsia="ro-RO"/>
        </w:rPr>
        <w:t>A</w:t>
      </w:r>
      <w:r>
        <w:rPr>
          <w:rStyle w:val="FontStyle89"/>
          <w:b w:val="false"/>
          <w:spacing w:val="0"/>
          <w:sz w:val="20"/>
          <w:szCs w:val="20"/>
          <w:lang w:val="hu-HU" w:eastAsia="ro-RO"/>
        </w:rPr>
        <w:t xml:space="preserve"> népzene helye</w:t>
      </w:r>
      <w:r>
        <w:rPr>
          <w:rStyle w:val="FontStyle89"/>
          <w:b w:val="false"/>
          <w:spacing w:val="0"/>
          <w:sz w:val="20"/>
          <w:szCs w:val="20"/>
          <w:lang w:val="ro-RO" w:eastAsia="ro-RO"/>
        </w:rPr>
        <w:t xml:space="preserve"> a</w:t>
      </w:r>
      <w:r>
        <w:rPr>
          <w:rStyle w:val="FontStyle89"/>
          <w:b w:val="false"/>
          <w:spacing w:val="0"/>
          <w:sz w:val="20"/>
          <w:szCs w:val="20"/>
          <w:lang w:val="hu-HU" w:eastAsia="ro-RO"/>
        </w:rPr>
        <w:t xml:space="preserve"> hagyományos népi kultúrában </w:t>
      </w:r>
      <w:r>
        <w:rPr>
          <w:rStyle w:val="FontStyle72"/>
          <w:b w:val="false"/>
          <w:sz w:val="20"/>
          <w:szCs w:val="20"/>
          <w:lang w:val="hu-HU" w:eastAsia="ro-RO"/>
        </w:rPr>
        <w:t>nemzetközi tudomá-</w:t>
        <w:br/>
        <w:t>nyos ülésszakon [Smolenice, Csehszlovákia – 1972. okt. 9–12];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</w:t>
      </w:r>
      <w:r>
        <w:rPr>
          <w:rStyle w:val="FontStyle89"/>
          <w:b w:val="false"/>
          <w:spacing w:val="0"/>
          <w:sz w:val="20"/>
          <w:szCs w:val="20"/>
          <w:lang w:val="ro-RO" w:eastAsia="ro-RO"/>
        </w:rPr>
        <w:t>Ple-</w:t>
        <w:br/>
        <w:t xml:space="preserve">doarie pentru autenticitate: </w:t>
      </w:r>
      <w:r>
        <w:rPr>
          <w:rStyle w:val="FontStyle72"/>
          <w:b w:val="false"/>
          <w:sz w:val="20"/>
          <w:szCs w:val="20"/>
          <w:lang w:val="ro-RO" w:eastAsia="ro-RO"/>
        </w:rPr>
        <w:t>Cîntarea României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1983/9.)</w:t>
      </w:r>
    </w:p>
    <w:p>
      <w:pPr>
        <w:pStyle w:val="Style26"/>
        <w:widowControl/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sz w:val="20"/>
          <w:szCs w:val="20"/>
          <w:lang w:val="hu-HU" w:eastAsia="hu-HU"/>
        </w:rPr>
        <w:t>LUKÁCS BORBÁLA 1955-ben született Csíkszeredában. Középisko-</w:t>
        <w:br/>
        <w:t>lai tanulmányait 1974-ben fejezte be a Matematika–Fizika Líceumban.</w:t>
        <w:br/>
        <w:t>Román–magyar szakos tanári oklevelet 1980-ban szerzett a marosvá-</w:t>
        <w:br/>
        <w:t>sárhelyi Pedagógiai Főiskolán. Azóta a csíkszeredai 10-es számú álta-</w:t>
        <w:br/>
        <w:t>lános iskola tanára.</w:t>
      </w:r>
    </w:p>
    <w:p>
      <w:pPr>
        <w:pStyle w:val="Style26"/>
        <w:widowControl/>
        <w:spacing w:lineRule="auto" w:line="240" w:before="240" w:after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sz w:val="20"/>
          <w:szCs w:val="20"/>
          <w:lang w:val="hu-HU" w:eastAsia="hu-HU"/>
        </w:rPr>
        <w:t>NICU,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DUMITRU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1941-ben született Bukarestben. Felsőfokú tanul-</w:t>
        <w:br/>
        <w:t>mányait a Bukaresti Egyetem Történelmi Fakultásán végezte. Jelen-</w:t>
        <w:br/>
        <w:t>leg a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Contemporanul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munkatársa. Írásai főként a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Contemporanul,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az</w:t>
        <w:br/>
        <w:t>Astra, a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Revista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de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Istorie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hasábjain jelentek meg. Több rádió- és tévé-</w:t>
        <w:br/>
        <w:t>műsor résztvevője volt. Társszerzője a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„Studii, cercetări, eseuri”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című</w:t>
        <w:br/>
        <w:t>kötetnek, amely 1975-ben jelent meg a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Ştefan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Gheorghiu Akadémia</w:t>
        <w:br/>
        <w:t>gondozásában.</w:t>
      </w:r>
    </w:p>
    <w:p>
      <w:pPr>
        <w:pStyle w:val="Style26"/>
        <w:widowControl/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sz w:val="20"/>
          <w:szCs w:val="20"/>
          <w:lang w:val="hu-HU" w:eastAsia="hu-HU"/>
        </w:rPr>
        <w:t>OLÁH CSIKI IRÉN 1957-ben született a Hargita megyei Homoród-</w:t>
        <w:br/>
        <w:t>almáson. Középiskolai tanulmányait a székelyudyarhelyi Dr.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Petru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Groza</w:t>
        <w:br/>
        <w:t>Líceumban fejezte be 1976-ban. Jelenleg a csíkszeredai Közüzemek la-</w:t>
        <w:br/>
        <w:t xml:space="preserve">boránsa.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 xml:space="preserve">(Jószerencsés napot! </w:t>
      </w:r>
      <w:r>
        <w:rPr>
          <w:rStyle w:val="FontStyle72"/>
          <w:b w:val="false"/>
          <w:sz w:val="20"/>
          <w:szCs w:val="20"/>
          <w:lang w:val="hu-HU" w:eastAsia="hu-HU"/>
        </w:rPr>
        <w:t>TETT 1985/1: 50–52.)</w:t>
      </w:r>
    </w:p>
    <w:p>
      <w:pPr>
        <w:pStyle w:val="Style26"/>
        <w:widowControl/>
        <w:spacing w:lineRule="auto" w:line="240" w:before="240" w:after="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sz w:val="20"/>
          <w:szCs w:val="20"/>
          <w:lang w:val="hu-HU" w:eastAsia="hu-HU"/>
        </w:rPr>
        <w:t>OLÁH SÁNDOR 1954-ben született a Hargita megyei Homoródal-</w:t>
        <w:br/>
        <w:t>máson. Középiskolai tanulmányait a székelykeresztúri líceumban fejezte</w:t>
        <w:br/>
        <w:t>be 1973-ban. Tanulmányait a nagybányai geológiai technikumban foly-</w:t>
        <w:br/>
        <w:t>tatta, amelyet 1975-ben fejezett be. Jelenleg a csíkszeredai Geológiai</w:t>
        <w:br/>
        <w:t>Kutató- és Feltáró Vállalat technikusa. Írásai a TETT, a Művelődés,</w:t>
        <w:br/>
        <w:t xml:space="preserve">A Hét hasábjain jelentek meg.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 xml:space="preserve">(Szabályszegés az utolsó búcsúnál: </w:t>
      </w:r>
      <w:r>
        <w:rPr>
          <w:rStyle w:val="FontStyle72"/>
          <w:b w:val="false"/>
          <w:sz w:val="20"/>
          <w:szCs w:val="20"/>
          <w:lang w:val="hu-HU" w:eastAsia="hu-HU"/>
        </w:rPr>
        <w:t>TETT</w:t>
        <w:br/>
        <w:t>1985/1: 41–42.)</w:t>
      </w:r>
    </w:p>
    <w:p>
      <w:pPr>
        <w:pStyle w:val="Style26"/>
        <w:widowControl/>
        <w:spacing w:lineRule="auto" w:line="240" w:before="240" w:after="0"/>
        <w:ind w:firstLine="397"/>
        <w:rPr>
          <w:rStyle w:val="FontStyle72"/>
          <w:b w:val="false"/>
          <w:b w:val="false"/>
          <w:lang w:val="hu-HU" w:eastAsia="hu-HU"/>
        </w:rPr>
      </w:pPr>
      <w:r>
        <w:rPr>
          <w:rStyle w:val="FontStyle72"/>
          <w:b w:val="false"/>
          <w:sz w:val="20"/>
          <w:szCs w:val="20"/>
          <w:lang w:val="hu-HU" w:eastAsia="hu-HU"/>
        </w:rPr>
        <w:t>PÉNTEK JÁNOS 1941-ben született a Kolozs megyei Körösfőn. Kö-</w:t>
        <w:br/>
        <w:t>zépiskolai tanulmányait Nagyváradon végezte. 1964-ben magyar nyelv</w:t>
        <w:br/>
        <w:t>és irodalom szakos tanári oklevelet szerzett a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Babeş-</w:t>
      </w:r>
      <w:r>
        <w:rPr>
          <w:rStyle w:val="FontStyle72"/>
          <w:b w:val="false"/>
          <w:sz w:val="20"/>
          <w:szCs w:val="20"/>
          <w:lang w:val="hu-HU" w:eastAsia="hu-HU"/>
        </w:rPr>
        <w:t>–Bolyai Egyetemen.</w:t>
        <w:br/>
        <w:t>A filológiai tudományok doktora. Jelenleg a kolozsvári egyetem ma-</w:t>
      </w:r>
      <w:r>
        <w:rPr>
          <w:rStyle w:val="FontStyle72"/>
          <w:b w:val="false"/>
          <w:sz w:val="24"/>
          <w:szCs w:val="24"/>
          <w:lang w:val="hu-HU" w:eastAsia="hu-HU"/>
        </w:rPr>
        <w:br/>
      </w:r>
    </w:p>
    <w:p>
      <w:pPr>
        <w:pStyle w:val="Style26"/>
        <w:widowControl/>
        <w:spacing w:lineRule="auto" w:line="240"/>
        <w:ind w:hanging="0"/>
        <w:jc w:val="right"/>
        <w:rPr/>
      </w:pPr>
      <w:r>
        <w:rPr>
          <w:rStyle w:val="FontStyle72"/>
          <w:bCs w:val="false"/>
          <w:sz w:val="24"/>
          <w:szCs w:val="24"/>
          <w:lang w:val="hu-HU" w:eastAsia="hu-HU"/>
        </w:rPr>
        <w:t>237</w:t>
      </w:r>
      <w:r>
        <w:br w:type="page"/>
      </w:r>
    </w:p>
    <w:p>
      <w:pPr>
        <w:pStyle w:val="Style38"/>
        <w:widowControl/>
        <w:spacing w:lineRule="auto" w:line="240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sz w:val="20"/>
          <w:szCs w:val="20"/>
          <w:lang w:val="hu-HU" w:eastAsia="hu-HU"/>
        </w:rPr>
        <w:t>gyar nyelv és irodalom tanszékének adjunktusa, általános nyelvészetet</w:t>
        <w:br/>
        <w:t>és etnológiát tanít. Nyelvészéti, főként dialektológiai munkásságát a</w:t>
        <w:br/>
        <w:t>Magyar Nyelvtudományi Társaság 1985-ben Csűry Bálint emlékérem-</w:t>
        <w:br/>
        <w:t>mel jutalmazta. A folklorizmust is érintő cikkei a Korunk 1979-es és</w:t>
        <w:br/>
        <w:t xml:space="preserve">A Hét 1980-as Évkönyvében jelentek meg.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>(Ezerjófű. Etnobotanikai út-</w:t>
        <w:br/>
        <w:t xml:space="preserve">mutató. 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1976, társszerző;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 xml:space="preserve">A kalotaszegi népi hímzés és szókincse </w:t>
      </w:r>
      <w:r>
        <w:rPr>
          <w:rStyle w:val="FontStyle72"/>
          <w:b w:val="false"/>
          <w:sz w:val="20"/>
          <w:szCs w:val="20"/>
          <w:lang w:val="hu-HU" w:eastAsia="hu-HU"/>
        </w:rPr>
        <w:t>– 1979;</w:t>
        <w:br/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>Ember és növényvilág. Kalotaszeg növényzete és népi növényismerete</w:t>
        <w:br/>
      </w:r>
      <w:r>
        <w:rPr>
          <w:rStyle w:val="FontStyle72"/>
          <w:b w:val="false"/>
          <w:sz w:val="20"/>
          <w:szCs w:val="20"/>
          <w:lang w:val="hu-HU" w:eastAsia="hu-HU"/>
        </w:rPr>
        <w:t>– 1985, társszerző.)</w:t>
      </w:r>
    </w:p>
    <w:p>
      <w:pPr>
        <w:pStyle w:val="Style26"/>
        <w:widowControl/>
        <w:spacing w:lineRule="auto" w:line="240" w:before="240" w:after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sz w:val="20"/>
          <w:szCs w:val="20"/>
          <w:lang w:val="hu-HU" w:eastAsia="hu-HU"/>
        </w:rPr>
        <w:t>POP, MIHAI 1907-ben született a máramarosi Glód községben. Lí-</w:t>
        <w:br/>
        <w:t>ceumi tanulmányait 1925-ben fejezte be a máramarosszigeti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Dragoş</w:t>
        <w:br/>
        <w:t>Vodă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Líceumban. Filológusi oklevelet 1929-ben szerzett a Bukaresti</w:t>
        <w:br/>
        <w:t>Egyetemen. 1929 és 1935 között Prágában, Varsóban, Krakkóban és</w:t>
        <w:br/>
        <w:t>Bonnban mélyíti szlavisztikai és irodalomelméleti ismereteit. 1936-tól</w:t>
        <w:br/>
        <w:t>a Bukaresti Egyetemen tanít irodalomelméletet és folklórt. 1939-ig részt</w:t>
        <w:br/>
        <w:t>vesz a Dimitrie Gusti vezette bukaresti szociológiai iskola munkásságá-</w:t>
        <w:br/>
        <w:t>ban. A felszabadulás után előbb kutató, aztán rövidesen igazgató a fő-</w:t>
        <w:br/>
        <w:t>városi Folklór Intézetben. 1960-tól egyetemi előadótanár, 1962-től pro-</w:t>
        <w:br/>
        <w:t>fesszor a Bukaresti Egyetemen. 1974-ben saját kérésére nyugdíjazzák,</w:t>
        <w:br/>
        <w:t>azóta doktorátusvezető professzor. Tanulmányai a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Sociologie Româneas-</w:t>
        <w:br/>
        <w:t>că,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a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Revista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de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folclor,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a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Revista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de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etnografie </w:t>
      </w:r>
      <w:r>
        <w:rPr>
          <w:rStyle w:val="FontStyle89"/>
          <w:b w:val="false"/>
          <w:i w:val="false"/>
          <w:iCs w:val="false"/>
          <w:spacing w:val="0"/>
          <w:sz w:val="20"/>
          <w:szCs w:val="20"/>
          <w:lang w:val="ro-RO" w:eastAsia="hu-HU"/>
        </w:rPr>
        <w:t>şi</w:t>
      </w:r>
      <w:r>
        <w:rPr>
          <w:rStyle w:val="FontStyle89"/>
          <w:b w:val="false"/>
          <w:spacing w:val="0"/>
          <w:sz w:val="20"/>
          <w:szCs w:val="20"/>
          <w:lang w:val="ro-RO" w:eastAsia="hu-HU"/>
        </w:rPr>
        <w:t xml:space="preserve"> </w:t>
      </w:r>
      <w:r>
        <w:rPr>
          <w:rStyle w:val="FontStyle72"/>
          <w:b w:val="false"/>
          <w:sz w:val="20"/>
          <w:szCs w:val="20"/>
          <w:lang w:val="ro-RO" w:eastAsia="hu-HU"/>
        </w:rPr>
        <w:t>folclor,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az NSZK-beli</w:t>
        <w:br/>
        <w:t>Fabula, az amerikai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Semiotica,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az olasz Omo e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cultura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hasábjain jelen-</w:t>
        <w:br/>
        <w:t>tek meg. Könyvei: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spacing w:val="0"/>
          <w:sz w:val="20"/>
          <w:szCs w:val="20"/>
          <w:lang w:val="ro-RO" w:eastAsia="hu-HU"/>
        </w:rPr>
        <w:t>Îndreptar pentru culegerea folclorului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72"/>
          <w:b w:val="false"/>
          <w:sz w:val="20"/>
          <w:szCs w:val="20"/>
          <w:lang w:val="hu-HU" w:eastAsia="hu-HU"/>
        </w:rPr>
        <w:t>(1967);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spacing w:val="0"/>
          <w:sz w:val="20"/>
          <w:szCs w:val="20"/>
          <w:lang w:val="ro-RO" w:eastAsia="hu-HU"/>
        </w:rPr>
        <w:t>Obi-</w:t>
        <w:br/>
        <w:t>ceiuri tradiţionale româneşti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72"/>
          <w:b w:val="false"/>
          <w:sz w:val="20"/>
          <w:szCs w:val="20"/>
          <w:lang w:val="hu-HU" w:eastAsia="hu-HU"/>
        </w:rPr>
        <w:t>(1976);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spacing w:val="0"/>
          <w:sz w:val="20"/>
          <w:szCs w:val="20"/>
          <w:lang w:val="ro-RO" w:eastAsia="hu-HU"/>
        </w:rPr>
        <w:t>Folclor literar românesc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72"/>
          <w:b w:val="false"/>
          <w:sz w:val="20"/>
          <w:szCs w:val="20"/>
          <w:lang w:val="hu-HU" w:eastAsia="hu-HU"/>
        </w:rPr>
        <w:t>(1982 –</w:t>
        <w:br/>
      </w:r>
      <w:r>
        <w:rPr>
          <w:rStyle w:val="FontStyle72"/>
          <w:b w:val="false"/>
          <w:sz w:val="20"/>
          <w:szCs w:val="20"/>
          <w:lang w:val="ro-RO" w:eastAsia="hu-HU"/>
        </w:rPr>
        <w:t>Pavel Ruxăndoiuval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közösen). Vendégprofesszor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volt</w:t>
      </w:r>
      <w:r>
        <w:rPr>
          <w:rStyle w:val="FontStyle72"/>
          <w:b w:val="false"/>
          <w:sz w:val="20"/>
          <w:szCs w:val="20"/>
          <w:lang w:val="hu-HU" w:eastAsia="hu-HU"/>
        </w:rPr>
        <w:t xml:space="preserve"> több NSZK-beli és</w:t>
        <w:br/>
        <w:t>amerikai egyetemen. Több hazai és nemzetközi antropológiai és sze-</w:t>
        <w:br/>
        <w:t>miotikai társaság tagja.</w:t>
      </w:r>
    </w:p>
    <w:p>
      <w:pPr>
        <w:pStyle w:val="Style26"/>
        <w:widowControl/>
        <w:spacing w:lineRule="auto" w:line="240"/>
        <w:ind w:firstLine="397"/>
        <w:rPr/>
      </w:pPr>
      <w:r>
        <w:rPr>
          <w:rStyle w:val="FontStyle72"/>
          <w:b w:val="false"/>
          <w:sz w:val="20"/>
          <w:szCs w:val="20"/>
          <w:lang w:val="hu-HU" w:eastAsia="hu-HU"/>
        </w:rPr>
        <w:t>TÚROS ENDRE 1949-ben született a Kolozs megyei Kisbácson. Kö-</w:t>
        <w:br/>
        <w:t>zépiskolai tanulmányait Kolozsvár-Napocán végezte 1967-ben, s ugyan-</w:t>
        <w:br/>
        <w:t>itt szerzett magyar–francia szakos tanári oklevelet 1972-ben a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Babeş–</w:t>
        <w:br/>
      </w:r>
      <w:r>
        <w:rPr>
          <w:rStyle w:val="FontStyle72"/>
          <w:b w:val="false"/>
          <w:sz w:val="20"/>
          <w:szCs w:val="20"/>
          <w:lang w:val="hu-HU" w:eastAsia="hu-HU"/>
        </w:rPr>
        <w:t>Bolyai Egyetemen. A csíksomlyói gyermekotthon tanára volt, jelenleg</w:t>
        <w:br/>
        <w:t xml:space="preserve">tanfelügyelő. Írásai a </w:t>
      </w:r>
      <w:r>
        <w:rPr>
          <w:rStyle w:val="FontStyle89"/>
          <w:b w:val="false"/>
          <w:spacing w:val="0"/>
          <w:sz w:val="20"/>
          <w:szCs w:val="20"/>
          <w:lang w:val="hu-HU" w:eastAsia="hu-HU"/>
        </w:rPr>
        <w:t>Tanulmányok a magyar impresszionista stílusról</w:t>
        <w:br/>
      </w:r>
      <w:r>
        <w:rPr>
          <w:rStyle w:val="FontStyle72"/>
          <w:b w:val="false"/>
          <w:sz w:val="20"/>
          <w:szCs w:val="20"/>
          <w:lang w:val="hu-HU" w:eastAsia="hu-HU"/>
        </w:rPr>
        <w:t>című 1976-ban kiadott gyűjteményben, valamint a NyIrK, a Korunk, a</w:t>
        <w:br/>
        <w:t>Művelődés, a TETT, A Hét és a Tanügyi Újság hasábjain jelentek meg.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1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1:00Z</dcterms:created>
  <dc:creator>mazso</dc:creator>
  <dc:description/>
  <dc:language>en-US</dc:language>
  <cp:lastModifiedBy>iza</cp:lastModifiedBy>
  <cp:lastPrinted>2012-01-20T16:30:00Z</cp:lastPrinted>
  <dcterms:modified xsi:type="dcterms:W3CDTF">2012-01-20T14:31:00Z</dcterms:modified>
  <cp:revision>3</cp:revision>
  <dc:subject/>
  <dc:title>A TANULMÁNYOK SZERZŐI</dc:title>
</cp:coreProperties>
</file>