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widowControl/>
        <w:tabs>
          <w:tab w:val="clear" w:pos="720"/>
          <w:tab w:val="left" w:pos="0" w:leader="none"/>
        </w:tabs>
        <w:spacing w:lineRule="auto" w:line="240" w:before="53" w:after="0"/>
        <w:jc w:val="center"/>
        <w:rPr/>
      </w:pPr>
      <w:r>
        <w:rPr>
          <w:rStyle w:val="FontStyle60"/>
          <w:b/>
          <w:sz w:val="28"/>
          <w:szCs w:val="28"/>
          <w:lang w:val="hu-HU" w:eastAsia="hu-HU"/>
        </w:rPr>
        <w:t>REZUMATE</w:t>
      </w:r>
    </w:p>
    <w:p>
      <w:pPr>
        <w:pStyle w:val="Style20"/>
        <w:widowControl/>
        <w:spacing w:lineRule="auto" w:line="240" w:before="480" w:after="240"/>
        <w:ind w:left="397" w:hanging="0"/>
        <w:jc w:val="left"/>
        <w:rPr/>
      </w:pPr>
      <w:r>
        <w:rPr>
          <w:rStyle w:val="FontStyle60"/>
          <w:b/>
          <w:lang w:val="hu-HU" w:eastAsia="hu-HU"/>
        </w:rPr>
        <w:t>Péntek János</w:t>
        <w:br/>
      </w:r>
      <w:r>
        <w:rPr>
          <w:rStyle w:val="FontStyle60"/>
          <w:b/>
          <w:lang w:val="ro-RO" w:eastAsia="hu-HU"/>
        </w:rPr>
        <w:t>Cuvînt introductiv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Autorul începe cu enunţarea problemei centrale a volumului: care</w:t>
        <w:br/>
        <w:t>sînt fenomenele care se petrec în sînul culturii populare? Trăim o re-</w:t>
        <w:br/>
        <w:t>naştere a folclorului, a culturii populare, sau ceea ce pare o renaştere</w:t>
        <w:br/>
        <w:t>este de fapt o camuflare a dezmembrării, a dispariţiei lor? Sau, trans-</w:t>
        <w:br/>
        <w:t>punînd problema în domeniul teoriei: este încă folclorul ca proces o</w:t>
        <w:br/>
        <w:t>creaţie cu sensuri tradiţionale, sau o producţie care generează valori</w:t>
        <w:br/>
        <w:t>îndoielnice? Cum îşi caută şi cum îşi găsesc locul elementele provenite</w:t>
        <w:br/>
        <w:t>din paradigma aflată în descompunere a culturii tradiţionale în noile</w:t>
        <w:br/>
        <w:t>sintagme?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Întrebarea a ajuns în centrul atenţiei cercetătorilor la începutul</w:t>
        <w:br/>
        <w:t>anilor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1970.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Studiul realizat de dr. doc. Mihai Pop, cuprins şi în pre-</w:t>
        <w:br/>
        <w:t>zentul volum şi apărut în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1971,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</w:t>
      </w:r>
      <w:r>
        <w:rPr>
          <w:rStyle w:val="FontStyle89"/>
          <w:b w:val="false"/>
          <w:spacing w:val="0"/>
          <w:sz w:val="20"/>
          <w:szCs w:val="20"/>
          <w:lang w:val="ro-RO" w:eastAsia="ro-RO"/>
        </w:rPr>
        <w:t xml:space="preserve">Folclorul în contemporaneitate, </w:t>
      </w:r>
      <w:r>
        <w:rPr>
          <w:rStyle w:val="FontStyle72"/>
          <w:b w:val="false"/>
          <w:sz w:val="20"/>
          <w:szCs w:val="20"/>
          <w:lang w:val="ro-RO" w:eastAsia="ro-RO"/>
        </w:rPr>
        <w:t>consi-</w:t>
        <w:br/>
        <w:t>deră că istoria cercetării folclorismului începe în anul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63"/>
          <w:b w:val="false"/>
          <w:sz w:val="20"/>
          <w:szCs w:val="20"/>
          <w:lang w:val="hu-HU" w:eastAsia="ro-RO"/>
        </w:rPr>
        <w:t>1969</w:t>
      </w:r>
      <w:r>
        <w:rPr>
          <w:rStyle w:val="FontStyle63"/>
          <w:b w:val="false"/>
          <w:sz w:val="20"/>
          <w:szCs w:val="20"/>
          <w:lang w:val="ro-RO" w:eastAsia="ro-RO"/>
        </w:rPr>
        <w:t xml:space="preserve"> </w:t>
      </w:r>
      <w:r>
        <w:rPr>
          <w:rStyle w:val="FontStyle72"/>
          <w:b w:val="false"/>
          <w:sz w:val="20"/>
          <w:szCs w:val="20"/>
          <w:lang w:val="ro-RO" w:eastAsia="ro-RO"/>
        </w:rPr>
        <w:t>şi atribuie</w:t>
        <w:br/>
        <w:t>meritul pioneratului în materie cercetătorilor germani. El însuşi, chiar</w:t>
        <w:br/>
        <w:t>în anul următor, se ridică în faţa marelui public împotriva manipulării</w:t>
        <w:br/>
        <w:t>şi devaluării folclorului. În continuare apar studii şi cărţi de speciali-</w:t>
        <w:br/>
        <w:t>tate care, cu pretenţii teoretice şi cu intenţia declarată a influenţării</w:t>
        <w:br/>
        <w:t>practicii, studiază problemele folclorismului (fără însă a folosi acest</w:t>
        <w:br/>
        <w:t>termen anume). „Revista de etnografie şi folclor” dedică două numere</w:t>
        <w:br/>
        <w:t>acestei probleme. Aici au apărut studiile de importanţă fundamentală</w:t>
        <w:br/>
        <w:t>ale lui Mihai Pop sau Radu Niculescu. Grigore Smeu analizează într-un</w:t>
        <w:br/>
        <w:t>volum situaţia folclorului de azi. Dar, pe lîngă studiile de specialitate</w:t>
        <w:br/>
        <w:t>apărute mai recent, analizarea, interpretarea fenomenelor folclorismu-</w:t>
        <w:br/>
        <w:t>lui a fost influenţată şi de reeditarea scrierilor de teoria culturii şi fol-</w:t>
        <w:br/>
        <w:t>clorului ale lui Lucian Blaga, Dimitrie Gusti, Mircea Eliade, H. H. Stahl</w:t>
        <w:br/>
        <w:t>şi alţii. Activitatea autorilor cuprinşi în volumul de faţă se leagă toc-</w:t>
        <w:br/>
        <w:t>mai de acest nou avînt al activităţii de cercetare a fenomenelor folclo-</w:t>
        <w:br/>
        <w:t>ristice. Ei au ales un drum greu căci abordează temele din puncte de</w:t>
        <w:br/>
        <w:t>vedere foarte complexe: ei se folosesc de metodele teoriei comunicării,</w:t>
        <w:br/>
        <w:t>ale etnosemioticii, ale sociopsihologiei, ale teoriei culturii, pentru a</w:t>
        <w:br/>
        <w:t>studia o realitate extrem de diversă şi de vie: cultura populară de azi.</w:t>
        <w:br/>
        <w:t>Se poate deprinde, din studiile cuprinse aici, că soarta culturii popu-</w:t>
        <w:br/>
        <w:t>lare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se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conturează în jurul a două opoziţii. Folclorul ca proces este, pe</w:t>
        <w:br/>
        <w:t>de o parte, un fenomen al dezvoltării, al transformării culturii (opoziţia</w:t>
        <w:br/>
        <w:t>vechi-nou), iar, pe de altă parte, este un fenomen al interacţiunii intra-</w:t>
        <w:br/>
        <w:t>etnice (opoziţia popular-urban, non-popular)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firstLine="397"/>
        <w:rPr/>
      </w:pPr>
      <w:r>
        <w:rPr>
          <w:rStyle w:val="FontStyle72"/>
          <w:b w:val="false"/>
          <w:sz w:val="20"/>
          <w:szCs w:val="20"/>
          <w:lang w:val="ro-RO" w:eastAsia="ro-RO"/>
        </w:rPr>
        <w:t>Este dificil de realizat o tratare a problemei culturii populare în-</w:t>
        <w:br/>
        <w:t>tr-un mod cu adevărat obiectiv, dar autorii studiilor reuşesc în mare</w:t>
        <w:br/>
        <w:t>parte această performanţă. Marea lor calitate este că îşi pun întrebări</w:t>
        <w:br/>
        <w:t>esenţiale şi nu urmăresc răspunsuri neapărat liniştitoare sau consolan-</w:t>
        <w:br/>
        <w:t>te, ci răspunsuri care, din puncte de vedere ştiinţifice avansate, să fie</w:t>
        <w:br/>
        <w:t>juste.</w:t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72"/>
          <w:b w:val="false"/>
          <w:b w:val="false"/>
          <w:sz w:val="20"/>
          <w:szCs w:val="20"/>
          <w:lang w:val="ro-RO" w:eastAsia="ro-RO"/>
        </w:rPr>
      </w:pPr>
      <w:r>
        <w:rPr/>
      </w:r>
    </w:p>
    <w:p>
      <w:pPr>
        <w:pStyle w:val="Style31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72"/>
          <w:bCs w:val="false"/>
          <w:sz w:val="24"/>
          <w:szCs w:val="24"/>
          <w:lang w:val="ro-RO" w:eastAsia="ro-RO"/>
        </w:rPr>
        <w:t>239</w:t>
      </w:r>
      <w:r>
        <w:br w:type="page"/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Cs w:val="false"/>
          <w:lang w:val="hu-HU" w:eastAsia="hu-HU"/>
        </w:rPr>
      </w:pPr>
      <w:r>
        <w:rPr>
          <w:rStyle w:val="FontStyle59"/>
          <w:lang w:val="hu-HU" w:eastAsia="hu-HU"/>
        </w:rPr>
        <w:t>Mihai Pop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Folclorul în contemporaneitate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Se poate vorbi, după părerea autorului, de două forme de abordare</w:t>
        <w:br/>
        <w:t>a folclorului în lumea contemporană: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70"/>
          <w:sz w:val="20"/>
          <w:szCs w:val="20"/>
          <w:lang w:val="hu-HU" w:eastAsia="ro-RO"/>
        </w:rPr>
        <w:t>1.</w:t>
      </w:r>
      <w:r>
        <w:rPr>
          <w:rStyle w:val="FontStyle70"/>
          <w:sz w:val="20"/>
          <w:szCs w:val="20"/>
          <w:lang w:val="ro-RO" w:eastAsia="ro-RO"/>
        </w:rPr>
        <w:t xml:space="preserve"> </w:t>
      </w:r>
      <w:r>
        <w:rPr>
          <w:rStyle w:val="FontStyle72"/>
          <w:b w:val="false"/>
          <w:sz w:val="20"/>
          <w:szCs w:val="20"/>
          <w:lang w:val="ro-RO" w:eastAsia="ro-RO"/>
        </w:rPr>
        <w:t>Salvarea elementelor tradiţio-</w:t>
        <w:br/>
        <w:t>nale ale folclorului care nu au dispărut, care nu s-au modificat încă,</w:t>
        <w:br/>
      </w:r>
      <w:r>
        <w:rPr>
          <w:rStyle w:val="FontStyle72"/>
          <w:b w:val="false"/>
          <w:sz w:val="20"/>
          <w:szCs w:val="20"/>
          <w:lang w:val="hu-HU" w:eastAsia="ro-RO"/>
        </w:rPr>
        <w:t>2.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Examinarea fenomenelor contemporane şi urmărirea modificării,</w:t>
        <w:br/>
        <w:t>adaptării folclorului tradiţional la societatea industrială. Trebuie sta-</w:t>
        <w:br/>
        <w:t>bilit statutul folclorului care să se integreze în viziunea despre lumea</w:t>
        <w:br/>
        <w:t>modernă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Prin exemple concrete, citate din literatura de specialitate sau re-</w:t>
        <w:br/>
        <w:t>zultate din experienţa proprie de cercetător, autorul examinează pro-</w:t>
        <w:br/>
        <w:t>cesul de transformare a folclorului în ţara noastră. El ajunge la con-</w:t>
        <w:br/>
        <w:t>cluzia că cele două forme mai sus amintite trebuie să convieţuiască.</w:t>
      </w:r>
    </w:p>
    <w:p>
      <w:pPr>
        <w:pStyle w:val="Style24"/>
        <w:widowControl/>
        <w:tabs>
          <w:tab w:val="clear" w:pos="720"/>
          <w:tab w:val="left" w:pos="0" w:leader="none"/>
        </w:tabs>
        <w:spacing w:before="240" w:after="0"/>
        <w:ind w:firstLine="397"/>
        <w:jc w:val="both"/>
        <w:rPr>
          <w:rStyle w:val="FontStyle59"/>
          <w:bCs w:val="false"/>
          <w:lang w:val="hu-HU" w:eastAsia="hu-HU"/>
        </w:rPr>
      </w:pPr>
      <w:r>
        <w:rPr>
          <w:rStyle w:val="FontStyle59"/>
          <w:lang w:val="hu-HU" w:eastAsia="hu-HU"/>
        </w:rPr>
        <w:t>Bíró Zoltán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 w:val="false"/>
          <w:b w:val="false"/>
          <w:bCs w:val="false"/>
          <w:lang w:val="ro-RO" w:eastAsia="ro-RO"/>
        </w:rPr>
      </w:pPr>
      <w:r>
        <w:rPr>
          <w:rStyle w:val="FontStyle59"/>
          <w:lang w:val="ro-RO" w:eastAsia="ro-RO"/>
        </w:rPr>
        <w:t>Şansele unei noi viziuni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Interesul pentru cultura populară se poate aprecia după diferite</w:t>
        <w:br/>
        <w:t>fenomene cotidiene, dar nu se poate afirma că integrarea sa în cultura</w:t>
        <w:br/>
        <w:t>socialistă e lesnicioasă. Autorul defineşte în prima parte a studiului</w:t>
        <w:br/>
        <w:t>noţiunile de bază a folclorismului în concepţia sa. El afirmă despre</w:t>
        <w:br/>
        <w:t>cultura populară, adică despre tradiţia culturală a ţărănimii că este,</w:t>
        <w:br/>
        <w:t>ca noţiune, echivalentă cu noţiunea de folclor, aşa cum o definea Wil-</w:t>
        <w:br/>
        <w:t>liam Thoms. Noţiunea de folclorism cuprinde o referire la procesul în</w:t>
        <w:br/>
        <w:t>urma căruia un element sau un grup de elemente ale culturii populare</w:t>
        <w:br/>
        <w:t>ajung într-un mediu străin, diferit de mediul în care au luat naştere.</w:t>
        <w:br/>
        <w:t>În finalul studiului, autorul se referă la cele patru tipuri mai impor-</w:t>
        <w:br/>
        <w:t>tante ale folclorismului: folclorismul ştiinţific, de reprezentaţie, coti-</w:t>
        <w:br/>
        <w:t>dian şi artistic.</w:t>
      </w:r>
    </w:p>
    <w:p>
      <w:pPr>
        <w:pStyle w:val="Style24"/>
        <w:widowControl/>
        <w:tabs>
          <w:tab w:val="clear" w:pos="720"/>
          <w:tab w:val="left" w:pos="0" w:leader="none"/>
        </w:tabs>
        <w:spacing w:before="240" w:after="0"/>
        <w:ind w:firstLine="397"/>
        <w:jc w:val="both"/>
        <w:rPr>
          <w:rStyle w:val="FontStyle59"/>
          <w:bCs w:val="false"/>
          <w:lang w:val="hu-HU" w:eastAsia="hu-HU"/>
        </w:rPr>
      </w:pPr>
      <w:r>
        <w:rPr>
          <w:rStyle w:val="FontStyle59"/>
          <w:lang w:val="hu-HU" w:eastAsia="hu-HU"/>
        </w:rPr>
        <w:t>Bodó Julianna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Schimbări de funcţii ale simbolurilor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Se pot stabili două ipostaze în natura formării simbolurilor: una,</w:t>
        <w:br/>
        <w:t>din trecut, cînd se părea că folclorul este un sistem relativ închis, şi</w:t>
        <w:br/>
        <w:t>alta, în prezent, cînd izolarea folclorului a dispărut treptat. Autoarea</w:t>
        <w:br/>
        <w:t>se ocupă tocmai cu diferenţa dintre cele două ipostaze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firstLine="397"/>
        <w:rPr/>
      </w:pPr>
      <w:r>
        <w:rPr>
          <w:rStyle w:val="FontStyle72"/>
          <w:b w:val="false"/>
          <w:sz w:val="20"/>
          <w:szCs w:val="20"/>
          <w:lang w:val="ro-RO" w:eastAsia="ro-RO"/>
        </w:rPr>
        <w:t>În fiecare cultură există elemente care semnifică mai mult decît</w:t>
        <w:br/>
        <w:t>ele însele, care devin entităţi cu mai multe valori semantice. Aceste</w:t>
        <w:br/>
        <w:t>entităţi intră în relaţii cu alte simboluri, formează împreună un sistem,</w:t>
        <w:br/>
        <w:t>care se poate analiza în procesul activităţii comunicative zilnice a co-</w:t>
        <w:br/>
        <w:t>munităţii. Aşa se întîmplă şi în cazul folclorului. Elementele folcloristice</w:t>
        <w:br/>
        <w:t>pot căpăta un nou rol: acela de a simboliza întregul sistem care stă în</w:t>
        <w:br/>
        <w:t>mod real (sau presupus) la baza lor. Existenţa unui element nu este</w:t>
        <w:br/>
        <w:t>definită prin legăturile sale cu întregul sistem cultural, ci de faptul</w:t>
        <w:br/>
        <w:t>că el înlocuieşte întregul sistem, prezentîndu-se el însuşi ca o valoare</w:t>
        <w:br/>
        <w:t>de sine stătătoare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72"/>
          <w:b w:val="false"/>
          <w:b w:val="false"/>
          <w:sz w:val="20"/>
          <w:szCs w:val="20"/>
          <w:lang w:val="ro-RO" w:eastAsia="ro-RO"/>
        </w:rPr>
      </w:pPr>
      <w:r>
        <w:rPr/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72"/>
          <w:bCs w:val="false"/>
          <w:sz w:val="24"/>
          <w:szCs w:val="24"/>
          <w:lang w:val="ro-RO" w:eastAsia="ro-RO"/>
        </w:rPr>
        <w:t>240</w:t>
      </w:r>
      <w:r>
        <w:br w:type="page"/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rPr>
          <w:rStyle w:val="FontStyle59"/>
          <w:lang w:val="hu-HU" w:eastAsia="hu-HU"/>
        </w:rPr>
      </w:pPr>
      <w:r>
        <w:rPr>
          <w:rStyle w:val="FontStyle59"/>
          <w:lang w:val="hu-HU" w:eastAsia="hu-HU"/>
        </w:rPr>
        <w:t>Bíró Zoltán – Gagyi József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rPr>
          <w:rStyle w:val="FontStyle59"/>
          <w:bCs w:val="false"/>
          <w:lang w:val="hu-HU" w:eastAsia="hu-HU"/>
        </w:rPr>
      </w:pPr>
      <w:r>
        <w:rPr>
          <w:rStyle w:val="FontStyle59"/>
          <w:lang w:val="ro-RO" w:eastAsia="hu-HU"/>
        </w:rPr>
        <w:t>Fenomenele</w:t>
      </w:r>
      <w:r>
        <w:rPr>
          <w:rStyle w:val="FontStyle59"/>
          <w:lang w:val="hu-HU" w:eastAsia="hu-HU"/>
        </w:rPr>
        <w:t xml:space="preserve"> de fond</w:t>
      </w:r>
      <w:r>
        <w:rPr>
          <w:rStyle w:val="FontStyle59"/>
          <w:lang w:val="ro-RO" w:eastAsia="hu-HU"/>
        </w:rPr>
        <w:t xml:space="preserve"> ale</w:t>
      </w:r>
      <w:r>
        <w:rPr>
          <w:rStyle w:val="FontStyle59"/>
          <w:lang w:val="hu-HU" w:eastAsia="hu-HU"/>
        </w:rPr>
        <w:t xml:space="preserve"> folclorismului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hu-HU"/>
        </w:rPr>
      </w:pPr>
      <w:r>
        <w:rPr>
          <w:rStyle w:val="FontStyle72"/>
          <w:b w:val="false"/>
          <w:sz w:val="20"/>
          <w:szCs w:val="20"/>
          <w:lang w:val="hu-HU" w:eastAsia="hu-HU"/>
        </w:rPr>
        <w:t>Se</w:t>
      </w:r>
      <w:r>
        <w:rPr>
          <w:rStyle w:val="FontStyle72"/>
          <w:b w:val="false"/>
          <w:sz w:val="20"/>
          <w:szCs w:val="20"/>
          <w:lang w:val="ro-RO" w:eastAsia="hu-HU"/>
        </w:rPr>
        <w:t xml:space="preserve"> propune definiţia potrivit căreia sistemul de condiţii ale cărui</w:t>
        <w:br/>
        <w:t>elemente stau la baza fenomenelor de folclorism formează fenomenele</w:t>
        <w:br/>
        <w:t>de fond ale folclorismului. Autorii prezintă elementele mai importante</w:t>
        <w:br/>
        <w:t>ale acestui sistem. Există o nostalgie, o pasiune pentru folclor a celor</w:t>
        <w:br/>
        <w:t>care şi-au părăsit locul de baştină şi s-au stabilit în oraş, dar n-au</w:t>
        <w:br/>
        <w:t>reuşit să stabilească relaţii multilaterale cu noul lor mediu cotidian.</w:t>
        <w:br/>
        <w:t>Adunarea de obiecte, de fapte de folclor le dă un echilibru psihic. Tot</w:t>
        <w:br/>
        <w:t>astfel, odată cu dezvoltarea sistemului de comunicare în masă, li s-a</w:t>
        <w:br/>
        <w:t>oferit prilejul de a se ocupa din ce în ce mai mult şi cu folclorul. Mai</w:t>
        <w:br/>
        <w:t>ales intelectualii din prima generaţie se angajează cu mare rîvnă în</w:t>
        <w:br/>
        <w:t>organizarea şi administrarea de spectacole folclorice; ei devin, într-un</w:t>
        <w:br/>
        <w:t>fel, specialişti în domeniu. De asemenea sînt unele instituţii, şi nu nu-</w:t>
        <w:br/>
        <w:t>mai culturale, care îndrumă şi finanţează diferitele activităţi reprezen-</w:t>
        <w:br/>
        <w:t>taţionale. S-a născut şi un anumit „limbaj” despre folclor, care crează</w:t>
        <w:br/>
        <w:t>o atmosferă favorabilă difuzării valorilor folclorice, dar totodată şi a</w:t>
        <w:br/>
        <w:t>non-valorilor, a imitaţiilor. Dezvoltarea turismului, a relaţiilor comer-</w:t>
        <w:br/>
        <w:t>ciale au contribuit la rîndul lor la o explicitare a trăsăturilor folclorice,</w:t>
        <w:br/>
        <w:t>considerate a fi de fapt trăsături etnice. Există mai multe zone geogra-</w:t>
        <w:br/>
        <w:t>fice-administrative care, pentru a se autodefini, recurg la elementele</w:t>
        <w:br/>
        <w:t>folclorice autohtone, autentice.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Cs w:val="false"/>
          <w:lang w:val="hu-HU" w:eastAsia="hu-HU"/>
        </w:rPr>
      </w:pPr>
      <w:r>
        <w:rPr>
          <w:rStyle w:val="FontStyle59"/>
          <w:lang w:val="hu-HU" w:eastAsia="hu-HU"/>
        </w:rPr>
        <w:t>Bíró Zoltán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În atracţia pieţii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Se poate vorbi despre o diferenţiere netă între creaţia tradiţională</w:t>
        <w:br/>
        <w:t>şi producţia de serie a obiectelor folclorice. Aceste obiecte trebuiesc</w:t>
        <w:br/>
        <w:t>valorificate pe piaţă, ceea ce înseamnă că e necesar să existe reguli</w:t>
        <w:br/>
        <w:t>speciale la crearea lor. Creatorul sau producătorul se gîndeşte că va-</w:t>
        <w:br/>
        <w:t>loarea şi destinaţia obiectului trebuie să se vadă imediat şi la supra-</w:t>
        <w:br/>
        <w:t>faţă. Pentru cumpărător există de asemenea cîteva indicii convenţio-</w:t>
        <w:br/>
        <w:t>nale, care îi uşurează alegerea obiedtelor mai valoroase. Dacă depăşim</w:t>
        <w:br/>
        <w:t>cadrul strict al obiectelor, ne dăm seama că în cazul fiecărui fapt fol-</w:t>
        <w:br/>
        <w:t>cloric care apare în mediul societăţii contemporane se poate vorbi de</w:t>
        <w:br/>
        <w:t>semnele particulare de suprafaţă. La spectacolele populare scenice, la</w:t>
        <w:br/>
        <w:t>dansul pe scenă, la spectacolele de radio şi televiziune, la serbările</w:t>
        <w:br/>
        <w:t>populare, ca şi în aranjamentul locuinţei se poate vorbi de semne</w:t>
        <w:br/>
        <w:t>similare de suprafaţă, care pot fi studiate şi sistematizate.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Mihai Pop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rPr>
          <w:rStyle w:val="FontStyle59"/>
          <w:lang w:val="ro-RO" w:eastAsia="ro-RO"/>
        </w:rPr>
      </w:pPr>
      <w:r>
        <w:rPr>
          <w:rStyle w:val="FontStyle59"/>
          <w:lang w:val="ro-RO" w:eastAsia="ro-RO"/>
        </w:rPr>
        <w:t>Necesitatea fundamentării ştiinţifice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a acţiunilor de promovare a folclorului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/>
      </w:pPr>
      <w:r>
        <w:rPr>
          <w:rStyle w:val="FontStyle72"/>
          <w:b w:val="false"/>
          <w:sz w:val="20"/>
          <w:szCs w:val="20"/>
          <w:lang w:val="ro-RO" w:eastAsia="ro-RO"/>
        </w:rPr>
        <w:t>Folclorul este considerat de mulţi cercetători ca un element cultu-</w:t>
        <w:br/>
        <w:t>ral formativ în societatea socialistă. De aceea trebuie acordată o mare</w:t>
        <w:br/>
        <w:t>atenţie folosirii acestui element în diferitele acţiuni cultural-educative.</w:t>
        <w:br/>
        <w:t>Prin fundamentare ştiinţifică se înţelege cunoaşterea sistemului de re-</w:t>
        <w:br/>
        <w:t>laţii care ia naştere (sau care poate lua naştere) în cultura populară</w:t>
        <w:br/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hanging="0"/>
        <w:jc w:val="right"/>
        <w:rPr/>
      </w:pPr>
      <w:r>
        <w:rPr>
          <w:rStyle w:val="FontStyle72"/>
          <w:bCs w:val="false"/>
          <w:sz w:val="24"/>
          <w:szCs w:val="24"/>
          <w:lang w:val="ro-RO" w:eastAsia="ro-RO"/>
        </w:rPr>
        <w:t>241</w:t>
      </w:r>
      <w:r>
        <w:br w:type="page"/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tradiţională şi în cultura modernă a societăţii industriale. Cuprinderea</w:t>
        <w:br/>
        <w:t>integrală a problematicii necesită cunoştinţe de teoria comunicării, de</w:t>
        <w:br/>
        <w:t>sociologie, dar mai ales de sociologia ştiinţei; în orice caz, o abordare</w:t>
        <w:br/>
        <w:t>adecvată, multidisciplinară. Cercetarea ştiinţifică trebuie să aibă în</w:t>
        <w:br/>
        <w:t>vedere nu numai problemele legate de folclor, ci şi relaţia dintre cul-</w:t>
        <w:br/>
        <w:t>tura tradiţională şi cea modernă, precum şi tot ceea ce poate juca un</w:t>
        <w:br/>
        <w:t>rol în formarea omului în cadrul societăţii socialiste.</w:t>
      </w:r>
    </w:p>
    <w:p>
      <w:pPr>
        <w:pStyle w:val="Style24"/>
        <w:widowControl/>
        <w:tabs>
          <w:tab w:val="clear" w:pos="720"/>
          <w:tab w:val="left" w:pos="0" w:leader="none"/>
        </w:tabs>
        <w:spacing w:before="240" w:after="0"/>
        <w:ind w:firstLine="397"/>
        <w:jc w:val="both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Dumitru Nicu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Capcanele tendinţelor de epatare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Într-un spaţiu relativ restrîns, autorul expune concepţia festivalu-</w:t>
        <w:br/>
        <w:t>lui Cîntarea României, prezentarea folclorului contemporan, cu păstra-</w:t>
        <w:br/>
        <w:t>rea surselor lui naturale, originale şi, în acelaşi timp, cu semnalarea</w:t>
        <w:br/>
        <w:t>înnoirilor semnificative. Se poate afirma că festivalul Cîntarea Româ-</w:t>
        <w:br/>
        <w:t>niei militează pentru continuitatea culturii populare în viaţa satului.</w:t>
        <w:br/>
        <w:t>Principala cerinţă faţă de creaţiile folclorice ale festivalului sînt valoa-</w:t>
        <w:br/>
        <w:t>rea şi autenticitatea.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rPr>
          <w:rStyle w:val="FontStyle59"/>
          <w:lang w:val="hu-HU" w:eastAsia="hu-HU"/>
        </w:rPr>
      </w:pPr>
      <w:r>
        <w:rPr>
          <w:rStyle w:val="FontStyle59"/>
          <w:lang w:val="hu-HU" w:eastAsia="hu-HU"/>
        </w:rPr>
        <w:t>Oláh Csiki Irén – Oláh Sándor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rPr>
          <w:rStyle w:val="FontStyle59"/>
          <w:bCs w:val="false"/>
          <w:lang w:val="ro-RO" w:eastAsia="hu-HU"/>
        </w:rPr>
      </w:pPr>
      <w:r>
        <w:rPr>
          <w:rStyle w:val="FontStyle59"/>
          <w:lang w:val="ro-RO" w:eastAsia="hu-HU"/>
        </w:rPr>
        <w:t>Schimbarea formulelor de salut la Mereşti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Sistemul actual al salutului s-a format printr-un proces îndelungat</w:t>
        <w:br/>
        <w:t>şi el se schimbă permanent odată cu apariţia noilor generaţii. Autorii</w:t>
        <w:br/>
        <w:t>examinează unele fenomene legate de schimbarea unui singur tip de</w:t>
        <w:br/>
        <w:t>salut: salutul în timpul lucrului la cîmp. Ei se bazează pe documentaţia</w:t>
        <w:br/>
        <w:t>culeasă într-un sat de pe Valea Homorodului, la Mereşti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Într-un spaţiu cunoscut se întîlnesc oameni cunoscuţi, care au un</w:t>
        <w:br/>
        <w:t>scop cunoscut: lucrările de arat, semănat, cosit, etc, după anotimp. De</w:t>
        <w:br/>
        <w:t>obicei, dacă este vorba de mai mulţi participanţi, care aparţin diferi-</w:t>
        <w:br/>
        <w:t>telor generaţii, fiecare salută cu gesturile şi cuvintele tradiţionale. În</w:t>
        <w:br/>
        <w:t>ultimii douăzeci de ani, generaţia tînără nu şi-a însuşit această tradiţie.</w:t>
        <w:br/>
        <w:t>Principala cauză este că, după colectivizare, nu mai există vechile</w:t>
        <w:br/>
        <w:t>forme de organizare a muncii, de participare comună la lucru. Tinerii,</w:t>
        <w:br/>
        <w:t>în general navetişti, muncitori la oraş, nu au ocazia să-şi mai însu-</w:t>
        <w:br/>
        <w:t>şească formele tradiţionale de salut.</w:t>
      </w:r>
    </w:p>
    <w:p>
      <w:pPr>
        <w:pStyle w:val="Style24"/>
        <w:widowControl/>
        <w:tabs>
          <w:tab w:val="clear" w:pos="720"/>
          <w:tab w:val="left" w:pos="0" w:leader="none"/>
        </w:tabs>
        <w:spacing w:before="240" w:after="0"/>
        <w:ind w:firstLine="397"/>
        <w:jc w:val="both"/>
        <w:rPr>
          <w:rStyle w:val="FontStyle59"/>
          <w:bCs w:val="false"/>
          <w:lang w:val="hu-HU" w:eastAsia="hu-HU"/>
        </w:rPr>
      </w:pPr>
      <w:r>
        <w:rPr>
          <w:rStyle w:val="FontStyle59"/>
          <w:lang w:val="hu-HU" w:eastAsia="hu-HU"/>
        </w:rPr>
        <w:t>Bíró Zoltán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Tîrgul de ceramică din Corund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/>
      </w:pPr>
      <w:r>
        <w:rPr>
          <w:rStyle w:val="FontStyle72"/>
          <w:b w:val="false"/>
          <w:sz w:val="20"/>
          <w:szCs w:val="20"/>
          <w:lang w:val="ro-RO" w:eastAsia="ro-RO"/>
        </w:rPr>
        <w:t>În fiecare an la Corund se organizează, în luna august, un tîrg</w:t>
        <w:br/>
        <w:t>unde meşterii populari din localitate şi invitaţi din alte centre ceramice</w:t>
        <w:br/>
        <w:t>îşi expun lucrările. Autorul ne prezintă anatomia acestui tîrg şi func-</w:t>
        <w:br/>
        <w:t>ţiile care pun în mişcare „mecanismul tîrgului”. El se referă la aspectul</w:t>
        <w:br/>
        <w:t>vizual al tîrgului; la expozanţi şi comportarea lor faţă de cumpărători;</w:t>
        <w:br/>
        <w:t>la cumpărători, care vor să procure obiecte de „valoare”; la cei care</w:t>
        <w:br/>
        <w:t>vin numai ca spectatori; la iubitorii artei populare, care fotografiază,</w:t>
        <w:br/>
        <w:t>filmează, discută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72"/>
          <w:b w:val="false"/>
          <w:sz w:val="20"/>
          <w:szCs w:val="20"/>
          <w:lang w:val="ro-RO" w:eastAsia="ro-RO"/>
        </w:rPr>
        <w:t>cu olarii, pozînd în rolul de persoane bine documen-</w:t>
        <w:br/>
        <w:t>tate în domeniu; în sfîrşit, despre specialişti. Aceştia, folclorişti, acti-</w:t>
        <w:br/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72"/>
          <w:bCs w:val="false"/>
          <w:sz w:val="24"/>
          <w:szCs w:val="24"/>
          <w:lang w:val="ro-RO" w:eastAsia="ro-RO"/>
        </w:rPr>
        <w:t>242</w:t>
      </w:r>
      <w:r>
        <w:br w:type="page"/>
      </w:r>
    </w:p>
    <w:p>
      <w:pPr>
        <w:pStyle w:val="Style38"/>
        <w:widowControl/>
        <w:tabs>
          <w:tab w:val="clear" w:pos="720"/>
          <w:tab w:val="left" w:pos="0" w:leader="none"/>
          <w:tab w:val="left" w:pos="1805" w:leader="none"/>
        </w:tabs>
        <w:spacing w:lineRule="auto" w:line="240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63"/>
          <w:b w:val="false"/>
          <w:sz w:val="20"/>
          <w:szCs w:val="20"/>
          <w:lang w:val="ro-RO" w:eastAsia="ro-RO"/>
        </w:rPr>
        <w:t xml:space="preserve">vişti 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culturali, ziarişti, apreciază valoarea obiectelor expuse </w:t>
      </w:r>
      <w:r>
        <w:rPr>
          <w:rStyle w:val="FontStyle63"/>
          <w:b w:val="false"/>
          <w:sz w:val="20"/>
          <w:szCs w:val="20"/>
          <w:lang w:val="ro-RO" w:eastAsia="ro-RO"/>
        </w:rPr>
        <w:t xml:space="preserve">şi, </w:t>
      </w:r>
      <w:r>
        <w:rPr>
          <w:rStyle w:val="FontStyle72"/>
          <w:b w:val="false"/>
          <w:sz w:val="20"/>
          <w:szCs w:val="20"/>
          <w:lang w:val="ro-RO" w:eastAsia="ro-RO"/>
        </w:rPr>
        <w:t>prin</w:t>
        <w:br/>
        <w:t>diplomele pe care le acordă, stabilesc o ierarhie valorică între ex-</w:t>
        <w:br/>
        <w:t>ponenţi.</w:t>
      </w:r>
    </w:p>
    <w:p>
      <w:pPr>
        <w:pStyle w:val="Style24"/>
        <w:widowControl/>
        <w:tabs>
          <w:tab w:val="clear" w:pos="720"/>
          <w:tab w:val="left" w:pos="0" w:leader="none"/>
        </w:tabs>
        <w:spacing w:before="240" w:after="0"/>
        <w:ind w:firstLine="397"/>
        <w:jc w:val="both"/>
        <w:rPr>
          <w:rStyle w:val="FontStyle59"/>
          <w:bCs w:val="false"/>
          <w:lang w:val="hu-HU" w:eastAsia="hu-HU"/>
        </w:rPr>
      </w:pPr>
      <w:r>
        <w:rPr>
          <w:rStyle w:val="FontStyle59"/>
          <w:lang w:val="hu-HU" w:eastAsia="hu-HU"/>
        </w:rPr>
        <w:t>Gagyi József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Naşterea unui gen artistic</w:t>
      </w:r>
    </w:p>
    <w:p>
      <w:pPr>
        <w:pStyle w:val="Style27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În anul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1982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a avut loc în judeţul Harghita manifestarea folclorică</w:t>
        <w:br/>
        <w:t>intitulată „Izvorul limpede”, în cadrul festivalului naţional Cîntarea</w:t>
        <w:br/>
        <w:t>României. Specialiştii Centrului Judeţean de Creaţie Populară şi Îndru-</w:t>
        <w:br/>
        <w:t>mare a Mişcării Artistice de Masă, după o îndelungată muncă de teren,</w:t>
        <w:br/>
        <w:t>au adus pe scenă, în faţa publicului şi i-au înregistrat pentru radio şi</w:t>
        <w:br/>
        <w:t>televiziune pe bătrînii care reprezentau în modul cel mai autentic tra-</w:t>
        <w:br/>
        <w:t>diţia folclorică. Autorul urmăreşte munca specialiştilor, mai ales de</w:t>
        <w:br/>
        <w:t>prezentarea pe scenă şi în faţa camerelor de televiziune, a interpreţilor.</w:t>
        <w:br/>
        <w:t>Totodată el prezintă şi emisiunea televizată transmisă la două săptă-</w:t>
        <w:br/>
        <w:t>mîni după ce a avut loc spectacolul, comparînd cele petrecute pe scenă</w:t>
        <w:br/>
        <w:t>şi pe micul ecran.</w:t>
      </w:r>
    </w:p>
    <w:p>
      <w:pPr>
        <w:pStyle w:val="Style24"/>
        <w:widowControl/>
        <w:tabs>
          <w:tab w:val="clear" w:pos="720"/>
          <w:tab w:val="left" w:pos="0" w:leader="none"/>
        </w:tabs>
        <w:spacing w:before="240" w:after="0"/>
        <w:ind w:firstLine="397"/>
        <w:jc w:val="both"/>
        <w:rPr>
          <w:rStyle w:val="FontStyle59"/>
          <w:bCs w:val="false"/>
          <w:lang w:val="hu-HU" w:eastAsia="hu-HU"/>
        </w:rPr>
      </w:pPr>
      <w:r>
        <w:rPr>
          <w:rStyle w:val="FontStyle59"/>
          <w:lang w:val="hu-HU" w:eastAsia="hu-HU"/>
        </w:rPr>
        <w:t>Balázs Lajos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Obiceiuri transplantate pe scenă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Prin prezentarea a două modele ale tipului de integrare a obiceiu-</w:t>
        <w:br/>
        <w:t>rilor în programele scenice, autorul surprinde metamorfoza laturii func-</w:t>
        <w:br/>
        <w:t>ţionale, pragmatice a obiceiului în aceea a spectacolului de divertisment,</w:t>
        <w:br/>
        <w:t>cu scopuri politico-educative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Abordînd probleme ca tehnica dramatizării, raportul între general</w:t>
        <w:br/>
        <w:t>valabil şi specific local în cazul unor transpuneri concrete, existenţa</w:t>
        <w:br/>
        <w:t>sau absenţa unor criterii estetice în aceste transpuneri, studiul urmă-</w:t>
        <w:br/>
        <w:t>reşte modul de elaborare a scenariilor, noua provenienţă şi postură a</w:t>
        <w:br/>
        <w:t>protagoniştilor jocului, natura recuzitelor şi a elementelor de decor, ro-</w:t>
        <w:br/>
        <w:t>lul factorilor de timp şi spaţiu în cazul obiceiurilor transplantate pe</w:t>
        <w:br/>
        <w:t>scenă. Autorul consideră că, prin dramatizarea scenică a obiceiurilor,</w:t>
        <w:br/>
        <w:t>se creează de fapt nişte arhetipuri, proces nu lipsit de riscuri, mai ales</w:t>
        <w:br/>
        <w:t>în privinţa devalorizării folclorului.</w:t>
      </w:r>
    </w:p>
    <w:p>
      <w:pPr>
        <w:pStyle w:val="Style24"/>
        <w:widowControl/>
        <w:tabs>
          <w:tab w:val="clear" w:pos="720"/>
          <w:tab w:val="left" w:pos="0" w:leader="none"/>
        </w:tabs>
        <w:spacing w:before="240" w:after="0"/>
        <w:ind w:firstLine="397"/>
        <w:jc w:val="both"/>
        <w:rPr>
          <w:rStyle w:val="FontStyle59"/>
          <w:bCs w:val="false"/>
          <w:lang w:val="hu-HU" w:eastAsia="hu-HU"/>
        </w:rPr>
      </w:pPr>
      <w:r>
        <w:rPr>
          <w:rStyle w:val="FontStyle59"/>
          <w:lang w:val="hu-HU" w:eastAsia="hu-HU"/>
        </w:rPr>
        <w:t>Bíró Zoltán –</w:t>
      </w:r>
      <w:r>
        <w:rPr>
          <w:rStyle w:val="FontStyle59"/>
          <w:lang w:val="ro-RO" w:eastAsia="hu-HU"/>
        </w:rPr>
        <w:t xml:space="preserve"> Gagyi</w:t>
      </w:r>
      <w:r>
        <w:rPr>
          <w:rStyle w:val="FontStyle59"/>
          <w:lang w:val="hu-HU" w:eastAsia="hu-HU"/>
        </w:rPr>
        <w:t xml:space="preserve"> József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„</w:t>
      </w:r>
      <w:r>
        <w:rPr>
          <w:rStyle w:val="FontStyle59"/>
          <w:lang w:val="ro-RO" w:eastAsia="ro-RO"/>
        </w:rPr>
        <w:t>Noi mai mult am muncit, alţii au explicat</w:t>
      </w:r>
      <w:r>
        <w:rPr>
          <w:rStyle w:val="FontStyle59"/>
          <w:lang w:val="hu-HU" w:eastAsia="ro-RO"/>
        </w:rPr>
        <w:t>…”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(Montaj despre fenomenul „casa dansului popular”)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Autorii prezintă un fenomen de folclorism al anilor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70,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în diferitele</w:t>
        <w:br/>
        <w:t>sale ipostaze. În prima parte ei întreprind studiul unui caz concret:</w:t>
        <w:br/>
        <w:t>cum se prezenta casa dansului popular în primăvara anului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1983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la</w:t>
        <w:br/>
        <w:t>Miercurea Ciuc; care erau intenţiile organizatorilor, ale participanţilor</w:t>
        <w:br/>
        <w:t>şi ale membrilor formaţiei de muzică; iar cu aceştia din urmă discută</w:t>
        <w:br/>
        <w:t>mai pe larg despre naşterea şi desfăşurarea fenomenului de folclorism</w:t>
        <w:br/>
        <w:t>sus-amintit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firstLine="397"/>
        <w:rPr/>
      </w:pPr>
      <w:r>
        <w:rPr>
          <w:rStyle w:val="FontStyle72"/>
          <w:b w:val="false"/>
          <w:sz w:val="20"/>
          <w:szCs w:val="20"/>
          <w:lang w:val="ro-RO" w:eastAsia="ro-RO"/>
        </w:rPr>
        <w:t>În partea a doua a studiului, autorii abordează, în cadrul temei</w:t>
        <w:br/>
        <w:t>alese, rînd pe rînd problemele din punct de vedere ştiinţific. Ei se</w:t>
        <w:br/>
        <w:t>referă la casa dansului popular ca fenomen de folclorism; la relaţiile</w:t>
      </w:r>
      <w:r>
        <w:rPr>
          <w:rStyle w:val="FontStyle72"/>
          <w:b w:val="false"/>
          <w:bCs w:val="false"/>
          <w:sz w:val="20"/>
          <w:szCs w:val="20"/>
          <w:lang w:val="ro-RO" w:eastAsia="ro-RO"/>
        </w:rPr>
        <w:br/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hanging="0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/>
      </w:r>
    </w:p>
    <w:p>
      <w:pPr>
        <w:pStyle w:val="Style38"/>
        <w:widowControl/>
        <w:tabs>
          <w:tab w:val="clear" w:pos="720"/>
          <w:tab w:val="left" w:pos="0" w:leader="none"/>
        </w:tabs>
        <w:spacing w:lineRule="auto" w:line="240"/>
        <w:jc w:val="right"/>
        <w:rPr>
          <w:rStyle w:val="FontStyle72"/>
          <w:sz w:val="24"/>
          <w:szCs w:val="24"/>
          <w:lang w:val="ro-RO" w:eastAsia="ro-RO"/>
        </w:rPr>
      </w:pPr>
      <w:r>
        <w:rPr>
          <w:rStyle w:val="FontStyle72"/>
          <w:sz w:val="24"/>
          <w:szCs w:val="24"/>
          <w:lang w:val="ro-RO" w:eastAsia="ro-RO"/>
        </w:rPr>
        <w:t>243</w:t>
      </w:r>
      <w:r>
        <w:br w:type="page"/>
      </w:r>
    </w:p>
    <w:p>
      <w:pPr>
        <w:pStyle w:val="Style38"/>
        <w:widowControl/>
        <w:tabs>
          <w:tab w:val="clear" w:pos="720"/>
          <w:tab w:val="left" w:pos="0" w:leader="none"/>
        </w:tabs>
        <w:spacing w:lineRule="auto" w:line="240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ce s-au stabilit între specialiştii mişcărilor de amatori, folclorişti şi ti-</w:t>
        <w:br/>
        <w:t>nerii participanţi; la relaţia între instituţiile organizatoare şi fenome-</w:t>
        <w:br/>
        <w:t>nul amintit; la încercările de autodefinire ale participanţilor; la „lim-</w:t>
        <w:br/>
        <w:t>bajul” ce a luat naştere, cu ajutorul unor elemente provenite din fol-</w:t>
        <w:br/>
        <w:t>clor, în sînul fenomenului.</w:t>
      </w:r>
    </w:p>
    <w:p>
      <w:pPr>
        <w:pStyle w:val="Style24"/>
        <w:widowControl/>
        <w:tabs>
          <w:tab w:val="clear" w:pos="720"/>
          <w:tab w:val="left" w:pos="0" w:leader="none"/>
        </w:tabs>
        <w:spacing w:before="240" w:after="0"/>
        <w:ind w:firstLine="397"/>
        <w:rPr>
          <w:rStyle w:val="FontStyle59"/>
          <w:lang w:val="hu-HU" w:eastAsia="hu-HU"/>
        </w:rPr>
      </w:pPr>
      <w:r>
        <w:rPr>
          <w:rStyle w:val="FontStyle59"/>
          <w:lang w:val="hu-HU" w:eastAsia="hu-HU"/>
        </w:rPr>
        <w:t>Lukács Borbála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rPr>
          <w:rStyle w:val="FontStyle59"/>
          <w:bCs w:val="false"/>
          <w:lang w:val="ro-RO" w:eastAsia="hu-HU"/>
        </w:rPr>
      </w:pPr>
      <w:r>
        <w:rPr>
          <w:rStyle w:val="FontStyle59"/>
          <w:lang w:val="ro-RO" w:eastAsia="hu-HU"/>
        </w:rPr>
        <w:t>Balul strugurilor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În luna septembrie, se organizează în satele, dar şi în oraşele (la</w:t>
        <w:br/>
        <w:t>cantinele întreprinderilor!) din zona Ciuc balul strugurilor. Fiind vorba</w:t>
        <w:br/>
        <w:t>de „polul frigului” din ţara noastră, unde viticultura este necunoscută,</w:t>
        <w:br/>
        <w:t>se pune întrebarea: cum a luat fiinţă şi cum se desfăşoară acest obi-</w:t>
        <w:br/>
        <w:t>cei? Este semnalată o prezenţă a sa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–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sporadică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–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şi înaintea celui</w:t>
        <w:br/>
        <w:t>de-al doilea război mondial, dar se poate vorbi do el ca de un obicei</w:t>
        <w:br/>
        <w:t>anual statornicit începînd de prin anii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’60.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Tinerii, băieţi şi fete, orga-</w:t>
        <w:br/>
        <w:t>nizatori ai balului cumpără strugurii de la Aprozar şi împodobesc cu</w:t>
        <w:br/>
        <w:t>ei sala casei de cultură. Îmbrăcaţi în port popular, băieţii călare, iar</w:t>
        <w:br/>
        <w:t>fetele în căruţe colindă satele vecine, invitînd lumea la bal. În timpul</w:t>
        <w:br/>
        <w:t>serbării, organizatorii stau la pîndă, iar cei care sînt prinşi „furînd”</w:t>
        <w:br/>
        <w:t>struguri, sînt pedepsiţi cu diferite sume de bani. Punctul culminant al</w:t>
        <w:br/>
        <w:t>balului este licitaţia organizată pentru cununa de struguri, confecţio-</w:t>
        <w:br/>
        <w:t>nată de organizatori.</w:t>
      </w:r>
    </w:p>
    <w:p>
      <w:pPr>
        <w:pStyle w:val="Style24"/>
        <w:widowControl/>
        <w:tabs>
          <w:tab w:val="clear" w:pos="720"/>
          <w:tab w:val="left" w:pos="0" w:leader="none"/>
        </w:tabs>
        <w:spacing w:before="240" w:after="0"/>
        <w:ind w:firstLine="397"/>
        <w:rPr>
          <w:rStyle w:val="FontStyle59"/>
          <w:lang w:val="hu-HU" w:eastAsia="hu-HU"/>
        </w:rPr>
      </w:pPr>
      <w:r>
        <w:rPr>
          <w:rStyle w:val="FontStyle59"/>
          <w:lang w:val="hu-HU" w:eastAsia="hu-HU"/>
        </w:rPr>
        <w:t>Bíró Zoltán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rPr>
          <w:rStyle w:val="FontStyle59"/>
          <w:bCs w:val="false"/>
          <w:lang w:val="ro-RO" w:eastAsia="hu-HU"/>
        </w:rPr>
      </w:pPr>
      <w:r>
        <w:rPr>
          <w:rStyle w:val="FontStyle59"/>
          <w:lang w:val="ro-RO" w:eastAsia="hu-HU"/>
        </w:rPr>
        <w:t>Folclor la oraş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Oraşul este lumea spaţiilor publice; aceste spaţii sînt plănuite şi</w:t>
        <w:br/>
        <w:t>create de specialişti. Autorul parcurge cîteva elemente de folclor care</w:t>
        <w:br/>
        <w:t>apar în mediul urban, avînd însă funcţia şi semnificaţia mult schimbată</w:t>
        <w:br/>
        <w:t>fată de cea avută în locul lor de provenienţă. De exemplu porţile</w:t>
        <w:br/>
        <w:t>populare cioplite, cu motive „originale” sculptate pe suprafaţa lemnu-</w:t>
        <w:br/>
        <w:t>lui, adăpostesc panoul de onoare al vreunei fabrici. Dimensiunile lor</w:t>
        <w:br/>
        <w:t>sînt miniaturizate; au fost cioplite, vopsite, lăcuite cu cea mai mare</w:t>
        <w:br/>
        <w:t>grijă; prin ele nu intră şi nu iese nimeni, în schimb au totuşi clanţă.</w:t>
        <w:br/>
        <w:t>Amintind şi de alte obiecte folclorice, autorul trage concluzia că, în</w:t>
        <w:br/>
        <w:t>mediul lor originar, acestea nu au avut semnificaţii speciale, ei au fost</w:t>
        <w:br/>
        <w:t>obiecte obişnuite; în mediul nou însă ele capătă un sens particular,</w:t>
        <w:br/>
        <w:t>sărbătoresc.</w:t>
      </w:r>
    </w:p>
    <w:p>
      <w:pPr>
        <w:pStyle w:val="Style24"/>
        <w:widowControl/>
        <w:tabs>
          <w:tab w:val="clear" w:pos="720"/>
          <w:tab w:val="left" w:pos="0" w:leader="none"/>
        </w:tabs>
        <w:spacing w:before="240" w:after="0"/>
        <w:ind w:firstLine="397"/>
        <w:jc w:val="both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Iosif Herţea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jc w:val="both"/>
        <w:rPr>
          <w:rStyle w:val="FontStyle59"/>
          <w:bCs w:val="false"/>
          <w:lang w:val="ro-RO" w:eastAsia="ro-RO"/>
        </w:rPr>
      </w:pPr>
      <w:r>
        <w:rPr>
          <w:rStyle w:val="FontStyle59"/>
          <w:lang w:val="ro-RO" w:eastAsia="ro-RO"/>
        </w:rPr>
        <w:t>Fluier sau „tranzistor”?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/>
      </w:pPr>
      <w:r>
        <w:rPr>
          <w:rStyle w:val="FontStyle72"/>
          <w:b w:val="false"/>
          <w:sz w:val="20"/>
          <w:szCs w:val="20"/>
          <w:lang w:val="ro-RO" w:eastAsia="ro-RO"/>
        </w:rPr>
        <w:t>Supunînd observaţiei diferitele modalităţi de cultivare a patrimo-</w:t>
        <w:br/>
        <w:t>niului de instrumente muzicale populare în cadrul mişcării de ama-</w:t>
        <w:br/>
        <w:t>tori, autorul constată, pe lîngă un sensibil reflux al manifestărilor de</w:t>
        <w:br/>
        <w:t>tip tradiţional, spontane, o înrîurire puternică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–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avînd forţa unui mo-</w:t>
        <w:br/>
        <w:t>del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–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a profesionismului asupra amatorilor. Această înrîurire se ma-</w:t>
        <w:br/>
        <w:t>nifestă mai ales prin supralicitarea virtuozităţii tehnice şi a „ineditu-</w:t>
        <w:br/>
        <w:t>lui” superficial. Faptul are drept consecinţă o seamă de inovaţii teh-</w:t>
        <w:br/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hanging="0"/>
        <w:rPr/>
      </w:pPr>
      <w:r>
        <w:rPr>
          <w:rStyle w:val="FontStyle72"/>
          <w:bCs w:val="false"/>
          <w:sz w:val="24"/>
          <w:szCs w:val="24"/>
          <w:lang w:val="ro-RO" w:eastAsia="ro-RO"/>
        </w:rPr>
        <w:t>244</w:t>
      </w:r>
      <w:r>
        <w:br w:type="page"/>
      </w:r>
    </w:p>
    <w:p>
      <w:pPr>
        <w:pStyle w:val="Style38"/>
        <w:widowControl/>
        <w:tabs>
          <w:tab w:val="clear" w:pos="720"/>
          <w:tab w:val="left" w:pos="0" w:leader="none"/>
        </w:tabs>
        <w:spacing w:lineRule="auto" w:line="240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nologice şi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72"/>
          <w:b w:val="false"/>
          <w:sz w:val="20"/>
          <w:szCs w:val="20"/>
          <w:lang w:val="ro-RO" w:eastAsia="ro-RO"/>
        </w:rPr>
        <w:t>î</w:t>
      </w:r>
      <w:r>
        <w:rPr>
          <w:rStyle w:val="FontStyle72"/>
          <w:b w:val="false"/>
          <w:sz w:val="20"/>
          <w:szCs w:val="20"/>
          <w:lang w:val="hu-HU" w:eastAsia="ro-RO"/>
        </w:rPr>
        <w:t>n</w:t>
      </w:r>
      <w:r>
        <w:rPr>
          <w:rStyle w:val="FontStyle72"/>
          <w:b w:val="false"/>
          <w:sz w:val="20"/>
          <w:szCs w:val="20"/>
          <w:lang w:val="ro-RO" w:eastAsia="ro-RO"/>
        </w:rPr>
        <w:t xml:space="preserve"> interpretare, pe de o parte, dar şi pierderea de valori</w:t>
        <w:br/>
        <w:t>stilistice şi social-culturale importante, pe de altă parte. Mutaţiile men-</w:t>
        <w:br/>
        <w:t>ţionate apar deopotrivă în componenţa şi în limbajul formaţiilor instru-</w:t>
        <w:br/>
        <w:t>mentale. Micile „tarafuri” săteşti, echilibrate timbral şi în perpetuă</w:t>
        <w:br/>
        <w:t>efervescenţă creatoare prin libertatea posibilă a improvizaţiei, cedează</w:t>
        <w:br/>
        <w:t>tot mai mult locul orchestrelor a căror creştere în dimensiuni este in-</w:t>
        <w:br/>
        <w:t>vers proporţională cu virtuţile expresive ale folclorului.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/>
        <w:ind w:firstLine="397"/>
        <w:rPr>
          <w:rStyle w:val="FontStyle72"/>
          <w:b w:val="false"/>
          <w:b w:val="false"/>
          <w:bCs w:val="false"/>
          <w:sz w:val="20"/>
          <w:szCs w:val="20"/>
          <w:lang w:val="ro-RO" w:eastAsia="ro-RO"/>
        </w:rPr>
      </w:pPr>
      <w:r>
        <w:rPr>
          <w:rStyle w:val="FontStyle72"/>
          <w:b w:val="false"/>
          <w:sz w:val="20"/>
          <w:szCs w:val="20"/>
          <w:lang w:val="ro-RO" w:eastAsia="ro-RO"/>
        </w:rPr>
        <w:t>În scopul sporirii eficienţei educaţionale a eforturilor de cultivare</w:t>
        <w:br/>
        <w:t>a valorilor tradiţionale în acest domeniu, autorul sugerează experimen-</w:t>
        <w:br/>
        <w:t>tarea</w:t>
      </w:r>
      <w:r>
        <w:rPr>
          <w:rStyle w:val="FontStyle72"/>
          <w:b w:val="false"/>
          <w:sz w:val="20"/>
          <w:szCs w:val="20"/>
          <w:lang w:val="hu-HU" w:eastAsia="ro-RO"/>
        </w:rPr>
        <w:t xml:space="preserve"> </w:t>
      </w:r>
      <w:r>
        <w:rPr>
          <w:rStyle w:val="FontStyle72"/>
          <w:b w:val="false"/>
          <w:sz w:val="20"/>
          <w:szCs w:val="20"/>
          <w:lang w:val="ro-RO" w:eastAsia="ro-RO"/>
        </w:rPr>
        <w:t>unor forme de manifestare spontană de masă eliberate de presti-</w:t>
        <w:br/>
        <w:t>giul profesionismului, al scenei şi al vedetelor genului.</w:t>
      </w:r>
    </w:p>
    <w:p>
      <w:pPr>
        <w:pStyle w:val="Style24"/>
        <w:widowControl/>
        <w:tabs>
          <w:tab w:val="clear" w:pos="720"/>
          <w:tab w:val="left" w:pos="0" w:leader="none"/>
        </w:tabs>
        <w:spacing w:before="240" w:after="0"/>
        <w:ind w:firstLine="397"/>
        <w:rPr>
          <w:rStyle w:val="FontStyle59"/>
          <w:bCs w:val="false"/>
          <w:lang w:val="hu-HU" w:eastAsia="hu-HU"/>
        </w:rPr>
      </w:pPr>
      <w:r>
        <w:rPr>
          <w:rStyle w:val="FontStyle59"/>
          <w:lang w:val="hu-HU" w:eastAsia="hu-HU"/>
        </w:rPr>
        <w:t>Balázs Lajos – Bíró Zoltán – Bodó Julianna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rPr>
          <w:rStyle w:val="FontStyle59"/>
          <w:bCs w:val="false"/>
          <w:lang w:val="hu-HU" w:eastAsia="hu-HU"/>
        </w:rPr>
      </w:pPr>
      <w:r>
        <w:rPr>
          <w:rStyle w:val="FontStyle59"/>
          <w:lang w:val="hu-HU" w:eastAsia="hu-HU"/>
        </w:rPr>
        <w:t xml:space="preserve">– </w:t>
      </w:r>
      <w:r>
        <w:rPr>
          <w:rStyle w:val="FontStyle59"/>
          <w:lang w:val="hu-HU" w:eastAsia="hu-HU"/>
        </w:rPr>
        <w:t>Gagyi József – Túros Endre</w:t>
      </w:r>
    </w:p>
    <w:p>
      <w:pPr>
        <w:pStyle w:val="Style24"/>
        <w:widowControl/>
        <w:tabs>
          <w:tab w:val="clear" w:pos="720"/>
          <w:tab w:val="left" w:pos="0" w:leader="none"/>
        </w:tabs>
        <w:ind w:firstLine="397"/>
        <w:rPr>
          <w:rStyle w:val="FontStyle59"/>
          <w:bCs w:val="false"/>
          <w:lang w:val="ro-RO" w:eastAsia="hu-HU"/>
        </w:rPr>
      </w:pPr>
      <w:r>
        <w:rPr>
          <w:rStyle w:val="FontStyle60"/>
          <w:b/>
          <w:lang w:val="hu-HU" w:eastAsia="hu-HU"/>
        </w:rPr>
        <w:t>În</w:t>
      </w:r>
      <w:r>
        <w:rPr>
          <w:rStyle w:val="FontStyle60"/>
          <w:b/>
          <w:lang w:val="ro-RO" w:eastAsia="hu-HU"/>
        </w:rPr>
        <w:t xml:space="preserve"> </w:t>
      </w:r>
      <w:r>
        <w:rPr>
          <w:rStyle w:val="FontStyle59"/>
          <w:lang w:val="ro-RO" w:eastAsia="hu-HU"/>
        </w:rPr>
        <w:t>haină cît</w:t>
      </w:r>
      <w:r>
        <w:rPr>
          <w:rStyle w:val="FontStyle59"/>
          <w:lang w:val="hu-HU" w:eastAsia="hu-HU"/>
        </w:rPr>
        <w:t xml:space="preserve"> se</w:t>
      </w:r>
      <w:r>
        <w:rPr>
          <w:rStyle w:val="FontStyle59"/>
          <w:lang w:val="ro-RO" w:eastAsia="hu-HU"/>
        </w:rPr>
        <w:t xml:space="preserve"> poate</w:t>
      </w:r>
      <w:r>
        <w:rPr>
          <w:rStyle w:val="FontStyle59"/>
          <w:lang w:val="hu-HU" w:eastAsia="hu-HU"/>
        </w:rPr>
        <w:t xml:space="preserve"> de</w:t>
      </w:r>
      <w:r>
        <w:rPr>
          <w:rStyle w:val="FontStyle59"/>
          <w:lang w:val="ro-RO" w:eastAsia="hu-HU"/>
        </w:rPr>
        <w:t xml:space="preserve"> frumoasă</w:t>
      </w:r>
    </w:p>
    <w:p>
      <w:pPr>
        <w:pStyle w:val="Style26"/>
        <w:widowControl/>
        <w:tabs>
          <w:tab w:val="clear" w:pos="720"/>
          <w:tab w:val="left" w:pos="0" w:leader="none"/>
        </w:tabs>
        <w:spacing w:lineRule="auto" w:line="240" w:before="240" w:after="0"/>
        <w:ind w:firstLine="397"/>
        <w:rPr/>
      </w:pPr>
      <w:r>
        <w:rPr>
          <w:rStyle w:val="FontStyle72"/>
          <w:b w:val="false"/>
          <w:sz w:val="20"/>
          <w:szCs w:val="20"/>
          <w:lang w:val="ro-RO" w:eastAsia="ro-RO"/>
        </w:rPr>
        <w:t>Autorii caută puncte de vedere pentru examinarea modificărilor</w:t>
        <w:br/>
        <w:t>survenite în cultura vestimentară ţărănească. Dacă se găseşte un model</w:t>
        <w:br/>
        <w:t>care să explice fenomenele de modificare a portului, a hainelor de fie</w:t>
        <w:br/>
        <w:t>care zi, de sărbătoare şi rituale, acest model se poate folosi pentru</w:t>
        <w:br/>
        <w:t>studierea şi explicarea fenomenelor de modificare în general. Modelul</w:t>
        <w:br/>
        <w:t>propus urmăreşte să, cuprindă mai multe probleme. Prima: schimbările</w:t>
        <w:br/>
        <w:t>survenite în interiorul şi în exteriorul vestimentaţiei. A doua: selecţia,</w:t>
        <w:br/>
        <w:t>care ierarhizează elementele portului. A treia: cum se reuşeşte ca spe-</w:t>
        <w:br/>
        <w:t>cialiştii să construiască din elementele ce le stau la dispoziţie o struc-</w:t>
        <w:br/>
        <w:t>tură, să genereze o formă care nu a existat pînă atunci. A patra: forma</w:t>
        <w:br/>
        <w:t>generată începe să trăiască numai dacă îi sînt create condiţii favora-</w:t>
        <w:br/>
        <w:t>bile. În final se produce o metonimizare a elementelor folclorului.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0">
    <w:name w:val="Font Style70"/>
    <w:qFormat/>
    <w:rPr>
      <w:rFonts w:ascii="Times New Roman" w:hAnsi="Times New Roman" w:cs="Times New Roman"/>
      <w:sz w:val="12"/>
      <w:szCs w:val="12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pacing w:val="10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7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172" w:before="0" w:after="0"/>
      <w:ind w:firstLine="41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29" w:before="0" w:after="0"/>
      <w:ind w:first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7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32:00Z</dcterms:created>
  <dc:creator>mazso</dc:creator>
  <dc:description/>
  <dc:language>en-US</dc:language>
  <cp:lastModifiedBy>iza</cp:lastModifiedBy>
  <cp:lastPrinted>2012-01-20T16:32:00Z</cp:lastPrinted>
  <dcterms:modified xsi:type="dcterms:W3CDTF">2012-01-20T14:32:00Z</dcterms:modified>
  <cp:revision>3</cp:revision>
  <dc:subject/>
  <dc:title>REZUMATE</dc:title>
</cp:coreProperties>
</file>