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800" w:after="480"/>
        <w:ind w:firstLine="397"/>
        <w:jc w:val="center"/>
        <w:rPr/>
      </w:pPr>
      <w:r>
        <w:rPr>
          <w:rStyle w:val="FontStyle38"/>
          <w:rFonts w:cs="Times New Roman" w:ascii="Times New Roman" w:hAnsi="Times New Roman"/>
          <w:bCs/>
          <w:spacing w:val="0"/>
          <w:sz w:val="28"/>
          <w:szCs w:val="28"/>
          <w:lang w:val="hu-HU" w:eastAsia="hu-HU"/>
        </w:rPr>
        <w:t>ELŐSZÓ.</w:t>
      </w:r>
    </w:p>
    <w:p>
      <w:pPr>
        <w:pStyle w:val="Style81"/>
        <w:widowControl/>
        <w:spacing w:lineRule="auto" w:line="240"/>
        <w:ind w:firstLine="397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–––</w:t>
      </w:r>
    </w:p>
    <w:p>
      <w:pPr>
        <w:pStyle w:val="Style81"/>
        <w:widowControl/>
        <w:spacing w:lineRule="auto" w:line="240" w:before="480" w:after="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óta hazánk Europa figyelmét nagyobb mér-</w:t>
        <w:br/>
        <w:t>tékben magára vonja s ügyeink a külföldi sajtó által</w:t>
        <w:br/>
        <w:t>is tárgyaltatnak, egy az, mire nézve a különben eltérő</w:t>
        <w:br/>
        <w:t>nézetek megegyeznek, azon meggyőződés: hogy hely-</w:t>
        <w:br/>
        <w:t>zetünk fő nehézségei a nemzetiségi kérdés megoldá-</w:t>
        <w:br/>
        <w:t>sában fekszenek. Ez az, mire elleneink reményeiket</w:t>
        <w:br/>
        <w:t>építik, mi ügyünk barátait aggodalommal tölti el s e</w:t>
        <w:br/>
        <w:t>hon leghivebb fiaiban a jövő iránt néha kételyeket</w:t>
        <w:br/>
        <w:t>ébresz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osztom a nézetet, mely a nemzetiségi</w:t>
        <w:br/>
        <w:t>kérdésben csak veszélyeket lát, s úgy vagyok meg-</w:t>
        <w:br/>
        <w:t>győződve, hogy e kérdés megoldása, mely, ha annál</w:t>
        <w:br/>
        <w:t>tévedénk, hazánkat veszélylyel fenyegeti, ha az si-</w:t>
        <w:br/>
        <w:t>kerül, szabadságunk legbiztosabb garantiája lehet: de</w:t>
        <w:br/>
        <w:t>hogy jelen viszonyaink között e kérdésnél egy sem</w:t>
        <w:br/>
        <w:t>fontosabb, hogy a kedélyeknek megnyugtatása, alkot-</w:t>
        <w:br/>
        <w:t>mányos szabadságunk, sőt állami létünk fennállása</w:t>
        <w:br/>
        <w:t>nagy részben ennek megoldásától függ, – az kétség-</w:t>
        <w:br/>
        <w:t>telen, s ép oly bizonyos nézetem szerint az is, hogy</w:t>
        <w:br/>
        <w:t>a jelen pillanatban még hiányzanak azon előzmények,</w:t>
        <w:br/>
        <w:t>melyeket én e megoldás feltételeinek tartok.</w:t>
      </w:r>
    </w:p>
    <w:p>
      <w:pPr>
        <w:pStyle w:val="Style8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utolsó 16 évnek tapasztalásai meghozták gyü-</w:t>
        <w:br/>
        <w:t>mölcsüket. Kemény mesterektől, de annál jobban</w:t>
        <w:br/>
      </w:r>
      <w:r>
        <w:br w:type="page"/>
      </w:r>
    </w:p>
    <w:p>
      <w:pPr>
        <w:pStyle w:val="Style81"/>
        <w:widowControl/>
        <w:spacing w:lineRule="auto" w:line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 –</w:t>
      </w:r>
    </w:p>
    <w:p>
      <w:pPr>
        <w:pStyle w:val="Style81"/>
        <w:widowControl/>
        <w:spacing w:lineRule="auto" w:line="240" w:before="240" w:after="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tanultuk: hogy e haza népeire, mint a multban,</w:t>
        <w:br/>
        <w:t>ugy a jövőben csak egy sors vár s hogy szabadsá-</w:t>
        <w:br/>
        <w:t>gunk, mint az elnyomás, csak közös lehet; de ha a</w:t>
        <w:br/>
        <w:t>vita, mely e kérdés körül előbb oly szenvedélyesen</w:t>
        <w:br/>
        <w:t>folyt, utolsó időben elhallgatott is, ha a kölcsönös</w:t>
        <w:br/>
        <w:t>keserűség enyhült, s az egyetértésnek szüksége min-</w:t>
        <w:br/>
        <w:t>denki által elismertetik, nem kevésbé bizonyos: hogy</w:t>
        <w:br/>
        <w:t>azon véleménykülönbségek, melyek a nemzetiségi</w:t>
        <w:br/>
        <w:t>kérdés megoldását eddig lehetetlenné tevék, most is</w:t>
        <w:br/>
        <w:t>léteznek, hogy e téren most is egyiránt erős meg-</w:t>
        <w:br/>
        <w:t>győződések, egyiránt tiszteletre méltó érzések állnak</w:t>
        <w:br/>
        <w:t>egymással szemközt, s hogy, miután a nemzetiség,</w:t>
        <w:br/>
        <w:t>mint a vallás, a kedélynek ügye s igy azon tárgyak</w:t>
        <w:br/>
        <w:t>közé tartozik, melyek véglegesen nem a többség pa-</w:t>
        <w:br/>
        <w:t>rancsoló szava, hanem csak kölcsönös egyetértés által</w:t>
        <w:br/>
        <w:t>döntethetnek el, ezt azon uton, melyet követünk, nem</w:t>
        <w:br/>
        <w:t>fogjuk elérni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gész kiterjedésben méltánylom én azoknak né-</w:t>
        <w:br/>
        <w:t>zeteit, kik hazánk jelen válságos helyzetében elkerülni</w:t>
        <w:br/>
        <w:t>akarnak mindent, mi polgárai között meghasonlást</w:t>
        <w:br/>
        <w:t>idézhetne elő s az alig lecsillapult szenvedélyeket ujra</w:t>
        <w:br/>
        <w:t>fölgerjeszthetné; de ha e tekintetek kötelességünké</w:t>
        <w:br/>
        <w:t>teszik, hogy oly kérdéseket tárgyalva, melyek az</w:t>
        <w:br/>
        <w:t>egyesek kedélyére mély hatást gyakorolnak, óvatosak</w:t>
        <w:br/>
        <w:t>legyünk s méltányossággal szóljunk elleneinknek még</w:t>
        <w:br/>
        <w:t>azon nézeteiről is, melyek nekünk előitéleteknek lát-</w:t>
        <w:br/>
        <w:t>szanak: e tekintetek nem menthetnek föl e kérdések</w:t>
        <w:br/>
        <w:t>tárgyalásától. A veszély, melylyel a nemzetiségi elv</w:t>
        <w:br/>
        <w:t>hazánkat fenyegeti, nem a vitában, mely felette támadt,</w:t>
        <w:br/>
        <w:t>hanem azon mély ellentétben fekszik, mely a polgárok</w:t>
        <w:br/>
        <w:t>érzéseiben s meggyőződésében e kérdésre nézve létezik,</w:t>
        <w:br/>
        <w:t>s ez nem mellőztethetik el az által, hogy minden dis-</w:t>
        <w:br/>
        <w:t>cussiót kikerülve, a létező ellentéteket magunk s mások</w:t>
        <w:br/>
      </w:r>
      <w:r>
        <w:br w:type="page"/>
      </w:r>
    </w:p>
    <w:p>
      <w:pPr>
        <w:pStyle w:val="Style18"/>
        <w:widowControl/>
        <w:spacing w:lineRule="auto" w:line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I –</w:t>
      </w:r>
    </w:p>
    <w:p>
      <w:pPr>
        <w:pStyle w:val="Style18"/>
        <w:widowControl/>
        <w:spacing w:lineRule="auto" w:line="240" w:before="240" w:after="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őtt eltakarjuk. A leghevesebb vita közelebb fog hozni</w:t>
        <w:br/>
        <w:t>egymáshoz, mint a hallgatás, mely csak a kölcsönös</w:t>
        <w:br/>
        <w:t>bizodalmatlanságot, a kérdés megoldásának ezen leg-</w:t>
        <w:br/>
        <w:t>nagyobb akadályát növelheti s mentül fontosabb az</w:t>
        <w:br/>
        <w:t>ügy, mentül nagyobbak annak nehézségei: annál</w:t>
        <w:br/>
        <w:t>szükségesebb, hogy azokkal szembeszálljunk s kime-</w:t>
        <w:br/>
        <w:t>ritő discussio által a törvényhozásnak utjait előkészit-</w:t>
        <w:br/>
        <w:t>sük, melyen kivül ezen ügynek végleges s megnyug-</w:t>
        <w:br/>
        <w:t>tató béfejezése lehetetlen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isebb kérdéseknél a hallgatás néha megszün-</w:t>
        <w:br/>
        <w:t>tetheti az izgatottságot; de nagyoknál, hol mint a</w:t>
        <w:br/>
        <w:t>nemzetiségi kérdésnél a viszálynak oka az állások</w:t>
        <w:br/>
        <w:t>természetében fekszik: az egyenetlenségnek magva,</w:t>
        <w:br/>
        <w:t>mely egyszer gyökeret vert, csak nő, ha azt béké-</w:t>
        <w:br/>
        <w:t>ben hagyjuk s hol valóságos ellentétek léteznek a</w:t>
        <w:br/>
        <w:t>gyógyszert csak férfias őszinteségben s kimeritő dis-</w:t>
        <w:br/>
        <w:t>cussióban kereshetjü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 meggyőződésem s ez azon ok, mely arra</w:t>
        <w:br/>
        <w:t>birt, hogy a nemzetiségi kérdés iránti nézeteimet</w:t>
        <w:br/>
        <w:t>ezennel a közönségnek átadjam. – Nem újak azok;</w:t>
        <w:br/>
        <w:t>tapasztalásaim s hosszas tanulmányok csak azon meg-</w:t>
        <w:br/>
        <w:t>győződésben erősitettek meg, melyet tizenöt év előtt</w:t>
        <w:br/>
        <w:t>egy e tárgyról kiadott német értekezésben és később</w:t>
        <w:br/>
        <w:t>a XIX-ik század uralkodó eszméinek befolyá-</w:t>
        <w:br/>
        <w:t>sáról az álladalomra irt nagyobb munkámban</w:t>
        <w:br/>
        <w:t>kimondottam, s olvasóim jelen iratomban csak azon</w:t>
        <w:br/>
        <w:t>elveknek bővebb fejtegetését fogják találni, melyeket</w:t>
        <w:br/>
        <w:t>a nemzetiségi kérdés tárgyában az utolsó országgyü-</w:t>
        <w:br/>
        <w:t>lés által kiküldött bizottmány jelentésében s törvény-</w:t>
        <w:br/>
        <w:t>javaslatában felállitott: de miután az 1861-iki ország-</w:t>
        <w:br/>
        <w:t>gyülés feloszlatása miatt ezen elvek kimeritő discus-</w:t>
        <w:br/>
        <w:t>siója elmaradt, s a mód, melyen az emlitett törvény</w:t>
        <w:br/>
        <w:t>javaslat azok által fogadtatott, kik magokat egyes</w:t>
        <w:br/>
      </w:r>
      <w:r>
        <w:br w:type="page"/>
      </w:r>
    </w:p>
    <w:p>
      <w:pPr>
        <w:pStyle w:val="Style18"/>
        <w:widowControl/>
        <w:spacing w:lineRule="auto" w:line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II –</w:t>
      </w:r>
    </w:p>
    <w:p>
      <w:pPr>
        <w:pStyle w:val="Style18"/>
        <w:widowControl/>
        <w:spacing w:lineRule="auto" w:line="240" w:before="240" w:after="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zetiségek szóvivőinek tekintik megmutatta: hogy</w:t>
        <w:br/>
        <w:t>sem törvényhozásunk szándékai, sem azon elvek me-</w:t>
        <w:br/>
        <w:t>lyeket a választmány a nemzetiségi kérdés tárgyalá-</w:t>
        <w:br/>
        <w:t>sánál követett, kellőleg nem méltányoltattak: hasz-</w:t>
        <w:br/>
        <w:t>nosnak sőt szükségesnek tartom, hogy e hiány az</w:t>
        <w:br/>
        <w:t>irodalom által pótoltassék, magától értetvén, hogy</w:t>
        <w:br/>
        <w:t>ennek feladása csak ezen elveknek általános fejtegeté-</w:t>
        <w:br/>
        <w:t>sében kereshető. A részletes alkalmazás, s egyes</w:t>
        <w:br/>
        <w:t>törvény javaslatok készitése, nem az irodalom hanem</w:t>
        <w:br/>
        <w:t>a törvényhozás köréhez tartozik, mely az egész nem-</w:t>
        <w:br/>
        <w:t>zet képviselőiből állván a sokféle érdekek teljes isme-</w:t>
        <w:br/>
        <w:t>rete, és a különböző elvek kimeritő megvitatása által</w:t>
        <w:br/>
        <w:t>elkerülheti azon egyoldaluságot, melytől az egyes ki</w:t>
        <w:br/>
        <w:t>valamely nagy fontosságú kérdés megoldásán fárad</w:t>
        <w:br/>
        <w:t>a legjobb akarat mellett is alig biztosithatja magá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smerem a nehézségeket melyekkel feladásom igy</w:t>
        <w:br/>
        <w:t>is jár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lamint egészen töretlen utakon is könnyebben</w:t>
        <w:br/>
        <w:t>haladunk, mint olyanokon, hol kerekünk minden nyo-</w:t>
        <w:br/>
        <w:t>mon mély vágásokba akad: ugy nincs nehezebb,</w:t>
        <w:br/>
        <w:t>mint oly valamiről szólani, mi hosszabb ideig általá-</w:t>
        <w:br/>
        <w:t>nos vitatkozás tárgyaul szolgált. Tudom s tapasztal-</w:t>
        <w:br/>
        <w:t>tam, hogy ki hazánkban a nemzetiségi kérdésről be-</w:t>
        <w:br/>
        <w:t>szél, könnyen félreértéseknek teszi ki magát, s ha</w:t>
        <w:br/>
        <w:t>azt részrehajlatlanul tárgyalja közönyösséggel, ha me-</w:t>
        <w:br/>
        <w:t>legebben szól részrehajlással vádoltatik: de e nehéz-</w:t>
        <w:br/>
        <w:t>ségek mind csak az egyest érhetik s a közügy a</w:t>
        <w:br/>
        <w:t>discussio által, meggyőződésem szerint, csak nyerhet</w:t>
        <w:br/>
        <w:t>s igy el kell fogadnom ezen meggyőződésem követ-</w:t>
        <w:br/>
        <w:t>kezéseit, azon öntudatban keresve s találva megnyug-</w:t>
        <w:br/>
        <w:t>tatás miat: hogy annyi éven át folytatott törekvéseim</w:t>
        <w:br/>
        <w:t>a nemzetiségi kérdés megoldását ugyan nem fogják</w:t>
        <w:br/>
        <w:t>eredményezni; de hogy fáradozásaim ezen ügy körül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X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voltak egészen hasztalanok, legalább annyiban</w:t>
        <w:br/>
        <w:t>nem, a mennyiben ezek is azon mindinkább terjedő</w:t>
        <w:br/>
        <w:t>meggyőződésre hatottak; hogy a nemzetiség kér-</w:t>
        <w:br/>
        <w:t>dése nem egy vagy más külön nemzetiségnek,</w:t>
        <w:br/>
        <w:t xml:space="preserve">hanem e hon minden polgárainak, </w:t>
      </w:r>
      <w:r>
        <w:rPr>
          <w:rStyle w:val="FontStyle40"/>
          <w:rFonts w:cs="Times New Roman" w:ascii="Times New Roman" w:hAnsi="Times New Roman"/>
          <w:sz w:val="24"/>
          <w:szCs w:val="24"/>
          <w:lang w:val="hu-HU" w:eastAsia="hu-HU"/>
        </w:rPr>
        <w:t>az egész</w:t>
        <w:br/>
        <w:t xml:space="preserve">nemzetnek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özös ügye, s ezért nem, ha a ma-</w:t>
        <w:br/>
        <w:t>gyar, szerb, román vagy sláv nemzetiség kü-</w:t>
        <w:br/>
        <w:t>lön kivánatait támogatjuk, – hanem csak ugy</w:t>
        <w:br/>
        <w:t>intéztethetik el véglegesen, ha a hon közös</w:t>
        <w:br/>
        <w:t>érdekeit tartjuk szemünk elő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a nemzetiségi kérdés békés megoldása, mely e</w:t>
        <w:br/>
        <w:t>haza jövője felett határozni fog, csak ettől függ.</w:t>
      </w:r>
    </w:p>
    <w:p>
      <w:pPr>
        <w:pStyle w:val="Style81"/>
        <w:widowControl/>
        <w:spacing w:lineRule="auto" w:line="240" w:before="480" w:after="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Budán, május 1-én 1865.</w:t>
      </w:r>
    </w:p>
    <w:p>
      <w:pPr>
        <w:pStyle w:val="Normal"/>
        <w:spacing w:before="1800" w:after="0"/>
        <w:jc w:val="right"/>
        <w:rPr/>
      </w:pPr>
      <w:r>
        <w:rPr>
          <w:rStyle w:val="FontStyle40"/>
          <w:rFonts w:cs="Times New Roman" w:ascii="Times New Roman" w:hAnsi="Times New Roman"/>
          <w:bCs w:val="false"/>
          <w:sz w:val="24"/>
          <w:szCs w:val="24"/>
          <w:lang w:val="hu-HU" w:eastAsia="hu-HU"/>
        </w:rPr>
        <w:t>B. Eötvös József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spacing w:val="10"/>
      <w:sz w:val="30"/>
      <w:szCs w:val="30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ind w:firstLine="480"/>
      <w:jc w:val="both"/>
    </w:pPr>
    <w:rPr/>
  </w:style>
  <w:style w:type="paragraph" w:styleId="Style91">
    <w:name w:val="Style9"/>
    <w:basedOn w:val="Normal"/>
    <w:qFormat/>
    <w:pPr>
      <w:spacing w:lineRule="exact" w:line="291"/>
      <w:jc w:val="both"/>
    </w:pPr>
    <w:rPr/>
  </w:style>
  <w:style w:type="paragraph" w:styleId="Style18">
    <w:name w:val="Style18"/>
    <w:basedOn w:val="Normal"/>
    <w:qFormat/>
    <w:pPr>
      <w:spacing w:lineRule="exact" w:line="288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8:00Z</dcterms:created>
  <dc:creator>makizs</dc:creator>
  <dc:description/>
  <dc:language>en-US</dc:language>
  <cp:lastModifiedBy>iza</cp:lastModifiedBy>
  <cp:lastPrinted>2012-01-20T18:07:00Z</cp:lastPrinted>
  <dcterms:modified xsi:type="dcterms:W3CDTF">2012-01-20T16:08:00Z</dcterms:modified>
  <cp:revision>3</cp:revision>
  <dc:subject/>
  <dc:title>ELŐSZÓ</dc:title>
</cp:coreProperties>
</file>