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before="1800" w:after="48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.</w:t>
      </w:r>
    </w:p>
    <w:p>
      <w:pPr>
        <w:pStyle w:val="Style20"/>
        <w:widowControl/>
        <w:jc w:val="center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Az uralkodó eszmék befolyása</w:t>
      </w:r>
      <w:r>
        <w:rPr>
          <w:rStyle w:val="FontStyle40"/>
          <w:rFonts w:cs="Times New Roman" w:ascii="Times New Roman" w:hAnsi="Times New Roman"/>
          <w:b w:val="false"/>
          <w:bCs w:val="false"/>
          <w:sz w:val="28"/>
          <w:szCs w:val="28"/>
          <w:lang w:val="hu-HU" w:eastAsia="hu-HU"/>
        </w:rPr>
        <w:t>.</w:t>
      </w:r>
    </w:p>
    <w:p>
      <w:pPr>
        <w:pStyle w:val="Style18"/>
        <w:widowControl/>
        <w:spacing w:lineRule="auto" w:line="240" w:before="480" w:after="0"/>
        <w:ind w:firstLine="397"/>
        <w:rPr/>
      </w:pPr>
      <w:r>
        <w:rPr>
          <w:rStyle w:val="FontStyle39"/>
          <w:rFonts w:cs="Times New Roman" w:ascii="Times New Roman" w:hAnsi="Times New Roman"/>
          <w:sz w:val="36"/>
          <w:szCs w:val="36"/>
          <w:lang w:val="hu-HU" w:eastAsia="hu-HU"/>
        </w:rPr>
        <w:t>C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vilisatiónk fő jelleme, mely azt az ókor civi-</w:t>
        <w:br/>
        <w:t>lisatiójától leginkább megkülömbözteti, azon közösség,</w:t>
        <w:br/>
        <w:t>mely, mióta a keresztény vallás uralkodóvá vált, Eu-</w:t>
        <w:br/>
        <w:t>ropa népeinek kifejlődésében észrevehető.</w:t>
      </w:r>
    </w:p>
    <w:p>
      <w:pPr>
        <w:pStyle w:val="Style18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ókorban a haladás soha nem általános. Az</w:t>
        <w:br/>
        <w:t>eredmények, melyekhez magasabb miveltség egyes</w:t>
        <w:br/>
        <w:t>népeket vezet, soha nem közösek. Valamint a vallás,</w:t>
        <w:br/>
        <w:t>ugy a civilisatio, mely erre épült, minden egyes nép-</w:t>
        <w:br/>
        <w:t>nek sajátja, melyet birodalma körén túlterjeszteni nem</w:t>
        <w:br/>
        <w:t>akar. Nagy események néha áttörik a köröket, me-</w:t>
        <w:br/>
        <w:t>lyekben az egyes népek léte mozog. Ez történt nagy</w:t>
        <w:br/>
        <w:t>Sándor bámulatos hadjárata – ez a római nép fog-</w:t>
        <w:br/>
        <w:t>lalásai s azon békésebb befolyás által, melyet az ókor-</w:t>
        <w:br/>
        <w:t>ban egyes kereskedő népek gyakoroltak. Igy talá-</w:t>
        <w:br/>
        <w:t>lunk görög telepeket Ázsia, Afrika s Europa több</w:t>
        <w:br/>
        <w:t>országaiban, melyeket részint nagy Sándor s utódai-</w:t>
        <w:br/>
        <w:t xml:space="preserve">nak hatalma, részint a görög nép vállalkozó </w:t>
      </w:r>
      <w:r>
        <w:rPr>
          <w:rStyle w:val="FontStyle44"/>
          <w:rFonts w:cs="Times New Roman" w:ascii="Times New Roman" w:hAnsi="Times New Roman"/>
          <w:lang w:val="hu-HU" w:eastAsia="hu-HU"/>
        </w:rPr>
        <w:t>szelleme</w:t>
        <w:br/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lapitott; igy akadunk a phoenitiai civilisatio nyo-</w:t>
        <w:br/>
        <w:t>maira az ókor által ismert világ különböző részeiben;</w:t>
        <w:br/>
        <w:t>és tudva van, hogy Róma százados uralma alatt sok</w:t>
        <w:br/>
      </w:r>
      <w:r>
        <w:br w:type="page"/>
      </w:r>
    </w:p>
    <w:p>
      <w:pPr>
        <w:pStyle w:val="Style18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 –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elyen a meghóditott népeknek még nyelve is el-</w:t>
        <w:br/>
        <w:t>enyészet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azon folytonos érintkezést s ennek következ-</w:t>
        <w:br/>
        <w:t>tében a kölcsönös hatást, melyet jelenleg különböző</w:t>
        <w:br/>
        <w:t>nemzetek civilisatiója egymásra gyakorol, s azon kö-</w:t>
        <w:br/>
        <w:t>zösséget, mely ez által azoknak felfogásában, néze-</w:t>
        <w:br/>
        <w:t>teiben s törekvéseiben támad, – ezt az ó világ összes</w:t>
        <w:br/>
        <w:t>történetében hasztalan keressü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Valamint a népek, ugy civilisatióik tökéletesen</w:t>
        <w:br/>
        <w:t>idegenen vagy ellenségesen állnak egymás mellett;</w:t>
        <w:br/>
        <w:t>viszonyuk teljes közönyösség, vagy küzdelem, mely</w:t>
        <w:br/>
        <w:t>csak egynek tökéletes elnyomásával végződik. Semmi</w:t>
        <w:br/>
        <w:t>sem bizonyitja ezt inkább, mint a görög coloniák</w:t>
        <w:br/>
        <w:t>állapotja, melyek a világ különböző részeiben saját</w:t>
        <w:br/>
        <w:t>civilisatiójokat századokig fentarták, a nélkül, hogy</w:t>
        <w:br/>
        <w:t>ez a környező barbar népekre – vagy hogy e népek</w:t>
        <w:br/>
        <w:t>a görög civilisatióra észrevehető hatást gyakoroltak</w:t>
        <w:br/>
        <w:t>volna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óta a kereszténység elvei az ó világ nézeteit</w:t>
        <w:br/>
        <w:t>háttérbe szoriták (mi természetesen nem azon percz-</w:t>
        <w:br/>
        <w:t>ben történt, melyben Constantin a keresztséget fölvevé,</w:t>
        <w:br/>
        <w:t>hanem csak fokonként és akkor, miután, Róma a</w:t>
        <w:br/>
        <w:t>keleti birodalomtól elszakadván, az egyház független</w:t>
        <w:br/>
        <w:t>kifejlődése lehetővé vált) e helyzet változik s mig az</w:t>
        <w:br/>
        <w:t>ókorban csak uralkodó s elnyomott népeket, csak</w:t>
        <w:br/>
        <w:t>teljes különállást, vagy küzdelmet találunk: a keresz-</w:t>
        <w:br/>
        <w:t>tény civilisatióval a népek társassága tűnik fel,</w:t>
        <w:br/>
        <w:t>előbb gyöngén s alig észrevehetőleg, de mindig több</w:t>
        <w:br/>
        <w:t>s világosabb jelenségekben mutatkozva, a mint azon</w:t>
        <w:br/>
        <w:t>kötelék, mely a népeket egybefűzi, azaz a vallás</w:t>
        <w:br/>
        <w:t>közös tanai s az egyház mindenre kiterjedő befolyása</w:t>
        <w:br/>
        <w:t>közöttök erősebbekké válnak.</w:t>
      </w:r>
      <w:r>
        <w:br w:type="page"/>
      </w:r>
    </w:p>
    <w:p>
      <w:pPr>
        <w:pStyle w:val="Style81"/>
        <w:widowControl/>
        <w:spacing w:lineRule="auto" w:line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3 –</w:t>
      </w:r>
    </w:p>
    <w:p>
      <w:pPr>
        <w:pStyle w:val="Style81"/>
        <w:widowControl/>
        <w:spacing w:lineRule="auto" w:line="240" w:before="240" w:after="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üzdelmeket látunk a különböző népek között</w:t>
        <w:br/>
        <w:t>ezután is, háborúkat, melyeknek kegyetlensége az azt</w:t>
        <w:br/>
        <w:t>viselők miveltségi fokával arányban áll: de a viszony,</w:t>
        <w:br/>
        <w:t>melyben Europa keresztény népei egymáshoz állnak,</w:t>
        <w:br/>
        <w:t>hasonlóvá válik ahoz, melyet az ókorban a hellen</w:t>
        <w:br/>
        <w:t>nép külön ágai egymáshoz elfoglaltak. Mint ezeknél</w:t>
        <w:br/>
        <w:t>ugy a keresztény Europa különböző népeinél a közös</w:t>
        <w:br/>
        <w:t>vallás a civilisatiónak egy bizonyos közösségét idézi</w:t>
        <w:br/>
        <w:t>elő, melylyel együtt az eszmék általános, minden</w:t>
        <w:br/>
        <w:t>népekre kiterjedő hatalma kezdődik; ugy hogy a nép-</w:t>
        <w:br/>
        <w:t>vándorlások végétől mostanig nem találunk időszakot,</w:t>
        <w:br/>
        <w:t>melyben bizonyos eszmék az összes keresztény világra</w:t>
        <w:br/>
        <w:t>általános befolyást nem gyakoroltak, s melyben civi-</w:t>
        <w:br/>
        <w:t>lisatiónk fejlődése nem épen ezen eszmék hatásának</w:t>
        <w:br/>
        <w:t>lett volna következése.</w:t>
      </w:r>
    </w:p>
    <w:p>
      <w:pPr>
        <w:pStyle w:val="Style81"/>
        <w:widowControl/>
        <w:spacing w:lineRule="auto" w:line="240" w:before="240" w:after="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hosszú küzdelem, mely századokon át az egy-</w:t>
        <w:br/>
        <w:t>ház s állam felsőbbsége vagy függetlensége iránt folyt,</w:t>
        <w:br/>
        <w:t>a hűbéri viszonyok megállapitása s rendezése, a pol-</w:t>
        <w:br/>
        <w:t>gári szabadság utáni törekvés a középkor városaiban</w:t>
        <w:br/>
        <w:t>az egyes országok s tartományok alkotmányos szer-</w:t>
        <w:br/>
        <w:t>vezete, nagyobb államaink alakulása, a fejedelmi ha-</w:t>
        <w:br/>
        <w:t>talomnak kiterjesztése, a nagy vallási reformatio s a</w:t>
        <w:br/>
        <w:t>forradalom, mely az állam körében hasonló átalakulás</w:t>
        <w:br/>
        <w:t>után törekszik, – egyiránt bizonyitják, miként csak-</w:t>
        <w:br/>
        <w:t>nem minden, mi Europa egyes népeinek kifejlődésére</w:t>
        <w:br/>
        <w:t>elhatározó befolyást gyakorolt, oly eszmék hatása</w:t>
        <w:br/>
        <w:t>által idéztetett elő, melyek nem egy vagy más nép-</w:t>
        <w:br/>
        <w:t>nek sajátai, hanem közösek valának mindazoknál,</w:t>
        <w:br/>
        <w:t>melyek a nyugoti egyház befolyása alatt fejlődtek ki,</w:t>
        <w:br/>
        <w:t>s a büszke szó, mely a franczia forradalomról mon-</w:t>
        <w:br/>
        <w:t>datott, hogy az körül fogja futni a világot, épen ugy</w:t>
        <w:br/>
        <w:t>illik minden eszmére, mely a X-ik századtól az ujabb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4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időkig egyes népek körében nagy mozgalmakat idé-</w:t>
        <w:br/>
        <w:t>zett elő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a különböző és alacsony müveltségi fokot</w:t>
        <w:br/>
        <w:t>tekintjük, melyen Európa népei a középkorban álltak,</w:t>
        <w:br/>
        <w:t>a közöttök létező érintkezések ritkaságát s állami s</w:t>
        <w:br/>
        <w:t>társadalmi viszonyaikat: természetes, hogy a befolyás</w:t>
        <w:br/>
        <w:t>melyet egyes eszmék az egész keresztény világra</w:t>
        <w:br/>
        <w:t>gyakoroltak, nem terjedhetett ki minden népekre egy-</w:t>
        <w:br/>
        <w:t>szerre. Oly eszmék, melyek bizonyos nemzetek fej-</w:t>
        <w:br/>
        <w:t>lődésére egy bizonyos korszakban hatottak, másoknál</w:t>
        <w:br/>
        <w:t>sokkal későbben vagy egészen megváltozott alakban</w:t>
        <w:br/>
        <w:t>tüntek föl és néha egészen különböző eredményekhez</w:t>
        <w:br/>
        <w:t>vezetnek: de hatásuk azért nem kevésbé általános; s</w:t>
        <w:br/>
        <w:t>ha Europa történetén, azon időponttól, melyben az</w:t>
        <w:br/>
        <w:t>kereszténynyé vált, mostanig végig nézünk: egy rop-</w:t>
        <w:br/>
        <w:t>pant sereg haladásához találjuk azt hasonlónak, mely-</w:t>
        <w:br/>
        <w:t>nél az utolsó csapatok azon téren, melyet az előörsök</w:t>
        <w:br/>
        <w:t>rég elhagytak, sokkal később vonulnak keresztül, de</w:t>
        <w:br/>
        <w:t>melynél a sereg minden részei ugyanazon egy vidéken</w:t>
        <w:br/>
        <w:t>mennek á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az egyes eszmékre forditjuk figyelmünket,</w:t>
        <w:br/>
        <w:t>melyek Europa népeire elhatárzó befolyást gyakorol-</w:t>
        <w:br/>
        <w:t>tak, a legnagyobb sokféleséget, sőt ellentéteket talál-</w:t>
        <w:br/>
        <w:t>juk. Mit egy korszak örök igazságnak fogad el, az,</w:t>
        <w:br/>
        <w:t>néha ugyanazon nemzedék alatt, mely ez eszme tisz-</w:t>
        <w:br/>
        <w:t>teletében növekedett fel, köz-megtámadás, sőt gúny</w:t>
        <w:br/>
        <w:t>tárgyává válik s helyébe, hasonló lelkesedéssel, épen</w:t>
        <w:br/>
        <w:t>az ellenkező állittatik föl, hogy egy bizonyos idő</w:t>
        <w:br/>
        <w:t>mulva hasonló megvetéssel dobassék félre; s ki csak</w:t>
        <w:br/>
        <w:t>azon ellentétre forditja figyelmét, melyben egyes kor-</w:t>
        <w:br/>
        <w:t>szakok eszméi s törekvései azokkal állnak, melyek</w:t>
        <w:br/>
        <w:t>rövid idővel előbb divatoztak: – méltán elszomorod-</w:t>
        <w:br/>
        <w:t>hatik nemünk gyengesége fölött, melynek története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5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csak csalódásainak hosszú sorozatából áll; de e nézet</w:t>
        <w:br/>
        <w:t>megváltozik, ha figyelmünket nem egyes korszakokra,</w:t>
        <w:br/>
        <w:t>hanem civilisatiónk egész menetére forditjuk. Igy te-</w:t>
        <w:br/>
        <w:t>kintve a történet, azon változások mellett, melyeket</w:t>
        <w:br/>
        <w:t>egyes eszmék befolyására nézve különböző korsza-</w:t>
        <w:br/>
        <w:t>kokban tapasztalunk: egyszersmind azon következetes-</w:t>
        <w:br/>
        <w:t>séget mutatja föl, melylyel az emberiség egy bizonyos</w:t>
        <w:br/>
        <w:t>irányban előre halad, civilisatiónk egész fejlő-</w:t>
        <w:br/>
        <w:t>dése nem lévén egyéb egy szakadatlan törek-</w:t>
        <w:br/>
        <w:t>vésnél azon czélok után, melyeket a keresz-</w:t>
        <w:br/>
        <w:t>ténység fölállitott s melyekre nézve az egyes</w:t>
        <w:br/>
        <w:t>korszakokban felmerült eszmék csak eszközül</w:t>
        <w:br/>
        <w:t>szolgálnak, hogy azonnal másokkal cserél-</w:t>
        <w:br/>
        <w:t>tessenek föl, mihelyt az általános haladást</w:t>
        <w:br/>
        <w:t>többé nem segítik elő, vagy azt épen akadá-</w:t>
        <w:br/>
        <w:t>lyozzá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t látjuk az egyház körében, hol a szellemi</w:t>
        <w:br/>
        <w:t>érdekeknek függetlensége, melyre hivatkozva a római</w:t>
        <w:br/>
        <w:t>egyház szabadságát sőt uralmát megalapitá, – később</w:t>
        <w:br/>
        <w:t>a reformatio által a római egyház ellen fegyverül</w:t>
        <w:br/>
        <w:t>használtatot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t találjuk államainkban, hol a polgári rendnek</w:t>
        <w:br/>
        <w:t>szabadság utáni törekvése, melyre a fejedelmek hűbé-</w:t>
        <w:br/>
        <w:t>reseik ellen küzdve hatalmuk megállapitásánál egykor</w:t>
        <w:br/>
        <w:t>támaszkodtak, később a királyi hatalmat a törvény</w:t>
        <w:br/>
        <w:t>korlátai közé szoritá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zt tapasztaljuk végre az ipar körében is; mert</w:t>
        <w:br/>
        <w:t>ki nem tudja, hogy az apróságokig menő rendelések,</w:t>
        <w:br/>
        <w:t>melyekkel a czéhrendszer az egyeseknek tevékenysé-</w:t>
        <w:br/>
        <w:t>gét korlátozá egykor, csak a munkás osztályok biz-</w:t>
        <w:br/>
        <w:t>tositására s az ipar kifejlesztésére hozattak be, hogy</w:t>
        <w:br/>
        <w:t>e rendszer később ugyanazon érdekek nevében támad-</w:t>
        <w:br/>
        <w:t>tatott meg, s hogy napjainkban, mintán a munkának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6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orlátlan szabadsága a várt eredményeket nem idézte</w:t>
        <w:br/>
        <w:t>elő – ugyanezen czél elérésére ismét uj eszközöket</w:t>
        <w:br/>
        <w:t>keresünk s hogy ekép a czéhek a középkorban, a</w:t>
        <w:br/>
        <w:t>teljes munkaszabadság a franczia forradalom után, –</w:t>
        <w:br/>
        <w:t>s napjainkban az mit munka-organisatiónak nevezünk,</w:t>
        <w:br/>
        <w:t>bár mennyire ellentétben látszanak állani egymással,</w:t>
        <w:br/>
        <w:t>csak azonegy törekvésnek különböző phasisai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a mit itt látunk, azt találjuk az emberi nem</w:t>
        <w:br/>
        <w:t>kifejlődésének minden egyéb köreiben is. Azon percz-</w:t>
        <w:br/>
        <w:t>től, melyben a kereszténységgel ujabb civilisatiónk</w:t>
        <w:br/>
        <w:t>alapja letétetett, haladásunk iránya nem változott meg.</w:t>
        <w:br/>
        <w:t>E haladás néha gyorsabb, néha lassúbb de folytonos)</w:t>
        <w:br/>
        <w:t>és ha a zavar és bonyodalmak közepette, melyeket</w:t>
        <w:br/>
        <w:t>egyes korszakokban találunk, megrendülünk hitünk-</w:t>
        <w:br/>
        <w:t>ben nemünk magas hivatása iránt, – nem szükséges</w:t>
        <w:br/>
        <w:t>egyéb: mint hogy az egyes pillanat helyett nagyobb</w:t>
        <w:br/>
        <w:t>időszakokra forditsuk figyelmünket, hogy kételyeink</w:t>
        <w:br/>
        <w:t>eloszoljanak. Igy tekintve a történet a meggyőződés-</w:t>
        <w:br/>
        <w:t>hez vezet, hogy azon időtől, melyben az emberi nem</w:t>
        <w:br/>
        <w:t>egységének s magas hivatásának hite a keresztény</w:t>
        <w:br/>
        <w:t>vallással elterjedett, oly pillanat nem található, mely-</w:t>
        <w:br/>
        <w:t>ben az emberi nem valamely része az anyagi hatalom</w:t>
        <w:br/>
        <w:t>zsarnoksága ellen, melyben a szabadságért, egyenlő-</w:t>
        <w:br/>
        <w:t>ségért s a jólétnek közösségeért egy vagy más for-</w:t>
        <w:br/>
        <w:t>mában nem küzdött, s melyben daczára minden aka-</w:t>
        <w:br/>
        <w:t>dályoknak e czélokhoz nem közeledett volna, és ha</w:t>
        <w:br/>
        <w:t>multunkban azon általános törvényt keressük, mely</w:t>
        <w:br/>
        <w:t>az eszmék befolyására nézve a világtörténetben nyi-</w:t>
        <w:br/>
        <w:t>latkozik, az eredmény azon meggyőződés: hogy min-</w:t>
        <w:br/>
        <w:t>den eszme csak akkor s azon alakban válik</w:t>
        <w:br/>
        <w:t>egyes korszakokban uralkodóvá, melyben azt</w:t>
        <w:br/>
        <w:t>az általános haladás érdeke megkivánja s hogy</w:t>
        <w:br/>
        <w:t>mindenik a hatalmat, melyet az valamelyik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7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orszakban gyakorol, elveszíti, ha oly alak-</w:t>
        <w:br/>
        <w:t>ban állittatik föl, mely által az általános</w:t>
        <w:br/>
        <w:t>iránynyal, melyet civilisatiónk haladásában</w:t>
        <w:br/>
        <w:t>követ, ellenkezésbe jön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ebből azon befolyás módjára s kiterjedésére</w:t>
        <w:br/>
        <w:t>nézve, melyben egyes eszmék bizonyos korszakban</w:t>
        <w:br/>
        <w:t>hatnak, a következő szabályokat vonhatjuk le: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őször, hogy oly eszméket, melyek egyszer</w:t>
        <w:br/>
        <w:t>általánosokká váltak, elnyomni s azoknak következé-</w:t>
        <w:br/>
        <w:t>seit elháritani – nem lehet, s hogy az egyes nép vagy</w:t>
        <w:br/>
        <w:t>ország, bármennyire hatalmas legyen, magát az ily</w:t>
        <w:br/>
        <w:t>eszmék hatása elől nem zárhatja el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ásodszor, hogy azon befolyásnak nagysága</w:t>
        <w:br/>
        <w:t>s iránya, melyet az egyes eszme gyakorol, azon álla-</w:t>
        <w:br/>
        <w:t>potoktól függ, melyek az egyes nép- vagy országban</w:t>
        <w:br/>
        <w:t>akkor léteztek, midőn az eszme körében uralkodóvá</w:t>
        <w:br/>
        <w:t>válik s hogy valamint minden eszme a létező viszo-</w:t>
        <w:br/>
        <w:t>nyok azon részére, mely vele ellentétben áll, módo-</w:t>
        <w:br/>
        <w:t>sító hatást gyakorol; ugy a létező viszonyok hasonló</w:t>
        <w:br/>
        <w:t>visszahatást gyakorolnak az eszmére s főkép azon</w:t>
        <w:br/>
        <w:t>formára, melyben az eszme az egyes országban fel-</w:t>
        <w:br/>
        <w:t>állittati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rmadszor hogy a befolyás, melyet az esz-</w:t>
        <w:br/>
        <w:t>mék a társadalomra gyakorolnak, soha nem terjed</w:t>
        <w:br/>
        <w:t>annyira, hogy az egész társadalmat rögtön megvál-</w:t>
        <w:br/>
        <w:t>toztassa s minden létező viszonyokat felbontson s</w:t>
        <w:br/>
        <w:t>hogy a legnagyobb átalakulásnál is, melyet egyes</w:t>
        <w:br/>
        <w:t>eszmék hatalma előidézett, mindig sokkal több marad</w:t>
        <w:br/>
        <w:t>meg a régiből, mint megváltozik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civilisatiónk multján végig megyünk, benne</w:t>
        <w:br/>
        <w:t>ezen tételeket egyenként igazolva fogjuk találni. Egész</w:t>
        <w:br/>
        <w:t>lefolyása alatt minden korszak valamint az eszmék</w:t>
        <w:br/>
        <w:t>által kifejlődésünkre gyakorolt hatalmat: ugy azon</w:t>
        <w:br/>
      </w:r>
      <w:r>
        <w:br w:type="page"/>
      </w:r>
    </w:p>
    <w:p>
      <w:pPr>
        <w:pStyle w:val="Style8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8 –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korlátokat mutatja meg, melyek között e hatalom</w:t>
        <w:br/>
        <w:t>gyakoroltatik; – s midőn azon vigasztaló meggyő-</w:t>
        <w:br/>
        <w:t>ződéshez vezet: hogy az anyagi erőszak a szellemet</w:t>
        <w:br/>
        <w:t>állandóan nem nyomhatja el s az emberek hitével</w:t>
        <w:br/>
        <w:t>sőt előitéleteivel szemközt végre mindig legyőzetik, –</w:t>
        <w:br/>
        <w:t>egyszersmind arra int, hogy várakozásainkban mér-</w:t>
        <w:br/>
        <w:t>sékeltek legyünk. Mert miután soha eszme még tö-</w:t>
        <w:br/>
        <w:t>kéletesen nem győzött s az egész társadalmat rögtön</w:t>
        <w:br/>
        <w:t>nem alakitotta át: saját eszméinktől sem várhatunk</w:t>
        <w:br/>
        <w:t>ily eredményeke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civilisatio hasonló az egyes kifejlődéséhez.</w:t>
        <w:br/>
        <w:t>Mint az ismeretek s meggyőződések s mi ezektől függ</w:t>
        <w:br/>
        <w:t>a szellemi irány az egyeseknek minden törekvéseire</w:t>
        <w:br/>
        <w:t>s egész életére elhatározó befolyást gyakorol: igy</w:t>
        <w:br/>
        <w:t>hatnak eszmék az egész emberiségre; de valamint az</w:t>
        <w:br/>
        <w:t>egyes ember, ugy egész korszakok soha sem állanak</w:t>
        <w:br/>
        <w:t>kizárólag csak egy eszmének hatása alatt s ott mint</w:t>
        <w:br/>
        <w:t>itt meggyőződéseink tökéletesen megváltoztathatják</w:t>
        <w:br/>
        <w:t>törekvéseink irányát; de sem a multnak emlékeit,</w:t>
        <w:br/>
        <w:t>sem a fenálló viszonyokat nem semmisithetik meg;</w:t>
        <w:br/>
        <w:t>s minden kor saját eszméinek kivitelére csak azon</w:t>
        <w:br/>
        <w:t>eszközöket használhatja föl, melyeket számára a mult</w:t>
        <w:br/>
        <w:t>előkészitett. S innen van, hogy valamint az anyagi</w:t>
        <w:br/>
        <w:t>hatalom, bármily erélylyel és következetességgel ke-</w:t>
        <w:br/>
        <w:t>zelve, mindig legyőzetik, ha a kor eszméivel ellen-</w:t>
        <w:br/>
        <w:t>tétbe lép: ugy a kor egyes uralkodó eszméi soha</w:t>
        <w:br/>
        <w:t>nem győzhetnek tökéletesen és soha nem idézik elő</w:t>
        <w:br/>
        <w:t>minden logicai következéseiket.</w:t>
      </w:r>
    </w:p>
    <w:p>
      <w:pPr>
        <w:pStyle w:val="Style8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Távolabb vezetne czélomtól, ha ezen állitások</w:t>
        <w:br/>
        <w:t>részletes bebizonyitásába ereszkedném: – forduljunk</w:t>
        <w:br/>
        <w:t>most a tárgyhoz, melyet jelen iratom feladásaul tűz-</w:t>
        <w:br/>
        <w:t>tem ki.</w:t>
      </w:r>
    </w:p>
    <w:p>
      <w:pPr>
        <w:pStyle w:val="Style81"/>
        <w:widowControl/>
        <w:spacing w:lineRule="auto" w:line="240" w:before="240" w:after="0"/>
        <w:ind w:firstLine="397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[Erdélyi Magyar Adatbank]</w:t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Eötvös József: A nemzetiségi kérdés</w:t>
    </w:r>
  </w:p>
</w:hdr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4">
    <w:name w:val="Font Style44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ind w:firstLine="48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1"/>
      <w:jc w:val="both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514"/>
      <w:jc w:val="both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11:00Z</dcterms:created>
  <dc:creator>makizs</dc:creator>
  <dc:description/>
  <dc:language>en-US</dc:language>
  <cp:lastModifiedBy>iza</cp:lastModifiedBy>
  <cp:lastPrinted>2012-01-20T18:11:00Z</cp:lastPrinted>
  <dcterms:modified xsi:type="dcterms:W3CDTF">2012-01-20T16:11:00Z</dcterms:modified>
  <cp:revision>3</cp:revision>
  <dc:subject/>
  <dc:title>I</dc:title>
</cp:coreProperties>
</file>