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before="1800" w:after="48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I.</w:t>
      </w:r>
    </w:p>
    <w:p>
      <w:pPr>
        <w:pStyle w:val="Style20"/>
        <w:widowControl/>
        <w:spacing w:before="0" w:after="480"/>
        <w:jc w:val="center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A nemzetiségi eszme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43"/>
          <w:rFonts w:cs="Times New Roman" w:ascii="Times New Roman" w:hAnsi="Times New Roman"/>
          <w:b w:val="false"/>
          <w:bCs w:val="false"/>
          <w:sz w:val="36"/>
          <w:szCs w:val="36"/>
          <w:lang w:val="hu-HU" w:eastAsia="hu-HU"/>
        </w:rPr>
        <w:t>J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en korszakunkra forditván figyelmünket három</w:t>
        <w:br/>
        <w:t>eszmét találunk, mely arra elhatárzó befolyást gyakorol: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szabadság,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gyenlőség,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a nemzetiség eszméjét s minthogy korunk</w:t>
        <w:br/>
        <w:t>törekvése – a szabadság és egyenlőség létesitése</w:t>
        <w:br/>
        <w:t>után csak mint egy régen megkezdett mozgalomnak</w:t>
        <w:br/>
        <w:t>folytatása tűnik fel: tulaj donkép a nemzetiségi</w:t>
        <w:br/>
        <w:t>eszme az, mely a legujabb kornak sajátságos jelle-</w:t>
        <w:br/>
        <w:t>mét adja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mi hát e nemzetiségi eszme vagy érzés, mely</w:t>
        <w:br/>
        <w:t>határtalan lelkesedései fölkaroltatva, napjainkban</w:t>
        <w:br/>
        <w:t>annyi küzdelemre ád alkalmat?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nemzetiség nem egyéb, mint azon összetar-</w:t>
        <w:br/>
        <w:t>tozásnak tudata, mely nagyszámu emberek között –</w:t>
        <w:br/>
        <w:t>multjok emlékei, jelen helyzetök s mi ezekből foly</w:t>
        <w:br/>
        <w:t>érdekeik és érzelmeik közössége által támad. Miből</w:t>
        <w:br/>
        <w:t>világos, hogy a nemzetiségi érzésnek forrása lehet</w:t>
        <w:br/>
        <w:t>minden, mi által az emberek között ezen összetarto-</w:t>
        <w:br/>
        <w:t>zásnak érzete keletkezik.</w:t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0 –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agy tényező erre a nyelv közössége s ezért</w:t>
        <w:br/>
        <w:t>természetes; hogy ott, hol az létezik, egy közös nem-</w:t>
        <w:br/>
        <w:t>zetiségnek érzetét találjuk kifejlődve oly népeknél,</w:t>
        <w:br/>
        <w:t>melyek századokon át külön s néha ellenséges álla-</w:t>
        <w:br/>
        <w:t>mokban éltek, sőt hogy még a nyelvrokonság is ha-</w:t>
        <w:br/>
        <w:t>sonló eredményeket idéz elő s a German-, Slav- és</w:t>
        <w:br/>
        <w:t>Románnépek között, a mennyiben a nyelvrokon né-</w:t>
        <w:br/>
        <w:t>pek közös ellenekkel állnak szemközt, egy bizonyos</w:t>
        <w:br/>
        <w:t>egységnek érzetéhez vezet. – De vannak a nyelv-</w:t>
        <w:br/>
        <w:t>s fajrokonságon kivül a nemzetiségi érzésnek más</w:t>
        <w:br/>
        <w:t>tényezői is, s a történet, s jelen korunk tapasztalá-</w:t>
        <w:br/>
        <w:t>sairól kellene megfeledkeznünk, ha elismerni nem</w:t>
        <w:br/>
        <w:t>akarnók: hogy a multnak közös emlékei s a jelen</w:t>
        <w:br/>
        <w:t>közös érdekei s reményei hasonló s néha erősebb ér-</w:t>
        <w:br/>
        <w:t>zelmeket idéznek elő az egyes országok különböző</w:t>
        <w:br/>
        <w:t>nyelven szóló polgárai között.</w:t>
      </w:r>
    </w:p>
    <w:p>
      <w:pPr>
        <w:pStyle w:val="Style81"/>
        <w:widowControl/>
        <w:spacing w:lineRule="auto" w:line="240" w:before="240" w:after="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nemzetiségnek érzete népeknél ugyanaz, mi</w:t>
        <w:br/>
        <w:t>az egyesnél személyiségének öntudata. Annyira áll</w:t>
        <w:br/>
        <w:t>ez, hogy, ha kérdeztetünk: mit ismerjünk külön nem-</w:t>
        <w:br/>
        <w:t>zetiségnek? – nem válaszolhatunk egyebet, mint</w:t>
        <w:br/>
        <w:t>hogy: külön nemzetiségnek kell elismernünk minden</w:t>
        <w:br/>
        <w:t>népösszeget, melyben külön személyiségének érzete</w:t>
        <w:br/>
        <w:t>fölébredt. Minthogy tehát e külön személyiségnek</w:t>
        <w:br/>
        <w:t>önérzete különböző okok által ébresztetik föl: az ellen-</w:t>
        <w:br/>
        <w:t>tétek, melyeket a nemzetiségi érzet nyilatkoztaiban</w:t>
        <w:br/>
        <w:t>nem csak különböző népeknél, de ugyanazon nép-</w:t>
        <w:br/>
        <w:t>sőt ugyanazon embernél sokszor tapasztalunk a dol-</w:t>
        <w:br/>
        <w:t>gok természetében fekszenek, s csak azon forráshoz</w:t>
        <w:br/>
        <w:t>kell visszamennünk, melyből ezen érzelmek egyes</w:t>
        <w:br/>
        <w:t>esetekben erednek, hogy az okot megértsük, melyért</w:t>
        <w:br/>
        <w:t>az Elsassban vagy Magyarországban lakó német, ki</w:t>
        <w:br/>
        <w:t>politikai nemzetiségeért minden áldozatra kész mégis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1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értve érzi magát minden által, mi a német nemzet</w:t>
        <w:br/>
        <w:t>nevére homályt vo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ilágos ezekből, hogy a nemzetiségi érzés nem</w:t>
        <w:br/>
        <w:t>új s hogy az egész történetben nincs időszak, mely-</w:t>
        <w:br/>
        <w:t>ben annak nyilatkozatait nem mutathatnók fel; ta-</w:t>
        <w:br/>
        <w:t>gadhatlan mindazonáltal, hogy ezen érzés soha az em-</w:t>
        <w:br/>
        <w:t>berek tetteire nagyobb befolyást nem gyakorolt s</w:t>
        <w:br/>
        <w:t>ennyi követelésekre alkalmat nem adott, mint jelen</w:t>
        <w:br/>
        <w:t>korszakunkban. – Minek tulaj donitható ez?</w:t>
      </w:r>
    </w:p>
    <w:p>
      <w:pPr>
        <w:pStyle w:val="Style101"/>
        <w:widowControl/>
        <w:spacing w:lineRule="auto" w:line="240"/>
        <w:ind w:firstLine="397"/>
        <w:rPr/>
      </w:pPr>
      <w:r>
        <w:rPr>
          <w:rStyle w:val="FontStyle45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hu-HU" w:eastAsia="hu-HU"/>
        </w:rPr>
        <w:t>Az</w:t>
      </w:r>
      <w:r>
        <w:rPr>
          <w:rStyle w:val="FontStyle4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ső ok: azon előmenetel, melyet Europa</w:t>
        <w:br/>
        <w:t>nemzetei a müveltségben tettek. Valamint az egyes-</w:t>
        <w:br/>
        <w:t>nél saját személyiségének öntudata az első lépés, mely-</w:t>
        <w:br/>
        <w:t>lyel elmebeli kifejlődése kezdődik, s minden haladás,</w:t>
        <w:br/>
        <w:t>melyet e kifejlődésben tesz, csak ezen öntudat tisz-</w:t>
        <w:br/>
        <w:t>tább felfogásához vezet: ugy van ez nemzeteknél is,</w:t>
        <w:br/>
        <w:t>s lehetetlen, hogy azon arányban, melyben müvelteb-</w:t>
        <w:br/>
        <w:t>bekké válnak, bennök egyéniségöknek azaz nemzeti-</w:t>
        <w:br/>
        <w:t>ségöknek érzete ne ébredjen fel.</w:t>
      </w:r>
    </w:p>
    <w:p>
      <w:pPr>
        <w:pStyle w:val="Style10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második ok: azon logikai összefüggés, mely-</w:t>
        <w:br/>
        <w:t>ben a nemzetiség eszméje azon eszmékkel áll, melyek</w:t>
        <w:br/>
        <w:t>a XVIII-ik században a politika s társadalom meze-</w:t>
        <w:br/>
        <w:t>jén uralkodókká válta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akkor, midőn a souverainitás egyesek tulaj-</w:t>
        <w:br/>
        <w:t>donának tekintetett, kiknek jogai a magánjog elvei</w:t>
        <w:br/>
        <w:t>szerint itéltettek meg, ugy, hogy csaknem minden</w:t>
        <w:br/>
        <w:t>létező állam az uralkodó család örökösödési jogának</w:t>
        <w:br/>
        <w:t>és szerződéseinek köszöni alakúlását, ha, mondom,</w:t>
        <w:br/>
        <w:t>akkor, midőn az Isten kegyelméből birt fejedelemség</w:t>
        <w:br/>
        <w:t>a közjognak egyedüli alapja volt a népek egyéni-</w:t>
        <w:br/>
        <w:t>sége nem vétetett semmi tekintbe s a legkü-</w:t>
        <w:br/>
        <w:t>lönbözőbb nemzetiségek egy államba szorittattak össze,</w:t>
        <w:br/>
        <w:t>vagy midőn valamely uralkodó ház fiágban kihalt</w:t>
        <w:br/>
        <w:t>egy nemzet a leányörökösök között tiz részre dara-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2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boltatott föl: ebben csak azon elvek logikai alkal-</w:t>
        <w:br/>
        <w:t>mazását láthatjuk, melyek akkor általánosan uralkod-</w:t>
        <w:br/>
        <w:t>tak; de ép oly világos az is, hogy, miután a XVIII-ik</w:t>
        <w:br/>
        <w:t>század a népsouverainitás elvét állitotta fel, ez</w:t>
        <w:br/>
        <w:t>nem történhetett a nélkül, hogy egyszersmind a né-</w:t>
        <w:br/>
        <w:t>peknek bizonyos jogosultsága el ne ismertessé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népsouverainitás eszméje az egyes nép jo-</w:t>
        <w:br/>
        <w:t>gosultságának eszméjét foglalja magában s mint-</w:t>
        <w:br/>
        <w:t>hogy a XVIII-ik század a népsouverainitás eszmé-</w:t>
        <w:br/>
        <w:t>jével egyszerre az egyenlőség eszméjét állitotta fel:</w:t>
        <w:br/>
        <w:t>e két eszme közös hatása szükségkép a népek</w:t>
        <w:br/>
        <w:t>egyenjogúságának elismeréséhez vezetett, mely e</w:t>
        <w:br/>
        <w:t>szerint nem egyéb, mint azon elveknek, melyeket a</w:t>
        <w:br/>
        <w:t>XVIII-század minden jogi viszonyok alapjául elfo-</w:t>
        <w:br/>
        <w:t>gadott következetes alkalmazása a népekre, melynél</w:t>
        <w:br/>
        <w:t>csak azon szenvedélyesség meglepő, melylyel az történ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őt még e szenvedélyesség is természetesnek</w:t>
        <w:br/>
        <w:t>látszik, ha azon viszonyokra forditjuk figyelmünket,</w:t>
        <w:br/>
        <w:t>melyek a mult század végétől a legujabb időkig</w:t>
        <w:br/>
        <w:t>Europa-szerte léteztek s melyek a nemzetiségi eszme</w:t>
        <w:br/>
        <w:t>mellett napjainkban feltünt lelkesedésnek harmadik</w:t>
        <w:br/>
        <w:t>s talán legfőbb okát képezi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tapasztalás mutatja, hogy valamint az egye-</w:t>
        <w:br/>
        <w:t>sek, ugy népek is azt, mi helyzetökben kellemetlen,</w:t>
        <w:br/>
        <w:t>többnyire egy oknak tulajdonitják, s ennek eltá-</w:t>
        <w:br/>
        <w:t>volitásától várják egész üdvöket, miből az követke-</w:t>
        <w:br/>
        <w:t>zik, hogy valahányszor hosszabb ideig egy irányban</w:t>
        <w:br/>
        <w:t>haladva, az károsnak tapasztalták: az épen ellenkezőben</w:t>
        <w:br/>
        <w:t>keresik üdvöket. Az emberi elme ellentétekben halad,</w:t>
        <w:br/>
        <w:t>s akár egyesek akár nemzetek kifejlődését észleljük,</w:t>
        <w:br/>
        <w:t>azt fogjuk tapasztalni: hogy történetüknek folyama</w:t>
        <w:br/>
        <w:t>tulajdonképen csak egymást követő reactiokból áll.</w:t>
        <w:br/>
        <w:t>Ezt tapasztaljuk a XVIII-ik század történetében is.</w:t>
      </w:r>
    </w:p>
    <w:p>
      <w:pPr>
        <w:pStyle w:val="Style8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3 –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alamint a középkornak vége felé, miután egyes</w:t>
        <w:br/>
        <w:t>osztályok a müveltség magasabb fokára emelkedtek,</w:t>
        <w:br/>
        <w:t>semmi nem volt érezhetőbb mint hiánya a rendnek</w:t>
        <w:br/>
        <w:t>s egy magasabb hatalomnak, mely azon kor szám-</w:t>
        <w:br/>
        <w:t>talan kisebb zsarnokait féken tartsa; s valamint</w:t>
        <w:br/>
        <w:t>akkor a népek egyes osztályai örömest föláldoztak</w:t>
        <w:br/>
        <w:t>mindent, csak hogy azon bajoktól szabaduljanak,</w:t>
        <w:br/>
        <w:t>melyeknek súlya elviselhetlenné vált: ugy a XVII-ik</w:t>
        <w:br/>
        <w:t>század végétől, miután az állam, azaz a fejedelmek</w:t>
        <w:br/>
        <w:t>korlátlansága csaknem ugyanazon következéseket</w:t>
        <w:br/>
        <w:t>idézte elő, melyeknek elháritására alapitva volt: e</w:t>
        <w:br/>
        <w:t>hatalomnak korlátolása s a politikai szabadság kivi-</w:t>
        <w:br/>
        <w:t>vása állittatott fel, mint azon panacea, mely minden</w:t>
        <w:br/>
        <w:t>létező bajok orvoslására kivántatik; s miután minden</w:t>
        <w:br/>
        <w:t>visszaélés, minden igazságtalanság, minden mi a ha-</w:t>
        <w:br/>
        <w:t>ladásnak a XVIII-ik században utjában állt, a korlátlan</w:t>
        <w:br/>
        <w:t>királyi hatalom, egyes osztályok kiváltságai és azon</w:t>
        <w:br/>
        <w:t>visszaélésekkel állt összeköttetésben, melyek a közép-</w:t>
        <w:br/>
        <w:t>korból felmaradtak: minden törekvés kizárólag csak</w:t>
        <w:br/>
        <w:t>ezeknek megsemmisitésére irányoztatott s minden</w:t>
        <w:br/>
        <w:t>egyéb érdekek háttérbe szorittatta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ezen érdekek, habár feledve, azért nem</w:t>
        <w:br/>
        <w:t>kevésbé léteztek, s mihelyt a nagy mozgalom, mely</w:t>
        <w:br/>
        <w:t>a szabadság s egyenlőség nevében kezdetett meg:</w:t>
        <w:br/>
        <w:t>legalább negativ czéljait elérte, azaz mihelyt az állam-</w:t>
        <w:br/>
        <w:t>nak középkori szervezetét felbontotta: ezen érdekek,</w:t>
        <w:br/>
        <w:t>melyek e nagy átalakúlásnál tekintetbe nem vétettek,</w:t>
        <w:br/>
        <w:t>léptek előtérbe s közöttök a nemzetiség érde-</w:t>
        <w:br/>
        <w:t>kei is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 ezen átalakulást, melyen a mult s jelen század</w:t>
        <w:br/>
        <w:t>alatt Europa keresztül ment, különösen jellemzi, ez</w:t>
        <w:br/>
        <w:t>azon befolyás korlátlansága, melyet arra a tudomány</w:t>
        <w:br/>
        <w:t>gyakorolt. Más forradalmak, melyeken egyes orszá-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4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gok keresztül mentek, egyes visszaélések, bizonyos</w:t>
        <w:br/>
        <w:t>osztályok vagy fejedelmek ellen voltak irányozva, s</w:t>
        <w:br/>
        <w:t>mihelyt czéljokat elérték legfölebb hasonló bajok</w:t>
        <w:br/>
        <w:t>visszatérése ellen garantiákat állitottak fel. A XVIII-ik</w:t>
        <w:br/>
        <w:t>század forradalma nem egyes visszaélések megszün-</w:t>
        <w:br/>
        <w:t>tetését, hanem, a tudomány által felállitott elvek</w:t>
        <w:br/>
        <w:t>nyomán, egy egészen uj rendszer megalapitását, –</w:t>
        <w:br/>
        <w:t>az egész világnak tudományos theoriák szerint uj ren-</w:t>
        <w:br/>
        <w:t>dezését tüzte ki czéljáúl s ennek követésében oly ki-</w:t>
        <w:br/>
        <w:t>méletlenséget tanúsitott, minőre a korlátlan fejedelmi</w:t>
        <w:br/>
        <w:t>hatalom korszakai nem mutatnak példá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gész fejlődés, mely politikai tekintetben az</w:t>
        <w:br/>
        <w:t>utolsó századok alatt történt, nem egyéb, mint a cen-</w:t>
        <w:br/>
        <w:t>tralisatio elvének kiterjesztése s megszoritása azon</w:t>
        <w:br/>
        <w:t>autonomiának, melylyel a középkor alatt az egyes tar-</w:t>
        <w:br/>
        <w:t>tományok, városok sőt egyes nemesek birtak; de a</w:t>
        <w:br/>
        <w:t>fejdelmek mig az állam hatalma csak általuk és sa-</w:t>
        <w:br/>
        <w:t>ját érdekökben gyakoroltatott, érintetlenűl hagyák</w:t>
        <w:br/>
        <w:t>legalább azt, mi által magukat korlátolva nem ére-</w:t>
        <w:br/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zék.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óta azonban a törvényhozás a nép kezébe</w:t>
        <w:br/>
        <w:t>ment át, s a kormány majoritások nevében gyako-</w:t>
        <w:br/>
        <w:t>roltatott: a centralisatiónak elve kiterjesztetett min-</w:t>
        <w:br/>
        <w:t>denre. Mi az államnak teljes egységével össze nem</w:t>
        <w:br/>
        <w:t>fért, – mi az országos többség korlátlan hatalmát</w:t>
        <w:br/>
        <w:t>szűkebb körökbe szorithatá, – mi az egyenlőséget</w:t>
        <w:br/>
        <w:t>sőt mi az egyformaságot zavarhatá, mely a kornak</w:t>
        <w:br/>
        <w:t>ideálja vala, mindez mint az örök igazság s az emberi-</w:t>
        <w:br/>
        <w:t>ség elévülhetlen jogainak sértése s jólétének akadálya</w:t>
        <w:br/>
        <w:t>tekintetvén, ha nem támadtatott is meg, legalább</w:t>
        <w:br/>
        <w:t>olyannak vétetett, mi a törvényhozónak figyelmét nem</w:t>
        <w:br/>
        <w:t>érdemli; s ide tartozott főként az állampolgárok nem-</w:t>
        <w:br/>
        <w:t>zetisége is. Századunk e tekintetben csak azon irányt</w:t>
        <w:br/>
        <w:t>követte, melyet a XVIII-ik század elébe jelölt, s nem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5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enved kétséget, hogy a nemzetiség elve a keresz-</w:t>
        <w:br/>
        <w:t>tény civilisatio egész lefolyása alatt soha inkább láb-</w:t>
        <w:br/>
        <w:t>bal nem tapodtatott mint a forradalom után támadt</w:t>
        <w:br/>
        <w:t>nagy háboru s a bécsi congressus alatt, mely ezt</w:t>
        <w:br/>
        <w:t>követé. – Bámulhatjuk-e tehát, ha mint mindig, ugy</w:t>
        <w:br/>
        <w:t>most azon érdekek nevében, melyek a létező viszonyok</w:t>
        <w:br/>
        <w:t>által leginkább sértettek, reactio támadt e viszonyok</w:t>
        <w:br/>
        <w:t>ellen s az államszervezet, melyet a XVIII-ik század a</w:t>
        <w:br/>
        <w:t>jogegyenlőség létesitésére állita fel, de mely csak a</w:t>
        <w:br/>
        <w:t>többség absolut hatalmát biztositja, épen a jogegyen-</w:t>
        <w:br/>
        <w:t>lőség nevében támadtatott meg, oly országokban, hol</w:t>
        <w:br/>
        <w:t>több nemzetiség együtt lakik s azok, melyek kisebb-</w:t>
        <w:br/>
        <w:t>ségben vannak a majoritás korlátlan hatalma által</w:t>
        <w:br/>
        <w:t>kifejlődésökben akadályozva érezik magoka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ilágos ezekből, hogy ama nagy nemzetiségi</w:t>
        <w:br/>
        <w:t>mozgalom, melynek közepette élünk, s mely egyes</w:t>
        <w:br/>
        <w:t>államokat, sőt Europa egész politikai rendszerét ve-</w:t>
        <w:br/>
        <w:t>szélylyel fenyegeti, csak oly okoknak tulajdonitható,</w:t>
        <w:br/>
        <w:t>melyeknek hatását kijelölhetjük s épen ugy mint</w:t>
        <w:br/>
        <w:t>azon mozgalom mely a királyi hatalom érdekében a</w:t>
        <w:br/>
        <w:t>középkori államviszonyok ellen, s mint az mely ké-</w:t>
        <w:br/>
        <w:t>sőbb a szabadság s egyenlőség érdekében az absolut</w:t>
        <w:br/>
        <w:t>királyi hatalom ellen támadt, csak egy uj lépés</w:t>
        <w:br/>
        <w:t>ugyanazon irányban, melyet az emberiség haladásá-</w:t>
        <w:br/>
        <w:t>ban követ, miből a legnagyobb valószinűséggel azt</w:t>
        <w:br/>
        <w:t>következtethetjük, hogy valamint az okok között,</w:t>
        <w:br/>
        <w:t>melyeknek ezen eszme és más korszakok uralkodó</w:t>
        <w:br/>
        <w:t>eszméi befolyásukat köszönik a legnagyobb analogia</w:t>
        <w:br/>
        <w:t>létezik: ugy hasonló analogiát fogunk tapasztalni</w:t>
        <w:br/>
        <w:t>azon eszme következéseire nézve is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t minden eszme, mely a történelem egy vagy</w:t>
        <w:br/>
        <w:t>más korszakában uralkodóvá vált, ugy a nemzetiségi</w:t>
        <w:br/>
        <w:t>eszme maga után fogja vonni szükséges követke-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6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zéseit s nincs földi hatalom, mely eszközölhetné, hogy</w:t>
        <w:br/>
        <w:t>az kifejlődésünkre nagy és elhatározó befolyást ne</w:t>
        <w:br/>
        <w:t>gyakoroljo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mint más eszméknél, ugy itt e befolyás csak</w:t>
        <w:br/>
        <w:t>addig terjed, mig a követelések, melyek az eszme</w:t>
        <w:br/>
        <w:t>nevében tétettek, azon iránynyal, melyet, civilisa-</w:t>
        <w:br/>
        <w:t>tiónk haladásában követ, ellentétbe nem lépte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És mint más eszméknél ugy itt is e befolyás</w:t>
        <w:br/>
        <w:t>soha nem terjed anynyira hogy minden állami s tár-</w:t>
        <w:br/>
        <w:t>sadalmi viszonyokat rögtön megváltoztasson s min-</w:t>
        <w:br/>
        <w:t>den fennállót átalakitso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en eszme befolyásának nagysága és iránya is</w:t>
        <w:br/>
        <w:t>azon állapotoktól függ melyek között az eszme lé-</w:t>
        <w:br/>
        <w:t>tesitése az egyes országokban megkisértetik, s vala-</w:t>
        <w:br/>
        <w:t>mint a nemzetiségi eszme ezekre módositó hatást fog</w:t>
        <w:br/>
        <w:t>gyakorolni: ugy ezen állapotok hasonló ellenhatást</w:t>
        <w:br/>
        <w:t>gyakorolnak azon formára, melyben a nemzetiségi</w:t>
        <w:br/>
        <w:t>eszme valósitása lehetséges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 utóbbiból világos, hogy a nemzetiségi eszme</w:t>
        <w:br/>
        <w:t>valószinű következéseiről s azon módokról, melyek</w:t>
        <w:br/>
        <w:t>szerint a nemzetiség nevében tett követelések való-</w:t>
        <w:br/>
        <w:t>sithatók, csak ugy szólhatunk alaposan, ha e kérdést</w:t>
        <w:br/>
        <w:t>nem általánosságban, hanem ha azt egy bizonyos</w:t>
        <w:br/>
        <w:t>ország vagy állam különös viszonyainak szempont-</w:t>
        <w:br/>
        <w:t>jából tárgyaljuk, – s ez az, mit a következő fejeze-</w:t>
        <w:br/>
        <w:t>tekben megkisérlünk.</w:t>
      </w:r>
    </w:p>
    <w:p>
      <w:pPr>
        <w:pStyle w:val="Style81"/>
        <w:widowControl/>
        <w:spacing w:lineRule="auto" w:line="240" w:before="960" w:after="0"/>
        <w:ind w:firstLine="397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[Erdélyi Magyar Adatbank]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Eötvös József: A nemzetiségi kérdés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3">
    <w:name w:val="Font Style43"/>
    <w:basedOn w:val="DefaultParagraphFont"/>
    <w:qFormat/>
    <w:rPr>
      <w:rFonts w:ascii="Courier New" w:hAnsi="Courier New" w:cs="Courier New"/>
      <w:b/>
      <w:bCs/>
      <w:sz w:val="56"/>
      <w:szCs w:val="56"/>
    </w:rPr>
  </w:style>
  <w:style w:type="character" w:styleId="FontStyle45">
    <w:name w:val="Font Style45"/>
    <w:basedOn w:val="DefaultParagraphFont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ind w:firstLine="48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1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2"/>
      <w:ind w:firstLine="394"/>
      <w:jc w:val="both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514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12:00Z</dcterms:created>
  <dc:creator>makizs</dc:creator>
  <dc:description/>
  <dc:language>en-US</dc:language>
  <cp:lastModifiedBy>iza</cp:lastModifiedBy>
  <cp:lastPrinted>2012-01-20T18:12:00Z</cp:lastPrinted>
  <dcterms:modified xsi:type="dcterms:W3CDTF">2012-01-20T16:12:00Z</dcterms:modified>
  <cp:revision>3</cp:revision>
  <dc:subject/>
  <dc:title>II</dc:title>
</cp:coreProperties>
</file>