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II.</w:t>
      </w:r>
    </w:p>
    <w:p>
      <w:pPr>
        <w:pStyle w:val="Style20"/>
        <w:widowControl/>
        <w:spacing w:before="0" w:after="480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 nemzetiség eszméje Magyarországon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N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incs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ország,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melynek helyzetére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nemzeti-</w:t>
        <w:br/>
        <w:t xml:space="preserve">ségi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rdés elhatározóbb s általánosabb befolyást gya-</w:t>
        <w:br/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korolna, min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zán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enütt, hol ujabb időben nemzetiségi moz-</w:t>
        <w:br/>
        <w:t>galmakat találunk: azok egy irányt követnek. Német-</w:t>
        <w:br/>
        <w:t>s Olaszországban a nemzetiségi követelések csak a</w:t>
        <w:br/>
        <w:t>faj- s nyelv egységére, Lengyelországban csak a</w:t>
        <w:br/>
        <w:t>historiai jogra hivatkoznak: nálunk a két irány egy-</w:t>
        <w:br/>
        <w:t>szerre lép fel, s mig az ország a birodalom – s</w:t>
        <w:br/>
        <w:t>Horvátország Magyarország irányában önállásának</w:t>
        <w:br/>
        <w:t>jogosultságát a történelemre alapitja: addig Magyar-</w:t>
        <w:br/>
        <w:t>ország, Erdély s Horvátország külön körében az</w:t>
        <w:br/>
        <w:t>oláhok, slávok, németek, szerbek, oroszok külön</w:t>
        <w:br/>
        <w:t>nyelvök s származásuk nevében oly követelésekkel</w:t>
        <w:br/>
        <w:t>lépnek fel, melyek a történelmi joggal ellentétben</w:t>
        <w:br/>
        <w:t>állnak; s tulzás nélkül elmondhatjuk, hogy a nem-</w:t>
        <w:br/>
        <w:t>zetiségi eszme sehol nem állittatott fel oly formában,</w:t>
        <w:br/>
        <w:t>melyre hazánkban példát nem találnánk. – E saját-</w:t>
        <w:br/>
        <w:t>ságos állapot történelmi fejlődésünk következése s</w:t>
        <w:br/>
        <w:t>azért hogy a nemzetiségi kérdésről alaposan szól-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8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ssunk: szükséges egy rövid tekintetett vetnünk ha-</w:t>
        <w:br/>
        <w:t>zánk multjára s azon viszonyokra, melyek között e</w:t>
        <w:br/>
        <w:t>kérdés nálunk keletkezett.</w:t>
      </w:r>
    </w:p>
    <w:p>
      <w:pPr>
        <w:pStyle w:val="Style81"/>
        <w:widowControl/>
        <w:spacing w:lineRule="auto" w:line="240" w:before="24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terület, mely most hazánkat képezi, százado-</w:t>
        <w:br/>
        <w:t>kon át a keletről nyugot felé nyomuló népeknek</w:t>
        <w:br/>
        <w:t>harczmezőül vagy állomásúl szolgált, melyen azok</w:t>
        <w:br/>
        <w:t>egy időre megpihentek, mig új, utánok nyomúló</w:t>
        <w:br/>
        <w:t>népár által ismét tovább nem szorittattak. Igy tör-</w:t>
        <w:br/>
        <w:t>tént, hogy elődeink, midőn a népvándorlásnak kor-</w:t>
        <w:br/>
        <w:t>szakát bevégezve e téren megjelentek, itt a legkülön-</w:t>
        <w:br/>
        <w:t>bözőbb népeknek töredékeit találták, nagyobb rész-</w:t>
        <w:br/>
        <w:t>ben a slávfajhoz tartozókat, de melyek még sehol</w:t>
        <w:br/>
        <w:t>nagyobb tömör nemzeteké nem alakultak. Ezen á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>la-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pot kétségbevonhatatlan hatást gyakorolt a magyar</w:t>
        <w:br/>
        <w:t>birodalom megalapitására. – Valamint észak- s ke-</w:t>
        <w:br/>
        <w:t>letnek a Karpátok, dél- s nyúgotnak a még fennálló</w:t>
        <w:br/>
        <w:t>keleti s a már alakult német birodalom jelölték ki</w:t>
        <w:br/>
        <w:t>azon határokat, melyeken túl eldődeink egy századig</w:t>
        <w:br/>
        <w:t>folytatott vitéz hadjárataik által uralmokat nem ter-</w:t>
        <w:br/>
        <w:t>jesztheték, ugy az, hogy e nagy tartományt oly rö-</w:t>
        <w:br/>
        <w:t>vid idő alatt elfoglalták s határai között egy erős</w:t>
        <w:br/>
        <w:t>birodalmat alkothattak, főként annak ethnographiai</w:t>
        <w:br/>
        <w:t>viszonyaiban találja magyarázatát. Mert a helyen,</w:t>
        <w:br/>
        <w:t>melyet megszálltak egy nagyobb államnak alkotása</w:t>
        <w:br/>
        <w:t>szükséges vala, s mert a különböző néptöredékek,</w:t>
        <w:br/>
        <w:t>melyek az országot előbb birták, arra alkalmatosak-</w:t>
        <w:br/>
        <w:t>nak nem mutatkoztak; azért sikerült a kaczagányos</w:t>
        <w:br/>
        <w:t>apáknak az, miután más, számra nagyobb s vitéz-</w:t>
        <w:br/>
        <w:t>ségre hasonló népek hasztalan törekedtek. A magyar</w:t>
        <w:br/>
        <w:t>hóditás csak azon ragasz, mely e különböző anyagú</w:t>
        <w:br/>
        <w:t>darabokat egy egésszé egyesiti, de a nélkül, hogy a</w:t>
        <w:br/>
        <w:t>közöttök létező különbségeket megszüntetné, – és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9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ségtelen, hogy a magyar birodalom már keletke-</w:t>
        <w:br/>
        <w:t>zésénél különböző nemzetiségeket foglalt magába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en állapot történetünk első századaiban nem</w:t>
        <w:br/>
        <w:t>változott s ez természetes. Mig a hóditó faj korlát-</w:t>
        <w:br/>
        <w:t>lanúl uralkodik: nincsen ok, melyért nemzetiségét,</w:t>
        <w:br/>
        <w:t>mely kiváltságainak alapja, másokra terjeszteni kivánná,</w:t>
        <w:br/>
        <w:t>s a magyar nép szintugy, mint azok, melyeket meg-</w:t>
        <w:br/>
        <w:t>hóditott, nem álltak a müveltség oly fokán, hogy</w:t>
        <w:br/>
        <w:t>közülök bármelyik a többi nemzetiségeket assimilál-</w:t>
        <w:br/>
        <w:t>hatta volna. Történetünk első századai e részben</w:t>
        <w:br/>
        <w:t>nem különböznek más országokéitól, tudjuk, például,</w:t>
        <w:br/>
        <w:t>mennyi idő kellett, mig a hóditó norman a szászszal</w:t>
        <w:br/>
        <w:t>egybeolvadva a hatalmas angol nemzetet képezé. Fel-</w:t>
        <w:br/>
        <w:t>tünő csak az, hogy a helyzet, melyben a különböző</w:t>
        <w:br/>
        <w:t>nemzetiségeket történetünk kezdetén találjuk, később</w:t>
        <w:br/>
        <w:t>is ugyanaz maradt, és történetünk talán semmiben</w:t>
        <w:br/>
        <w:t>sem különbözik inkább más népekétől, mint ebbe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középkor vége felé majd a fejedelmek, majd</w:t>
        <w:br/>
        <w:t>az egyház törekvéseinek következtében csaknem min-</w:t>
        <w:br/>
        <w:t>denütt tömör nemzetiségek alakulnak s hol e törek-</w:t>
        <w:br/>
        <w:t>vések egyes országokban nem sikerültek, ott a kü-</w:t>
        <w:br/>
        <w:t>lönböző nemzetiségek, mint ellenségek állanak egy-</w:t>
        <w:br/>
        <w:t>mással szemközt. – Hazánk e részben kivételt ké-</w:t>
        <w:br/>
        <w:t>pez, s azon pillanattól, melyben a kereszténység be-</w:t>
        <w:br/>
        <w:t>hozatott a mohácsi vészig nem találunk törvényt, nem</w:t>
        <w:br/>
        <w:t>mutathatunk föl egy okmányt, melyből csak a legtá-</w:t>
        <w:br/>
        <w:t>volabbi szándok tünnék ki, hogy az ország különböző</w:t>
        <w:br/>
        <w:t>nemzetiségei egygyé olvasztassanak, vagy azoknak</w:t>
        <w:br/>
        <w:t>bármelyike elnyomassé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zánk e részben Francziaországnak egyenes</w:t>
        <w:br/>
        <w:t>ellentétét képezi. Mig ott Suggertől XlV-ik La-</w:t>
        <w:br/>
        <w:t>josig minden kitünő egyeniség mely az ország fe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0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ett uralkodott különböző utakon csak a franczia nép</w:t>
        <w:br/>
        <w:t>egységének megalapitásán dolgozott: addig nálunk</w:t>
        <w:br/>
        <w:t>az államhatalom csaknem szakadatlanúl az ellenkező</w:t>
        <w:br/>
        <w:t>irányban működö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tha a nézet, melyet szent István fiának adott</w:t>
        <w:br/>
        <w:t>tanácsaiban kimond hogy „egy nyelvű s szokású or-</w:t>
        <w:br/>
        <w:t>szág gyenge! – unius linguae uniusque moris reg-</w:t>
        <w:br/>
        <w:t>num imbecille et fragile est” (Decret. lib. I. Cap. 6.</w:t>
        <w:br/>
        <w:t>§. 3.) utódai által kormányzási szabályúl fogadtatott</w:t>
        <w:br/>
        <w:t>volna el: a királyi hatalom nem az ország külön-</w:t>
        <w:br/>
        <w:t>böző népeinek assimilatioján dolgozott, sőt inkább</w:t>
        <w:br/>
        <w:t>abban kereste feladását, hogy a birodalom egyes ré-</w:t>
        <w:br/>
        <w:t>szeinek sajátságai feltartatván, a viszony, melyben azok</w:t>
        <w:br/>
        <w:t>a koronához állnak, ne változzék meg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ávolabb vezetne, ha királyaink ezen eljárásának</w:t>
        <w:br/>
        <w:t>okait fejtegetném. A tény tagadhatatlan, s akár azon</w:t>
        <w:br/>
        <w:t>viszonyra forditjuk figyelmünket, melyben a korona</w:t>
        <w:br/>
        <w:t>egyes tartományai az országhoz álltak, akár a külön-</w:t>
        <w:br/>
        <w:t>böző nemzetiségeknek állását tekintsük az ország ha-</w:t>
        <w:br/>
        <w:t>tárain belől, azt fogjuk találni, hogy valamint ott az</w:t>
        <w:br/>
        <w:t>egyes tartományok autonomiája, ugy az országban</w:t>
        <w:br/>
        <w:t>lakó különböző nemzetiségek sajátságai az ország</w:t>
        <w:br/>
        <w:t>egységének nevében soha nem támadtattak meg s</w:t>
        <w:br/>
        <w:t>hogy ha a magyar faj kitüntetésben részesült, az csak</w:t>
        <w:br/>
        <w:t>abban áll, hogy állása soha különös törvények s ki-</w:t>
        <w:br/>
        <w:t>váltságok által nem biztosittato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agyarország bel- s külpolitikája sok módosi-</w:t>
        <w:br/>
        <w:t>tásokon ment keresztül, de e tekintetben nem; s mo-</w:t>
        <w:br/>
        <w:t>narchiánk kezdetétől a mohácsi vészig ugyanazon</w:t>
        <w:br/>
        <w:t>elveket találjuk alkalmazva, melyeknek egy részről</w:t>
        <w:br/>
        <w:t>ugyan azt köszönhetjük; hogy mig a középkor alatt</w:t>
        <w:br/>
        <w:t>más országokban csaknem mindenütt hatalmas hű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1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éresek provinzialis vagy nemzetiségi érdekekre tá-</w:t>
        <w:br/>
        <w:t xml:space="preserve">maszkodva, az államot veszélybe </w:t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 xml:space="preserve">ejték,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álunk az</w:t>
        <w:br/>
        <w:t>állam egységéről, a korona feloszthatatlan hatalmá-</w:t>
        <w:br/>
        <w:t>ról oly tiszta eszmék léteztek, minőket a XVI-ik szá-</w:t>
        <w:br/>
        <w:t>zad előtt Europában sehol nem találunk; mely el-</w:t>
        <w:br/>
        <w:t>járásnak azonban egyszersmind azon másik követke-</w:t>
        <w:br/>
        <w:t>zése vala, hogy a magyar birodalom más országok-</w:t>
        <w:br/>
        <w:t>kal szemközt egy compact egészet képezett ugyan,</w:t>
        <w:br/>
        <w:t>– de nemzetiségi tekintetben soha egygyé nem</w:t>
        <w:br/>
        <w:t>válhatott s függetlenségének századaiban a mohácsi</w:t>
        <w:br/>
        <w:t>csatáig mindig csak mint politikai nemzetiség</w:t>
        <w:br/>
        <w:t>tűnik fe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török uralom s azon nagy változások, melyek</w:t>
        <w:br/>
        <w:t>állami létünkben az által idéztettek elő, hogy közös</w:t>
        <w:br/>
        <w:t>fejdelmeink által az osztrák habsburgi ház örökös</w:t>
        <w:br/>
        <w:t>tartományaival összeköttetésbe jöttünk szinte nem</w:t>
        <w:br/>
        <w:t>változtatták meg e tekintetben helyzetünke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agy ellentét, mely a kereszténység s izlam</w:t>
        <w:br/>
        <w:t>között létezett, háttérbe szorított minden egyebet s igy</w:t>
        <w:br/>
        <w:t>a külön nemzetiségi érdekeket is, s a hosszú küzde-</w:t>
        <w:br/>
        <w:t>lem, melyben az ország annyiszor megtámadott ön-</w:t>
        <w:br/>
        <w:t>állását s régi alkotmányát megvédte, méginkább ki-</w:t>
        <w:br/>
        <w:t>fejté e hon különböző ajku lakosaiban az ország po-</w:t>
        <w:br/>
        <w:t>litikai egységének öntudatát, nemcsak a külföld ha-</w:t>
        <w:br/>
        <w:t>nem az örökös tartományok irányában is, kiknek la-</w:t>
        <w:br/>
        <w:t>kóival e hon polgárainak egy része faj s nemzetiség</w:t>
        <w:br/>
        <w:t>tekintetében közel rokonságban áll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ebben fekszik a nagy különbségnek magyará-</w:t>
        <w:br/>
        <w:t>zata, mely nemzetiségi tekintetben hazánk s más or-</w:t>
        <w:br/>
        <w:t>szágok között a jelenben létez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uropának minden országai különböző nemzeti-</w:t>
        <w:br/>
        <w:t>ségekből alakultak; de ezen különbségnek többnyire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2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evés nyomai maradtak fel. Az uralkodó nép majd</w:t>
        <w:br/>
        <w:t>magasabb müveltsége, majd erőszak által – minőt</w:t>
        <w:br/>
        <w:t>például a német rend a slavok németesitésére hasz-</w:t>
        <w:br/>
        <w:t>nált magába olvasztotta a többieket s különböző né-</w:t>
        <w:br/>
        <w:t>pek töredékeiből nagy, tömör nemzetek alakultak. –</w:t>
        <w:br/>
        <w:t>Nálunk ily eljárás az ujabb időkig nem is kisérte-</w:t>
        <w:br/>
        <w:t>tett meg, s mégis daczára a faj s nemzetiségi kü-</w:t>
        <w:br/>
        <w:t>lönbségnek, mely e hazában mindig létezett, nincs</w:t>
        <w:br/>
        <w:t>talán ország, melyben a nemzetiségi kérdés az ujabb</w:t>
        <w:br/>
        <w:t>időkig kevesebb zavarra adott volna alkalmat, s ha</w:t>
        <w:br/>
        <w:t>azt, hogy Magyarország lakói eredetökre nézve kü-</w:t>
        <w:br/>
        <w:t>lönböző népekhez tartoznak s különféle nyelveken</w:t>
        <w:br/>
        <w:t>szóltak mindig mint tényt nem tagadhatjuk, el kell</w:t>
        <w:br/>
        <w:t>ismernünk azt is, hogy e tény történetünk folyamára</w:t>
        <w:br/>
        <w:t>a legujabb időkig nem volt semmi befolyássa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Ujabb időben multunk egyes legkitünőbb fér-</w:t>
        <w:br/>
        <w:t>fiainak nemzetisége tudományos vitákra adott alkal-</w:t>
        <w:br/>
        <w:t>mat. Voltak kik a Zrinyiek dicsőségét a horvátok-</w:t>
        <w:br/>
        <w:t>nak a Hunyadiakét az oláhoknak követelték s maga</w:t>
        <w:br/>
        <w:t>Dugonics tulzásig vitt lelkesedésének daczára, mely-</w:t>
        <w:br/>
        <w:t>lyel a magyar nemzethez ragaszkodott, nevének hang-</w:t>
        <w:br/>
        <w:t>zása után a szerbekhez számíttatott; de épen, ha ezen</w:t>
        <w:br/>
        <w:t>állitások helyesek, nem bizonyitja-e ezen férfiak élete,</w:t>
        <w:br/>
        <w:t>a vér, melyet a hazáért ontottak, a hely melyet iro-</w:t>
        <w:br/>
        <w:t>dalmunkban elfoglaltak, hogy a szellem, mely jelen-</w:t>
        <w:br/>
        <w:t>leg ezen vitákra alkalmat ád, előttök ismeretlen vala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héz időkön mentünk keresztül. A pártviszály</w:t>
        <w:br/>
        <w:t>sehol véresebb nyomokat nem hagyott maga után,</w:t>
        <w:br/>
        <w:t>mint hazánkban, s az ország polgárai sokszor fegy-</w:t>
        <w:br/>
        <w:t>verben álltak egymás elle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ülönbözők voltak e küzdelmek okai. A vallás,</w:t>
        <w:br/>
        <w:t>a trónörökösödés, a jobbágyok és urak közötti ellen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3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ét, egyes dynaszták nagyravágyása –, egy szóval</w:t>
        <w:br/>
        <w:t>mindaz mi más országokban pártviszályra adott al-</w:t>
        <w:br/>
        <w:t>kalmat, vérrel áztatta hazánknak téreit. Csak egy</w:t>
        <w:br/>
        <w:t>van, mit, ha történetünk e sötét lapjain végig me-</w:t>
        <w:br/>
        <w:t>gyünk, az ujabb időkig nem találunk: azt, hogy e</w:t>
        <w:br/>
        <w:t>viszályoknak a nemzetiség kérdése szolgált volna alap</w:t>
        <w:br/>
        <w:t>okáú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kor Árpád háza kihalt s mikor a felséges ausz-</w:t>
        <w:br/>
        <w:t>triai ház a magyar királyi székre emeltetett, a pórhad,</w:t>
        <w:br/>
        <w:t>a vallási és polgárháborúk nehéz időszakában az an-</w:t>
        <w:br/>
        <w:t>joui ház pártolói s ellenei, hívei Ferdinándnak s Zá-</w:t>
        <w:br/>
        <w:t>polyának, a pór és nemesség, a katholicusok s pro-</w:t>
        <w:br/>
        <w:t>testansok – Magyarország egyik fele a másikkal</w:t>
        <w:br/>
        <w:t>álltak szemben; – de egy nemzetiség a másik-</w:t>
        <w:br/>
        <w:t>kal soha! Történetünk bármily részére forditsuk</w:t>
        <w:br/>
        <w:t>figyelmünket a pártok érdekeik s meggyőződéseik és</w:t>
        <w:br/>
        <w:t>nem nemzetiségeik szerint csoportosultak s nincs eset,</w:t>
        <w:br/>
        <w:t>hogy egy vagy a másik párt a hazának csak egy</w:t>
        <w:br/>
        <w:t>ajkú polgárait foglalta volna magába, melylyel a töb-</w:t>
        <w:br/>
        <w:t>biek szemben álltak. – E hon külön ajkú lakói</w:t>
        <w:br/>
        <w:t>nyolcz századon át egy ország polgárainak érezték</w:t>
        <w:br/>
        <w:t>magokat, kik nyelvökre nézve slávok, oláhok, néme-</w:t>
        <w:br/>
        <w:t>tek maradtak, de soha egy perczig nem szüntek meg</w:t>
        <w:br/>
        <w:t>magyarok lenni, s kiknél a szívósság, melylyel</w:t>
        <w:br/>
        <w:t>saját nyelvökhöz ragaszkodtak a hazának egységét</w:t>
        <w:br/>
        <w:t>soha nem veszélyeztette; mert valamint a másfél szá-</w:t>
        <w:br/>
        <w:t>zados török járom alatt, ugy később is minden egyes</w:t>
        <w:br/>
        <w:t>nemzetiség saját szabadságának biztosságát csak a</w:t>
        <w:br/>
        <w:t>közös haza hatalmában s szabadságában keresheté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hatás, melyet a nemzetiségi kérdés kifejlődé-</w:t>
        <w:br/>
        <w:t>sünkre gyakorol, csak az ujabb idővel kezdődik; s</w:t>
        <w:br/>
        <w:t>ha azon viszonyokat tekintjük, melyek a mult század</w:t>
        <w:br/>
        <w:t>végétől kifejlődtek: nem nehéz ennek okait feltalálni.</w:t>
      </w:r>
    </w:p>
    <w:p>
      <w:pPr>
        <w:pStyle w:val="Style8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4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agyarország a XVIII-ik század szellemi moz-</w:t>
        <w:br/>
        <w:t>galmaiban csak kevés részt vett, s azért sem a nép-</w:t>
        <w:br/>
        <w:t>souverainitás sem az egyenlőség elve a nemzetiség</w:t>
        <w:br/>
        <w:t>eszméjének ébresztésére nálunk közvetlenűl nem gya-</w:t>
        <w:br/>
        <w:t>korolhatta azon hatást, melyet az előbbi fejezetben</w:t>
        <w:br/>
        <w:t>kijelöltün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ségtelen, hogy azon összeköttetésnél fogva,</w:t>
        <w:br/>
        <w:t>mely a nyugoti egyház köréhez tartozó népek szellemi</w:t>
        <w:br/>
        <w:t>kifejlődésében létezik, a lelkesedés, mely a mult század</w:t>
        <w:br/>
        <w:t>végével a nemzetiségi eszme iránt több helyen támadt:</w:t>
        <w:br/>
        <w:t>nálunk sem maradott befolyás nélkül; s valamint Ka-</w:t>
        <w:br/>
        <w:t>zinczy- s társainak tevékenysége Németország irodalmi</w:t>
        <w:br/>
        <w:t>törekvéseivel világos összeköttetésben áll: ugy tagad-</w:t>
        <w:br/>
        <w:t>hatatlan azon hatás, melyet nemzeti irodalmunk a</w:t>
        <w:br/>
        <w:t>magyar nép öntudatának emelésére gyakorolt; nem</w:t>
        <w:br/>
        <w:t>kevésbé bizonyos azonban az is, hogy e hatás, főkép</w:t>
        <w:br/>
        <w:t>kezdetben, csak e hon magyar népességére s ennek</w:t>
        <w:br/>
        <w:t>körében is csak a müveltebb osztályokra terjedhetett</w:t>
        <w:br/>
        <w:t>ki, s hogy az általános befolyás, melyet a nemzetiségi</w:t>
        <w:br/>
        <w:t>eszme később az egész nemzetre nyert, más okoknak</w:t>
        <w:br/>
        <w:t>tulajdonitandó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ső ezek között a haladás, melyet e hazá-</w:t>
        <w:br/>
        <w:t xml:space="preserve">ban lakó külön 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ajkú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épek a civilisatióban tettek, mely</w:t>
        <w:br/>
        <w:t>szükségkép az ország nem magyar nemzetiségei között</w:t>
        <w:br/>
        <w:t>is a nyelv s irodalom müvelését vonta maga utá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odik a szomszéd országokban történt nem-</w:t>
        <w:br/>
        <w:t>zetiségi mozgalmak s a faj- és nyelvbeli rokonság,</w:t>
        <w:br/>
        <w:t>melyben hazánk polgárainak egy része ezen országok</w:t>
        <w:br/>
        <w:t>népéivel ál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harmadik a diák nyelvnek a törvényhozás</w:t>
        <w:br/>
        <w:t>és közigazgatás körében elhagyása, mely által az ország</w:t>
        <w:br/>
        <w:t>magyarúl szóló polgárai oly előnyben részesültek, mely-</w:t>
        <w:br/>
        <w:t>lyel előbb nem birtak.</w:t>
      </w:r>
    </w:p>
    <w:p>
      <w:pPr>
        <w:pStyle w:val="Style8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5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egyedik a politika mezején tett gyors hala-</w:t>
        <w:br/>
        <w:t>dás, mely a nemzetiség eszméjének kifejlődésére nálunk</w:t>
        <w:br/>
        <w:t>közvetlenebb hatást gyakorolt, miután a privilegiált</w:t>
        <w:br/>
        <w:t>osztályoknak nagyobb része tényleg a magyar nem-</w:t>
        <w:br/>
        <w:t>zetiséghez tartozván, az ellentét, mely politikai vitáink</w:t>
        <w:br/>
        <w:t>korszakában az ország nemes és nem-nemes osztályai-</w:t>
        <w:br/>
        <w:t>nak érdekei felett támadt, a nemzetiségi különbségnek</w:t>
        <w:br/>
        <w:t>érzetét élénkebbé tevé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ötödik végre azon befolyás, melyet demo-</w:t>
        <w:br/>
        <w:t>craticus átalakúlásunk óta e hon minden ajkú s nem-</w:t>
        <w:br/>
        <w:t>zetiségű lakói a közügyekre nyerte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 dolgok természetében fekszik, hogy minden</w:t>
        <w:br/>
        <w:t>nemzet, mihelyt a miveltségnek bizonyos fokára emel-</w:t>
        <w:br/>
        <w:t>kedett, saját nyelvének s irodalmának müvelésére for-</w:t>
        <w:br/>
        <w:t>ditja figyelmét, s ha e szerint azon buzgalomban,</w:t>
        <w:br/>
        <w:t>melyet a magyar nemzet a mult század végével ezen</w:t>
        <w:br/>
        <w:t>irányban kifejtett, semmi meglepő nincsen: ugyanez</w:t>
        <w:br/>
        <w:t>áll az e hazában lakó más nemzetiségek hasonló törek-</w:t>
        <w:br/>
        <w:t>véseiről is; s valóban nem bámulhatja senki, ha, miután</w:t>
        <w:br/>
        <w:t>törvényeink e hon minden polgárainak teljes egyen-</w:t>
        <w:br/>
        <w:t>lőségét kimondák: ezen elvnek tettleges alkalmazása</w:t>
        <w:br/>
        <w:t>nemzetiségi tekintetben is követeltetett s pedig ép oly</w:t>
        <w:br/>
        <w:t>általánosan s feltétlenűl mint azt minden, az egyen-</w:t>
        <w:br/>
        <w:t>lőség nevében tett követeléseknél tapasztaljuk. Mindez</w:t>
        <w:br/>
        <w:t>a dolgok természetében fekszik s ha Magyarországnak</w:t>
        <w:br/>
        <w:t>sajátságos helyzetét s azon viszonyokat vesszük tekin-</w:t>
        <w:br/>
        <w:t>tetbe, melyekben e hazában lakó különböző nemzeti-</w:t>
        <w:br/>
        <w:t>ségek nem a törvény értelmében, hanem tettleg egy-</w:t>
        <w:br/>
        <w:t>máshoz álltak: még azon szenvedélyesség által sem</w:t>
        <w:br/>
        <w:t>lepetünk meg, melylyel e kérdés nálunk is csaknem</w:t>
        <w:br/>
        <w:t>keletkezésétől mindig tárgyaltato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zánk, mely három századnál tovább fejedel-</w:t>
        <w:br/>
        <w:t>mének egysége által az osztrák birodalommal szoros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6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apcsolatban állt, nem csak törvényeinek értelmében,</w:t>
        <w:br/>
        <w:t>de tényleg önálló országnak érzé magát, mely csak</w:t>
        <w:br/>
        <w:t>saját kormánya által hazai törvényei szerént kormá-</w:t>
        <w:br/>
        <w:t>nyozható, s mely ezen különállásához annálinkább</w:t>
        <w:br/>
        <w:t>ragaszkodott, miután benne azon alkotmányos szabad-</w:t>
        <w:br/>
        <w:t>ságának biztositását látta melyet a birodalom többi</w:t>
        <w:br/>
        <w:t>részei akkor még nem élvezte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ezen önállás annyi veszélyek s megtáma-</w:t>
        <w:br/>
        <w:t>dások között eddig megtartatott az csak az egyetér-</w:t>
        <w:br/>
        <w:t>tésnek vala köszönhető, melyet a nemzet alkotmányának</w:t>
        <w:br/>
        <w:t>védelmében eddig tanusitott; s ki hazánknak helyzetét</w:t>
        <w:br/>
        <w:t>önámitás nélkül tekinté, annak azon meggyőződéshez</w:t>
        <w:br/>
        <w:t>kelle jutnia: hogy Magyarország léte veszélyben forog,</w:t>
        <w:br/>
        <w:t>mihelyt a hazafiui érzés, mely e hon minden polgárait</w:t>
        <w:br/>
        <w:t>egy egészszé forrasztá, elvész. Bámulhatjuk-e? – ha,</w:t>
        <w:br/>
        <w:t>midőn azon érdekeltség, mely az ország lakói között</w:t>
        <w:br/>
        <w:t>saját nemzetiségök iránt támadt, a közös hazának szere-</w:t>
        <w:br/>
        <w:t>tetét mindinkább háttérbe szorítá, és a nemzetiség</w:t>
        <w:br/>
        <w:t>nevében oly követelések tétettek, melyek az ország</w:t>
        <w:br/>
        <w:t>egységével látszólag ellentétben álltak: a nemzetiségi</w:t>
        <w:br/>
        <w:t>törekvések nálunk több ellenszenvvel fogadtattak, mint</w:t>
        <w:br/>
        <w:t>máshol? bámulhatjuk-e, hogy irányukban néha igaz-</w:t>
        <w:br/>
        <w:t>ságtalanok valánk s egyesek fondorkodásainak vagy</w:t>
        <w:br/>
        <w:t>mesterségesen szított agitatiónak tulajdonitottuk azt,</w:t>
        <w:br/>
        <w:t>mi csak a dolgok természetes kifejlődésének csak a</w:t>
        <w:br/>
        <w:t>legnemesebb s a mieinkkel rokon érzelmeknek követ-</w:t>
        <w:br/>
        <w:t>kezése vala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lenben, ha meggondoljuk, hogy, ámbár törvé-</w:t>
        <w:br/>
        <w:t>nyeink soha a hazában lakó nemzetiségek között külömb-</w:t>
        <w:br/>
        <w:t>séget nem állitottak fel s mindenki – bármily nem-</w:t>
        <w:br/>
        <w:t>zetiségnek fia – a szerint részesült az ország jogaiban</w:t>
        <w:br/>
        <w:t>és terheiben a mint a kiváltságos vagy nem kiváltságos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7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osztályokhoz tartozott: mégis e kiváltságos osztályok</w:t>
        <w:br/>
        <w:t>tényleg nagy részben magyarokból álltak; – nem</w:t>
        <w:br/>
        <w:t>természetes-e, kérdem az is, hogy ez ország különböző</w:t>
        <w:br/>
        <w:t>nemzetiségű lakosai között a magyarok iránt sok helyen</w:t>
        <w:br/>
        <w:t>bizalmatlanság sőt ellenszenv mutatkozott? Ezen bizal-</w:t>
        <w:br/>
        <w:t>matlanság kétségen kivül igazságtalan vala, főkép azon</w:t>
        <w:br/>
        <w:t>pillanatban, midőn a magyar nemesség lemondva elő-</w:t>
        <w:br/>
        <w:t>jogairól, hazája minden lakóit egyenlő szabadságban</w:t>
        <w:br/>
        <w:t>részesíté; de nem a multnak nem azon helyzetnek</w:t>
        <w:br/>
        <w:t>szükséges következése-é ez, melyben e hon nem kivált-</w:t>
        <w:br/>
        <w:t>ságos osztályai századokon át éltek, s melynek emlé-</w:t>
        <w:br/>
        <w:t>keit az utolsó évek jótéteményei nem törölhették le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gaz, hibák követtettek el részünkről és az egyes</w:t>
        <w:br/>
        <w:t>nemzetiségek részéről is: mi védelmünkben mint ők</w:t>
        <w:br/>
        <w:t>követeléseikben többször túlléptünk a határokon, melye-</w:t>
        <w:br/>
        <w:t>ket az ország egységének s az egyes nemzetiségek</w:t>
        <w:br/>
        <w:t>szabad kifejlődésének érdeke előnkbe szabtak; és két-</w:t>
        <w:br/>
        <w:t>ségtelen, hogy ha ezen hibáktól óvakodunk s azok</w:t>
        <w:br/>
        <w:t>kik egyetértésünkben czélzataik akadályát látták e</w:t>
        <w:br/>
        <w:t>hibáinkat ügyesen nem használják fel: sok keserűséget</w:t>
        <w:br/>
        <w:t>és szenvedést kerülhettünk volna ki; de az, hogy a</w:t>
        <w:br/>
        <w:t>nemzetiségi kérdés elmellőztessék s egész kifejlődésünkre</w:t>
        <w:br/>
        <w:t>elhatározó befolyást ne gyakoroljon: nem függött sen-</w:t>
        <w:br/>
        <w:t>kinek ildomosságától s az előzményeknek ép oly szük-</w:t>
        <w:br/>
        <w:t>séges következése, mint az, hogy e hon különböző ajkú</w:t>
        <w:br/>
        <w:t>lakói, bár mennyire lelkesüljenek saját nemzetiségök</w:t>
        <w:br/>
        <w:t>iránt, legalább nagy többségben most is a közös haza</w:t>
        <w:br/>
        <w:t>gyermekeinek érzik magokat, melynek jóléteért és</w:t>
        <w:br/>
        <w:t>szabadságaért minden áldozatra késze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ajnos, hogy épen midőn egyetértésünkre legtöbb</w:t>
        <w:br/>
        <w:t>szükségünk vala, közöttünk e kérdés fölmerült. Hala-</w:t>
        <w:br/>
        <w:t>dásunk akadályát láthatjuk benne, s jövőnknek veszé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8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yét; de valamint az előadottakból láthatjuk, miként</w:t>
        <w:br/>
        <w:t>az, hogy e kérdés közöttünk fölmerült, nem egyesek</w:t>
        <w:br/>
        <w:t>hibás vagy bűnös eljárásának, hanem egész multunk</w:t>
        <w:br/>
        <w:t>s jelen viszonyaink szükséges következése: ugy meg</w:t>
        <w:br/>
        <w:t>kell győződnünk arról is, hogy a veszélyt, mely ez</w:t>
        <w:br/>
        <w:t>által támada, nem kerülhetjük ki, ha e kérdést mellőz-</w:t>
        <w:br/>
        <w:t>zük, vagy annak tárgyalását akadályozzuk, hanem</w:t>
        <w:br/>
        <w:t>csak ugy, ha azt megoldju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Jövőnk e kérdés szerencsés megoldásától függ</w:t>
        <w:br/>
        <w:t>s meggyőződésem hogy ez hatalmunkban áll.</w:t>
      </w:r>
    </w:p>
    <w:p>
      <w:pPr>
        <w:pStyle w:val="Style81"/>
        <w:widowControl/>
        <w:spacing w:lineRule="auto" w:line="240" w:before="96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4:00Z</dcterms:created>
  <dc:creator>makizs</dc:creator>
  <dc:description/>
  <dc:language>en-US</dc:language>
  <cp:lastModifiedBy>iza</cp:lastModifiedBy>
  <cp:lastPrinted>2012-01-20T18:13:00Z</cp:lastPrinted>
  <dcterms:modified xsi:type="dcterms:W3CDTF">2012-01-20T16:17:00Z</dcterms:modified>
  <cp:revision>4</cp:revision>
  <dc:subject/>
  <dc:title>III</dc:title>
</cp:coreProperties>
</file>