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48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V.</w:t>
      </w:r>
    </w:p>
    <w:p>
      <w:pPr>
        <w:pStyle w:val="Style16"/>
        <w:widowControl/>
        <w:tabs>
          <w:tab w:val="clear" w:pos="720"/>
          <w:tab w:val="left" w:pos="2127" w:leader="none"/>
        </w:tabs>
        <w:spacing w:lineRule="auto" w:line="240" w:before="0" w:after="480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Hazánkban a nemzetiségi kérdésnek csak oly meg-</w:t>
        <w:br/>
        <w:t>oldása czélszerű, mely mind a politicai mind a</w:t>
        <w:br/>
        <w:t>nyelvi nemzetiség nevében tett méltányos követe-</w:t>
        <w:br/>
        <w:t>léseknek megfelel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47"/>
          <w:rFonts w:cs="Times New Roman" w:ascii="Times New Roman" w:hAnsi="Times New Roman"/>
          <w:sz w:val="36"/>
          <w:szCs w:val="36"/>
          <w:lang w:val="hu-HU" w:eastAsia="hu-HU"/>
        </w:rPr>
        <w:t>S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zomorú,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általános tapasztalás, hogy minden</w:t>
        <w:br/>
        <w:t>kérdés, mely hosszabb ideig politikai vitatkozások</w:t>
        <w:br/>
        <w:t>tárgyaul szolgált: végre oly formában állittatik fel,</w:t>
        <w:br/>
        <w:t>melyben annak megoldása a legnehezebb. Ez történt</w:t>
        <w:br/>
        <w:t>a nemzetiségi kérdésnél is. Egy részről oly követe-</w:t>
        <w:br/>
        <w:t>lések tétettek, melyeknek teljesitése az állam felosz-</w:t>
        <w:br/>
        <w:t>lását voná maga után, másik részről a jogalapként</w:t>
        <w:br/>
        <w:t>elfogadott egyenlőségi elvnek legtermészetesebb kö-</w:t>
        <w:br/>
        <w:t>vetkezései tagadtattak meg, és bizonyos, hogy e kér-</w:t>
        <w:br/>
        <w:t>dés sokak által ugy tárgyaltatik, mintha nem annak</w:t>
        <w:br/>
        <w:t>megoldása, hanem az lenne czéluk, hogy a surlódá-</w:t>
        <w:br/>
        <w:t>sok, melyekre az alkalmat adott, kiengesztelhetetlen</w:t>
        <w:br/>
        <w:t>gyűlöletté fejlődjenek ki. Miután a vita oly érdekek</w:t>
        <w:br/>
        <w:t>körűl forog, melyek legnemesebb érzelmeinkből ered-</w:t>
        <w:br/>
        <w:t>nek, a szenvedélyesség, melylyel az folyik talán ter-</w:t>
        <w:br/>
        <w:t>mészetes, de épen azért kettősen szükséges: hogy,</w:t>
        <w:br/>
        <w:t>kerülve mindent mi bárkinek érzéseit sérthetné, azt</w:t>
        <w:br/>
        <w:t>tisztán tárgyilagosan fogjuk fel.</w:t>
      </w:r>
    </w:p>
    <w:p>
      <w:pPr>
        <w:pStyle w:val="Style18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0 –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rövid visszatekintésből, mely által a nemzeti-</w:t>
        <w:br/>
        <w:t>ségi kérdésnek fejlődését hazánkban felvilágositani ipar-</w:t>
        <w:br/>
        <w:t>kodtam, – két tényről győződhettünk meg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ső: hogy ámbár e hon lakosainak nemzeti-</w:t>
        <w:br/>
        <w:t>ségi különfélesége, mint tény mindig létezett, ez az</w:t>
        <w:br/>
        <w:t>ország egységének érzetét a legujabb időkig nem</w:t>
        <w:br/>
        <w:t>akadályoztatá, sőt hogy az egész középkor alatt alig</w:t>
        <w:br/>
        <w:t>találunk államot, melyben ezen érzet oly tisztán ki</w:t>
        <w:br/>
        <w:t>vala fejlődve mint hazánkba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második: hogy azon mozgalom, mely a</w:t>
        <w:br/>
        <w:t>nemzetiségi kérdés körűl ujabb időben támadt, nem</w:t>
        <w:br/>
        <w:t>mesterséges agitatiónak, hanem több, a dolgok ter-</w:t>
        <w:br/>
        <w:t>mészetes folyamából kifejlett okoknak eredménye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bből világos, hogy azon két, látszólag ellen-</w:t>
        <w:br/>
        <w:t>tétes irány, melyet hazánkban a nemzetiségi mozga-</w:t>
        <w:br/>
        <w:t>lom követ, s melyeknek egyike az ország politikai</w:t>
        <w:br/>
        <w:t>egységének (a historiai nemzetiségnek) másika a faj-</w:t>
        <w:br/>
        <w:t>s nyelvi nemzetiségeknek jogosultságára hivatkozik:</w:t>
        <w:br/>
        <w:t>egy iránt a dolgok természetében feksz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engedem, tulzásokat találhatunk mindkét irány-</w:t>
        <w:br/>
        <w:t>ban, melyek csak a vita hevének, vagy mesterséges</w:t>
        <w:br/>
        <w:t>agitatiónak következései; de nem kevésbé bizonyos:</w:t>
        <w:br/>
        <w:t>hogy e mesterséges agitatio s e szenvedélyesség mel-</w:t>
        <w:br/>
        <w:t>lett oly törekvések léteznek, melyeket tisztelnünk kell,</w:t>
        <w:br/>
        <w:t>s hogy a mozgalom maga e tulzások daczára is azért</w:t>
        <w:br/>
        <w:t>nem kevésbé természetes. Valamint a közösségnek</w:t>
        <w:br/>
        <w:t>érzete, mely egy ezred évi együttlét után e hon</w:t>
        <w:br/>
        <w:t>polgárai között támadt: rögtön nem enyészhetett el;</w:t>
        <w:br/>
        <w:t>ugy az, hogy a nagy nemzetiségi mozgalom, mely</w:t>
        <w:br/>
        <w:t>egész Europát áthatja, hazánkat érintetlenűl nem ha-</w:t>
        <w:br/>
        <w:t>gyá: valóban senkit nem lephetett meg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 két iránynak egyike egész multunknak, a má-</w:t>
        <w:br/>
        <w:t>sik az ujabb időben kifejlett viszonyainknak szükséges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1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övetkezése, mindkettő egyaránt jogosult s ezért olyan,</w:t>
        <w:br/>
        <w:t>melynek elnyomása nem fekszik senkinek hatalmában</w:t>
        <w:br/>
        <w:t>s ebből azon következtetést vonhatjuk le: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hogy a nemzetiségi kérdés hazánkban vég- </w:t>
        <w:br/>
        <w:t>legesen csak ugy tekintethetik megoldottnak</w:t>
        <w:br/>
        <w:t>ha annak megoldása mind e két iránynak meg-</w:t>
        <w:br/>
        <w:t>felel s a politikai s nyelvi nemzetiség nevé-</w:t>
        <w:br/>
        <w:t>ben tett méltányos követeléseknek egyiránt</w:t>
        <w:br/>
        <w:t>eleget tesz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ezen irányok egyikét mellőzve kizárólag csak</w:t>
        <w:br/>
        <w:t>a politikai vagy kizárólag a nyelvi nemzetiség igé-</w:t>
        <w:br/>
        <w:t>nyeit méltatjuk figyelmünkre: a veszélyek, melyek a</w:t>
        <w:br/>
        <w:t>nemzetiségi kérdés által hazánkat fenyegetik más tér-</w:t>
        <w:br/>
        <w:t>re helyeztetnének át, de nem szüntetnének meg. A</w:t>
        <w:br/>
        <w:t>mellőzött igények nevében ily esetben reactio támad,</w:t>
        <w:br/>
        <w:t>mely annál veszélyesebb miután nézetem szerint az</w:t>
        <w:br/>
        <w:t>ily egyoldalu eljárás mellett ezen irányok egyikét sem</w:t>
        <w:br/>
        <w:t>elégithetjük ki állandóan s hogy ezt belássuk nem</w:t>
        <w:br/>
        <w:t>szükséges egyéb, mint hogy azon következéseket fon-</w:t>
        <w:br/>
        <w:t>toljuk meg, melyeket a magyar állam feldarabolása</w:t>
        <w:br/>
        <w:t>az egyes nemzetiségekre s az egyes nemzetiségeknek</w:t>
        <w:br/>
        <w:t>folytonos elégedetlensége a magyar államra szükség-</w:t>
        <w:br/>
        <w:t>kép maga után vonna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ár fentebb emlitém, miként azon történeti tény</w:t>
        <w:br/>
        <w:t>hogy Magyarország uralmát jelen határain tul állan-</w:t>
        <w:br/>
        <w:t>dóan soha sem terjesztheté ki, geographiai helyzetén</w:t>
        <w:br/>
        <w:t>kivül főkép ethnographiai viszonyaiban találja magya-</w:t>
        <w:br/>
        <w:t>rázatát s ugyanezen okoknak tulajdonitható az is,</w:t>
        <w:br/>
        <w:t>hogy e hon, miután a török uralom alatt három részre</w:t>
        <w:br/>
        <w:t>szakasztatott, a látszólag legkedvezőtlenebb körülmé-</w:t>
        <w:br/>
        <w:t>nyek között végre mégis ismét egy egészé alakul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után a tért, mely a kárpátok hegyköre által</w:t>
        <w:br/>
        <w:t>geographicus egészszé válik, nem egy nagy nemzet,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2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több különböző népek lakják, melyeknek mind-</w:t>
        <w:br/>
        <w:t>egyike számra csekélyebb semhogy geographicus ha-</w:t>
        <w:br/>
        <w:t>tárok nélkül saját függetlenségét feltarthatná: csak a</w:t>
        <w:br/>
        <w:t>magyar birodalom egysége azon paizs, mely alatt</w:t>
        <w:br/>
        <w:t>valamennyien biztosságukat kereshet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öbb sláv iróban olvassuk: hogy a magyar nép-</w:t>
        <w:br/>
        <w:t>nek letelepedése a legnagyobb csapás, mely a sláv</w:t>
        <w:br/>
        <w:t>nemzetet valaha érte. Szerintök a magyar faj egy</w:t>
        <w:br/>
        <w:t>ék, mely a sláv nemzet testébe veretett, s északi</w:t>
        <w:br/>
        <w:t>ágainak a déliekkeli egyesűlését megakadályozá. –</w:t>
        <w:br/>
        <w:t>Nékem ugy látszik hogy e nézet azon sokszor előfor-</w:t>
        <w:br/>
        <w:t>duló tévedésen alapszik, melylyel az ujabb kor esz-</w:t>
        <w:br/>
        <w:t>méit elmult századokra alkalmazzuk s egyes esemé-</w:t>
        <w:br/>
        <w:t>nyek megitélésénél nem az akkor létezett, – hanem</w:t>
        <w:br/>
        <w:t>jelen állapotainkat vesszük tekintetbe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vizsgálom mennyiben általános a sláv né-</w:t>
        <w:br/>
        <w:t>pek között egységöknek eszméje még napjainkban is.</w:t>
        <w:br/>
        <w:t>Ha az orosz és lengyel nemzetnek egymás közötti</w:t>
        <w:br/>
        <w:t>viszonyait s azon ellentéteket tekintjük, melyek a</w:t>
        <w:br/>
        <w:t>sláv törzs egyes kisebb ágai között most is léteznek,</w:t>
        <w:br/>
        <w:t>talán nem csalódunk, midőn azon meggyőződésünket</w:t>
        <w:br/>
        <w:t>fejezzük ki: hogy az összes slávtörzs egységének esz-</w:t>
        <w:br/>
        <w:t>méje a népek kedélyére most sem bír azon hatással,</w:t>
        <w:br/>
        <w:t>melyet annak némelyek tulajdonitana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középkorra nézve kétségtelen ezen állitás s</w:t>
        <w:br/>
        <w:t>hogy erről meggyőződjünk nem szükséges más mint</w:t>
        <w:br/>
        <w:t>hogy figyelmünket azon viszonyokra forditsuk, me-</w:t>
        <w:br/>
        <w:t>lyekben a nagy sláv törzs különböző ágai ezen idő-</w:t>
        <w:br/>
        <w:t>szak alatt álltak oly helyeken, hol azok semmi ide-</w:t>
        <w:br/>
        <w:t>gen elem által el nem választva közvetlen érintkezés-</w:t>
        <w:br/>
        <w:t>ben maradtak. Mert miután a történet azt mutatja</w:t>
        <w:br/>
        <w:t>hogy a slávok sehol nagyobb államokká nem egye-</w:t>
        <w:br/>
        <w:t>sültek, s hogy a közöttök fennállt ellentétek száza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3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okig tartó érintkezés után is fenntartották magokat</w:t>
        <w:br/>
        <w:t>s ott hol körükben nagyobb államok alakultak, ez</w:t>
        <w:br/>
        <w:t>idegen elemek közbejöttével történt: talán nem csa-</w:t>
        <w:br/>
        <w:t>lódunk, ha feltesszük, hogy az ösztön nagy álla-</w:t>
        <w:br/>
        <w:t>mok alkotására nem tartozik a sláv népeknek a</w:t>
        <w:br/>
        <w:t>történetben nyilvánúló tulajdonaihoz, – s hogy</w:t>
        <w:br/>
        <w:t>ha a magyarok Pannoniát soha nem foglalják is el,</w:t>
        <w:br/>
        <w:t>a sláv törzs azon részének története, mely itt lakik,</w:t>
        <w:br/>
        <w:t>valószínűleg ép ugy folyt volna le, mint más orszá-</w:t>
        <w:br/>
        <w:t>gokba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azért hozom fel ezeket, hogy azon fajoknak,</w:t>
        <w:br/>
        <w:t>melyek nagyobb államok alkotására a slávoknál több</w:t>
        <w:br/>
        <w:t>képességet mutattak, felsőbbséget tulajdonitsak. –</w:t>
        <w:br/>
        <w:t>Valamint a költői szellem, mely a sláv népeknél oly</w:t>
        <w:br/>
        <w:t>kiválólag nyilatkozik, vagy a kitűnő képesség, melyet</w:t>
        <w:br/>
        <w:t>a german faj a speculativ tudományhoz mutat, nem</w:t>
        <w:br/>
        <w:t>jogositja fel őket arra, hogy mások szellemi képességét</w:t>
        <w:br/>
        <w:t>lenézzék: ugy azon hajlam, melyet valamely nép a</w:t>
        <w:br/>
        <w:t>társadalmi alakúlás egy bizonyos formájára tanúsított,</w:t>
        <w:br/>
        <w:t xml:space="preserve">szinte nem bizonyitja absolut </w:t>
      </w:r>
      <w:r>
        <w:rPr>
          <w:rStyle w:val="FontStyle49"/>
          <w:rFonts w:cs="Times New Roman" w:ascii="Times New Roman" w:hAnsi="Times New Roman"/>
          <w:sz w:val="24"/>
          <w:szCs w:val="24"/>
          <w:lang w:val="hu-HU" w:eastAsia="hu-HU"/>
        </w:rPr>
        <w:t>felsőbbségé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tulajdonok, melyeknek összesége az emberi nem</w:t>
        <w:br/>
        <w:t>haladását eszközlötte s eszközli, nem egyes népek,</w:t>
        <w:br/>
        <w:t>hanem az összes emberiség tulajdonai; s a hajlam,</w:t>
        <w:br/>
        <w:t>melyet a sláv fajoknál a helyhatósági alakúlásra talá-</w:t>
        <w:br/>
        <w:t>lunk, kétségen kivűl ép oly lényeges arra, hogy tár-</w:t>
        <w:br/>
        <w:t>sadalmi viszonyaink azon tökélyre emelkedjenek, melyet</w:t>
        <w:br/>
        <w:t>az emberi nem jóléte és szabadsága kívá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Csak azon történelmi tényekre akartam figyelmez-</w:t>
        <w:br/>
        <w:t>tetni az olvasót, melyekből valószínű, hogy őseink</w:t>
        <w:br/>
        <w:t>foglalása nem az egyedűli körülmény, mely hazánk</w:t>
        <w:br/>
        <w:t xml:space="preserve">terén egy nagy sláv állam </w:t>
      </w:r>
      <w:r>
        <w:rPr>
          <w:rStyle w:val="FontStyle49"/>
          <w:rFonts w:cs="Times New Roman" w:ascii="Times New Roman" w:hAnsi="Times New Roman"/>
          <w:sz w:val="24"/>
          <w:szCs w:val="24"/>
          <w:lang w:val="hu-HU" w:eastAsia="hu-HU"/>
        </w:rPr>
        <w:t xml:space="preserve">alakúlásá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kadályozá, s</w:t>
        <w:br/>
        <w:t>hogy ha elődeink Europában nem jelennek meg, ennek,</w:t>
        <w:br/>
        <w:t>hihetőkép, csak az lett volna következése, hogy a Kár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4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pátok és Adria között semmi nagyobb állam nem ala-</w:t>
        <w:br/>
      </w:r>
      <w:r>
        <w:rPr>
          <w:rStyle w:val="FontStyle49"/>
          <w:rFonts w:cs="Times New Roman" w:ascii="Times New Roman" w:hAnsi="Times New Roman"/>
          <w:sz w:val="24"/>
          <w:szCs w:val="24"/>
          <w:lang w:val="hu-HU" w:eastAsia="hu-HU"/>
        </w:rPr>
        <w:t xml:space="preserve">kúl,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t föltéve, el kell ismernünk azt is, hogy ezen</w:t>
        <w:br/>
        <w:t>esetben az egyes kisebb nemzetiségek sorsa, melyek</w:t>
        <w:br/>
        <w:t>hazánkat lakják, alig lehetett más annál, melyre a</w:t>
        <w:br/>
        <w:t>középkor alatt a német faj szomszédságában lakó</w:t>
        <w:br/>
        <w:t>minden kisebb nemzetiségek jutottak. A nyúgot-északi</w:t>
        <w:br/>
        <w:t>sláv népek jelen helyzete s azon tevékenység, melyet</w:t>
        <w:br/>
        <w:t>a német császárok a XI-ik században s később kifej-</w:t>
        <w:br/>
        <w:t>tettek, hogy Magyarországot birodalmukhoz csatolják,</w:t>
        <w:br/>
        <w:t>– nem hagynak ez iránt semmi kétséget; s ki a multat</w:t>
        <w:br/>
        <w:t>elfogulatlanúl tekinti: bé fogja látni, hogy ezen törek-</w:t>
        <w:br/>
        <w:t>vések a középkor alatt csak a magyar állam egységén</w:t>
        <w:br/>
        <w:t>törtek meg, mely az ellenállást lehetővé tevé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És vajjon nem egészen hasonló-e helyzetünk a</w:t>
        <w:br/>
        <w:t>jelenben sőt a jövőben is?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hová tekintetünket forditjuk Europában min-</w:t>
        <w:br/>
        <w:t>denütt nagy államokat találunk, melyek alakulásukat</w:t>
        <w:br/>
        <w:t>nagy nemzetiségeknek köszönik, vagy ily államok</w:t>
        <w:br/>
        <w:t>alakitására való törekvést, mely ha Olaszországban</w:t>
        <w:br/>
        <w:t>czélját egészen még nem érte is el s Németországban</w:t>
        <w:br/>
        <w:t>csak most kezdődik, később vagy előbb, de bizonyosan</w:t>
        <w:br/>
        <w:t xml:space="preserve">hasonló államok </w:t>
      </w:r>
      <w:r>
        <w:rPr>
          <w:rStyle w:val="FontStyle49"/>
          <w:rFonts w:cs="Times New Roman" w:ascii="Times New Roman" w:hAnsi="Times New Roman"/>
          <w:sz w:val="24"/>
          <w:szCs w:val="24"/>
          <w:lang w:val="hu-HU" w:eastAsia="hu-HU"/>
        </w:rPr>
        <w:t xml:space="preserve">alakúlásá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ogja vonni maga utá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álunk ily törekvés lehetetlen. Az ethnographiai</w:t>
        <w:br/>
        <w:t>viszonyok nem engedik, hogy Europa e részében na-</w:t>
        <w:br/>
        <w:t>gyobb állam alakuljon, mely csak egy nemzetiséget</w:t>
        <w:br/>
        <w:t>foglaljon magába; de vajjon egy nagyobb állam ala-</w:t>
        <w:br/>
        <w:t>kulása kevésbé szükséges-e azért? Vajjon azon kisebb</w:t>
        <w:br/>
        <w:t>népek, melyek e tért betöltik, az ellen: hogy hazájok</w:t>
        <w:br/>
        <w:t>hatalmas szomszédaik küzdterévé, ők magok terjesz-</w:t>
        <w:br/>
        <w:t>kedési vágyaiknak zsákmányaivá ne váljanak, miben</w:t>
        <w:br/>
        <w:t>kereshetik biztosságukat, mint szinte egy nagy állam</w:t>
        <w:br/>
        <w:t>alakúlásában? s ha ez csak egyesűlésök által, csak</w:t>
        <w:br/>
        <w:t>ugy érethetik el, ha e számra kisebb népek, feltartva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5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aját nemzetiségöket, hatalmas szomszédaikkal szemben</w:t>
        <w:br/>
        <w:t>egy felbonthatatlan állami egészszé állnak össze: vajjon</w:t>
        <w:br/>
        <w:t>található-e oly combinatio, mely e czélnak jobban</w:t>
        <w:br/>
        <w:t>megfelelne, mint ha azon tartományok egysége feltar-</w:t>
        <w:br/>
        <w:t>tatik, melyeket szt. István koronája összefoglal? –</w:t>
        <w:br/>
        <w:t>nem csak azért, mert bármily kiterjedésben képzeljük</w:t>
        <w:br/>
        <w:t xml:space="preserve">magunknak az államot, melynek </w:t>
      </w:r>
      <w:r>
        <w:rPr>
          <w:rStyle w:val="FontStyle49"/>
          <w:rFonts w:cs="Times New Roman" w:ascii="Times New Roman" w:hAnsi="Times New Roman"/>
          <w:sz w:val="24"/>
          <w:szCs w:val="24"/>
          <w:lang w:val="hu-HU" w:eastAsia="hu-HU"/>
        </w:rPr>
        <w:t xml:space="preserve">alakúlásá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 külön-</w:t>
        <w:br/>
        <w:t>böző nemzetiségek biztossága kivánja, századok kelle-</w:t>
        <w:br/>
        <w:t>nének, mig annak egyes tagjai között az öszvetartozás-</w:t>
        <w:br/>
        <w:t>nak oly erős érzete s oly cohaesio támadjon, minőt</w:t>
        <w:br/>
        <w:t>hazánk ezredévi története előidézett; hanem azért is:</w:t>
        <w:br/>
        <w:t>mert alig képzelhetünk combinatiót, mely az egyes</w:t>
        <w:br/>
        <w:t>nemzetiségeket minden elnyomás ellen jobban biztosi-</w:t>
        <w:br/>
        <w:t>taná. Hazánk ethnographiai viszonyai e tekintetben</w:t>
        <w:br/>
        <w:t>minden nemzetiségnek teljes biztosságot nyujtana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hazánk külön ajkú lakosai nemzeti egyénisé-</w:t>
        <w:br/>
        <w:t>göket feltartották, mig ott hol ugyanezen fajú népek</w:t>
        <w:br/>
        <w:t>egy országban a hatalmas némettel találkoztak, nyomuk</w:t>
        <w:br/>
        <w:t>eltünt, vagy legalább kiterjedésük köre tetemesen szű-</w:t>
        <w:br/>
        <w:t>kebb lett: az ok bizonyosan nem kizárólag a magyar</w:t>
        <w:br/>
        <w:t>faj nagylelkűségében, vagy felvilágosodottabb nézetei-</w:t>
        <w:br/>
        <w:t>ben hanem azon arányban fekszik, mely e haza külön-</w:t>
        <w:br/>
        <w:t>böző népei között számuk és miveltségi fokukra nézve</w:t>
        <w:br/>
        <w:t>létezett, – s vajjon nem áll-e ez most, mint a mult-</w:t>
        <w:br/>
        <w:t>ban? – Azon népek, melyek az országot lakják talál-</w:t>
        <w:br/>
        <w:t>hatnának e nemzetiségök szabad kifejtésére biztosabb</w:t>
        <w:br/>
        <w:t>garantiákat, mint itt, hol ha mindaz, mi a magyar</w:t>
        <w:br/>
        <w:t>faj tulterjeszkedési vágyairól mondatik, igaz lenne is?</w:t>
        <w:br/>
        <w:t>– az elnyomás lehetetlen! – lehetetlen pedig azért,</w:t>
        <w:br/>
        <w:t>mert e hon különböző nemzetiségei között létező szám-</w:t>
        <w:br/>
        <w:t>arányok az ily elnyomást nem enged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lágos ezekből, hogy ha az ország egysége mel-</w:t>
        <w:br/>
        <w:t>leti lelkesedés jelenleg főkép e hon magyar ajku lakosai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6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özött nyilatkozik is: ez egységnek fentartása minden</w:t>
        <w:br/>
        <w:t>nemzetiségeknek egyiránt érdekében fekszik s hogy</w:t>
        <w:br/>
        <w:t>ezen egység felbontása által e hon minden nemzetisé-</w:t>
        <w:br/>
        <w:t>gei szabad kifejlődésök legfőbb garantiájától fosztat-</w:t>
        <w:br/>
        <w:t>nának meg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sonló eredményhez jutunk ha a kérdés másik</w:t>
        <w:br/>
        <w:t>oldalát tekintjük s előttem kétségtelen, hogy viszonyaink</w:t>
        <w:br/>
        <w:t>oly módoni rendezése, melynél kizárólag a történelmi</w:t>
        <w:br/>
        <w:t>jogot tartva szemünk előtt, az egyes faj- s nyelvbeli</w:t>
        <w:br/>
        <w:t>nemzetiségek követeléseit nem elégitjük ki: ép ugy</w:t>
        <w:br/>
        <w:t>nem felelne meg czéljána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után a nemzetiségi kérdés nálunk más politikai</w:t>
        <w:br/>
        <w:t>czélok eszközéűl használtatott fel s a nemzetiségek</w:t>
        <w:br/>
        <w:t>nevében sokszor oly követelések tétetnek, melyek az</w:t>
        <w:br/>
        <w:t>ország egységét veszélyeztetik: sokakban e kérdés</w:t>
        <w:br/>
        <w:t>megoldhatása iránt kételyek támadtak s azon nézet</w:t>
        <w:br/>
        <w:t>terjedett el: nem lenne-e legczélirányosabb, ha kizárólag</w:t>
        <w:br/>
        <w:t>a közös haza érdekeit tartva szemünk előtt, az egyes</w:t>
        <w:br/>
        <w:t>nemzetiségek igényeinek kielégitésével, mely ugy is</w:t>
        <w:br/>
        <w:t>lehetetlen, nem fáradnánk. – Ha a birodalmi kormány-</w:t>
        <w:br/>
        <w:t>nyal az állami kérdésre nézve megegyezünk s az az</w:t>
        <w:br/>
        <w:t>egyes nemzetiségeket ellenünk nem támogatja, ha a</w:t>
        <w:br/>
        <w:t>mesterséges agitatio megszűnik s az ország kormányába</w:t>
        <w:br/>
        <w:t>befolyást gyakorolván, a különböző nemzetiségek szó-</w:t>
        <w:br/>
        <w:t>szólóit hivatalok által megnyerjük: mindezen lárma</w:t>
        <w:br/>
        <w:t>s izgalom mely most aggodalommal tölt, magában</w:t>
        <w:br/>
        <w:t>megszűn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multunkra viszatekintünk s a módra gondo-</w:t>
        <w:br/>
        <w:t>lunk, melylyel a nemzetiségi surlódások kiegyenlitésére</w:t>
        <w:br/>
        <w:t>tett kisérleteink visszautasittattak azok által, kik, mint</w:t>
        <w:br/>
        <w:t>hazánk különböző nemzetiségeinek képviselői léptek</w:t>
        <w:br/>
        <w:t>föl: természetesnek találjuk az elkeseredést, mely e</w:t>
        <w:br/>
        <w:t>nézet alapjául szolgál; de a nézet maga azért nem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7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evésbé hibás s én alig ismerek hazánk jövőjére nézve</w:t>
        <w:br/>
        <w:t>nagyobb veszélyt, mintha azt követnő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engedem, hogy a birodalmi kormány, mely</w:t>
        <w:br/>
        <w:t>eddig mint az ország különböző nemzetiségeinek pár-</w:t>
        <w:br/>
        <w:t>tolója lépett föl, bizonyos feltételek alatt, talán az</w:t>
        <w:br/>
        <w:t>ellenkező irányban járna el. Ha az alkotmányos</w:t>
        <w:br/>
        <w:t>kérdésre nézve köztünk s a birodalom között fenn-</w:t>
        <w:br/>
        <w:t>álló ellentétek kiegyenlittetnének: oly törvények al-</w:t>
        <w:br/>
        <w:t>kotása, melyek határaink között a magyar elem fel-</w:t>
        <w:br/>
        <w:t>sőbbségét biztositják, talán nem fogna akadályokra</w:t>
        <w:br/>
        <w:t>találni. – A bécsi sajtó sokszor kimondta az előnyö-</w:t>
        <w:br/>
        <w:t>ket, melyekre a német s a magyar nemzetiség biz-</w:t>
        <w:br/>
        <w:t>ton számolhatnak, ha kezet fogva a birodalom többi</w:t>
        <w:br/>
        <w:t>nemzetiségeinek igényei ellen együtt lépnek fel s ha</w:t>
        <w:br/>
        <w:t>a békés megoldásnak minden reménye eltűnik s a</w:t>
        <w:br/>
        <w:t>nemzetiségek követelései állami fennállásunkkal össze-</w:t>
        <w:br/>
        <w:t>egyezhetetlenek lévén a magyarnak választani kellene</w:t>
        <w:br/>
        <w:t>liberalis elvei vagy hazája között: talán jöhetne idő,</w:t>
        <w:br/>
        <w:t>midőn e tanács elfogadókra találna. Megengedem</w:t>
        <w:br/>
        <w:t>ezt, de meg vagyok győződve arról is, hogy saját</w:t>
        <w:br/>
        <w:t>nemzetiségünknek ily suprematiája a legnagyobb csa-</w:t>
        <w:br/>
        <w:t>pás, mely azt érheti; – s ki helyzetünket elfogulatla-</w:t>
        <w:br/>
        <w:t>nul tekinti, osztani fogja e nézeteme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bstrahálok az ártól, mely nemzetiségünk ily</w:t>
        <w:br/>
        <w:t>pártfogásaért tőlünk kivántatnék; de vajjon biztosit-</w:t>
        <w:br/>
        <w:t>hatjuk-e ezen úton jövőnket? A magyar nemzetiség</w:t>
        <w:br/>
        <w:t>– mit még ellenei sem tagadhatnak – oly erőt s</w:t>
        <w:br/>
        <w:t>szívósságot tanúsitott, minőre az ujabb kor népei</w:t>
        <w:br/>
        <w:t>között kevés példát hozhatunk fel. Kizárva a tudo-</w:t>
        <w:br/>
        <w:t>mány, a közélet, sőt a felsőbb osztályok társaságá-</w:t>
        <w:br/>
        <w:t>nak köréből e nemzetiség egy fél század alatt iro-</w:t>
        <w:br/>
        <w:t>dalmat teremtett magának, s messze körökben hatal-</w:t>
        <w:br/>
        <w:t>mas befolyást gyakorolt, midőn azon irányokat, mely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8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lyek most általánosakká váltak, Europa ezen részé-</w:t>
        <w:br/>
        <w:t>ben a magyar nemzetiség kezdé meg. Az ok, mely-</w:t>
        <w:br/>
        <w:t>nek ezt közönhetjük, nem a hatalom pártolásában,</w:t>
        <w:br/>
        <w:t>hanem csak nemzetiségünk belső életerejében rejlik.</w:t>
        <w:br/>
        <w:t>Mint a cser, mely a bércztetőn magánosan áll, nem</w:t>
        <w:br/>
        <w:t>védve s nem ápolva senki által csak önerejével küzdve</w:t>
        <w:br/>
        <w:t>az idő viszontagságai s a viharok ellen, melyek tövét</w:t>
        <w:br/>
        <w:t>megrázzák, ágait tördelik, de a csapásokhoz szokottat</w:t>
        <w:br/>
        <w:t>nem dönthetik meg: igy nőtt, igy fejlődött nemzeti-</w:t>
        <w:br/>
        <w:t>ségünk. Ha multunkra visszatekintünk, elég oly idő-</w:t>
        <w:br/>
        <w:t>szakot találunk, midőn minden jelenség nemzetiségünk</w:t>
        <w:br/>
        <w:t>vesztére mutatott, de olyat, melyben a magyar nem-</w:t>
        <w:br/>
        <w:t>zetiség a hatalom kedveltje, a kormány gondosko-</w:t>
        <w:br/>
        <w:t>dásainak tárgya lett volna, nem hozhatunk fel, s ha</w:t>
        <w:br/>
        <w:t>ennek tulajdonitható, hogy benne a kellő simaság</w:t>
        <w:br/>
        <w:t>talán hiányzik: ennek köszönhetjük az erőt is, melylyel</w:t>
        <w:br/>
        <w:t>az érdes törzs sokszor sértve mindennek ellent állt.</w:t>
        <w:br/>
        <w:t>Nem oly növény ez, melynek jövőjét mesterséges ol-</w:t>
        <w:br/>
        <w:t>talom által kell biztositanunk, mely csak a kormány</w:t>
        <w:br/>
        <w:t>üvegházában fejlődhetik tovább, sőt ily gondoskodás</w:t>
        <w:br/>
        <w:t>elrontaná életerejét. Vészes szabadságban állt eddig,</w:t>
        <w:br/>
        <w:t>– csak a szabadságban fejlődhetik tovább, s ki e</w:t>
        <w:br/>
        <w:t>helyett pártolást és oltalmat ád: megfosztja elemétől</w:t>
        <w:br/>
        <w:t>melyen kivül nem élhe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yőződésem az, hogy ha kizárólag a magyar</w:t>
        <w:br/>
        <w:t>nemzetiségnek specialis érdekeit tartjuk is szemeink</w:t>
        <w:br/>
        <w:t>előtt: az ily pártolás még itt sem idézné elő a meg-</w:t>
        <w:br/>
        <w:t>elégedést, melyet attól némelyek várnak. A magyar</w:t>
        <w:br/>
        <w:t>nemzetiségnek, hogy megelégedjék, szabadságra</w:t>
        <w:br/>
        <w:t>van szüksége mindenek előtt, s ez lehetlen, ha az</w:t>
        <w:br/>
        <w:t>ország különböző nemzetiségeinek igényeit elútasitva,</w:t>
        <w:br/>
        <w:t>olly állapotokat idézünk elő, melyek csak a kor-</w:t>
        <w:br/>
        <w:t>mánynak repressiv hatalma által tartathatnának fel.</w:t>
      </w:r>
    </w:p>
    <w:p>
      <w:pPr>
        <w:pStyle w:val="Style8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9 –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vajjon csak a magyar nemzetiségnek meg-</w:t>
        <w:br/>
        <w:t>elégedése szükséges-e az ország jövőjének biztosi-</w:t>
        <w:br/>
        <w:t>tására?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848-czal uj viszonyokba léptünk, s ha vannak</w:t>
        <w:br/>
        <w:t>is, kik ezt fájlalják és vágygyal tekintenek vissza az</w:t>
        <w:br/>
        <w:t>időre, melyben a nemzet a nagy europai mozgalmak</w:t>
        <w:br/>
        <w:t>körén kivűl függetlenül élte napjait, mint csak az</w:t>
        <w:br/>
        <w:t>lehet, ki semmi hatást nem gyakorol: nincs senki,</w:t>
        <w:br/>
        <w:t>ki ezen állapotoknak visszahozását remélhetné, melyek-</w:t>
        <w:br/>
        <w:t>nek megváltoztatása annyi dicsőség – és annyi szen-</w:t>
        <w:br/>
        <w:t>vedésnek kutfeje volt. Az idő örökre eltünt, melyben</w:t>
        <w:br/>
        <w:t>az ország sorsa egyes osztályok belátásától s hazafi-</w:t>
        <w:br/>
        <w:t>ságától függött s bár miként fejlődjenek ki viszo-</w:t>
        <w:br/>
        <w:t>nyaink, az egyet biztossággal mondhatjuk: hogy azok</w:t>
        <w:br/>
        <w:t>nem fejlődhetnek ki úgy, hogy a jogegyenlőségnek elve</w:t>
        <w:br/>
        <w:t>ismét kérdésbe vonassék. És ha ez áll: nem kell-e</w:t>
        <w:br/>
        <w:t>elismernünk, hogy az ország fejlődése, annak jóléte</w:t>
        <w:br/>
        <w:t>sőt fennmaradása ezentúl csak az ország minden</w:t>
        <w:br/>
        <w:t>lakóinak műveltségétől s erkölcsi becsétől függ s</w:t>
        <w:br/>
        <w:t>hogy ezen okból minden, mi által ezek az ország</w:t>
        <w:br/>
        <w:t>lakóinak egy részénél magasabbra emeltetnek, vala-</w:t>
        <w:br/>
        <w:t>mennyünknek egyiránt érdekében fekszik. – Én való-</w:t>
        <w:br/>
        <w:t>ban nem foghatom meg azoknak észjárását, kik el-</w:t>
        <w:br/>
        <w:t>ismerve, hogy az országban lakó különböző nemzeti-</w:t>
        <w:br/>
        <w:t>ségeket politikai jogaiktól megfosztani nem lehet:</w:t>
        <w:br/>
        <w:t>mégis azoknak mivelését a hazára nézve közönyös-</w:t>
        <w:br/>
        <w:t>nek tartják. Miután a szabad verseny e századában</w:t>
        <w:br/>
        <w:t>hazánk anyagi jóléte nem bizonyos osztályok, hanem</w:t>
        <w:br/>
        <w:t>csak a honpolgárok összeségének míve lehet s mi-</w:t>
        <w:br/>
        <w:t>után azon buzgalom, mely e hon külön ajkú lakói</w:t>
        <w:br/>
        <w:t>között saját nemzetiségök kifejlesztésére támadt, ta-</w:t>
        <w:br/>
        <w:t>pasztalásaink szerint a miveltség általános terjedése</w:t>
        <w:br/>
        <w:t>leghatalmasabb eszközének bizonyult be: ell kell is-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40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nünk, miként az egyes nemzetiségeknek ebbeli</w:t>
        <w:br/>
        <w:t>törekvései csak közérdekeinket mozditják elő. –</w:t>
        <w:br/>
        <w:t>Minden akadály, melyet az egyes nemzetiségek ki-</w:t>
        <w:br/>
        <w:t>fejlődésének elébe gördítünk: azon mértékben mely-</w:t>
        <w:br/>
        <w:t>ben czélhoz vezet, e hazát legszebb reményeitől</w:t>
        <w:br/>
        <w:t>fosztja meg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ha, – mindezt mellőzve s tekintetbe nem</w:t>
        <w:br/>
        <w:t>véve azon veszélyeket sem, melyek szabadságunkat</w:t>
        <w:br/>
        <w:t>fenyegetik, ha a politikai jogok olyanok által gya-</w:t>
        <w:br/>
        <w:t>koroltatnak, kik arra a kellő képességgel nem birnak,</w:t>
        <w:br/>
        <w:t>– kizárólag csak a magyar nemzetiség biztositását</w:t>
        <w:br/>
        <w:t>tűzzük is ki czélúl: vajjon elérhetjük-e ezt oly eljá-</w:t>
        <w:br/>
        <w:t>rással, melynek következésében e hazának fennállása</w:t>
        <w:br/>
        <w:t>minden nem magyar lakóira nézve közönyössé válik?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orduljunk ismét a multhoz, mely e kérdésre</w:t>
        <w:br/>
        <w:t>legjobb felvilágositást adha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lig találunk országot mely annyiszor megtá-</w:t>
        <w:br/>
        <w:t>madva nem csak létét de határait százados küzdel-</w:t>
        <w:br/>
        <w:t>mek után ugy megtartotta volna, mint hazánk. A</w:t>
        <w:br/>
        <w:t>nyúgoti civilisatio határaira állitva egész multunk</w:t>
        <w:br/>
        <w:t>nehéz küzdelmekből áll; és vajjon ha e viharos idő-</w:t>
        <w:br/>
        <w:t>szakra visszanézünk, az erély, melyet küzdelmeink-</w:t>
        <w:br/>
        <w:t>ben, – a szívósság, melyet, ha legyőzeténk, tanú-</w:t>
        <w:br/>
        <w:t>sítánk: nem azon egyetértésnek következése-e, mely-</w:t>
        <w:br/>
        <w:t>lyel e hon minden lakói a közös veszélyekkel szembe-</w:t>
        <w:br/>
        <w:t>szálltak? – s melynek alapját csak azon meggyő-</w:t>
        <w:br/>
        <w:t>ződésben kereshetjük, hogy e hon fennmaradása</w:t>
        <w:br/>
        <w:t>minden lakóinak egyiránt érdekében feksz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Gondoljuk magunknak hazánkat e közérzület</w:t>
        <w:br/>
        <w:t>nélkül, képzeljük, hogy lakóinak egy része, hogy</w:t>
        <w:br/>
        <w:t>egyes vidékek vagy tartományok az ország elleneivel</w:t>
        <w:br/>
        <w:t>kezet fognak, vagy hogy a közügyre nézve csak kö-</w:t>
        <w:br/>
        <w:t>zönyösökké válnak: s vajjon tartjuk-e valószinűnek,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41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artjuk-e csak lehetségesnek, hogy ez annyi oldalról</w:t>
        <w:br/>
        <w:t>megtámadott ország fenállna?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jövő, mely ránk vár hasonló e multhoz s</w:t>
        <w:br/>
        <w:t>helyzetünk mi annak veszélyességét illeti nem válto-</w:t>
        <w:br/>
        <w:t>zott. Most, mint akkor, a nyugoti civilisatio határ-</w:t>
        <w:br/>
        <w:t>szélein két nagy nemzet között állunk, melynek egyike,</w:t>
        <w:br/>
        <w:t>– mint a középkorban a török – századok óta ter-</w:t>
        <w:br/>
        <w:t>jeszkedik s más népek romjain alapítá meg nagysá-</w:t>
        <w:br/>
        <w:t>gát, mig a másik számra s miveltségében Europa első</w:t>
        <w:br/>
        <w:t>nemzeteinek egyike mindinkább hatalmának öntuda-</w:t>
        <w:br/>
        <w:t>tához jut, mindinkább egységén dolgozik, hogy, mi-</w:t>
        <w:br/>
        <w:t>után ezt megalapitá, hatalmát az egész Duna völgyére</w:t>
        <w:br/>
        <w:t>kiterjessze.</w:t>
      </w:r>
    </w:p>
    <w:p>
      <w:pPr>
        <w:pStyle w:val="Style81"/>
        <w:widowControl/>
        <w:tabs>
          <w:tab w:val="clear" w:pos="720"/>
          <w:tab w:val="left" w:pos="3749" w:leader="hyphen"/>
        </w:tabs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küzdelem, melyhez Europa nagy nemzetei</w:t>
        <w:br/>
        <w:t>készülnek, határainkon fog lefolyni, s mi vár reánk?</w:t>
        <w:br/>
        <w:t>ha a rég előre látott pillanat, melyben a török biro-</w:t>
        <w:br/>
        <w:t>dalom felbomlik, s mely jövőnk felett is határozni</w:t>
        <w:br/>
        <w:t>fog, készületlenül talál; ha midőn minden erőnk meg-</w:t>
        <w:br/>
        <w:t>feszítése szükséges, hogy önállásunkat fenntartsuk, az</w:t>
        <w:br/>
        <w:t>ország lakóinak egy része, mert méltányos igényeit</w:t>
        <w:br/>
        <w:t>kielégitve nem látja, mert az érdekközösség, mely a</w:t>
        <w:br/>
        <w:t>Duna s Tisza mentében lakó kissebb népeket a na-</w:t>
        <w:br/>
        <w:t>gyobb nemzetekkel szemközt összetartásra inti, el nem</w:t>
        <w:br/>
        <w:t>ismertetett, – ha hontársaink egy része, mondom, a</w:t>
        <w:br/>
        <w:t>haza jövője iránt közönyössé vált, – vagy a rokonságra</w:t>
        <w:br/>
        <w:t>emlékezve, melyben más államok népeivel áll, épen</w:t>
        <w:br/>
        <w:t>hazánk felbontásán dolgozik? – –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 kérdés bővebb fejtegetése, ugy hiszem feles-</w:t>
        <w:br/>
        <w:t xml:space="preserve">leges. 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dezekből világos, miként ha a nemzetiség</w:t>
        <w:br/>
        <w:t>kérdésére nézve vágyaink különböznek is, s a vita</w:t>
        <w:br/>
        <w:t>hevében mindkét oldalról néha oly követelésekkel</w:t>
        <w:br/>
        <w:t>lépünk fel, melyek egymással ellentétben állnak: ér-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42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keink legalább bizonyosan ugyanazok; s miként</w:t>
        <w:br/>
        <w:t>arra nézve a mit tennünk kell nem lehet vélemény-</w:t>
        <w:br/>
        <w:t>különbség közöttünk. Akár az ország általános, –</w:t>
        <w:br/>
        <w:t>akár az egyes nemzetiségek külön érdekeiből indul-</w:t>
        <w:br/>
        <w:t>junk ki, higgadtan meggondolva a dolgot, csak egy</w:t>
        <w:br/>
        <w:t>meggyőződéshez juthatunk s ez az:</w:t>
      </w:r>
    </w:p>
    <w:p>
      <w:pPr>
        <w:pStyle w:val="Style10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ogy a történelmi s politikai nemzet érde-</w:t>
        <w:br/>
        <w:t>keit csak ugy biztosithatjuk, ha minden egyes</w:t>
        <w:br/>
        <w:t>nyelvbeli nemzetiség igényei kielégittetnek;</w:t>
        <w:br/>
        <w:t>s hogy ellenben a különböző nyelvbeli nemzeti-</w:t>
        <w:br/>
        <w:t>ségek igényei csak ugy elégittethetnek ki ha</w:t>
        <w:br/>
        <w:t>az ország egysége s állami léte biztosittato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Csak ha e két, látszólag ellentétes irányu köve-</w:t>
        <w:br/>
        <w:t>teléseknek egyiránt megfeleltünk: akkor mondhatjuk,</w:t>
        <w:br/>
        <w:t>hogy a nemzetiségi kérdés valóban megoldato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mielőtt azon módról szólnék, mely szerint</w:t>
        <w:br/>
        <w:t>ez eszközölhető: szükségesnek tartom, hogy egy más</w:t>
        <w:br/>
        <w:t>kérdés iránt mondjam el nézeteimet, mely szorosan</w:t>
        <w:br/>
        <w:t>véve a nemzetiségi ügynek részét nem képezi de az-</w:t>
        <w:br/>
        <w:t>zal némi összeköttetésben áll s vele gyakran össze-</w:t>
        <w:br/>
        <w:t>zavartatik, mi által ezen ugy is eléggé bonyolodott</w:t>
        <w:br/>
        <w:t>kérdés megoldása még nehezebbé válik.</w:t>
      </w:r>
    </w:p>
    <w:p>
      <w:pPr>
        <w:pStyle w:val="Style81"/>
        <w:widowControl/>
        <w:spacing w:lineRule="auto" w:line="240" w:before="960" w:after="0"/>
        <w:ind w:firstLine="397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49">
    <w:name w:val="Font Style49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48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ind w:firstLine="394"/>
      <w:jc w:val="both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3"/>
      <w:jc w:val="center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5:00Z</dcterms:created>
  <dc:creator>makizs</dc:creator>
  <dc:description/>
  <dc:language>en-US</dc:language>
  <cp:lastModifiedBy>iza</cp:lastModifiedBy>
  <cp:lastPrinted>2012-01-20T18:14:00Z</cp:lastPrinted>
  <dcterms:modified xsi:type="dcterms:W3CDTF">2012-01-20T16:17:00Z</dcterms:modified>
  <cp:revision>3</cp:revision>
  <dc:subject/>
  <dc:title>IV</dc:title>
</cp:coreProperties>
</file>