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spacing w:before="1800" w:after="480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I.</w:t>
      </w:r>
    </w:p>
    <w:p>
      <w:pPr>
        <w:pStyle w:val="Style16"/>
        <w:widowControl/>
        <w:spacing w:lineRule="auto" w:line="240" w:before="0" w:after="480"/>
        <w:rPr/>
      </w:pPr>
      <w:r>
        <w:rPr>
          <w:rStyle w:val="FontStyle40"/>
          <w:rFonts w:cs="Times New Roman" w:ascii="Times New Roman" w:hAnsi="Times New Roman"/>
          <w:bCs w:val="false"/>
          <w:sz w:val="28"/>
          <w:szCs w:val="28"/>
          <w:lang w:val="hu-HU" w:eastAsia="hu-HU"/>
        </w:rPr>
        <w:t>A nemzetiségi kérdés megoldásának feltételei</w:t>
        <w:br/>
        <w:t>hazánkban</w:t>
      </w:r>
      <w:r>
        <w:rPr>
          <w:rStyle w:val="FontStyle40"/>
          <w:rFonts w:cs="Times New Roman" w:ascii="Times New Roman" w:hAnsi="Times New Roman"/>
          <w:b w:val="false"/>
          <w:bCs w:val="false"/>
          <w:sz w:val="28"/>
          <w:szCs w:val="28"/>
          <w:lang w:val="hu-HU" w:eastAsia="hu-HU"/>
        </w:rPr>
        <w:t>.</w:t>
      </w:r>
    </w:p>
    <w:p>
      <w:pPr>
        <w:pStyle w:val="Style17"/>
        <w:widowControl/>
        <w:tabs>
          <w:tab w:val="clear" w:pos="720"/>
          <w:tab w:val="left" w:pos="5078" w:leader="none"/>
        </w:tabs>
        <w:spacing w:lineRule="auto" w:line="240"/>
        <w:ind w:firstLine="397"/>
        <w:rPr/>
      </w:pPr>
      <w:r>
        <w:rPr>
          <w:rStyle w:val="FontStyle47"/>
          <w:rFonts w:cs="Times New Roman" w:ascii="Times New Roman" w:hAnsi="Times New Roman"/>
          <w:sz w:val="36"/>
          <w:szCs w:val="36"/>
          <w:lang w:val="hu-HU" w:eastAsia="hu-HU"/>
        </w:rPr>
        <w:t>A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z előbbi fejezetekben igyekeztem megmutatni:</w:t>
        <w:br/>
        <w:t>hogy hazánk minden egyes nemzetiségeinek méltányos</w:t>
        <w:br/>
        <w:t>igényei csak ugy elégittethetnek ki, ha az ország egy-</w:t>
        <w:br/>
        <w:t>sége s állami léte biztosittatott s hogy ellenben az</w:t>
        <w:br/>
        <w:t>országnak egysége s állami léte csak akkor tekintet-</w:t>
        <w:br/>
        <w:t>hetik biztositottnak, ha a különböző nemzetiségeknek</w:t>
        <w:br/>
        <w:t>méltányos igényei kielégittetnek, s hogy e szerint e</w:t>
        <w:br/>
        <w:t>két látszólag eltérő sőt ellentétes irány egymással szoros</w:t>
        <w:br/>
        <w:t>összeköttetésben áll.</w:t>
      </w:r>
    </w:p>
    <w:p>
      <w:pPr>
        <w:pStyle w:val="Style17"/>
        <w:widowControl/>
        <w:spacing w:lineRule="auto" w:line="240"/>
        <w:ind w:firstLine="397"/>
        <w:rPr/>
      </w:pPr>
      <w:r>
        <w:rPr>
          <w:rStyle w:val="FontStyle5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nemzetiségi kérdésnek megoldása ennek tiszta</w:t>
        <w:br/>
        <w:t xml:space="preserve">felfogásától függ. </w:t>
      </w:r>
      <w:r>
        <w:rPr>
          <w:rStyle w:val="FontStyle57"/>
          <w:b w:val="false"/>
          <w:bCs w:val="false"/>
          <w:sz w:val="24"/>
          <w:szCs w:val="24"/>
          <w:lang w:val="hu-HU" w:eastAsia="hu-HU"/>
        </w:rPr>
        <w:t xml:space="preserve">– </w:t>
      </w:r>
      <w:r>
        <w:rPr>
          <w:rStyle w:val="FontStyle50"/>
          <w:rFonts w:cs="Times New Roman" w:ascii="Times New Roman" w:hAnsi="Times New Roman"/>
          <w:sz w:val="24"/>
          <w:szCs w:val="24"/>
          <w:lang w:val="hu-HU" w:eastAsia="hu-HU"/>
        </w:rPr>
        <w:t xml:space="preserve">A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helyes kiindulási pont e kér-</w:t>
        <w:br/>
        <w:t>désnél nem azé, ki magát minden nemzetiségi érzésen</w:t>
        <w:br/>
        <w:t>túl teszi; hanem azé ki saját nemzetiségének érdekei</w:t>
        <w:br/>
        <w:t>iránt lelkesűlve, nem feledi el, hogy mások ép oly</w:t>
        <w:br/>
        <w:t>melegen érzenek, s hogy a nemzetiségi kérdésnek</w:t>
        <w:br/>
        <w:t>megoldása nem egy vagy más nemzetiségnek különös,</w:t>
        <w:br/>
        <w:t>– hanem közös érdeke minden nemzetiségeknek, mely-</w:t>
        <w:br/>
        <w:t>nél nem egynek suprematiája, vagy mesterséges elnyo-</w:t>
        <w:br/>
        <w:t>mása, hanem csak az lehet cz</w:t>
      </w:r>
      <w:r>
        <w:rPr>
          <w:rStyle w:val="FontStyle58"/>
          <w:rFonts w:cs="Times New Roman" w:ascii="Times New Roman" w:hAnsi="Times New Roman"/>
          <w:i w:val="false"/>
          <w:iCs w:val="false"/>
          <w:sz w:val="24"/>
          <w:szCs w:val="24"/>
          <w:lang w:val="hu-HU" w:eastAsia="hu-HU"/>
        </w:rPr>
        <w:t>él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unk: hogy minden</w:t>
        <w:br/>
      </w:r>
      <w:r>
        <w:br w:type="page"/>
      </w:r>
    </w:p>
    <w:p>
      <w:pPr>
        <w:pStyle w:val="Style17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51 –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 hazában lakó nemzetiségnek méltányos igényei a</w:t>
        <w:br/>
        <w:t>lehetőségig kielégittessene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lehetőségig, mondám, mert épen mivel e hon</w:t>
        <w:br/>
        <w:t>minden nemzetiségeinek megnyugtatása czélunk, e kér-</w:t>
        <w:br/>
        <w:t>désnek oly megoldása lehetetlen, mely a különböző</w:t>
        <w:br/>
        <w:t>nemzetiségeknek egymással sokban ellenkező követe-</w:t>
        <w:br/>
        <w:t>léseinek egyiránt megfeleljen, vagy mely csak egynek</w:t>
        <w:br/>
        <w:t>is minden igényeit teljesen kielégitse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 kérdés azok közé tartozik, melyek, mint a</w:t>
        <w:br/>
        <w:t>vallás, inkább érzelmeken, mint a logikán alapulnak,</w:t>
        <w:br/>
        <w:t>s melyeket nem majoritások parancsoló határozatai,</w:t>
        <w:br/>
        <w:t>hanem csak kölcsönös egyetértéssel, csak ugy oldha-</w:t>
        <w:br/>
        <w:t>tunk meg, ha valamennyien követeléseink azon részéről,</w:t>
        <w:br/>
        <w:t>mely mások méltányos igényeivel vagy a közérdekkel</w:t>
        <w:br/>
        <w:t>ellentétben áll, lemondunk s nem felejtjük el soha,</w:t>
        <w:br/>
        <w:t>hogy minden egyes nemzetiség érdekeinek e kérdés</w:t>
        <w:br/>
        <w:t>azon megoldása felel meg leginkább, mely e hazában</w:t>
        <w:br/>
        <w:t>lakó minden nemzetiségek által egyiránt igazságosnak</w:t>
        <w:br/>
        <w:t>ismertetik el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Ily megoldás csak két feltétel alatt lehetséges: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left="0"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zör. Hogy tekintetbe véve egy részről az egyes</w:t>
        <w:br/>
        <w:t>nemzetiségeknek igényeit, a másikról állami szük-</w:t>
        <w:br/>
        <w:t>ségeinket: az egyes nemzetiségek igényeinek csak ott</w:t>
        <w:br/>
        <w:t>s annyiban álljunk ellent, a mennyiben azt az állam</w:t>
        <w:br/>
        <w:t>érdekei elkerülhetlenné teszik.</w:t>
      </w:r>
    </w:p>
    <w:p>
      <w:pPr>
        <w:pStyle w:val="Style131"/>
        <w:widowControl/>
        <w:tabs>
          <w:tab w:val="clear" w:pos="720"/>
          <w:tab w:val="left" w:pos="696" w:leader="none"/>
        </w:tabs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2-szor. Hogy a mennyiben ez utolsó tekintet min-</w:t>
        <w:br/>
        <w:t>den nemzetiségtől bizonyos áldozatokat kiván, ne köve-</w:t>
        <w:br/>
        <w:t>teljünk egytől sem többet, s ne követeljünk egytől sem</w:t>
        <w:br/>
        <w:t>kevesebbet: mint a mennyi a czél elérésére szükséges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elv, melyet e kérdés megoldásánál követnünk</w:t>
        <w:br/>
        <w:t>kell; csak a teljes jogegyenlőség lehet. Irányunkat</w:t>
        <w:br/>
        <w:t>az egyes nemzetiségek kivánatai határozzák meg.</w:t>
      </w:r>
    </w:p>
    <w:p>
      <w:pPr>
        <w:pStyle w:val="Style8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52 –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rt, – miután nem egyes, magukban véve talán</w:t>
        <w:br/>
        <w:t>helyes theoriák létesitése, s nem bizonyos ambitiók</w:t>
        <w:br/>
        <w:t>kielégitése, hanem az czélunk: hogy minden e hazá-</w:t>
        <w:br/>
        <w:t>ban lakó nemzetiségek méltányos igényeinek eleget</w:t>
        <w:br/>
        <w:t>téve, a surlódásoknak véget vessünk, melyek e kérdés</w:t>
        <w:br/>
        <w:t>felett közöttünk támadtak, – csak oly megoldást tekint-</w:t>
        <w:br/>
        <w:t>hetünk kielégitőnek, mely e haza különböző nemzeti-</w:t>
        <w:br/>
        <w:t>ségű polgárainak többsége által olyannak elismerteti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most fejtsük ki nézeteinket bővebben.</w:t>
      </w:r>
    </w:p>
    <w:p>
      <w:pPr>
        <w:pStyle w:val="Style81"/>
        <w:widowControl/>
        <w:spacing w:lineRule="auto" w:line="240" w:before="960" w:after="0"/>
        <w:ind w:hanging="0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–––––</w:t>
      </w:r>
    </w:p>
    <w:sectPr>
      <w:headerReference w:type="default" r:id="rId2"/>
      <w:type w:val="nextPage"/>
      <w:pgSz w:w="8505" w:h="12472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ötvös József: A nemzetiségi kérd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40">
    <w:name w:val="Font Style40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47">
    <w:name w:val="Font Style47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FontStyle50">
    <w:name w:val="Font Style50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basedOn w:val="DefaultParagraphFont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ind w:firstLine="480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528"/>
      <w:jc w:val="both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3"/>
      <w:jc w:val="center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2"/>
      <w:ind w:firstLine="485"/>
      <w:jc w:val="both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8:00Z</dcterms:created>
  <dc:creator>makizs</dc:creator>
  <dc:description/>
  <dc:language>en-US</dc:language>
  <cp:lastModifiedBy>iza</cp:lastModifiedBy>
  <cp:lastPrinted>2012-01-23T09:47:00Z</cp:lastPrinted>
  <dcterms:modified xsi:type="dcterms:W3CDTF">2012-01-23T07:48:00Z</dcterms:modified>
  <cp:revision>4</cp:revision>
  <dc:subject/>
  <dc:title>VI</dc:title>
</cp:coreProperties>
</file>