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spacing w:before="1800" w:after="0"/>
        <w:jc w:val="center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VII.</w:t>
      </w:r>
    </w:p>
    <w:p>
      <w:pPr>
        <w:pStyle w:val="Style121"/>
        <w:widowControl/>
        <w:spacing w:lineRule="auto" w:line="240" w:before="480" w:after="480"/>
        <w:ind w:hanging="0"/>
        <w:jc w:val="center"/>
        <w:rPr/>
      </w:pPr>
      <w:r>
        <w:rPr>
          <w:rStyle w:val="FontStyle40"/>
          <w:rFonts w:cs="Times New Roman" w:ascii="Times New Roman" w:hAnsi="Times New Roman"/>
          <w:bCs w:val="false"/>
          <w:sz w:val="28"/>
          <w:szCs w:val="28"/>
          <w:lang w:val="hu-HU" w:eastAsia="hu-HU"/>
        </w:rPr>
        <w:t>Az ellentétek, melyek a nemzetiségi kérdés meg-</w:t>
        <w:br/>
        <w:t>oldásának utjában állnak.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47"/>
          <w:rFonts w:cs="Times New Roman" w:ascii="Times New Roman" w:hAnsi="Times New Roman"/>
          <w:sz w:val="36"/>
          <w:szCs w:val="36"/>
          <w:lang w:val="hu-HU" w:eastAsia="hu-HU"/>
        </w:rPr>
        <w:t>A</w:t>
      </w:r>
      <w:r>
        <w:rPr>
          <w:rStyle w:val="FontStyle4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tapasztalás mutatja, hogy minden élénkebb</w:t>
        <w:br/>
        <w:t>politikai mozgalomnál a legtulzóbb vélemény leghan-</w:t>
        <w:br/>
        <w:t>gosabban nyilatkozik s ez oka, hogy ily mozgalomnál</w:t>
        <w:br/>
        <w:t>tulzó árnyalatok mindig nagyobb befolyást gyakorol-</w:t>
        <w:br/>
        <w:t>nak, mint mely őket megilleti. De mind e zaj pilla-</w:t>
        <w:br/>
        <w:t>natokra megváltoztatja a vita eredményét, de nem a</w:t>
        <w:br/>
        <w:t>dolgok állását, s ha igaz is, hogy azon milliók, kik</w:t>
        <w:br/>
        <w:t>hallgatnak a nehány száz vagy ezer által, ki vélemé-</w:t>
        <w:br/>
        <w:t>nyét zajjal hirdeti, leszavaztathatnak: azért meg lehe-</w:t>
        <w:br/>
        <w:t>tünk győződve, hogy tulzó vélemények mindig a kis-</w:t>
        <w:br/>
        <w:t>sebbséget képezik, s hogy a többségnek véleménye</w:t>
        <w:br/>
        <w:t>soha nem változhatik meg oly rögtön, mint azoknak</w:t>
        <w:br/>
        <w:t>látszik, kik az élénk politikai mozgalomnak csak kül-</w:t>
        <w:br/>
        <w:t>színét tekintik.</w:t>
      </w:r>
    </w:p>
    <w:p>
      <w:pPr>
        <w:pStyle w:val="Style18"/>
        <w:widowControl/>
        <w:spacing w:lineRule="auto" w:line="240"/>
        <w:ind w:firstLine="397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5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többségnek véleménye, háttérbe szoritva, néha</w:t>
        <w:br/>
        <w:t>elnémul, s vannak időszakok midőn az izgalom által</w:t>
        <w:br/>
        <w:t>elragadott többség látszólag saját véleményének öntu-</w:t>
        <w:br/>
        <w:t>datát is elveszti; de e vélemény azért létezik, csak</w:t>
        <w:br/>
        <w:t>alkalmat várva, hogy nyilatkozzék s e vélemény soha</w:t>
        <w:br/>
      </w:r>
      <w:r>
        <w:br w:type="page"/>
      </w:r>
    </w:p>
    <w:p>
      <w:pPr>
        <w:pStyle w:val="Style18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54 –</w:t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nem más, mint a dolgok természetének s az eddigi</w:t>
        <w:br/>
        <w:t>fejlődésnek eredménye, módositva a jelen viszonyok,</w:t>
        <w:br/>
        <w:t>a pillanat vágyai s reményei által, de lényegben</w:t>
        <w:br/>
        <w:t>ugyanaz.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Kétségen kivül ez áll azon véleményekre nézve</w:t>
        <w:br/>
        <w:t>is, melyekkel a nemzetiségi kérdés iránt támadt vitá-</w:t>
        <w:br/>
        <w:t>ban találkozunk.</w:t>
      </w:r>
    </w:p>
    <w:p>
      <w:pPr>
        <w:pStyle w:val="Style18"/>
        <w:widowControl/>
        <w:spacing w:lineRule="auto" w:line="240"/>
        <w:ind w:firstLine="397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a csak a jelszavakat vesszük tekintetbe, néha</w:t>
        <w:br/>
        <w:t>ugy látszik, mintha nem magyar ajku polgártársaink</w:t>
        <w:br/>
        <w:t>egy része az országnak mint egésznek felbomlását</w:t>
        <w:br/>
        <w:t>közönyösnek tartaná, sőt mintha sokan saját nemzeti-</w:t>
        <w:br/>
        <w:t>ségök kifejlődését épen ettől várnák. De teljes biztos-</w:t>
        <w:br/>
        <w:t>sággal mondhatjuk, hogy e nézet, bármily hangosan</w:t>
        <w:br/>
        <w:t>hirdetve a vezetők által, nem a többség nézete, s pedig</w:t>
        <w:br/>
        <w:t>azért mondhatjuk ezt, mert az a többség érdekeivel</w:t>
        <w:br/>
        <w:t>ellenkezésben áll, s mert nem fekszik a dolgok ter-</w:t>
        <w:br/>
        <w:t>mészetében, hogy egy nagy ország lakóinak nézetei</w:t>
        <w:br/>
        <w:t>s érzelmei nehány év alatt oly tökéletes átalakuláson</w:t>
        <w:br/>
        <w:t>menjenek keresztűl, minő az lenne, ha e hazának</w:t>
        <w:br/>
        <w:t>egysége s jövője előttök csak ugyan közönyössé vált</w:t>
        <w:br/>
        <w:t>volna. –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z első magában világos.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inden, mi hosszabb ideig fennállt nem változ-</w:t>
        <w:br/>
        <w:t>hatik meg a nélkül, hogy számos érdekek ne érin-</w:t>
        <w:br/>
        <w:t>tetnének. Épen ez az, miben az ugy nevezett be-</w:t>
        <w:br/>
        <w:t>végzett tényeknek hatalma fekszik. Bárminő legyen</w:t>
        <w:br/>
        <w:t>keletkezési módjuk, bármenyire sértsék azok egyesek</w:t>
        <w:br/>
        <w:t>jogfogalmait, a mi egyszer fennáll mindazon viszo-</w:t>
        <w:br/>
        <w:t>nyoknak alapjául vétetik, melyek fennállása alatt</w:t>
        <w:br/>
        <w:t>köttetnek, s nem változtathatik meg a nélkül, hogy</w:t>
        <w:br/>
        <w:t>még azok is, számos érdekeikben sértve nem érez-</w:t>
        <w:br/>
        <w:t>nék magukat, kik a tényleg fennálló állapotokat</w:t>
        <w:br/>
      </w:r>
      <w:r>
        <w:br w:type="page"/>
      </w:r>
    </w:p>
    <w:p>
      <w:pPr>
        <w:pStyle w:val="Style18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55 –</w:t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jogszerűeknek nem ismerték el. – Mennyivel in-</w:t>
        <w:br/>
        <w:t>kább előre látható ez oly viszonyoknál, melyek vala-</w:t>
        <w:br/>
        <w:t>mely ország geographiai helyzetéből mintegy termé-</w:t>
        <w:br/>
        <w:t>szeti szükségességgel támadva, egy ezredig fennáll-</w:t>
        <w:br/>
        <w:t>tak, a nélkül hogy jogszerűségök a legujabb időkig</w:t>
        <w:br/>
        <w:t>kétségbe vonatott volna s melyek ép azért csaknem</w:t>
        <w:br/>
        <w:t>minden egyéb viszonyok alapjául vétettek. – Ki</w:t>
        <w:br/>
        <w:t>nem látja által, hogy ily viszonyokat felbontani</w:t>
        <w:br/>
        <w:t>számtalan egyes érdekek convulsiója nélkül nem lehet.</w:t>
        <w:br/>
        <w:t>Ülltessük át a százados fát! Megengedem, hogy a</w:t>
        <w:br/>
        <w:t>hely, melyet számára választánk, látszólag sokkal</w:t>
        <w:br/>
        <w:t>kedvezőbb, talaja gazdagabb s uj körözete jobban</w:t>
        <w:br/>
        <w:t>védi a viharok ellen; de vajjon az elültetésnél nem</w:t>
        <w:br/>
        <w:t>fognak-e elszáradni sok ágai, lehullni minden lombja,</w:t>
        <w:br/>
        <w:t>mely azt most ékesíti, nem fog-e sinyleni hosszú</w:t>
        <w:br/>
        <w:t>ideig, sőt mindig, mert a kedvezőbb helyzet, melybe</w:t>
        <w:br/>
        <w:t>jutott, nem pótolja azon kárt, melyet az által szen-</w:t>
        <w:br/>
        <w:t>vedett, hogy kifejlődése erőszakosan félbeszakittatott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lfogultság nélkül tekintve a helyzeteket, nem</w:t>
        <w:br/>
        <w:t>lehet kétségben senki hogy Magyarország integritásá-</w:t>
        <w:br/>
        <w:t>nak vagy önállásának feláldozása minden lakóinak</w:t>
        <w:br/>
        <w:t>jólétére legalább hosszabb ideig a lehetően legroszabb</w:t>
        <w:br/>
        <w:t>hatást gyakorolná s meggyőződésem szerint ugyanezt</w:t>
        <w:br/>
        <w:t>mondhatjuk e hon lakóinak érzelmeiről is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Tagadhatatlan, hogy azon factorok között, melyek</w:t>
        <w:br/>
        <w:t>a nemzetiségi érzés támadására befolyást gyakorolnak</w:t>
        <w:br/>
        <w:t>korunkban, a nyelv s faj közössége lépett az elő-</w:t>
        <w:br/>
        <w:t>térbe. Röviden elősoroltam az okokat, melyekért ez</w:t>
        <w:br/>
        <w:t xml:space="preserve">főkép hazánkban történt s </w:t>
      </w:r>
      <w:r>
        <w:rPr>
          <w:rStyle w:val="FontStyle52"/>
          <w:rFonts w:cs="Times New Roman" w:ascii="Times New Roman" w:hAnsi="Times New Roman"/>
          <w:i w:val="false"/>
          <w:spacing w:val="0"/>
          <w:sz w:val="24"/>
          <w:szCs w:val="24"/>
          <w:lang w:val="hu-HU" w:eastAsia="hu-HU"/>
        </w:rPr>
        <w:t>ugy</w:t>
      </w:r>
      <w:r>
        <w:rPr>
          <w:rStyle w:val="FontStyle52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vagyok meggyőződve,</w:t>
        <w:br/>
        <w:t>hogy míg ezen okok tartanak, azaz mig minden</w:t>
        <w:br/>
        <w:t>méltányos követelések, melyeket az egyes nemzeti-</w:t>
        <w:br/>
        <w:t>ségek nyelvök szabad használatára nézve tesznek, nem</w:t>
        <w:br/>
      </w:r>
      <w:r>
        <w:br w:type="page"/>
      </w:r>
    </w:p>
    <w:p>
      <w:pPr>
        <w:pStyle w:val="Style8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56 –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légittetnek ki: a mozgalom nem fogja megváltoz-</w:t>
        <w:br/>
        <w:t>tatni irányát. Miután azonban kétségtelen, hogy a</w:t>
        <w:br/>
        <w:t>nemzetiségi érzés nem csak a faj- s nyelvnek közös-</w:t>
        <w:br/>
        <w:t>ségén, hanem mindazon momentumokon alapszik,</w:t>
        <w:br/>
        <w:t>melyek által nagyobb tömegek között összetartozá-</w:t>
        <w:br/>
        <w:t>suknak érzete támad; miután a politikai s történelmi</w:t>
        <w:br/>
        <w:t>nemzetiség iránti lelkesedés, melyet megkülönböztetés</w:t>
        <w:br/>
        <w:t>végett patriotismusnak nevezhetünk, az emberekre</w:t>
        <w:br/>
        <w:t>soha sem vesztheti el hatását s nem csak Sveitz, Bel-</w:t>
        <w:br/>
        <w:t>gium, Anglia példája, hol ezen érzés a faj- s nyelv-</w:t>
        <w:br/>
        <w:t>különbségnek öntudatát egészen háttérbe szorítá, ha-</w:t>
        <w:br/>
        <w:t>nem hazánk története is azon hatalmat bizonyitja,</w:t>
        <w:br/>
        <w:t>melyet ezen érzés e hon különböző nyelvű s szárma-</w:t>
        <w:br/>
        <w:t>zásu polgáraira gyakorol: valóban nagy azoknak</w:t>
        <w:br/>
        <w:t>csalódása, kik azt rögtön elenyészettnek képzelik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egengedem, hogy a lelkesedés, melylyel az</w:t>
        <w:br/>
        <w:t>egyes nemzetiségek saját nyelvök mivelését felkarol-</w:t>
        <w:br/>
        <w:t>ták, háttérbe szorítá azon érzéseket, melyeket száza-</w:t>
        <w:br/>
        <w:t>dokon át a közös haza védelmében tanúsítanak: de</w:t>
        <w:br/>
        <w:t>bizonyosan nem szüntette meg s miként a magyar</w:t>
        <w:br/>
        <w:t>faj, habár törekvései a jelen pillanatban inkább a</w:t>
        <w:br/>
        <w:t>történelmi s politikai nemzetiség föltartására látszanak</w:t>
        <w:br/>
        <w:t>irányozva, azért nem kevésbé ragaszkodik nyelvéhez,</w:t>
        <w:br/>
        <w:t>s ha ezt veszélyeztetve látná, talán szinte ennek meg-</w:t>
        <w:br/>
        <w:t>oltalmazását helyeztetné törekvéseinek első sorába:</w:t>
        <w:br/>
        <w:t>ugy hazánk különböző nemzetiségei között bizonyosan</w:t>
        <w:br/>
        <w:t>nincsen egy, mely legszentebb érzéseiben mélyen</w:t>
        <w:br/>
        <w:t>sértve nem érezné magát minden által, mi a közös</w:t>
        <w:br/>
        <w:t>haza alkotmányos önállását, mely e hon minden ajkú</w:t>
        <w:br/>
        <w:t>lakóinak áldozat készsége által tartatott föl, – meg-</w:t>
        <w:br/>
        <w:t>sértené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i századok hosszú fejlődése alatt természetesen</w:t>
        <w:br/>
        <w:t>támadt azt egyesek hibái vagy fondorkodásai s ne-</w:t>
        <w:br/>
      </w:r>
      <w:r>
        <w:br w:type="page"/>
      </w:r>
    </w:p>
    <w:p>
      <w:pPr>
        <w:pStyle w:val="Style8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57 –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ány évnek izgatása nem semmisitheti meg. Legfölebb</w:t>
        <w:br/>
        <w:t>ha azt mondhatjuk, hogy a jelen pillanatban a népek</w:t>
        <w:br/>
        <w:t>inkább ragaszkodnak nyelvökhöz, mint hazájokhoz,</w:t>
        <w:br/>
        <w:t>hogy nemzetiségi érzésök erősebb, mint honszerete-</w:t>
        <w:br/>
        <w:t>tök, de csak addig, mig az ellentét, melybe a két</w:t>
        <w:br/>
        <w:t>érzés a viszonyok s egyesek bűne által látszólag ju-</w:t>
        <w:br/>
        <w:t>tott, kiegyenlitve nincs, s azon veszélyek, melyek</w:t>
        <w:br/>
        <w:t>némelyek nézete szerint nyelvöket most fenyegetik,</w:t>
        <w:br/>
        <w:t>nem hárittattak el. Mihelyt ez történt, a haza az</w:t>
        <w:br/>
        <w:t>egyes polgárok szivében elfoglalja régi helyé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Nemzetiségi viszályaink békés megoldása e szerint</w:t>
        <w:br/>
        <w:t>csak azon ellentét kiegyenlitésétől függ, mely az or-</w:t>
        <w:br/>
        <w:t>szág egységének feltételei s az egyes nemzetiségek</w:t>
        <w:br/>
        <w:t>követelései között létezik. S hogy e kérdésre: men-</w:t>
        <w:br/>
        <w:t>nyiben remélhető ily megoldás? – felelhessünk, szük-</w:t>
        <w:br/>
        <w:t>séges, hogy mindenekelőtt tisztába jőjünk ezen ellentét</w:t>
        <w:br/>
        <w:t>kiegyenlitésének lehetősége irán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lső tekintetre s ha csak az egymással szemben</w:t>
        <w:br/>
        <w:t>álló pártok vezetőit hallgatjuk: az ellentét kiegyen-</w:t>
        <w:br/>
        <w:t>litése lehetetlennek látszik. Egy részről az állam ér-</w:t>
        <w:br/>
        <w:t>dekében a centralisatiónak oly foka követeltetik, mely</w:t>
        <w:br/>
        <w:t>mellett az egyes nemzetiségek kifejlődése csakugyan</w:t>
        <w:br/>
        <w:t>lehetetlennek látszik; más részről az egyes nemzeti-</w:t>
        <w:br/>
        <w:t>ségek nevében oly igények állittatnak fel, melyek</w:t>
        <w:br/>
        <w:t>mellett egy rendezett állam czélszerű igazgatása nem</w:t>
        <w:br/>
        <w:t>képzelhető. De vajjon ezen követelések a dolgok ter-</w:t>
        <w:br/>
        <w:t>mészetéből fejlődnek-e ki, s nem inkább a szenvedély-</w:t>
        <w:br/>
        <w:t>lyel folytatott vitának következései?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ogy erre megfelelhessünk, szükséges, hogy a</w:t>
        <w:br/>
        <w:t>zaj között, mely az állam s az egyes nemzetiségek</w:t>
        <w:br/>
        <w:t>követelései felett támadt azon két kérdést fejtsük</w:t>
        <w:br/>
        <w:t>meg:</w:t>
      </w:r>
      <w:r>
        <w:br w:type="page"/>
      </w:r>
    </w:p>
    <w:p>
      <w:pPr>
        <w:pStyle w:val="Style18"/>
        <w:widowControl/>
        <w:tabs>
          <w:tab w:val="clear" w:pos="720"/>
          <w:tab w:val="left" w:pos="715" w:leader="none"/>
        </w:tabs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58 –</w:t>
      </w:r>
    </w:p>
    <w:p>
      <w:pPr>
        <w:pStyle w:val="Style18"/>
        <w:widowControl/>
        <w:tabs>
          <w:tab w:val="clear" w:pos="720"/>
          <w:tab w:val="left" w:pos="715" w:leader="none"/>
        </w:tabs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-ször: Hazánkban mily foka a centralisatiónak</w:t>
        <w:br/>
        <w:t>szükséges arra, hogy az állam feladásának megfelel-</w:t>
        <w:br/>
        <w:t>hessen?</w:t>
      </w:r>
    </w:p>
    <w:p>
      <w:pPr>
        <w:pStyle w:val="Style18"/>
        <w:widowControl/>
        <w:tabs>
          <w:tab w:val="clear" w:pos="720"/>
          <w:tab w:val="left" w:pos="715" w:leader="none"/>
        </w:tabs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2-szor: Mik a hazában lakó különböző nemzeti-</w:t>
        <w:br/>
        <w:t>ségeknek azon igényei melyeknek teljesitésétől meg-</w:t>
        <w:br/>
        <w:t>nyugtatásuk függ?</w:t>
      </w:r>
    </w:p>
    <w:p>
      <w:pPr>
        <w:pStyle w:val="Style9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Kisértsük meg e kérdések megfejtését.</w:t>
      </w:r>
    </w:p>
    <w:p>
      <w:pPr>
        <w:pStyle w:val="Style91"/>
        <w:widowControl/>
        <w:spacing w:lineRule="auto" w:line="240" w:before="960" w:after="0"/>
        <w:jc w:val="center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––––</w:t>
      </w:r>
    </w:p>
    <w:sectPr>
      <w:headerReference w:type="default" r:id="rId2"/>
      <w:type w:val="nextPage"/>
      <w:pgSz w:w="8505" w:h="12472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ötvös József: A nemzetiségi kérdés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39">
    <w:name w:val="Font Style39"/>
    <w:basedOn w:val="DefaultParagraphFont"/>
    <w:qFormat/>
    <w:rPr>
      <w:rFonts w:ascii="Century Schoolbook" w:hAnsi="Century Schoolbook" w:cs="Century Schoolbook"/>
      <w:sz w:val="18"/>
      <w:szCs w:val="18"/>
    </w:rPr>
  </w:style>
  <w:style w:type="character" w:styleId="FontStyle40">
    <w:name w:val="Font Style40"/>
    <w:basedOn w:val="DefaultParagraphFont"/>
    <w:qFormat/>
    <w:rPr>
      <w:rFonts w:ascii="Georgia" w:hAnsi="Georgia" w:cs="Georgia"/>
      <w:b/>
      <w:bCs/>
      <w:sz w:val="20"/>
      <w:szCs w:val="20"/>
    </w:rPr>
  </w:style>
  <w:style w:type="character" w:styleId="FontStyle47">
    <w:name w:val="Font Style47"/>
    <w:basedOn w:val="DefaultParagraphFont"/>
    <w:qFormat/>
    <w:rPr>
      <w:rFonts w:ascii="Century Schoolbook" w:hAnsi="Century Schoolbook" w:cs="Century Schoolbook"/>
      <w:sz w:val="22"/>
      <w:szCs w:val="22"/>
    </w:rPr>
  </w:style>
  <w:style w:type="character" w:styleId="FontStyle50">
    <w:name w:val="Font Style50"/>
    <w:basedOn w:val="DefaultParagraphFont"/>
    <w:qFormat/>
    <w:rPr>
      <w:rFonts w:ascii="Century Schoolbook" w:hAnsi="Century Schoolbook" w:cs="Century Schoolbook"/>
      <w:sz w:val="18"/>
      <w:szCs w:val="18"/>
    </w:rPr>
  </w:style>
  <w:style w:type="character" w:styleId="FontStyle52">
    <w:name w:val="Font Style52"/>
    <w:basedOn w:val="DefaultParagraphFont"/>
    <w:qFormat/>
    <w:rPr>
      <w:rFonts w:ascii="Century Schoolbook" w:hAnsi="Century Schoolbook" w:cs="Century Schoolbook"/>
      <w:i/>
      <w:iCs/>
      <w:spacing w:val="-20"/>
      <w:sz w:val="18"/>
      <w:szCs w:val="18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0"/>
      <w:ind w:firstLine="480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1"/>
      <w:jc w:val="both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  <w:ind w:hanging="1354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528"/>
      <w:jc w:val="both"/>
    </w:pPr>
    <w:rPr>
      <w:rFonts w:ascii="Century Schoolbook" w:hAnsi="Century Schoolbook" w:cs="Century Schoolbook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8"/>
      <w:ind w:firstLine="514"/>
      <w:jc w:val="both"/>
    </w:pPr>
    <w:rPr>
      <w:rFonts w:ascii="Century Schoolbook" w:hAnsi="Century Schoolbook" w:cs="Century Schoolbook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2:00Z</dcterms:created>
  <dc:creator>makizs</dc:creator>
  <dc:description/>
  <dc:language>en-US</dc:language>
  <cp:lastModifiedBy>iza</cp:lastModifiedBy>
  <cp:lastPrinted>2012-01-23T09:51:00Z</cp:lastPrinted>
  <dcterms:modified xsi:type="dcterms:W3CDTF">2012-01-23T08:05:00Z</dcterms:modified>
  <cp:revision>3</cp:revision>
  <dc:subject/>
  <dc:title>VII</dc:title>
</cp:coreProperties>
</file>