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0"/>
        <w:jc w:val="center"/>
        <w:rPr/>
      </w:pPr>
      <w:r>
        <w:rPr>
          <w:rStyle w:val="StrongEmphasis"/>
        </w:rPr>
        <w:t>VIII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.</w:t>
      </w:r>
    </w:p>
    <w:p>
      <w:pPr>
        <w:pStyle w:val="Style20"/>
        <w:widowControl/>
        <w:spacing w:before="480" w:after="480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z állam szükségei s a nemzetiségek követelései.</w:t>
      </w:r>
    </w:p>
    <w:p>
      <w:pPr>
        <w:pStyle w:val="Style20"/>
        <w:widowControl/>
        <w:ind w:firstLine="397"/>
        <w:rPr/>
      </w:pPr>
      <w:r>
        <w:rPr>
          <w:rStyle w:val="FontStyle63"/>
          <w:rFonts w:cs="Times New Roman" w:ascii="Times New Roman" w:hAnsi="Times New Roman"/>
          <w:sz w:val="36"/>
          <w:szCs w:val="36"/>
          <w:lang w:val="hu-HU" w:eastAsia="hu-HU"/>
        </w:rPr>
        <w:t>M</w:t>
      </w:r>
      <w:r>
        <w:rPr>
          <w:rStyle w:val="FontStyle63"/>
          <w:rFonts w:cs="Times New Roman" w:ascii="Times New Roman" w:hAnsi="Times New Roman"/>
          <w:sz w:val="24"/>
          <w:szCs w:val="24"/>
          <w:lang w:val="hu-HU" w:eastAsia="hu-HU"/>
        </w:rPr>
        <w:t>iután egész Europában nagy államok alakultak</w:t>
        <w:br/>
        <w:t>s ezekben a központositás elve alkalmaztatott, egy állam</w:t>
        <w:br/>
        <w:t>sem állhat fel a centralisatio azon foka nélkül, mely</w:t>
        <w:br/>
        <w:t>által az állam egész erejét saját függetlenségének oltal-</w:t>
        <w:br/>
        <w:t>mazására összesitheti.</w:t>
      </w:r>
    </w:p>
    <w:p>
      <w:pPr>
        <w:pStyle w:val="Style33"/>
        <w:widowControl/>
        <w:spacing w:lineRule="auto" w:line="240"/>
        <w:ind w:firstLine="397"/>
        <w:rPr/>
      </w:pPr>
      <w:r>
        <w:rPr>
          <w:rStyle w:val="FontStyle63"/>
          <w:rFonts w:cs="Times New Roman" w:ascii="Times New Roman" w:hAnsi="Times New Roman"/>
          <w:sz w:val="24"/>
          <w:szCs w:val="24"/>
          <w:lang w:val="hu-HU" w:eastAsia="hu-HU"/>
        </w:rPr>
        <w:t>Vannak ezen kivül kifejlődésünk jelen stadiumá-</w:t>
        <w:br/>
        <w:t>ban más tényezők, melyek hasonló irányban hatnak.</w:t>
        <w:br/>
        <w:t>Azon érdekek számával, melyek a civilisatio által</w:t>
        <w:br/>
        <w:t>támadnak, nagyobbodni kell azon erőnek is, mely ezen</w:t>
        <w:br/>
        <w:t>érdekek védelmére szükséges s mentűl nagyobb az</w:t>
        <w:br/>
        <w:t>ellentét, mely ezen érdekek között létezik, s mennyivel</w:t>
        <w:br/>
        <w:t>kivánatosabb, hogy azoknak mindegyike az elnyomástól</w:t>
        <w:br/>
        <w:t>oltalmaztassék: annál szükségesebb hogy az állam,</w:t>
        <w:br/>
        <w:t>mely közöttök a mérleget feltartja, nagy hatalommal</w:t>
        <w:br/>
        <w:t>ruháztassék föl. Ehez még a jogviszonyoknak nagyobb</w:t>
        <w:br/>
        <w:t xml:space="preserve">biztossága s egyformasága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járúl, </w:t>
      </w:r>
      <w:r>
        <w:rPr>
          <w:rStyle w:val="FontStyle63"/>
          <w:rFonts w:cs="Times New Roman" w:ascii="Times New Roman" w:hAnsi="Times New Roman"/>
          <w:sz w:val="24"/>
          <w:szCs w:val="24"/>
          <w:lang w:val="hu-HU" w:eastAsia="hu-HU"/>
        </w:rPr>
        <w:t>mely a korunkban</w:t>
        <w:br/>
        <w:t>mindig szélesebbre terjedő folytonos érintkezés által</w:t>
        <w:br/>
        <w:t>szükségessé vált s azon körülmény, hogy azon nagy</w:t>
        <w:br/>
        <w:t>munkák, melyek jelenleg a magasabb civilisatio felté-</w:t>
        <w:br/>
        <w:t>teleinek tekinthetők, vasutaink, csatornáink, kikötők,</w:t>
        <w:br/>
      </w:r>
      <w:r>
        <w:br w:type="page"/>
      </w:r>
    </w:p>
    <w:p>
      <w:pPr>
        <w:pStyle w:val="Style33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0 –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tb. sok országban csak az állam erejével vitethetnek</w:t>
        <w:br/>
        <w:t>ki, mi a törvényekben s azoknak végrehajtásában</w:t>
        <w:br/>
        <w:t>szintugy, mint az ország rendelkezésére álló anyagi</w:t>
        <w:br/>
        <w:t>erőknek felhasználásában az állam részéről oly tevé-</w:t>
        <w:br/>
        <w:t>kenységet s igy számára oly hatáskört igényel, mely-</w:t>
        <w:br/>
        <w:t>ről sem a közép- sem az ókornak fogalma nem volt</w:t>
        <w:br/>
        <w:t>s ezekből magyarázható hogy államaink századunk-</w:t>
        <w:br/>
        <w:t>ban kivétel nélkül mindig nagyobb centralisatio felé</w:t>
        <w:br/>
        <w:t>töreksze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incsen ország, mely e közös iránynak ellentáll-</w:t>
        <w:br/>
        <w:t>hatott s tagadhatlan hogy Sveitz, Belgium s Anglia</w:t>
        <w:br/>
        <w:t>bármi czélszerű helyhatósági rendszerrel birnak, e</w:t>
        <w:br/>
        <w:t>tekintetben az ujabb időben nagy átalakúlásokon mentek</w:t>
        <w:br/>
        <w:t>keresztül. Bizonyosnak tartom ezen okoknál fogva,</w:t>
        <w:br/>
        <w:t>hogy mi is bármennyire ragaszkodunk az ősöktől örök-</w:t>
        <w:br/>
        <w:t>lött megyei szerkezetünkhöz, a központositás egy</w:t>
        <w:br/>
        <w:t>bizonyos mértékét nem kerülhetjük ki, s nem intéz-</w:t>
        <w:br/>
        <w:t>hetjük dolgainkat úgy, hogy egyes tárgyak, melyek</w:t>
        <w:br/>
        <w:t>egykor vagy épen nem, vagy csak a helyhatóságok</w:t>
        <w:br/>
        <w:t>által szabályoztattak a közös törvényhozás és igaz-</w:t>
        <w:br/>
        <w:t>gatás körébe ne vonassa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zonban a fejlődést közelebbről tekintjük,</w:t>
        <w:br/>
        <w:t>melyen államaink a jelen pillanatban keresztűl mennek,</w:t>
        <w:br/>
        <w:t>kettőről győződünk meg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ör, hogy ha az irány, mely mindig nagyobb</w:t>
        <w:br/>
        <w:t>centralisatióhoz vezet általános is: a mérték, melyben</w:t>
        <w:br/>
        <w:t>az egyes államok haladnak, igen külömböző s az egyes</w:t>
        <w:br/>
        <w:t>országok állapotaiban semmire nézve nem találunk</w:t>
        <w:br/>
        <w:t>nagyobb külömbségeket, mint azon fokozatban, mely-</w:t>
        <w:br/>
        <w:t>ben bennök a központositás elve alkalmaztatott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or, hogy főkép oly országokban, melyek ezen</w:t>
        <w:br/>
        <w:t>irányban legmesszebbre haladtak, az ujabb időben az</w:t>
        <w:br/>
        <w:t>ellenkező irány mutatkozik, mely ha még practicus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1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redményekhez nem vezetett is legalább a tudomány-</w:t>
        <w:br/>
        <w:t>ban mindig tisztábban s öntudatosabban lép föl s tár-</w:t>
        <w:br/>
        <w:t>sadalmi viszonyaink árnyoldalait épen azon centrali-</w:t>
        <w:br/>
        <w:t>satio tulzásában keresi, melynek tökéletesitése előbb</w:t>
        <w:br/>
        <w:t>az államtudomány s kormány fő feladásának tekintetet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en irány, melyet az államtudomány legkitűnőbb</w:t>
        <w:br/>
        <w:t>férfiai az ujabb időben követnek, ép ugy tévedéshez</w:t>
        <w:br/>
        <w:t>vezethet, mint az ellenkező. A különböző és sokszor</w:t>
        <w:br/>
        <w:t>ellentétes szükségek, melyek társadalmunkban léteznek,</w:t>
        <w:br/>
        <w:t>egy irány kizárólagos követése által nem elégittethet-</w:t>
        <w:br/>
        <w:t>nek ki soha s ki a társadalom minden bajait egy okból</w:t>
        <w:br/>
        <w:t>megmagyarázni, vagy annak minden szükségeit egy</w:t>
        <w:br/>
        <w:t>elvnek alkalmazása által kielégiteni akarja, rögeszmének</w:t>
        <w:br/>
        <w:t>uralma alatt áll, melynek következései annál veszélye-</w:t>
        <w:br/>
        <w:t>sebbek, mennél szigorúbb logicával alkalmaztat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nnyi azonban kétségtelen, hogy azon irány,</w:t>
        <w:br/>
        <w:t>melyet államtudományainkban a legujabb időben ta-</w:t>
        <w:br/>
        <w:t>pasztalunk, államaink szervezésére ép ugy nem ma-</w:t>
        <w:br/>
        <w:t>radhat practicus befolyás nélkül, mint az államtudo-</w:t>
        <w:br/>
        <w:t>mány fejlődései a XVIII-ik századba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s ebből világos, hogy ha a centralisatiónak</w:t>
        <w:br/>
        <w:t>szükségét általánosan elismerjük is, a mér-</w:t>
        <w:br/>
        <w:t>téket, melyben az az egyes országokban alkal-</w:t>
        <w:br/>
        <w:t>mazható általánosságban nem határozhatjuk</w:t>
        <w:br/>
        <w:t>meg. E részben minden az egyes államnak külső s</w:t>
        <w:br/>
        <w:t>belső helyzetétől füg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ntűl kisebb az erőknek öszvege, melyek felett</w:t>
        <w:br/>
        <w:t>az ország rendelkezik s mentül hatalmasabbak szomszé-</w:t>
        <w:br/>
        <w:t>dai, kik ellen függetlenségét oltalmaznia kell, vagy</w:t>
        <w:br/>
        <w:t>mentül számosabbak s fontosabbak azon érdekek, me-</w:t>
        <w:br/>
        <w:t>lyek a központositás nélkül ki nem elégithetők: annál</w:t>
        <w:br/>
        <w:t>nagyobb központositás kivántatik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2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lenben, mentűl többek a központositásnak ter-</w:t>
        <w:br/>
        <w:t>mészetes akadályai, azaz mentül több oly érdek létezik</w:t>
        <w:br/>
        <w:t>valamely országban, mely a központosítás által sértet-</w:t>
        <w:br/>
        <w:t>nék, s mentül inkább ellentétben áll az a nemzet</w:t>
        <w:br/>
        <w:t>szokásaival s erkölcseivel, annál kisebb kiterjedésben</w:t>
        <w:br/>
        <w:t>alkalmazható ezen elv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orditsuk most figyelmünket hazánkr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külső viszonyait tekintjük, tagadhatlan: miként</w:t>
        <w:br/>
        <w:t>Magyarország geographicus helyzeténél fogva arra</w:t>
        <w:br/>
        <w:t>látszik hivatva, hogy – ha elég hatalommal bír –</w:t>
        <w:br/>
        <w:t>azon nagy fontosságú kérdések eldöntésénél, melyektől</w:t>
        <w:br/>
        <w:t>Europa jövője függ, elhatározó befolyást gyakoroljon,</w:t>
        <w:br/>
        <w:t>vagy, ha gyönge, e kérdések eldöntésénél Europa né-</w:t>
        <w:br/>
        <w:t>peinek küzdteréül szolgáljon s azért nincs talán ország,</w:t>
        <w:br/>
        <w:t>melynek függetlenségét s jólétét egy közel jövőben</w:t>
        <w:br/>
        <w:t>több veszélyek fenyegetnék, s melyben egy oly orga-</w:t>
        <w:br/>
        <w:t>nisatiónak szüksége, mely által a nemzet egész erejé-</w:t>
        <w:br/>
        <w:t>nek centralisatiója lehetővé válik, annyira szembetűnő</w:t>
        <w:br/>
        <w:t>mint hazánkba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kevésbé világos az is: hogy miután ujabb</w:t>
        <w:br/>
        <w:t>időben csaknem középkori viszonyokból rögtön a XIX-ik</w:t>
        <w:br/>
        <w:t>század civilisatiójába léptünk át, állami szerkezetünk</w:t>
        <w:br/>
        <w:t>régi formái az ujabb kor igényeinek nem felelnek</w:t>
        <w:br/>
        <w:t>meg s hogy azon folytonos érintkezés, melyben az</w:t>
        <w:br/>
        <w:t>ország minden lakói egymással állnak, az összeköttetés,</w:t>
        <w:br/>
        <w:t>melybe kereskedelmi s pénzviszonyaink által a kül-</w:t>
        <w:br/>
        <w:t>földdel jutottunk, közigazgatásunkban oly egyforma-</w:t>
        <w:br/>
        <w:t xml:space="preserve">ságot, az igazságszolgáltatásban oly gyorsaságot </w:t>
      </w:r>
      <w:r>
        <w:rPr>
          <w:rStyle w:val="FontStyle44"/>
          <w:rFonts w:cs="Times New Roman" w:ascii="Times New Roman" w:hAnsi="Times New Roman"/>
          <w:lang w:val="hu-HU" w:eastAsia="hu-HU"/>
        </w:rPr>
        <w:t>kiván-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ak, mely a törvényhozás és az országos kormány</w:t>
        <w:br/>
        <w:t>intézkedését teszi szükségessé oly tárgyakban, melyek</w:t>
        <w:br/>
        <w:t>előbb az egyesek szabad akaratára vagy a helyható-</w:t>
        <w:br/>
        <w:t>ságok határozatára bizattak. Az 1848-iki törvényhozás,</w:t>
        <w:br/>
        <w:t>midőn régi szerkezetünket megváltoztatva, a kormányi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3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elelősség elvével a közigazgatásba nagyobb közpon-</w:t>
        <w:br/>
        <w:t>tositást hozott be e szerént csak azt tevé, mit az ország</w:t>
        <w:br/>
        <w:t>érdeke s jövő haladásának lehetősége megkivánt. Tagad-</w:t>
        <w:br/>
        <w:t>hatatlan azonban az is, hogy valamint az 1848-iki</w:t>
        <w:br/>
        <w:t>törvényhozásnak helyhatósági rendszerünk teljes meg-</w:t>
        <w:br/>
        <w:t>szűntetése soha szándékában nem állt, ugy, ha e szán-</w:t>
        <w:br/>
        <w:t>dékot föltehetnők is, közigazgatási rendszerünknek ily</w:t>
        <w:br/>
        <w:t>tökéletes átalakítása nem állt volna hatalmában s pedig</w:t>
        <w:br/>
        <w:t>azért sem, mert az administrativ centralisatiónak fel-</w:t>
        <w:br/>
        <w:t>tételei hazánkban talán inkább hiányzanak, mint bárhol</w:t>
        <w:br/>
        <w:t>Europában s mert az akadályok, melyek e rendszer</w:t>
        <w:br/>
        <w:t>béhozásának utjában állnak, nálunk nagyobbak, sőt</w:t>
        <w:br/>
        <w:t>csaknem legyőzhetle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ső magában világos. Mert ha elismerjük is,</w:t>
        <w:br/>
        <w:t>hogy az igazgatási központositás drága áron – pénzben</w:t>
        <w:br/>
        <w:t>s főkép szabadságban – oly eredményeket idéz elő,</w:t>
        <w:br/>
        <w:t>minőket a helyhatósági szerkezettől soha nem várha-</w:t>
        <w:br/>
        <w:t>tunk: az administrativ központositás legbuzgóbb pár-</w:t>
        <w:br/>
        <w:t>tolói sem tagadhatják, hogy a rendnek s pontosságnak</w:t>
        <w:br/>
        <w:t>azon csudái, melyeket Franczia- vagy Poroszország-</w:t>
        <w:br/>
        <w:t>ban annyira bámulunk, csak ugy érethetnek el, ha</w:t>
        <w:br/>
        <w:t>e rendszer keresztűl vitelére szükséges számu s képes-</w:t>
        <w:br/>
        <w:t>ségű egyének az állam rendelkezésére állnak; s hogy</w:t>
        <w:br/>
        <w:t>talán Europában alig találunk országot, hol erre ke-</w:t>
        <w:br/>
        <w:t>vesebbé számolhatnánk, mint hazánkba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részben a közelebb multban az .administrativ</w:t>
        <w:br/>
        <w:t>centralisationak behozatalára hazánkban tett kisérle-</w:t>
        <w:br/>
        <w:t>tekre hivatkozhatunk, melyeknek azon tagadhatatlan</w:t>
        <w:br/>
        <w:t>eredménye lőn, hogy ezen közigazgatási formából</w:t>
        <w:br/>
        <w:t>folyó minden hátrányok mellett annak előnyeiben</w:t>
        <w:br/>
        <w:t>nem részesültünk, kétségen kivül főkép a szükséges</w:t>
        <w:br/>
        <w:t>tisztviselői személyzet teljes hiánya miatt, mert ha a</w:t>
        <w:br/>
        <w:t>központositás egyes hátrányai a legjobb tisztviselői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4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ar mellett sem kerültethetnek ki, bizonyos hogy e</w:t>
        <w:br/>
        <w:t>rendszernek minden előnyei a tisztviselők minőségétől</w:t>
        <w:br/>
        <w:t>függnek s hogy nemzedékek kellenek mielőtt azon</w:t>
        <w:br/>
        <w:t>személyzetre számolhatunk, mely egy nagy ország</w:t>
        <w:br/>
        <w:t>központositott administratiójára szüksége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nem kevésbé világos az is; hogy az admi-</w:t>
        <w:br/>
        <w:t>nistrativ centralisatiónak (mindig csak annak maga-</w:t>
        <w:br/>
        <w:t>sabb fokát értve minő Franczia- vagy Poroszország-</w:t>
        <w:br/>
        <w:t>ban létezik) a tisztviselők hiján kivül nálunk még</w:t>
        <w:br/>
        <w:t>más legyőzhetetlen akadályai van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l oly helyhatóságok, melyek egy rendes köz-</w:t>
        <w:br/>
        <w:t>igazgatás szükségének megfelelnek, nem léteznek,</w:t>
        <w:br/>
        <w:t>vagy hol a létező helyhatóságok hatalmukkal egyes</w:t>
        <w:br/>
        <w:t>osztályoknak, vagy épen a népnek elnyomására visz-</w:t>
        <w:br/>
        <w:t>szaélnek: ott a centralisatio magától támad; de ily</w:t>
        <w:br/>
        <w:t>viszonyok nélkül e kormányformának béhozása oly ne-</w:t>
        <w:br/>
        <w:t>hézségekkel találkozik, melyeket még az absolutismus</w:t>
        <w:br/>
        <w:t>is csak hosszabb küzdelem után győzhet l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okszor halljuk, hogy a szabadsághoz szoknunk</w:t>
        <w:br/>
        <w:t>kell s hogy oly nemzet, mely arra előkészitve nincs</w:t>
        <w:br/>
        <w:t>nem élvezheti annak áldásait. Még inkább áll ez a</w:t>
        <w:br/>
        <w:t>szolgaságról vagy legalább oly kormányformáról mely</w:t>
        <w:br/>
        <w:t>az egyénnek tökéletes alárendelését kivánja s épen a</w:t>
        <w:br/>
        <w:t>mód, melyen az administrativ centralisatio Europa</w:t>
        <w:br/>
        <w:t>különböző országaiban egymás után fokonként beho-</w:t>
        <w:br/>
        <w:t>zatott, világosan bizonyitja ez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ségtelen, hogy a királyság már a tizenötödik</w:t>
        <w:br/>
        <w:t>században mindenütt nagy hatalmat gyakorolt, hogy</w:t>
        <w:br/>
        <w:t>az a dolgok természeténél fogva mindig centralisatio</w:t>
        <w:br/>
        <w:t>után törekedett s ezen törekvésében az egyház, a tu-</w:t>
        <w:br/>
        <w:t>domány s a polgári rend által támogattatott s mégis</w:t>
        <w:br/>
        <w:t>mennyi idő kellett, mig a helyhatósági szerkezet a</w:t>
        <w:br/>
        <w:t>fontosságot, melylyel a középkorban birt, administrativ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5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ekintetben is elveszté és Spanyol-, Olasz- s Német-</w:t>
        <w:br/>
        <w:t>országban a centralisatiónak csak azon foka hozatott</w:t>
        <w:br/>
        <w:t>be, melyet ez országokban találunk, ámbár az a tö-</w:t>
        <w:br/>
        <w:t>kélytől, melyre e forma Francziaországban emeltetett,</w:t>
        <w:br/>
        <w:t>még távol áll.</w:t>
      </w:r>
    </w:p>
    <w:p>
      <w:pPr>
        <w:pStyle w:val="Style9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iért e külömbség ezen országok között? –</w:t>
      </w:r>
    </w:p>
    <w:p>
      <w:pPr>
        <w:pStyle w:val="Style9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olt egy idő, midőn Francziaország jelen cen-</w:t>
        <w:br/>
        <w:t>tralisatiója kizárólag a nagy forradalom vagy I. Na-</w:t>
        <w:br/>
        <w:t>poleon művének tekintetett. De a tudomány ujabb</w:t>
        <w:br/>
        <w:t>vizsgálatai, főkép azok, miket Tocqueville utolsó</w:t>
        <w:br/>
        <w:t>munkájában felhozott az ellenkezőt mutatták meg s</w:t>
        <w:br/>
        <w:t>nem kétkedik többé senki, hogy a franczia centra-</w:t>
        <w:br/>
        <w:t>lisatio nem egy nagy ember- vagy eseménynek, ha-</w:t>
        <w:br/>
        <w:t>nem az események s kitűnő férfiak egy hosszu sorá-</w:t>
        <w:br/>
        <w:t>nak tulajdonitható, kik Suggertől XIV-ik Lajosig a</w:t>
        <w:br/>
        <w:t>központi hatalom növelésén s főkép mind azon álla-</w:t>
        <w:br/>
        <w:t>potok megsemmisitésén dolgoztak, melyek a közpon-</w:t>
        <w:br/>
        <w:t>tositásnak utjában álltak; ugy hogy a forradalom és</w:t>
        <w:br/>
        <w:t>I. Napoleon csak azért hozhattak be nagyobb köz-</w:t>
        <w:br/>
        <w:t>pontositást Francziaországba, mint minőt bár hol</w:t>
        <w:br/>
        <w:t>találunk, mert Europa országai között az admini-</w:t>
        <w:br/>
        <w:t>strativ központositásra egy sem vala oly tökéletesen</w:t>
        <w:br/>
        <w:t>előkészitv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nem kell-e Magyarországról épen az ellenkezőt</w:t>
        <w:br/>
        <w:t>bevallanukk, nem kell-e elismernünk, hogy egész</w:t>
        <w:br/>
        <w:t>multunk, melynek viszonyai csak a legujabb időben</w:t>
        <w:br/>
        <w:t>változtak meg, ezen közigazgatási formával ellentét-</w:t>
        <w:br/>
        <w:t>ben áll, hogy szokásaink ellentmondanak e rendszer-</w:t>
        <w:br/>
        <w:t>nek; hogy müveltebb osztályaink, azaz épen azok,</w:t>
        <w:br/>
        <w:t>kiknek nézetei a közigazgatás mikénti rendezésére</w:t>
        <w:br/>
        <w:t>nézve határozók, mert a közigazgatás csak ezekből</w:t>
        <w:br/>
        <w:t>választhatja organumait, a centralisatiót ellenzik s hogy</w:t>
        <w:br/>
        <w:t>végre ha mind ettől elvonatkozunk is maga a nem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6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zetiségi mozgalom, mely hazánkban ujabb időben oly</w:t>
        <w:br/>
        <w:t>élénken mutatkozik az ország administrativ centrali-</w:t>
        <w:br/>
        <w:t>satiójának legyőzhetlen akadályokat gördit eléb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 vagyok győződve, hogy nemzetiségi moz-</w:t>
        <w:br/>
        <w:t>galmaink hazánk jövőjére csak akkor válhatnak ve-</w:t>
        <w:br/>
        <w:t>szélyesekké, ha erőszakos compressio által veszélyesekké</w:t>
        <w:br/>
        <w:t>tétetnek, mely a vizet, gőzt, sőt a levegőt is rom-</w:t>
        <w:br/>
        <w:t>boló hatalmakká változtatja; s hiszem hogy hazánk</w:t>
        <w:br/>
        <w:t>daczára nemzetiségi különbségeinek ép oly erős állammá</w:t>
        <w:br/>
        <w:t>alakulhat minővé hasonló viszonyok alatt Belgium</w:t>
        <w:br/>
        <w:t>fejlődött, de hogy országunk, legalább addig, mig a</w:t>
        <w:br/>
        <w:t>jelen nemzetiségi mozgalmak tartanak a porosz vagy</w:t>
        <w:br/>
        <w:t>franczia értelemben vett centralisált állammá nem ala-</w:t>
        <w:br/>
        <w:t>kulhat: az előttem már azért is világos, mert az admi-</w:t>
        <w:br/>
        <w:t>nistratiónak ezen formája alatt a nemzetiségeknek</w:t>
        <w:br/>
        <w:t>legmérsékeltebb követelései sem elégittethetnének k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ségen kivül centrálisálnunk kell tehát. Ki</w:t>
        <w:br/>
        <w:t>kell terjeszteni törvényhozásunk és központi kormá-</w:t>
        <w:br/>
        <w:t>nyunk hatáskörét megszoritva az egyes törvényható-</w:t>
        <w:br/>
        <w:t>ságok azon függetlenségét, melylyel azok a központi</w:t>
        <w:br/>
        <w:t>kormány ellenében egykor birtak s a nehézségek,</w:t>
        <w:br/>
        <w:t>melyekkel ily mérsékett centralisatio is hazánkban</w:t>
        <w:br/>
        <w:t>jár, nem felejtethetik el velünk a jelen kor visszau-</w:t>
        <w:br/>
        <w:t>tasithatatlan szükségeit; de épen e szükségek jelölik</w:t>
        <w:br/>
        <w:t>ki törekvéseink határait is, melyeken tul lépve a kor-</w:t>
        <w:br/>
        <w:t>mányt, melyet erősiteni akarunk csak erejétől foszta-</w:t>
        <w:br/>
        <w:t>nók meg, miután kétségtelen: hogy a helyhatósági</w:t>
        <w:br/>
        <w:t>szerkezet a közigazgatásnak talán nehézkesebb neme;</w:t>
        <w:br/>
        <w:t>hogy azonban a közigazgatásnak ezen neme minden</w:t>
        <w:br/>
        <w:t>hiányai mellett mégis jobb annál, ha a kormánynak</w:t>
        <w:br/>
        <w:t>az eszközöket, melyekkel él, még csak teremtenie</w:t>
        <w:br/>
        <w:t>kell s egész erejét, vagy annak legalább legnagyobb</w:t>
        <w:br/>
        <w:t>részét arra kell felhasználnia, hogy a közigazgatás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7 –</w:t>
      </w:r>
    </w:p>
    <w:p>
      <w:pPr>
        <w:pStyle w:val="Style13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épezetét alkossa s mozgásban tartsa. Miből világo-</w:t>
        <w:br/>
        <w:t>san következik, hogy bárminők legyenek a centra-</w:t>
        <w:br/>
        <w:t>lisatio előnyeiről a theoriában nézeteink, practicusan</w:t>
        <w:br/>
        <w:t>hazánkban a jelen pillanatban csak oly cen-</w:t>
        <w:br/>
        <w:t>tralisatio lehetséges, mely azon tárgyakra szo-</w:t>
        <w:br/>
        <w:t>ritkozik, miknek közös elintézése az állam</w:t>
        <w:br/>
        <w:t>egységének érdekében elkerülhetetlenűl szük-</w:t>
        <w:br/>
        <w:t>séges; s mely mellett közigazgatási tekintet-</w:t>
        <w:br/>
        <w:t>ben a helyhatósági szerkezetnek tág kör en-</w:t>
        <w:br/>
        <w:t>gedtetik.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ost térjünk át a másik kérdésre, s nézzük</w:t>
        <w:br/>
        <w:t>mik a hazánkban lakó külömböző nemzetiségeknek</w:t>
        <w:br/>
        <w:t>azon igenyéi melyeknek teljesitésétől megnyugta-</w:t>
        <w:br/>
        <w:t>tásuk függ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emmi nem nehezebb, mint meghatározni nagy</w:t>
        <w:br/>
        <w:t>mozgalmak czélait. Nem azokat értem, melyek veze-</w:t>
        <w:br/>
        <w:t>tőik által hirdettetnek; mert nincs nagyobb mozga-</w:t>
        <w:br/>
        <w:t>lom, melynél az egymással szemben álló pártok</w:t>
        <w:br/>
        <w:t>mindegyike valamely absolut elvet nem tüzne ki</w:t>
        <w:br/>
        <w:t>zászlójára, hanem azon czélokat melyekért a nép a</w:t>
        <w:br/>
        <w:t>mozgalomhoz csatlakozik. S mégis semmi sem fon-</w:t>
        <w:br/>
        <w:t>tosabb, mint épen ez, mert ha veszélylyel fenyegeti</w:t>
        <w:br/>
        <w:t>az államot, midőn abban valamely mozgalom kellő-</w:t>
        <w:br/>
        <w:t>leg nem méltányoltatik, a veszély nem kisebb mi-</w:t>
        <w:br/>
        <w:t>dőn egyes mozgalom hatalma tulbecsültetik vagy an-</w:t>
        <w:br/>
        <w:t>nak czéljai hibásan itéltetnek meg, s a csalódás ez</w:t>
        <w:br/>
        <w:t>utóbbi irányban sokkal közönségesebb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hatás, melyet egyes eszmék bizonyos korsza-</w:t>
        <w:br/>
        <w:t>kokban gyakorolnak, hasonló ahoz, melyet erős szél</w:t>
        <w:br/>
        <w:t>a környékben előidéz. A felhők az égen, a felkavart</w:t>
        <w:br/>
        <w:t>poroszlop, a folyónak habjai, a fasúdarak – min-</w:t>
        <w:br/>
        <w:t>den egy irányban mozog, minden egy oldal felé</w:t>
        <w:br/>
        <w:t>mutat, ugy látszik, mintha a természetben e hatal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8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as fuvalom lenne az egyedűli erő, mely minden</w:t>
        <w:br/>
        <w:t>felett uralkodik s mely mindennek meg fogja változ-</w:t>
        <w:br/>
        <w:t>tatni helyzetét; mig egy bizonyos idő mulva midőn</w:t>
        <w:br/>
        <w:t>a szél lesillapult, vagy irányát megváltoztatta, azt</w:t>
        <w:br/>
        <w:t>tapasztaljuk, hogy végre egyes fonnyadt leveleken</w:t>
        <w:br/>
        <w:t>kivül, melyeket a légár magával ragadott, minden</w:t>
        <w:br/>
        <w:t>régi helyén maradt, s hogy a nagy mozgalomnak</w:t>
        <w:br/>
        <w:t>nagy következése csak az, hogy mindent felrázva, az</w:t>
        <w:br/>
        <w:t>egyes növény, ugyanazon helyen, melyet előbb el-</w:t>
        <w:br/>
        <w:t>foglalt, szebben fejlőd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yes mozgalom, bármily általánosnak látszik,</w:t>
        <w:br/>
        <w:t>soha nem változtatja meg mindazon dolgoknak hely-</w:t>
        <w:br/>
        <w:t>zetét, melyekre kiterjed, és csak ugy itélhetünk</w:t>
        <w:br/>
        <w:t>következéseiről, ha egyszersmind azon tényezőket vesz-</w:t>
        <w:br/>
        <w:t>szük figyelembe, melyek ellenkező irányban hat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en mozgalomnak czélja látszólag egyszerű;</w:t>
        <w:br/>
        <w:t>bizonyos elvnek létesitése, bizonyos állapotoknak meg-</w:t>
        <w:br/>
        <w:t>szüntetése vagy megalapitása. A pártoknak programmja</w:t>
        <w:br/>
        <w:t>többnyire igen határozott, megérthető, logikai, mely a</w:t>
        <w:br/>
        <w:t>kitűzött elvet tisztán foglalja magában, de épen csak</w:t>
        <w:br/>
        <w:t>az elvet, s nem azon feltételeket, melyek alatt az</w:t>
        <w:br/>
        <w:t>egyesek ezen elvnek keresztűlvitelét óhajtják s épen</w:t>
        <w:br/>
        <w:t>ezért a pártok programmja ritkán tekinthető a több-</w:t>
        <w:br/>
        <w:t>ség valóságos kivánatainak mérlegéűl. Hogy ezeket</w:t>
        <w:br/>
        <w:t>helyesen fogjuk fel, szükséges, hogy ne csak a lát-</w:t>
        <w:br/>
        <w:t>szó lelkesedést, mely valamely elv mellett nyilatko-</w:t>
        <w:br/>
        <w:t>zik, vegyük tekintetbe, hanem azon hatást is, mely-</w:t>
        <w:br/>
        <w:t>lyet a lelkesedéssel hirdetett elvnek következetes al-</w:t>
        <w:br/>
        <w:t>kalmazása az egyeseknek helyzetére gyakorolna, mert</w:t>
        <w:br/>
        <w:t>meg lehetünk győződve arról, hogy a többség néha</w:t>
        <w:br/>
        <w:t>csalódik valódi érdekei iránt, de jólétét a puszta kö-</w:t>
        <w:br/>
        <w:t>vetkezetességnek akarattal soha sem áldozza fel, s ha</w:t>
        <w:br/>
        <w:t>többször hangosan oly valamit követel is, minek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9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eljesitése minden fennálló viszonyoknak tökéletes áta-</w:t>
        <w:br/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lakúlása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élkül lehetetlen, mégis mindig valóban csak</w:t>
        <w:br/>
        <w:t>azt kivánja, mit saját érdekében kivánnia kell. – A</w:t>
        <w:br/>
        <w:t>szenvedély, mely csak egy czélt tartva szemei előtt,</w:t>
        <w:br/>
        <w:t>annak mindent föláldoz, mindig csak exceptionalis</w:t>
        <w:br/>
        <w:t>állapot és szabályként állithatjuk fel, melyet az egész</w:t>
        <w:br/>
        <w:t>történelem igazol, hogy a többség állandóan sohasem</w:t>
        <w:br/>
        <w:t>követ tulzó irányoka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ükség hogy erről a nemzetiségi mozgalomnál</w:t>
        <w:br/>
        <w:t>se feledkezzünk meg. Csak igy itélhetünk annak va-</w:t>
        <w:br/>
        <w:t xml:space="preserve">lószínű következéseiről,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őkép azon kivánatokról,</w:t>
        <w:br/>
        <w:t>melyeknek kielégitése e mozgalomnak czélját képezi,</w:t>
        <w:br/>
        <w:t>nem egyeseknél, hanem a nagy többségnél, mely e</w:t>
        <w:br/>
        <w:t>mozgalomban részt vesz s melynek kielégitése a tör-</w:t>
        <w:br/>
        <w:t>vényhozás egyik fő feladását képezi, mert azon ve-</w:t>
        <w:br/>
        <w:t>szélyek melyek az államot a jelen pillanatban fenyege-</w:t>
        <w:br/>
        <w:t>tik, csak igy hárittathatnak e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csak e mozgalom felszinére forditjuk figyel-</w:t>
        <w:br/>
        <w:t xml:space="preserve">münket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on követelésekre, melyekkel egyesek a</w:t>
        <w:br/>
        <w:t>nemzetiségek nevében fellépnek, sok olyant fogunk</w:t>
        <w:br/>
        <w:t>találni mi egy rendezett állam szervezetével össze nem</w:t>
        <w:br/>
        <w:t>fér, vagy legalább hazánkban az ország feloszlását</w:t>
        <w:br/>
        <w:t>vonná maga után. A vezetők szónoklatai, egyes nem-</w:t>
        <w:br/>
        <w:t>zetiségi pártok programmja s a hirlapok kifakadásai</w:t>
        <w:br/>
        <w:t>arra mutatnak: mintha Magyarország különböző nem-</w:t>
        <w:br/>
        <w:t>zetiségei között minden kiegyenlités lehetetlen volna.</w:t>
        <w:br/>
        <w:t>Egy résznek követelései ép oly tulzók s igazságtalanok,</w:t>
        <w:br/>
        <w:t>mint azon merevség, melylyel mások a törvény betű-</w:t>
        <w:br/>
        <w:t>jéhez ragaszkodnak; s ugy látszik, mintha a nemzeti-</w:t>
        <w:br/>
        <w:t>ségi ellentét a fajok természetes különbségén s azok-</w:t>
        <w:br/>
        <w:t>nak ellentétes állásán alapulna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gy tekintve, a nemzetiségi kérdés megoldása</w:t>
        <w:br/>
        <w:t>lehetetlen. Azon veszélyeket, melyek a fajok ellentété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0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ől származnak, csak egynek határozott győzelme s</w:t>
        <w:br/>
        <w:t>a többieknek végleges elnyomása hárithatná el. De</w:t>
        <w:br/>
        <w:t>aggodalmaink eloszlanak, ha e mozgalmat közelebbről</w:t>
        <w:br/>
        <w:t>tekintjük. A különbség, melyet a tenger felszíne s</w:t>
        <w:br/>
        <w:t>mélysége között találunk, ha a víznek temperaturáját,</w:t>
        <w:br/>
        <w:t>vagy a vésztől felkorbácsolt hullámokat, a mélyebb</w:t>
        <w:br/>
        <w:t>rétegek hatalmas, de csöndes folyamaival egybehason-</w:t>
        <w:br/>
        <w:t>litjuk, nem nagyobb annál, melyet a nemzetiségi kér-</w:t>
        <w:br/>
        <w:t>désre nézve a népek feltolakodó szóvivői s azoknak</w:t>
        <w:br/>
        <w:t>tömbe között tapasztalun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vként állithatjuk fel, hogy azon arányban, mely-</w:t>
        <w:br/>
        <w:t xml:space="preserve">ben a népek a műveltségben előre haladnak, a </w:t>
      </w:r>
      <w:r>
        <w:rPr>
          <w:rStyle w:val="FontStyle59"/>
          <w:rFonts w:cs="Times New Roman" w:ascii="Times New Roman" w:hAnsi="Times New Roman"/>
          <w:sz w:val="24"/>
          <w:szCs w:val="24"/>
          <w:lang w:val="hu-HU" w:eastAsia="hu-HU"/>
        </w:rPr>
        <w:t>béfo-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yás, melyet erkölcseikre a faji különbség physicus oka</w:t>
        <w:br/>
        <w:t>gyakorol, mindig kisebbé valik, s hogy ugyanazon</w:t>
        <w:br/>
        <w:t>arányban nő azon factorok befolyása is, melyek, mint</w:t>
        <w:br/>
        <w:t>a vallás, a történelem s a jelennek érdekei az emberek</w:t>
        <w:br/>
        <w:t>meggyőződéseire és szellemére hatnak; s igy biztosan</w:t>
        <w:br/>
        <w:t>állithatjuk, hogy: a nemzetiségi küzdelem – mely</w:t>
        <w:br/>
        <w:t>jelenleg Europát mozgásba hozá, – nem a fajok</w:t>
        <w:br/>
        <w:t>különbségéből és azon ellentétekből veszi eredetét,</w:t>
        <w:br/>
        <w:t>melyek, mint ennek következései, az egyes népek szo-</w:t>
        <w:br/>
        <w:t>kásai s életmódja között léteznek,</w:t>
      </w:r>
      <w:r>
        <w:rPr>
          <w:rStyle w:val="FontStyle3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) – hanem főképen</w:t>
        <w:br/>
        <w:t>multjokból fejlődnek ki, ugy hogy tulzás nélkül mond-</w:t>
        <w:br/>
        <w:t>hatjuk, miként csaknem minden nemzetiségi mozga-</w:t>
        <w:br/>
        <w:t>lom a történeti jog mellett vagy elleni küzdelemnél</w:t>
        <w:br/>
        <w:t>nem egyéb.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–––––––</w:t>
      </w:r>
    </w:p>
    <w:p>
      <w:pPr>
        <w:pStyle w:val="Style21"/>
        <w:widowControl/>
        <w:spacing w:lineRule="auto" w:line="240"/>
        <w:ind w:firstLine="397"/>
        <w:rPr/>
      </w:pP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val="hu-HU" w:eastAsia="hu-HU"/>
        </w:rPr>
        <w:t>1)</w:t>
      </w: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 xml:space="preserve"> Ha földrészünk különböző nemzetiségeit tekintjük, közöttök</w:t>
        <w:br/>
        <w:t>alig találunk nagyobb különbségeket, mint öltözeteikben. Az anyag,</w:t>
        <w:br/>
        <w:t>a főrészek ugyanazok, csak a szinben a darabok egymáshozi arányá-</w:t>
        <w:br/>
        <w:t>ban s a szabásban találunk különbségeket, s a müveltebb osztályoknál</w:t>
        <w:br/>
        <w:t>ezek is eltünnek, ugy hogy – Europában legalább – a hasonlóság,</w:t>
        <w:br/>
        <w:t>melyet a különböző népek erkölcsi életmódja és eszméi között találunk</w:t>
        <w:br/>
        <w:t>sokkal inkább müveltségi fokuktól, mint faji rokonságuktól függ.</w:t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1 –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Ugyanez áll hazánk nemzetiségi mozgalmairól is.</w:t>
        <w:br/>
        <w:t>A magyar felsőbbségét, a horvát önállását csak a tör-</w:t>
        <w:br/>
        <w:t>ténetre hivatkozva követeli, s más népek csak a törté-</w:t>
        <w:br/>
        <w:t>neti jog ellen küzdenek, mely által magukat szabad</w:t>
        <w:br/>
        <w:t>kifejlődésökben akadályozva gondolják; s ezért nem-</w:t>
        <w:br/>
        <w:t>zetiségi mozgalmainkat csak akkor méltányolhatjuk,</w:t>
        <w:br/>
        <w:t>ha azon összeköttetést tartjuk szemünk előtt, melyben</w:t>
        <w:br/>
        <w:t>azok multunkkal állana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zánk egyes nemzetiségei nem követelnek mást,</w:t>
        <w:br/>
        <w:t>mint, mit erre tekintve, követelniök kell. Megengedem:</w:t>
        <w:br/>
        <w:t>nagyobb mértékben, mint melyet e tekintet igazol, de</w:t>
        <w:br/>
        <w:t>nem egyebet; s ebben fekszik azon nagy különbségnek</w:t>
        <w:br/>
        <w:t>magyarázata is, melyet az egyes nemzetiségek fellé-</w:t>
        <w:br/>
        <w:t>pésében találunk, csak természetes lévén, ha saját nem-</w:t>
        <w:br/>
        <w:t>zetiségeik biztositására épen azok lépnek föl legtöbb</w:t>
        <w:br/>
        <w:t>erélylyel, kik az előbb létezett viszonyoknak sulyát</w:t>
        <w:br/>
        <w:t xml:space="preserve">leginkább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>érezé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jegyeztem már elébb, hogy a különbségek,</w:t>
        <w:br/>
        <w:t>melyeket 1848 előtt az egyes nemzetiségek állásában</w:t>
        <w:br/>
        <w:t>találunk, csak azon ténynek voltak következései, hogy</w:t>
        <w:br/>
        <w:t>a nemesség, főkép a vagyonosabb nemesség, nagy</w:t>
        <w:br/>
        <w:t>részben a magyar nemzetiséghez tartozott s azon</w:t>
        <w:br/>
        <w:t>osztályok között is, melyek állásuknál fogva a nemesi</w:t>
        <w:br/>
        <w:t>kiváltságban részesültek, bizonyos nemzetiségek kisebb</w:t>
        <w:br/>
        <w:t>számban voltak képviselve. – – A suprematia, mely-</w:t>
        <w:br/>
        <w:t>lyel a magyar nemzetiség a többiek felett birt, e sze-</w:t>
        <w:br/>
        <w:t>rint nem alapult a törvényeken, de azért nem kevésbé</w:t>
        <w:br/>
        <w:t>létezett, s ha főkép az 1848 előtt fennállt urbéri viszo-</w:t>
        <w:br/>
        <w:t>nyokra gondolunk, el kell ismernünk: hogy e hazának</w:t>
        <w:br/>
        <w:t>nem magyar lakói oly helyzetet foglaltak el, mely</w:t>
        <w:br/>
        <w:t>sok keserű emléket hagyott maga után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izonyos, hogy a panaszok, melylyekkel egyes</w:t>
        <w:br/>
        <w:t>nemzetiségek ellenünk épen azon pillanatban léptek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2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öl, midőn mindent elkövettünk, hogy a multnak hibáit</w:t>
        <w:br/>
        <w:t>jóvá tegyük, igazságtalanok, de meg kell vallanunk,</w:t>
        <w:br/>
        <w:t>hogy azok természetesek; s én részemről semmi meg-</w:t>
        <w:br/>
        <w:t>lepőt, semmit, mi elkeseredésre okot adhatna, nem ta-</w:t>
        <w:br/>
        <w:t>lálok abban, hogy miután mi, lemondva kiváltságaink-</w:t>
        <w:br/>
        <w:t>ról, az ország minden osztályai s nemzetiségei iránt</w:t>
        <w:br/>
        <w:t>igazságosak valánk: ezek is nem lettek azonnal igaz-</w:t>
        <w:br/>
        <w:t>ságosak irányunkban. – Hisz csak természetes, hogy</w:t>
        <w:br/>
        <w:t>a küzdelemnek emléke tovább tart s keserűebb azok-</w:t>
        <w:br/>
        <w:t>nál, kik annak sebhelyeit viseli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emzetiségi mozgalmak, melyek hazánk létét</w:t>
        <w:br/>
        <w:t>1848-ban veszélyezteték, azon socialis és politikai álla-</w:t>
        <w:br/>
        <w:t>potokban találják magyarázatukat, melyek az ország-</w:t>
        <w:br/>
        <w:t>ban századokon át léteztek; s én meg vagyok győződve,</w:t>
        <w:br/>
        <w:t>hogy a nemzetiségi mozgalomnak alapoka jelenleg is</w:t>
        <w:br/>
        <w:t>csak ezekben kereshető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z 1848-iki törvények nyúgodtan életbe lép-</w:t>
        <w:br/>
        <w:t>hetnek; ha az ország minden lakói a politikai jogokat,</w:t>
        <w:br/>
        <w:t>melyeket nekik e törvények adtak, egy ideig gyako-</w:t>
        <w:br/>
        <w:t>rolhatják: ezen okok hatása megszünt volna; s bár-</w:t>
        <w:br/>
        <w:t>mennyire halljuk is, hogy a nemzetiségi mozgalom</w:t>
        <w:br/>
        <w:t>főkép az 1848-iki törvények eredménye, én azt hiszem:</w:t>
        <w:br/>
        <w:t>hogy azoknak lecsillapitására, vagy legalább arra,</w:t>
        <w:br/>
        <w:t>hogy veszélyes jellemök elvétessék, csak e törvények</w:t>
        <w:br/>
        <w:t>becsületes végrehajtása vala szükséges. Ha ez történik,</w:t>
        <w:br/>
        <w:t>azon előnyök, melyek a magyar nyelv számára az</w:t>
        <w:br/>
        <w:t>1848-iki törvényekben biztosittattak, csak annyiban</w:t>
        <w:br/>
        <w:t>voltak feltarthatók, a mennyiben ezt az ország min-</w:t>
        <w:br/>
        <w:t>den nemzetiségeinek közös érdeke kivánta, s a nem-</w:t>
        <w:br/>
        <w:t>zetiségeknek minden igazságos kivánatai teljesültek</w:t>
        <w:br/>
        <w:t>volna. Miután ez azonban nem történhetett, csak ter-</w:t>
        <w:br/>
        <w:t>mészetes, hogy azon okok, melyek a mozgalmat elő-</w:t>
        <w:br/>
        <w:t>idézték, most sem vesztették el hatásukat, s mi e moz-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3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alom okaira nézve áll: az áll annak czéljaira nézve</w:t>
        <w:br/>
        <w:t>is s én meg vagyok győződve, hogy azon kivánatok,</w:t>
        <w:br/>
        <w:t>melyekkel az egyes nemzetiségek 1848 előtt irányunk-</w:t>
        <w:br/>
        <w:t>ban felléptek, lényegökben nem változtak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 akkor csak vágy vala, melynek teljesülésére</w:t>
        <w:br/>
        <w:t>semmi remény nem mutatkozott: az most mint jog-</w:t>
        <w:br/>
        <w:t>követelés lép föl s a mozgalom vezetői azon arány-</w:t>
        <w:br/>
        <w:t>ban, melyben a lehetőségek köre tágult, kiterjesztet-</w:t>
        <w:br/>
        <w:t>ték kivánataik sorát, s a kiegyenlitésnek oly feltéte-</w:t>
        <w:br/>
        <w:t>leket szabtak, melyek saját nemzetiségök uralmát biz-</w:t>
        <w:br/>
        <w:t>tositanák, vagy legalább maguknak kiegyengetnék</w:t>
        <w:br/>
        <w:t>az utat, mely a hatalomhoz vezet; de a nemzeti-</w:t>
        <w:br/>
        <w:t>ségeknek tömbe nem követel jelenleg sem mást,</w:t>
        <w:br/>
        <w:t>mint mit 1848 előtt óhajtott: hogy saját nem-</w:t>
        <w:br/>
        <w:t>zetiségök mindenki által tiszteltessék s nemzeti</w:t>
        <w:br/>
        <w:t>erkölcseik és szokásaik követésében senki</w:t>
        <w:br/>
        <w:t>által ne zavartassanak; hogy saját nyelvök</w:t>
        <w:br/>
        <w:t>mivelésére, nemzetiségök kifejtésére minden,</w:t>
        <w:br/>
        <w:t>az ország biztosságával megférő eszközöket</w:t>
        <w:br/>
        <w:t>felhasználhassa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y szóval, az országban létező minden nemze-</w:t>
        <w:br/>
        <w:t>tiségek követelnek egyenlő szabadságot, s az or-</w:t>
        <w:br/>
        <w:t>szágnak oly szervezését, mely mellett e sza-</w:t>
        <w:br/>
        <w:t>badsággal élhesse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i ezen követeléseket elfogulatlanúl tekinti, két-</w:t>
        <w:br/>
        <w:t>ségen kivül igazságosaknak fogja azokat talál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oly országban, melyben több vallás-</w:t>
        <w:br/>
        <w:t>felekezet együtt lakik, minden egyesnek egyéni sza-</w:t>
        <w:br/>
        <w:t>badsága a vallások egyenjogúsága nélkül képzelhe-</w:t>
        <w:br/>
        <w:t>tetlen: hasonló az összeköttetés mely hazánkban a</w:t>
        <w:br/>
        <w:t>nemzetiségeknek ily értelemben vett egyenjogúsága s</w:t>
        <w:br/>
        <w:t>az egyéni szabadság között létezik. E követelések</w:t>
        <w:br/>
        <w:t>csak azon elveknek szükséges következései, melyeket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4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848-ban elfogadtunk, s azért előre látható, hogy a</w:t>
        <w:br/>
        <w:t>nemzetiségi kérdés békés megoldása csak ugy lehet-</w:t>
        <w:br/>
        <w:t>séges, ha ezen kivánatokat kielégithetjük; de vajjon,</w:t>
        <w:br/>
        <w:t>nem kell-e elismernünk azt is, hogy azokban semmi</w:t>
        <w:br/>
        <w:t>olyan nem foglaltatik, mi az ország valóságos érde-</w:t>
        <w:br/>
        <w:t>keivel ellentétben állna; sőt hogy a mennyiben az</w:t>
        <w:br/>
        <w:t>1848-ban elfogadott elvekhez ragaszkodunk, azon</w:t>
        <w:br/>
        <w:t>közigazgatási szerkezet, melyet – hazánk viszonyait,</w:t>
        <w:br/>
        <w:t>a nemzet multját, s jelen nézeteit tekintve – egye-</w:t>
        <w:br/>
        <w:t>dűl alkalmazhatónak tartunk: szükségkép e követe-</w:t>
        <w:br/>
        <w:t>lések teljesitését vonja maga utá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, ha áll az, hogy nemzetünk megelegége-</w:t>
        <w:br/>
        <w:t>dést csak oly közigazgatási formák alatt találhat,</w:t>
        <w:br/>
        <w:t>melyekben a helyhatósági s községi autonomiának</w:t>
        <w:br/>
        <w:t>tág kör engedtetik s ha 1848-iki törvények mellett,</w:t>
        <w:br/>
        <w:t>azon osztályok béfolyását nem szorithatjuk meg,</w:t>
        <w:br/>
        <w:t>melyek helyhatóságaink s községeink egy részében</w:t>
        <w:br/>
        <w:t>nem a magyar nemzetiséghez tartoznak: én nem látom</w:t>
        <w:br/>
        <w:t>által, miként akadályoztassuk meg, hogy az egyes</w:t>
        <w:br/>
        <w:t>nemzetiségek azon jogokat melyekkel a helyhatóságok</w:t>
        <w:br/>
        <w:t>s községek körében szabadon élnek, saját nyelvök</w:t>
        <w:br/>
        <w:t>terjesztésére s nemzetiségök kifejlesztésére ne hasz-</w:t>
        <w:br/>
        <w:t>nálják fe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1848-iki törvények s helyhatósági szerkeze-</w:t>
        <w:br/>
        <w:t>tünk mellett minden egyes nemzetiségnek oly supre-</w:t>
        <w:br/>
        <w:t>matiája, mely által a többiek sértve, vagy természetes</w:t>
        <w:br/>
        <w:t>kifejlődésökben akadályozva éreznék magokat, Magyar-</w:t>
        <w:br/>
        <w:t>országban lehetetlen, s bizton elmondhatjuk: hogy</w:t>
        <w:br/>
        <w:t>azon közigazgatási szerkezet, melyet az ország</w:t>
        <w:br/>
        <w:t xml:space="preserve">érdeke </w:t>
      </w:r>
      <w:r>
        <w:rPr>
          <w:rStyle w:val="FontStyle44"/>
          <w:rFonts w:cs="Times New Roman" w:ascii="Times New Roman" w:hAnsi="Times New Roman"/>
          <w:lang w:val="hu-HU" w:eastAsia="hu-HU"/>
        </w:rPr>
        <w:t xml:space="preserve">kiván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a nemzetiségek követelései</w:t>
        <w:br/>
        <w:t>nemcsak ellentétben nem állnak, de kölcsönö-</w:t>
        <w:br/>
        <w:t>sen feltételezik egymást. Valamint helyhatósági</w:t>
        <w:br/>
        <w:t>szerkezetünk fentartásának legfőbb garantiája épen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5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zetiségeink követeléseiben fekszik, melyeknek kielé-</w:t>
        <w:br/>
        <w:t>gitése csak igy lehetséges: ugy nemzetiségeink köve-</w:t>
        <w:br/>
        <w:t>teléseinek kielégitésére nem szükséges más, mint hogy</w:t>
        <w:br/>
        <w:t>alkotmányunk s helyhatósági szerkezetünk, mely annak</w:t>
        <w:br/>
        <w:t>lényeges részét képezi fentartassanak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lentét az ország érdekei s a nemzetiségek</w:t>
        <w:br/>
        <w:t>követelései között nem a dolgok természetében fekszik</w:t>
        <w:br/>
        <w:t>tehát; hanem csak azon módban melylyel e követelések</w:t>
        <w:br/>
        <w:t>felállittatnak, s azon eszközökben, melyek által azok-</w:t>
        <w:br/>
        <w:t>nak kielégitése kerestetik, s meggyőződésem szerint</w:t>
        <w:br/>
        <w:t>csak ezeknek helyes megválasztásától függ, hogy az,</w:t>
        <w:br/>
        <w:t>mi most szabadságunk, sőt állami létünk legfőbb</w:t>
        <w:br/>
        <w:t>veszélyének látszik, alkotmányosságunk s nemzeti füg-</w:t>
        <w:br/>
        <w:t>getlenségünk legerősebb garantiájává váljék.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ik azon eszközök, melyektől ezen eredményt</w:t>
        <w:br/>
        <w:t>várhatjuk?</w:t>
      </w:r>
    </w:p>
    <w:p>
      <w:pPr>
        <w:pStyle w:val="Style131"/>
        <w:widowControl/>
        <w:spacing w:lineRule="auto" w:line="240" w:before="96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59">
    <w:name w:val="Font Style59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0"/>
      <w:ind w:firstLine="509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firstLine="494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9:00Z</dcterms:created>
  <dc:creator>makizs</dc:creator>
  <dc:description/>
  <dc:language>en-US</dc:language>
  <cp:lastModifiedBy>iza</cp:lastModifiedBy>
  <cp:lastPrinted>2012-01-23T10:08:00Z</cp:lastPrinted>
  <dcterms:modified xsi:type="dcterms:W3CDTF">2012-01-23T08:10:00Z</dcterms:modified>
  <cp:revision>3</cp:revision>
  <dc:subject/>
  <dc:title>VIII</dc:title>
</cp:coreProperties>
</file>