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spacing w:before="1800" w:after="480"/>
        <w:ind w:firstLine="397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IX.</w:t>
      </w:r>
    </w:p>
    <w:p>
      <w:pPr>
        <w:pStyle w:val="Style20"/>
        <w:widowControl/>
        <w:jc w:val="center"/>
        <w:rPr/>
      </w:pPr>
      <w:r>
        <w:rPr>
          <w:rStyle w:val="FontStyle40"/>
          <w:rFonts w:cs="Times New Roman" w:ascii="Times New Roman" w:hAnsi="Times New Roman"/>
          <w:bCs w:val="false"/>
          <w:sz w:val="28"/>
          <w:szCs w:val="28"/>
          <w:lang w:val="hu-HU" w:eastAsia="hu-HU"/>
        </w:rPr>
        <w:t>A nemzetiség kérdése megoldásának két rendszere</w:t>
      </w:r>
      <w:r>
        <w:rPr>
          <w:rStyle w:val="FontStyle40"/>
          <w:rFonts w:cs="Times New Roman" w:ascii="Times New Roman" w:hAnsi="Times New Roman"/>
          <w:b w:val="false"/>
          <w:bCs w:val="false"/>
          <w:sz w:val="28"/>
          <w:szCs w:val="28"/>
          <w:lang w:val="hu-HU" w:eastAsia="hu-HU"/>
        </w:rPr>
        <w:t>.</w:t>
      </w:r>
    </w:p>
    <w:p>
      <w:pPr>
        <w:pStyle w:val="Style18"/>
        <w:widowControl/>
        <w:spacing w:lineRule="auto" w:line="240" w:before="480" w:after="0"/>
        <w:ind w:firstLine="397"/>
        <w:rPr/>
      </w:pPr>
      <w:r>
        <w:rPr>
          <w:rStyle w:val="FontStyle46"/>
          <w:rFonts w:cs="Times New Roman" w:ascii="Times New Roman" w:hAnsi="Times New Roman"/>
          <w:sz w:val="36"/>
          <w:szCs w:val="36"/>
          <w:lang w:val="hu-HU" w:eastAsia="hu-HU"/>
        </w:rPr>
        <w:t>H</w:t>
      </w:r>
      <w:r>
        <w:rPr>
          <w:rStyle w:val="FontStyle46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alamely kérdés hosszabb ideig szőnyegen</w:t>
        <w:br/>
        <w:t>van: a megoldási javaslatok nem hiányzanak s néha</w:t>
        <w:br/>
        <w:t>épen ezeknek száma az, miben bizonyos kérdéseknek</w:t>
        <w:br/>
        <w:t>legnagyobb nehézsége fekszik, részint azért, mert,</w:t>
        <w:br/>
        <w:t>mint más esetekben, ugy itt a csomó minden nem</w:t>
        <w:br/>
        <w:t>sikerült megoldási kisérlet után mindig bonyolodot-</w:t>
        <w:br/>
        <w:t>tabbá válik, részint mert az eszközök feletti vitatko-</w:t>
        <w:br/>
        <w:t>zás, főkép a politikában a czélt néha egészen háttérbe</w:t>
        <w:br/>
        <w:t>szoritja s igy azok, kik arra nézve megegyeznek, mert</w:t>
        <w:br/>
        <w:t>nézeteik az eszközökre nézve eltérnek, mint ellenségek</w:t>
        <w:br/>
        <w:t>állnak szemközt. – Ezt látjuk a nemzetiségi kérdés-</w:t>
        <w:br/>
        <w:t>nél is. Nincsen tárgy, melylyel, főkép nálunk, az</w:t>
        <w:br/>
        <w:t>utolsó években annyian foglalkoztak. Minden lipcsei</w:t>
        <w:br/>
        <w:t>kathalogus több röpiratot soroz el, mely ez égető</w:t>
        <w:br/>
        <w:t>kérdéssel foglalkozik. Vannak hirlapok s folyóiratok,</w:t>
        <w:br/>
        <w:t>melyek különösen e kérdés tisztázását tűzték ki fel-</w:t>
        <w:br/>
        <w:t>adásúl s a megoldásoknak egész sorozatát számolhat-</w:t>
        <w:br/>
        <w:t>juk el, melyek csak annyiban hasonlitanak egymáshoz</w:t>
        <w:br/>
        <w:t>hogy mindannyian azok által, kik velök fellépnek csalhat-</w:t>
        <w:br/>
        <w:t>lanoknak, a közönség által elfogadhatlanoknak tar-</w:t>
        <w:br/>
        <w:t>tatnak.</w:t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77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em szándékom az egyes javaslatok taglalásába</w:t>
        <w:br/>
        <w:t>bocsátkozni. Egyben mindazok, kiknek a nemzetiségi</w:t>
        <w:br/>
        <w:t>kérdés megoldása szivökön fekszik, megegyeznek s</w:t>
        <w:br/>
        <w:t>ez azon meggyőződés, hogy e kérdés korunkban csak</w:t>
        <w:br/>
        <w:t>az egyenlőség alapján oldathatik meg, s hogy azon</w:t>
        <w:br/>
        <w:t>elvek alkalmazásában, melyek szerint azt megkisértjük,</w:t>
        <w:br/>
        <w:t>nem tehetünk kivételeke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 bár mi nagy azon inditványoknak száma,</w:t>
        <w:br/>
        <w:t>melyek e kérdés megoldására tétettek, mind ezek két</w:t>
        <w:br/>
        <w:t>rendszer alá sorozható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45"/>
          <w:rFonts w:cs="Times New Roman" w:ascii="Times New Roman" w:hAnsi="Times New Roman"/>
          <w:i w:val="false"/>
          <w:iCs w:val="false"/>
          <w:spacing w:val="0"/>
          <w:sz w:val="24"/>
          <w:szCs w:val="24"/>
          <w:lang w:val="hu-HU" w:eastAsia="hu-HU"/>
        </w:rPr>
        <w:t>Az</w:t>
      </w:r>
      <w:r>
        <w:rPr>
          <w:rStyle w:val="FontStyle45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ső azoké, kik a nemzetiségi kérdést csak</w:t>
        <w:br/>
        <w:t>ugy tartják megoldhatónak: ha minden egyes</w:t>
        <w:br/>
        <w:t>nemzetiségnek jogköre a törvényben szabato-</w:t>
        <w:br/>
        <w:t>san meghatároztati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másik azoké, kik a nemzetiségi kérdés meg-</w:t>
        <w:br/>
        <w:t>oldását attól várják, hogy a haza minden polgá-</w:t>
        <w:br/>
        <w:t>rainak egyéni szabadsága, valamint másban,</w:t>
        <w:br/>
        <w:t>ugy nyelvök és nemzetiségök tekintetében tel-</w:t>
        <w:br/>
        <w:t>jesen biztosittassék, vagy más szavakkal hogy a</w:t>
        <w:br/>
        <w:t>kör, melyben az egyes nemzetiség mozoghat ne a</w:t>
        <w:br/>
        <w:t>törvény által határoztassék meg, hanem az egyének-</w:t>
        <w:br/>
        <w:t>nek szabad akaratától függjön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első rendszer követői szétágaznak nézeteikben,</w:t>
        <w:br/>
        <w:t>a mennyiben azt kivánják, hogy a törvény minden</w:t>
        <w:br/>
        <w:t>a hazában létező nemzetiségeknek, vagy (a practicai</w:t>
        <w:br/>
        <w:t>nehézségek tekintetéből) csak a nagyobbaknak, kü-</w:t>
        <w:br/>
        <w:t>lönös jogkörét határozza meg; és a mennyiben az</w:t>
        <w:br/>
        <w:t>egyes nemzetiségek állására nézve a legtökéletesebb</w:t>
        <w:br/>
        <w:t>egyenlőséget, vagy egyesek számára kiváltsá-</w:t>
        <w:br/>
        <w:t>gokat követelne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második rendszer barátai azon kör felett vi-</w:t>
        <w:br/>
        <w:t>tatkoznak, melyben a nemzetiségi kérdések eldöntése</w:t>
        <w:br/>
        <w:t>az egyéni szabadságra bizható, s mely, mint némelyek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78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élik csak a községre – mások szerint közéletünk s</w:t>
        <w:br/>
        <w:t>igazgatásunk minden ágaira kiterjesztendő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elv alkalmazására nézve létező véleménykü-</w:t>
        <w:br/>
        <w:t>lönbségek az elv helyességét azonban épen ugy nem</w:t>
        <w:br/>
        <w:t>változtathatják meg, mint annak következéseit; mint-</w:t>
        <w:br/>
        <w:t>hogy ha egy bizonyos elv egyszer elfogadtatott annak</w:t>
        <w:br/>
        <w:t>alkalmazását kijelölt határok közé szoritani – legalább</w:t>
        <w:br/>
        <w:t>addig, mig alkotmányosságunkhoz ragaszkodunk –</w:t>
        <w:br/>
        <w:t>nem áll senkinek hatalmában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t egyes nemzetiségnek, mint természetes jog-</w:t>
        <w:br/>
        <w:t>körét, megadtunk, azt a többiektől nem tagadhatjuk</w:t>
        <w:br/>
        <w:t>meg; s ha elvként felállitottuk, hogy a nemzetiségi</w:t>
        <w:br/>
        <w:t>kérdéseknek elhatározása egy bizonyos körben az</w:t>
        <w:br/>
        <w:t>egyes polgárok szabad-akaratától függ: az elv alkal-</w:t>
        <w:br/>
        <w:t>maztatni fog más körökben is. Minden, mit ennek</w:t>
        <w:br/>
        <w:t>akadályoztatására tennénk csak a küzdelmet hosszab-</w:t>
        <w:br/>
        <w:t>bithatja meg; de akár akarjuk, akár nem, bármily</w:t>
        <w:br/>
        <w:t>irányban, de haladni fogunk mindig, az egyenlőségig,</w:t>
        <w:br/>
        <w:t>mely 1789 óta minden politikai mozgalomnak irányt</w:t>
        <w:br/>
        <w:t>ad, melyet 1848-ban, mint alkotmányunk alapelvét,</w:t>
        <w:br/>
        <w:t>fogadtunk el, s mely valamint az egyes osztályok ki-</w:t>
        <w:br/>
        <w:t>váltságait megszünteté: ugy meg fogja szüntetni az</w:t>
        <w:br/>
        <w:t>egyes nemzetiségeknek csak a törvényen alapuló</w:t>
        <w:br/>
        <w:t>előjogait is s napjainkban valamint az egyének, ugy</w:t>
        <w:br/>
        <w:t>nemzetiségek között kölcsönös állásuk szabályozásának</w:t>
        <w:br/>
        <w:t>egyedül alkalmazható mértéke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előtt e két rendszert összehasonlitva, irántuk</w:t>
        <w:br/>
        <w:t>saját nézeteimet elmondom, még nehány észrevételt</w:t>
        <w:br/>
        <w:t>kell előre bocsátanom, mely azon álláspont tüzetes</w:t>
        <w:br/>
        <w:t>kijelölésére szükséges, melyet jelen iratomban e kér-</w:t>
        <w:br/>
        <w:t>dés tárgyalásánál eddig követtem s ezentúl is követni</w:t>
        <w:br/>
        <w:t>akarok.</w:t>
      </w:r>
      <w:r>
        <w:br w:type="page"/>
      </w:r>
    </w:p>
    <w:p>
      <w:pPr>
        <w:pStyle w:val="Style18"/>
        <w:widowControl/>
        <w:tabs>
          <w:tab w:val="clear" w:pos="720"/>
          <w:tab w:val="left" w:pos="706" w:leader="none"/>
        </w:tabs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79 –</w:t>
      </w:r>
    </w:p>
    <w:p>
      <w:pPr>
        <w:pStyle w:val="Style18"/>
        <w:widowControl/>
        <w:tabs>
          <w:tab w:val="clear" w:pos="720"/>
          <w:tab w:val="left" w:pos="706" w:leader="none"/>
        </w:tabs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-ször: nem egy általános fontosságu politikai</w:t>
        <w:br/>
        <w:t>kérdésnek tudományos tárgyalását tűztem ki feladá-</w:t>
        <w:br/>
        <w:t>somul. – Anglia- vagy Francziaországban ez helyén</w:t>
        <w:br/>
        <w:t>lehetne; nálunk a nemzetiségi kérdés nem a tudomány,</w:t>
        <w:br/>
        <w:t>hanem a practicus élet köréhez tartozik, s e kérdés</w:t>
        <w:br/>
        <w:t>practicus megoldása, melytől jövőnk függ, csak ugy</w:t>
        <w:br/>
        <w:t>lehetséges, ha azon állapotokat, melyekben az ország</w:t>
        <w:br/>
        <w:t>különböző nemzetiségei egyenként s egymáshoz tettleg</w:t>
        <w:br/>
        <w:t>állanak, tekintetbe vesszük.</w:t>
      </w:r>
    </w:p>
    <w:p>
      <w:pPr>
        <w:pStyle w:val="Style18"/>
        <w:widowControl/>
        <w:tabs>
          <w:tab w:val="clear" w:pos="720"/>
          <w:tab w:val="left" w:pos="710" w:leader="none"/>
        </w:tabs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2-szor: nagy s általános azon befolyás, melyet a</w:t>
        <w:br/>
        <w:t>nemzetiségi kérdés hazánkban gyakorol, s megengedem,</w:t>
        <w:br/>
        <w:t>hogy hontársaink egy részénél nemzetiségi érdekeik a</w:t>
        <w:br/>
        <w:t>jelen pillanatban minden másokat háttérbe szoritanak.</w:t>
        <w:br/>
        <w:t>De bármily nagy s általános legyen a zaj, melylyel a</w:t>
        <w:br/>
        <w:t>nemzetiségi érdekek kielégitése követeltetik, nagyon té-</w:t>
        <w:br/>
        <w:t>ved, ki azt hiszi, hogy mihelyt ezek kielégittettek min-</w:t>
        <w:br/>
        <w:t>den bajainkon segitve lesz. A nemzetiségi kérdés a jelen</w:t>
        <w:br/>
        <w:t>pillanatban a legfontosabb, legégetőbb talán: de nem</w:t>
        <w:br/>
        <w:t>az egyedüli; s kétségtelen, hogy annak megoldásától</w:t>
        <w:br/>
        <w:t>megnyugvást csak ugy várhatunk: ha ez más nem ke-</w:t>
        <w:br/>
        <w:t>vésbé fontos és életbevágó érdekek sértése nélkül sikerül,</w:t>
        <w:br/>
        <w:t>azaz ha oly megoldást találhatunk, mely jól rende-</w:t>
        <w:br/>
        <w:t>zett közigazgatással, az egyes polgárok anyagi</w:t>
        <w:br/>
        <w:t>jólétének ezen feltételével s egyéni s polgári sza-</w:t>
        <w:br/>
        <w:t>badságukkal, melytől megelégedésök függ – ellen-</w:t>
        <w:br/>
        <w:t>tétben nem áll.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3-szor: A főfeladás, melyet e kérdés megoldásá-</w:t>
        <w:br/>
        <w:t>nál soha szemünk elől veszitenünk nem szabad, ha-</w:t>
        <w:br/>
        <w:t>zánk különböző nyelven szóló polgártársainak meg-</w:t>
        <w:br/>
        <w:t>nyugtatása s kivánataiknak a lehetőségig teljesitése.</w:t>
        <w:br/>
        <w:t>Midőn azonban e feladás megoldásán dolgozunk, nem</w:t>
        <w:br/>
        <w:t>szabad megfeledkeznünk azon összeköttetésről sem,</w:t>
        <w:br/>
        <w:t>mely századunkban Europa minden országai között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80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létezik, s melynél fogva a nemzetiségi kérdés megol-</w:t>
        <w:br/>
        <w:t>dásánál hazánkban követett irány ép ugy béfolyást</w:t>
        <w:br/>
        <w:t>fog gyakorolni mindazon országokra, hol e kérdés</w:t>
        <w:br/>
        <w:t>nagyobb vagy kisebb mértékben fölmerült: mint más</w:t>
        <w:br/>
        <w:t>részről bizonyos, hogy hazánkban is e kérdésnek csak</w:t>
        <w:br/>
        <w:t>oly megoldása lehetséges, mely az iránynyal, melyet</w:t>
        <w:br/>
        <w:t>Europa népei kifejlődésökben követnek, ellentétben</w:t>
        <w:br/>
        <w:t>nem áll.</w:t>
      </w:r>
    </w:p>
    <w:p>
      <w:pPr>
        <w:pStyle w:val="Style14"/>
        <w:widowControl/>
        <w:spacing w:lineRule="auto" w:line="240"/>
        <w:ind w:firstLine="397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zeket szemünk előtt tartva, forditsuk most</w:t>
        <w:br/>
        <w:t>figyelmünket azon két rendszerre, mely a nemzetiségi</w:t>
        <w:br/>
        <w:t>kérdés megoldására ajánltatik s lássuk:</w:t>
      </w:r>
    </w:p>
    <w:p>
      <w:pPr>
        <w:pStyle w:val="Style18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0"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zör: mennyiben alkalmazhatók azok hazánk</w:t>
        <w:br/>
        <w:t>sajátszerű helyzetében?</w:t>
      </w:r>
    </w:p>
    <w:p>
      <w:pPr>
        <w:pStyle w:val="Style18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0"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zor: mik lennének e két rendszer alkalmazá-</w:t>
        <w:br/>
        <w:t>sának következései a politikai s egyéni szabadságra,</w:t>
        <w:br/>
        <w:t>az egyesek anyagi jólétére, s a különböző nemzetisé-</w:t>
        <w:br/>
        <w:t>gek kifejlődésére? – Végre</w:t>
      </w:r>
    </w:p>
    <w:p>
      <w:pPr>
        <w:pStyle w:val="Style18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0"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zor: e két rendszer között melyik fér össze</w:t>
        <w:br/>
        <w:t>azon iránynyal, melyet Europa népei kifejlődésökben</w:t>
        <w:br/>
        <w:t>jelenleg követnek, s mily következéseket idézne elő</w:t>
        <w:br/>
        <w:t>a nemzetiségi kérdés megoldására más országokban,</w:t>
        <w:br/>
        <w:t>ha hazánkban az egyik vagy másik rendszert követjük?</w:t>
      </w:r>
    </w:p>
    <w:p>
      <w:pPr>
        <w:pStyle w:val="Style18"/>
        <w:widowControl/>
        <w:tabs>
          <w:tab w:val="left" w:pos="720" w:leader="none"/>
        </w:tabs>
        <w:spacing w:lineRule="auto" w:line="240" w:before="960" w:after="0"/>
        <w:ind w:hanging="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––––</w:t>
      </w:r>
    </w:p>
    <w:sectPr>
      <w:headerReference w:type="default" r:id="rId2"/>
      <w:type w:val="nextPage"/>
      <w:pgSz w:w="8505" w:h="12472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ötvös József: A nemzetiségi kérd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45">
    <w:name w:val="Font Style45"/>
    <w:basedOn w:val="DefaultParagraphFont"/>
    <w:qFormat/>
    <w:rPr>
      <w:rFonts w:ascii="Century Schoolbook" w:hAnsi="Century Schoolbook" w:cs="Century Schoolbook"/>
      <w:i/>
      <w:iCs/>
      <w:spacing w:val="10"/>
      <w:sz w:val="18"/>
      <w:szCs w:val="18"/>
    </w:rPr>
  </w:style>
  <w:style w:type="character" w:styleId="FontStyle46">
    <w:name w:val="Font Style46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528"/>
      <w:jc w:val="both"/>
    </w:pPr>
    <w:rPr>
      <w:rFonts w:ascii="Century Schoolbook" w:hAnsi="Century Schoolbook" w:cs="Century Schoolboo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0"/>
      <w:ind w:firstLine="475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firstLine="514"/>
      <w:jc w:val="both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0"/>
      <w:ind w:hanging="250"/>
      <w:jc w:val="both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1:00Z</dcterms:created>
  <dc:creator>makizs</dc:creator>
  <dc:description/>
  <dc:language>en-US</dc:language>
  <cp:lastModifiedBy>iza</cp:lastModifiedBy>
  <cp:lastPrinted>2012-01-23T10:10:00Z</cp:lastPrinted>
  <dcterms:modified xsi:type="dcterms:W3CDTF">2012-01-23T08:13:00Z</dcterms:modified>
  <cp:revision>3</cp:revision>
  <dc:subject/>
  <dc:title>IX</dc:title>
</cp:coreProperties>
</file>