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widowControl/>
        <w:spacing w:before="1800" w:after="480"/>
        <w:ind w:firstLine="397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X.</w:t>
      </w:r>
    </w:p>
    <w:p>
      <w:pPr>
        <w:pStyle w:val="Style16"/>
        <w:widowControl/>
        <w:spacing w:lineRule="auto" w:line="240" w:before="0" w:after="480"/>
        <w:rPr/>
      </w:pPr>
      <w:r>
        <w:rPr>
          <w:rStyle w:val="FontStyle40"/>
          <w:rFonts w:cs="Times New Roman" w:ascii="Times New Roman" w:hAnsi="Times New Roman"/>
          <w:bCs w:val="false"/>
          <w:sz w:val="28"/>
          <w:szCs w:val="28"/>
          <w:lang w:val="hu-HU" w:eastAsia="hu-HU"/>
        </w:rPr>
        <w:t>Vajjon a rendszer: mely szerint minden egyes</w:t>
        <w:br/>
        <w:t>nemzetiségnek jogköre a törvény által határoztatik</w:t>
        <w:br/>
        <w:t>meg, gyakorlatilag alkalmazható-e hazánkban?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47"/>
          <w:rFonts w:cs="Times New Roman" w:ascii="Times New Roman" w:hAnsi="Times New Roman"/>
          <w:sz w:val="36"/>
          <w:szCs w:val="36"/>
          <w:lang w:val="hu-HU" w:eastAsia="hu-HU"/>
        </w:rPr>
        <w:t>H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ogy e kérdésre válaszoljunk, szükséges min-</w:t>
        <w:br/>
        <w:t>denekelőtt, hogy azoknak nézetei iránt legyünk tisz-</w:t>
        <w:br/>
        <w:t>tában, kik a nemzetiségi kérdés megoldását e rend-</w:t>
        <w:br/>
        <w:t>szer alkalmazásától várják.</w:t>
      </w:r>
    </w:p>
    <w:p>
      <w:pPr>
        <w:pStyle w:val="Style17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Nincs Európában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állam – igy okoskodnak e</w:t>
        <w:br/>
        <w:t>rendszer barátai, – hol a polgári s politikai jogok</w:t>
        <w:br/>
        <w:t xml:space="preserve">gyakorlata bizonyos nemzetiséghez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voln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 xml:space="preserve">kötve,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az</w:t>
        <w:br/>
        <w:t xml:space="preserve">ország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különböző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ajkú lakói között elvben a legtö-</w:t>
        <w:br/>
        <w:t>kéletesebb egyenlőség nem ismertetnék el; és mégis,</w:t>
        <w:br/>
        <w:t xml:space="preserve">kivéve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Sveitzot,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nincs állam, melyben gyakorlatilag</w:t>
        <w:br/>
        <w:t xml:space="preserve">egy bizonyos nemzetiség nem emelkedett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voln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ura-</w:t>
        <w:br/>
        <w:t xml:space="preserve">lomra.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Ha </w:t>
      </w:r>
      <w:r>
        <w:rPr>
          <w:rStyle w:val="FontStyle47"/>
          <w:rFonts w:cs="Times New Roman" w:ascii="Times New Roman" w:hAnsi="Times New Roman"/>
          <w:sz w:val="24"/>
          <w:szCs w:val="24"/>
          <w:lang w:val="hu-HU" w:eastAsia="hu-HU"/>
        </w:rPr>
        <w:t>tehát azt akarjuk, hogy hazánkban a nem-</w:t>
        <w:br/>
        <w:t>zetiségek egyenlősége írott malaszt ne maradjon: szük-</w:t>
        <w:br/>
        <w:t>séges, hogy a kisebbségnek jogait törvény által biz-</w:t>
        <w:br/>
        <w:t>tositsuk, mi csak ugy lehetséges, ha azon köröket s</w:t>
        <w:br/>
        <w:t>eseteket, melyekben az egyes nemzetiségeknek nyelve</w:t>
        <w:br/>
        <w:t>közdolgokban használtatik, nem engedő (permissiv)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2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nem parancsoló (imperativ) törvények által</w:t>
        <w:br/>
        <w:t>kijelöljük s egyszersmind egy bizonyos arányt álla-</w:t>
        <w:br/>
        <w:t>pitunk meg, melyben az egyes hivatalok a különböző</w:t>
        <w:br/>
        <w:t>nemzetiségek között felosztandó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 nemzetiségi kérdés e szerint csak ugy oldat-</w:t>
        <w:br/>
        <w:t>hatik meg, ha:</w:t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-ször: biztos szabályokat állitunk fel, melyek</w:t>
        <w:br/>
        <w:t>szerint az egyes nemzetiségnek köre meghatározható.</w:t>
      </w:r>
    </w:p>
    <w:p>
      <w:pPr>
        <w:pStyle w:val="Style18"/>
        <w:widowControl/>
        <w:tabs>
          <w:tab w:val="clear" w:pos="720"/>
          <w:tab w:val="left" w:pos="715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-szor: ha egy igazságos kulcsot alapitunk meg,</w:t>
        <w:br/>
        <w:t>mely a fontosabb hivataloknak a különböző nemzeti-</w:t>
        <w:br/>
        <w:t>ségek közötti felosztásánál alkalmazható.”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Lehetséges-e ez hazánkban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ső tekintetre ugy látszik, ily szabályok felálli-</w:t>
        <w:br/>
        <w:t>tásának s ily kulcs megalapitásának nincsenek ne-</w:t>
        <w:br/>
        <w:t>hézsége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törvény által kimondatik: hogy minden köz-</w:t>
        <w:br/>
        <w:t>ségben, megyei járásban s egész megyékben, kerüle-</w:t>
        <w:br/>
        <w:t>tekben és városokban közigazgatási, tanácskozási s</w:t>
        <w:br/>
        <w:t>általánosan hivatalos nyelvül az szolgáljon, mely az</w:t>
        <w:br/>
        <w:t>illető hatóság, járás, megye, kerület vagy város la-</w:t>
        <w:br/>
        <w:t>kossága általános többségének nemzeti nyelve;”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ha a megyék, járások és kerületek– szinte</w:t>
        <w:br/>
        <w:t>törvény által – akként rendeztetnek, hogy egy-egy</w:t>
        <w:br/>
        <w:t>járás illetőleg kerületben vagy megyében oly közsé-</w:t>
        <w:br/>
        <w:t>gek egyesittessenek, melyek legalább általános több-</w:t>
        <w:br/>
        <w:t>ségre nézve ugyanazon nemzetiségű lakosokat foglal-</w:t>
        <w:br/>
        <w:t>ják magokban; – ”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„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onkivül törvényben kimondatik, hogy a</w:t>
        <w:br/>
        <w:t>megyei, szabad kerületi, vidéki és városi képviselők a</w:t>
        <w:br/>
        <w:t>területökön lakó különböző nemzetiségek számaránya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3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zerint alakitandók s hogy ezen számarány szolgáljon</w:t>
        <w:br/>
        <w:t>zsinórmértékül a kormánynak is azon magasabb birói</w:t>
        <w:br/>
        <w:t>s közigazgatási hivataloknál, melyek kinevezésétől</w:t>
        <w:br/>
        <w:t>függnek: ugy látszik e nehéz feladás megoldottnak</w:t>
        <w:br/>
        <w:t>tekinthető</w:t>
      </w:r>
      <w:r>
        <w:rPr>
          <w:rStyle w:val="FontStyle3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vessünk egy tekintetet viszonyainkra s nézzük</w:t>
        <w:br/>
        <w:t>a nehézségeket, melyekkel e rendszabályok practicus</w:t>
        <w:br/>
        <w:t>kivitele hazánkban járna.</w:t>
      </w:r>
    </w:p>
    <w:p>
      <w:pPr>
        <w:pStyle w:val="Style131"/>
        <w:widowControl/>
        <w:spacing w:lineRule="auto" w:line="240"/>
        <w:ind w:firstLine="397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után a különböző nemzetiségek vegyesen laknak</w:t>
        <w:br/>
        <w:t>és szt. Istvántól kezdve a legujabb időkig sem a</w:t>
        <w:br/>
        <w:t>megyék alakitásánál, sem azoknak járásokra való felosz-</w:t>
        <w:br/>
        <w:t>tásánál, sőt még az egyes községek telepitésénél, soha</w:t>
        <w:br/>
        <w:t>a lakosok anyanyelve tekintetbe nem vétetett: több</w:t>
        <w:br/>
        <w:t>megyében egy nemzetiség sem bír absolut többséggel;</w:t>
        <w:br/>
        <w:t>másokban a többség oly csekély, hogy azok között,</w:t>
        <w:br/>
        <w:t>kik a statistika ezen nemével foglalkoznak, vitatkozás</w:t>
        <w:br/>
        <w:t>tárgyát képezi. A megyéknek nemzetiségek szerinti</w:t>
        <w:br/>
        <w:t>alakitása ennélfogva az ország egy nagy részének uj</w:t>
        <w:br/>
        <w:t>felosztását kivánná, mely annál nagyobb nehézségekkel</w:t>
        <w:br/>
        <w:t>volna összekötve, minthogy ott, hol a népesség vegyes,</w:t>
        <w:br/>
        <w:t>az egyes nemzetiségekhez tartozó községek is elszórva</w:t>
        <w:br/>
        <w:t>léteznek, sőt többnyire még az egyes községek népes-</w:t>
        <w:br/>
        <w:t>sége is különböző nemzetiségű elemekből áll. –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tegyük fel, hogy az ország ilyetén uj felosz-</w:t>
        <w:br/>
        <w:t>tása nehéz, de nem kivihetetlen. Mindenesetre e rend-</w:t>
        <w:br/>
        <w:t>szabály eredménye azon elvektől s azon módtól függ</w:t>
        <w:br/>
        <w:t>mely szerint az végrehajtatik, s igy mindenekelőtt az</w:t>
        <w:br/>
        <w:t>iránt kell tisztába jőnünk:</w:t>
      </w:r>
    </w:p>
    <w:p>
      <w:pPr>
        <w:pStyle w:val="Style2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21"/>
        <w:widowControl/>
        <w:spacing w:lineRule="auto" w:line="240"/>
        <w:ind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––––––––</w:t>
      </w:r>
    </w:p>
    <w:p>
      <w:pPr>
        <w:pStyle w:val="Style21"/>
        <w:widowControl/>
        <w:spacing w:lineRule="auto" w:line="240"/>
        <w:ind w:firstLine="397"/>
        <w:rPr/>
      </w:pP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val="hu-HU" w:eastAsia="hu-HU"/>
        </w:rPr>
        <w:t>1</w:t>
      </w: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) Az 1861-iki országgyülés által a nemzetiségi kérdés tárgyá-</w:t>
        <w:br/>
        <w:t>ban kiküldött választmányhoz a kissebbség által bényujtott különvé-</w:t>
        <w:br/>
        <w:t>lemény szavai.</w:t>
      </w:r>
      <w:r>
        <w:br w:type="page"/>
      </w:r>
    </w:p>
    <w:p>
      <w:pPr>
        <w:pStyle w:val="Style24"/>
        <w:widowControl/>
        <w:tabs>
          <w:tab w:val="clear" w:pos="720"/>
          <w:tab w:val="left" w:pos="754" w:leader="none"/>
        </w:tabs>
        <w:spacing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4 –</w:t>
      </w:r>
    </w:p>
    <w:p>
      <w:pPr>
        <w:pStyle w:val="Style24"/>
        <w:widowControl/>
        <w:tabs>
          <w:tab w:val="clear" w:pos="720"/>
          <w:tab w:val="left" w:pos="754" w:leader="none"/>
        </w:tabs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1-ször: kire bizassék az uj felosztás?</w:t>
      </w:r>
    </w:p>
    <w:p>
      <w:pPr>
        <w:pStyle w:val="Style24"/>
        <w:widowControl/>
        <w:tabs>
          <w:tab w:val="clear" w:pos="720"/>
          <w:tab w:val="left" w:pos="754" w:leader="none"/>
        </w:tabs>
        <w:ind w:firstLine="397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2-szor: mily elvek szerint történjék az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nt csaknem minden kérdésnél ugy itt is a feladat</w:t>
        <w:br/>
        <w:t>első tekintetre könnyűnek látsz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lkotmányos országban a területnek ujból felosz-</w:t>
        <w:br/>
        <w:t>tása kétségen kivül a törvényhozás hatásköréhez tar-</w:t>
        <w:br/>
        <w:t>tozik s attól minden jogfogalmak összezavarása nélkül</w:t>
        <w:br/>
        <w:t>nem vonathatik el. De vajjon remélhetjük-e, hogy a</w:t>
        <w:br/>
        <w:t>czélt, melyért ezen intézkedést ohajtjuk, ezen uton</w:t>
        <w:br/>
        <w:t>elérhetjük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eladásunk az ország különböző nemzetiségeinek</w:t>
        <w:br/>
        <w:t>megnyugtatása s ez csak ugy várható, ha törvény-</w:t>
        <w:br/>
        <w:t>hatóságaink uj felosztása nem csak igazságos, hanem</w:t>
        <w:br/>
        <w:t>az ország különböző nemzetiségei által igaz-</w:t>
        <w:br/>
        <w:t>ságosnak ismertetik el; s vajjon remélhetjük-e ezt,</w:t>
        <w:br/>
        <w:t>ha azzal törvényhozásunkat bizzuk meg, azaz oly</w:t>
        <w:br/>
        <w:t>testületet, melyben a magyar elem tagadhatatlan több-</w:t>
        <w:br/>
        <w:t>ségben áll s melynek eljárása ellen egyes nemzetiségek</w:t>
        <w:br/>
        <w:t>részéről eddig is annyi panasz emeltetett? – – Ha</w:t>
        <w:br/>
        <w:t>önmagunkat ámitani nem akarjuk s a nemzetiségi agi-</w:t>
        <w:br/>
        <w:t>tatio egész történetére visszatekintünk, nem ringathat-</w:t>
        <w:br/>
        <w:t>juk magunkat ily édes csalódásban, sőt meggyőződünk</w:t>
        <w:br/>
        <w:t>hogy ezen lépés csak uj panaszokra törvényhozásunk</w:t>
        <w:br/>
        <w:t>ellen, s uj nemzetiségi agitatiókra adna alkalmat, mely</w:t>
        <w:br/>
        <w:t>utóbbiakat azonban akkor sem kerülhetjük el, ha az</w:t>
        <w:br/>
        <w:t>országnak nemzetiségek szerinti felosztása a fejedelemre</w:t>
        <w:br/>
        <w:t>bizatnék. Mert, ha a kérdést mellőzzük is: vajjon</w:t>
        <w:br/>
        <w:t>czélszerű-e? hogy alkotmányos országban a kormány-</w:t>
        <w:br/>
        <w:t>nak a választókerületek uj felosztására, melytől a</w:t>
        <w:br/>
        <w:t>törvényhozó test alakúlása függ, korlátlan befolyás</w:t>
        <w:br/>
        <w:t>engedtessék: csakugyan az optimismusnak rendkivűli</w:t>
        <w:br/>
        <w:t>adagára lenne szükségünk hogy feltegyük, miként a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5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felosztás, ily módon eszközölve, a nemzetiségek meg-</w:t>
        <w:br/>
        <w:t>nyugtatásához vezetne. – Igaz hogy a fejedelem a</w:t>
        <w:br/>
        <w:t>nemzetiségi pártokon felül áll s hogy ellene azon okok,</w:t>
        <w:br/>
        <w:t>melyekért törvényhozásunk részrehajlással vádoltatik,</w:t>
        <w:br/>
        <w:t>nem hozathatnak fel, de miután a törvényhatóságok</w:t>
        <w:br/>
        <w:t>s választókerületek uj felosztása oly módon nem eszkö-</w:t>
        <w:br/>
        <w:t>zölhető, hogy ez által egyes nemzetiségek jelen ked-</w:t>
        <w:br/>
        <w:t>vezőbb állásuktól megfosztva vagy reményeikben csa-</w:t>
        <w:br/>
        <w:t>latva nem éreznék magokat: az eredmény ezen esetben</w:t>
        <w:br/>
        <w:t>is csak az lehet, hogy minden elégedetlenség az ellen</w:t>
        <w:br/>
        <w:t>fordul, ki a felosztást eszközlé. Megengedem ok nélkül,</w:t>
        <w:br/>
        <w:t>de azért nem kevésbé keserűen, s a tapasztalások,</w:t>
        <w:br/>
        <w:t>melyeket a Szerbvajdaság felállitása és az erdélyi válasz-</w:t>
        <w:br/>
        <w:t>tókerületek uj alakitásánál szereztünk: eléggé bizonyit-</w:t>
        <w:br/>
        <w:t>ják ezen nézetünke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De bárki legyen az, kire a megyék, járások s</w:t>
        <w:br/>
        <w:t>választókerületek uj felosztása s az egyes kerületek</w:t>
        <w:br/>
        <w:t>nemzetiségének meghatározása bízatik: elkerülhetlenül</w:t>
        <w:br/>
        <w:t>szükséges, hogy mindenek előtt azon elvek iránt egyez-</w:t>
        <w:br/>
        <w:t>zünk meg, melyek szerint az egyes polgároknak nem-</w:t>
        <w:br/>
        <w:t>zetisége megitélendő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Az ó monda szerint hét görög város vitatkozott</w:t>
        <w:br/>
        <w:t>a dicsőség felett: melyik számithatja Homért polgárai</w:t>
        <w:br/>
        <w:t>közé. Ha a ország a lakosak nemzetisége szerint ujra</w:t>
        <w:br/>
        <w:t>felosztatik s az absolut többségnek nyelve az egyes</w:t>
        <w:br/>
        <w:t>megyékben s kerületekben imperativ törvény által,</w:t>
        <w:br/>
        <w:t>mint hivatalos nyelv, hozatik be: akkor Magyarország-</w:t>
        <w:br/>
        <w:t>ban minden ember, kit az ég több gyermekkel megál-</w:t>
        <w:br/>
        <w:t>dott, hasonló kitüntetésre számolhat. A kérdés, mily</w:t>
        <w:br/>
        <w:t>nemzetiségre határozza el magát valaki? – főkép oly</w:t>
        <w:br/>
        <w:t>esetekben, midőn a majoritás a kerületben kétséges,</w:t>
        <w:br/>
        <w:t>– a legnagyobb fontossággal bír; s mivel az állam,</w:t>
        <w:br/>
      </w:r>
      <w:r>
        <w:br w:type="page"/>
      </w:r>
    </w:p>
    <w:p>
      <w:pPr>
        <w:pStyle w:val="Style131"/>
        <w:widowControl/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6 –</w:t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elytől minden nemzetiség hasonló oltalmat vár, nem</w:t>
        <w:br/>
        <w:t>engedheti, hogy bármelyik közülök az egyeseknek</w:t>
        <w:br/>
        <w:t>szeszélye, vagy roszakarata által, melylyel saját nyel-</w:t>
        <w:br/>
        <w:t>vöket megtagadják, jogaitól megfosztassék, nem marad</w:t>
        <w:br/>
        <w:t>hátra egyéb, mint bizonyos szabályokat állitani fel,</w:t>
        <w:br/>
        <w:t>melyek szerint minden egyesnek nemzetisége megha-</w:t>
        <w:br/>
        <w:t>tároztati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Első tekintetre ez különösnek látszik. A nemzeti-</w:t>
        <w:br/>
        <w:t>ségnek fogalma napjainkban alig határoztathatik meg</w:t>
        <w:br/>
        <w:t>máskép, mint a nyelv szerint s ugy látszik ha valami,</w:t>
        <w:br/>
        <w:t>legalább azon kérdés eldöntése az egyest illeti: mily</w:t>
        <w:br/>
        <w:t>nyelvet akar elismerni anyanyelvének? De bármily</w:t>
        <w:br/>
        <w:t>nevetséges következésekhez vezetne is, ha az egyes</w:t>
        <w:br/>
        <w:t>nemzetiségének meghatározása nem reá magára bíza-</w:t>
        <w:br/>
        <w:t>tik, hanem mindenki akaratja ellen és bizonyos sza-</w:t>
        <w:br/>
        <w:t>bályok szerint törvényesen magyarnak, slávnak vagy</w:t>
        <w:br/>
        <w:t>románnak marasztaltathatik el: – mindez csak a rend-</w:t>
        <w:br/>
        <w:t>szer szükséges következés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Ha azon körülmény, hogy valaki egy bizonyos</w:t>
        <w:br/>
        <w:t>nemzetiségnek tagja, jogokat ád, melyek nem csak az</w:t>
        <w:br/>
        <w:t>egyesre,</w:t>
      </w:r>
      <w:r>
        <w:rPr>
          <w:rStyle w:val="FontStyle39"/>
          <w:rFonts w:cs="Times New Roman" w:ascii="Times New Roman" w:hAnsi="Times New Roman"/>
          <w:sz w:val="24"/>
          <w:szCs w:val="24"/>
          <w:vertAlign w:val="superscript"/>
          <w:lang w:val="hu-HU" w:eastAsia="hu-HU"/>
        </w:rPr>
        <w:t>1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) de az államra nézve fontosak; ha az egyes</w:t>
        <w:br/>
        <w:t>törvényhatóságok hivatalos nyelve a lakók absolut</w:t>
        <w:br/>
        <w:t>többségének nemzetisége szerint parancsolólag hatá-</w:t>
        <w:br/>
        <w:t>roztatik meg s e szerint az állás, melyet a különböző</w:t>
        <w:br/>
        <w:t>nemzetiségek az országban elfoglalnak, az ország egyes</w:t>
        <w:br/>
        <w:t>törvényhatóságaiban lakó egyének anya nyelvétől függ:</w:t>
        <w:br/>
        <w:t>ennek meghatározását az egyeseknek önkényére bizni</w:t>
        <w:br/>
        <w:t>nem lehet.</w:t>
      </w:r>
    </w:p>
    <w:p>
      <w:pPr>
        <w:pStyle w:val="Style13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Fonts w:cs="Times New Roman" w:ascii="Times New Roman" w:hAnsi="Times New Roman"/>
          <w:lang w:val="hu-HU"/>
        </w:rPr>
        <w:t>––––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p>
      <w:pPr>
        <w:pStyle w:val="Style21"/>
        <w:widowControl/>
        <w:spacing w:lineRule="auto" w:line="240"/>
        <w:ind w:firstLine="397"/>
        <w:rPr/>
      </w:pP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val="hu-HU" w:eastAsia="hu-HU"/>
        </w:rPr>
        <w:t>1)</w:t>
      </w: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 xml:space="preserve"> Miután hazánk egyes nemzetiségeinél a hivatalképes egyé-</w:t>
        <w:br/>
        <w:t xml:space="preserve">neknek száma csekélyebb, kétségtelen: hogy az, ki hivatalt </w:t>
      </w:r>
      <w:r>
        <w:rPr>
          <w:rStyle w:val="FontStyle53"/>
          <w:rFonts w:cs="Times New Roman" w:ascii="Times New Roman" w:hAnsi="Times New Roman"/>
          <w:sz w:val="20"/>
          <w:szCs w:val="20"/>
          <w:lang w:val="hu-HU" w:eastAsia="hu-HU"/>
        </w:rPr>
        <w:t xml:space="preserve">kiván </w:t>
      </w:r>
      <w:r>
        <w:rPr>
          <w:rStyle w:val="FontStyle42"/>
          <w:rFonts w:cs="Times New Roman" w:ascii="Times New Roman" w:hAnsi="Times New Roman"/>
          <w:b w:val="false"/>
          <w:bCs w:val="false"/>
          <w:sz w:val="20"/>
          <w:szCs w:val="20"/>
          <w:lang w:val="hu-HU" w:eastAsia="hu-HU"/>
        </w:rPr>
        <w:t>az</w:t>
        <w:br/>
        <w:t>által hogy magát más nemzetiség tagjának vallja, – kilátásait javit-</w:t>
        <w:br/>
        <w:t>hatja.</w:t>
      </w:r>
      <w:r>
        <w:br w:type="page"/>
      </w:r>
    </w:p>
    <w:p>
      <w:pPr>
        <w:pStyle w:val="Style131"/>
        <w:widowControl/>
        <w:tabs>
          <w:tab w:val="clear" w:pos="720"/>
          <w:tab w:val="left" w:pos="1397" w:leader="none"/>
        </w:tabs>
        <w:spacing w:lineRule="auto" w:line="240" w:before="0" w:after="240"/>
        <w:ind w:hanging="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7 –</w:t>
      </w:r>
    </w:p>
    <w:p>
      <w:pPr>
        <w:pStyle w:val="Style131"/>
        <w:widowControl/>
        <w:tabs>
          <w:tab w:val="clear" w:pos="720"/>
          <w:tab w:val="left" w:pos="1397" w:leader="none"/>
        </w:tabs>
        <w:spacing w:lineRule="auto" w:line="24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Mily elvek szerint határoztassék el a nemzetiség</w:t>
        <w:br/>
        <w:t>kérdése egyes esetekben, az egyeseknek nyelve, s ne-</w:t>
        <w:br/>
        <w:t>vöknek hangzása vétessék e tekintetbe, vagy az elődök?</w:t>
        <w:br/>
        <w:t>s az utóbbi esetben mily szabályok szerint? Az egyesek</w:t>
        <w:br/>
        <w:t>faja, mint a régi germánoknál s Amerika ős lakóinál</w:t>
        <w:br/>
        <w:t>az anya, vagy pedig, mint ujabb időben szokás, az</w:t>
        <w:br/>
        <w:t>apa szerint határoztassék-e el? – s az ítélet ki által,</w:t>
        <w:br/>
        <w:t>mily bizonyitékok, s mily eljárási formák szerint mon-</w:t>
        <w:br/>
        <w:t>dassék ki? – mindezeknek megvitatását azokra bízom,</w:t>
        <w:br/>
        <w:t>kik a nemzetiségi kérdés megoldását ezen úton keresik.</w:t>
        <w:br/>
        <w:t>– Én részemről csak azon feltételeket akartam kije-</w:t>
        <w:br/>
        <w:t>lölni, melyektől e rendszer alkalmazása hazánkban</w:t>
        <w:br/>
        <w:t>függ,- s ki e tárgyról komolyan gondolkodott át fogja</w:t>
        <w:br/>
        <w:t>látni, hogy a fentebbiekben nem állitottam föl semmit,</w:t>
        <w:br/>
        <w:t>mi az elfogadott elveknek nem lenne következése. –</w:t>
        <w:br/>
        <w:t>Mert valamint abból, ha a nyelvnek használata nem</w:t>
        <w:br/>
        <w:t>az egyeseknek szabadakaratára bízatik, hanem pa-</w:t>
        <w:br/>
        <w:t>rancsoló törvény által határoztatik meg, önként követ-</w:t>
        <w:br/>
        <w:t>kezik: hogy a kérdés felett minden egyes körnek</w:t>
        <w:br/>
        <w:t>melyik legyen hivatalos nyelve, egy felsőbb hatalom-</w:t>
        <w:br/>
        <w:t>nak,az az a kormánynak, vagy törvényhozásnak kell</w:t>
        <w:br/>
        <w:t>határoznia: ugy e határozatnál csak az absolut majo-</w:t>
        <w:br/>
        <w:t>ritást állithatjuk fel zsinórmértékűl, melyben egy vagy</w:t>
        <w:br/>
        <w:t>más nemzetiség bizonyos körökben áll; mi ismét azon</w:t>
        <w:br/>
        <w:t>következést vonja maga után, hogy miután e majori-</w:t>
        <w:br/>
        <w:t>tások alakulása, mely az egyes nemzetiségek jogköré-</w:t>
        <w:br/>
        <w:t>nek alapját képezi, azon módtól függ mely szerint</w:t>
        <w:br/>
        <w:t>minden egyesnek nemzetisége meghatároztatik: erre</w:t>
        <w:br/>
        <w:t>nézve szabatos elvek felállitása s azoknak szigorú</w:t>
        <w:br/>
        <w:t>alkalmazása válik szükségessé.</w:t>
      </w:r>
    </w:p>
    <w:p>
      <w:pPr>
        <w:pStyle w:val="Style131"/>
        <w:widowControl/>
        <w:spacing w:lineRule="auto" w:line="240" w:before="240" w:after="0"/>
        <w:ind w:firstLine="397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S ezekből nézetem szerint világos, hogy e rendszer,</w:t>
        <w:br/>
        <w:t>mely oly országokban is, hol két vagy három nem-</w:t>
        <w:br/>
      </w:r>
      <w:r>
        <w:br w:type="page"/>
      </w:r>
    </w:p>
    <w:p>
      <w:pPr>
        <w:pStyle w:val="Style91"/>
        <w:widowControl/>
        <w:spacing w:lineRule="auto" w:line="240" w:before="0" w:after="240"/>
        <w:jc w:val="center"/>
        <w:rPr>
          <w:rStyle w:val="FontStyle39"/>
          <w:rFonts w:ascii="Times New Roman" w:hAnsi="Times New Roman" w:cs="Times New Roman"/>
          <w:sz w:val="24"/>
          <w:szCs w:val="24"/>
          <w:lang w:val="hu-HU" w:eastAsia="hu-HU"/>
        </w:rPr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 xml:space="preserve">– </w:t>
      </w: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88 –</w:t>
      </w:r>
    </w:p>
    <w:p>
      <w:pPr>
        <w:pStyle w:val="Style91"/>
        <w:widowControl/>
        <w:spacing w:lineRule="auto" w:line="240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zetiség nagy, tömör tömegekben lakik egymás mellett,</w:t>
        <w:br/>
        <w:t>– sok okoknál fogva veszélyes, de talán kivihető:</w:t>
        <w:br/>
        <w:t>nálunk gyakorlatilag kivihetetlen; miután hazánkban,</w:t>
        <w:br/>
        <w:t>ha csak a nagyobb nemzetiségeket számitjuk is, a</w:t>
        <w:br/>
        <w:t>magyaron kivül a román, sláv, szerb, orosz és német</w:t>
        <w:br/>
        <w:t>azaz hat nemzetiség annyira vegyesen fordul elő,</w:t>
        <w:br/>
        <w:t>hogy az egyes nemzetiségeknek határait kijelölni le-</w:t>
        <w:br/>
        <w:t>hetetlen.</w:t>
      </w:r>
    </w:p>
    <w:p>
      <w:pPr>
        <w:pStyle w:val="Style91"/>
        <w:widowControl/>
        <w:spacing w:lineRule="auto" w:line="240" w:before="960" w:after="0"/>
        <w:jc w:val="center"/>
        <w:rPr/>
      </w:pPr>
      <w:r>
        <w:rPr>
          <w:rStyle w:val="FontStyle39"/>
          <w:rFonts w:cs="Times New Roman" w:ascii="Times New Roman" w:hAnsi="Times New Roman"/>
          <w:sz w:val="24"/>
          <w:szCs w:val="24"/>
          <w:lang w:val="hu-HU" w:eastAsia="hu-HU"/>
        </w:rPr>
        <w:t>––––</w:t>
      </w:r>
    </w:p>
    <w:sectPr>
      <w:headerReference w:type="default" r:id="rId2"/>
      <w:type w:val="nextPage"/>
      <w:pgSz w:w="8505" w:h="12472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[Erdélyi Magyar Adatbank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ötvös József: A nemzetiségi kérdés</w:t>
    </w:r>
  </w:p>
</w:hd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39">
    <w:name w:val="Font Style39"/>
    <w:basedOn w:val="DefaultParagraphFont"/>
    <w:qFormat/>
    <w:rPr>
      <w:rFonts w:ascii="Century Schoolbook" w:hAnsi="Century Schoolbook" w:cs="Century Schoolbook"/>
      <w:sz w:val="18"/>
      <w:szCs w:val="18"/>
    </w:rPr>
  </w:style>
  <w:style w:type="character" w:styleId="FontStyle40">
    <w:name w:val="Font Style40"/>
    <w:basedOn w:val="DefaultParagraphFont"/>
    <w:qFormat/>
    <w:rPr>
      <w:rFonts w:ascii="Georgia" w:hAnsi="Georgia" w:cs="Georgia"/>
      <w:b/>
      <w:bCs/>
      <w:sz w:val="20"/>
      <w:szCs w:val="20"/>
    </w:rPr>
  </w:style>
  <w:style w:type="character" w:styleId="FontStyle42">
    <w:name w:val="Font Style42"/>
    <w:basedOn w:val="DefaultParagraphFont"/>
    <w:qFormat/>
    <w:rPr>
      <w:rFonts w:ascii="Century Schoolbook" w:hAnsi="Century Schoolbook" w:cs="Century Schoolbook"/>
      <w:b/>
      <w:bCs/>
      <w:sz w:val="12"/>
      <w:szCs w:val="12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sz w:val="14"/>
      <w:szCs w:val="14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1"/>
      <w:jc w:val="both"/>
    </w:pPr>
    <w:rPr>
      <w:rFonts w:ascii="Century Schoolbook" w:hAnsi="Century Schoolbook" w:cs="Century Schoolbook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2"/>
      <w:ind w:firstLine="528"/>
      <w:jc w:val="both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93"/>
      <w:jc w:val="center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92"/>
      <w:ind w:firstLine="485"/>
      <w:jc w:val="both"/>
    </w:pPr>
    <w:rPr>
      <w:rFonts w:ascii="Century Schoolbook" w:hAnsi="Century Schoolbook" w:cs="Century Schoolbook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88"/>
      <w:ind w:firstLine="514"/>
      <w:jc w:val="both"/>
    </w:pPr>
    <w:rPr>
      <w:rFonts w:ascii="Century Schoolbook" w:hAnsi="Century Schoolbook" w:cs="Century Schoolbook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firstLine="538"/>
      <w:jc w:val="both"/>
    </w:pPr>
    <w:rPr>
      <w:rFonts w:ascii="Century Schoolbook" w:hAnsi="Century Schoolbook" w:cs="Century Schoolbook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12:00Z</dcterms:created>
  <dc:creator>makizs</dc:creator>
  <dc:description/>
  <dc:language>en-US</dc:language>
  <cp:lastModifiedBy>iza</cp:lastModifiedBy>
  <cp:lastPrinted>2012-01-23T10:12:00Z</cp:lastPrinted>
  <dcterms:modified xsi:type="dcterms:W3CDTF">2012-01-23T08:13:00Z</dcterms:modified>
  <cp:revision>3</cp:revision>
  <dc:subject/>
  <dc:title>X</dc:title>
</cp:coreProperties>
</file>