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 w:before="1800" w:after="0"/>
        <w:jc w:val="center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XIII.</w:t>
      </w:r>
    </w:p>
    <w:p>
      <w:pPr>
        <w:pStyle w:val="Style20"/>
        <w:widowControl/>
        <w:spacing w:before="480" w:after="480"/>
        <w:jc w:val="center"/>
        <w:rPr/>
      </w:pPr>
      <w:r>
        <w:rPr>
          <w:rStyle w:val="FontStyle40"/>
          <w:rFonts w:cs="Times New Roman" w:ascii="Times New Roman" w:hAnsi="Times New Roman"/>
          <w:bCs w:val="false"/>
          <w:sz w:val="28"/>
          <w:szCs w:val="28"/>
          <w:lang w:val="hu-HU" w:eastAsia="hu-HU"/>
        </w:rPr>
        <w:t>A nemzetiségi kérdés csak ugy oldathatik meg, ha</w:t>
        <w:br/>
        <w:t>minden egyesnek egyéni szabadságát biztositju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47"/>
          <w:rFonts w:cs="Times New Roman" w:ascii="Times New Roman" w:hAnsi="Times New Roman"/>
          <w:sz w:val="36"/>
          <w:szCs w:val="36"/>
          <w:lang w:val="hu-HU" w:eastAsia="hu-HU"/>
        </w:rPr>
        <w:t>N</w:t>
      </w:r>
      <w:r>
        <w:rPr>
          <w:rStyle w:val="FontStyle47"/>
          <w:rFonts w:cs="Times New Roman" w:ascii="Times New Roman" w:hAnsi="Times New Roman"/>
          <w:sz w:val="24"/>
          <w:szCs w:val="24"/>
          <w:lang w:val="hu-HU" w:eastAsia="hu-HU"/>
        </w:rPr>
        <w:t xml:space="preserve">emzetiségi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ozgalmaink, mint fejtegetéseim</w:t>
        <w:br/>
        <w:t>folytán többször megjegyzém, sok tekintetben hason-</w:t>
        <w:br/>
        <w:t>litanak azokhoz, melyek a reformatio időszakában a</w:t>
        <w:br/>
        <w:t>vallás körében történtek. Akár e mozgalmok általá-</w:t>
        <w:br/>
        <w:t>nosságát tekintsük akár hatásukat az emberek kedé-</w:t>
        <w:br/>
        <w:t>lyére melynek következésében e mozgalmak minden</w:t>
        <w:br/>
        <w:t>más irányokat háttérbe szoritanak s a kor minden</w:t>
        <w:br/>
        <w:t>törekvéseire módositó hatást gyakorolnak, a legnagyobb</w:t>
        <w:br/>
        <w:t>analogiát találjuk. S ugyanezt mondhatjuk, ha a két</w:t>
        <w:br/>
        <w:t>mozgalom lefolyását egymással összehasonlitjuk. –</w:t>
        <w:br/>
        <w:t>Valamint a nemzetiségi mozgalom századunkban mint</w:t>
        <w:br/>
        <w:t>szabadság utáni törekvés lépett föl mely csak azon</w:t>
        <w:br/>
        <w:t>akadályok elháritásában kereste feladását, melyek</w:t>
        <w:br/>
        <w:t>egyes nemzetiségek kifejlődésének utjában álltak:</w:t>
        <w:br/>
        <w:t>ugyan ezt látjuk a XVI-ik században támadt vallásos</w:t>
        <w:br/>
        <w:t>mozgalmaknál is, melyek kezdetben szinte csak a lel-</w:t>
        <w:br/>
        <w:t>kiisméreti szabadságért támadtak s nem követeltek</w:t>
        <w:br/>
        <w:t>mást, mint hogy minden ember Istenét saját meggyő-</w:t>
        <w:br/>
        <w:t>ződése szerint imádhassa, s valamint nemzetiségi</w:t>
        <w:br/>
      </w:r>
      <w:r>
        <w:br w:type="page"/>
      </w:r>
    </w:p>
    <w:p>
      <w:pPr>
        <w:pStyle w:val="Style13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19 –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ozgalmaink a küzdelem között, melyet előidéztek,</w:t>
        <w:br/>
        <w:t>czéljokot észrevetlenűl megváltoztatták, mig végre</w:t>
        <w:br/>
        <w:t>azok, kik a szabadság zászlója alatt gyültek össze,</w:t>
        <w:br/>
        <w:t>hasonló uralom után törekszenek, minő ellen sikra</w:t>
        <w:br/>
        <w:t>szálltak; – – ugyanazt találjuk a vallásos mozgal-</w:t>
        <w:br/>
        <w:t>mak lefolyása alatt is: a türelem nevében hasonló</w:t>
        <w:br/>
        <w:t>türelmetlenséget, a szabadság szine alatt ugyanazon</w:t>
        <w:br/>
        <w:t>uralkodási vágyat, a panaszok között mások terjesz-</w:t>
        <w:br/>
        <w:t>kedése ellen hasonló terjeszkedési vágyakat; sőt ezen</w:t>
        <w:br/>
        <w:t>analogia kiterjed még a mozgalmak részleteire is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Ha az egyes nemzetiség, hogy szabadságát biz-</w:t>
        <w:br/>
        <w:t>tositsa, külön területet kiván, melyen az uralkodás őt</w:t>
        <w:br/>
        <w:t>illesse; ha azt követeli, hogy külön jogköre a tör-</w:t>
        <w:br/>
        <w:t>vényben határoztassék meg, s hogy a jog, melyet az</w:t>
        <w:br/>
        <w:t>egyes saját nyelvének használatára igényelhet, őt nem</w:t>
        <w:br/>
        <w:t>mint egyént hanem csak mint egy bizonyos</w:t>
        <w:br/>
        <w:t>nemzetiség tagját illesse meg; ha az kivántatik,</w:t>
        <w:br/>
        <w:t>hogy az országos hivatalok a nemzetiségek szerint</w:t>
        <w:br/>
        <w:t>osztassanak fel s bizonyos körben csak egy bizonyos</w:t>
        <w:br/>
        <w:t>nemzetiségnek tagjai legyenek hivatalképesek; ha egy</w:t>
        <w:br/>
        <w:t>szóval oly mozgalomnál, mely a szabadság s egyenlő-</w:t>
        <w:br/>
        <w:t>ség nevében kezdetett meg most mindenki csak ki-</w:t>
        <w:br/>
        <w:t>váltságokat követel s azon fárad, hogy azok mennél</w:t>
        <w:br/>
        <w:t>nagyobbak legyenek – – mindez nem uj s ki a</w:t>
        <w:br/>
        <w:t>historiát ismeri, tudja, hogy vallásunk különböző fe-</w:t>
        <w:br/>
        <w:t>lekezetei egykor ugyanezen követelésekkel léptek föl</w:t>
        <w:br/>
        <w:t>egymás ellen s ugyanezen ürügyek alatt. Hogy az</w:t>
        <w:br/>
        <w:t>egyes felekezetet mások elnyomása ellen biztositsák s</w:t>
        <w:br/>
        <w:t>mindeniknek jogköre szabatosan meghatároztatván a</w:t>
        <w:br/>
        <w:t>surlódások alkalma eltávolittassék: ez volt ez ok</w:t>
        <w:br/>
        <w:t>melylyel, mint most az egyes nemzetiségek, ugy akkor</w:t>
        <w:br/>
        <w:t>az egyes vallásfelekezetek, követeléseiket támogaták.</w:t>
        <w:br/>
        <w:t>Katholicus országokban a protestansok számára külön</w:t>
        <w:br/>
      </w:r>
      <w:r>
        <w:br w:type="page"/>
      </w:r>
    </w:p>
    <w:p>
      <w:pPr>
        <w:pStyle w:val="Style13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20 –</w:t>
      </w:r>
    </w:p>
    <w:p>
      <w:pPr>
        <w:pStyle w:val="Style131"/>
        <w:widowControl/>
        <w:spacing w:lineRule="auto" w:line="240"/>
        <w:ind w:hanging="0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területek jelöltettek ki; egyes várak szereltettek fel,</w:t>
        <w:br/>
        <w:t>melyek a vallásnak fegyverhelyekül szolgáljanak; a</w:t>
        <w:br/>
        <w:t>templomok száma törvény által határoztatott meg;</w:t>
        <w:br/>
        <w:t>kimondatott, mily hivatalra hány jelöltessék ki min-</w:t>
        <w:br/>
        <w:t>den felekezetből s a városi tanácsnak mily része áll-</w:t>
        <w:br/>
        <w:t>jon az egyik s a másik vallás hiveiből; – – s mi</w:t>
        <w:br/>
        <w:t>volt mindezen szabályoknak s rendelkezéseknek ered-</w:t>
        <w:br/>
        <w:t>ménye mindenütt, hol a vallásos kérdés megoldása</w:t>
        <w:br/>
        <w:t>ez úton kiséreltetett meg? Nem-e a különböző vallás-</w:t>
        <w:br/>
        <w:t>felekezeteknek szüntelen surlódásai, elnyomása annak,</w:t>
        <w:br/>
        <w:t>mely valamely körben kisebbségben látta magát, ha-</w:t>
        <w:br/>
        <w:t>tártalan türelmetlensége mindeniknek, mely arra al-</w:t>
        <w:br/>
        <w:t>kalmat talált s mint mind ennek következése, egy</w:t>
        <w:br/>
        <w:t>századokon át folytatott véres küzdelem, mely a leg-</w:t>
        <w:br/>
        <w:t>erősebb államokat megingatá, Europa egyik legna-</w:t>
        <w:br/>
        <w:t>gyobb nemzeténél egy máig orvosolatlan szakadást</w:t>
        <w:br/>
        <w:t>okozott s a civilisatio haladását mindenütt akadályoz-</w:t>
        <w:br/>
        <w:t>tatta. A küzdelem egyes államokban véresebb vala;</w:t>
        <w:br/>
        <w:t>másokban az egyik felekezet teljes elnyomásához ve-</w:t>
        <w:br/>
        <w:t>zetett; de mindenütt, hol ez nem sikerült, s a vallás-</w:t>
        <w:br/>
        <w:t>felekezetek kibékitése abban kerestetett, hogy min-</w:t>
        <w:br/>
        <w:t>deniknek jogköre s kiváltságai törvény által határoz-</w:t>
        <w:br/>
        <w:t>tattak meg a következés ugyanaz vala: hogy min-</w:t>
        <w:br/>
        <w:t>den ily országoknak polgárai felekezetek</w:t>
        <w:br/>
        <w:t>szerint elkülönözve ellenségesen álltak egy-</w:t>
        <w:br/>
        <w:t>más mellett s a vallásos béke s egyetértés</w:t>
        <w:br/>
        <w:t>annál kevésbé éretett el, mennél több s rész-</w:t>
        <w:br/>
        <w:t>letesebb törvény létezett, mely annak bizto-</w:t>
        <w:br/>
        <w:t>sitására alkottatott. –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z ujabb kor e részben is uj irányokat jelölt</w:t>
        <w:br/>
        <w:t>ki. Az egyes felekezetek külön jogköre és kiváltsá-</w:t>
        <w:br/>
        <w:t>gai helyett a vallásos szabadság elve állittatott fel,</w:t>
        <w:br/>
        <w:t>mely szerint a felekezeti különbség az egyesek pol-</w:t>
        <w:br/>
      </w:r>
      <w:r>
        <w:br w:type="page"/>
      </w:r>
    </w:p>
    <w:p>
      <w:pPr>
        <w:pStyle w:val="Style91"/>
        <w:widowControl/>
        <w:spacing w:lineRule="auto" w:line="240" w:before="0" w:after="24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21 –</w:t>
      </w:r>
    </w:p>
    <w:p>
      <w:pPr>
        <w:pStyle w:val="Style9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gári jogaira semmi befolyást nem gyakorolhat. Elis-</w:t>
        <w:br/>
        <w:t>mertetett, hogy a kérdésnek eldöntésében, mily fele-</w:t>
        <w:br/>
        <w:t>kezethez tartozzék minden egyes, csak az egyeseknek</w:t>
        <w:br/>
        <w:t>lelkiismérete határozhat s hogy minden vallásnak fenn-</w:t>
        <w:br/>
        <w:t>tartása és terjesztése az egyesek buzgóságára bízandó,</w:t>
        <w:br/>
        <w:t>a törvények egyedüli feladása az maradván, hogy min-</w:t>
        <w:br/>
        <w:t>denkit szabadsága élvezetében megoltalmazzon; – –</w:t>
        <w:br/>
        <w:t>– s im azon mértékben, melyben ezen elv követke-</w:t>
        <w:br/>
        <w:t>zetesen alkalmaztatott: a vallásos kérdés meg vala</w:t>
        <w:br/>
        <w:t>oldva. A szabadság nem szüntette meg a különböző</w:t>
        <w:br/>
        <w:t>felekezetek buzgó versenygését, melynek az észak-</w:t>
        <w:br/>
        <w:t>amerikai államokban oly érdekes jelenségeit látjuk,</w:t>
        <w:br/>
        <w:t>nem csökkentette a proseletismust, melynek Angliában</w:t>
        <w:br/>
        <w:t>több példáját találjuk most, mint valaha; de a béke</w:t>
        <w:br/>
        <w:t>mindez által nem zavartatik meg s határozottan állit-</w:t>
        <w:br/>
        <w:t>hatjuk: hogy a különböző felekezetek között soha</w:t>
        <w:br/>
        <w:t>több egyetértés nem létezett s hogy minden egyes</w:t>
        <w:br/>
        <w:t>felekezetnek jogköre még oly országokban is, hol az,</w:t>
        <w:br/>
        <w:t>– mint például Francziaországban a protestansok a</w:t>
        <w:br/>
        <w:t>népességnek csak kis minoritását képezi, soha ily</w:t>
        <w:br/>
        <w:t>tökéletesen biztositva nem volt.</w:t>
      </w:r>
    </w:p>
    <w:p>
      <w:pPr>
        <w:pStyle w:val="Style14"/>
        <w:widowControl/>
        <w:spacing w:lineRule="auto" w:line="240"/>
        <w:ind w:firstLine="397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z analogia mely korunk nemzetiségi s az előbbi</w:t>
        <w:br/>
        <w:t>idők vallási mozgalmai között létezik, a dolgok ter-</w:t>
        <w:br/>
        <w:t>mészetében fekszik.</w:t>
      </w:r>
    </w:p>
    <w:p>
      <w:pPr>
        <w:pStyle w:val="Style14"/>
        <w:widowControl/>
        <w:spacing w:lineRule="auto" w:line="240"/>
        <w:ind w:firstLine="397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 két – tárgyára nézve látszólag oly különböző</w:t>
        <w:br/>
        <w:t>– mozgalom egy czél után törekszik, mely az egyik-</w:t>
        <w:br/>
        <w:t>nél a vallási, a másiknál a nemzetiségi fejlődés sza-</w:t>
        <w:br/>
        <w:t>badsága, de mindkét esetben a szabadság. A két</w:t>
        <w:br/>
        <w:t>mozgalom azon hatalomból meriti erejét, melyet esz-</w:t>
        <w:br/>
        <w:t>mék az emberek kedélyére gyakorolnak. S az állás,</w:t>
        <w:br/>
        <w:t>melyet az egyesek elfoglalnak, mind a vallási mind a</w:t>
        <w:br/>
        <w:t>nemzetiségi mozgalomnál nem azon területtől, melyen</w:t>
        <w:br/>
        <w:t>laknak, vagy az osztálytól, melyhez tartoznak, hanem</w:t>
        <w:br/>
      </w:r>
      <w:r>
        <w:br w:type="page"/>
      </w:r>
    </w:p>
    <w:p>
      <w:pPr>
        <w:pStyle w:val="Style91"/>
        <w:widowControl/>
        <w:spacing w:lineRule="auto" w:line="240" w:before="0" w:after="24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22 –</w:t>
      </w:r>
    </w:p>
    <w:p>
      <w:pPr>
        <w:pStyle w:val="Style9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gyedűl személyes meggyőződésöktől függ. De vajjon</w:t>
        <w:br/>
        <w:t>ezen analogia, mely a két mozgalom között akár</w:t>
        <w:br/>
        <w:t>annak alap-okait, akár lefolyását tekintjük, tagad-</w:t>
        <w:br/>
        <w:t>hatatlanúl létezik: nem igazolja-e azon nézetünket, hogy</w:t>
        <w:br/>
        <w:t>korunk nemzetiségi kérdései is csak azon uton oldat-</w:t>
        <w:br/>
        <w:t>hatnak meg, mely a vallásos mozgalmaknál oly si-</w:t>
        <w:br/>
        <w:t>keresnek mutatkozott; – nem igazolnák-e ezt még</w:t>
        <w:br/>
        <w:t>akkor is, ha ezen nézetünk mellett nem hozhatnók</w:t>
        <w:br/>
        <w:t>fel azon általános tapasztalást: hogy a nemzetiségi</w:t>
        <w:br/>
        <w:t>kérdésnek veszélyessége mindenütt azon mértéktől</w:t>
        <w:br/>
        <w:t>függ, melyben a nemzetiségi viszonyok szabályozására</w:t>
        <w:br/>
        <w:t>az egyes országokban az egyéni szabadság elve alkal-</w:t>
        <w:br/>
        <w:t>maztatik s hogy mig például Amerikában, Sveitzban,</w:t>
        <w:br/>
        <w:t>Belgiumban a különböző nemzetiségek egyetértésben</w:t>
        <w:br/>
        <w:t>laknak egymás mellett: a nemzetiségi surlódások ott</w:t>
        <w:br/>
        <w:t>váltak legélesebbekké, hol, mint például Erdélyben,</w:t>
        <w:br/>
        <w:t>minden egyes nemzetiségnek jogköre a törvény által</w:t>
        <w:br/>
        <w:t>állapittatott meg s mindeniknek privilegiális állása</w:t>
        <w:br/>
        <w:t>leginkább biztosittatott?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indazon tapasztalások után, melyek előttünk</w:t>
        <w:br/>
        <w:t>fekszenek, biztossággal állithatjuk, hogy azon surló-</w:t>
        <w:br/>
        <w:t>dásoknak megszüntetésére, melyekre a nemzetiségi</w:t>
        <w:br/>
        <w:t>különbség korunkban alkalmat nyujt, s melyek egyes</w:t>
        <w:br/>
        <w:t>államokat komoly veszélylyel fenyegetnek, eddig a</w:t>
        <w:br/>
        <w:t>szabadság mutatkozott a leghatalmasabb eszköznek s</w:t>
        <w:br/>
        <w:t>ez a dolgok természetében fekszik. Oly mozgalom,</w:t>
        <w:br/>
        <w:t>mely egyes nemzetiségek képzelt vagy valóságos el-</w:t>
        <w:br/>
        <w:t>nyomása által idéztetett elő: semmi által nem csilla-</w:t>
        <w:br/>
        <w:t>pittathatik le jobban, mint midőn annak okai eltávo-</w:t>
        <w:br/>
        <w:t>littatnak. – De a politikában – legalább a mennyi-</w:t>
        <w:br/>
        <w:t>ben practicus kérdések megoldása forog szóban, – nin-</w:t>
        <w:br/>
        <w:t>csen általános szabály, melynek ne lennének kivételei</w:t>
        <w:br/>
        <w:t>s bármennyire meg legyünk győződve valamely rend-</w:t>
        <w:br/>
      </w:r>
      <w:r>
        <w:br w:type="page"/>
      </w:r>
    </w:p>
    <w:p>
      <w:pPr>
        <w:pStyle w:val="Style91"/>
        <w:widowControl/>
        <w:spacing w:lineRule="auto" w:line="240" w:before="0" w:after="24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23 –</w:t>
      </w:r>
    </w:p>
    <w:p>
      <w:pPr>
        <w:pStyle w:val="Style9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zer általános czélszerűségéről, mely mellett számos</w:t>
        <w:br/>
        <w:t>tapasztalások szólnak: mielőtt annak alkalmazását egy</w:t>
        <w:br/>
        <w:t>bizonyos országban megkíséreljük, szükséges, hogy</w:t>
        <w:br/>
        <w:t>annak helyzetét s körülményeit különösen tekintetbe</w:t>
        <w:br/>
        <w:t>vegyü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agyarország épen nemzetiségi viszonyaira nézve</w:t>
        <w:br/>
        <w:t>egészen sajátságos helyzetet foglal el. Az összekötte-</w:t>
        <w:br/>
        <w:t>tés, melyben a birodalommal állunk; a nemzetiségi</w:t>
        <w:br/>
        <w:t>rokonság, sőt ugyanazonosság, mely az ország lakói-</w:t>
        <w:br/>
        <w:t>nak egy része s a szomszéd tartományok s országok</w:t>
        <w:br/>
        <w:t>népei között létezik; egész történeti kifejlődésünk, s</w:t>
        <w:br/>
        <w:t>főkép az utolsó idők eseményei, melyek e hon polgá-</w:t>
        <w:br/>
        <w:t>rainak lelkületében mély nyomokat hagytak: mind-</w:t>
        <w:br/>
        <w:t>annyi ok, mely azon tagadhatlan ténynek magyará-</w:t>
        <w:br/>
        <w:t>zatául szolgál, hogy a nemzetiségi ellentétek nálunk</w:t>
        <w:br/>
        <w:t>élesebbek, s hogy oly intézkedések, melyek a nemze-</w:t>
        <w:br/>
        <w:t>tiségi kérdés megoldására más országokban czélsze-</w:t>
        <w:br/>
        <w:t>rűeknek mutatkoztak: nálunk nem igérnek hasonló</w:t>
        <w:br/>
        <w:t>eredményeket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gy részről az egyes nemzetiségek, melyek ma-</w:t>
        <w:br/>
        <w:t>gukat szabad kifejlődésökben századokig akadályozva</w:t>
        <w:br/>
        <w:t>érezék, jövőjök biztositására nálunk erősebb garantiá-</w:t>
        <w:br/>
        <w:t>kat kivánnak, más részről több garantiákat kiván az</w:t>
        <w:br/>
        <w:t>ország is, melynek jövőjét minden oldalról veszélyek</w:t>
        <w:br/>
        <w:t>fenyegetik, s ezért a szabadság, mely máshol a nem-</w:t>
        <w:br/>
        <w:t>zetiségi kérdés megoldására elégségesnek mutatkozott:</w:t>
        <w:br/>
        <w:t>nálunk az egyes nemzetiségek igényeit nem elégitheti</w:t>
        <w:br/>
        <w:t>ki, s mégis több mint mit az állam érdekeinek felál-</w:t>
        <w:br/>
        <w:t>dozása nélkül nekik nyujthatun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z azon ellenvetés, melyet a különböző nemzeti-</w:t>
        <w:br/>
        <w:t>ségek buzgóbb pártolói s azok, kik az ország egységeért</w:t>
        <w:br/>
        <w:t>aggódnak, a nemzetiségi kérdésnek ezen megoldása</w:t>
        <w:br/>
        <w:t>ellen felhoznak.</w:t>
      </w:r>
      <w:r>
        <w:br w:type="page"/>
      </w:r>
    </w:p>
    <w:p>
      <w:pPr>
        <w:pStyle w:val="Style13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24 –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Nézzük mennyiben helyes ezen felfogás?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Tisztán practicus kérdés fekszik előttünk; vizs-</w:t>
        <w:br/>
        <w:t>gáljuk ezt tisztán a practicus szempotból, azaz mellőzve</w:t>
        <w:br/>
        <w:t>minden általános elmélkedéseket s csak hazánk jelen</w:t>
        <w:br/>
        <w:t>viszonyait tartva szemünk előtt: állitsuk fel a két</w:t>
        <w:br/>
        <w:t>kérdést magunknak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40"/>
        <w:ind w:left="0"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zör: áll-e az, hogy azon követelések, melyek-</w:t>
        <w:br/>
        <w:t>kel hazánk különböző nemzetiségei föllépnek, az által</w:t>
        <w:br/>
        <w:t>nem elégittethetnek ki, ha mindegyiköknek teljes sza-</w:t>
        <w:br/>
        <w:t>badságát biztositjuk?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40"/>
        <w:ind w:left="0"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zor: igaz-e, hogy a nemzetiségeknek engedett</w:t>
        <w:br/>
        <w:t>szabadság hazánk egységét megrontja s fennállását</w:t>
        <w:br/>
        <w:t>veszélyezteti?</w:t>
      </w:r>
    </w:p>
    <w:p>
      <w:pPr>
        <w:pStyle w:val="Style18"/>
        <w:widowControl/>
        <w:tabs>
          <w:tab w:val="clear" w:pos="720"/>
          <w:tab w:val="left" w:pos="715" w:leader="none"/>
        </w:tabs>
        <w:spacing w:lineRule="auto" w:line="240" w:before="960" w:after="0"/>
        <w:ind w:hanging="0"/>
        <w:jc w:val="center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–––––</w:t>
      </w:r>
    </w:p>
    <w:sectPr>
      <w:headerReference w:type="default" r:id="rId2"/>
      <w:type w:val="nextPage"/>
      <w:pgSz w:w="8505" w:h="12472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ötvös József: A nemzetiségi kérdé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39">
    <w:name w:val="Font Style39"/>
    <w:basedOn w:val="DefaultParagraphFont"/>
    <w:qFormat/>
    <w:rPr>
      <w:rFonts w:ascii="Century Schoolbook" w:hAnsi="Century Schoolbook" w:cs="Century Schoolbook"/>
      <w:sz w:val="18"/>
      <w:szCs w:val="18"/>
    </w:rPr>
  </w:style>
  <w:style w:type="character" w:styleId="FontStyle40">
    <w:name w:val="Font Style40"/>
    <w:basedOn w:val="DefaultParagraphFont"/>
    <w:qFormat/>
    <w:rPr>
      <w:rFonts w:ascii="Georgia" w:hAnsi="Georgia" w:cs="Georgia"/>
      <w:b/>
      <w:bCs/>
      <w:sz w:val="20"/>
      <w:szCs w:val="20"/>
    </w:rPr>
  </w:style>
  <w:style w:type="character" w:styleId="FontStyle47">
    <w:name w:val="Font Style47"/>
    <w:basedOn w:val="DefaultParagraphFont"/>
    <w:qFormat/>
    <w:rPr>
      <w:rFonts w:ascii="Century Schoolbook" w:hAnsi="Century Schoolbook" w:cs="Century Schoolbook"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1"/>
      <w:jc w:val="both"/>
    </w:pPr>
    <w:rPr>
      <w:rFonts w:ascii="Century Schoolbook" w:hAnsi="Century Schoolbook" w:cs="Century Schoolbook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2"/>
      <w:ind w:firstLine="528"/>
      <w:jc w:val="both"/>
    </w:pPr>
    <w:rPr>
      <w:rFonts w:ascii="Century Schoolbook" w:hAnsi="Century Schoolbook" w:cs="Century Schoolbook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90"/>
      <w:ind w:firstLine="475"/>
    </w:pPr>
    <w:rPr>
      <w:rFonts w:ascii="Century Schoolbook" w:hAnsi="Century Schoolbook" w:cs="Century Schoolbook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8"/>
      <w:ind w:firstLine="514"/>
      <w:jc w:val="both"/>
    </w:pPr>
    <w:rPr>
      <w:rFonts w:ascii="Century Schoolbook" w:hAnsi="Century Schoolbook" w:cs="Century Schoolbook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8:00Z</dcterms:created>
  <dc:creator>makizs</dc:creator>
  <dc:description/>
  <dc:language>en-US</dc:language>
  <cp:lastModifiedBy>iza</cp:lastModifiedBy>
  <cp:lastPrinted>2012-01-23T10:18:00Z</cp:lastPrinted>
  <dcterms:modified xsi:type="dcterms:W3CDTF">2012-01-23T08:32:00Z</dcterms:modified>
  <cp:revision>4</cp:revision>
  <dc:subject/>
  <dc:title>XIII</dc:title>
</cp:coreProperties>
</file>