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XIV.</w:t>
      </w:r>
    </w:p>
    <w:p>
      <w:pPr>
        <w:pStyle w:val="Style20"/>
        <w:widowControl/>
        <w:spacing w:before="480" w:after="48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szabadság befolyása az egyes nemzetiségekre.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H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azánk a nemzetiségi kérdésre nézve</w:t>
        <w:br/>
        <w:t xml:space="preserve">egészen sajátságos helyzetben áll.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Ezt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halljuk</w:t>
        <w:br/>
        <w:t>számtalanszor s ez állitás helyes csak hogy mint ha-</w:t>
        <w:br/>
        <w:t xml:space="preserve">zánkra ugy minden országra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é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valamint a nemzeti-</w:t>
        <w:br/>
        <w:t>ségi, ugy minden kérdésre illik; mert tulajdonképen</w:t>
        <w:br/>
        <w:t>nem jelent többet, mint hogy minden kérdés csak azon</w:t>
        <w:br/>
        <w:t>viszonyok kellő megfontolása után oldathatik meg,</w:t>
        <w:br/>
        <w:t>melyek arra befolyást gyakorolnak.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mik hazánknak azon sajátságos viszonyai,</w:t>
        <w:br/>
        <w:t>melyekről a nemzetiségi kérdésre nézve ezt feltehetjük?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Az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első hazánk különböző nemzetiségei-</w:t>
        <w:br/>
        <w:t xml:space="preserve">nek száma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azon körülmény, hogy azok nem</w:t>
        <w:br/>
        <w:t>tömör testületekben, hanem a legnagyobb ve-</w:t>
        <w:br/>
        <w:t xml:space="preserve">gyületben laknak egymás közöt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hogy azért</w:t>
        <w:br/>
        <w:t>az egyes nemzetiségeknek geographiai hatá-</w:t>
        <w:br/>
        <w:t xml:space="preserve">rait nem jelölhetjük ki.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Ninc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hazánkban nemze-</w:t>
        <w:br/>
        <w:t>tiség, melynek egy része nem laknék az ország oly</w:t>
        <w:br/>
        <w:t>vidékében, hol a többség más nemzetiséghez tartozik.</w:t>
        <w:br/>
        <w:t>Igy találunk slávokat az alföldön, magyarokat a fel-</w:t>
        <w:br/>
        <w:t>földön; nem is emlitve a németeket, kik az egész</w:t>
        <w:br/>
      </w:r>
      <w:r>
        <w:br w:type="page"/>
      </w:r>
    </w:p>
    <w:p>
      <w:pPr>
        <w:pStyle w:val="Style17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6 –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országban elszórva laknak, s egy megye kivételével</w:t>
        <w:br/>
        <w:t>sehol többséget nem képezn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második azon ragaszkodás, melyet nem-</w:t>
        <w:br/>
        <w:t>zetünk ugy nevezett municipális intézvényei-</w:t>
        <w:br/>
        <w:t>hez mindig tanusitot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étségtelen, miként helyzetünknek ezen sajátságai</w:t>
        <w:br/>
        <w:t>a nemzetiségi kérdés megoldására nagy befolyást gya-</w:t>
        <w:br/>
        <w:t>korolnak; csakhogy ez nézetem szerint abban áll,</w:t>
        <w:br/>
        <w:t>hogy épen e viszonyok miatt e kérdés meg-</w:t>
        <w:br/>
        <w:t>oldása nálunk más úton, mint a legtökéle-</w:t>
        <w:br/>
        <w:t>tesebb szabadság biztositása által, nem is</w:t>
        <w:br/>
        <w:t>gondolható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Épen mert hazánk különböző nemzetiségeinek</w:t>
        <w:br/>
        <w:t>határait oly módon körülirnunk nem lehet, hogy az</w:t>
        <w:br/>
        <w:t>egyes területek több nemzetiséghez tartozó polgárokat</w:t>
        <w:br/>
        <w:t>ne foglaljanak magokba: ez az ok melyért a nemze-</w:t>
        <w:br/>
        <w:t>tiségek igényeit területünk felosztása által nem elé-</w:t>
        <w:br/>
        <w:t xml:space="preserve">githetjük ki. </w:t>
      </w:r>
      <w:r>
        <w:rPr>
          <w:rStyle w:val="FontStyle57"/>
          <w:b w:val="false"/>
          <w:bCs w:val="false"/>
          <w:sz w:val="24"/>
          <w:szCs w:val="24"/>
          <w:lang w:val="hu-HU" w:eastAsia="hu-HU"/>
        </w:rPr>
        <w:t xml:space="preserve">– 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épen mert a nemzet régi mu-</w:t>
        <w:br/>
        <w:t>nicipális szerkezetéhez ragaszkodik: azért remélhető,</w:t>
        <w:br/>
        <w:t>hogy a teljes szabadság, melyet a törvény nemzeti-</w:t>
        <w:br/>
        <w:t>ségi tekintetben az egyeseknek nyujt, minden nem-</w:t>
        <w:br/>
        <w:t>zetiségnek megszerzi azon befolyást, melyet az mél-</w:t>
        <w:br/>
        <w:t>tányosan igényelhe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Országoknak nemzetiségek szerinti felosztása,</w:t>
        <w:br/>
        <w:t>még ott is, hol – mint például Tirolban – tömör</w:t>
        <w:br/>
        <w:t>testben csak két nemzetiség áll egymással szemközt,</w:t>
        <w:br/>
        <w:t>nehézségekkel jár s mindig veszélyes, mert azon egy-</w:t>
        <w:br/>
        <w:t>séget megtöri, mely minden erőnek első feltétele. De</w:t>
        <w:br/>
        <w:t>a felosztás ily viszonyok között legalább lehetséges;</w:t>
        <w:br/>
        <w:t>és ha az ellentét, mely ily felosztás által támad, első</w:t>
        <w:br/>
        <w:t>időben éles is: legalább remélhető, hogy később, ha</w:t>
        <w:br/>
        <w:t>a két nemzetiség keserű tapasztalások után azon meg-</w:t>
        <w:br/>
        <w:t>győződéshez jutott, hogy versenytársát sem elnyomni,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7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em beolvasztani nem birja: a versenygők végre fel-</w:t>
        <w:br/>
        <w:t>hagynak, ha nem is uralkodási vágyaikkal, legalább</w:t>
        <w:br/>
        <w:t>a kisérletekkel, melyeket egymásnak elnyomására tet-</w:t>
        <w:br/>
        <w:t>tek. – De ha egy országban nem két, de hat nem-</w:t>
        <w:br/>
        <w:t>zetiség áll egymással szemközt, melyeknek mindegyike</w:t>
        <w:br/>
        <w:t>saját jogosultságának elismerését követeli s mindegyike</w:t>
        <w:br/>
        <w:t>ugyanazon igényekkel lép föl az állam irányában:</w:t>
        <w:br/>
        <w:t>vajjon ki várhatja ezt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em akarom kelletinél nagyobbaknak tüntetni</w:t>
        <w:br/>
        <w:t>fel a nehézségeket, s elvonatkozom azon ellentéttől,</w:t>
        <w:br/>
        <w:t>mely ugyanazon nemzetiség körében a valláskülönb-</w:t>
        <w:br/>
        <w:t>ség által előidéztetik, s például szerb ajku hontársaink-</w:t>
        <w:br/>
        <w:t>nál egészen háttérbe szoritja a rokonérzetet, melyet</w:t>
        <w:br/>
        <w:t>a közös nyelvtől várhatnánk; s nem is szólok azon</w:t>
        <w:br/>
        <w:t>kisebb nemzetiségekről, melyek, ámbár más nagyob-</w:t>
        <w:br/>
        <w:t>bakkal rokonságban állnak, azért mégis egyéniségök-</w:t>
        <w:br/>
        <w:t>nek érzetével birnak: csak a nagyobb nemzetisége-</w:t>
        <w:br/>
        <w:t>ket veszem tekintetbe, a magyar, német, sláv, szerb,</w:t>
        <w:br/>
        <w:t>orosz és román nemzetiségeket. Mily módon történ-</w:t>
        <w:br/>
        <w:t>jék a felosztás úgy, hogy ez által a nemzetiségek</w:t>
        <w:br/>
        <w:t>mindegyike számos tagjaiban sértve ne érezze magát?</w:t>
        <w:br/>
        <w:t>Nem a magyarokról szólok, kiknek jogfogalmaival</w:t>
        <w:br/>
        <w:t>az ország területének felosztása mindig ellenkezésben</w:t>
        <w:br/>
        <w:t>áll, s nem a németekről, kik bármily felosztás mel-</w:t>
        <w:br/>
        <w:t>lett nemzetiségi igényeiket soha nem érvényesithetik;</w:t>
        <w:br/>
        <w:t>de forditsuk figyelmünket kizárólag azon nemzetisé-</w:t>
        <w:br/>
        <w:t>gekre, melyeknek nevében a felosztás követelte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smétlem: a nemzetiségi mozgalom nem egy</w:t>
        <w:br/>
        <w:t>mesterségesen szított agitatiónak eredménye, nem the-</w:t>
        <w:br/>
        <w:t>orethicus elvekért, vagy képzelt sértések elleni küzde-</w:t>
        <w:br/>
        <w:t>lem: hanem egész eddigi kifejlődésünknek szükséges</w:t>
        <w:br/>
        <w:t>következése, a mennyiben az egész mozgalomnak</w:t>
        <w:br/>
        <w:t>czélja nem más, mint hogy az egyéni szabadságnak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8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ve, melyet ujabb polgárosodásunk minden viszonyok</w:t>
        <w:br/>
        <w:t>alapjául elismer, a nemzetiségek körében is alkalmaz-</w:t>
        <w:br/>
        <w:t>tassék. Ily mozgalmat, valamint erőszakkal elnyomni,</w:t>
        <w:br/>
        <w:t>ugy színre adott concessiókkal lecsillapitani nem lehet,</w:t>
        <w:br/>
        <w:t>hanem csak az által, ha azon szükségeknek eleget</w:t>
        <w:br/>
        <w:t>teszünk, melyekért az támadt; s igy a jelen esetben</w:t>
        <w:br/>
        <w:t>csak akkor, ha azon akadályok, melyek által az</w:t>
        <w:br/>
        <w:t>egyes polgár nemzetisége szabad gyakorlásában kor-</w:t>
        <w:br/>
        <w:t>látolva érezte magát, elvétetvén, minden egyes, mint</w:t>
        <w:br/>
        <w:t>másban, ugy nemzetiségére nézve egyiránt szabadnak</w:t>
        <w:br/>
        <w:t>érezheti magát.</w:t>
      </w:r>
    </w:p>
    <w:p>
      <w:pPr>
        <w:pStyle w:val="Style131"/>
        <w:widowControl/>
        <w:spacing w:lineRule="auto" w:line="240" w:before="24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enki nem vonhatja kétségbe, hogy oly szerb-</w:t>
        <w:br/>
        <w:t>vajdaságot vagy oláhkapitányságot kijelölni nem áll</w:t>
        <w:br/>
        <w:t>hatalmunkban, mely csak ezen egy nemzetiséghez</w:t>
        <w:br/>
        <w:t>tartozó polgárokat foglalná magába s hogy még ke-</w:t>
        <w:br/>
        <w:t>vésbé eszközölhető oly felosztás, mely mellett ezen</w:t>
        <w:br/>
        <w:t>nemzetiségeknek igen számos tagjai ne laknának oly</w:t>
        <w:br/>
        <w:t>területen, melyet a törvény egy más nemzetiség saját-</w:t>
        <w:br/>
        <w:t>jának jelölne ki; s hogy ennélfogva nem képzelhető</w:t>
        <w:br/>
        <w:t>oly felosztás, mely mellett a jogok, melyeket az</w:t>
        <w:br/>
        <w:t>egyes, mint valamely nemzetiség tagja, élvez, nem függ-</w:t>
        <w:br/>
        <w:t>nének attól, hogy a törvény által saját nemzetiségé-</w:t>
        <w:br/>
        <w:t>nek számára kijelölt területen lakjék. Már ha a</w:t>
        <w:br/>
        <w:t>Budán letelepedett szerb s slávjaink az alföldön nyel-</w:t>
        <w:br/>
        <w:t>vöknek használatára s nemzetiségök szabad kifejlesz-</w:t>
        <w:br/>
        <w:t>tésére nézve ugyanazon szabadságot követelhetik,</w:t>
        <w:br/>
        <w:t>mint ha amaz Szerémben, s ezek a felföldön tele-</w:t>
        <w:br/>
        <w:t>pedtek volna le s ha, midőn az nekik megtagadtatott,</w:t>
        <w:br/>
        <w:t>hasonló joggal panaszolkodhatnak az elnyomás ellen:</w:t>
        <w:br/>
        <w:t>vajjon ezen ellentétes igényeket miként elégithetjük</w:t>
        <w:br/>
        <w:t>ki más módon, mint az által, ha minden egyesnek</w:t>
        <w:br/>
        <w:t>nemzetiségi tekintetben teljes szabadságát biztositjuk?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9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lágos mindezekből, hogy miután Magyarország</w:t>
        <w:br/>
        <w:t>épen nemzetiségeinek száma s az által különbözik</w:t>
        <w:br/>
        <w:t>más országoktól, hogy az egyes nemzetiségeknek geo-</w:t>
        <w:br/>
        <w:t>graphicus határait kijelölni nem lehet, s miután az</w:t>
        <w:br/>
        <w:t>egyes nemzetiségek igényeit területünk felosztása által</w:t>
        <w:br/>
        <w:t>nem elégithetjük ki: az egyedüli út, mely a nem-</w:t>
        <w:br/>
        <w:t>zetiségi kérdés megoldásához hazánkban nyilik, csak</w:t>
        <w:br/>
        <w:t>az egyéni szabadság teljes biztositásában kereshető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Régi közigazgatási szerkezetünk s azon előszere-</w:t>
        <w:br/>
        <w:t>retet, melylyel a nemzet ehhez ragaszkodik – orszá-</w:t>
        <w:br/>
        <w:t>gunk e másik, nem kevésbé fontos sajátsága – bizto-</w:t>
        <w:br/>
        <w:t>sit: hogy a szabadság, melyet a törvény az egyesek-</w:t>
        <w:br/>
        <w:t>nek nemzetiségök kifejlesztésére enged, irott malaszt</w:t>
        <w:br/>
        <w:t>maradni nem fog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egy részről elvként állittatik fel, hogy a</w:t>
        <w:br/>
        <w:t>törvény az ország polgárai között valamint vallásukra</w:t>
        <w:br/>
        <w:t>ugy nemzetiségökre nézve külömbségeket nem ismer</w:t>
        <w:br/>
        <w:t>el, s hogy egy nemzetiségnek tagja sem igényelhet</w:t>
        <w:br/>
        <w:t>oly jogokat magának, melyek a többiektől megtagad-</w:t>
        <w:br/>
        <w:t>tattak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ennélfogva nincsen kör, melyben az egyest</w:t>
        <w:br/>
        <w:t>saját nyelvének használatában bárki akadályoztatná s</w:t>
        <w:br/>
        <w:t>a hivatalos nyelvnek meghatározása minden körben</w:t>
        <w:br/>
        <w:t>egyedül a többség akaratától függ;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, egyszóval, nyelv s nemzetiség tekintetében a</w:t>
        <w:br/>
        <w:t>legtökéletesebb szabadság elvét állapitottuk meg: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kkor az állás, melyet az egyes nemzetiségek a</w:t>
        <w:br/>
        <w:t>hazában elfoglalnak nagy részben ugyan azon kegye-</w:t>
        <w:br/>
        <w:t>lettől függ, melylyel az egyesek saját nemzetiségük-</w:t>
        <w:br/>
        <w:t>höz ragaszkodnak; de tagadhatlan, hogy erre az or-</w:t>
        <w:br/>
        <w:t>szágban alkalmazott közigazgatási szervezet is nagy</w:t>
        <w:br/>
        <w:t>befolyással bir, s hogy az ugy rendeztethetik el, hogy</w:t>
        <w:br/>
        <w:t>a törvény által minden nemzetiségnek biztositott egyenlő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30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abadság egyes nemzetiségekre nézve gyakorlatilag</w:t>
        <w:br/>
        <w:t>nem létez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Oly országban, melynek közigazgatása a szigoru</w:t>
        <w:br/>
        <w:t>centralisatio elvei szerint rendeztetett el, melynek pol-</w:t>
        <w:br/>
        <w:t>gárai a törvényhozáson kivül közügyeikről nem ta-</w:t>
        <w:br/>
        <w:t>nácskoznak s az egész igazgatás a kormány tisztvi-</w:t>
        <w:br/>
        <w:t>selői által vezettetik: a törvényben kimondott elvek-</w:t>
        <w:br/>
        <w:t>nek hatása csak csekély lehet. Minden egyes szabadon</w:t>
        <w:br/>
        <w:t>buzoghat nemzetisége mellett, saját nyelvének mive-</w:t>
        <w:br/>
        <w:t>lésére és terjesztésére az egyesületi tért kisértheti meg,</w:t>
        <w:br/>
        <w:t>s ha a törvényhozásnál saját nyelvén szólni akar,</w:t>
        <w:br/>
        <w:t>ezt szabadon teheti; de miután a központi kormány</w:t>
        <w:br/>
        <w:t>a legnagyobb hátrányok nélkül egyszerre hat nyelven</w:t>
        <w:br/>
        <w:t>nem kormányozhat, kétségtelen, hogy azon arányban,</w:t>
        <w:br/>
        <w:t>melyben a centralisatiónak elve kiterjesztetett, a tér,</w:t>
        <w:br/>
        <w:t>mely az egyes nyelvnek a közigazgatásban nyilik, szű-</w:t>
        <w:br/>
        <w:t xml:space="preserve">kebbre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szorúl;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hogy ott, hol a nevelési ügy, mint</w:t>
        <w:br/>
        <w:t>minden centralisált államban a központi kormány ke-</w:t>
        <w:br/>
        <w:t>zében központosittatott, az egyes nemzetiségek arra</w:t>
        <w:br/>
        <w:t>nézve sem birnak garantiával: hogy érdekeik a neve-</w:t>
        <w:br/>
        <w:t>lés körében, mely fejlődésökre nézve a legfontosabb,</w:t>
        <w:br/>
        <w:t>kellőleg méltányoltat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gyei szerkezetünk mellett, – vagy, helyesebben</w:t>
        <w:br/>
        <w:t>mondva, oly közigazgatási szervezet mellett, minőt az</w:t>
        <w:br/>
        <w:t>1848-iki törvények körvonalokban kijelöltek, melynél</w:t>
        <w:br/>
        <w:t>a megyei s községi életnek tág kör nyilik s az egész</w:t>
        <w:br/>
        <w:t>közigazgatás az önkormány elve szerint rendeztetik</w:t>
        <w:br/>
        <w:t>el: épen az ellenkezőt állithatju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özpontositott országban a kormány, még ha</w:t>
        <w:br/>
        <w:t>annál a legjobb szándékot tesszük is fel, nem véd-</w:t>
        <w:br/>
        <w:t>heti meg a nemzetiségeket, melyek kisebbségben áll-</w:t>
        <w:br/>
        <w:t>nak, a többségnek elnyomó befolyása ellen; oly köz-</w:t>
        <w:br/>
        <w:t>igazgatási szervezet mellett, minőt nemzetünk geniusa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31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iván, a kisebb nemzetiségeknek elnyomása lehetet-</w:t>
        <w:br/>
        <w:t>lenné válik. Mert, miután a megyét abban akadályozni</w:t>
        <w:br/>
        <w:t>nem lehet, hogy tanácskozásaiban azon nyelvvel éljen,</w:t>
        <w:br/>
        <w:t>melyet a többség ért és beszél, hogy más törvény-</w:t>
        <w:br/>
        <w:t>hatóságokhoz, melyek ugyanazon nemzetiséghez tar-</w:t>
        <w:br/>
        <w:t>toznak, saját nyelvén irjon, s hogy, egy szóval, e</w:t>
        <w:br/>
        <w:t>nyelvet hivatalos nyelvének fogadja el s használja</w:t>
        <w:br/>
        <w:t>azon körben, mely közigazgatásunk szervezete szerint</w:t>
        <w:br/>
        <w:t>a megyének rendeltetett; s miután az egyes megye</w:t>
        <w:br/>
        <w:t>a központi kormány irányában e részben csak ugyan-</w:t>
        <w:br/>
        <w:t>azon szabadsággal él, melyet vele szemközt az egyes</w:t>
        <w:br/>
        <w:t>községek gyakorolnak: a kormánynak, sőt a törvény-</w:t>
        <w:br/>
        <w:t>hozásnak hiányzanak az eszközök, melyek által a</w:t>
        <w:br/>
        <w:t>többségnek nemzetiségét mások rovására kiterjeszt-</w:t>
        <w:br/>
        <w:t>hetné, és ha az utóbbi egyes nemzetiségeket a me-</w:t>
        <w:br/>
        <w:t>gyék s községek körében korlátolni akarná, például</w:t>
        <w:br/>
        <w:t>a megyei vagy országgyülési képviselőkre valamely</w:t>
        <w:br/>
        <w:t>nyelvnek tudását választhatási feltételként mondaná</w:t>
        <w:br/>
        <w:t>is ki, ily törvény nagy discussiókra adhat alkalmat,</w:t>
        <w:br/>
        <w:t>nagy többség által határoztathatik el s nagy elége-</w:t>
        <w:br/>
        <w:t>detlenséget és surlódásokat okozhat: de megtartatni</w:t>
        <w:br/>
        <w:t>alig fo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gyetlen kedvezés, melyben e viszonyok alatt</w:t>
        <w:br/>
        <w:t>egy nemzetiség részesűlhet, abban áll: hogy a czél-</w:t>
        <w:br/>
        <w:t>szerűbb közigazgatás érdekében egy nyelv jelöltetik</w:t>
        <w:br/>
        <w:t>ki a törvényhozás és központi kormány hivatalos</w:t>
        <w:br/>
        <w:t>nyelvének s én meg vagyok győződve, hogy az a</w:t>
        <w:br/>
        <w:t>haza minden nemzetiségeinek megegyezésével a ma-</w:t>
        <w:br/>
        <w:t>gyar lesz; világos azonban, hogy ez az ország többi</w:t>
        <w:br/>
        <w:t>nemzetiségeit szabad kifejlődésökben annál kevésbé</w:t>
        <w:br/>
        <w:t>akadályoztatja, miután ez által sem az, hogy valaki</w:t>
        <w:br/>
        <w:t>a törvényhozás tanácskozásaiban saját nyelvét hasz-</w:t>
        <w:br/>
        <w:t>nálhassa, sem az nem záratik ki, hogy a központi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32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ormány minden, bármily nyelven hozzá intézett be-</w:t>
        <w:br/>
        <w:t>adványokat elfogadjon s azok iránt intézkedjé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dőn az 1848-iki törvények által a nemesi ki-</w:t>
        <w:br/>
        <w:t>váltságokat megszüntettük, s az ország polgári s po-</w:t>
        <w:br/>
        <w:t>litikai jogait az ország minden lakóira oly census</w:t>
        <w:br/>
        <w:t>mellett terjesztettük ki, melynek következésében e jo-</w:t>
        <w:br/>
        <w:t>gok az ország egy részében olyanok által gyakorol-</w:t>
        <w:br/>
        <w:t>tatnak, kik többségben nem a magyar nemzetiséghez</w:t>
        <w:br/>
        <w:t>tartoznak a nemzetiségi egyenjogúság practicus</w:t>
        <w:br/>
        <w:t>kivitelére csak az 1848-iki törvényeknek vég-</w:t>
        <w:br/>
        <w:t>rehajtása s az kivántatik, hogy közigazgatási</w:t>
        <w:br/>
        <w:t>szervezetünkben az önkormányzás elvéhez</w:t>
        <w:br/>
        <w:t>azaz azon formához ragaszkodjunk, melyet</w:t>
        <w:br/>
        <w:t>hosszú mult s a nemzet erkölcsei és szokásai</w:t>
        <w:br/>
        <w:t>egész létünkkel összeforrasztott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jogegyenlőségnek elvét feltartva s ragaszkodva</w:t>
        <w:br/>
        <w:t>közigazgatási szerkezetünkhöz, az állás, melyet az egyes</w:t>
        <w:br/>
        <w:t>nemzetiségek az országban elfoglalnak, csak saját</w:t>
        <w:br/>
        <w:t>akaratuktól s azon szabadságtól függ, mely a hely-</w:t>
        <w:br/>
        <w:t>hatósági életnek hazánkban biztosittatik; s e feltételek</w:t>
        <w:br/>
        <w:t>alatt a nemzetiségek teljes kielégitése csak az idő</w:t>
        <w:br/>
        <w:t>kérdése lehet, mely, midőn a szenvedélyeket lecsilla-</w:t>
        <w:br/>
        <w:t>pitva, s az egyes követeléseket azon mértékre reducálja,</w:t>
        <w:br/>
        <w:t>melyben azok az ország érdekeivel és mások méltá-</w:t>
        <w:br/>
        <w:t>nyos igényeivel megférnek: egyszersmind meg fogja</w:t>
        <w:br/>
        <w:t>győzni e haza minden nemzetiségeit hogy mindent,</w:t>
        <w:br/>
        <w:t>mi ezen határok közt elérhető, elértek.</w:t>
      </w:r>
    </w:p>
    <w:p>
      <w:pPr>
        <w:pStyle w:val="Style131"/>
        <w:widowControl/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2"/>
      <w:ind w:firstLine="485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20:00Z</dcterms:created>
  <dc:creator>makizs</dc:creator>
  <dc:description/>
  <dc:language>en-US</dc:language>
  <cp:lastModifiedBy>iza</cp:lastModifiedBy>
  <cp:lastPrinted>2012-01-23T10:19:00Z</cp:lastPrinted>
  <dcterms:modified xsi:type="dcterms:W3CDTF">2012-01-23T08:32:00Z</dcterms:modified>
  <cp:revision>3</cp:revision>
  <dc:subject/>
  <dc:title>XIV</dc:title>
</cp:coreProperties>
</file>