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00" w:after="0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XVI.</w:t>
      </w:r>
    </w:p>
    <w:p>
      <w:pPr>
        <w:pStyle w:val="Style31"/>
        <w:widowControl/>
        <w:spacing w:before="480" w:after="960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Befejezés</w:t>
      </w:r>
    </w:p>
    <w:p>
      <w:pPr>
        <w:pStyle w:val="Style9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lang w:val="hu-HU" w:eastAsia="hu-HU"/>
        </w:rPr>
        <w:t>S</w:t>
      </w:r>
      <w:r>
        <w:rPr>
          <w:rStyle w:val="FontStyle64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ost fogjuk össze röviden a mondottakat:</w:t>
      </w:r>
    </w:p>
    <w:p>
      <w:pPr>
        <w:pStyle w:val="Style91"/>
        <w:widowControl/>
        <w:spacing w:lineRule="auto" w:line="240"/>
        <w:ind w:firstLine="397"/>
        <w:rPr/>
      </w:pPr>
      <w:r>
        <w:rPr>
          <w:rStyle w:val="FontStyle59"/>
          <w:rFonts w:cs="Times New Roman" w:ascii="Times New Roman" w:hAnsi="Times New Roman"/>
          <w:sz w:val="24"/>
          <w:szCs w:val="24"/>
          <w:lang w:val="hu-HU" w:eastAsia="hu-HU"/>
        </w:rPr>
        <w:t xml:space="preserve">Ujabb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civilisatiónk történetében nem találunk</w:t>
        <w:br/>
        <w:t>pillanatot, melyben egyes eszmék az emberek kifejlő-</w:t>
        <w:br/>
        <w:t xml:space="preserve">désére elhatározó </w:t>
      </w:r>
      <w:r>
        <w:rPr>
          <w:rStyle w:val="FontStyle59"/>
          <w:rFonts w:cs="Times New Roman" w:ascii="Times New Roman" w:hAnsi="Times New Roman"/>
          <w:sz w:val="24"/>
          <w:szCs w:val="24"/>
          <w:lang w:val="hu-HU" w:eastAsia="hu-HU"/>
        </w:rPr>
        <w:t xml:space="preserve">béfolyást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gyakoroltak, és civi-</w:t>
        <w:br/>
        <w:t>lisatiónk egész menete azon változások által határoz-</w:t>
        <w:br/>
        <w:t>tatott meg, melyek ezen eszmékben majd rögtön majd</w:t>
        <w:br/>
        <w:t>fokonként történtek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gyes korszakokat tekintve az emberek törek-</w:t>
        <w:br/>
        <w:t>véseiben s az eszmékben, melyek azoknak irányát</w:t>
        <w:br/>
        <w:t>meghatározák, a legnagyobb különféleséget, sőt látszó</w:t>
        <w:br/>
        <w:t>ellentéteket tapasztalunk; de ha figyelmünket civili-</w:t>
        <w:br/>
        <w:t>satiónk egész menetére forditjuk, csak azon követke-</w:t>
        <w:br/>
        <w:t>zetesség tűnik fel, melylyel az emberi nem egy bizo-</w:t>
        <w:br/>
        <w:t>nyos irányban előre halad, egész fejlődése nem lévén</w:t>
        <w:br/>
        <w:t>egyéb: szakadatlan törekvésnél azon czélok felé, melye-</w:t>
        <w:br/>
        <w:t>ket a kereszténység felállitott, s melyekre nézve az</w:t>
        <w:br/>
        <w:t>egyes korszakokban fölmerült eszmék csak eszközül</w:t>
        <w:br/>
        <w:t>szolgálnak s másokkal cseréltetnek föl, mihelyt az</w:t>
        <w:br/>
        <w:t>általános haladást többé nem segitik elő, s a szabad-</w:t>
        <w:br/>
        <w:t>ságot, az egyenlőséget s az emberi jólét közösségét,</w:t>
        <w:br/>
        <w:t>mely felé keresztény civilisatiónk halad, akadályozzák.</w:t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42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t általánosan civilisatiónk egész fejlődéséről</w:t>
        <w:br/>
        <w:t>mondánk, az áll korunkról is, s a befolyás, melyet</w:t>
        <w:br/>
        <w:t>arra a nemzetiségi eszme gyakorol, csak azon jelen-</w:t>
        <w:br/>
        <w:t>ségeknek ismétlése, melyeket más korszakokban más</w:t>
        <w:br/>
        <w:t>eszmék befolyására nézve találun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alamint azon okok között, melyeknek a nem-</w:t>
        <w:br/>
        <w:t>zetiségi eszme s más korszakok uralkodó eszméi ál-</w:t>
        <w:br/>
        <w:t>talános hatásukat köszönik, ugy azon mozgalmak kö-</w:t>
        <w:br/>
        <w:t>zött, melyeket korunkban a nemzetiségi s más kor-</w:t>
        <w:br/>
        <w:t>szakokban más eszmék előidéztek, a legnagyobb ana-</w:t>
        <w:br/>
        <w:t>logiát találjuk; s ezért hasonló analogiát tehetünk fel</w:t>
        <w:br/>
        <w:t>azon eredményekre nézve is, melyeket e mozgalomtól</w:t>
        <w:br/>
        <w:t>várhatunk, azaz feltehetjük: hogy a nemzetiségi eszme</w:t>
        <w:br/>
        <w:t>is maga után fogja vonni logikai következéseit; de</w:t>
        <w:br/>
        <w:t>csak addig, mig ezek azon iránynyal, melyet civilisa-</w:t>
        <w:br/>
        <w:t>tiónk haladásában követ, ellentétbe nem lépnek, s</w:t>
        <w:br/>
        <w:t>hogy e befolyás melyet a nemzetiségi eszmétől vár-</w:t>
        <w:br/>
        <w:t>hatunk semmi esetre nem terjed annyira, hogy min-</w:t>
        <w:br/>
        <w:t>den állami s társadalmi viszonyokat rögtön megváltoz-</w:t>
        <w:br/>
        <w:t>tasson s minden fennállót átalakitso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Mint más, ugy ezen esetben is, az eszme 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>béfo-</w:t>
        <w:br/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lyásának nagysága és iránya azon állapotoktól függ,</w:t>
        <w:br/>
        <w:t>melyek között az eszme létesitése az egyes országok-</w:t>
        <w:br/>
        <w:t>ban megkiséreltetik; s valamint az eszme ezekre mó-</w:t>
        <w:br/>
        <w:t>dositó hatást gyakorol: ugy ezen állapotok hasonló</w:t>
        <w:br/>
        <w:t>ellenhatást gyakorolnak azon formára, melyben az</w:t>
        <w:br/>
        <w:t>eszme valósitható; miből világos: hogy a feladás,</w:t>
        <w:br/>
        <w:t>melynek megoldása a nemzetiségi mozgalmak által</w:t>
        <w:br/>
        <w:t>szükségessé vált, mindenütt egy és ugyanaz; de hogy</w:t>
        <w:br/>
        <w:t>az eszközök, melyekkel e megoldás lehetséges, külön-</w:t>
        <w:br/>
        <w:t>bözők s csak ugy jelöltethetnek ki, ha az egyes or-</w:t>
        <w:br/>
        <w:t>szágok különböző viszonyai tekintetbe vétetnek.</w:t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43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 az, mit jelen iratomban Magyarországra nézve</w:t>
        <w:br/>
        <w:t>megkisértettem.</w:t>
      </w:r>
    </w:p>
    <w:p>
      <w:pPr>
        <w:pStyle w:val="Style141"/>
        <w:widowControl/>
        <w:spacing w:lineRule="auto" w:line="240"/>
        <w:ind w:firstLine="397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Röviden előadtam az okokat, melyekért a nem-</w:t>
        <w:br/>
        <w:t>zetiségi kérdés ujabb időben közéletünkre oly nagy</w:t>
        <w:br/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béfolyást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gyakorol s annyi szenvedélyességgel tár-</w:t>
        <w:br/>
        <w:t>gyaltat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ijelöltem a vélemény-különbséget, mely hazánk-</w:t>
        <w:br/>
        <w:t>ban a nemzetiség fogalmának még értelmezésére nézve</w:t>
        <w:br/>
        <w:t>is létezik s azon ellentéteket, melyek ez által a nem-</w:t>
        <w:br/>
        <w:t>zetiség nevében tett követelések között támadnak s</w:t>
        <w:br/>
        <w:t>megmutattam az összeköttetést, melyben, e látszó</w:t>
        <w:br/>
        <w:t>ellentétek daczára, az egyes nemzetiségek érdekei a</w:t>
        <w:br/>
        <w:t>közös haza érdekeivel állnak; ugy hogy e kérdés</w:t>
        <w:br/>
        <w:t>megoldása csak akkor remélhető: ha elvként a teljes</w:t>
        <w:br/>
        <w:t>jogegyenlőséget tartva szemünk előtt, sem az egyes</w:t>
        <w:br/>
        <w:t>nemzetiségek kivánatairól, sem arról nem feledkezünk</w:t>
        <w:br/>
        <w:t>meg, hogy mindezen kivánatok teljesitése az ország</w:t>
        <w:br/>
        <w:t>állami egységének s alkotmányos szabadságának fenn-</w:t>
        <w:br/>
        <w:t>tartásától függ.</w:t>
      </w:r>
    </w:p>
    <w:p>
      <w:pPr>
        <w:pStyle w:val="Style141"/>
        <w:widowControl/>
        <w:spacing w:lineRule="auto" w:line="240"/>
        <w:ind w:firstLine="397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égre összehasonlitván a két irányt, melyben a</w:t>
        <w:br/>
        <w:t>nemzetiségi kérdés megoldása hazánkban inditványoz-</w:t>
        <w:br/>
        <w:t>tatik, azon meggyőződésemet fejeztem ki: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ogy, miután a rendszer, mely szerint minden</w:t>
        <w:br/>
        <w:t>egyes nemzetiségnek jogköre a törvényben határozot-</w:t>
        <w:br/>
        <w:t>tan kijelöltetik, hazánkban gyakorlatilag nem alkal-</w:t>
        <w:br/>
        <w:t>mazható;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után e rendszernek alkalmazása a nemzetiségi</w:t>
        <w:br/>
        <w:t>ellentétek kiegyenlitése helyett csak az egyéni és pol-</w:t>
        <w:br/>
        <w:t>gári szabadságnak legnagyobb korlátolását vonná</w:t>
        <w:br/>
        <w:t>maga után;</w:t>
      </w:r>
    </w:p>
    <w:p>
      <w:pPr>
        <w:pStyle w:val="Style141"/>
        <w:widowControl/>
        <w:spacing w:lineRule="auto" w:line="240"/>
        <w:ind w:firstLine="397"/>
        <w:jc w:val="both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miután annak előre láthatólag az lenne követ-</w:t>
        <w:br/>
        <w:t>kezése, hogy első sorban ugyan hazánk s az osztrák</w:t>
        <w:br/>
        <w:t>birodalom felosztásához vezetne, de egyszersmind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44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uropa azon részében, mely nemzetiségeinek különféle-</w:t>
        <w:br/>
        <w:t>ségére nézve hasonló állapotban áll: minden erős</w:t>
        <w:br/>
        <w:t>állam alakulását lehetetlenné tenné, s igy épen azon</w:t>
        <w:br/>
        <w:t>nemzetiségek jövőjét rontaná meg, melyeknek érde-</w:t>
        <w:br/>
        <w:t>kében inditványoztatik;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után, egy szóval, ha hazánk helyzetét, korunk</w:t>
        <w:br/>
        <w:t>irányait s az egyes nemzetiségek valóságos kivánatait</w:t>
        <w:br/>
        <w:t>vesszük tekintetbe, azon meggyőződéshez jutunk, hogy</w:t>
        <w:br/>
        <w:t>az ország területének s minden hivatalainak a nem-</w:t>
        <w:br/>
        <w:t>zetiségek közötti felosztása, mely némelyek által a</w:t>
        <w:br/>
        <w:t>nemzetiségi surlódások megszüntetésére inditványoz-</w:t>
        <w:br/>
        <w:t>tatik, csak uj complicatiókat, csak a létező ellentétek</w:t>
        <w:br/>
        <w:t>még élesebb kiválását vonná maga után, hogy mind-</w:t>
        <w:br/>
        <w:t>ezen okoknál fogva: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nemzetiségi kérdés megoldása hazánk-</w:t>
        <w:br/>
        <w:t>ban csak az egyéni szabadságnak kiterjesz-</w:t>
        <w:br/>
        <w:t>tése s alkotmányos önállásunknak fenntartása</w:t>
        <w:br/>
        <w:t>által eszközölhető, s hogy a nemzetiségi</w:t>
        <w:br/>
        <w:t>egyenjogúság practicus kivitelére, melytől e</w:t>
        <w:br/>
        <w:t>kérdés végleges megoldása függ, hazánkban</w:t>
        <w:br/>
        <w:t>csak az 1848-iki törvények becsületes végre-</w:t>
        <w:br/>
        <w:t>hajtása s az kivántatik, hogy közigazgatási</w:t>
        <w:br/>
        <w:t>szervezetünkben az önkormányzás elvéhez</w:t>
        <w:br/>
        <w:t>ragaszkodjunk.</w:t>
      </w:r>
    </w:p>
    <w:p>
      <w:pPr>
        <w:pStyle w:val="Style18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t sziklaszorosban a szó, ugy oly eszme, mely</w:t>
        <w:br/>
        <w:t>bizonyos korszakban felette sok viszhangra talál, az</w:t>
        <w:br/>
        <w:t>általános zaj miatt, melyet okoz, néha érthetetlenné</w:t>
        <w:br/>
        <w:t>válik; s ez történt napjainkban a nemzetiségi eszmé-</w:t>
        <w:br/>
        <w:t>vel is; de ki a keserű érzéseket, melyeket a hosszu</w:t>
        <w:br/>
        <w:t>vitatkozás előidézett, legyőzve vágyai helyett csak azt</w:t>
        <w:br/>
        <w:t>tartja szemei előtt mit józanon kivihetőnek gondolhat:</w:t>
        <w:br/>
        <w:t>talán el fogja fogadni ezen nézeteket, s mi ezen irat-</w:t>
        <w:br/>
        <w:t>nak valószinűleg nem sikerült, azt az időtől várhatjuk,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45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ly bizonyosan meg fogja mutatni: hogy a nemze-</w:t>
        <w:br/>
        <w:t>tiségi kérdés e hazában csak ezen uton oldathatik</w:t>
        <w:br/>
        <w:t>meg;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rt oly mozgalom, mely a szabadság nevében</w:t>
        <w:br/>
        <w:t>s csak ennek biztositására kezdetett meg, egyedül a</w:t>
        <w:br/>
        <w:t>szabadság által fejeztethetik be;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rt ha a vallás körében lefolyt nagy mozgalomra</w:t>
        <w:br/>
        <w:t>forditjuk figyelmünket, mely korunk nemzetiségi moz-</w:t>
        <w:br/>
        <w:t>galmaival a legnagyobb analogiával bír s azon or-</w:t>
        <w:br/>
        <w:t>szágok állapotját tekintjük, melyekben különböző</w:t>
        <w:br/>
        <w:t>nemzetiségek léteznek, a tapasztalás ezen nézetet iga-</w:t>
        <w:br/>
        <w:t>zolja;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s mert végre, mit az uralkodó eszmék 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>béfolyá-</w:t>
        <w:br/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sáról egész civilisatiónk története 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bébizonyított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t</w:t>
        <w:br/>
        <w:t>igazolni fogják a jelenkor tapasztalásai is: hogy</w:t>
        <w:br/>
        <w:t>minden eszme csak akkor s azon alakban vá-</w:t>
        <w:br/>
        <w:t>lik egyes korszakokban uralkodóvá, melyben</w:t>
        <w:br/>
        <w:t>azt az általános haladás érdeke megkivánja, s</w:t>
        <w:br/>
        <w:t>hogy mindenik a hatalmat, melyet valamely</w:t>
        <w:br/>
        <w:t>korszakban gyakorol, elveszti, ha oly alak-</w:t>
        <w:br/>
        <w:t>ban állittatik fel, mely által az általános irány-</w:t>
        <w:br/>
        <w:t>nyal, melyet civilisatiónk haladásában követ,</w:t>
        <w:br/>
        <w:t>ellenkezésbe jön; s mert épen ezért, ha a nemzeti-</w:t>
        <w:br/>
        <w:t>ségi kérdés megoldásában az ó világ fogalmai szerint</w:t>
        <w:br/>
        <w:t>járunk el s a középkor állapotjait visszahozva, a</w:t>
        <w:br/>
        <w:t>nemzetiségekben a casta rendszer uj nemét állitjuk</w:t>
        <w:br/>
        <w:t>föl; ha a különböző nemzetiségek viszonyait nem a</w:t>
        <w:br/>
        <w:t>Sweitz vagy Északamerika példája szerint, hanem ugy</w:t>
        <w:br/>
        <w:t>szabályozzuk, mint az 1848 előtt Erdélyben történt,</w:t>
        <w:br/>
        <w:t>hol bizonyos nemzetiségeknek külön határok között</w:t>
        <w:br/>
        <w:t>különös jogaik állapittattak meg; ha a nemzetiségi</w:t>
        <w:br/>
        <w:t>kérdés kiegyenlitését nem a közös szabadságban, ha-</w:t>
        <w:br/>
        <w:t>nem az egyes nemzetiségeknek adott privilégiumokban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46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eressük, s egy szóval, oly elvek szerint járunk el</w:t>
        <w:br/>
        <w:t>ezen ügyben, melyek egész civilisatiónk irányával</w:t>
        <w:br/>
        <w:t>ellenkezésben állnak: akkor e kérdés békés megoldása</w:t>
        <w:br/>
        <w:t>lehetetlenné vál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És én jól tudom, hogy vannak elegen kik ezt</w:t>
        <w:br/>
        <w:t>állitják, és ha azon követeléseket megfontoljuk, melyek</w:t>
        <w:br/>
        <w:t>a nemzetiségi jogosultság nevében tétetnek s Europa</w:t>
        <w:br/>
        <w:t>földabroszának uj felosztását vonnák magok után, sőt</w:t>
        <w:br/>
        <w:t>Europa egy részében minden nagyobb, azaz minden</w:t>
        <w:br/>
        <w:t>független állam alakulását lehetetlenné tennék; ha a za-</w:t>
        <w:br/>
        <w:t>vart látjuk, mely a nemzetiségi elvnek még értelmezésé-</w:t>
        <w:br/>
        <w:t>ben is létezik, s a szenvedélyességét, melylyel ezen elv</w:t>
        <w:br/>
        <w:t>nevében tett követelések föllépnek: csakugyan ugy</w:t>
        <w:br/>
        <w:t>látszik, mintha e kérdés által civilisatiónkat egy uj</w:t>
        <w:br/>
        <w:t>veszély fenyegetné, mely csak ugy hárittathatik el,</w:t>
        <w:br/>
        <w:t>ha azon irányt, mely a nemzetiségi igények kielégi-</w:t>
        <w:br/>
        <w:t>tését tűzte ki magának, legyőzzük. – De én nem</w:t>
        <w:br/>
        <w:t>osztom ezen aggodalmakat, s a zavarban, melyre a</w:t>
        <w:br/>
        <w:t>nemzetiségi kérdés korunkban alkalmat ád, csak azon</w:t>
        <w:br/>
        <w:t>jelenségek ismétlését látom, melyek minden uj eszme</w:t>
        <w:br/>
        <w:t>föllépésénél előfordulnak, s tulajdonkép csak azon</w:t>
        <w:br/>
        <w:t>haladásnak gyorsaságát bizonyitják, melyet minden</w:t>
        <w:br/>
        <w:t>uj eszme civilisatiónkban előidéz.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i nem ismeri a zavart, melyre a szabadság s</w:t>
        <w:br/>
        <w:t>egyenlőség ezméje alkalmat adott, sőt ád napjaink-</w:t>
        <w:br/>
        <w:t>ban, – ki nem hallotta a panaszokat, melyekkel ezen</w:t>
        <w:br/>
        <w:t>eszmék ellenei naponként föllépnek? Nem mondatott-e</w:t>
        <w:br/>
        <w:t>százszor hogy ha az auctoritás elve megrendül, a vi-</w:t>
        <w:br/>
        <w:t>lág minden államainak fel kell bomlani, hogy a sza-</w:t>
        <w:br/>
        <w:t>bad vizsgálódás elve megingatja az erkölcsi elveket,</w:t>
        <w:br/>
        <w:t>melyeken társadalmunk alapszik; széttépi a köteléke-</w:t>
        <w:br/>
        <w:t>ket, melyek az embereket egybefűzték? – Nem állit-</w:t>
        <w:br/>
        <w:t>tatik-e máig, hogy az egyenlőség lehetetlené tesz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47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den államot, mely alárendeltség nélkül nem kép-</w:t>
        <w:br/>
        <w:t>zelhető, megsemmisiti a birtokjogot s vele együtt egész</w:t>
        <w:br/>
        <w:t>civilisatiónkat? – s nem hozatnak-e föl tények, melyek</w:t>
        <w:br/>
        <w:t>csakugyan ezen állitásokat igazolni látszanak? – Mert</w:t>
        <w:br/>
        <w:t>ki tagadhatja hogy a szabad vizsgálat csakugyan</w:t>
        <w:br/>
        <w:t>sokat megrenditett, hogy a politikai szabadság ott</w:t>
        <w:br/>
        <w:t>hol annak jogos követelései elleneztettek, több álla-</w:t>
        <w:br/>
        <w:t>mot zavarba hozott, hogy az egyenlőség nevében oly</w:t>
        <w:br/>
        <w:t>követelések tétetnek, melyek minden fennálló rendet</w:t>
        <w:br/>
        <w:t>megzavarnak s egész civilisatiónkat veszélyeztetik; –</w:t>
        <w:br/>
        <w:t>– s mégis ha a nagy mozgalmat, melyre a szabad-</w:t>
        <w:br/>
        <w:t>ság s egyenlőségi elv alkalmat adott, elfogultság</w:t>
        <w:br/>
        <w:t>nélkül tekintjük, ki nem ismeri el: hogy az egészben</w:t>
        <w:br/>
        <w:t>véve civilisatiónk haladását elősegitette, sőt hogy e</w:t>
        <w:br/>
        <w:t>mozgalom civilisatiónk haladásának feltétele?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dazt, mi a szabadság s egyenlőség ellen mon-</w:t>
        <w:br/>
        <w:t>datott, ép ugy elmondhatjuk a nemzetiségi elv ellen</w:t>
        <w:br/>
        <w:t>is s a veszélyek, melyekkel e mozgalom civilisatión-</w:t>
        <w:br/>
        <w:t>kat látszólag fenyegeti, nem csekélyebbek; de vajjon</w:t>
        <w:br/>
        <w:t>nem tehetünk-e föl ép oly hasonlóságot annak vég-</w:t>
        <w:br/>
        <w:t>eredményeire nézve is?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Babel tornyához hasonlittatik korunk, mely ma-</w:t>
        <w:br/>
        <w:t>gas aspirátióiban nem ismer határokat s civilisatiójá-</w:t>
        <w:br/>
        <w:t>nak épitményét fel akarja emelni az égig, de mely-</w:t>
        <w:br/>
        <w:t>nek büszke törekvéseit Isten most az által semmisiti</w:t>
        <w:br/>
        <w:t>meg, hogy az emberek nyelveit ujra összezavará.</w:t>
      </w:r>
    </w:p>
    <w:p>
      <w:pPr>
        <w:pStyle w:val="Style18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fogadom a hasonlóságot, csakhogy az meg-</w:t>
        <w:br/>
        <w:t>győződésem szerint roszul alkalmaztatik. – Nem a</w:t>
        <w:br/>
        <w:t>föld népei, hanem egy esztelen zsarnok akarta emelni</w:t>
        <w:br/>
        <w:t>a tornyot mely az égig érjen, s a nyelvzavar okozta</w:t>
        <w:br/>
        <w:t>elszéledés csak a zsarnokot bünteté meg, de a népekre</w:t>
        <w:br/>
        <w:t>az isteni gondviselés jótéteménye volt, mely nem akarta,</w:t>
        <w:br/>
        <w:t>hogy szolgai munkában egynek dicsőitésére pazarolják</w:t>
        <w:br/>
      </w:r>
      <w:r>
        <w:br w:type="page"/>
      </w:r>
    </w:p>
    <w:p>
      <w:pPr>
        <w:pStyle w:val="Style20"/>
        <w:widowControl/>
        <w:spacing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48 –</w:t>
      </w:r>
    </w:p>
    <w:p>
      <w:pPr>
        <w:pStyle w:val="Style20"/>
        <w:widowControl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 erejöket, hanem elszéleszté őket a világon, hogy azt</w:t>
        <w:br/>
        <w:t>mindenütt termékenyitsék. – Mit szent könyvünkben</w:t>
        <w:br/>
        <w:t>a babiloniai torony épitéséről olvasunk, – az első</w:t>
        <w:br/>
        <w:t>szabadsági mozgalom, melynek emléke fennmaradt, –</w:t>
        <w:br/>
        <w:t>nemünk első protestatiója az absolut hatalom ellen,</w:t>
        <w:br/>
        <w:t>melyet ismerünk: s ezen értelemben korunk nemze-</w:t>
        <w:br/>
        <w:t>tiségi mozgalmai csakugyan e történetnek folytatását</w:t>
        <w:br/>
        <w:t>képezik; – ez egész mozgalom nem lévén más, mint</w:t>
        <w:br/>
        <w:t>azon elveknek, melyekért az emberi nem századokig</w:t>
        <w:br/>
        <w:t>vérezett, uj alkalmazása, – nem lévén egyéb, mint</w:t>
        <w:br/>
        <w:t>azon meggyőződésnek szükséges következése, hogy</w:t>
        <w:br/>
        <w:t>miután minden ember a szabadságra születtetnek ismer-</w:t>
        <w:br/>
        <w:t>tetik el s miután minden egyes osztálynak kiváltságai</w:t>
        <w:br/>
        <w:t>eltöröltettek, s az embereknek – nem állásaikban de</w:t>
        <w:br/>
        <w:t>jogaikban, – teljes egyenlősége társadalmunk alapjául</w:t>
        <w:br/>
        <w:t>fogadtatott el, ezen elveket midőn egész népek köl-</w:t>
        <w:br/>
        <w:t>csönös viszonyai forognak kérdésben szinte nem uta-</w:t>
        <w:br/>
        <w:t>sithatjuk vissza. De ha a szabadságnak jótékony ha-</w:t>
        <w:br/>
        <w:t>tásához bizodalmunk van s a csudákat elismerjük,</w:t>
        <w:br/>
        <w:t>melyeket az egyenlőség elismerése korunkban véghez</w:t>
        <w:br/>
        <w:t>vitt: vajjon mi jogosit, hogy ugyanazon elveknek</w:t>
        <w:br/>
        <w:t>jótékony hatásán kétkedjünk, midőn azok nagyobb</w:t>
        <w:br/>
        <w:t>körben alkalmaztatnak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Épen mivel a nemzetiségi mozgalom csak korunk</w:t>
        <w:br/>
        <w:t>nagy mozgalmainak egyik ágát képezi s azon csaló-</w:t>
        <w:br/>
        <w:t>dás, mely a jogegyenlőséget az állások egyenlőségé-</w:t>
        <w:br/>
        <w:t>vel, a szabadságot minden rend megsemmisitésével</w:t>
        <w:br/>
        <w:t>öszvezavarja, itt is a dolgok természetében fekszik:</w:t>
        <w:br/>
        <w:t>előre látható, hogy ez is még sok és nehéz küzdel-</w:t>
        <w:br/>
        <w:t>mekre fog alkalmat szolgáltatni: s hasonlóképen előre</w:t>
        <w:br/>
        <w:t>látható az is, hogy ezen mozgalom sem fogja telje-</w:t>
        <w:br/>
        <w:t>sitni mindazon várakozásokat, melyeket egyesek, mint</w:t>
        <w:br/>
        <w:t>annak szükséges eredményeit hirdetik.</w:t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49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alamint az egyenlőségi elvnek győzelme az</w:t>
        <w:br/>
        <w:t>egyesek között nem idézte elő azon következéseket,</w:t>
        <w:br/>
        <w:t>melyeket bajnokai igértek, s az egyenlőség, ugy mint</w:t>
        <w:br/>
        <w:t>azt Rousseau értelmezé, sehol sem létezik: hasonló</w:t>
        <w:br/>
        <w:t>eredményeket várhatunk a nemzetiségi egyenjogúság</w:t>
        <w:br/>
        <w:t>elvének diadalától is. Elvek, bármennyire lelkesüljünk</w:t>
        <w:br/>
        <w:t>mellettök, nem változtatják meg a dolgok természetét,</w:t>
        <w:br/>
        <w:t>s azon külömbségek, melyek egyes emberek vagy</w:t>
        <w:br/>
        <w:t>egyes nemzetiségek között – természetes képességök,</w:t>
        <w:br/>
        <w:t>történeti multjok s helyzetük következésében – létez-</w:t>
        <w:br/>
        <w:t>nek, nem szünnek meg sem törvények, sem doctrinák</w:t>
        <w:br/>
        <w:t>álta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valamint nemzetiségi mozgalmaink nem telje-</w:t>
        <w:br/>
        <w:t>sithetik azoknak reményeit, kik azoktól a föld minden</w:t>
        <w:br/>
        <w:t>népeinek nem egyenjogúságát, de tettleges egyen-</w:t>
        <w:br/>
        <w:t>lőségét, várják: ugy nem fogják valósitani a fényes</w:t>
        <w:br/>
        <w:t>ábrándokat sem, melyeket némelyek e mozgalmakkal,</w:t>
        <w:br/>
        <w:t>saját fajuk jövőjére nézve, összekötöttek.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philologia ujabb haladásai bebizonyitották azt,</w:t>
        <w:br/>
        <w:t>hogy azon népek, melyeket a tudomány az Áriai</w:t>
        <w:br/>
        <w:t>vagy Indogerman törzs neve alatt összefog s melyek-</w:t>
        <w:br/>
        <w:t>nek küzdelmei az ó és uj történetnek tárgyát képe-</w:t>
        <w:br/>
        <w:t>zik, egy kutfőből veszik eredetöket; s hogy ha az</w:t>
        <w:br/>
        <w:t>őstörténetre visszamegyünk, volt idő, melyben a Per-</w:t>
        <w:br/>
        <w:t>zsa s a vele halálos harczot vivott Hellen, ez s a Ró-</w:t>
        <w:br/>
        <w:t>mai, ki által elnyomatott, az egymást gyűlölő Németek</w:t>
        <w:br/>
        <w:t>és Slávok, a szelid Indiai és az Angol, ki őt lenyü-</w:t>
        <w:br/>
        <w:t>gözé, mint egy nép, még közös történettel birtak. A</w:t>
        <w:br/>
        <w:t>tudomány mindig tovább haladva több és több érint-</w:t>
        <w:br/>
        <w:t>kezési pontokat talál az Áriai és Semit népek között</w:t>
        <w:br/>
        <w:t>s meg vagyok róla győződve, hogy ugyanez fog tör-</w:t>
        <w:br/>
        <w:t>ténni az Ural-altai népekre nézve is, azon arányban,</w:t>
        <w:br/>
        <w:t>melyben nyelveik ismerete kimeritő tanulmányozás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50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által tisztábbá válik. – De ha a föld népeinek közös</w:t>
        <w:br/>
        <w:t>eredete, annyi küzdelem és viszontagság után, végre</w:t>
        <w:br/>
        <w:t>tudományosan bebizonyittatik, ugy, hogy rokonságuk</w:t>
        <w:br/>
        <w:t>iránt senkinek kételye nem lehet, azért egyetértésök</w:t>
        <w:br/>
        <w:t>még nem állapittatott meg s a feltalált testvérek nem</w:t>
        <w:br/>
        <w:t>fognak egymásnak karjai közé borulni. Bizonyosak</w:t>
        <w:br/>
        <w:t>lehetünk, hogy a mi a vallásnak nem sikerült, az</w:t>
        <w:br/>
        <w:t>nem fog sikerülni a tudománynak s a politikának</w:t>
        <w:br/>
        <w:t>sem, s Európa összves Sláv népeinek egyesűlési</w:t>
        <w:br/>
        <w:t>törekvései, bármi szépek s költőiek legyenek azok,</w:t>
        <w:br/>
        <w:t>mint az emberi nem egységéből kiinduló speculatiók,</w:t>
        <w:br/>
        <w:t>kétségen kivül nagy moralis eredményeket idézhetnek</w:t>
        <w:br/>
        <w:t>elő, de korunk nemzetiségi mozgalmai által nem fog-</w:t>
        <w:br/>
        <w:t>nak létesittet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Általán véve, miután a roppant változás, mely</w:t>
        <w:br/>
        <w:t>az ó-világ felbomlásával bekövetkezett, a római civili-</w:t>
        <w:br/>
        <w:t xml:space="preserve">satiónak erőszakos lerontása s azon tökéletes 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>átalakú-</w:t>
        <w:br/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lás, mely az eszmékben a kereszténység által történt,</w:t>
        <w:br/>
        <w:t>nem eszközölhette azt, hogy az ó-világ állapotainak</w:t>
        <w:br/>
        <w:t>egy része meg ne maradjon; s ha most is egész ci-</w:t>
        <w:br/>
        <w:t>vilisatiónk nagyobb fele az ó-világ maradványain alap-</w:t>
        <w:br/>
        <w:t>szik: ugyanezt tehetjük fel azon nagy átalakúlásról</w:t>
        <w:br/>
        <w:t>is, melynek tanui vagyunk.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ha a nemzetiségi eszme azon nagy eredményeket,</w:t>
        <w:br/>
        <w:t>melyeket tőle némelyek várnak, nem fogja is előidézni,</w:t>
        <w:br/>
        <w:t>ha biztosan tudjuk, hogy tőle sem a népek helyzeté-</w:t>
        <w:br/>
        <w:t>nek egyenlőségét sem a panslavismus fényes ábrán-</w:t>
        <w:br/>
        <w:t>dainak teljesűlését nem várhatjuk: vajjon azon elvnek</w:t>
        <w:br/>
        <w:t>elismerése, hogy valamint az egyesek, ugy népek állá-</w:t>
        <w:br/>
        <w:t>sukban külömbözők lehetnek, de jogukban egyenlők,</w:t>
        <w:br/>
        <w:t>vajjon a lelkesedés, melylyel annyi nemzet saját egyéni-</w:t>
        <w:br/>
        <w:t>ségének féltékeny megőrzése mellett saját müveltségé-</w:t>
        <w:br/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nek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melésén dolgozik, a nemes verseny, mely közöt-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51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ök támadt s az általános lelkesültség a szabadság</w:t>
        <w:br/>
        <w:t>mellett: nem nagy eredmények-e? – és ha ezekre</w:t>
        <w:br/>
        <w:t>tekintünk, miket a nemzetiségi mozgalom részint már</w:t>
        <w:br/>
        <w:t>előidézett s mik annak természetes következései: nem</w:t>
        <w:br/>
        <w:t>kell-e elismernünk, hogy e mozgalomban, melynek egyes</w:t>
        <w:br/>
        <w:t>jelenségei sokakat rémüléssel töltenek, csak az isteni</w:t>
        <w:br/>
        <w:t>gondviselés azon manifestatióinak egyike áll előttünk,</w:t>
        <w:br/>
        <w:t>minők az emberi nem történetében többször előfor-</w:t>
        <w:br/>
        <w:t>dulnak, midőn, épen oly pillanatokban, mikor a hala-</w:t>
        <w:br/>
        <w:t>dás látszólag lehetetlenné vált, egyszerre egy uj eszme</w:t>
        <w:br/>
        <w:t>támad, hogy azt, mi a társadalomban megromlott s</w:t>
        <w:br/>
        <w:t>elavult, leteritve, az emberiség előtt uj útakat nyisson.</w:t>
      </w:r>
    </w:p>
    <w:p>
      <w:pPr>
        <w:pStyle w:val="Style141"/>
        <w:widowControl/>
        <w:spacing w:lineRule="auto" w:line="240"/>
        <w:ind w:firstLine="397"/>
        <w:jc w:val="both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áll az, mit az egész emberi nem története</w:t>
        <w:br/>
        <w:t>egyiránt bizonyit, hogy minden haladás nem az érint-</w:t>
        <w:br/>
        <w:t>kezés, hanem csak különböző elemek (külömböző</w:t>
        <w:br/>
        <w:t>egyéniségek) érintkezése által idéztetik elő; ha belát-</w:t>
        <w:br/>
        <w:t>juk, hogy civilisatiónk magas hivatásának csak akkor</w:t>
        <w:br/>
        <w:t>felelhet meg, ha a közös munkában a föld minden</w:t>
        <w:br/>
        <w:t>népei részt vesznek s mindenik Istentől nyert képes-</w:t>
        <w:br/>
        <w:t>ségét s külön tulajdonságait arra használja fel, hogy</w:t>
        <w:br/>
        <w:t>a közös czél után fáradjon; ha végre minden, mi az</w:t>
        <w:br/>
        <w:t>individuum emelkedéséhez vezet mi őt önösségének</w:t>
        <w:br/>
        <w:t>szűk köréből kiragadja, az emberiség emelkedéséhez</w:t>
        <w:br/>
        <w:t>vezet: akkor valóban a hatalmas béfolyást, melyet a</w:t>
        <w:br/>
        <w:t>nemzetiségi mozgalmak civilisatiónk haladására gya-</w:t>
        <w:br/>
        <w:t>korolnak, – akkor azoknak végeredményeiben jótékony</w:t>
        <w:br/>
        <w:t>hatását kétségbe vonnunk nem lehet; s ebből követ-</w:t>
        <w:br/>
        <w:t>kezik azon állás is, melyet nekünk magyaroknak e</w:t>
        <w:br/>
        <w:t>mozgalom irányában el kell foglalnunk. Mert ha</w:t>
        <w:br/>
        <w:t>korunk nemzetiségi törekvései csak azon irányok szük-</w:t>
        <w:br/>
        <w:t>séges következésének tekinthetők, melyekben az europai</w:t>
        <w:br/>
        <w:t>emberiség századokig halad; ha a nemzetiségi</w:t>
        <w:br/>
        <w:t>egyenjogúság csak azon eszméknek elutasithatlan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52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övetkezése, melyek ujabb társadalmunk alapját képe-</w:t>
        <w:br/>
        <w:t>zik: mi sem utasithatjuk azt el magunktól s jövőnk</w:t>
        <w:br/>
        <w:t>attól függ hogy a közös munkában, melylyel Eu-</w:t>
        <w:br/>
        <w:t>ropa népei ezen eszme létesitésén dolgoznak, részt</w:t>
        <w:br/>
        <w:t>vegyün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gfoghatom az aggodalmakat, melyekkel a nem-</w:t>
        <w:br/>
        <w:t>zetiségi kérdés egyeseket eltölt. Ha a követeléseket</w:t>
        <w:br/>
        <w:t>halljuk, melyek a nemzetiségi elv nevében tétetnek s</w:t>
        <w:br/>
        <w:t>minden rendezett állam fennállását lehetetlenné teszik,</w:t>
        <w:br/>
        <w:t>a gyűlőlséget, melylyel egyes nemzetiségek szóvivői</w:t>
        <w:br/>
        <w:t>ellenünk, magyarok ellen, föllépnek, a makacsságot,</w:t>
        <w:br/>
        <w:t>melylyel békülésre kinyujtott jobbunk némelyek által</w:t>
        <w:br/>
        <w:t>visszautasittatik: azoknak érzéseit természeteseknek</w:t>
        <w:br/>
        <w:t>találjuk, kik, miután a kiegyenlitésnek minden módja</w:t>
        <w:br/>
        <w:t>meghiúsult végre feladásunkat a küzdelemben látják,</w:t>
        <w:br/>
        <w:t>mert bár mi vár reánk az ország egységének fentar-</w:t>
        <w:br/>
        <w:t>tása, és saját nemzetünknek megoltalmazása első kö-</w:t>
        <w:br/>
        <w:t>telességünk. Megfoghatom ezen aggodolmakat s mél-</w:t>
        <w:br/>
        <w:t>tánylom ezen érzéseket, de nem osztom azoka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rt meg vagyok győződve, hogy sem egyes</w:t>
        <w:br/>
        <w:t>ember sem nemzet – gyűlölés és irigység által, nem</w:t>
        <w:br/>
        <w:t>vált nagyobbá még, de senki sem vált kisebbé sem, mi-</w:t>
        <w:br/>
        <w:t>vel mások által gyűlöltetett vagy ócsároltatott. A nagy-</w:t>
        <w:br/>
        <w:t>ságot, melyre születtünk, nem mások bűnei vagy ka-</w:t>
        <w:br/>
        <w:t>jánsága, hanem csak saját hibáink által veszthetjük el.</w:t>
        <w:br/>
        <w:t>Minden népnek jövője, Isten után, ki neki bizonyos</w:t>
        <w:br/>
        <w:t>tehetségeket adott, csak azon akaraterőtől függ, mely</w:t>
        <w:br/>
        <w:t>tehetségei kifejtésére szükséges; s igy a zaj, mely</w:t>
        <w:br/>
        <w:t>körülöttünk támadt s elleneink szenvedélyes kitörései</w:t>
        <w:br/>
        <w:t>csak akkor válhatnak veszélyesekké, ha magunkat ál-</w:t>
        <w:br/>
        <w:t>taluk azon iránytól, melyet helyzetünk s kötelességeink</w:t>
        <w:br/>
        <w:t>kijelöltek, eltérittetjük.</w:t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53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rt elismerem, hogy első kötelességünk e hazá-</w:t>
        <w:br/>
        <w:t>nak egységét fönntartani, de tudom: hogy valamint</w:t>
        <w:br/>
        <w:t>oly falak, melyekre a legkülömbözőbb formájú s</w:t>
        <w:br/>
        <w:t>anyagú kövek használtattak, néha a legerősebbek:</w:t>
        <w:br/>
        <w:t>ugy a legkülömbözőbb elemekből egy erős államot</w:t>
        <w:br/>
        <w:t>alkothatunk; de tudom azt is hogy ki az épitésnél</w:t>
        <w:br/>
        <w:t>a helyett hogy az egyes köveket egymásra illeszsze</w:t>
        <w:br/>
        <w:t>s jó mészszel kösse össze, azokat egybe akarja for-</w:t>
        <w:br/>
        <w:t>rasztani, csak idejét veszti s hogy hasonlóan járnánk</w:t>
        <w:br/>
        <w:t>el, ha nem elégedve meg azzal, hogy a hazánkban</w:t>
        <w:br/>
        <w:t>létező külömböző nemzetiségeket egy erős politi-</w:t>
        <w:br/>
        <w:t>kai egésznek összetartó részeivé tehetjük, azoknak</w:t>
        <w:br/>
        <w:t>teljes összeolvasztását akarnók elérni.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rt, nem tagadom hogy a nemzetiségeknek</w:t>
        <w:br/>
        <w:t>adott teljes szabadság e hazát veszélyekkel fenyeget-</w:t>
        <w:br/>
        <w:t>heti, de nem akarom kikerülni e veszélyeket oly esz-</w:t>
        <w:br/>
        <w:t>közök által, melyeknek következései még veszélyeseb-</w:t>
        <w:br/>
        <w:t>bek. – Tudjuk hogy a franczia Constituante, miután</w:t>
        <w:br/>
        <w:t>minden határozataiban csak arról gondoskodott, hogy</w:t>
        <w:br/>
        <w:t>a végrehajtó hatalom erős ne legyen, végre oly gyen-</w:t>
        <w:br/>
        <w:t>gévé tette azt, hogy a törvényt s rendet többé nem</w:t>
        <w:br/>
        <w:t>védheté; s hogy az ellenkező irány is, mely arra tö-</w:t>
        <w:br/>
        <w:t>rekszik, hogy a kormány irányában minden ellensze-</w:t>
        <w:br/>
        <w:t>gülést lehetetlenné tegyen, hasonlóan káros követke-</w:t>
        <w:br/>
        <w:t>zéseket idéz elő s hogy azon pillanatban, melyben a</w:t>
        <w:br/>
        <w:t>kormány kihágásai ellen tökéletesen biztositottuk</w:t>
        <w:br/>
        <w:t>magunkat, – az anarchiát, abban, melyben a forra-</w:t>
        <w:br/>
        <w:t>dalmat lehetetlenné tettük, – a despotismust állapi-</w:t>
        <w:br/>
        <w:t>tottuk meg. És ez áll mindenre nézve s bizonyosan</w:t>
        <w:br/>
        <w:t>semmi nem veszélyesebb, mint midőn az államban</w:t>
        <w:br/>
        <w:t>egy bizonyos veszély ellen tökéletesen biztositani</w:t>
        <w:br/>
        <w:t>akarjuk magukat. Mint mindenben, ugy a nemzeti-</w:t>
        <w:br/>
        <w:t>ségi kérdésnél is bízni kell valamit a józanságra is;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54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rt, hol ez hiányzik, egészséges államszerkezet ugy</w:t>
        <w:br/>
        <w:t>is lehetetle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rt végre meg vagyok győződve, hogy a magyar</w:t>
        <w:br/>
        <w:t>nemzetnek fennmaradása, melyért fáradni éltünk fő</w:t>
        <w:br/>
        <w:t>feladása s melynek jövőjéhez bizodalmunk ép oly ha-</w:t>
        <w:br/>
        <w:t>tártalan, mint azon szeretet, mely nemzetünk iránt</w:t>
        <w:br/>
        <w:t>lelkesit: hogy a magyar nemzetnek fenmaradása nem</w:t>
        <w:br/>
        <w:t>a törvényekben kimondott privilégiumoktól függ, s</w:t>
        <w:br/>
        <w:t>hogy jővője nem veszélyeztetik, habár, mint 1848-ban</w:t>
        <w:br/>
        <w:t>a magyar nemesség ugy most a magyar nép felál-</w:t>
        <w:br/>
        <w:t>dozza minden előjogait; de, csak azért mivel hazája</w:t>
        <w:br/>
        <w:t>javát s szabadságát igy biztosithatja leginkább, s mivel</w:t>
        <w:br/>
        <w:t>érzi miként arra, hogy e határok között kiváló helyet</w:t>
        <w:br/>
        <w:t>foglaljon el nem szükséges, hogy kiváló helyre állit-</w:t>
        <w:br/>
        <w:t>tassé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ha annyi igazságtalan vád után, mely ellenünk</w:t>
        <w:br/>
        <w:t>felszólal, ha a veszélyek között melyek jövőnket fenye-</w:t>
        <w:br/>
        <w:t>getik s melyeket nyilt és titkos elleneink legyőzhetet-</w:t>
        <w:br/>
        <w:t>leneknek hirdetnek, szivünket néha aggodalom szállja</w:t>
        <w:br/>
        <w:t>meg: forduljunk zivataros multunk történetéhez s ez</w:t>
        <w:br/>
        <w:t>megnyugtatva egyszersmind kijelöli az útat, melyen e</w:t>
        <w:br/>
        <w:t>veszélyeket kikerülhetjü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vel nemzetünk, midőn jelen hazájában letelepe-</w:t>
        <w:br/>
        <w:t>dett, egy nagy szükségnek felelt meg, mely Europa</w:t>
        <w:br/>
        <w:t>ezen részében egy erős állam alakulását megkivánta;</w:t>
        <w:br/>
        <w:t>s mert mióta a kereszténység felvételével a nyugot-</w:t>
        <w:br/>
        <w:t>europai népek nagy családjába lépett, a civilisatiónak</w:t>
        <w:br/>
        <w:t>Europa ezen részében ő volt zászlóvivője: ennek kö-</w:t>
        <w:br/>
        <w:t>szönhetjük, hogy mig más, e népvándorlások alatt</w:t>
        <w:br/>
        <w:t>felmerült népek elenyésztek, a magyar nemzet azon</w:t>
        <w:br/>
        <w:t>kisérleteknek, melyek a nyúgoti s keleti császárság</w:t>
        <w:br/>
        <w:t>által függetlensége ellen irányoztattak századokig</w:t>
        <w:br/>
        <w:t>ellenállt.</w:t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55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vel a tizennegyedik századtól a tizenhatodikig</w:t>
        <w:br/>
        <w:t>a nyúgoti kereszténységnek bástyája volt, mely azt</w:t>
        <w:br/>
        <w:t>az ozmánok ellen megvédé: ennek köszönhetjük az</w:t>
        <w:br/>
        <w:t>állást, melyet hazánk a mohácsi vészig elfoglal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vel nemzetünk nem csüggedett el e csapás után</w:t>
        <w:br/>
        <w:t>sem, s a kereszténység zászlója alatt az előbbi erély-</w:t>
        <w:br/>
        <w:t>lyel folytatá régi küzdelmét: azért küzdöttek fél Eu-</w:t>
        <w:br/>
        <w:t>ropa bajnokai seregeink sorában mindaddig mig a fél-</w:t>
        <w:br/>
        <w:t>hold Buda falairól ledöntetett s hazánk régi határai</w:t>
        <w:br/>
        <w:t>visszaállittatt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mert az ujabb kor alkotmányos mozgalmaiban,</w:t>
        <w:br/>
        <w:t>– mert azon nagy küzdelemben részt vesz, mely a sza-</w:t>
        <w:br/>
        <w:t>badság s egyenlőség elvéért folyik: ez az, mi e</w:t>
        <w:br/>
        <w:t>számra aránylag csekély népnek, mely Europa köze-</w:t>
        <w:br/>
        <w:t>pette rokonok nélkül áll, a világ jobbjainak sympa-</w:t>
        <w:br/>
        <w:t>thiáját megszerzé az ujabb korban s megtartá mos-</w:t>
        <w:br/>
        <w:t>tanig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udjuk, hogy midőn Szent István a keresztény-</w:t>
        <w:br/>
        <w:t>séget fölvéve, népének ezen uj irányt tüzte ki, sokan</w:t>
        <w:br/>
        <w:t>abban a magyar nemzetiségnek vesztét látták, s hogy</w:t>
        <w:br/>
        <w:t>egy nagy hazafias párt e veszély ellen fegyverre kelt.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udjuk, hogy a 14-ik századtól a 16-ikig nem</w:t>
        <w:br/>
        <w:t>hiányoztak e hazában, kik nemzetünk hivatását in-</w:t>
        <w:br/>
        <w:t>kább abban keresték hogy hatalmát nyúgot- s észak</w:t>
        <w:br/>
        <w:t>felé a cseh s lengyel népek felett terjessze ki;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ogy később voltak, kik e hon felmaradásának</w:t>
        <w:br/>
        <w:t>egyedüli biztosságát abban látták ha más ellenei ellen</w:t>
        <w:br/>
        <w:t>a törökkel szövetkezik;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hogy végre most negyven év előtt egy nagy</w:t>
        <w:br/>
        <w:t>párt, melynek tiszta szándékait s hazafiságát tiszteljük,</w:t>
        <w:br/>
        <w:t>az ujabb kor democraticus irányaiból a magyar faj</w:t>
        <w:br/>
        <w:t>vesztét jósolá, mely jövőjét csak ugy biztosithatja,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56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régi institutióihoz még kinövéseiben is ragaszko-</w:t>
        <w:br/>
        <w:t>dik s az ujabb kor befolyásaitól őrizked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ha most visszatekintünk, ki nem ismeri el: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ogy ha Szt. István pogány marad és népének</w:t>
        <w:br/>
        <w:t>biztosságát elszigeteltségében keresi: nemzetünk rég</w:t>
        <w:br/>
        <w:t>elveszett volna, mint más, számra nagyobb s vitéz-</w:t>
        <w:br/>
        <w:t>ségre hasonló népek, melyek a népvándorlás korsza-</w:t>
        <w:br/>
        <w:t>kában fölmerültek;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ogy mindazon küzdelmeknek, melyekkel nemze-</w:t>
        <w:br/>
        <w:t>tünk hatalmát észak s nyúgot felé kiterjeszteni ipar-</w:t>
        <w:br/>
        <w:t>kodott, nem voltak állandó eredményei;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ogy ha a mohácsi vész után felhagyva előbbi</w:t>
        <w:br/>
        <w:t>irányunkkal a törökkel szövetkezünk: hazánk álla-</w:t>
        <w:br/>
        <w:t>potja jelenleg olyan lenne, minőben Oláhországot,</w:t>
        <w:br/>
        <w:t>Szerbiát, Bosniát s a Törökbirodalom más tartományait</w:t>
        <w:br/>
        <w:t>látjuk;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ogy végre ha a kor irányainak ellentállva al-</w:t>
        <w:br/>
        <w:t>kotmányunkat az ujabb kor igényei szerint nem ala-</w:t>
        <w:br/>
        <w:t>kitjuk át, ha Széchenyi törekvései, melyek által e</w:t>
        <w:br/>
        <w:t>halhatatlan férfiu nemzetünket a haladás ösvényére</w:t>
        <w:br/>
        <w:t>vezette, nem sikerülnek s az 1848-iki események ha-</w:t>
        <w:br/>
        <w:t>zánkat régi állapotjában, a nemzet különböző osztá-</w:t>
        <w:br/>
        <w:t>lyait a régi ellentétben találják: a nagy mozgalom,</w:t>
        <w:br/>
        <w:t>mely egész Europára kiterjedt, s melyet mi sem ke-</w:t>
        <w:br/>
        <w:t>rülhettünk volna ki, hazánkat elsodorta volna.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örténetünk hosszú folyamára vissza tekintve,</w:t>
        <w:br/>
        <w:t>belőle azon tanulságot merithetjük, hogy nemzetünk</w:t>
        <w:br/>
        <w:t>nem annak, hogy magát nyugot Europa népeinek</w:t>
        <w:br/>
        <w:t>mozgalmaitól visszatartá s önnösségének bástyái közzé</w:t>
        <w:br/>
        <w:t>vonulva egyéniségét mesterséges eszközök által meg-</w:t>
        <w:br/>
        <w:t>oltalmazá, – hanem épen az ellenkezőnek, – azaz</w:t>
        <w:br/>
        <w:t>annak köszöné fennmaradását: mert a nyugoti civi-</w:t>
        <w:br/>
        <w:t>lisatio zászlóját Europa ezen részében ő fogta föl;</w:t>
        <w:br/>
      </w:r>
      <w:r>
        <w:br w:type="page"/>
      </w:r>
    </w:p>
    <w:p>
      <w:pPr>
        <w:pStyle w:val="Style91"/>
        <w:widowControl/>
        <w:tabs>
          <w:tab w:val="clear" w:pos="720"/>
          <w:tab w:val="left" w:pos="3326" w:leader="hyphen"/>
        </w:tabs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57 –</w:t>
      </w:r>
    </w:p>
    <w:p>
      <w:pPr>
        <w:pStyle w:val="Style91"/>
        <w:widowControl/>
        <w:tabs>
          <w:tab w:val="clear" w:pos="720"/>
          <w:tab w:val="left" w:pos="3326" w:leader="hyphen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rt azon erélyességgel, melyet keleti bölcsőjéből</w:t>
        <w:br/>
        <w:t>magával hozott a nyugot népeinek közös eszméiért</w:t>
        <w:br/>
        <w:t>közös érdekeiért küzdött; mert mióta uj hazájában</w:t>
        <w:br/>
        <w:t>letelepedett a nyugoteuropai népcsalád tagjának te-</w:t>
        <w:br/>
        <w:t>kinté magát; s egyéniségét a közös czélok szol-</w:t>
        <w:br/>
        <w:t>gálatában tüntette ki,– – s ez az mitől hazánk</w:t>
        <w:br/>
        <w:t>fennmaradása, mitől nemzetiségünk jövője ezentúl is</w:t>
        <w:br/>
        <w:t>függ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egyes törvények által, melyeket a magyar</w:t>
        <w:br/>
        <w:t>faj felsőbbségének biztositására alkotunk, nem a ha-</w:t>
        <w:br/>
        <w:t>talom pártolása: hanem csak ugy tarthatjuk fel azt,</w:t>
        <w:br/>
        <w:t>ha, multunkhoz hiven a nagy mozgalomban, mely</w:t>
        <w:br/>
        <w:t>Europa népeinek legszentebb érdekei körül folyik,</w:t>
        <w:br/>
        <w:t>helyünket nem változtatjuk meg, s az azok között</w:t>
        <w:br/>
        <w:t>volt mindig, kik a szabadságért küzdöttek; – s</w:t>
        <w:br/>
        <w:t>ez mint mindenre ugy áll a nemzetiségi kérdésre</w:t>
        <w:br/>
        <w:t>nézve is, melynél a nemzet jövője iránt bizalmatlan</w:t>
        <w:br/>
        <w:t>óvatosság talán mást tanácsol, melynél pillanatnyi</w:t>
        <w:br/>
        <w:t>érdekeink mást látszanak kivánni, de melynél, mint</w:t>
        <w:br/>
        <w:t>mindenben, jövőnk biztossága attól függ, hogy e</w:t>
        <w:br/>
        <w:t>kérdés is a szabadság érdekében oldassék meg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után az egyéni szabadság és egyenlőség utáni</w:t>
        <w:br/>
        <w:t>törekvés határozza meg korunk fejlődésének irányát;</w:t>
        <w:br/>
        <w:t>miután az emberi nem egységének eszméje mindig</w:t>
        <w:br/>
        <w:t xml:space="preserve">hatalmasabb 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béfolyást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gyakorol s maga a nemzetiségi</w:t>
        <w:br/>
        <w:t>kérdés csak az egyéni szabadság, az egyenlőség utáni</w:t>
        <w:br/>
        <w:t>törekvésnek resultatuma: teljes lehetetlen hogy e kér-</w:t>
        <w:br/>
        <w:t>dés ugy oldassék meg, hogy az által polgárosodásunk</w:t>
        <w:br/>
        <w:t>általános irányaival s azon eszmékkel jőjünk ellen-</w:t>
        <w:br/>
        <w:t>tétbe, melyekre maga a nemzetiség jogosultságát épiti;</w:t>
        <w:br/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s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legnagyobb veszély, mely hazánkat a nemzetiségi</w:t>
        <w:br/>
        <w:t>kérdés által fenyegethetné, kétségen kivül az lenne,</w:t>
        <w:br/>
        <w:t>ha erről meg feledkeznénk.</w:t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58 –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incs hatalom; mely a kor általános irányainak</w:t>
        <w:br/>
        <w:t>ellene szegülhetne; nincs nép, mely a közös haladás-</w:t>
        <w:br/>
        <w:t>ból kivonhatná magát s az állás, melyet egyes nem-</w:t>
        <w:br/>
        <w:t>zetek bizonyos korszakokban elfoglalnak, azon vi-</w:t>
        <w:br/>
        <w:t>szonytól függ, melybe az azokban uralkodó eszmékhez</w:t>
        <w:br/>
        <w:t>léptek, jólétre s hatalomra emelkedve, vagy sülyedve</w:t>
        <w:br/>
        <w:t>s elenyészve: a mint koruk uralkodó eszméinek léte-</w:t>
        <w:br/>
        <w:t>sitésén dolgoznak, vagy azokkal ellentétbe állnak; mert</w:t>
        <w:br/>
        <w:t>valamint egyesnél ugy népeknél fényük s hatalmuk</w:t>
        <w:br/>
        <w:t>attól függ, hogy a közös érdeknek szolgáljanak.</w:t>
      </w:r>
    </w:p>
    <w:p>
      <w:pPr>
        <w:pStyle w:val="Style41"/>
        <w:widowControl/>
        <w:spacing w:before="96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–––––</w:t>
      </w:r>
    </w:p>
    <w:p>
      <w:pPr>
        <w:pStyle w:val="Style41"/>
        <w:widowControl/>
        <w:spacing w:before="7200" w:after="0"/>
        <w:jc w:val="center"/>
        <w:rPr/>
      </w:pPr>
      <w:r>
        <w:rPr>
          <w:rStyle w:val="FontStyle36"/>
          <w:rFonts w:cs="Times New Roman" w:ascii="Times New Roman" w:hAnsi="Times New Roman"/>
          <w:b w:val="false"/>
          <w:bCs w:val="false"/>
          <w:sz w:val="20"/>
          <w:szCs w:val="20"/>
          <w:lang w:val="hu-HU" w:eastAsia="hu-HU"/>
        </w:rPr>
        <w:t>Nyomatott Bécsben, Jacob és Holzhausen-nél.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ötvös József: A nemzetiségi kérdés</w:t>
    </w:r>
  </w:p>
</w:hdr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37">
    <w:name w:val="Font Style37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FontStyle38">
    <w:name w:val="Font Style38"/>
    <w:basedOn w:val="DefaultParagraphFont"/>
    <w:qFormat/>
    <w:rPr>
      <w:rFonts w:ascii="Century Schoolbook" w:hAnsi="Century Schoolbook" w:cs="Century Schoolbook"/>
      <w:spacing w:val="10"/>
      <w:sz w:val="30"/>
      <w:szCs w:val="30"/>
    </w:rPr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1">
    <w:name w:val="Font Style41"/>
    <w:basedOn w:val="DefaultParagraphFont"/>
    <w:qFormat/>
    <w:rPr>
      <w:rFonts w:ascii="Century Schoolbook" w:hAnsi="Century Schoolbook" w:cs="Century Schoolbook"/>
      <w:spacing w:val="40"/>
      <w:sz w:val="20"/>
      <w:szCs w:val="20"/>
    </w:rPr>
  </w:style>
  <w:style w:type="character" w:styleId="FontStyle42">
    <w:name w:val="Font Style42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43">
    <w:name w:val="Font Style43"/>
    <w:basedOn w:val="DefaultParagraphFont"/>
    <w:qFormat/>
    <w:rPr>
      <w:rFonts w:ascii="Courier New" w:hAnsi="Courier New" w:cs="Courier New"/>
      <w:b/>
      <w:bCs/>
      <w:sz w:val="56"/>
      <w:szCs w:val="56"/>
    </w:rPr>
  </w:style>
  <w:style w:type="character" w:styleId="FontStyle44">
    <w:name w:val="Font Style44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45">
    <w:name w:val="Font Style45"/>
    <w:basedOn w:val="DefaultParagraphFont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48">
    <w:name w:val="Font Style48"/>
    <w:basedOn w:val="DefaultParagraphFont"/>
    <w:qFormat/>
    <w:rPr>
      <w:rFonts w:ascii="Century Schoolbook" w:hAnsi="Century Schoolbook" w:cs="Century Schoolbook"/>
      <w:w w:val="50"/>
      <w:sz w:val="10"/>
      <w:szCs w:val="10"/>
    </w:rPr>
  </w:style>
  <w:style w:type="character" w:styleId="FontStyle49">
    <w:name w:val="Font Style49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FontStyle50">
    <w:name w:val="Font Style50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basedOn w:val="DefaultParagraphFont"/>
    <w:qFormat/>
    <w:rPr>
      <w:rFonts w:ascii="Georgia" w:hAnsi="Georgia" w:cs="Georgia"/>
      <w:sz w:val="28"/>
      <w:szCs w:val="28"/>
    </w:rPr>
  </w:style>
  <w:style w:type="character" w:styleId="FontStyle52">
    <w:name w:val="Font Style52"/>
    <w:basedOn w:val="DefaultParagraphFont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53">
    <w:name w:val="Font Style53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54">
    <w:name w:val="Font Style54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FontStyle55">
    <w:name w:val="Font Style55"/>
    <w:basedOn w:val="DefaultParagraphFont"/>
    <w:qFormat/>
    <w:rPr>
      <w:rFonts w:ascii="Century Schoolbook" w:hAnsi="Century Schoolbook" w:cs="Century Schoolbook"/>
      <w:b/>
      <w:bCs/>
      <w:i/>
      <w:iCs/>
      <w:spacing w:val="20"/>
      <w:sz w:val="20"/>
      <w:szCs w:val="20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16"/>
      <w:szCs w:val="1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59">
    <w:name w:val="Font Style59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60">
    <w:name w:val="Font Style60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Georgia" w:hAnsi="Georgia" w:cs="Georgia"/>
      <w:spacing w:val="70"/>
      <w:sz w:val="62"/>
      <w:szCs w:val="62"/>
    </w:rPr>
  </w:style>
  <w:style w:type="character" w:styleId="FontStyle62">
    <w:name w:val="Font Style62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63">
    <w:name w:val="Font Style63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FontStyle64">
    <w:name w:val="Font Style64"/>
    <w:basedOn w:val="DefaultParagraphFont"/>
    <w:qFormat/>
    <w:rPr>
      <w:rFonts w:ascii="Arial Narrow" w:hAnsi="Arial Narrow" w:cs="Arial Narrow"/>
      <w:spacing w:val="-40"/>
      <w:sz w:val="36"/>
      <w:szCs w:val="3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FontStyle11">
    <w:name w:val="Font Style11"/>
    <w:basedOn w:val="DefaultParagraphFont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65"/>
      <w:ind w:firstLine="37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ind w:firstLine="480"/>
      <w:jc w:val="both"/>
    </w:pPr>
    <w:rPr/>
  </w:style>
  <w:style w:type="paragraph" w:styleId="Style91">
    <w:name w:val="Style9"/>
    <w:basedOn w:val="Normal"/>
    <w:qFormat/>
    <w:pPr>
      <w:spacing w:lineRule="exact" w:line="291"/>
      <w:jc w:val="both"/>
    </w:pPr>
    <w:rPr/>
  </w:style>
  <w:style w:type="paragraph" w:styleId="Style101">
    <w:name w:val="Style10"/>
    <w:basedOn w:val="Normal"/>
    <w:qFormat/>
    <w:pPr>
      <w:spacing w:lineRule="exact" w:line="292"/>
      <w:ind w:firstLine="39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8"/>
      <w:ind w:hanging="1354"/>
    </w:pPr>
    <w:rPr/>
  </w:style>
  <w:style w:type="paragraph" w:styleId="Style131">
    <w:name w:val="Style13"/>
    <w:basedOn w:val="Normal"/>
    <w:qFormat/>
    <w:pPr>
      <w:spacing w:lineRule="exact" w:line="292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290"/>
      <w:ind w:firstLine="475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93"/>
      <w:jc w:val="center"/>
    </w:pPr>
    <w:rPr/>
  </w:style>
  <w:style w:type="paragraph" w:styleId="Style17">
    <w:name w:val="Style17"/>
    <w:basedOn w:val="Normal"/>
    <w:qFormat/>
    <w:pPr>
      <w:spacing w:lineRule="exact" w:line="292"/>
      <w:ind w:firstLine="485"/>
      <w:jc w:val="both"/>
    </w:pPr>
    <w:rPr/>
  </w:style>
  <w:style w:type="paragraph" w:styleId="Style18">
    <w:name w:val="Style18"/>
    <w:basedOn w:val="Normal"/>
    <w:qFormat/>
    <w:pPr>
      <w:spacing w:lineRule="exact" w:line="288"/>
      <w:ind w:firstLine="514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50"/>
      <w:ind w:firstLine="538"/>
      <w:jc w:val="both"/>
    </w:pPr>
    <w:rPr/>
  </w:style>
  <w:style w:type="paragraph" w:styleId="Style22">
    <w:name w:val="Style22"/>
    <w:basedOn w:val="Normal"/>
    <w:qFormat/>
    <w:pPr>
      <w:spacing w:lineRule="exact" w:line="290"/>
      <w:ind w:firstLine="509"/>
    </w:pPr>
    <w:rPr/>
  </w:style>
  <w:style w:type="paragraph" w:styleId="Style23">
    <w:name w:val="Style23"/>
    <w:basedOn w:val="Normal"/>
    <w:qFormat/>
    <w:pPr>
      <w:spacing w:lineRule="exact" w:line="290"/>
      <w:ind w:hanging="25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06"/>
      <w:ind w:hanging="590"/>
    </w:pPr>
    <w:rPr/>
  </w:style>
  <w:style w:type="paragraph" w:styleId="Style26">
    <w:name w:val="Style26"/>
    <w:basedOn w:val="Normal"/>
    <w:qFormat/>
    <w:pPr>
      <w:spacing w:lineRule="exact" w:line="1421"/>
      <w:jc w:val="center"/>
    </w:pPr>
    <w:rPr/>
  </w:style>
  <w:style w:type="paragraph" w:styleId="Style27">
    <w:name w:val="Style27"/>
    <w:basedOn w:val="Normal"/>
    <w:qFormat/>
    <w:pPr>
      <w:spacing w:lineRule="exact" w:line="209"/>
      <w:ind w:hanging="254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08"/>
      <w:ind w:firstLine="389"/>
    </w:pPr>
    <w:rPr/>
  </w:style>
  <w:style w:type="paragraph" w:styleId="Style311">
    <w:name w:val="Style31"/>
    <w:basedOn w:val="Normal"/>
    <w:qFormat/>
    <w:pPr>
      <w:spacing w:lineRule="exact" w:line="206"/>
      <w:ind w:hanging="446"/>
    </w:pPr>
    <w:rPr/>
  </w:style>
  <w:style w:type="paragraph" w:styleId="Style32">
    <w:name w:val="Style32"/>
    <w:basedOn w:val="Normal"/>
    <w:qFormat/>
    <w:pPr>
      <w:spacing w:lineRule="exact" w:line="206"/>
      <w:ind w:hanging="326"/>
    </w:pPr>
    <w:rPr/>
  </w:style>
  <w:style w:type="paragraph" w:styleId="Style33">
    <w:name w:val="Style33"/>
    <w:basedOn w:val="Normal"/>
    <w:qFormat/>
    <w:pPr>
      <w:spacing w:lineRule="exact" w:line="293"/>
      <w:ind w:firstLine="494"/>
      <w:jc w:val="both"/>
    </w:pPr>
    <w:rPr/>
  </w:style>
  <w:style w:type="paragraph" w:styleId="Style34">
    <w:name w:val="Style34"/>
    <w:basedOn w:val="Normal"/>
    <w:qFormat/>
    <w:pPr>
      <w:spacing w:lineRule="exact" w:line="293"/>
      <w:ind w:hanging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2:00Z</dcterms:created>
  <dc:creator>makizs</dc:creator>
  <dc:description/>
  <dc:language>en-US</dc:language>
  <cp:lastModifiedBy>iza</cp:lastModifiedBy>
  <cp:lastPrinted>2012-01-23T10:31:00Z</cp:lastPrinted>
  <dcterms:modified xsi:type="dcterms:W3CDTF">2012-01-23T08:32:00Z</dcterms:modified>
  <cp:revision>3</cp:revision>
  <dc:subject/>
  <dc:title>XVI</dc:title>
</cp:coreProperties>
</file>