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0" w:after="4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hu-HU"/>
        </w:rPr>
        <w:t>ELŐSZÓ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Iratok </w:t>
      </w:r>
      <w:r>
        <w:rPr>
          <w:i/>
          <w:iCs/>
          <w:sz w:val="24"/>
          <w:szCs w:val="24"/>
          <w:lang w:val="pt-BR"/>
        </w:rPr>
        <w:t xml:space="preserve">III. </w:t>
      </w:r>
      <w:r>
        <w:rPr>
          <w:i/>
          <w:iCs/>
          <w:sz w:val="24"/>
          <w:szCs w:val="24"/>
          <w:lang w:val="hu-HU"/>
        </w:rPr>
        <w:t>kötete aránylag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rövid, de annál jelentősebb szakasz, a századfordulótól a</w:t>
        <w:br/>
        <w:t xml:space="preserve">Széll-kormány </w:t>
      </w:r>
      <w:r>
        <w:rPr>
          <w:i/>
          <w:iCs/>
          <w:sz w:val="24"/>
          <w:szCs w:val="24"/>
          <w:lang w:val="sk-SK"/>
        </w:rPr>
        <w:t xml:space="preserve">1903 </w:t>
      </w:r>
      <w:r>
        <w:rPr>
          <w:i/>
          <w:iCs/>
          <w:sz w:val="24"/>
          <w:szCs w:val="24"/>
          <w:lang w:val="hu-HU"/>
        </w:rPr>
        <w:t>júniusában bekövetkező bukásáig terjedő időszak magyarországi nemzetiség-</w:t>
        <w:br/>
        <w:t>történeti fejlődését tárja fel. Ebben az időszakban mind a kormányzat nemzetiségi politikájában, mind</w:t>
        <w:br/>
        <w:t>a magyarországi nemzetiségek politikai történetében fontos változások következtek 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Széll-kormány nemzetiségi politikáját ezeknek a változásoknak a mérlegén kell értékelnünk.</w:t>
        <w:br/>
        <w:t>Választ kell adnunk mindenek előtt arra a kérdésre, jelentett-e s ha igen, miben és milyen mértékig</w:t>
        <w:br/>
        <w:t xml:space="preserve">jelentett változást Széll Kálmán nemzetiségi politikája elődjei, kivált Tisza Kálmán és </w:t>
      </w:r>
      <w:r>
        <w:rPr>
          <w:i/>
          <w:iCs/>
          <w:sz w:val="24"/>
          <w:szCs w:val="24"/>
          <w:lang w:val="sk-SK"/>
        </w:rPr>
        <w:t>Bánffy</w:t>
        <w:br/>
      </w:r>
      <w:r>
        <w:rPr>
          <w:i/>
          <w:iCs/>
          <w:sz w:val="24"/>
          <w:szCs w:val="24"/>
          <w:lang w:val="hu-HU"/>
        </w:rPr>
        <w:t>Dezső nemzetiségi politikájához viszonyítv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Előljáróban megállapíthatjuk, hogy a Széll-kormány és az előző kormányok nemzetiségi poli-</w:t>
        <w:br/>
        <w:t>tikája között alapvető elvi egyezés és csupán módszerbeli, bár korántsem jelentéktelen eltérés mutat-</w:t>
        <w:br/>
        <w:t>ható ki. Széll abban ugyanis kétségkívül az elődjei által kitaposott utat követte, hogy továbbra is a</w:t>
        <w:br/>
        <w:t>„politikai nemzet” és a „faji szupremácia” álláspontjára helyezkedett. A nemzetiségi kérdést is</w:t>
        <w:br/>
        <w:t xml:space="preserve">érintő kormányprogramjától az </w:t>
      </w:r>
      <w:r>
        <w:rPr>
          <w:i/>
          <w:iCs/>
          <w:sz w:val="24"/>
          <w:szCs w:val="24"/>
          <w:lang w:val="sk-SK"/>
        </w:rPr>
        <w:t xml:space="preserve">1903. </w:t>
      </w:r>
      <w:r>
        <w:rPr>
          <w:i/>
          <w:iCs/>
          <w:sz w:val="24"/>
          <w:szCs w:val="24"/>
          <w:lang w:val="hu-HU"/>
        </w:rPr>
        <w:t>évi utolsó nemzetiségi tárgyú kormányelnöki megnyilatkozá-</w:t>
        <w:br/>
        <w:t xml:space="preserve">saiig </w:t>
      </w:r>
      <w:r>
        <w:rPr>
          <w:i/>
          <w:iCs/>
          <w:sz w:val="24"/>
          <w:szCs w:val="24"/>
          <w:lang w:val="sk-SK"/>
        </w:rPr>
        <w:t xml:space="preserve">e </w:t>
      </w:r>
      <w:r>
        <w:rPr>
          <w:i/>
          <w:iCs/>
          <w:sz w:val="24"/>
          <w:szCs w:val="24"/>
          <w:lang w:val="hu-HU"/>
        </w:rPr>
        <w:t>két „alapelv”-ben valóban következetesen vallotta és vállalta az előző kormányok, általában;</w:t>
        <w:br/>
        <w:t xml:space="preserve">a szabadelvű kormánypárt szokványos nemzetiségi politikáját. Annak ellenére, hogy </w:t>
      </w:r>
      <w:r>
        <w:rPr>
          <w:i/>
          <w:iCs/>
          <w:sz w:val="24"/>
          <w:szCs w:val="24"/>
          <w:lang w:val="sk-SK"/>
        </w:rPr>
        <w:t xml:space="preserve">e </w:t>
      </w:r>
      <w:r>
        <w:rPr>
          <w:i/>
          <w:iCs/>
          <w:sz w:val="24"/>
          <w:szCs w:val="24"/>
          <w:lang w:val="hu-HU"/>
        </w:rPr>
        <w:t>fikcióknak</w:t>
        <w:br/>
        <w:t>minden tárgyi bizonyíték, az ország egész népessége mintegy felét kitevő nem magyar népek egész</w:t>
        <w:br/>
        <w:t xml:space="preserve">politikai-társadalmi és kulturális fejlődése élesen ellentmondott. Széll Kálmán, mint az </w:t>
      </w:r>
      <w:r>
        <w:rPr>
          <w:i/>
          <w:iCs/>
          <w:sz w:val="24"/>
          <w:szCs w:val="24"/>
          <w:lang w:val="sk-SK"/>
        </w:rPr>
        <w:t xml:space="preserve">1867 </w:t>
      </w:r>
      <w:r>
        <w:rPr>
          <w:i/>
          <w:iCs/>
          <w:sz w:val="24"/>
          <w:szCs w:val="24"/>
          <w:lang w:val="hu-HU"/>
        </w:rPr>
        <w:t>utáni</w:t>
        <w:br/>
        <w:t>kormányok vezetői általában, hitt abban, hogy a magyarországi másajkú népek fejlődése beszorítható</w:t>
        <w:br/>
        <w:t>a „magyar politikai nemzet” közjogi keretébe, hogy Magyarország fenntartásának és fennmaradásá-</w:t>
        <w:br/>
        <w:t>nak egyetlen biztosítéka a magyar „szupremácia”, melyen természetesen csupán a törpe kisebb-</w:t>
        <w:br/>
        <w:t>ség, a magyar uralkodó osztályok, a finánctőkével és nagybirtokkal összefonódott magyar burzsoázia</w:t>
        <w:br/>
        <w:t>és oligarchia teljhatalmát értette. Ezekben a kormányzati „alapkérdések”-ben nem volt, nem is lehe-</w:t>
        <w:br/>
        <w:t>tett jelentősebb eltérés Széll és az előző miniszterelnökök nemzetiségi politikája között. Széll akár-</w:t>
        <w:br/>
        <w:t xml:space="preserve">csak Andrássy, Tisza Kálmán és </w:t>
      </w:r>
      <w:r>
        <w:rPr>
          <w:i/>
          <w:iCs/>
          <w:sz w:val="24"/>
          <w:szCs w:val="24"/>
          <w:lang w:val="sk-SK"/>
        </w:rPr>
        <w:t xml:space="preserve">Bánffy </w:t>
      </w:r>
      <w:r>
        <w:rPr>
          <w:i/>
          <w:iCs/>
          <w:sz w:val="24"/>
          <w:szCs w:val="24"/>
          <w:lang w:val="hu-HU"/>
        </w:rPr>
        <w:t>Dezső, hogy a dualizmus első szakaszának leg-</w:t>
        <w:br/>
        <w:t>markánsabb kormányelnökeit említsük, a tárgyi tényekkel, a történeti-társadalmi valósággal mit sem</w:t>
        <w:br/>
        <w:t>törődve, elszántan hitt abban, hogy a magyarországi nemzetiségi kérdés csakis ennek a kormányzati</w:t>
        <w:br/>
        <w:t>politikának feltétel nélküli betartásával szorítható az elképzelt keretek közé, csakis így „tartható kor-</w:t>
        <w:br/>
        <w:t>dában”, mint arra a soviniszta függetlenségi ellenzék megujuló költségvetési támadásai kapcsán</w:t>
        <w:br/>
        <w:t>ismételten uta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nak, tehát abban az értelemben, ahogy ezt a magyar politikai élet dualizmus kora-</w:t>
        <w:br/>
        <w:t xml:space="preserve">beli kormányzati vagy ellenzéki vezető politikusainál: Deáknál, </w:t>
      </w:r>
      <w:r>
        <w:rPr>
          <w:i/>
          <w:iCs/>
          <w:sz w:val="24"/>
          <w:szCs w:val="24"/>
          <w:lang w:val="sk-SK"/>
        </w:rPr>
        <w:t>E</w:t>
      </w:r>
      <w:r>
        <w:rPr>
          <w:i/>
          <w:iCs/>
          <w:sz w:val="24"/>
          <w:szCs w:val="24"/>
          <w:lang w:val="hu-HU"/>
        </w:rPr>
        <w:t xml:space="preserve">ötvösnél, Tisza </w:t>
      </w:r>
      <w:r>
        <w:rPr>
          <w:i/>
          <w:iCs/>
          <w:sz w:val="24"/>
          <w:szCs w:val="24"/>
          <w:lang w:val="sk-SK"/>
        </w:rPr>
        <w:t>Ká</w:t>
      </w:r>
      <w:r>
        <w:rPr>
          <w:i/>
          <w:iCs/>
          <w:sz w:val="24"/>
          <w:szCs w:val="24"/>
          <w:lang w:val="hu-HU"/>
        </w:rPr>
        <w:t>lmán-</w:t>
        <w:br/>
        <w:t xml:space="preserve">nál, </w:t>
      </w:r>
      <w:r>
        <w:rPr>
          <w:i/>
          <w:iCs/>
          <w:sz w:val="24"/>
          <w:szCs w:val="24"/>
          <w:lang w:val="sk-SK"/>
        </w:rPr>
        <w:t xml:space="preserve">Bánffynál </w:t>
      </w:r>
      <w:r>
        <w:rPr>
          <w:i/>
          <w:iCs/>
          <w:sz w:val="24"/>
          <w:szCs w:val="24"/>
          <w:lang w:val="hu-HU"/>
        </w:rPr>
        <w:t>majd őt követően Tisza I</w:t>
      </w:r>
      <w:r>
        <w:rPr>
          <w:i/>
          <w:iCs/>
          <w:sz w:val="24"/>
          <w:szCs w:val="24"/>
          <w:lang w:val="sk-SK"/>
        </w:rPr>
        <w:t xml:space="preserve">stvánnál, </w:t>
      </w:r>
      <w:r>
        <w:rPr>
          <w:i/>
          <w:iCs/>
          <w:sz w:val="24"/>
          <w:szCs w:val="24"/>
          <w:lang w:val="hu-HU"/>
        </w:rPr>
        <w:t>illetve Mocsár</w:t>
      </w:r>
      <w:r>
        <w:rPr>
          <w:i/>
          <w:iCs/>
          <w:sz w:val="24"/>
          <w:szCs w:val="24"/>
          <w:lang w:val="sk-SK"/>
        </w:rPr>
        <w:t>ynál, Justh</w:t>
        <w:br/>
      </w:r>
      <w:r>
        <w:rPr>
          <w:i/>
          <w:iCs/>
          <w:sz w:val="24"/>
          <w:szCs w:val="24"/>
          <w:lang w:val="hu-HU"/>
        </w:rPr>
        <w:t xml:space="preserve">Gyulánál, Károlyi Mihálynál, </w:t>
      </w:r>
      <w:r>
        <w:rPr>
          <w:i/>
          <w:iCs/>
          <w:sz w:val="24"/>
          <w:szCs w:val="24"/>
          <w:lang w:val="sk-SK"/>
        </w:rPr>
        <w:t>J</w:t>
      </w:r>
      <w:r>
        <w:rPr>
          <w:i/>
          <w:iCs/>
          <w:sz w:val="24"/>
          <w:szCs w:val="24"/>
          <w:lang w:val="hu-HU"/>
        </w:rPr>
        <w:t>ás</w:t>
      </w:r>
      <w:r>
        <w:rPr>
          <w:i/>
          <w:iCs/>
          <w:sz w:val="24"/>
          <w:szCs w:val="24"/>
          <w:lang w:val="sk-SK"/>
        </w:rPr>
        <w:t xml:space="preserve">zi </w:t>
      </w:r>
      <w:r>
        <w:rPr>
          <w:i/>
          <w:iCs/>
          <w:sz w:val="24"/>
          <w:szCs w:val="24"/>
          <w:lang w:val="hu-HU"/>
        </w:rPr>
        <w:t>Oszkárnál tapasztalhatjuk, nem volt külön nemzetiségi</w:t>
        <w:br/>
        <w:t>politikája. A magyar állam („nemzetállam”) fenntartását nélkülözhaetlenül szolgáló kormányzati</w:t>
        <w:br/>
        <w:t>„alapelvek” tekintetében tehát nem választotta el döntő különbség még attól a Bánffy Dezsőtől sem,</w:t>
        <w:br/>
        <w:t>akinek erőszakuralmi rendszerével szemben a Széll-kormányzat közigazgatási és művelődési módszere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inőségi javulást jelentettek. Miért szólunk mégis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 xml:space="preserve">a fogalom korlátozott értelmében ugyan </w:t>
      </w:r>
      <w:r>
        <w:rPr>
          <w:sz w:val="24"/>
          <w:szCs w:val="24"/>
          <w:lang w:val="sk-SK"/>
        </w:rPr>
        <w:t>–</w:t>
        <w:br/>
      </w:r>
      <w:r>
        <w:rPr>
          <w:i/>
          <w:iCs/>
          <w:sz w:val="24"/>
          <w:szCs w:val="24"/>
          <w:lang w:val="hu-HU"/>
        </w:rPr>
        <w:t xml:space="preserve">Széll Kálmán és a Széll-kormány nemzetiségi politikájáról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 xml:space="preserve">miért tulajdonítunk </w:t>
      </w:r>
      <w:r>
        <w:rPr>
          <w:i/>
          <w:iCs/>
          <w:sz w:val="24"/>
          <w:szCs w:val="24"/>
          <w:lang w:val="sk-SK"/>
        </w:rPr>
        <w:t xml:space="preserve">e </w:t>
      </w:r>
      <w:r>
        <w:rPr>
          <w:i/>
          <w:iCs/>
          <w:sz w:val="24"/>
          <w:szCs w:val="24"/>
          <w:lang w:val="hu-HU"/>
        </w:rPr>
        <w:t>politikának a</w:t>
        <w:br/>
        <w:t>fentiek ismeretében is jelentőséget a magyarországi nemzetiségi kérdés történeti fejlődésében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kérdésre aránylag könnyen válaszolhatunk. Igaz ugyan, hogy Széll Kálmánnak abban az</w:t>
        <w:br/>
        <w:t>értelemben mint Deáknak, Eötvösnek vagy a két Tiszának nem volt alapjában eredeti, a többiekétől</w:t>
        <w:br/>
        <w:t xml:space="preserve">különböző kormányzati elképzelése a nemzetiségi kérdésben. Abban azonban, hogy még egyszer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sk-SK"/>
        </w:rPr>
        <w:t>s</w:t>
        <w:br/>
      </w:r>
      <w:r>
        <w:rPr>
          <w:i/>
          <w:iCs/>
          <w:sz w:val="24"/>
          <w:szCs w:val="24"/>
          <w:lang w:val="hu-HU"/>
        </w:rPr>
        <w:t xml:space="preserve">a dualizmus történetében visszavonhatatlanul utoljára és eredménytelenül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az Eötvös-Deák féle</w:t>
        <w:br/>
        <w:t>nemzetiségi politikának az új helyzethez alkalmazott halvány mását igyekezett adni, mégis külön</w:t>
        <w:br/>
        <w:t>színt, külön fejezetet jelent a kiegyezés kora magyarországi nemzetiségtörténetében. Ez indokolja,</w:t>
        <w:br/>
        <w:t>hogy az előző kormányok elnyomó nemzetiségi politikájával való nyilvánvaló összefüggései ellenére</w:t>
        <w:br/>
        <w:t xml:space="preserve">is külön egységként kell foglalkoznunk a Széll-kormánynak a századfordulótól bukásáig, </w:t>
      </w:r>
      <w:r>
        <w:rPr>
          <w:i/>
          <w:iCs/>
          <w:sz w:val="24"/>
          <w:szCs w:val="24"/>
          <w:lang w:val="sk-SK"/>
        </w:rPr>
        <w:t xml:space="preserve">1903 </w:t>
      </w:r>
      <w:r>
        <w:rPr>
          <w:i/>
          <w:iCs/>
          <w:sz w:val="24"/>
          <w:szCs w:val="24"/>
          <w:lang w:val="hu-HU"/>
        </w:rPr>
        <w:t>dere-</w:t>
        <w:br/>
        <w:t>káig tartó időszakával és annak nemzetiségpolitikai kihatásaival. Közelítsük meg a kérdést a Széll-</w:t>
        <w:br/>
        <w:t>kormánynak a nemzetiségi kérdésben vallott nézetei vázlatos elemzésén keresztül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ról nagyjában-egészében elmondható: „68-as politikus” volt. Nem ugyan a szónak</w:t>
        <w:br/>
        <w:t>abban, a román nemzetiségi sajtóban a koalíció időszakában használt, pejoratív kicsengésű értelmé-</w:t>
        <w:br/>
        <w:t xml:space="preserve">ben, hanem úgy, hogy olyan kormánypolitikus volt, aki Eötvös és Deák nyomán az </w:t>
      </w:r>
      <w:r>
        <w:rPr>
          <w:i/>
          <w:iCs/>
          <w:sz w:val="24"/>
          <w:szCs w:val="24"/>
          <w:lang w:val="sk-SK"/>
        </w:rPr>
        <w:t xml:space="preserve">1867. </w:t>
      </w:r>
      <w:r>
        <w:rPr>
          <w:i/>
          <w:iCs/>
          <w:sz w:val="24"/>
          <w:szCs w:val="24"/>
          <w:lang w:val="hu-HU"/>
        </w:rPr>
        <w:t>évi osztrák-</w:t>
        <w:br/>
        <w:t xml:space="preserve">magyar kiegyezést annak az </w:t>
      </w:r>
      <w:r>
        <w:rPr>
          <w:i/>
          <w:iCs/>
          <w:sz w:val="24"/>
          <w:szCs w:val="24"/>
          <w:lang w:val="sk-SK"/>
        </w:rPr>
        <w:t xml:space="preserve">1868. </w:t>
      </w:r>
      <w:r>
        <w:rPr>
          <w:i/>
          <w:iCs/>
          <w:sz w:val="24"/>
          <w:szCs w:val="24"/>
          <w:lang w:val="hu-HU"/>
        </w:rPr>
        <w:t>évi, a nemzetiségi kérdést érintő törvénycikkekkel kiegészített</w:t>
        <w:br/>
        <w:t>formájában fogadta el. Nem érdektelen ebből az alkalomból rámutatnunk arra, hogy ez a „korrekció”,</w:t>
        <w:br/>
        <w:t xml:space="preserve">ez az elvi kiegészítés milyen nagyfontosságú. Köztudomású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az Iratok első kötetében fejlődésé-</w:t>
        <w:br/>
        <w:t xml:space="preserve">ben és párhuzamaiban, főbb okirataiban is bemutattuk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hogy 1868-ban az Andrássy-kormány</w:t>
        <w:br/>
        <w:t>a kormányzat politikáját ekkor még jórészt irányító Deák Ferenc, és az Andrássy-kormány val-</w:t>
        <w:br/>
        <w:t>lás- és közoktatásügyi minisztre, Eötvös József befolyására több jelentős, a nemzetiségi közeledést</w:t>
        <w:br/>
        <w:t>és megbékélést előkészíteni hivatott törvénycikkei emelteteti törvényerőre. Ezek, mint a görögkeleti</w:t>
        <w:br/>
        <w:t>vallásuak ügyében hozott IX. tc., a magyar-horvát kiegyezést tartalmazó XXX. tc. és a nemzetiségi</w:t>
        <w:br/>
        <w:t xml:space="preserve">egyenjogúságról szóló </w:t>
      </w:r>
      <w:r>
        <w:rPr>
          <w:i/>
          <w:iCs/>
          <w:sz w:val="24"/>
          <w:szCs w:val="24"/>
          <w:lang w:val="ro-RO"/>
        </w:rPr>
        <w:t xml:space="preserve">XLIV. </w:t>
      </w:r>
      <w:r>
        <w:rPr>
          <w:i/>
          <w:iCs/>
          <w:sz w:val="24"/>
          <w:szCs w:val="24"/>
          <w:lang w:val="hu-HU"/>
        </w:rPr>
        <w:t>tc. valóban a dualizmus korabeli kormányok nemzetiségi politikájának</w:t>
        <w:br/>
        <w:t xml:space="preserve">a későbbiek által sem meghaladott szintjét jelentették. Az is nyilvánvaló, hogy </w:t>
      </w:r>
      <w:r>
        <w:rPr>
          <w:i/>
          <w:iCs/>
          <w:sz w:val="24"/>
          <w:szCs w:val="24"/>
          <w:lang w:val="sk-SK"/>
        </w:rPr>
        <w:t xml:space="preserve">e </w:t>
      </w:r>
      <w:r>
        <w:rPr>
          <w:i/>
          <w:iCs/>
          <w:sz w:val="24"/>
          <w:szCs w:val="24"/>
          <w:lang w:val="hu-HU"/>
        </w:rPr>
        <w:t>törvénycikkek gya-</w:t>
        <w:br/>
        <w:t xml:space="preserve">korlati értékét már létrehívásuk idején befolyásolta, hogy az </w:t>
      </w:r>
      <w:r>
        <w:rPr>
          <w:i/>
          <w:iCs/>
          <w:sz w:val="24"/>
          <w:szCs w:val="24"/>
          <w:lang w:val="sk-SK"/>
        </w:rPr>
        <w:t xml:space="preserve">1868: </w:t>
      </w:r>
      <w:r>
        <w:rPr>
          <w:i/>
          <w:iCs/>
          <w:sz w:val="24"/>
          <w:szCs w:val="24"/>
          <w:lang w:val="hu-HU"/>
        </w:rPr>
        <w:t>IX. tc</w:t>
      </w:r>
      <w:r>
        <w:rPr>
          <w:sz w:val="24"/>
          <w:szCs w:val="24"/>
          <w:lang w:val="hu-HU"/>
        </w:rPr>
        <w:t xml:space="preserve">. </w:t>
      </w:r>
      <w:r>
        <w:rPr>
          <w:i/>
          <w:iCs/>
          <w:sz w:val="24"/>
          <w:szCs w:val="24"/>
          <w:lang w:val="hu-HU"/>
        </w:rPr>
        <w:t>(a görögkeleti vallásúak</w:t>
        <w:br/>
        <w:t>ügyében) is hangsúlyozza a feltétlen állami beavatkozás jogát a nemzetiségi egyházak életébe, belszer-</w:t>
        <w:br/>
        <w:t xml:space="preserve">vezetébe, hogy az </w:t>
      </w:r>
      <w:r>
        <w:rPr>
          <w:i/>
          <w:iCs/>
          <w:sz w:val="24"/>
          <w:szCs w:val="24"/>
          <w:lang w:val="sk-SK"/>
        </w:rPr>
        <w:t xml:space="preserve">1868: </w:t>
      </w:r>
      <w:r>
        <w:rPr>
          <w:i/>
          <w:iCs/>
          <w:sz w:val="24"/>
          <w:szCs w:val="24"/>
          <w:lang w:val="ro-RO"/>
        </w:rPr>
        <w:t xml:space="preserve">XLIV </w:t>
      </w:r>
      <w:r>
        <w:rPr>
          <w:i/>
          <w:iCs/>
          <w:sz w:val="24"/>
          <w:szCs w:val="24"/>
          <w:lang w:val="hu-HU"/>
        </w:rPr>
        <w:t xml:space="preserve">tc., a nemzetiségi törvény, bevezetése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az emlékezetes Deák-féle indít-</w:t>
        <w:br/>
        <w:t xml:space="preserve">vány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és első szakasza a „magyar politikai nemzet” fikció becikkelyezésével berekesztette a magyar-</w:t>
        <w:br/>
        <w:t>országi nemzetek szélesebb alapokon történő bárminő szövetkezése lehetőségét a korszak folyamán</w:t>
        <w:br/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 xml:space="preserve">a horvát törvénycikk, az </w:t>
      </w:r>
      <w:r>
        <w:rPr>
          <w:i/>
          <w:iCs/>
          <w:sz w:val="24"/>
          <w:szCs w:val="24"/>
          <w:lang w:val="sk-SK"/>
        </w:rPr>
        <w:t xml:space="preserve">1868: </w:t>
      </w:r>
      <w:r>
        <w:rPr>
          <w:i/>
          <w:iCs/>
          <w:sz w:val="24"/>
          <w:szCs w:val="24"/>
          <w:lang w:val="hu-HU"/>
        </w:rPr>
        <w:t>XXX. tc. egyetlen nemzetiség, a horvátok indokolatlan történeti</w:t>
        <w:br/>
        <w:t>közjogi kiemelésével, feudális előjogainak és államszerkezetének a modern „nemzetállam” keretébe</w:t>
        <w:br/>
        <w:t xml:space="preserve">való beillesztésével kezdettől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mindinkább megmérgezte a „méltányos elbánás” jelszavával induló</w:t>
        <w:br/>
        <w:t>korszak magyar-nemzetiségi viszonyát. Mindennek ismeretében is elmondhatjuk, hogy a hatvanas</w:t>
        <w:br/>
        <w:t>évek végének említett törvényalkotásai maradék nemzetiségpolitikai biztosítékaikkal is a jobb, biz-</w:t>
        <w:br/>
        <w:t xml:space="preserve">tonságosabb jövő kiindulópontját képezhették volna, még akkor is, ha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 xml:space="preserve">mint tudjuk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a nemzetiségi</w:t>
        <w:br/>
        <w:t>ellenzék egy emberként kivonult a későbbi nemzetiségi törvénycikk részletes vitája elől a régi képvi-</w:t>
        <w:br/>
        <w:t xml:space="preserve">selőházból. Ezzel szemben a Deák-párt bomlásától </w:t>
      </w:r>
      <w:r>
        <w:rPr>
          <w:i/>
          <w:iCs/>
          <w:sz w:val="24"/>
          <w:szCs w:val="24"/>
          <w:lang w:val="sk-SK"/>
        </w:rPr>
        <w:t>(1872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sk-SK"/>
        </w:rPr>
        <w:t xml:space="preserve">73), </w:t>
      </w:r>
      <w:r>
        <w:rPr>
          <w:i/>
          <w:iCs/>
          <w:sz w:val="24"/>
          <w:szCs w:val="24"/>
          <w:lang w:val="hu-HU"/>
        </w:rPr>
        <w:t>méginkább Tisza Kálmán uralomra-</w:t>
        <w:br/>
        <w:t xml:space="preserve">jutásának </w:t>
      </w:r>
      <w:r>
        <w:rPr>
          <w:i/>
          <w:iCs/>
          <w:sz w:val="24"/>
          <w:szCs w:val="24"/>
          <w:lang w:val="sk-SK"/>
        </w:rPr>
        <w:t xml:space="preserve">(1875) </w:t>
      </w:r>
      <w:r>
        <w:rPr>
          <w:i/>
          <w:iCs/>
          <w:sz w:val="24"/>
          <w:szCs w:val="24"/>
          <w:lang w:val="hu-HU"/>
        </w:rPr>
        <w:t>időszakától kezdve fokozódó élességű központosított támadás indul az említett</w:t>
        <w:br/>
        <w:t xml:space="preserve">törvénycikkekben biztosított nemzetiségi jogok ellen, mert ilyeneket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mint Komjáthy Béla</w:t>
        <w:br/>
        <w:t xml:space="preserve">a függetlenségi ellenzék élszónoka mondotta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a kor nem ismer. A Tisza Kálmántól Bánffyig ter-</w:t>
        <w:br/>
        <w:t>jedő negyedszázad magyar kormányzati politikájának története bizonyítja, miként torzult el ezeknek</w:t>
        <w:br/>
        <w:t xml:space="preserve">a „szabadelvű” kormányoknak a kezén az </w:t>
      </w:r>
      <w:r>
        <w:rPr>
          <w:i/>
          <w:iCs/>
          <w:sz w:val="24"/>
          <w:szCs w:val="24"/>
          <w:lang w:val="sk-SK"/>
        </w:rPr>
        <w:t xml:space="preserve">1868. </w:t>
      </w:r>
      <w:r>
        <w:rPr>
          <w:i/>
          <w:iCs/>
          <w:sz w:val="24"/>
          <w:szCs w:val="24"/>
          <w:lang w:val="hu-HU"/>
        </w:rPr>
        <w:t>évi nemzetiségi tárgyú törvénycikkek értelmezése,</w:t>
        <w:br/>
        <w:t>indítéka; hogyan vált puszta eszközzé a nemzetiségi egyházak nemzeti-egyházi kongresszusainak</w:t>
        <w:br/>
        <w:t xml:space="preserve">ügye, miként sikkadt el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 xml:space="preserve">1879. </w:t>
      </w:r>
      <w:r>
        <w:rPr>
          <w:i/>
          <w:iCs/>
          <w:sz w:val="24"/>
          <w:szCs w:val="24"/>
          <w:lang w:val="hu-HU"/>
        </w:rPr>
        <w:t xml:space="preserve">évi iskolatörvénytől az </w:t>
      </w:r>
      <w:r>
        <w:rPr>
          <w:i/>
          <w:iCs/>
          <w:sz w:val="24"/>
          <w:szCs w:val="24"/>
          <w:lang w:val="sk-SK"/>
        </w:rPr>
        <w:t xml:space="preserve">1898. </w:t>
      </w:r>
      <w:r>
        <w:rPr>
          <w:i/>
          <w:iCs/>
          <w:sz w:val="24"/>
          <w:szCs w:val="24"/>
          <w:lang w:val="hu-HU"/>
        </w:rPr>
        <w:t>évi helynévtörvényig és azon túl</w:t>
      </w:r>
      <w:r>
        <w:rPr>
          <w:sz w:val="24"/>
          <w:szCs w:val="24"/>
          <w:lang w:val="sk-SK"/>
        </w:rPr>
        <w:t>–</w:t>
        <w:br/>
      </w:r>
      <w:r>
        <w:rPr>
          <w:i/>
          <w:iCs/>
          <w:sz w:val="24"/>
          <w:szCs w:val="24"/>
          <w:lang w:val="hu-HU"/>
        </w:rPr>
        <w:t>a nemzetiségi törvény helyi közigazgatási, iskolai, bírósági és törvényhatósági nyelvhasználati, egyesü-</w:t>
        <w:br/>
        <w:t>lési stb. joga, miként fordul visszájára a valóságos államszerződéssel biztosított horvát-magyar viszony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, a horvát kiegyezésből folyó ügyek országgyűlési pénzügyi bizottságainak előadója</w:t>
        <w:br/>
        <w:t>a hetvenes években, közvetlen közelről érdekelt a törvénycikkek utóéletében, bizottsági tárgyalásaiban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ilágosan látja, értékeli, mint romlott meg a kormányalakításáig eltelt évtizedekben a nemzetiségekkel,</w:t>
        <w:br/>
        <w:t>az együttélő másajkú népekkel való viszony, mint vált pattanásig feszültté a „dobokai basa” idejében</w:t>
        <w:br/>
        <w:t xml:space="preserve">a légkör, a magyarországi nemzetiségi kérdés atmoszférája. Ezért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ez a nemzetiségi kérdésben el-</w:t>
        <w:br/>
        <w:t xml:space="preserve">foglalt, alapjában téves, kompromisszumokkal teli álláspontja megállapításakor is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elődjeivel</w:t>
        <w:br/>
        <w:t xml:space="preserve">szemben javára irandó: részlet és átmeneti megoldásokkal, módszerbeli könnyítésekkel </w:t>
      </w:r>
      <w:r>
        <w:rPr>
          <w:i/>
          <w:iCs/>
          <w:sz w:val="24"/>
          <w:szCs w:val="24"/>
          <w:lang w:val="sk-SK"/>
        </w:rPr>
        <w:t xml:space="preserve">s a </w:t>
      </w:r>
      <w:r>
        <w:rPr>
          <w:i/>
          <w:iCs/>
          <w:sz w:val="24"/>
          <w:szCs w:val="24"/>
          <w:lang w:val="hu-HU"/>
        </w:rPr>
        <w:t>nemzetiségi</w:t>
        <w:br/>
        <w:t>törvény eltörlését sürgető soviniszta ellenzéki támadásokkal szembeni időtnyerő taktikai nyilatkoza-</w:t>
        <w:br/>
        <w:t>tokkal ugyan, de mégis igyekezett kapcsolatot teremteni az Eötvös-Deák féle nemzetiségi politika</w:t>
        <w:br/>
        <w:t>szellemével, melyet már közéleti indulásakor példaképül állított maga el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 kétségkívül az utolsó dualizmus korabeli miniszterelnök, akinek politikai koncep-</w:t>
        <w:br/>
        <w:t>ciójában, ha torz és erőtlen formában is, még jelen van a minimális nemzetiségi jogokat biztosító</w:t>
        <w:br/>
      </w:r>
      <w:r>
        <w:rPr>
          <w:i/>
          <w:iCs/>
          <w:sz w:val="24"/>
          <w:szCs w:val="24"/>
          <w:lang w:val="sk-SK"/>
        </w:rPr>
        <w:t xml:space="preserve">1868. </w:t>
      </w:r>
      <w:r>
        <w:rPr>
          <w:i/>
          <w:iCs/>
          <w:sz w:val="24"/>
          <w:szCs w:val="24"/>
          <w:lang w:val="hu-HU"/>
        </w:rPr>
        <w:t>évi törvénycikkek iránti méltányos belátás. Ennek a belátásnak jegyében oszlatja fel a Bánffy-</w:t>
        <w:br/>
        <w:t>féle „adminisztratív célokat” (értsd: a „nemzetiségi és szocialisztikus mozgalmak” rendészeti meg-</w:t>
        <w:br/>
        <w:t>figyelését) szolgáló ún. „nemzetiségi ügyosztály”-t és kapcsolja ki annak ügyintézőit a kormányzati</w:t>
        <w:br/>
        <w:t xml:space="preserve">politikából, ezért állítja le illetve mérsékeli a nemzetiségi pöröket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tesz kisebb taktikai engedményeket</w:t>
        <w:br/>
        <w:t xml:space="preserve">az általa elképzelt magyar-nemzetiségi </w:t>
      </w:r>
      <w:r>
        <w:rPr>
          <w:i/>
          <w:iCs/>
          <w:sz w:val="24"/>
          <w:szCs w:val="24"/>
          <w:lang w:val="de-DE"/>
        </w:rPr>
        <w:t xml:space="preserve">„modus vivendi” </w:t>
      </w:r>
      <w:r>
        <w:rPr>
          <w:i/>
          <w:iCs/>
          <w:sz w:val="24"/>
          <w:szCs w:val="24"/>
          <w:lang w:val="hu-HU"/>
        </w:rPr>
        <w:t>érdekében horvát és erdélyi szász ügyekben.</w:t>
        <w:br/>
        <w:t>Ennek a tétova és határozatlan, majd a nemzetiségellenes áramlatnak egyre hangosabban helyeslő kor-</w:t>
        <w:br/>
        <w:t>mánypolitikának a XX. század elejének magyarországi politikai viszonyai között már nem volt</w:t>
        <w:br/>
        <w:t>létalapja. Széll taktikai állásfoglalásai a nemzetiségi kérdésben, nem bírták jobb belátásra a meg-</w:t>
        <w:br/>
        <w:t>oszló kormánypártot, az egykorú hazai nemzetiségi vezető politikusok pedig a kezdeti várakozás sza-</w:t>
        <w:br/>
        <w:t xml:space="preserve">kasza után éppoly élesen szembefordulnak vele, mint a soviniszta irányzat </w:t>
      </w:r>
      <w:r>
        <w:rPr>
          <w:i/>
          <w:iCs/>
          <w:sz w:val="24"/>
          <w:szCs w:val="24"/>
          <w:lang w:val="sk-SK"/>
        </w:rPr>
        <w:t xml:space="preserve">hangadójának </w:t>
      </w:r>
      <w:r>
        <w:rPr>
          <w:i/>
          <w:iCs/>
          <w:sz w:val="24"/>
          <w:szCs w:val="24"/>
          <w:lang w:val="hu-HU"/>
        </w:rPr>
        <w:t>szerepére</w:t>
        <w:br/>
        <w:t xml:space="preserve">vállalkozó függetlenségi ellenzék,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ezt követőleg egykori közvetlen munkatársai, a kormánypárti több-</w:t>
        <w:br/>
        <w:t xml:space="preserve">ség. A Széll kezdeményezte „új 68-as politika” teljes csődjére mi sem jellemzőbb, hogy </w:t>
      </w:r>
      <w:r>
        <w:rPr>
          <w:i/>
          <w:iCs/>
          <w:sz w:val="24"/>
          <w:szCs w:val="24"/>
          <w:lang w:val="sk-SK"/>
        </w:rPr>
        <w:t xml:space="preserve">1903 </w:t>
      </w:r>
      <w:r>
        <w:rPr>
          <w:i/>
          <w:iCs/>
          <w:sz w:val="24"/>
          <w:szCs w:val="24"/>
          <w:lang w:val="hu-HU"/>
        </w:rPr>
        <w:t>tavaszán</w:t>
        <w:br/>
        <w:t>a horvátországi magyar ellenes tüntetésekről folyó vitában még az „örök kormánytámogató” horvát</w:t>
        <w:br/>
        <w:t>képviselőcsoport vezetője is szembefordul vel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Széll-kormány nemzetiségi „politikájának” előre látható csődjét nyilvánvalóan más tényezők is</w:t>
        <w:br/>
        <w:t xml:space="preserve">siettették. A bemutatásra kerülő iratanyag 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egykorú dokumentumok sorával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bizonyítja, hogy</w:t>
        <w:br/>
        <w:t xml:space="preserve">az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választásokon bekerült nemzetiségi képviselői töredék, a négy szlovák és egy szerb nemze-</w:t>
        <w:br/>
        <w:t>tiségi képviselő, mindvégig bizalmatlan volt Széll ingatag és taktikázó nemzetiség politikájával szem-</w:t>
        <w:br/>
        <w:t>ben. A nemzetiségi képviselői csoport szórványos országgyűlési megnyilatkozásai, a nemzetiségi sajtó-</w:t>
        <w:br/>
        <w:t>cikkei híven tükrözik, milyen áthidalhatatlan politikai ellentét választja el mindnyájukat a „mérsé-</w:t>
        <w:br/>
        <w:t xml:space="preserve">kelt” Széll Kálmántól. Ezeket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a nemzetiségi alapjogokat kétségkívül korszerűtlen, gyakran retrográd</w:t>
        <w:br/>
        <w:t xml:space="preserve">eszközökkel védelmező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nemzetiségi képviselőket viszont a kormánypárt és a még ennél is türelmet-</w:t>
        <w:br/>
        <w:t>lenebb ellenzék együttes erővel még a Széll-kormány utolsó hónapjaiban egymás után „mentelmi</w:t>
        <w:br/>
        <w:t xml:space="preserve">ügyek”-be vonja és a ciklus végéig kirekeszti az országgyűlésről, egyiküket </w:t>
      </w:r>
      <w:r>
        <w:rPr>
          <w:i/>
          <w:iCs/>
          <w:sz w:val="24"/>
          <w:szCs w:val="24"/>
          <w:lang w:val="sk-SK"/>
        </w:rPr>
        <w:t xml:space="preserve">(Veselovský) </w:t>
      </w:r>
      <w:r>
        <w:rPr>
          <w:i/>
          <w:iCs/>
          <w:sz w:val="24"/>
          <w:szCs w:val="24"/>
          <w:lang w:val="hu-HU"/>
        </w:rPr>
        <w:t>később be</w:t>
        <w:br/>
        <w:t xml:space="preserve">is börtönzik. A helyzeten nem változtat az időszak végén jelentkező román politikai aktivizmus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az</w:t>
        <w:br/>
        <w:t>a körülmény sem, hogy a Széll-féle kormánypárt visszaédesgeti soraiba a pártonkívüli kormánytá-</w:t>
        <w:br/>
        <w:t>mogató csoportként sok kényes percet szerző erdélyi szász képviselőket. Hasonlóképp nem írható a</w:t>
        <w:br/>
        <w:t>Széll-kormány javára, hogy a dualizmus kormányai közül elsőként figyel fel a tömegmozgalommá</w:t>
        <w:br/>
        <w:t>nőtt amerikai „kivándorlási láz”-ra. A kivándorolt tömegek ügyében indított „nemzeti actiók” irat-</w:t>
        <w:br/>
        <w:t xml:space="preserve">anyaga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 xml:space="preserve">jóllehet becses forrásanyagot ad az egykori el- és visszavándorlás,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kivált a külföldi magyar-</w:t>
        <w:br/>
        <w:t xml:space="preserve">ság korabeli kérdései tanulmányozójának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egyben arra is rávilágít, hogyan értelmezte Széll és</w:t>
        <w:br/>
        <w:t>ezekben az években feltűnő bizalmasa, az ellenforradalmi korszak későbbi kultuszminisztere, a kivá-</w:t>
        <w:br/>
        <w:t xml:space="preserve">lóan és nagy szakértelemmel szövegező Klebelsberg </w:t>
      </w:r>
      <w:r>
        <w:rPr>
          <w:i/>
          <w:iCs/>
          <w:sz w:val="24"/>
          <w:szCs w:val="24"/>
          <w:lang w:val="cs-CZ"/>
        </w:rPr>
        <w:t xml:space="preserve">Kuno </w:t>
      </w:r>
      <w:r>
        <w:rPr>
          <w:i/>
          <w:iCs/>
          <w:sz w:val="24"/>
          <w:szCs w:val="24"/>
          <w:lang w:val="hu-HU"/>
        </w:rPr>
        <w:t>ekkori miniszterelnökségi segédtit-</w:t>
        <w:br/>
        <w:t>kár majd titkár, a kényszerű elvándorlási „láz-”zal kapcsolatos „nemzetiségpolitikai teendőket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korszak két döntő változása: az egyes nemzetiségi mozgalmak belső differenciálódása és a szer-</w:t>
        <w:br/>
        <w:t>vezett munkásmozgalom tevékenyebb részvétele a nemzetiségi munkásság szervezésében. Befejezésül</w:t>
        <w:br/>
        <w:t>ezekről a változásokról kívánok röviden szólni. A kérdést érdemes előbb az egyes nemzetiségi mozgal-</w:t>
        <w:br/>
        <w:t>mak majd összegezésként az egykorú magyarországi nemzetiségi kérdés egésze vonatkozásában fel-</w:t>
        <w:br/>
        <w:t>mérnünk. A Széll-kormány időszakában ugyanis az egyes, párhuzamosan haladó nemzetiségi moz-</w:t>
        <w:br/>
        <w:t>galmak fejlődésének különböző szintű és kihatású eseményeivel találkozunk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kérdés vizsgálatát az ekkor viszonylag legnépesebb országgyűlési képviselettel (négy fő!) rendel-</w:t>
        <w:br/>
        <w:t>kező szlovák mozgalommal kezdenők. Itt különösen gyors a belső differenciálódás. A szlovák</w:t>
        <w:br/>
        <w:t>„történeti párt”</w:t>
      </w:r>
      <w:r>
        <w:rPr>
          <w:i/>
          <w:iCs/>
          <w:sz w:val="24"/>
          <w:szCs w:val="24"/>
          <w:lang w:val="ro-RO"/>
        </w:rPr>
        <w:t xml:space="preserve">-tal, </w:t>
      </w:r>
      <w:r>
        <w:rPr>
          <w:i/>
          <w:iCs/>
          <w:sz w:val="24"/>
          <w:szCs w:val="24"/>
          <w:lang w:val="hu-HU"/>
        </w:rPr>
        <w:t xml:space="preserve">az egyre maradibbá váló „szlovák nemzeti </w:t>
      </w:r>
      <w:r>
        <w:rPr>
          <w:i/>
          <w:iCs/>
          <w:sz w:val="24"/>
          <w:szCs w:val="24"/>
          <w:lang w:val="cs-CZ"/>
        </w:rPr>
        <w:t>párt</w:t>
      </w:r>
      <w:r>
        <w:rPr>
          <w:i/>
          <w:iCs/>
          <w:sz w:val="24"/>
          <w:szCs w:val="24"/>
          <w:lang w:val="hu-HU"/>
        </w:rPr>
        <w:t>”-</w:t>
      </w:r>
      <w:r>
        <w:rPr>
          <w:i/>
          <w:iCs/>
          <w:sz w:val="24"/>
          <w:szCs w:val="24"/>
          <w:lang w:val="cs-CZ"/>
        </w:rPr>
        <w:t xml:space="preserve">tal </w:t>
      </w:r>
      <w:r>
        <w:rPr>
          <w:i/>
          <w:iCs/>
          <w:sz w:val="24"/>
          <w:szCs w:val="24"/>
          <w:lang w:val="hu-HU"/>
        </w:rPr>
        <w:t>(az ún. „mártoniak”-kal)</w:t>
        <w:br/>
        <w:t xml:space="preserve">szemben, mely párt egyébként elsőként helyezkedik </w:t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programjában az aktivitás alapjára,</w:t>
        <w:br/>
        <w:t xml:space="preserve">ezekben az években erősödik meg az országgyűlésen kívül szervezkedő </w:t>
      </w:r>
      <w:r>
        <w:rPr>
          <w:i/>
          <w:iCs/>
          <w:sz w:val="24"/>
          <w:szCs w:val="24"/>
          <w:lang w:val="sk-SK"/>
        </w:rPr>
        <w:t xml:space="preserve">s a </w:t>
      </w:r>
      <w:r>
        <w:rPr>
          <w:i/>
          <w:iCs/>
          <w:sz w:val="24"/>
          <w:szCs w:val="24"/>
          <w:lang w:val="hu-HU"/>
        </w:rPr>
        <w:t>csehszlovák együttműkö-</w:t>
        <w:br/>
        <w:t xml:space="preserve">dés plattformján álló, előbb a rózsahegyi </w:t>
      </w:r>
      <w:r>
        <w:rPr>
          <w:i/>
          <w:iCs/>
          <w:sz w:val="24"/>
          <w:szCs w:val="24"/>
          <w:lang w:val="sk-SK"/>
        </w:rPr>
        <w:t xml:space="preserve">Hlas </w:t>
      </w:r>
      <w:r>
        <w:rPr>
          <w:i/>
          <w:iCs/>
          <w:sz w:val="24"/>
          <w:szCs w:val="24"/>
          <w:lang w:val="hu-HU"/>
        </w:rPr>
        <w:t xml:space="preserve">folyóirat, majd a </w:t>
      </w:r>
      <w:r>
        <w:rPr>
          <w:i/>
          <w:iCs/>
          <w:sz w:val="24"/>
          <w:szCs w:val="24"/>
          <w:lang w:val="cs-CZ"/>
        </w:rPr>
        <w:t xml:space="preserve">Milan Hodža </w:t>
      </w:r>
      <w:r>
        <w:rPr>
          <w:i/>
          <w:iCs/>
          <w:sz w:val="24"/>
          <w:szCs w:val="24"/>
          <w:lang w:val="hu-HU"/>
        </w:rPr>
        <w:t>szerkesztette fővá-</w:t>
        <w:br/>
        <w:t xml:space="preserve">rosi szlovák sajtóorgánumok körül tömörülő radikális </w:t>
      </w:r>
      <w:r>
        <w:rPr>
          <w:i/>
          <w:iCs/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illetve agrár-demokrata irányzatú értelmi-</w:t>
        <w:br/>
        <w:t>ség. A szlovák nemzeti párt újabb ellenfele a magyarországi Szociáldemokrata Párt szlovák tagoza-</w:t>
        <w:br/>
        <w:t>tában a századvégtől szervezkedő munkásság, melynek ez idő tájt ugyan nincs önálló orgánuma, de</w:t>
        <w:br/>
        <w:t xml:space="preserve">amely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 xml:space="preserve">kivált </w:t>
      </w:r>
      <w:r>
        <w:rPr>
          <w:i/>
          <w:iCs/>
          <w:sz w:val="24"/>
          <w:szCs w:val="24"/>
          <w:lang w:val="cs-CZ"/>
        </w:rPr>
        <w:t xml:space="preserve">az </w:t>
      </w:r>
      <w:r>
        <w:rPr>
          <w:i/>
          <w:iCs/>
          <w:sz w:val="24"/>
          <w:szCs w:val="24"/>
          <w:lang w:val="sk-SK"/>
        </w:rPr>
        <w:t xml:space="preserve">1903. </w:t>
      </w:r>
      <w:r>
        <w:rPr>
          <w:i/>
          <w:iCs/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sk-SK"/>
        </w:rPr>
        <w:t xml:space="preserve">1904. </w:t>
      </w:r>
      <w:r>
        <w:rPr>
          <w:i/>
          <w:iCs/>
          <w:sz w:val="24"/>
          <w:szCs w:val="24"/>
          <w:lang w:val="hu-HU"/>
        </w:rPr>
        <w:t>évi fővárosi szociáldemokrata kongresszusokon való élénk részvéte-</w:t>
        <w:br/>
        <w:t xml:space="preserve">lével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bizonyítja politikai súlyát a szlovák nemzetiségi mozgalomban. Ami most már a szlovák</w:t>
        <w:br/>
        <w:t xml:space="preserve">nemzetiségi képviselők közéleti szerepét illeti,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az izzó hangulatú költségvetési viták bemutatásra</w:t>
        <w:br/>
        <w:t xml:space="preserve">kerülő anyaga is bizonyítja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fáradhatatlanul és megalkuvás nélkül követelik a nemzetiségi progra-</w:t>
        <w:br/>
        <w:t xml:space="preserve">mokban lefektetett irányelvek és részben az </w:t>
      </w:r>
      <w:r>
        <w:rPr>
          <w:i/>
          <w:iCs/>
          <w:sz w:val="24"/>
          <w:szCs w:val="24"/>
          <w:lang w:val="sk-SK"/>
        </w:rPr>
        <w:t xml:space="preserve">1868. </w:t>
      </w:r>
      <w:r>
        <w:rPr>
          <w:i/>
          <w:iCs/>
          <w:sz w:val="24"/>
          <w:szCs w:val="24"/>
          <w:lang w:val="hu-HU"/>
        </w:rPr>
        <w:t>évi nemzetiségi törvényben is biztosított jogok alap-</w:t>
        <w:br/>
        <w:t>ján az elemi nemzetiségi jogok teljesítését. Érdekes színt ad az egykorú szlovák nemzetiségi mozga-</w:t>
        <w:br/>
        <w:t xml:space="preserve">lomnak mind a csehszlovák irányzattal </w:t>
      </w:r>
      <w:r>
        <w:rPr>
          <w:i/>
          <w:iCs/>
          <w:sz w:val="24"/>
          <w:szCs w:val="24"/>
          <w:lang w:val="cs-CZ"/>
        </w:rPr>
        <w:t xml:space="preserve">(Česko-slovenská Jednota </w:t>
      </w:r>
      <w:r>
        <w:rPr>
          <w:i/>
          <w:iCs/>
          <w:sz w:val="24"/>
          <w:szCs w:val="24"/>
          <w:lang w:val="hu-HU"/>
        </w:rPr>
        <w:t>ügy stb.) mind a</w:t>
        <w:br/>
        <w:t>magyar klerikális néppárttal való kapcsolata, mely utóbbi a későbbiek során a felekezetieskedő, szélső-</w:t>
        <w:br/>
        <w:t>nacionalista szlovák néppárti irány kiinduló pontja lesz. Fontos szerepet játszik már ezekben az évek-</w:t>
        <w:br/>
        <w:t xml:space="preserve">ben is a tengerentúli, az amerikai szlovák mozgalom, melyre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 xml:space="preserve">a feltárt iratok tanúsága szerint </w:t>
      </w:r>
      <w:r>
        <w:rPr>
          <w:sz w:val="24"/>
          <w:szCs w:val="24"/>
          <w:lang w:val="sk-SK"/>
        </w:rPr>
        <w:t>–</w:t>
        <w:br/>
      </w:r>
      <w:r>
        <w:rPr>
          <w:i/>
          <w:iCs/>
          <w:sz w:val="24"/>
          <w:szCs w:val="24"/>
          <w:lang w:val="hu-HU"/>
        </w:rPr>
        <w:t>a kormányzat is felfigye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omán nemzetiségi mozgalomban hasonló, de nem azonos irányú megoszlás tapasztalható.</w:t>
        <w:br/>
        <w:t>A passzivitás alapjára helyezkedett Román Nemzeti Párttal szemben, amely még sokkal inkább a</w:t>
        <w:br/>
        <w:t>nemzetiségi mozgalom főirányát alkotja mint a hasonlójellegű szlovák párt, ezekben az években bon-</w:t>
        <w:br/>
        <w:t xml:space="preserve">takozik ki a mozgalom két ellentétes szárnya. Az egyelőre kisszámú „aktivista” csoport, mely </w:t>
      </w:r>
      <w:r>
        <w:rPr>
          <w:i/>
          <w:iCs/>
          <w:sz w:val="24"/>
          <w:szCs w:val="24"/>
          <w:lang w:val="sk-SK"/>
        </w:rPr>
        <w:t>1903-</w:t>
        <w:br/>
      </w:r>
      <w:r>
        <w:rPr>
          <w:i/>
          <w:iCs/>
          <w:sz w:val="24"/>
          <w:szCs w:val="24"/>
          <w:lang w:val="ro-RO"/>
        </w:rPr>
        <w:t xml:space="preserve">ban </w:t>
      </w:r>
      <w:r>
        <w:rPr>
          <w:i/>
          <w:iCs/>
          <w:sz w:val="24"/>
          <w:szCs w:val="24"/>
          <w:lang w:val="hu-HU"/>
        </w:rPr>
        <w:t>Vlad Aurelnak a dobrai kerületi pótválasztáson történt megválasztásával parlamenti képviselet-</w:t>
        <w:br/>
        <w:t>hez is jut, és a szervezett munkásmozgalom román csoportja majd tagozata, mely rövid, de heves belső</w:t>
        <w:br/>
        <w:t>frakcióharc után legyűri „ujjászervezett” (értsd: román „mezőfista”</w:t>
      </w:r>
      <w:r>
        <w:rPr>
          <w:i/>
          <w:iCs/>
          <w:sz w:val="24"/>
          <w:szCs w:val="24"/>
          <w:lang w:val="sk-SK"/>
        </w:rPr>
        <w:t xml:space="preserve">), </w:t>
      </w:r>
      <w:r>
        <w:rPr>
          <w:i/>
          <w:iCs/>
          <w:sz w:val="24"/>
          <w:szCs w:val="24"/>
          <w:lang w:val="hu-HU"/>
        </w:rPr>
        <w:t>agrárszocialista ellenlábasát.</w:t>
        <w:br/>
        <w:t xml:space="preserve">A korai román munkásmozgalom fővárosi sajtóorgánuma, az </w:t>
      </w:r>
      <w:r>
        <w:rPr>
          <w:i/>
          <w:iCs/>
          <w:sz w:val="24"/>
          <w:szCs w:val="24"/>
          <w:lang w:val="sk-SK"/>
        </w:rPr>
        <w:t xml:space="preserve">Aurel Cristea </w:t>
      </w:r>
      <w:r>
        <w:rPr>
          <w:i/>
          <w:iCs/>
          <w:sz w:val="24"/>
          <w:szCs w:val="24"/>
          <w:lang w:val="hu-HU"/>
        </w:rPr>
        <w:t>szerkesztette</w:t>
        <w:br/>
      </w:r>
      <w:r>
        <w:rPr>
          <w:i/>
          <w:iCs/>
          <w:sz w:val="24"/>
          <w:szCs w:val="24"/>
          <w:lang w:val="cs-CZ"/>
        </w:rPr>
        <w:t>„Adevěrul</w:t>
      </w:r>
      <w:r>
        <w:rPr>
          <w:i/>
          <w:iCs/>
          <w:sz w:val="24"/>
          <w:szCs w:val="24"/>
          <w:lang w:val="hu-HU"/>
        </w:rPr>
        <w:t>”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i/>
          <w:iCs/>
          <w:sz w:val="24"/>
          <w:szCs w:val="24"/>
          <w:lang w:val="hu-HU"/>
        </w:rPr>
        <w:t>köré tömöríti a későbbi román szociáldemokrata tagozat magvát. Kétségtelen ugyanakkor,</w:t>
        <w:br/>
        <w:t>hogy az egykorú román nemzetiségi mozgalmat még befolyásolja az egyházi szervezet is, mint azt a</w:t>
        <w:br/>
        <w:t xml:space="preserve">görögkeleti román püspöki kar </w:t>
      </w:r>
      <w:r>
        <w:rPr>
          <w:i/>
          <w:iCs/>
          <w:sz w:val="24"/>
          <w:szCs w:val="24"/>
          <w:lang w:val="sk-SK"/>
        </w:rPr>
        <w:t xml:space="preserve">1902. </w:t>
      </w:r>
      <w:r>
        <w:rPr>
          <w:i/>
          <w:iCs/>
          <w:sz w:val="24"/>
          <w:szCs w:val="24"/>
          <w:lang w:val="hu-HU"/>
        </w:rPr>
        <w:t>évi uralkodói felirata is mutatja. Egyidőben ezzel megélénkül</w:t>
        <w:br/>
        <w:t>a román egységtörekvéseket támogató irányzat működése is, melynek minden irányzaton belül vannak</w:t>
        <w:br/>
        <w:t xml:space="preserve">hívei,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amelynek kivált a magyarországi és erdélyi ifjú román értelmiség a hangadója. Nem véletlen,</w:t>
        <w:br/>
        <w:t>hogy Nicolae Iorga 1901-ben éppen a budapesti egyetemi román ifjúság körében tartja meg</w:t>
        <w:br/>
        <w:t xml:space="preserve">Mihály vajdáról szóló előadását. (T. G. </w:t>
      </w:r>
      <w:r>
        <w:rPr>
          <w:i/>
          <w:iCs/>
          <w:sz w:val="24"/>
          <w:szCs w:val="24"/>
          <w:lang w:val="cs-CZ"/>
        </w:rPr>
        <w:t xml:space="preserve">Masaryk </w:t>
      </w:r>
      <w:r>
        <w:rPr>
          <w:i/>
          <w:iCs/>
          <w:sz w:val="24"/>
          <w:szCs w:val="24"/>
          <w:lang w:val="hu-HU"/>
        </w:rPr>
        <w:t xml:space="preserve">a függetlenségi koalíció idején majd a </w:t>
      </w:r>
      <w:r>
        <w:rPr>
          <w:i/>
          <w:iCs/>
          <w:sz w:val="24"/>
          <w:szCs w:val="24"/>
          <w:lang w:val="cs-CZ"/>
        </w:rPr>
        <w:t>Milan</w:t>
        <w:br/>
        <w:t xml:space="preserve">Hodža </w:t>
      </w:r>
      <w:r>
        <w:rPr>
          <w:i/>
          <w:iCs/>
          <w:sz w:val="24"/>
          <w:szCs w:val="24"/>
          <w:lang w:val="hu-HU"/>
        </w:rPr>
        <w:t>budapesti szlovák hírlapja rendezésében tartott irodalmi esten beszél, többségében értelmiségi</w:t>
        <w:br/>
        <w:t>szlovák hallgatóság előtt). Érdemes figyelmeztetünk arra is, hogy ugyanakkor a Magyarország-</w:t>
        <w:br/>
        <w:t xml:space="preserve">ról kivándorolt románok amerikai nemzetiségi mozgalma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kisebb számarányuk és szervezetlenségük</w:t>
        <w:br/>
        <w:t xml:space="preserve">következtében, a szlovák és a ruszin amerikai mozgalommal ellentétben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aránytalanul fejletlen, nincs</w:t>
        <w:br/>
        <w:t>befolyása a hazai mozgalom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szerb nemzetiségi mozgalomban a korábbi két történeti párttal, az előbb nemzeti szabadelvű</w:t>
        <w:br/>
        <w:t>(Mileti</w:t>
      </w:r>
      <w:r>
        <w:rPr>
          <w:i/>
          <w:iCs/>
          <w:sz w:val="24"/>
          <w:szCs w:val="24"/>
          <w:lang w:val="hu-HU" w:eastAsia="en-US"/>
        </w:rPr>
        <w:t>ć</w:t>
      </w:r>
      <w:r>
        <w:rPr>
          <w:i/>
          <w:iCs/>
          <w:sz w:val="24"/>
          <w:szCs w:val="24"/>
          <w:lang w:val="hu-HU"/>
        </w:rPr>
        <w:t>-féle) majd radikális (Tomi</w:t>
      </w:r>
      <w:r>
        <w:rPr>
          <w:i/>
          <w:iCs/>
          <w:sz w:val="24"/>
          <w:szCs w:val="24"/>
          <w:lang w:val="hu-HU" w:eastAsia="en-US"/>
        </w:rPr>
        <w:t>ć</w:t>
      </w:r>
      <w:r>
        <w:rPr>
          <w:i/>
          <w:iCs/>
          <w:sz w:val="24"/>
          <w:szCs w:val="24"/>
          <w:lang w:val="cs-CZ"/>
        </w:rPr>
        <w:t xml:space="preserve">-) </w:t>
      </w:r>
      <w:r>
        <w:rPr>
          <w:i/>
          <w:iCs/>
          <w:sz w:val="24"/>
          <w:szCs w:val="24"/>
          <w:lang w:val="hu-HU"/>
        </w:rPr>
        <w:t xml:space="preserve">párttal illetve a </w:t>
      </w:r>
      <w:r>
        <w:rPr>
          <w:i/>
          <w:iCs/>
          <w:sz w:val="24"/>
          <w:szCs w:val="24"/>
          <w:lang w:val="sk-SK"/>
        </w:rPr>
        <w:t>P</w:t>
      </w:r>
      <w:r>
        <w:rPr>
          <w:i/>
          <w:iCs/>
          <w:sz w:val="24"/>
          <w:szCs w:val="24"/>
          <w:lang w:val="ro-RO"/>
        </w:rPr>
        <w:t>ol</w:t>
      </w:r>
      <w:r>
        <w:rPr>
          <w:i/>
          <w:iCs/>
          <w:sz w:val="24"/>
          <w:szCs w:val="24"/>
          <w:lang w:val="sk-SK"/>
        </w:rPr>
        <w:t xml:space="preserve">it </w:t>
      </w:r>
      <w:r>
        <w:rPr>
          <w:i/>
          <w:iCs/>
          <w:sz w:val="24"/>
          <w:szCs w:val="24"/>
          <w:lang w:val="hu-HU"/>
        </w:rPr>
        <w:t>Mihály vezette liberális</w:t>
        <w:br/>
        <w:t>párttal szemben felnő és számarányát meghaladó szerephez jut a horvátországi szerb önálló párt.</w:t>
        <w:br/>
        <w:t xml:space="preserve">Az </w:t>
      </w:r>
      <w:r>
        <w:rPr>
          <w:i/>
          <w:iCs/>
          <w:sz w:val="24"/>
          <w:szCs w:val="24"/>
          <w:lang w:val="sk-SK"/>
        </w:rPr>
        <w:t>Ira</w:t>
      </w:r>
      <w:r>
        <w:rPr>
          <w:i/>
          <w:iCs/>
          <w:sz w:val="24"/>
          <w:szCs w:val="24"/>
          <w:lang w:val="hu-HU"/>
        </w:rPr>
        <w:t xml:space="preserve">tok III. kötetében bemutatásra kerülő </w:t>
      </w:r>
      <w:r>
        <w:rPr>
          <w:i/>
          <w:iCs/>
          <w:sz w:val="24"/>
          <w:szCs w:val="24"/>
          <w:lang w:val="sk-SK"/>
        </w:rPr>
        <w:t xml:space="preserve">1902. </w:t>
      </w:r>
      <w:r>
        <w:rPr>
          <w:i/>
          <w:iCs/>
          <w:sz w:val="24"/>
          <w:szCs w:val="24"/>
          <w:lang w:val="hu-HU"/>
        </w:rPr>
        <w:t>évi szerb pártprogramok a magyarországi szerb</w:t>
        <w:br/>
        <w:t>nemzetiségi politika érdeklődésének, társadalmi programjának, követeléseinek kiszélesedéséről ta-</w:t>
        <w:br/>
        <w:t xml:space="preserve">núskodnak. Az említett szerb polgári pártok közül az </w:t>
      </w:r>
      <w:r>
        <w:rPr>
          <w:i/>
          <w:iCs/>
          <w:sz w:val="24"/>
          <w:szCs w:val="24"/>
          <w:lang w:val="sk-SK"/>
        </w:rPr>
        <w:t xml:space="preserve">1902. </w:t>
      </w:r>
      <w:r>
        <w:rPr>
          <w:i/>
          <w:iCs/>
          <w:sz w:val="24"/>
          <w:szCs w:val="24"/>
          <w:lang w:val="hu-HU"/>
        </w:rPr>
        <w:t>évi karlócai gör. kel. szerb nemzeti-egy-</w:t>
        <w:br/>
        <w:t xml:space="preserve">házi kongresszuson aratott választási győzelmükkel a radikálisok kerülnek előtérbe, </w:t>
      </w:r>
      <w:r>
        <w:rPr>
          <w:i/>
          <w:iCs/>
          <w:sz w:val="24"/>
          <w:szCs w:val="24"/>
          <w:lang w:val="sk-SK"/>
        </w:rPr>
        <w:t xml:space="preserve">s a </w:t>
      </w:r>
      <w:r>
        <w:rPr>
          <w:i/>
          <w:iCs/>
          <w:sz w:val="24"/>
          <w:szCs w:val="24"/>
          <w:lang w:val="hu-HU"/>
        </w:rPr>
        <w:t>következő</w:t>
        <w:br/>
        <w:t>években, a magyar függetlenségi koalíció időszakának végéig bezárólag átveszik a magyarországi szerb</w:t>
        <w:br/>
        <w:t>nemzetiségi mozgalom polgári szárnyának irányítását. Ezzel a nemzeti radikális irányítású szerb</w:t>
        <w:br/>
        <w:t>nemzetiségi mozgalommal szemben, mely a Brankovi</w:t>
      </w:r>
      <w:r>
        <w:rPr>
          <w:i/>
          <w:iCs/>
          <w:sz w:val="24"/>
          <w:szCs w:val="24"/>
          <w:lang w:val="hu-HU" w:eastAsia="en-US"/>
        </w:rPr>
        <w:t>ć</w:t>
      </w:r>
      <w:r>
        <w:rPr>
          <w:i/>
          <w:iCs/>
          <w:sz w:val="24"/>
          <w:szCs w:val="24"/>
          <w:lang w:val="hu-HU"/>
        </w:rPr>
        <w:t xml:space="preserve"> György </w:t>
      </w:r>
      <w:r>
        <w:rPr>
          <w:i/>
          <w:iCs/>
          <w:sz w:val="24"/>
          <w:szCs w:val="24"/>
          <w:lang w:val="sk-SK"/>
        </w:rPr>
        <w:t xml:space="preserve">patriarcha </w:t>
      </w:r>
      <w:r>
        <w:rPr>
          <w:i/>
          <w:iCs/>
          <w:sz w:val="24"/>
          <w:szCs w:val="24"/>
          <w:lang w:val="hu-HU"/>
        </w:rPr>
        <w:t>pénzügyei által amúgyi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promittált kongresszusi egyházi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konzervatív) pártot teljesen háttérbe szorítja, a szerb munkás-</w:t>
        <w:br/>
        <w:t xml:space="preserve">mozgalom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 xml:space="preserve">a szlovák és a román mozgalmakhoz hasonlóan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szintén a magyarországi Szociál-</w:t>
        <w:br/>
        <w:t xml:space="preserve">demokrata Párt szerb tagozata keretében szervezkedik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már 1902-től sajtóorgánummal is rendelkezik.</w:t>
        <w:br/>
        <w:t>A szerb nemzetiségi mozgalom előterében változatlanul a nemzeti-egyházi kongresszus ügye áll. A nem-</w:t>
        <w:br/>
        <w:t xml:space="preserve">zetiségi munkásmozgalom majd Tisza István első kormánya </w:t>
      </w:r>
      <w:r>
        <w:rPr>
          <w:i/>
          <w:iCs/>
          <w:sz w:val="24"/>
          <w:szCs w:val="24"/>
          <w:lang w:val="sk-SK"/>
        </w:rPr>
        <w:t>(1903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sk-SK"/>
        </w:rPr>
        <w:t>05</w:t>
      </w:r>
      <w:r>
        <w:rPr>
          <w:i/>
          <w:iCs/>
          <w:sz w:val="24"/>
          <w:szCs w:val="24"/>
          <w:lang w:val="hu-HU"/>
        </w:rPr>
        <w:t>) idején, a szerb munkássajtó</w:t>
        <w:br/>
        <w:t>és mozgalom elleni kiéleződő üldözés szakaszán válik politikai tényezőv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sk-SK"/>
        </w:rPr>
        <w:t>horv</w:t>
      </w:r>
      <w:r>
        <w:rPr>
          <w:i/>
          <w:iCs/>
          <w:sz w:val="24"/>
          <w:szCs w:val="24"/>
          <w:lang w:val="hu-HU"/>
        </w:rPr>
        <w:t>át nemzetiségi mozgalom erejét és szervezettségét mi sem jellemzi jobban, mint az a</w:t>
        <w:br/>
        <w:t xml:space="preserve">körülmény, hogy éppen a Széll kormány működése utolsó szakaszára esik az </w:t>
      </w:r>
      <w:r>
        <w:rPr>
          <w:i/>
          <w:iCs/>
          <w:sz w:val="24"/>
          <w:szCs w:val="24"/>
          <w:lang w:val="sk-SK"/>
        </w:rPr>
        <w:t xml:space="preserve">1883 </w:t>
      </w:r>
      <w:r>
        <w:rPr>
          <w:i/>
          <w:iCs/>
          <w:sz w:val="24"/>
          <w:szCs w:val="24"/>
          <w:lang w:val="hu-HU"/>
        </w:rPr>
        <w:t>óta fennálló horvát-</w:t>
        <w:br/>
        <w:t>országi Khuen-kormányzat bukása. A tényt érdemes egybevetni azzal a döntéssel, hogy a magyar</w:t>
        <w:br/>
        <w:t>uralkodó osztályok a megrendült és bomladozó kormánypárt „egységének” helyreállítására a Hor-</w:t>
        <w:br/>
        <w:t xml:space="preserve">vátországban megbukott </w:t>
      </w:r>
      <w:r>
        <w:rPr>
          <w:i/>
          <w:iCs/>
          <w:sz w:val="24"/>
          <w:szCs w:val="24"/>
          <w:lang w:val="sk-SK"/>
        </w:rPr>
        <w:t xml:space="preserve">s a </w:t>
      </w:r>
      <w:r>
        <w:rPr>
          <w:i/>
          <w:iCs/>
          <w:sz w:val="24"/>
          <w:szCs w:val="24"/>
          <w:lang w:val="hu-HU"/>
        </w:rPr>
        <w:t>horvát nemzeti mozgalom pártjai előtt egyaránt ellenszenves „erőskezű”</w:t>
        <w:br/>
      </w:r>
      <w:r>
        <w:rPr>
          <w:i/>
          <w:iCs/>
          <w:sz w:val="24"/>
          <w:szCs w:val="24"/>
          <w:lang w:val="sk-SK"/>
        </w:rPr>
        <w:t>Khue</w:t>
      </w:r>
      <w:r>
        <w:rPr>
          <w:i/>
          <w:iCs/>
          <w:sz w:val="24"/>
          <w:szCs w:val="24"/>
          <w:lang w:val="hu-HU"/>
        </w:rPr>
        <w:t xml:space="preserve">n-Héderváryt juttatják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átmeneti miniszterelnökként, Tisza István szállás-</w:t>
        <w:br/>
        <w:t xml:space="preserve">csinálójaként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kormányra. Egyébként a horvátországi mozgalom mutatja leginkább, hogy az elsza-</w:t>
        <w:br/>
        <w:t xml:space="preserve">kadás gondolata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a magyar országgyűlés horvát képviselőinek ismételt „hűségnyilatkozatai” ellenére</w:t>
      </w:r>
      <w:r>
        <w:rPr>
          <w:sz w:val="24"/>
          <w:szCs w:val="24"/>
          <w:lang w:val="hu-HU"/>
        </w:rPr>
        <w:br/>
        <w:t xml:space="preserve">– </w:t>
      </w:r>
      <w:r>
        <w:rPr>
          <w:i/>
          <w:iCs/>
          <w:sz w:val="24"/>
          <w:szCs w:val="24"/>
          <w:lang w:val="hu-HU"/>
        </w:rPr>
        <w:t>mennyire nyilvánvalóan és elsőrendűen foglalkoztatja a horvát nemzeti mozgalom résztvevőit.</w:t>
        <w:br/>
        <w:t>Horvát viszonylatban figyelmet érdemel az is, hogy a kiegyezés évében létrehívott régi horvátországi</w:t>
        <w:br/>
        <w:t>kormánypárt (egykori unió-párt) a századfordulóig teljesen felszámolódik s</w:t>
      </w:r>
      <w:r>
        <w:rPr>
          <w:i/>
          <w:iCs/>
          <w:sz w:val="24"/>
          <w:szCs w:val="24"/>
          <w:lang w:val="ro-RO"/>
        </w:rPr>
        <w:t xml:space="preserve"> a </w:t>
      </w:r>
      <w:r>
        <w:rPr>
          <w:i/>
          <w:iCs/>
          <w:sz w:val="24"/>
          <w:szCs w:val="24"/>
          <w:lang w:val="hu-HU"/>
        </w:rPr>
        <w:t>horvát-magyar viszony</w:t>
      </w:r>
      <w:r>
        <w:rPr>
          <w:sz w:val="24"/>
          <w:szCs w:val="24"/>
          <w:lang w:val="sk-SK"/>
        </w:rPr>
        <w:br/>
        <w:t xml:space="preserve">– </w:t>
      </w:r>
      <w:r>
        <w:rPr>
          <w:i/>
          <w:iCs/>
          <w:sz w:val="24"/>
          <w:szCs w:val="24"/>
          <w:lang w:val="hu-HU"/>
        </w:rPr>
        <w:t xml:space="preserve">kivált az </w:t>
      </w:r>
      <w:r>
        <w:rPr>
          <w:i/>
          <w:iCs/>
          <w:sz w:val="24"/>
          <w:szCs w:val="24"/>
          <w:lang w:val="sk-SK"/>
        </w:rPr>
        <w:t xml:space="preserve">1903. </w:t>
      </w:r>
      <w:r>
        <w:rPr>
          <w:i/>
          <w:iCs/>
          <w:sz w:val="24"/>
          <w:szCs w:val="24"/>
          <w:lang w:val="hu-HU"/>
        </w:rPr>
        <w:t xml:space="preserve">évi magyarellenes horvátországi tüntetések után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igen feszültté válik. A horvát-</w:t>
        <w:br/>
        <w:t xml:space="preserve">országi fejlett szervezett munkásmozgalom hatásaként </w:t>
      </w:r>
      <w:r>
        <w:rPr>
          <w:i/>
          <w:iCs/>
          <w:sz w:val="24"/>
          <w:szCs w:val="24"/>
          <w:lang w:val="sk-SK"/>
        </w:rPr>
        <w:t xml:space="preserve">1903 </w:t>
      </w:r>
      <w:r>
        <w:rPr>
          <w:i/>
          <w:iCs/>
          <w:sz w:val="24"/>
          <w:szCs w:val="24"/>
          <w:lang w:val="hu-HU"/>
        </w:rPr>
        <w:t>májusára éppen a Budapesten élő hor-</w:t>
        <w:br/>
        <w:t>vát munkások jelentetik meg az időszak legmerészebb hangú nemzetiségi munkásmozgalmi röpirat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Széll-kormány külföldi „nemzeti akciói”-hoz hasonlóan jelentős számú irat foglalkozik az</w:t>
        <w:br/>
        <w:t xml:space="preserve">erdélyi szász és a magyarországi német nemzetiségi mozgalmakkal, </w:t>
      </w:r>
      <w:r>
        <w:rPr>
          <w:i/>
          <w:iCs/>
          <w:sz w:val="24"/>
          <w:szCs w:val="24"/>
          <w:lang w:val="sk-SK"/>
        </w:rPr>
        <w:t xml:space="preserve">s e </w:t>
      </w:r>
      <w:r>
        <w:rPr>
          <w:i/>
          <w:iCs/>
          <w:sz w:val="24"/>
          <w:szCs w:val="24"/>
          <w:lang w:val="hu-HU"/>
        </w:rPr>
        <w:t>mozgalmak</w:t>
        <w:br/>
        <w:t>összefonódásával. Az erdélyi szász mozgalom politikai és pénzintézeti szervezetével befolyásolja a dél-</w:t>
        <w:br/>
        <w:t xml:space="preserve">vidéki német mozgalmat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mindkettőnek közvetett vagy éppen közvetlen kapcsolata van az élesen</w:t>
        <w:br/>
        <w:t xml:space="preserve">magyarellenes „nagynémet” </w:t>
      </w:r>
      <w:r>
        <w:rPr>
          <w:i/>
          <w:iCs/>
          <w:sz w:val="24"/>
          <w:szCs w:val="24"/>
          <w:lang w:val="de-DE"/>
        </w:rPr>
        <w:t xml:space="preserve">(alldeutsch) </w:t>
      </w:r>
      <w:r>
        <w:rPr>
          <w:i/>
          <w:iCs/>
          <w:sz w:val="24"/>
          <w:szCs w:val="24"/>
          <w:lang w:val="hu-HU"/>
        </w:rPr>
        <w:t>mozgalommal. Külön figyelmet érdemel az erdélyi szász</w:t>
        <w:br/>
        <w:t>kormánytámogató majd a kormánypártba visszatérő képviselői csoport parlamenti szerepe, a „szász</w:t>
        <w:br/>
        <w:t>viták” hangneme és jellege. Nemkevésbé pedig a délvidéki német nemzetiségi sajtó elleni pörök alkal-</w:t>
        <w:br/>
        <w:t xml:space="preserve">mával felmerülő vélt vagy tényleges külföldi kapcsolatokról szóló iratanyag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általában a hazai német</w:t>
        <w:br/>
        <w:t>nemzetiségi mozgalom és sajtó fejlett formában való újbóli jelentkez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cs-CZ"/>
        </w:rPr>
      </w:pPr>
      <w:r>
        <w:rPr>
          <w:i/>
          <w:iCs/>
          <w:sz w:val="24"/>
          <w:szCs w:val="24"/>
          <w:lang w:val="hu-HU"/>
        </w:rPr>
        <w:t>A magyarországi ruszin mozgalommal kapcsolatos iratok rövid jellemzésével zárjuk az egyes</w:t>
        <w:br/>
        <w:t>nemzetiségi mozgalmak egykorú iratanyagáról adott vázlatos beszámolót. A kárpátalji ruszin nép</w:t>
        <w:br/>
        <w:t xml:space="preserve">gazdasági megsegítését célzó, elhaló „hegyvidéki akció” kormánybiztosa, </w:t>
      </w:r>
      <w:r>
        <w:rPr>
          <w:i/>
          <w:iCs/>
          <w:sz w:val="24"/>
          <w:szCs w:val="24"/>
          <w:lang w:val="cs-CZ"/>
        </w:rPr>
        <w:t xml:space="preserve">Kazy </w:t>
      </w:r>
      <w:r>
        <w:rPr>
          <w:i/>
          <w:iCs/>
          <w:sz w:val="24"/>
          <w:szCs w:val="24"/>
          <w:lang w:val="hu-HU"/>
        </w:rPr>
        <w:t>József drámai hatású</w:t>
        <w:br/>
        <w:t>jelentésben számol be a Máramaros megyei ruszin nép tömeges kivándorlásáról. A hazai ruszin nem-</w:t>
        <w:br/>
        <w:t>zetiségi mozgalom (ha ilyenről ez idő tájt egyáltalán beszélhetünk) fejletlenségére jellemző, hogy a</w:t>
        <w:br/>
        <w:t>probléma továbbra is az elvándoroltak ügyével összefüggésben jelentkezik a Széll-kormány ruszin</w:t>
        <w:br/>
        <w:t xml:space="preserve">(kárpátukrán) vonatkozású „nemzeti actioi”-ban, </w:t>
      </w:r>
      <w:r>
        <w:rPr>
          <w:i/>
          <w:iCs/>
          <w:sz w:val="24"/>
          <w:szCs w:val="24"/>
          <w:lang w:val="cs-CZ"/>
        </w:rPr>
        <w:t>kivált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cs-CZ"/>
        </w:rPr>
        <w:t xml:space="preserve">a </w:t>
      </w:r>
      <w:r>
        <w:rPr>
          <w:i/>
          <w:iCs/>
          <w:sz w:val="24"/>
          <w:szCs w:val="24"/>
          <w:lang w:val="hu-HU"/>
        </w:rPr>
        <w:t>két emberöltő multán inkább derűs meg-</w:t>
        <w:br/>
        <w:t xml:space="preserve">ütközést mint történeti bírálatot kiváltó „köpenicki ügy”, a Hodobay Andor amerikai gör. </w:t>
      </w:r>
      <w:r>
        <w:rPr>
          <w:i/>
          <w:iCs/>
          <w:sz w:val="24"/>
          <w:szCs w:val="24"/>
          <w:lang w:val="cs-CZ"/>
        </w:rPr>
        <w:t>kat.</w:t>
        <w:br/>
        <w:t xml:space="preserve">„vizitátor” </w:t>
      </w:r>
      <w:r>
        <w:rPr>
          <w:i/>
          <w:iCs/>
          <w:sz w:val="24"/>
          <w:szCs w:val="24"/>
          <w:lang w:val="hu-HU"/>
        </w:rPr>
        <w:t>viselt dolgait tárgyaló iratok kapcsán. (Más kérdés, mit ártott Hodobay fezőrsége az</w:t>
        <w:br/>
        <w:t>országnak, a magyar népnek az alig másfélévtizeddel később oly elhatározó szerepet játszó amerikai</w:t>
        <w:br/>
        <w:t>ruszin és szlovák tömegek elidegenítésébe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Összegezve: az </w:t>
      </w:r>
      <w:r>
        <w:rPr>
          <w:i/>
          <w:iCs/>
          <w:sz w:val="24"/>
          <w:szCs w:val="24"/>
          <w:lang w:val="sk-SK"/>
        </w:rPr>
        <w:t xml:space="preserve">Iratok </w:t>
      </w:r>
      <w:r>
        <w:rPr>
          <w:i/>
          <w:iCs/>
          <w:sz w:val="24"/>
          <w:szCs w:val="24"/>
          <w:lang w:val="cs-CZ"/>
        </w:rPr>
        <w:t xml:space="preserve">III. </w:t>
      </w:r>
      <w:r>
        <w:rPr>
          <w:i/>
          <w:iCs/>
          <w:sz w:val="24"/>
          <w:szCs w:val="24"/>
          <w:lang w:val="hu-HU"/>
        </w:rPr>
        <w:t>kötetében bemutatásra kerülő iratanyag átfogó és részletes áttekin-</w:t>
        <w:br/>
        <w:t>tést nyújt a Széll-kormány időszaka hazai nemzetiségi mozgalmának egészéről. A kötetben feltáruló</w:t>
        <w:br/>
        <w:t>gazdag és sokrétű politikai, gazdasági és művelődési-irodalmi forrásanyag elemző módon és az oknyo-</w:t>
        <w:br/>
        <w:t>mozó elvi bírálat eszközeivel és keretében mond véleményt Széll Kálmán és kormánya nemzetiségi</w:t>
        <w:br/>
        <w:t>„akciói”- ról, állásfoglalásairól. Nem kevésbé elmarasztaló azonban a kérdésnek ezt a szakaszát</w:t>
        <w:br/>
        <w:t>elsőként feltáró kutató véleménye az egyes nemzetiségi mozgalmak nacionalista, az uralkodó osztályok</w:t>
        <w:br/>
        <w:t xml:space="preserve">elnyomó nemzetiségi politikájáért az egész magyar népet felelőssé tevő megnyilatkozásairól, </w:t>
      </w:r>
      <w:r>
        <w:rPr>
          <w:i/>
          <w:iCs/>
          <w:sz w:val="24"/>
          <w:szCs w:val="24"/>
          <w:lang w:val="ro-RO"/>
        </w:rPr>
        <w:t>anta-</w:t>
        <w:br/>
        <w:t xml:space="preserve">gonista </w:t>
      </w:r>
      <w:r>
        <w:rPr>
          <w:i/>
          <w:iCs/>
          <w:sz w:val="24"/>
          <w:szCs w:val="24"/>
          <w:lang w:val="hu-HU"/>
        </w:rPr>
        <w:t>túlzásair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>Ir</w:t>
      </w:r>
      <w:r>
        <w:rPr>
          <w:i/>
          <w:iCs/>
          <w:sz w:val="24"/>
          <w:szCs w:val="24"/>
          <w:lang w:val="hu-HU"/>
        </w:rPr>
        <w:t>atok III. kötete a levéltári és levelestári, a magyar és a nemzetiségi sajtó, a képviselő-</w:t>
        <w:br/>
        <w:t xml:space="preserve">házi naplók és irományok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a kisebb források: röpiratok, emlékezések stb. egész sora tükrében mutatj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e a végső vizsgálati eredményt, mely itt is, mint a gyűjtemény első két kötetében az, hogy a magyar nép,</w:t>
        <w:br/>
        <w:t>a magyar haladó értelmiség, a magyar társadalom széles rétege, a magyarajkú népesség túlnyomó része</w:t>
        <w:br/>
        <w:t>ebben a korszakban sem felelős a törpe kisebbséget képező uralkodó osztályok és a hirtelen asszimiláltak</w:t>
        <w:br/>
        <w:t>elnyomó nemzetiségi politikájáért. A magyar és a nemzetiségi néptömegek egyazon osztály elnyoma-</w:t>
        <w:br/>
        <w:t xml:space="preserve">tás alatt szenvednek mint azt </w:t>
      </w:r>
      <w:r>
        <w:rPr>
          <w:i/>
          <w:iCs/>
          <w:sz w:val="24"/>
          <w:szCs w:val="24"/>
          <w:lang w:val="sk-SK"/>
        </w:rPr>
        <w:t>Sz</w:t>
      </w:r>
      <w:r>
        <w:rPr>
          <w:i/>
          <w:iCs/>
          <w:sz w:val="24"/>
          <w:szCs w:val="24"/>
          <w:lang w:val="hu-HU"/>
        </w:rPr>
        <w:t>ab</w:t>
      </w:r>
      <w:r>
        <w:rPr>
          <w:i/>
          <w:iCs/>
          <w:sz w:val="24"/>
          <w:szCs w:val="24"/>
          <w:lang w:val="sk-SK"/>
        </w:rPr>
        <w:t xml:space="preserve">ó </w:t>
      </w:r>
      <w:r>
        <w:rPr>
          <w:i/>
          <w:iCs/>
          <w:sz w:val="24"/>
          <w:szCs w:val="24"/>
          <w:lang w:val="hu-HU"/>
        </w:rPr>
        <w:t xml:space="preserve">Ervin első eddig ismert fontosabb politikai iratában, az </w:t>
      </w:r>
      <w:r>
        <w:rPr>
          <w:i/>
          <w:iCs/>
          <w:sz w:val="24"/>
          <w:szCs w:val="24"/>
          <w:lang w:val="sk-SK"/>
        </w:rPr>
        <w:t>1902-</w:t>
        <w:br/>
      </w:r>
      <w:r>
        <w:rPr>
          <w:i/>
          <w:iCs/>
          <w:sz w:val="24"/>
          <w:szCs w:val="24"/>
          <w:lang w:val="hu-HU"/>
        </w:rPr>
        <w:t>ben Budapestre összehívott nemzetközi diákkongresszus alkalmából kiadott röpiratában megkapó</w:t>
        <w:br/>
        <w:t>tömörséggel juttatja kifejezés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>Iratok</w:t>
      </w:r>
      <w:r>
        <w:rPr>
          <w:i/>
          <w:iCs/>
          <w:sz w:val="24"/>
          <w:szCs w:val="24"/>
          <w:lang w:val="hu-HU"/>
        </w:rPr>
        <w:t xml:space="preserve"> III. kötete széleskörű,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nagyobbrészt eddig teljesen ismeretlen bizonyító anyaggal</w:t>
        <w:br/>
        <w:t xml:space="preserve">tárja fel a kormányzat bel- és külföldi, nemzetiségi tárgyú akcióinak iratanyagát, megvilágítva </w:t>
      </w:r>
      <w:r>
        <w:rPr>
          <w:i/>
          <w:iCs/>
          <w:sz w:val="24"/>
          <w:szCs w:val="24"/>
          <w:lang w:val="sk-SK"/>
        </w:rPr>
        <w:t>e</w:t>
        <w:br/>
        <w:t>„</w:t>
      </w:r>
      <w:r>
        <w:rPr>
          <w:i/>
          <w:iCs/>
          <w:sz w:val="24"/>
          <w:szCs w:val="24"/>
          <w:lang w:val="hu-HU"/>
        </w:rPr>
        <w:t>mérsékelt kormányzati nemzetiségi politika” valódi hátterét és összefüggéseit. Külön figyelmet érde-</w:t>
        <w:br/>
        <w:t>mel a bemutatásra kerülő levéltári források sorában a VKM és az Igazságügyminisz-</w:t>
        <w:br/>
        <w:t>térium időközben megsemmisült egykorú iratanyagának a gyűjteményben közzétett rész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Iratok III. kötete a rendelkezésre álló magyar és nemzetiségi sajtóanyag valamint az</w:t>
        <w:br/>
        <w:t>országgyűlési naplók és irományok és egyéb források bemutatásával értékeli, elismeri illetve elmarasz-</w:t>
        <w:br/>
        <w:t>talja az egykorú polgári vezetésű nemzetiségi mozgalmak tényleges eredményeit, illetve hibáit és félre-</w:t>
        <w:br/>
        <w:t>értéseit. A tárgykörök szerinti bemutatás formája az időrenden belül módot nyújt az ellentmondások</w:t>
        <w:br/>
        <w:t>felfedésére is. Ugyanakkor a szerkesztő behatóan vizsgálja és pozitívan értékeli az uralkodó osztályok</w:t>
        <w:br/>
        <w:t>elnyomó nemzetiségi politikája ellen folyó egykorú nemzetiségi politikai mozgalmakat és kezdeményezé-</w:t>
        <w:br/>
        <w:t xml:space="preserve">seket, </w:t>
      </w:r>
      <w:r>
        <w:rPr>
          <w:i/>
          <w:iCs/>
          <w:sz w:val="24"/>
          <w:szCs w:val="24"/>
          <w:lang w:val="sk-SK"/>
        </w:rPr>
        <w:t xml:space="preserve">s e </w:t>
      </w:r>
      <w:r>
        <w:rPr>
          <w:i/>
          <w:iCs/>
          <w:sz w:val="24"/>
          <w:szCs w:val="24"/>
          <w:lang w:val="hu-HU"/>
        </w:rPr>
        <w:t>mozgalmakkal kapcsolatos magyar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hu-HU"/>
        </w:rPr>
        <w:t>nemzetiségi közeledési mozzanatokat és kísérleteket,</w:t>
        <w:br/>
        <w:t>melyek időnként az együtt élő népek legkiválóbb szellemi képviselőit, így magyar részről Adyt,</w:t>
        <w:br/>
      </w:r>
      <w:r>
        <w:rPr>
          <w:i/>
          <w:iCs/>
          <w:sz w:val="24"/>
          <w:szCs w:val="24"/>
          <w:lang w:val="sk-SK"/>
        </w:rPr>
        <w:t>Mikszát</w:t>
      </w:r>
      <w:r>
        <w:rPr>
          <w:i/>
          <w:iCs/>
          <w:sz w:val="24"/>
          <w:szCs w:val="24"/>
          <w:lang w:val="hu-HU"/>
        </w:rPr>
        <w:t xml:space="preserve">hot és másokat, az együttélő szomszéd népek írói közül a román </w:t>
      </w:r>
      <w:r>
        <w:rPr>
          <w:i/>
          <w:iCs/>
          <w:sz w:val="24"/>
          <w:szCs w:val="24"/>
          <w:lang w:val="sk-SK"/>
        </w:rPr>
        <w:t>Vulca</w:t>
      </w:r>
      <w:r>
        <w:rPr>
          <w:i/>
          <w:iCs/>
          <w:sz w:val="24"/>
          <w:szCs w:val="24"/>
          <w:lang w:val="hu-HU"/>
        </w:rPr>
        <w:t>nt,</w:t>
        <w:br/>
      </w:r>
      <w:r>
        <w:rPr>
          <w:i/>
          <w:iCs/>
          <w:sz w:val="24"/>
          <w:szCs w:val="24"/>
          <w:lang w:val="sk-SK"/>
        </w:rPr>
        <w:t>C</w:t>
      </w:r>
      <w:r>
        <w:rPr>
          <w:i/>
          <w:iCs/>
          <w:sz w:val="24"/>
          <w:szCs w:val="24"/>
          <w:lang w:val="ro-RO"/>
        </w:rPr>
        <w:t>oş</w:t>
      </w:r>
      <w:r>
        <w:rPr>
          <w:i/>
          <w:iCs/>
          <w:sz w:val="24"/>
          <w:szCs w:val="24"/>
          <w:lang w:val="sk-SK"/>
        </w:rPr>
        <w:t>bu</w:t>
      </w:r>
      <w:r>
        <w:rPr>
          <w:i/>
          <w:iCs/>
          <w:sz w:val="24"/>
          <w:szCs w:val="24"/>
          <w:lang w:val="de-DE"/>
        </w:rPr>
        <w:t xml:space="preserve">cot, </w:t>
      </w:r>
      <w:r>
        <w:rPr>
          <w:i/>
          <w:iCs/>
          <w:sz w:val="24"/>
          <w:szCs w:val="24"/>
          <w:lang w:val="hu-HU"/>
        </w:rPr>
        <w:t>a szlovák Hviezdoslavot stb. is megihlett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Iratok III. kötete a feltárt forrásanyag mélységéig bemutatja és elemzi a soha életbe nem</w:t>
        <w:br/>
        <w:t xml:space="preserve">léptetett nemzetiségi törvény </w:t>
      </w:r>
      <w:r>
        <w:rPr>
          <w:i/>
          <w:iCs/>
          <w:sz w:val="24"/>
          <w:szCs w:val="24"/>
          <w:lang w:val="sk-SK"/>
        </w:rPr>
        <w:t xml:space="preserve">(1868: </w:t>
      </w:r>
      <w:r>
        <w:rPr>
          <w:i/>
          <w:iCs/>
          <w:sz w:val="24"/>
          <w:szCs w:val="24"/>
          <w:lang w:val="ro-RO"/>
        </w:rPr>
        <w:t xml:space="preserve">XLIV. tc.) </w:t>
      </w:r>
      <w:r>
        <w:rPr>
          <w:i/>
          <w:iCs/>
          <w:sz w:val="24"/>
          <w:szCs w:val="24"/>
          <w:lang w:val="hu-HU"/>
        </w:rPr>
        <w:t>felfüggesztésére, eltörlésére irányuló országgyűlési</w:t>
        <w:br/>
        <w:t xml:space="preserve">és törvényhatósági akciókat </w:t>
      </w:r>
      <w:r>
        <w:rPr>
          <w:i/>
          <w:iCs/>
          <w:sz w:val="24"/>
          <w:szCs w:val="24"/>
          <w:lang w:val="sk-SK"/>
        </w:rPr>
        <w:t xml:space="preserve">s e </w:t>
      </w:r>
      <w:r>
        <w:rPr>
          <w:i/>
          <w:iCs/>
          <w:sz w:val="24"/>
          <w:szCs w:val="24"/>
          <w:lang w:val="hu-HU"/>
        </w:rPr>
        <w:t>törvény körül a század elején kialakult politikai küzdelm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Iratok III. kötete a sok forrásból táplálkozó, összetett dokumentumanyag bemutatásával</w:t>
        <w:br/>
        <w:t>rávilágít a függetlenségi ellenzéknek ebben az időszakban a kormánypárton is lényegesen túlmenő</w:t>
        <w:br/>
        <w:t>elfogultságára, hisztérikus türelmetlenségére, a való helyzet nem ismeréséből is fakadó, korlátolt</w:t>
        <w:br/>
        <w:t>sovinizmusára. Egyidejűleg megvilágítja a korai nemzetiségi munkásmozgalom összefüggéseit és</w:t>
        <w:br/>
        <w:t>rámutat a magyarországi Szociáldemokrata Párton belül szervezkedő nemzetiségi munkásmozgalom-</w:t>
        <w:br/>
        <w:t xml:space="preserve">nak a magyar mozgalomhoz való viszonyára, mely már ebben a rövid, </w:t>
      </w:r>
      <w:r>
        <w:rPr>
          <w:i/>
          <w:iCs/>
          <w:sz w:val="24"/>
          <w:szCs w:val="24"/>
          <w:lang w:val="sk-SK"/>
        </w:rPr>
        <w:t>1903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hu-HU"/>
        </w:rPr>
        <w:t>1904-ig tartó felmenő</w:t>
        <w:br/>
        <w:t>szakaszában is magában hordja, nem utolsó sorban a szociáldemokrata párti vezetőség hasonlóképp</w:t>
        <w:br/>
        <w:t>elfogult szervezeti politikája következtében, a nemzetiségi ellentét, a széthúzás csírá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>Iratok</w:t>
      </w:r>
      <w:r>
        <w:rPr>
          <w:i/>
          <w:iCs/>
          <w:sz w:val="24"/>
          <w:szCs w:val="24"/>
          <w:lang w:val="hu-HU"/>
        </w:rPr>
        <w:t xml:space="preserve"> III. kötetének történeti forrásanyaga végül összefoglalását adja az egykorú</w:t>
        <w:br/>
        <w:t>magyarországi nemzetiségi mozgalom főirányainak, melyeken belül az államtestből való kiválás, az el-</w:t>
        <w:br/>
        <w:t>szakadás folyamata már elindult. Ugyanakkor feltárja és méltatja a már említett, az együtt élő népek</w:t>
        <w:br/>
        <w:t>közötti politikai, irodalmi és művelődési közeledési kapcsolatokat, melyek a nacionalizmus válsága</w:t>
        <w:br/>
        <w:t>századeleji szakaszán az itt élő népek elkövetkező összefogása, békés együttműködése eszméjének reál-</w:t>
        <w:br/>
        <w:t>politikájából fakadtak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sk-SK"/>
        </w:rPr>
        <w:t>*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Iratok III. kötetének az időközben elkészült, az </w:t>
      </w:r>
      <w:r>
        <w:rPr>
          <w:i/>
          <w:iCs/>
          <w:sz w:val="24"/>
          <w:szCs w:val="24"/>
          <w:lang w:val="sk-SK"/>
        </w:rPr>
        <w:t>1903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sk-SK"/>
        </w:rPr>
        <w:t xml:space="preserve">1906 </w:t>
      </w:r>
      <w:r>
        <w:rPr>
          <w:i/>
          <w:iCs/>
          <w:sz w:val="24"/>
          <w:szCs w:val="24"/>
          <w:lang w:val="hu-HU"/>
        </w:rPr>
        <w:t>időszakot tárgyaló IV.</w:t>
        <w:br/>
        <w:t>kötettel párhuzamosan folyó, több mint nyolc éven át tartó kutató munkája során a kiterjedt kül-</w:t>
        <w:br/>
        <w:t>földi provenienciájú forrásanyagon kívül az Országos Levéltár, a Fővárosi Le</w:t>
      </w:r>
      <w:r>
        <w:rPr>
          <w:i/>
          <w:iCs/>
          <w:sz w:val="24"/>
          <w:szCs w:val="24"/>
          <w:lang w:val="sk-SK"/>
        </w:rPr>
        <w:t>v</w:t>
      </w:r>
      <w:r>
        <w:rPr>
          <w:i/>
          <w:iCs/>
          <w:sz w:val="24"/>
          <w:szCs w:val="24"/>
          <w:lang w:val="hu-HU"/>
        </w:rPr>
        <w:t>él-</w:t>
        <w:br/>
        <w:t xml:space="preserve">tár, az Országos Széchényi Könyvtár, </w:t>
      </w:r>
      <w:r>
        <w:rPr>
          <w:i/>
          <w:iCs/>
          <w:sz w:val="24"/>
          <w:szCs w:val="24"/>
          <w:lang w:val="de-DE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de-DE"/>
        </w:rPr>
        <w:t xml:space="preserve">Magyar </w:t>
      </w:r>
      <w:r>
        <w:rPr>
          <w:i/>
          <w:iCs/>
          <w:sz w:val="24"/>
          <w:szCs w:val="24"/>
          <w:lang w:val="hu-HU"/>
        </w:rPr>
        <w:t>Tudományos Aka-</w:t>
        <w:br/>
        <w:t>démia Könyvtára, a Párttörténeti Intézet Könyvtára és Archivuma</w:t>
        <w:br/>
        <w:t>a Magyar Tudományos Akadémia Történettudományi Intézete</w:t>
        <w:br/>
        <w:t xml:space="preserve">Könyvtára és az </w:t>
      </w:r>
      <w:r>
        <w:rPr>
          <w:i/>
          <w:iCs/>
          <w:sz w:val="24"/>
          <w:szCs w:val="24"/>
          <w:lang w:val="sk-SK"/>
        </w:rPr>
        <w:t>E</w:t>
      </w:r>
      <w:r>
        <w:rPr>
          <w:i/>
          <w:iCs/>
          <w:sz w:val="24"/>
          <w:szCs w:val="24"/>
          <w:lang w:val="hu-HU"/>
        </w:rPr>
        <w:t>ö</w:t>
      </w:r>
      <w:r>
        <w:rPr>
          <w:i/>
          <w:iCs/>
          <w:sz w:val="24"/>
          <w:szCs w:val="24"/>
          <w:lang w:val="sk-SK"/>
        </w:rPr>
        <w:t>tv</w:t>
      </w:r>
      <w:r>
        <w:rPr>
          <w:i/>
          <w:iCs/>
          <w:sz w:val="24"/>
          <w:szCs w:val="24"/>
          <w:lang w:val="hu-HU"/>
        </w:rPr>
        <w:t>ös-kö</w:t>
      </w:r>
      <w:r>
        <w:rPr>
          <w:i/>
          <w:iCs/>
          <w:sz w:val="24"/>
          <w:szCs w:val="24"/>
          <w:lang w:val="sk-SK"/>
        </w:rPr>
        <w:t xml:space="preserve">nyvtár </w:t>
      </w:r>
      <w:r>
        <w:rPr>
          <w:i/>
          <w:iCs/>
          <w:sz w:val="24"/>
          <w:szCs w:val="24"/>
          <w:lang w:val="hu-HU"/>
        </w:rPr>
        <w:t>anyagát használtam nagyobb mértékben. Kutatása-</w:t>
        <w:br/>
        <w:t>imhoz, mint az előző kötetek esetében, értékes segítséget nyújtottak a Magyar Tudományos Akadémia</w:t>
        <w:br/>
        <w:t>Történettudományi Intézetében és az Eötvös Loránd Tudományos Egyetem történeti tanszékein folyó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utatások és megjelent nemzetiségi tárgyú, részben ezzel az időszakkal foglalkozó tanulmányok, kéz-</w:t>
        <w:br/>
        <w:t xml:space="preserve">iratok, mint I. Tóth Zoltán, Kovács Endre </w:t>
      </w:r>
      <w:r>
        <w:rPr>
          <w:i/>
          <w:iCs/>
          <w:sz w:val="24"/>
          <w:szCs w:val="24"/>
          <w:lang w:val="sk-SK"/>
        </w:rPr>
        <w:t>P</w:t>
      </w:r>
      <w:r>
        <w:rPr>
          <w:i/>
          <w:iCs/>
          <w:sz w:val="24"/>
          <w:szCs w:val="24"/>
          <w:lang w:val="de-DE"/>
        </w:rPr>
        <w:t>er</w:t>
      </w:r>
      <w:r>
        <w:rPr>
          <w:i/>
          <w:iCs/>
          <w:sz w:val="24"/>
          <w:szCs w:val="24"/>
          <w:lang w:val="hu-HU"/>
        </w:rPr>
        <w:t>ény</w:t>
      </w:r>
      <w:r>
        <w:rPr>
          <w:i/>
          <w:iCs/>
          <w:sz w:val="24"/>
          <w:szCs w:val="24"/>
          <w:lang w:val="sk-SK"/>
        </w:rPr>
        <w:t xml:space="preserve">i </w:t>
      </w:r>
      <w:r>
        <w:rPr>
          <w:i/>
          <w:iCs/>
          <w:sz w:val="24"/>
          <w:szCs w:val="24"/>
          <w:lang w:val="hu-HU"/>
        </w:rPr>
        <w:t>József, Arató Endre, Katus</w:t>
        <w:br/>
        <w:t xml:space="preserve">László, </w:t>
      </w:r>
      <w:r>
        <w:rPr>
          <w:i/>
          <w:iCs/>
          <w:sz w:val="24"/>
          <w:szCs w:val="24"/>
          <w:lang w:val="sk-SK"/>
        </w:rPr>
        <w:t>Go</w:t>
      </w:r>
      <w:r>
        <w:rPr>
          <w:i/>
          <w:iCs/>
          <w:sz w:val="24"/>
          <w:szCs w:val="24"/>
          <w:lang w:val="hu-HU"/>
        </w:rPr>
        <w:t xml:space="preserve">nda Imre, Dolmányos István, </w:t>
      </w:r>
      <w:r>
        <w:rPr>
          <w:i/>
          <w:iCs/>
          <w:sz w:val="24"/>
          <w:szCs w:val="24"/>
          <w:lang w:val="sk-SK"/>
        </w:rPr>
        <w:t xml:space="preserve">Hanák </w:t>
      </w:r>
      <w:r>
        <w:rPr>
          <w:i/>
          <w:iCs/>
          <w:sz w:val="24"/>
          <w:szCs w:val="24"/>
          <w:lang w:val="hu-HU"/>
        </w:rPr>
        <w:t>Péter. Csatári Dániel valamint</w:t>
        <w:br/>
        <w:t xml:space="preserve">említett intézményeken és tanszékeken kivül </w:t>
      </w:r>
      <w:r>
        <w:rPr>
          <w:i/>
          <w:iCs/>
          <w:sz w:val="24"/>
          <w:szCs w:val="24"/>
          <w:lang w:val="sk-SK"/>
        </w:rPr>
        <w:t>S</w:t>
      </w:r>
      <w:r>
        <w:rPr>
          <w:i/>
          <w:iCs/>
          <w:sz w:val="24"/>
          <w:szCs w:val="24"/>
          <w:lang w:val="hu-HU"/>
        </w:rPr>
        <w:t xml:space="preserve">ziklay László, Erényi Tibor, </w:t>
      </w:r>
      <w:r>
        <w:rPr>
          <w:i/>
          <w:iCs/>
          <w:sz w:val="24"/>
          <w:szCs w:val="24"/>
          <w:lang w:val="sk-SK"/>
        </w:rPr>
        <w:t>S. Vincze</w:t>
        <w:br/>
      </w:r>
      <w:r>
        <w:rPr>
          <w:i/>
          <w:iCs/>
          <w:sz w:val="24"/>
          <w:szCs w:val="24"/>
          <w:lang w:val="hu-HU"/>
        </w:rPr>
        <w:t xml:space="preserve">Edit, Domokos Sámuel, </w:t>
      </w:r>
      <w:r>
        <w:rPr>
          <w:i/>
          <w:iCs/>
          <w:sz w:val="24"/>
          <w:szCs w:val="24"/>
          <w:lang w:val="sk-SK"/>
        </w:rPr>
        <w:t>Sz</w:t>
      </w:r>
      <w:r>
        <w:rPr>
          <w:i/>
          <w:iCs/>
          <w:sz w:val="24"/>
          <w:szCs w:val="24"/>
          <w:lang w:val="hu-HU"/>
        </w:rPr>
        <w:t>ász Zoltán kéziratai, adatszolgáltatásai, felvilágosítása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ülön is köszönetet kívánok </w:t>
      </w:r>
      <w:r>
        <w:rPr>
          <w:i/>
          <w:iCs/>
          <w:sz w:val="24"/>
          <w:szCs w:val="24"/>
          <w:lang w:val="ro-RO"/>
        </w:rPr>
        <w:t xml:space="preserve">mondani </w:t>
      </w:r>
      <w:r>
        <w:rPr>
          <w:i/>
          <w:iCs/>
          <w:sz w:val="24"/>
          <w:szCs w:val="24"/>
          <w:lang w:val="hu-HU"/>
        </w:rPr>
        <w:t>a munka sokat fáradozó lektorainak: Arató Endrének</w:t>
        <w:br/>
        <w:t>és Perényi Józsefnek és el nem múló köszönettel, tudományos és baráti nagyrabecsüléssel emlé-</w:t>
        <w:br/>
        <w:t xml:space="preserve">kezem meg I. Tóth Zoltán segítségéről, aki </w:t>
      </w:r>
      <w:r>
        <w:rPr>
          <w:i/>
          <w:iCs/>
          <w:sz w:val="24"/>
          <w:szCs w:val="24"/>
          <w:lang w:val="sk-SK"/>
        </w:rPr>
        <w:t xml:space="preserve">1955 </w:t>
      </w:r>
      <w:r>
        <w:rPr>
          <w:i/>
          <w:iCs/>
          <w:sz w:val="24"/>
          <w:szCs w:val="24"/>
          <w:lang w:val="hu-HU"/>
        </w:rPr>
        <w:t xml:space="preserve">decemberében és </w:t>
      </w:r>
      <w:r>
        <w:rPr>
          <w:i/>
          <w:iCs/>
          <w:sz w:val="24"/>
          <w:szCs w:val="24"/>
          <w:lang w:val="sk-SK"/>
        </w:rPr>
        <w:t xml:space="preserve">1956 </w:t>
      </w:r>
      <w:r>
        <w:rPr>
          <w:i/>
          <w:iCs/>
          <w:sz w:val="24"/>
          <w:szCs w:val="24"/>
          <w:lang w:val="hu-HU"/>
        </w:rPr>
        <w:t>első hónapjaiban a gyűj-</w:t>
        <w:br/>
        <w:t>temény akkori alapgyűjtését átnézte és megjegyzéseivel ellátta. Köszönettel igazolom Katus Lász-</w:t>
        <w:br/>
        <w:t xml:space="preserve">lónak, kivált a horvát és egyéb nemzetiségi adalékok terén majd </w:t>
      </w:r>
      <w:r>
        <w:rPr>
          <w:i/>
          <w:iCs/>
          <w:sz w:val="24"/>
          <w:szCs w:val="24"/>
          <w:lang w:val="sk-SK"/>
        </w:rPr>
        <w:t xml:space="preserve">1963 </w:t>
      </w:r>
      <w:r>
        <w:rPr>
          <w:i/>
          <w:iCs/>
          <w:sz w:val="24"/>
          <w:szCs w:val="24"/>
          <w:lang w:val="hu-HU"/>
        </w:rPr>
        <w:t>tavaszán a levéltári iratellen-</w:t>
        <w:br/>
        <w:t>őrzés munkájában nyújtott önzetlen tudományos és baráti segítségét, Niederhauser Emil ismételt</w:t>
        <w:br/>
      </w:r>
      <w:r>
        <w:rPr>
          <w:i/>
          <w:iCs/>
          <w:sz w:val="24"/>
          <w:szCs w:val="24"/>
          <w:lang w:val="sk-SK"/>
        </w:rPr>
        <w:t>bibliográf</w:t>
      </w:r>
      <w:r>
        <w:rPr>
          <w:i/>
          <w:iCs/>
          <w:sz w:val="24"/>
          <w:szCs w:val="24"/>
          <w:lang w:val="hu-HU"/>
        </w:rPr>
        <w:t xml:space="preserve">iai támogatását. Köszönöm </w:t>
      </w:r>
      <w:r>
        <w:rPr>
          <w:i/>
          <w:iCs/>
          <w:sz w:val="24"/>
          <w:szCs w:val="24"/>
          <w:lang w:val="sk-SK"/>
        </w:rPr>
        <w:t>Andrij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sk-SK"/>
        </w:rPr>
        <w:t>Radenič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sk-SK"/>
        </w:rPr>
        <w:t xml:space="preserve">(Beograd, </w:t>
      </w:r>
      <w:r>
        <w:rPr>
          <w:i/>
          <w:iCs/>
          <w:sz w:val="24"/>
          <w:szCs w:val="24"/>
          <w:lang w:val="hu-HU"/>
        </w:rPr>
        <w:t xml:space="preserve">Jugoszláv </w:t>
      </w:r>
      <w:r>
        <w:rPr>
          <w:i/>
          <w:iCs/>
          <w:sz w:val="24"/>
          <w:szCs w:val="24"/>
          <w:lang w:val="sk-SK"/>
        </w:rPr>
        <w:t xml:space="preserve">Akadémia </w:t>
      </w:r>
      <w:r>
        <w:rPr>
          <w:i/>
          <w:iCs/>
          <w:sz w:val="24"/>
          <w:szCs w:val="24"/>
          <w:lang w:val="hu-HU"/>
        </w:rPr>
        <w:t>Történet-</w:t>
        <w:br/>
        <w:t xml:space="preserve">tudományi Intézete), </w:t>
      </w:r>
      <w:r>
        <w:rPr>
          <w:i/>
          <w:iCs/>
          <w:sz w:val="24"/>
          <w:szCs w:val="24"/>
          <w:lang w:val="sk-SK"/>
        </w:rPr>
        <w:t>Vasile N</w:t>
      </w:r>
      <w:r>
        <w:rPr>
          <w:i/>
          <w:iCs/>
          <w:sz w:val="24"/>
          <w:szCs w:val="24"/>
          <w:lang w:val="de-DE"/>
        </w:rPr>
        <w:t>et</w:t>
      </w:r>
      <w:r>
        <w:rPr>
          <w:i/>
          <w:iCs/>
          <w:sz w:val="24"/>
          <w:szCs w:val="24"/>
          <w:lang w:val="sk-SK"/>
        </w:rPr>
        <w:t xml:space="preserve">ea, a Revue </w:t>
      </w:r>
      <w:r>
        <w:rPr>
          <w:i/>
          <w:iCs/>
          <w:sz w:val="24"/>
          <w:szCs w:val="24"/>
          <w:lang w:val="ro-RO"/>
        </w:rPr>
        <w:t xml:space="preserve">Roumaine d’Historie (Bucureşti) </w:t>
      </w:r>
      <w:r>
        <w:rPr>
          <w:i/>
          <w:iCs/>
          <w:sz w:val="24"/>
          <w:szCs w:val="24"/>
          <w:lang w:val="hu-HU"/>
        </w:rPr>
        <w:t>szerkesztője és a</w:t>
        <w:br/>
        <w:t xml:space="preserve">Szlovák Tudományos Akadémia Történettudományi Intézete munkatársai: </w:t>
      </w:r>
      <w:r>
        <w:rPr>
          <w:i/>
          <w:iCs/>
          <w:sz w:val="24"/>
          <w:szCs w:val="24"/>
          <w:lang w:val="sk-SK"/>
        </w:rPr>
        <w:t>František Boke</w:t>
      </w:r>
      <w:r>
        <w:rPr>
          <w:sz w:val="24"/>
          <w:szCs w:val="24"/>
          <w:lang w:val="sk-SK"/>
        </w:rPr>
        <w:t>s,</w:t>
        <w:br/>
      </w:r>
      <w:r>
        <w:rPr>
          <w:i/>
          <w:iCs/>
          <w:sz w:val="24"/>
          <w:szCs w:val="24"/>
          <w:lang w:val="sk-SK"/>
        </w:rPr>
        <w:t xml:space="preserve">Pavel Hapák, Otilia </w:t>
      </w:r>
      <w:r>
        <w:rPr>
          <w:i/>
          <w:iCs/>
          <w:sz w:val="24"/>
          <w:szCs w:val="24"/>
          <w:lang w:val="cs-CZ"/>
        </w:rPr>
        <w:t xml:space="preserve">Chmelová </w:t>
      </w:r>
      <w:r>
        <w:rPr>
          <w:i/>
          <w:iCs/>
          <w:sz w:val="24"/>
          <w:szCs w:val="24"/>
          <w:lang w:val="hu-HU"/>
        </w:rPr>
        <w:t xml:space="preserve">szíves segítségét, felvilágostásait továbbá </w:t>
      </w:r>
      <w:r>
        <w:rPr>
          <w:i/>
          <w:iCs/>
          <w:sz w:val="24"/>
          <w:szCs w:val="24"/>
          <w:lang w:val="sk-SK"/>
        </w:rPr>
        <w:t>Michal Potemra</w:t>
        <w:br/>
      </w:r>
      <w:r>
        <w:rPr>
          <w:i/>
          <w:iCs/>
          <w:sz w:val="24"/>
          <w:szCs w:val="24"/>
          <w:lang w:val="hu-HU"/>
        </w:rPr>
        <w:t xml:space="preserve">és a kassai Tudományos Könyvtár </w:t>
      </w:r>
      <w:r>
        <w:rPr>
          <w:i/>
          <w:iCs/>
          <w:sz w:val="24"/>
          <w:szCs w:val="24"/>
          <w:lang w:val="sk-SK"/>
        </w:rPr>
        <w:t xml:space="preserve">(Vedecká Knižnica, Košice) </w:t>
      </w:r>
      <w:r>
        <w:rPr>
          <w:i/>
          <w:iCs/>
          <w:sz w:val="24"/>
          <w:szCs w:val="24"/>
          <w:lang w:val="hu-HU"/>
        </w:rPr>
        <w:t>igazgatóságának bibliográfiai támo-</w:t>
        <w:br/>
        <w:t>gatás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öszönettel igazolom végül a Magyar Tudományos Akadémia II. Osztálya, a Magyar Tudomá-</w:t>
        <w:br/>
        <w:t>nyos Akadémia Történettudományi Intézete Vezetősége és dualizmuskori osztálya, a Tankönyvkiadó</w:t>
        <w:br/>
        <w:t>igazgatója, tudományos és műszaki munkatársai, valamint a Franklin nyomda vezetősége, műszaki</w:t>
        <w:br/>
        <w:t xml:space="preserve">és nyomdai munkatársai értékes segítségét. Az időközben elhúnyt </w:t>
      </w:r>
      <w:r>
        <w:rPr>
          <w:i/>
          <w:iCs/>
          <w:sz w:val="24"/>
          <w:szCs w:val="24"/>
          <w:lang w:val="sk-SK"/>
        </w:rPr>
        <w:t>Th</w:t>
      </w:r>
      <w:r>
        <w:rPr>
          <w:i/>
          <w:iCs/>
          <w:sz w:val="24"/>
          <w:szCs w:val="24"/>
          <w:lang w:val="de-DE"/>
        </w:rPr>
        <w:t xml:space="preserve">im </w:t>
      </w:r>
      <w:r>
        <w:rPr>
          <w:i/>
          <w:iCs/>
          <w:sz w:val="24"/>
          <w:szCs w:val="24"/>
          <w:lang w:val="hu-HU"/>
        </w:rPr>
        <w:t>József nagyértékű nemzeti-</w:t>
        <w:br/>
        <w:t>ségtörténeti adatszolgáltatásairól, műfordításairól külön is megemlékez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gyűjtemény nemzetiségi szövegeit </w:t>
      </w:r>
      <w:r>
        <w:rPr>
          <w:i/>
          <w:iCs/>
          <w:sz w:val="24"/>
          <w:szCs w:val="24"/>
          <w:lang w:val="sk-SK"/>
        </w:rPr>
        <w:t>B</w:t>
      </w:r>
      <w:r>
        <w:rPr>
          <w:i/>
          <w:iCs/>
          <w:sz w:val="24"/>
          <w:szCs w:val="24"/>
          <w:lang w:val="hu-HU"/>
        </w:rPr>
        <w:t>el</w:t>
      </w:r>
      <w:r>
        <w:rPr>
          <w:i/>
          <w:iCs/>
          <w:sz w:val="24"/>
          <w:szCs w:val="24"/>
          <w:lang w:val="sk-SK"/>
        </w:rPr>
        <w:t xml:space="preserve">ia </w:t>
      </w:r>
      <w:r>
        <w:rPr>
          <w:i/>
          <w:iCs/>
          <w:sz w:val="24"/>
          <w:szCs w:val="24"/>
          <w:lang w:val="hu-HU"/>
        </w:rPr>
        <w:t>György, Domokos Sámuel, Gronowski</w:t>
        <w:br/>
        <w:t xml:space="preserve">Iván, Oláh József, </w:t>
      </w:r>
      <w:r>
        <w:rPr>
          <w:i/>
          <w:iCs/>
          <w:sz w:val="24"/>
          <w:szCs w:val="24"/>
          <w:lang w:val="sk-SK"/>
        </w:rPr>
        <w:t>P</w:t>
      </w:r>
      <w:r>
        <w:rPr>
          <w:i/>
          <w:iCs/>
          <w:sz w:val="24"/>
          <w:szCs w:val="24"/>
          <w:lang w:val="ro-RO"/>
        </w:rPr>
        <w:t>ap</w:t>
      </w:r>
      <w:r>
        <w:rPr>
          <w:i/>
          <w:iCs/>
          <w:sz w:val="24"/>
          <w:szCs w:val="24"/>
          <w:lang w:val="sk-SK"/>
        </w:rPr>
        <w:t xml:space="preserve">p </w:t>
      </w:r>
      <w:r>
        <w:rPr>
          <w:i/>
          <w:iCs/>
          <w:sz w:val="24"/>
          <w:szCs w:val="24"/>
          <w:lang w:val="hu-HU"/>
        </w:rPr>
        <w:t xml:space="preserve">Sámuel, </w:t>
      </w:r>
      <w:r>
        <w:rPr>
          <w:i/>
          <w:iCs/>
          <w:sz w:val="24"/>
          <w:szCs w:val="24"/>
          <w:lang w:val="sk-SK"/>
        </w:rPr>
        <w:t xml:space="preserve">Podhradszky </w:t>
      </w:r>
      <w:r>
        <w:rPr>
          <w:i/>
          <w:iCs/>
          <w:sz w:val="24"/>
          <w:szCs w:val="24"/>
          <w:lang w:val="hu-HU"/>
        </w:rPr>
        <w:t xml:space="preserve">György, Szász </w:t>
      </w:r>
      <w:r>
        <w:rPr>
          <w:i/>
          <w:iCs/>
          <w:sz w:val="24"/>
          <w:szCs w:val="24"/>
          <w:lang w:val="sk-SK"/>
        </w:rPr>
        <w:t>Zoltán, Sziklay</w:t>
        <w:br/>
      </w:r>
      <w:r>
        <w:rPr>
          <w:i/>
          <w:iCs/>
          <w:sz w:val="24"/>
          <w:szCs w:val="24"/>
          <w:lang w:val="hu-HU"/>
        </w:rPr>
        <w:t xml:space="preserve">László </w:t>
      </w:r>
      <w:r>
        <w:rPr>
          <w:i/>
          <w:iCs/>
          <w:sz w:val="24"/>
          <w:szCs w:val="24"/>
          <w:lang w:val="sk-SK"/>
        </w:rPr>
        <w:t xml:space="preserve">,és Vujičič D. </w:t>
      </w:r>
      <w:r>
        <w:rPr>
          <w:i/>
          <w:iCs/>
          <w:sz w:val="24"/>
          <w:szCs w:val="24"/>
          <w:lang w:val="hu-HU"/>
        </w:rPr>
        <w:t>Sztoján fordították illetve ellenőrizték. Fáradozásukért ezuton is fogadják</w:t>
        <w:br/>
        <w:t>köszönetemet. Hasonlóképp köszönetemet fejezem ki Varsányi Józsefnek, Nagydiósi Gézá-</w:t>
        <w:br/>
        <w:t xml:space="preserve">nénak, </w:t>
      </w:r>
      <w:r>
        <w:rPr>
          <w:i/>
          <w:iCs/>
          <w:sz w:val="24"/>
          <w:szCs w:val="24"/>
          <w:lang w:val="sk-SK"/>
        </w:rPr>
        <w:t xml:space="preserve">Hoffer </w:t>
      </w:r>
      <w:r>
        <w:rPr>
          <w:i/>
          <w:iCs/>
          <w:sz w:val="24"/>
          <w:szCs w:val="24"/>
          <w:lang w:val="hu-HU"/>
        </w:rPr>
        <w:t>Rezsőnének és Horváth Lajosnénak iratleíró illetve rendező munkájukért.</w:t>
        <w:br/>
        <w:t xml:space="preserve">Az Iratok III. kötete mutatóit a szerkesztő irányításával </w:t>
      </w:r>
      <w:r>
        <w:rPr>
          <w:i/>
          <w:iCs/>
          <w:sz w:val="24"/>
          <w:szCs w:val="24"/>
          <w:lang w:val="sk-SK"/>
        </w:rPr>
        <w:t>F</w:t>
      </w:r>
      <w:r>
        <w:rPr>
          <w:i/>
          <w:iCs/>
          <w:sz w:val="24"/>
          <w:szCs w:val="24"/>
          <w:lang w:val="hu-HU"/>
        </w:rPr>
        <w:t>ab</w:t>
      </w:r>
      <w:r>
        <w:rPr>
          <w:i/>
          <w:iCs/>
          <w:sz w:val="24"/>
          <w:szCs w:val="24"/>
          <w:lang w:val="sk-SK"/>
        </w:rPr>
        <w:t xml:space="preserve">ó </w:t>
      </w:r>
      <w:r>
        <w:rPr>
          <w:i/>
          <w:iCs/>
          <w:sz w:val="24"/>
          <w:szCs w:val="24"/>
          <w:lang w:val="hu-HU"/>
        </w:rPr>
        <w:t>Irma és Pomogáts Béla</w:t>
        <w:br/>
        <w:t>készítették. Fáradságos munkájukért fogadják köszönetem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>Iratok</w:t>
      </w:r>
      <w:r>
        <w:rPr>
          <w:i/>
          <w:iCs/>
          <w:sz w:val="24"/>
          <w:szCs w:val="24"/>
          <w:lang w:val="hu-HU"/>
        </w:rPr>
        <w:t xml:space="preserve"> III. kötete </w:t>
      </w:r>
      <w:r>
        <w:rPr>
          <w:i/>
          <w:iCs/>
          <w:sz w:val="24"/>
          <w:szCs w:val="24"/>
          <w:lang w:val="sk-SK"/>
        </w:rPr>
        <w:t xml:space="preserve">72 </w:t>
      </w:r>
      <w:r>
        <w:rPr>
          <w:i/>
          <w:iCs/>
          <w:sz w:val="24"/>
          <w:szCs w:val="24"/>
          <w:lang w:val="hu-HU"/>
        </w:rPr>
        <w:t xml:space="preserve">iratszám keretében </w:t>
      </w:r>
      <w:r>
        <w:rPr>
          <w:i/>
          <w:iCs/>
          <w:sz w:val="24"/>
          <w:szCs w:val="24"/>
          <w:lang w:val="sk-SK"/>
        </w:rPr>
        <w:t xml:space="preserve">332 </w:t>
      </w:r>
      <w:r>
        <w:rPr>
          <w:i/>
          <w:iCs/>
          <w:sz w:val="24"/>
          <w:szCs w:val="24"/>
          <w:lang w:val="hu-HU"/>
        </w:rPr>
        <w:t>iratot tartalmaz. A kötet iratközlési módsze-</w:t>
        <w:br/>
        <w:t>rében a munka I. és II. kötete előszavában részletezett eljárást követtem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240" w:after="0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Budapest, </w:t>
      </w:r>
      <w:r>
        <w:rPr>
          <w:i/>
          <w:iCs/>
          <w:sz w:val="24"/>
          <w:szCs w:val="24"/>
          <w:lang w:val="sk-SK"/>
        </w:rPr>
        <w:t xml:space="preserve">1964 </w:t>
      </w:r>
      <w:r>
        <w:rPr>
          <w:i/>
          <w:iCs/>
          <w:sz w:val="24"/>
          <w:szCs w:val="24"/>
          <w:lang w:val="hu-HU"/>
        </w:rPr>
        <w:t>június 1-én.</w:t>
        <w:tab/>
        <w:t>Kemény G. Gábo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425" w:bottom="1134"/>
      <w:pgNumType w:start="5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X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ratok a nemzetiségi kérdés történetéhez Magyarországon a dualizmus korában, III. 1900–1903</w:t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3:00Z</dcterms:created>
  <dc:creator>Zoli</dc:creator>
  <dc:description/>
  <dc:language>en-US</dc:language>
  <cp:lastModifiedBy>iza</cp:lastModifiedBy>
  <cp:lastPrinted>2012-01-23T17:33:00Z</cp:lastPrinted>
  <dcterms:modified xsi:type="dcterms:W3CDTF">2012-01-23T15:33:00Z</dcterms:modified>
  <cp:revision>3</cp:revision>
  <dc:subject/>
  <dc:title>IRATOK</dc:title>
</cp:coreProperties>
</file>