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0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sk-SK"/>
        </w:rPr>
        <w:t>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sk-SK"/>
        </w:rPr>
        <w:t xml:space="preserve">1900 </w:t>
      </w:r>
      <w:r>
        <w:rPr>
          <w:b/>
          <w:bCs/>
          <w:sz w:val="24"/>
          <w:szCs w:val="24"/>
          <w:lang w:val="cs-CZ"/>
        </w:rPr>
        <w:t xml:space="preserve">jan. </w:t>
      </w:r>
      <w:r>
        <w:rPr>
          <w:b/>
          <w:bCs/>
          <w:sz w:val="24"/>
          <w:szCs w:val="24"/>
          <w:lang w:val="sk-SK"/>
        </w:rPr>
        <w:t>2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>Ugron Gábor beszéde a délkelet-európai német expanzióról és annak nemzetiségi kihatásairól a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  <w:lang w:val="hu-HU"/>
        </w:rPr>
        <w:t>közösügyi bizottság külügyi vitájában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. országos bizottság! Azt mondja Szilágyi Dezső igen tisztelt képviselőtársam, hogy a</w:t>
        <w:br/>
        <w:t>hármas szövetség jelenlegi formája a legtermészetesebb. Ezt én nem vonom kétségbe, csak azt</w:t>
        <w:br/>
        <w:t>mondhatom, hogy nemhogy természetes a geographiai fekvés és összefüggőség szerint, de ez</w:t>
        <w:br/>
        <w:t>traditionalis. Megvolt már századokon keresztül a római szent birodalom, amely germanizálni</w:t>
        <w:br/>
        <w:t>akarta Olaszországot</w:t>
      </w:r>
      <w:r>
        <w:rPr>
          <w:sz w:val="24"/>
          <w:szCs w:val="24"/>
          <w:lang w:val="sk-SK"/>
        </w:rPr>
        <w:t xml:space="preserve">; – </w:t>
      </w:r>
      <w:r>
        <w:rPr>
          <w:sz w:val="24"/>
          <w:szCs w:val="24"/>
          <w:lang w:val="hu-HU"/>
        </w:rPr>
        <w:t>és az Olaszországba vezető utak németek csontjaival vannak kikövezve</w:t>
      </w:r>
      <w:r>
        <w:rPr>
          <w:sz w:val="24"/>
          <w:szCs w:val="24"/>
          <w:lang w:val="sk-SK"/>
        </w:rPr>
        <w:t>;</w:t>
        <w:br/>
        <w:t xml:space="preserve">– </w:t>
      </w:r>
      <w:r>
        <w:rPr>
          <w:sz w:val="24"/>
          <w:szCs w:val="24"/>
          <w:lang w:val="hu-HU"/>
        </w:rPr>
        <w:t>a római szent birodalom, amely Magyarországot mindig igájába akarta hajtani; csak ez a</w:t>
        <w:br/>
        <w:t xml:space="preserve">két </w:t>
      </w:r>
      <w:r>
        <w:rPr>
          <w:sz w:val="24"/>
          <w:szCs w:val="24"/>
          <w:lang w:val="ro-RO"/>
        </w:rPr>
        <w:t>expansivi</w:t>
      </w:r>
      <w:r>
        <w:rPr>
          <w:sz w:val="24"/>
          <w:szCs w:val="24"/>
          <w:lang w:val="hu-HU"/>
        </w:rPr>
        <w:t>tása volt neki; Olaszország felé és a Duna felé tendált; és ha mi tekintjük azokat a</w:t>
        <w:br/>
        <w:t>területeket, amelyekből a római szent birodalom állott, azon területeket látjuk egyesítve és</w:t>
        <w:br/>
        <w:t>csoportosítva a hármas szövetség államaiban. Több is van belőle, de kevesebb nincs; és azt</w:t>
        <w:br/>
        <w:t>látom, hogy a Habsburgokat a német szövetségből kizárták, a német birodalom pedig a Habs-</w:t>
        <w:br/>
        <w:t>burgokkal szövetkezett, a különbség csak az, hogy a római szent birodalomban vezető elem a</w:t>
        <w:br/>
        <w:t>Habsburgok voltak és most a német birodalomban a vezető elemek a Hohenzollernek, de a</w:t>
        <w:br/>
        <w:t xml:space="preserve">politika és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politikának iránya nem változott. Magyarország irányában, azt hittük, véget</w:t>
        <w:br/>
        <w:t xml:space="preserve">értek a germanizáló törekvések, midőn az </w:t>
      </w:r>
      <w:r>
        <w:rPr>
          <w:sz w:val="24"/>
          <w:szCs w:val="24"/>
          <w:lang w:val="sk-SK"/>
        </w:rPr>
        <w:t xml:space="preserve">1866. </w:t>
      </w:r>
      <w:r>
        <w:rPr>
          <w:sz w:val="24"/>
          <w:szCs w:val="24"/>
          <w:lang w:val="hu-HU"/>
        </w:rPr>
        <w:t>évi hadjárat eldőlt, holott csak alakot változ-</w:t>
        <w:br/>
        <w:t xml:space="preserve">tattak. Ami azelőtt </w:t>
      </w:r>
      <w:r>
        <w:rPr>
          <w:sz w:val="24"/>
          <w:szCs w:val="24"/>
          <w:lang w:val="ro-RO"/>
        </w:rPr>
        <w:t xml:space="preserve">directe </w:t>
      </w:r>
      <w:r>
        <w:rPr>
          <w:sz w:val="24"/>
          <w:szCs w:val="24"/>
          <w:lang w:val="hu-HU"/>
        </w:rPr>
        <w:t>és egyenesen a német birodalmi császári hatalom aegise alatt folyt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lang w:val="hu-HU"/>
        </w:rPr>
        <w:t>A közösügyi bizottság század eleji első külügyi vitájában a függetlenségi szónokok</w:t>
      </w:r>
      <w:r>
        <w:rPr>
          <w:lang w:val="sk-SK"/>
        </w:rPr>
        <w:t>:</w:t>
        <w:br/>
      </w:r>
      <w:r>
        <w:rPr>
          <w:i/>
          <w:iCs/>
          <w:lang w:val="hu-HU"/>
        </w:rPr>
        <w:t xml:space="preserve">Ugron </w:t>
      </w:r>
      <w:r>
        <w:rPr>
          <w:lang w:val="hu-HU"/>
        </w:rPr>
        <w:t xml:space="preserve">Gábor és </w:t>
      </w:r>
      <w:r>
        <w:rPr>
          <w:i/>
          <w:iCs/>
          <w:lang w:val="hu-HU"/>
        </w:rPr>
        <w:t xml:space="preserve">Holló </w:t>
      </w:r>
      <w:r>
        <w:rPr>
          <w:lang w:val="hu-HU"/>
        </w:rPr>
        <w:t>Lajos a magyarországi németekre és az erdélyi szászokra tett németországi</w:t>
        <w:br/>
        <w:t>politikai befolyásra utalva mondották el bírálatukat a külügyi albizottság javaslata és a hármas</w:t>
        <w:br/>
        <w:t xml:space="preserve">szövetség politikájáról. Holló </w:t>
      </w:r>
      <w:r>
        <w:rPr>
          <w:lang w:val="sk-SK"/>
        </w:rPr>
        <w:t xml:space="preserve">– 1900. </w:t>
      </w:r>
      <w:r>
        <w:rPr>
          <w:lang w:val="hu-HU"/>
        </w:rPr>
        <w:t xml:space="preserve">jan. 11-i beszédében </w:t>
      </w:r>
      <w:r>
        <w:rPr>
          <w:lang w:val="sk-SK"/>
        </w:rPr>
        <w:t xml:space="preserve">(l. </w:t>
      </w:r>
      <w:r>
        <w:rPr>
          <w:i/>
          <w:iCs/>
          <w:lang w:val="hu-HU"/>
        </w:rPr>
        <w:t>Közösügyi Bizottság Naplója</w:t>
      </w:r>
      <w:r>
        <w:rPr>
          <w:lang w:val="hu-HU"/>
        </w:rPr>
        <w:br/>
      </w:r>
      <w:r>
        <w:rPr>
          <w:lang w:val="sk-SK"/>
        </w:rPr>
        <w:t xml:space="preserve">1899. 39–40. l.) – </w:t>
      </w:r>
      <w:r>
        <w:rPr>
          <w:lang w:val="hu-HU"/>
        </w:rPr>
        <w:t>kifejti, hogy a monarchia külügyi szervezete nem képes, de nem is törekszik</w:t>
        <w:br/>
        <w:t>a külföldi nemzetiségi propaganda ellensúlyozására: „mintha csak előmozdítani akarná azt,</w:t>
        <w:br/>
        <w:t xml:space="preserve">hogy a széthúzási folyamat véget ne érjen.” </w:t>
      </w:r>
      <w:r>
        <w:rPr>
          <w:lang w:val="sk-SK"/>
        </w:rPr>
        <w:t xml:space="preserve">– </w:t>
      </w:r>
      <w:r>
        <w:rPr>
          <w:lang w:val="hu-HU"/>
        </w:rPr>
        <w:t xml:space="preserve">Másfél évvel később </w:t>
      </w:r>
      <w:r>
        <w:rPr>
          <w:lang w:val="sk-SK"/>
        </w:rPr>
        <w:t xml:space="preserve">– 1901. jún. </w:t>
      </w:r>
      <w:r>
        <w:rPr>
          <w:lang w:val="hu-HU"/>
        </w:rPr>
        <w:t xml:space="preserve">4-én </w:t>
      </w:r>
      <w:r>
        <w:rPr>
          <w:lang w:val="sk-SK"/>
        </w:rPr>
        <w:t xml:space="preserve">– </w:t>
      </w:r>
      <w:r>
        <w:rPr>
          <w:lang w:val="hu-HU"/>
        </w:rPr>
        <w:t>Ugron</w:t>
        <w:br/>
        <w:t xml:space="preserve">a delegáció külügyi vitájában </w:t>
      </w:r>
      <w:r>
        <w:rPr>
          <w:lang w:val="sk-SK"/>
        </w:rPr>
        <w:t xml:space="preserve">– </w:t>
      </w:r>
      <w:r>
        <w:rPr>
          <w:lang w:val="hu-HU"/>
        </w:rPr>
        <w:t>újabb beszédben bírálja a hármas szövetség külpolitikáját és az</w:t>
        <w:br/>
        <w:t xml:space="preserve">ennek következtében országszerte jelentkező nagynémet törekvéseket. </w:t>
      </w:r>
      <w:r>
        <w:rPr>
          <w:i/>
          <w:iCs/>
          <w:lang w:val="hu-HU"/>
        </w:rPr>
        <w:t>(Közösügyi Bizottság</w:t>
        <w:br/>
        <w:t xml:space="preserve">Naplója </w:t>
      </w:r>
      <w:r>
        <w:rPr>
          <w:lang w:val="sk-SK"/>
        </w:rPr>
        <w:t>1901. 40–43.</w:t>
      </w:r>
      <w:r>
        <w:rPr>
          <w:lang w:val="hu-HU"/>
        </w:rPr>
        <w:t xml:space="preserve"> l</w:t>
      </w:r>
      <w:r>
        <w:rPr>
          <w:lang w:val="sk-SK"/>
        </w:rPr>
        <w:t xml:space="preserve">.) </w:t>
      </w:r>
      <w:r>
        <w:rPr>
          <w:lang w:val="hu-HU"/>
        </w:rPr>
        <w:t>Ugron felszólalásaiból ugyanakkor élesen kicsendül a német expanziótól</w:t>
        <w:br/>
        <w:t>tartó magyarországi imperialista gazdaságpolitika, délkelet-európai előretörésének szándéka.</w:t>
        <w:br/>
      </w:r>
      <w:r>
        <w:rPr>
          <w:lang w:val="sk-SK"/>
        </w:rPr>
        <w:t xml:space="preserve">1904. jún. </w:t>
      </w:r>
      <w:r>
        <w:rPr>
          <w:lang w:val="hu-HU"/>
        </w:rPr>
        <w:t xml:space="preserve">10-én a közösügyi bizottság költségvetési vitájában kijelenti: </w:t>
      </w:r>
      <w:r>
        <w:rPr>
          <w:lang w:val="sk-SK"/>
        </w:rPr>
        <w:t xml:space="preserve">„... </w:t>
      </w:r>
      <w:r>
        <w:rPr>
          <w:lang w:val="hu-HU"/>
        </w:rPr>
        <w:t>Nekünk a boszniai</w:t>
        <w:br/>
        <w:t>területen át Magyarország szívéből oly összeköttetésekkel kell hogy bírjunk, melyek a magyar</w:t>
        <w:br/>
        <w:t>kereskedelemnek az Adriai-tengeren át a dalmatiai kikötőkbe való érvényesítésre módot és</w:t>
        <w:br/>
        <w:t xml:space="preserve">alkalmat nyújtanak.” </w:t>
      </w:r>
      <w:r>
        <w:rPr>
          <w:lang w:val="sk-SK"/>
        </w:rPr>
        <w:t xml:space="preserve">– </w:t>
      </w:r>
      <w:r>
        <w:rPr>
          <w:lang w:val="hu-HU"/>
        </w:rPr>
        <w:t>Bosznia a magyar gazdasági terjeszkedés balkáni kapujaként szerepel</w:t>
        <w:br/>
        <w:t xml:space="preserve">az egykorú hivatalos beszámolókban </w:t>
      </w:r>
      <w:r>
        <w:rPr>
          <w:lang w:val="sk-SK"/>
        </w:rPr>
        <w:t xml:space="preserve">(l. </w:t>
      </w:r>
      <w:r>
        <w:rPr>
          <w:lang w:val="hu-HU"/>
        </w:rPr>
        <w:t xml:space="preserve">Kállay Béni közös pénzügyminiszter </w:t>
      </w:r>
      <w:r>
        <w:rPr>
          <w:lang w:val="sk-SK"/>
        </w:rPr>
        <w:t xml:space="preserve">1900. </w:t>
      </w:r>
      <w:r>
        <w:rPr>
          <w:lang w:val="hu-HU"/>
        </w:rPr>
        <w:t>máj. 28-i</w:t>
        <w:br/>
        <w:t xml:space="preserve">beszédét a delegációban Magyarország balkáni gazdaságpolitikájáról, </w:t>
      </w:r>
      <w:r>
        <w:rPr>
          <w:i/>
          <w:iCs/>
          <w:lang w:val="hu-HU"/>
        </w:rPr>
        <w:t>Közösügyi Bizottság Naplója</w:t>
      </w:r>
      <w:r>
        <w:rPr>
          <w:lang w:val="hu-HU"/>
        </w:rPr>
        <w:br/>
      </w:r>
      <w:r>
        <w:rPr>
          <w:lang w:val="sk-SK"/>
        </w:rPr>
        <w:t xml:space="preserve">1900. 47–49. l.) </w:t>
      </w:r>
      <w:r>
        <w:rPr>
          <w:lang w:val="hu-HU"/>
        </w:rPr>
        <w:t xml:space="preserve">és ellenzéki sajtókommentárokban (vö. </w:t>
      </w:r>
      <w:r>
        <w:rPr>
          <w:i/>
          <w:iCs/>
          <w:lang w:val="hu-HU"/>
        </w:rPr>
        <w:t xml:space="preserve">Magyarok Boszniában. </w:t>
      </w:r>
      <w:r>
        <w:rPr>
          <w:lang w:val="hu-HU"/>
        </w:rPr>
        <w:t>Egyetértés</w:t>
      </w:r>
      <w:r>
        <w:rPr>
          <w:lang w:val="sk-SK"/>
        </w:rPr>
        <w:br/>
        <w:t>1901.</w:t>
      </w:r>
      <w:r>
        <w:rPr>
          <w:lang w:val="hu-HU"/>
        </w:rPr>
        <w:t xml:space="preserve"> máj. </w:t>
      </w:r>
      <w:r>
        <w:rPr>
          <w:lang w:val="sk-SK"/>
        </w:rPr>
        <w:t xml:space="preserve">25. 142. </w:t>
      </w:r>
      <w:r>
        <w:rPr>
          <w:lang w:val="hu-HU"/>
        </w:rPr>
        <w:t xml:space="preserve">sz.) egyaránt. A Boszniába irányuló magyar kivitel </w:t>
      </w:r>
      <w:r>
        <w:rPr>
          <w:lang w:val="sk-SK"/>
        </w:rPr>
        <w:t xml:space="preserve">– </w:t>
      </w:r>
      <w:r>
        <w:rPr>
          <w:lang w:val="hu-HU"/>
        </w:rPr>
        <w:t>mint Kállay közös</w:t>
        <w:br/>
        <w:t xml:space="preserve">pénzügyminiszter említett beszámolója megállapítja </w:t>
      </w:r>
      <w:r>
        <w:rPr>
          <w:lang w:val="sk-SK"/>
        </w:rPr>
        <w:t xml:space="preserve">– 1896–98 </w:t>
      </w:r>
      <w:r>
        <w:rPr>
          <w:lang w:val="hu-HU"/>
        </w:rPr>
        <w:t xml:space="preserve">között </w:t>
      </w:r>
      <w:r>
        <w:rPr>
          <w:lang w:val="sk-SK"/>
        </w:rPr>
        <w:t xml:space="preserve">15 </w:t>
      </w:r>
      <w:r>
        <w:rPr>
          <w:lang w:val="hu-HU"/>
        </w:rPr>
        <w:t xml:space="preserve">millió </w:t>
      </w:r>
      <w:r>
        <w:rPr>
          <w:lang w:val="sk-SK"/>
        </w:rPr>
        <w:t xml:space="preserve">600 </w:t>
      </w:r>
      <w:r>
        <w:rPr>
          <w:lang w:val="hu-HU"/>
        </w:rPr>
        <w:t>ezer</w:t>
        <w:br/>
        <w:t xml:space="preserve">koronáról </w:t>
      </w:r>
      <w:r>
        <w:rPr>
          <w:lang w:val="sk-SK"/>
        </w:rPr>
        <w:t xml:space="preserve">19 </w:t>
      </w:r>
      <w:r>
        <w:rPr>
          <w:lang w:val="hu-HU"/>
        </w:rPr>
        <w:t xml:space="preserve">millió </w:t>
      </w:r>
      <w:r>
        <w:rPr>
          <w:lang w:val="sk-SK"/>
        </w:rPr>
        <w:t xml:space="preserve">800 </w:t>
      </w:r>
      <w:r>
        <w:rPr>
          <w:lang w:val="hu-HU"/>
        </w:rPr>
        <w:t>ezer koronára emelkedett. Ugyanakkor ő sem titkolja, hogy a magyar-</w:t>
        <w:br/>
        <w:t>országi exportőrök és gazdasági ügynökök egy része meg nem engedett, csalárd eszközökkel</w:t>
        <w:br/>
        <w:t>biztosította előnyös szerződéseit a boszniai nép kárára, a magyar ipar és kereskedelem hitelének</w:t>
        <w:br/>
        <w:t xml:space="preserve">csorbításával. </w:t>
      </w:r>
      <w:r>
        <w:rPr>
          <w:lang w:val="sk-SK"/>
        </w:rPr>
        <w:t xml:space="preserve">– </w:t>
      </w:r>
      <w:r>
        <w:rPr>
          <w:lang w:val="hu-HU"/>
        </w:rPr>
        <w:t xml:space="preserve">Közli: </w:t>
      </w:r>
      <w:r>
        <w:rPr>
          <w:i/>
          <w:iCs/>
          <w:lang w:val="hu-HU"/>
        </w:rPr>
        <w:t xml:space="preserve">Közösügyi Bizottság Naplója </w:t>
      </w:r>
      <w:r>
        <w:rPr>
          <w:lang w:val="sk-SK"/>
        </w:rPr>
        <w:t>1899. 61–65. l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Magyarország és annak magyarsága ellen, alakot cserélt; a dualisticus monarchiában talált</w:t>
        <w:br/>
        <w:t>magának medencét és melegágyat a germanisatio</w:t>
      </w:r>
      <w:r>
        <w:rPr>
          <w:sz w:val="24"/>
          <w:szCs w:val="24"/>
          <w:lang w:val="sk-SK"/>
        </w:rPr>
        <w:t xml:space="preserve">; </w:t>
      </w:r>
      <w:r>
        <w:rPr>
          <w:sz w:val="24"/>
          <w:szCs w:val="24"/>
          <w:lang w:val="hu-HU"/>
        </w:rPr>
        <w:t>ezt a germanisaló törekvést a német birodalmi</w:t>
        <w:br/>
        <w:t>politika a maga egész erejével támogatja, elősegíti. Hiszen ha arról van szó, hogy a közös</w:t>
        <w:br/>
        <w:t>hadsereg magyar csapatai magyar vezényszóval láttassanak el, nyomban felzúdulnak Német-</w:t>
        <w:br/>
        <w:t>ország nagyjai, hogy ez ellenkezik azon felfogással és azon tendentiákkal, amelyeket a német</w:t>
        <w:br/>
        <w:t xml:space="preserve">szövetség megkíván;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ha itt Ausztriában keresik a módot, amely mód mellett ennek külön-</w:t>
        <w:br/>
        <w:t>böző tartományait és különböző nyelvű népességeit össze lehet tartani, együttesen lehet kor-</w:t>
        <w:br/>
        <w:t>mányozni és megbékéltetni és kielégíteni lehet, mindig a német törekvések támogatásra találnak</w:t>
        <w:br/>
        <w:t>a német birodalom társadalmi és politikai köreiben, ha a hivatalos körök távol tartják is magoka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Hiszen, ami nekem nem tetszik, azt elég világosan megmondottam a múltkor is. Ez az,</w:t>
        <w:br/>
        <w:t>hogy a német birodalomnak, ha szövetségben akar velünk maradni, mindazon törekvéseket</w:t>
        <w:br/>
        <w:t>határozottan desavouálni kell, amelyek Ausztriának felbomlásához vezetnek, és amelyek a</w:t>
        <w:br/>
        <w:t>Habsburgok jogara alatt levő két államnak erejét gyöngítenék avagy csökkentenék. Igaza van</w:t>
        <w:br/>
        <w:t>Szilágyi Dezső igen tisztelt képviselő úrnak, hogy mi nem tudunk kifelé elegendő erélyt kifejteni,</w:t>
        <w:br/>
        <w:t>mert belső bajainkkal és küzdelmeinkkel vagyunk elfoglalva; de ha a leghiggadtabban bíráljuk</w:t>
        <w:br/>
        <w:t>is meg a helyzetet és mint egy csillagász a csillagokra, úgy tekintünk Magyarországra és Ausztriá-</w:t>
        <w:br/>
        <w:t>ra és annak népeire, csak egy gondolatunk támad, mint ahogy a csillagászok szokták mondani,</w:t>
        <w:br/>
        <w:t>mihelyt egy égitesten zavarokat vesznek észre, azt mondják, egy másik égitest a maga pálya-</w:t>
        <w:br/>
        <w:t>futásában sokkal közelebb jött hozzá, mint azelőtt volt és ezáltal zavarja annak az égitestnek az</w:t>
        <w:br/>
        <w:t>életét. Így vagyunk mi is. A német birodalom sokkal több erőt, sokkal több befolyást nyert</w:t>
        <w:br/>
        <w:t>nálunk, mint amennyi a hármas szövetség érdekében szükséges volt, a maga politikai, gazdasági</w:t>
        <w:br/>
        <w:t>fellendülése, erőkifejtése és sikerei alapján sokkal több vonzerőt gyakorol, mint amennyi</w:t>
        <w:br/>
        <w:t>Ausztria népeinek békés együttélése érdekében szükséges; és mert ez a nagy erőkifejtés vonz-</w:t>
        <w:br/>
        <w:t>erőt gyakorol, ez a nagy erőkifejtés ránk nézve kártékonnyá válhatik, és ez a kártékonyság</w:t>
        <w:br/>
        <w:t>csak akkor akadályozható meg, ha a német birodalom hivatalos körei és magas társadalmi</w:t>
        <w:br/>
        <w:t>körei elegendő biztosítékot nyújtanak az iránt, hogy ezen befolyás minálunk a maga rossz</w:t>
        <w:br/>
        <w:t>és bomlasztó természetében ápoltatni nem fog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 tekintem a német társadalomnak állásfoglalását, valahányszor észlelem, hogy a német</w:t>
        <w:br/>
        <w:t>társadalom actiót kezd, mindig mi annak az iránya? Előbb a Schulvereinok útján megpróbálták</w:t>
        <w:br/>
        <w:t>Magyarországon a németeket Magyarország ellen felizgatni; ezzel most felhagynak; egy ideig a</w:t>
        <w:br/>
        <w:t>németekkel pihenőben vagyunk Magyarországon, mert ugyanazon társadalmi körök egész</w:t>
        <w:br/>
        <w:t>actiójukat, minden erejöket itt Ausztriában vívandó harczaikra fordítják és ezekben kötik le;</w:t>
        <w:br/>
        <w:t>de én igen jól látom, mint erdélyrészi ember, hogy eljönnek a német birodalomból olyan fél-</w:t>
        <w:br/>
        <w:t>hivatalos állásban levő emberek, beutazzák a szász-földet, tartanak zárt körű felolvasásokat,</w:t>
        <w:br/>
        <w:t>értekezleteket, banquetteket, és egy olyan átvonuló vándor próféta után a szászok sokkal</w:t>
        <w:br/>
        <w:t xml:space="preserve">makacsabbak, és felébred bennök az a vágy, amelynél fogva állandóan és minden ok nélkül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a</w:t>
        <w:br/>
        <w:t xml:space="preserve">magyar állam és a magyar kormányzás erre okot nem ad,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mindent megtámadnak, ami</w:t>
        <w:br/>
        <w:t>magyar, mindent gyűlölnek, ami magyar. Ha olvasom a német tudományos világ munkáit,</w:t>
        <w:br/>
        <w:t xml:space="preserve">Treitschketől kezdve végig, azt látom és tapasztalom, hogy hirdetik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nekem is írták a napok-</w:t>
        <w:br/>
        <w:t xml:space="preserve">ban és írták a hírlapok is </w:t>
      </w:r>
      <w:r>
        <w:rPr>
          <w:sz w:val="24"/>
          <w:szCs w:val="24"/>
          <w:lang w:val="sk-SK"/>
        </w:rPr>
        <w:t xml:space="preserve">–, </w:t>
      </w:r>
      <w:r>
        <w:rPr>
          <w:sz w:val="24"/>
          <w:szCs w:val="24"/>
          <w:lang w:val="hu-HU"/>
        </w:rPr>
        <w:t>hogy ne felejtsük el mi magyarok, hogy a római szent birodalom</w:t>
        <w:br/>
        <w:t>német seregei verték ki Magyarországból a törököt, hogy mi meghódított tartomány vagyunk.</w:t>
        <w:br/>
        <w:t xml:space="preserve">A </w:t>
      </w:r>
      <w:r>
        <w:rPr>
          <w:sz w:val="24"/>
          <w:szCs w:val="24"/>
          <w:lang w:val="de-DE"/>
        </w:rPr>
        <w:t xml:space="preserve">Donauländerekre </w:t>
      </w:r>
      <w:r>
        <w:rPr>
          <w:sz w:val="24"/>
          <w:szCs w:val="24"/>
          <w:lang w:val="hu-HU"/>
        </w:rPr>
        <w:t>való igény Németországban, Németország iskoláiban és magasabb tár-</w:t>
        <w:br/>
        <w:t>sadalmi köreiben a nevelés útján is fenntartatik, élesztetik és ápoltatik. Én pedig igen jól tudom,</w:t>
        <w:br/>
        <w:t>hogy már csak stratégiai szempontból is, aki egy folyamnak felső felét bírja, az igyekszik a</w:t>
        <w:br/>
        <w:t>középre: de annak a birodalomnak, amely régóta bírja a Duna felső szakaszát, amely oda-</w:t>
        <w:br/>
        <w:t>állított az Alsó-Dunához egy Hohenzollernt, annak törekvései kell, hogy legyenek, annak törek-</w:t>
        <w:br/>
        <w:t xml:space="preserve">véseiből nem lehet kizárni azt, hogy bírja a Dunának a közepét. </w:t>
      </w:r>
      <w:r>
        <w:rPr>
          <w:i/>
          <w:iCs/>
          <w:sz w:val="24"/>
          <w:szCs w:val="24"/>
          <w:lang w:val="hu-HU"/>
        </w:rPr>
        <w:t>(Mozgás.)</w:t>
      </w:r>
      <w:r>
        <w:rPr>
          <w:i/>
          <w:iCs/>
          <w:sz w:val="24"/>
          <w:szCs w:val="24"/>
          <w:lang w:val="sk-SK"/>
        </w:rPr>
        <w:t>...</w:t>
      </w:r>
    </w:p>
    <w:p>
      <w:pPr>
        <w:pStyle w:val="Normal"/>
        <w:shd w:fill="FFFFFF" w:val="clear"/>
        <w:spacing w:before="480" w:after="0"/>
        <w:ind w:firstLine="425"/>
        <w:jc w:val="both"/>
        <w:rPr>
          <w:sz w:val="24"/>
          <w:szCs w:val="24"/>
          <w:lang w:val="hu-HU"/>
        </w:rPr>
      </w:pPr>
      <w:r>
        <w:rPr>
          <w:lang w:val="hu-HU"/>
        </w:rPr>
        <w:t xml:space="preserve">A kivándorlás az anyagi nyomor következménye, </w:t>
      </w:r>
      <w:r>
        <w:rPr>
          <w:lang w:val="sk-SK"/>
        </w:rPr>
        <w:t xml:space="preserve">s </w:t>
      </w:r>
      <w:r>
        <w:rPr>
          <w:lang w:val="hu-HU"/>
        </w:rPr>
        <w:t>ez is azt bizonyítja, hogy Magyarország erejét meg-</w:t>
        <w:br/>
        <w:t>haladó terheket vállalt és alárendelt szerepet játszik a hármas szövetségben. Külpolitikánk újítsa fel a magyar</w:t>
        <w:br/>
        <w:t>keleti kereskedelem középkori útvonalát (Eufrates –Trapezunt – Duna vonal), alakítsa ki a maga érdekkörét</w:t>
        <w:br/>
      </w:r>
      <w:r>
        <w:br w:type="page"/>
      </w:r>
    </w:p>
    <w:p>
      <w:pPr>
        <w:pStyle w:val="Normal"/>
        <w:shd w:fill="FFFFFF" w:val="clear"/>
        <w:spacing w:before="480" w:after="0"/>
        <w:ind w:firstLine="425"/>
        <w:jc w:val="both"/>
        <w:rPr>
          <w:sz w:val="24"/>
          <w:szCs w:val="24"/>
          <w:lang w:val="hu-HU"/>
        </w:rPr>
      </w:pPr>
      <w:r>
        <w:rPr>
          <w:lang w:val="hu-HU"/>
        </w:rPr>
        <w:t>a szomszédos népek között: Ausztria –</w:t>
      </w:r>
      <w:r>
        <w:rPr>
          <w:lang w:val="sk-SK"/>
        </w:rPr>
        <w:t xml:space="preserve"> </w:t>
      </w:r>
      <w:r>
        <w:rPr>
          <w:lang w:val="hu-HU"/>
        </w:rPr>
        <w:t>Magyarország ne foglaljon el többé „lebegő politikai állást”, teljesen</w:t>
        <w:br/>
        <w:t>német irányítás alá helyezve.</w:t>
      </w:r>
    </w:p>
    <w:p>
      <w:pPr>
        <w:pStyle w:val="Normal"/>
        <w:shd w:fill="FFFFFF" w:val="clear"/>
        <w:spacing w:before="240" w:after="0"/>
        <w:ind w:firstLine="425"/>
        <w:jc w:val="both"/>
        <w:rPr/>
      </w:pPr>
      <w:r>
        <w:rPr>
          <w:sz w:val="24"/>
          <w:szCs w:val="24"/>
          <w:lang w:val="hu-HU"/>
        </w:rPr>
        <w:t>Nekünk arra kell törekednünk, hogy ezek a keleti tartományok a magok önállóságát,</w:t>
        <w:br/>
        <w:t>nemzeti létöket minden idegen befolyástól menten annyira kifejlesszék, annyira megerősödje-</w:t>
        <w:br/>
        <w:t>nek és alkotmányos jogaik és szabadságuk annyira megszilárdulhasson, hogy azoknak önálló léte</w:t>
        <w:br/>
        <w:t>biztosítsa azt, hogy ha majdan megtámadtatunk, bennök fogjuk megtalálni a pajzsot, és biz-</w:t>
        <w:br/>
        <w:t>tosítsuk őket, hogy ha őket támadják meg, mi elég erősek és képesek leszünk őket megvédel-</w:t>
        <w:br/>
        <w:t>mezni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Nagyon természetes, hogy ilyen politikához arra van szükség, hogy Ausztria és Magyar-</w:t>
        <w:br/>
        <w:t>ország elég vonzerőt gyakoroljon. Vonzerőt pediglen csak úgy gyakorolhat, ha szakítva a régi</w:t>
        <w:br/>
        <w:t>osztrák tendentiákkal, a szabadságnak lesz oltalmazója és védelmezője. Mert csak a szabadság</w:t>
        <w:br/>
        <w:t>képes itt Ausztriában rendet csinálni. Mert amit mesterséggel megoldani nem lehet, amit</w:t>
        <w:br/>
        <w:t>kiegyenlíteni semmi tudás, semmi varázsló nem tud, azt, a történelem tanúsága szerint, kiegyen-</w:t>
        <w:br/>
        <w:t>lítette mindig a szabadság. A szabadságnak pedig létfeltétele az egyenlőség, és a szabadságnak</w:t>
        <w:br/>
        <w:t>módszere az alkotmányosság. Teljes alkotmányosságot kell életbeléptetni Ausztriában is,</w:t>
        <w:br/>
        <w:t>véget kell vetni ott azoknak az állapotoknak, ahol kirendelt miniszterelnökök és kirendelt</w:t>
        <w:br/>
        <w:t>miniszterek állanak az országok élén. Hiszen lehetetlenség tekintélyt és rokonszenvet szerezni</w:t>
        <w:br/>
        <w:t>olyan állapotokkal, hogy például Magyarország szerződést köt anélkül, hogy megvolna itt</w:t>
        <w:br/>
        <w:t>Ausztriában a szerződő fél, hogy Magyarországon és itt törvényeket hoznak, anélkül, hogy</w:t>
        <w:br/>
        <w:t>ahhoz hozzászólott volna itt a törvényhozás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tiszta és teljes alkotmányosság, a népjogoknak tisztelete és az alkotmányosságnak az a</w:t>
        <w:br/>
        <w:t>methodusa, amely módot és alkalmat nyújt arra, hogy a népek differentiáikat egymással</w:t>
        <w:br/>
        <w:t>elintézzék, megszerzi a mi számunkra ezt a tiszteletet a Balkán félszigeten, megszerzi a rokon-</w:t>
        <w:br/>
        <w:t>szenvet. És akkor azután a mi politikánknak egy másik oly erős alapja, amely képessé teszi</w:t>
        <w:br/>
        <w:t>arra, hogy maga Ausztria és Magyarország ne legyen egy idegen politikai rendszernek egyik</w:t>
        <w:br/>
        <w:t>alárendelt része, hanem hogy ő maga képezzen egy külön naprendszert, amelyben az ő fényében</w:t>
        <w:br/>
        <w:t>az ő bolygói is részesülnek és az ő hatalmának védelmében, vonzó és taszító erejében a magok</w:t>
        <w:br/>
        <w:t>pályafutásában megzavartatni nem fogna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Ilyen külügyi politika pediglen úgy látszik nagyon távol áll a vezető köröktől és én maga-</w:t>
        <w:br/>
        <w:t>mat ebben a tekintetben egészen úttörőnek tekintem, mert jól tudom, hogy ha ezek az eszmék</w:t>
        <w:br/>
        <w:t>és elvek érvényesülnek, akkor azt nem mondhatja még Szilágyi Dezső sem, hogy hol fogunk</w:t>
        <w:br/>
        <w:t>kapni szövetségest, mert egy állam, amelyik a belső ügyeit rendbe hozta, amelyik szomszédait</w:t>
        <w:br/>
        <w:t>a maga hatalmi körébe be tudta vonzani, azoknak szeretetét megnyerte, Európának bármelyik</w:t>
        <w:br/>
        <w:t>népe által szívesen látott szövetséges lesz, és akkor nem kell nekünk a mi politikánk ingadozása</w:t>
        <w:br/>
        <w:t>és tétlensége miatt panaszolnunk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fogadom el a költségvetést és a külügyi albizottság által előterjesztett jelentést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sk-SK"/>
        </w:rPr>
        <w:t>2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 horvátországi adóhátralékok ügye és a horvát pénzügyi egyezmény bizottsági vitája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hu-HU"/>
        </w:rPr>
        <w:t>A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 xml:space="preserve">1900 </w:t>
      </w:r>
      <w:r>
        <w:rPr>
          <w:b/>
          <w:bCs/>
          <w:sz w:val="24"/>
          <w:szCs w:val="24"/>
          <w:lang w:val="hu-HU"/>
        </w:rPr>
        <w:t xml:space="preserve">jan. </w:t>
      </w:r>
      <w:r>
        <w:rPr>
          <w:b/>
          <w:bCs/>
          <w:sz w:val="24"/>
          <w:szCs w:val="24"/>
          <w:lang w:val="sk-SK"/>
        </w:rPr>
        <w:t>19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Lukács László pénzügyminiszter jelentése az országgyűlésnek a „Horvát-Szlavonországok területén,</w:t>
        <w:br/>
        <w:t>továbbá Torontál és Krassó-Szörény vármegyék több községében fennálló nagymérvű adóhátralékok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rendezése tárgyában”</w:t>
      </w:r>
      <w:r>
        <w:rPr>
          <w:i/>
          <w:iCs/>
          <w:sz w:val="24"/>
          <w:szCs w:val="24"/>
          <w:vertAlign w:val="superscript"/>
          <w:lang w:val="hu-HU"/>
        </w:rPr>
        <w:t>2</w:t>
      </w:r>
    </w:p>
    <w:p>
      <w:pPr>
        <w:pStyle w:val="Normal"/>
        <w:shd w:fill="FFFFFF" w:val="clear"/>
        <w:spacing w:before="240" w:after="0"/>
        <w:ind w:firstLine="425"/>
        <w:jc w:val="both"/>
        <w:rPr/>
      </w:pPr>
      <w:r>
        <w:rPr>
          <w:sz w:val="24"/>
          <w:szCs w:val="24"/>
          <w:lang w:val="hu-HU"/>
        </w:rPr>
        <w:t xml:space="preserve">Horvát-Szlavonországok területén a múlt év végével mutatkozó </w:t>
      </w:r>
      <w:r>
        <w:rPr>
          <w:sz w:val="24"/>
          <w:szCs w:val="24"/>
          <w:lang w:val="sk-SK"/>
        </w:rPr>
        <w:t xml:space="preserve">8 297 838 </w:t>
      </w:r>
      <w:r>
        <w:rPr>
          <w:sz w:val="24"/>
          <w:szCs w:val="24"/>
          <w:lang w:val="hu-HU"/>
        </w:rPr>
        <w:t xml:space="preserve">frt </w:t>
      </w:r>
      <w:r>
        <w:rPr>
          <w:sz w:val="24"/>
          <w:szCs w:val="24"/>
          <w:lang w:val="sk-SK"/>
        </w:rPr>
        <w:t xml:space="preserve">98 </w:t>
      </w:r>
      <w:r>
        <w:rPr>
          <w:sz w:val="24"/>
          <w:szCs w:val="24"/>
          <w:lang w:val="hu-HU"/>
        </w:rPr>
        <w:t>kr. egy</w:t>
        <w:br/>
        <w:t>évi adóelőírással szemben, ugyancsak a múlt év végével</w:t>
      </w:r>
    </w:p>
    <w:p>
      <w:pPr>
        <w:pStyle w:val="Normal"/>
        <w:tabs>
          <w:tab w:val="clear" w:pos="720"/>
          <w:tab w:val="left" w:pos="7938" w:leader="dot"/>
        </w:tabs>
        <w:spacing w:before="240" w:after="0"/>
        <w:ind w:firstLine="425"/>
        <w:rPr/>
      </w:pPr>
      <w:r>
        <w:rPr>
          <w:sz w:val="24"/>
          <w:szCs w:val="24"/>
          <w:lang w:val="hu-HU"/>
        </w:rPr>
        <w:t>tőkében</w:t>
        <w:tab/>
      </w:r>
      <w:r>
        <w:rPr>
          <w:sz w:val="24"/>
          <w:szCs w:val="24"/>
          <w:lang w:val="sk-SK"/>
        </w:rPr>
        <w:t xml:space="preserve">5 044 549 </w:t>
      </w:r>
      <w:r>
        <w:rPr>
          <w:sz w:val="24"/>
          <w:szCs w:val="24"/>
          <w:lang w:val="hu-HU"/>
        </w:rPr>
        <w:t xml:space="preserve">frt </w:t>
      </w:r>
      <w:r>
        <w:rPr>
          <w:sz w:val="24"/>
          <w:szCs w:val="24"/>
          <w:lang w:val="sk-SK"/>
        </w:rPr>
        <w:t>95</w:t>
      </w: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 w:eastAsia="en-US"/>
        </w:rPr>
        <w:t>½ kr.,</w:t>
      </w:r>
    </w:p>
    <w:p>
      <w:pPr>
        <w:pStyle w:val="Normal"/>
        <w:tabs>
          <w:tab w:val="clear" w:pos="720"/>
          <w:tab w:val="left" w:pos="7938" w:leader="dot"/>
        </w:tabs>
        <w:ind w:firstLine="425"/>
        <w:rPr/>
      </w:pPr>
      <w:r>
        <w:rPr>
          <w:sz w:val="24"/>
          <w:szCs w:val="24"/>
          <w:lang w:val="hu-HU"/>
        </w:rPr>
        <w:t>késedelmi kamatokban pedig</w:t>
        <w:tab/>
      </w:r>
      <w:r>
        <w:rPr>
          <w:sz w:val="24"/>
          <w:szCs w:val="24"/>
          <w:lang w:val="sk-SK"/>
        </w:rPr>
        <w:t xml:space="preserve">2 257 108 </w:t>
      </w:r>
      <w:r>
        <w:rPr>
          <w:sz w:val="24"/>
          <w:szCs w:val="24"/>
          <w:lang w:val="hu-HU"/>
        </w:rPr>
        <w:t xml:space="preserve">frt </w:t>
      </w:r>
      <w:r>
        <w:rPr>
          <w:sz w:val="24"/>
          <w:szCs w:val="24"/>
          <w:lang w:val="sk-SK"/>
        </w:rPr>
        <w:t>97</w:t>
      </w: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 w:eastAsia="en-US"/>
        </w:rPr>
        <w:t>½ kr.,</w:t>
      </w:r>
    </w:p>
    <w:p>
      <w:pPr>
        <w:pStyle w:val="Normal"/>
        <w:tabs>
          <w:tab w:val="clear" w:pos="720"/>
          <w:tab w:val="left" w:pos="7938" w:leader="dot"/>
        </w:tabs>
        <w:ind w:left="5103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összesen</w:t>
        <w:tab/>
      </w:r>
      <w:r>
        <w:rPr>
          <w:sz w:val="24"/>
          <w:szCs w:val="24"/>
          <w:lang w:val="sk-SK"/>
        </w:rPr>
        <w:t xml:space="preserve">7 301 658 </w:t>
      </w:r>
      <w:r>
        <w:rPr>
          <w:sz w:val="24"/>
          <w:szCs w:val="24"/>
          <w:lang w:val="hu-HU"/>
        </w:rPr>
        <w:t xml:space="preserve">frt </w:t>
      </w:r>
      <w:r>
        <w:rPr>
          <w:sz w:val="24"/>
          <w:szCs w:val="24"/>
          <w:lang w:val="sk-SK"/>
        </w:rPr>
        <w:t>93     kr.</w:t>
      </w:r>
    </w:p>
    <w:p>
      <w:pPr>
        <w:pStyle w:val="Normal"/>
        <w:shd w:fill="FFFFFF" w:val="clea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dóhátralék maradt fenn.</w:t>
      </w:r>
    </w:p>
    <w:p>
      <w:pPr>
        <w:pStyle w:val="Normal"/>
        <w:shd w:fill="FFFFFF" w:val="clear"/>
        <w:spacing w:before="240" w:after="0"/>
        <w:ind w:firstLine="425"/>
        <w:jc w:val="both"/>
        <w:rPr/>
      </w:pP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hátralék, mely az évi előírásnak 87%-át képezi, még akkor is jelentékenynek volna</w:t>
        <w:br/>
        <w:t>mondható, ha az Horvát-Szlavonországok adóközségei között az évi előírás arányában oszlanék</w:t>
        <w:br/>
        <w:t>meg. Súlyosbítja azonban a helyzetet az a körülmény, hogy a hátralékok túlsúlya a községek</w:t>
        <w:br/>
        <w:t>egy csekélyebb hányadára esik. A beszerzett adatok szerint Horvát-Szlavonországok nyolc</w:t>
        <w:br/>
        <w:t>vármegyéje közül Varasd, Belovár-Körös, Verőce, Szerém, Pozsega, Zágráb és Modrus-Fiume,</w:t>
        <w:br/>
        <w:t xml:space="preserve">vagyis a legjelentékenyebb hét vármegyének mintegy </w:t>
      </w:r>
      <w:r>
        <w:rPr>
          <w:sz w:val="24"/>
          <w:szCs w:val="24"/>
          <w:lang w:val="sk-SK"/>
        </w:rPr>
        <w:t xml:space="preserve">814 </w:t>
      </w:r>
      <w:r>
        <w:rPr>
          <w:sz w:val="24"/>
          <w:szCs w:val="24"/>
          <w:lang w:val="hu-HU"/>
        </w:rPr>
        <w:t>adóközségében összpontosult az</w:t>
        <w:br/>
        <w:t>adóhátralékok túlsúlya, amennyiben az említett adóközségekben azon kisebb adózóknál,</w:t>
        <w:br/>
        <w:t xml:space="preserve">kiknek hátraléka évi adóelőírásukat legalább háromszorosan meghaladja, </w:t>
      </w:r>
      <w:r>
        <w:rPr>
          <w:sz w:val="24"/>
          <w:szCs w:val="24"/>
          <w:lang w:val="sk-SK"/>
        </w:rPr>
        <w:t xml:space="preserve">392 716 </w:t>
      </w:r>
      <w:r>
        <w:rPr>
          <w:sz w:val="24"/>
          <w:szCs w:val="24"/>
          <w:lang w:val="hu-HU"/>
        </w:rPr>
        <w:t xml:space="preserve">frt </w:t>
      </w:r>
      <w:r>
        <w:rPr>
          <w:sz w:val="24"/>
          <w:szCs w:val="24"/>
          <w:lang w:val="sk-SK"/>
        </w:rPr>
        <w:t xml:space="preserve">28 </w:t>
      </w:r>
      <w:r>
        <w:rPr>
          <w:sz w:val="24"/>
          <w:szCs w:val="24"/>
          <w:lang w:val="hu-HU"/>
        </w:rPr>
        <w:t>kr.</w:t>
        <w:br/>
        <w:t>múlt évi adóelőírással szemben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before="480" w:after="0"/>
        <w:ind w:firstLine="425"/>
        <w:jc w:val="both"/>
        <w:rPr>
          <w:lang w:val="sk-SK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ab/>
      </w:r>
      <w:r>
        <w:rPr>
          <w:lang w:val="hu-HU"/>
        </w:rPr>
        <w:t xml:space="preserve">A Magyarország és Horvát-Szlavonország között létrejött pénzügyi egyezmény </w:t>
      </w:r>
      <w:r>
        <w:rPr>
          <w:i/>
          <w:iCs/>
          <w:lang w:val="sk-SK"/>
        </w:rPr>
        <w:t>(1899:</w:t>
        <w:br/>
      </w:r>
      <w:r>
        <w:rPr>
          <w:i/>
          <w:iCs/>
          <w:lang w:val="de-DE"/>
        </w:rPr>
        <w:t xml:space="preserve">XL. </w:t>
      </w:r>
      <w:r>
        <w:rPr>
          <w:i/>
          <w:iCs/>
          <w:lang w:val="hu-HU"/>
        </w:rPr>
        <w:t xml:space="preserve">tc.) </w:t>
      </w:r>
      <w:r>
        <w:rPr>
          <w:lang w:val="hu-HU"/>
        </w:rPr>
        <w:t xml:space="preserve">hatályának újbóli meghosszabbítása körül </w:t>
      </w:r>
      <w:r>
        <w:rPr>
          <w:lang w:val="sk-SK"/>
        </w:rPr>
        <w:t xml:space="preserve">– 1899 </w:t>
      </w:r>
      <w:r>
        <w:rPr>
          <w:lang w:val="hu-HU"/>
        </w:rPr>
        <w:t xml:space="preserve">és </w:t>
      </w:r>
      <w:r>
        <w:rPr>
          <w:lang w:val="sk-SK"/>
        </w:rPr>
        <w:t xml:space="preserve">1904 </w:t>
      </w:r>
      <w:r>
        <w:rPr>
          <w:lang w:val="hu-HU"/>
        </w:rPr>
        <w:t xml:space="preserve">között </w:t>
      </w:r>
      <w:r>
        <w:rPr>
          <w:lang w:val="sk-SK"/>
        </w:rPr>
        <w:t xml:space="preserve">– </w:t>
      </w:r>
      <w:r>
        <w:rPr>
          <w:lang w:val="hu-HU"/>
        </w:rPr>
        <w:t>közel öt esztendős</w:t>
        <w:br/>
        <w:t xml:space="preserve">„üzenetváltás” zajlott a magyar és a horvát országos bizottságok között. (L. </w:t>
      </w:r>
      <w:r>
        <w:rPr>
          <w:i/>
          <w:iCs/>
          <w:lang w:val="hu-HU"/>
        </w:rPr>
        <w:t xml:space="preserve">Iratok II. </w:t>
      </w:r>
      <w:r>
        <w:rPr>
          <w:lang w:val="sk-SK"/>
        </w:rPr>
        <w:t>137. sz.</w:t>
        <w:br/>
      </w:r>
      <w:r>
        <w:rPr>
          <w:lang w:val="hu-HU"/>
        </w:rPr>
        <w:t>irat 1</w:t>
      </w:r>
      <w:r>
        <w:rPr>
          <w:lang w:val="sk-SK"/>
        </w:rPr>
        <w:t xml:space="preserve">. </w:t>
      </w:r>
      <w:r>
        <w:rPr>
          <w:lang w:val="hu-HU"/>
        </w:rPr>
        <w:t xml:space="preserve">jegyz.) A regnikoláris bizottságok közötti vita első szakasza a horvát bizottság </w:t>
      </w:r>
      <w:r>
        <w:rPr>
          <w:lang w:val="sk-SK"/>
        </w:rPr>
        <w:t>1899.</w:t>
        <w:br/>
        <w:t xml:space="preserve">nov. </w:t>
      </w:r>
      <w:r>
        <w:rPr>
          <w:lang w:val="hu-HU"/>
        </w:rPr>
        <w:t xml:space="preserve">11-i </w:t>
      </w:r>
      <w:r>
        <w:rPr>
          <w:lang w:val="sk-SK"/>
        </w:rPr>
        <w:t xml:space="preserve">1. </w:t>
      </w:r>
      <w:r>
        <w:rPr>
          <w:lang w:val="hu-HU"/>
        </w:rPr>
        <w:t xml:space="preserve">üzenetével </w:t>
      </w:r>
      <w:r>
        <w:rPr>
          <w:i/>
          <w:iCs/>
          <w:lang w:val="cs-CZ"/>
        </w:rPr>
        <w:t xml:space="preserve">(I. nuncium) </w:t>
      </w:r>
      <w:r>
        <w:rPr>
          <w:lang w:val="hu-HU"/>
        </w:rPr>
        <w:t xml:space="preserve">kezdődött, és </w:t>
      </w:r>
      <w:r>
        <w:rPr>
          <w:lang w:val="sk-SK"/>
        </w:rPr>
        <w:t xml:space="preserve">15 </w:t>
      </w:r>
      <w:r>
        <w:rPr>
          <w:lang w:val="hu-HU"/>
        </w:rPr>
        <w:t>hónappal később a magyar bizottság</w:t>
        <w:br/>
      </w:r>
      <w:r>
        <w:rPr>
          <w:lang w:val="sk-SK"/>
        </w:rPr>
        <w:t xml:space="preserve">1901. </w:t>
      </w:r>
      <w:r>
        <w:rPr>
          <w:lang w:val="hu-HU"/>
        </w:rPr>
        <w:t xml:space="preserve">febr. 17-i első válaszával </w:t>
      </w:r>
      <w:r>
        <w:rPr>
          <w:i/>
          <w:iCs/>
          <w:lang w:val="hu-HU"/>
        </w:rPr>
        <w:t xml:space="preserve">(I. renuncium) </w:t>
      </w:r>
      <w:r>
        <w:rPr>
          <w:lang w:val="hu-HU"/>
        </w:rPr>
        <w:t>zárult. Míg függetlenségi részről mindvégig támadó</w:t>
        <w:br/>
        <w:t xml:space="preserve">hangnemben foglalkoztak az </w:t>
      </w:r>
      <w:r>
        <w:rPr>
          <w:lang w:val="sk-SK"/>
        </w:rPr>
        <w:t xml:space="preserve">1889: </w:t>
      </w:r>
      <w:r>
        <w:rPr>
          <w:lang w:val="ro-RO"/>
        </w:rPr>
        <w:t xml:space="preserve">XL. tc. </w:t>
      </w:r>
      <w:r>
        <w:rPr>
          <w:lang w:val="hu-HU"/>
        </w:rPr>
        <w:t>évenkénti meghosszabbítása ügyében benyújtott</w:t>
        <w:br/>
        <w:t xml:space="preserve">javaslatokkal </w:t>
      </w:r>
      <w:r>
        <w:rPr>
          <w:lang w:val="sk-SK"/>
        </w:rPr>
        <w:t xml:space="preserve">(l. </w:t>
      </w:r>
      <w:r>
        <w:rPr>
          <w:i/>
          <w:iCs/>
          <w:lang w:val="sk-SK"/>
        </w:rPr>
        <w:t>B</w:t>
      </w:r>
      <w:r>
        <w:rPr>
          <w:lang w:val="hu-HU"/>
        </w:rPr>
        <w:t>-irat), a pénzügyi kormányzat „a társországok és egyes déli megyékben fennálló</w:t>
        <w:br/>
        <w:t>nagymérvű adóhátralékok” ügyében bizonyos enyhítésre szánta el magát, mert a sok száz paraszti</w:t>
        <w:br/>
        <w:t xml:space="preserve">és középbirtokos elárverezése az adótartozások még egy ötödét sem fedezte </w:t>
      </w:r>
      <w:r>
        <w:rPr>
          <w:i/>
          <w:iCs/>
          <w:lang w:val="hu-HU"/>
        </w:rPr>
        <w:t xml:space="preserve">(A). </w:t>
      </w:r>
      <w:r>
        <w:rPr>
          <w:lang w:val="sk-SK"/>
        </w:rPr>
        <w:t xml:space="preserve">– </w:t>
      </w:r>
      <w:r>
        <w:rPr>
          <w:lang w:val="hu-HU"/>
        </w:rPr>
        <w:t>A miniszteri</w:t>
        <w:br/>
        <w:t>jelentés elismeri, hogy az adóhátralékok bekebelezésénél számos „tévedés” fordult elő a föld-</w:t>
        <w:br/>
        <w:t xml:space="preserve">művelő lakosság kárára, mely a földadókataszter hibái, a filoxéra-pusztítás </w:t>
      </w:r>
      <w:r>
        <w:rPr>
          <w:lang w:val="sk-SK"/>
        </w:rPr>
        <w:t xml:space="preserve">s a </w:t>
      </w:r>
      <w:r>
        <w:rPr>
          <w:lang w:val="hu-HU"/>
        </w:rPr>
        <w:t>titokban fel-</w:t>
        <w:br/>
        <w:t>oszlatott házközösségek következtében beállott munkaerő- és pénzügyi veszteségek miatt mind-</w:t>
        <w:br/>
        <w:t>inkább fizetésképtelenné vált, földjeit eladta és a többi nemzetiséghez viszonyítva ugyan lénye-</w:t>
        <w:br/>
        <w:t xml:space="preserve">gesen kisebb mértékben </w:t>
      </w:r>
      <w:r>
        <w:rPr>
          <w:lang w:val="sk-SK"/>
        </w:rPr>
        <w:t xml:space="preserve">– </w:t>
      </w:r>
      <w:r>
        <w:rPr>
          <w:lang w:val="hu-HU"/>
        </w:rPr>
        <w:t xml:space="preserve">kivándorlásra is kényszerült. </w:t>
      </w:r>
      <w:r>
        <w:rPr>
          <w:lang w:val="sk-SK"/>
        </w:rPr>
        <w:t xml:space="preserve">– </w:t>
      </w:r>
      <w:r>
        <w:rPr>
          <w:lang w:val="hu-HU"/>
        </w:rPr>
        <w:t>A magyar regnikoláris bizottság</w:t>
        <w:br/>
        <w:t xml:space="preserve">válaszirata </w:t>
      </w:r>
      <w:r>
        <w:rPr>
          <w:i/>
          <w:iCs/>
          <w:lang w:val="hu-HU"/>
        </w:rPr>
        <w:t xml:space="preserve">(C) </w:t>
      </w:r>
      <w:r>
        <w:rPr>
          <w:lang w:val="hu-HU"/>
        </w:rPr>
        <w:t>is mutatja, hogy a horvát pénzügyi egyezmény meghosszabbítása körül folyó</w:t>
        <w:br/>
        <w:t>vita előterében többé nem közjogi, hanem elsőrendű gazdasági kérdések állanak, mint a fogyasz-</w:t>
        <w:br/>
        <w:t xml:space="preserve">tási adók ügye, a vasút-ügy és egyéb közlekedési ügyek, ipari és kereskedelmi kívánságok. </w:t>
      </w:r>
      <w:r>
        <w:rPr>
          <w:lang w:val="sk-SK"/>
        </w:rPr>
        <w:t>–</w:t>
        <w:br/>
      </w:r>
      <w:r>
        <w:rPr>
          <w:lang w:val="hu-HU"/>
        </w:rPr>
        <w:t>Miután a, magyar bizottság válasza az említett ügyek egyikében sem fogadta el a horvát javas-</w:t>
        <w:br/>
        <w:t xml:space="preserve">latokat, a részéről ajánlott szóbeli tárgyalások nem jöttek létre, </w:t>
      </w:r>
      <w:r>
        <w:rPr>
          <w:lang w:val="sk-SK"/>
        </w:rPr>
        <w:t xml:space="preserve">s </w:t>
      </w:r>
      <w:r>
        <w:rPr>
          <w:lang w:val="hu-HU"/>
        </w:rPr>
        <w:t xml:space="preserve">az üzenetváltás </w:t>
      </w:r>
      <w:r>
        <w:rPr>
          <w:lang w:val="sk-SK"/>
        </w:rPr>
        <w:t xml:space="preserve">– </w:t>
      </w:r>
      <w:r>
        <w:rPr>
          <w:lang w:val="hu-HU"/>
        </w:rPr>
        <w:t>a provizó-</w:t>
        <w:br/>
        <w:t xml:space="preserve">riumoknak a kormánytöbbség által történt évenkénti megszavazása mellett </w:t>
      </w:r>
      <w:r>
        <w:rPr>
          <w:lang w:val="sk-SK"/>
        </w:rPr>
        <w:t xml:space="preserve">– </w:t>
      </w:r>
      <w:r>
        <w:rPr>
          <w:lang w:val="hu-HU"/>
        </w:rPr>
        <w:t xml:space="preserve">az </w:t>
      </w:r>
      <w:r>
        <w:rPr>
          <w:lang w:val="sk-SK"/>
        </w:rPr>
        <w:t xml:space="preserve">1904 </w:t>
      </w:r>
      <w:r>
        <w:rPr>
          <w:lang w:val="hu-HU"/>
        </w:rPr>
        <w:t>júniusi</w:t>
        <w:br/>
        <w:t xml:space="preserve">bizottsági tárgyalásokig </w:t>
      </w:r>
      <w:r>
        <w:rPr>
          <w:lang w:val="sk-SK"/>
        </w:rPr>
        <w:t xml:space="preserve">(l. </w:t>
      </w:r>
      <w:r>
        <w:rPr>
          <w:lang w:val="hu-HU"/>
        </w:rPr>
        <w:t>ott) folytatódott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425"/>
        <w:rPr>
          <w:lang w:val="ro-RO"/>
        </w:rPr>
      </w:pPr>
      <w:r>
        <w:rPr>
          <w:vertAlign w:val="superscript"/>
          <w:lang w:val="sk-SK"/>
        </w:rPr>
        <w:t>2</w:t>
      </w:r>
      <w:r>
        <w:rPr>
          <w:lang w:val="sk-SK"/>
        </w:rPr>
        <w:tab/>
      </w:r>
      <w:r>
        <w:rPr>
          <w:lang w:val="hu-HU"/>
        </w:rPr>
        <w:t xml:space="preserve">Lelőhelye: </w:t>
      </w:r>
      <w:r>
        <w:rPr>
          <w:lang w:val="sk-SK"/>
        </w:rPr>
        <w:t xml:space="preserve">1896–1901. </w:t>
      </w:r>
      <w:r>
        <w:rPr>
          <w:lang w:val="hu-HU"/>
        </w:rPr>
        <w:t xml:space="preserve">évi </w:t>
      </w:r>
      <w:r>
        <w:rPr>
          <w:i/>
          <w:iCs/>
          <w:lang w:val="hu-HU"/>
        </w:rPr>
        <w:t xml:space="preserve">Képv. </w:t>
      </w:r>
      <w:r>
        <w:rPr>
          <w:i/>
          <w:iCs/>
          <w:lang w:val="ro-RO"/>
        </w:rPr>
        <w:t xml:space="preserve">Ir. </w:t>
      </w:r>
      <w:r>
        <w:rPr>
          <w:lang w:val="ro-RO"/>
        </w:rPr>
        <w:t xml:space="preserve">XXVII. </w:t>
      </w:r>
      <w:r>
        <w:rPr>
          <w:lang w:val="sk-SK"/>
        </w:rPr>
        <w:t>154–156. l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938" w:leader="dot"/>
        </w:tabs>
        <w:ind w:firstLine="425"/>
        <w:rPr>
          <w:sz w:val="24"/>
          <w:szCs w:val="24"/>
          <w:lang w:val="ro-RO"/>
        </w:rPr>
      </w:pPr>
      <w:r>
        <w:rPr>
          <w:sz w:val="24"/>
          <w:szCs w:val="24"/>
          <w:lang w:val="hu-HU"/>
        </w:rPr>
        <w:t>tőkében</w:t>
        <w:tab/>
      </w:r>
      <w:r>
        <w:rPr>
          <w:sz w:val="24"/>
          <w:szCs w:val="24"/>
          <w:lang w:val="sk-SK"/>
        </w:rPr>
        <w:t xml:space="preserve">2 964 141 </w:t>
      </w:r>
      <w:r>
        <w:rPr>
          <w:sz w:val="24"/>
          <w:szCs w:val="24"/>
          <w:lang w:val="hu-HU"/>
        </w:rPr>
        <w:t xml:space="preserve">frt </w:t>
      </w:r>
      <w:r>
        <w:rPr>
          <w:sz w:val="24"/>
          <w:szCs w:val="24"/>
          <w:lang w:val="sk-SK"/>
        </w:rPr>
        <w:t xml:space="preserve">13 </w:t>
      </w:r>
      <w:r>
        <w:rPr>
          <w:sz w:val="24"/>
          <w:szCs w:val="24"/>
          <w:lang w:val="de-DE"/>
        </w:rPr>
        <w:t>kr.,</w:t>
      </w:r>
    </w:p>
    <w:p>
      <w:pPr>
        <w:pStyle w:val="Normal"/>
        <w:shd w:fill="FFFFFF" w:val="clear"/>
        <w:tabs>
          <w:tab w:val="clear" w:pos="720"/>
          <w:tab w:val="left" w:pos="7938" w:leader="dot"/>
        </w:tabs>
        <w:ind w:firstLine="425"/>
        <w:rPr>
          <w:sz w:val="24"/>
          <w:szCs w:val="24"/>
          <w:u w:val="single"/>
          <w:lang w:val="ro-RO"/>
        </w:rPr>
      </w:pPr>
      <w:r>
        <w:rPr>
          <w:sz w:val="24"/>
          <w:szCs w:val="24"/>
          <w:lang w:val="hu-HU"/>
        </w:rPr>
        <w:t>késedelmi kamatokban</w:t>
        <w:tab/>
      </w:r>
      <w:r>
        <w:rPr>
          <w:sz w:val="24"/>
          <w:szCs w:val="24"/>
          <w:lang w:val="sk-SK"/>
        </w:rPr>
        <w:t xml:space="preserve">1 618 098 </w:t>
      </w:r>
      <w:r>
        <w:rPr>
          <w:sz w:val="24"/>
          <w:szCs w:val="24"/>
          <w:lang w:val="hu-HU"/>
        </w:rPr>
        <w:t>frt 01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hu-HU"/>
        </w:rPr>
        <w:t>kr.,</w:t>
      </w:r>
    </w:p>
    <w:p>
      <w:pPr>
        <w:pStyle w:val="Normal"/>
        <w:shd w:fill="FFFFFF" w:val="clear"/>
        <w:tabs>
          <w:tab w:val="clear" w:pos="720"/>
          <w:tab w:val="left" w:pos="7938" w:leader="dot"/>
        </w:tabs>
        <w:ind w:left="1701" w:hanging="0"/>
        <w:rPr>
          <w:sz w:val="24"/>
          <w:szCs w:val="24"/>
          <w:lang w:val="ro-RO"/>
        </w:rPr>
      </w:pPr>
      <w:r>
        <w:rPr>
          <w:sz w:val="24"/>
          <w:szCs w:val="24"/>
          <w:lang w:val="hu-HU"/>
        </w:rPr>
        <w:t>összesen</w:t>
      </w:r>
      <w:r>
        <w:rPr>
          <w:sz w:val="24"/>
          <w:szCs w:val="24"/>
          <w:lang w:val="sk-SK"/>
        </w:rPr>
        <w:tab/>
        <w:t xml:space="preserve">4 582 239 </w:t>
      </w:r>
      <w:r>
        <w:rPr>
          <w:sz w:val="24"/>
          <w:szCs w:val="24"/>
          <w:lang w:val="hu-HU"/>
        </w:rPr>
        <w:t xml:space="preserve">frt </w:t>
      </w:r>
      <w:r>
        <w:rPr>
          <w:sz w:val="24"/>
          <w:szCs w:val="24"/>
          <w:lang w:val="sk-SK"/>
        </w:rPr>
        <w:t xml:space="preserve">14 </w:t>
      </w:r>
      <w:r>
        <w:rPr>
          <w:sz w:val="24"/>
          <w:szCs w:val="24"/>
          <w:lang w:val="hu-HU"/>
        </w:rPr>
        <w:t>kr.</w:t>
      </w:r>
    </w:p>
    <w:p>
      <w:pPr>
        <w:pStyle w:val="Normal"/>
        <w:shd w:fill="FFFFFF" w:val="clear"/>
        <w:spacing w:before="24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hu-HU"/>
        </w:rPr>
        <w:t>tartozás áll fenn úgy, hogy egyedül a tőkehátralék 780%-kal, az össztartozás pedig 1167%-kal</w:t>
        <w:br/>
        <w:t xml:space="preserve">haladja meg az </w:t>
      </w:r>
      <w:r>
        <w:rPr>
          <w:sz w:val="24"/>
          <w:szCs w:val="24"/>
          <w:lang w:val="sk-SK"/>
        </w:rPr>
        <w:t xml:space="preserve">1898. </w:t>
      </w:r>
      <w:r>
        <w:rPr>
          <w:sz w:val="24"/>
          <w:szCs w:val="24"/>
          <w:lang w:val="hu-HU"/>
        </w:rPr>
        <w:t>évi adóelőírás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Ehhez hasonló állapotok Torontál vármegye több községében is előfordulnak. Ugyanis </w:t>
      </w:r>
      <w:r>
        <w:rPr>
          <w:sz w:val="24"/>
          <w:szCs w:val="24"/>
          <w:lang w:val="sk-SK"/>
        </w:rPr>
        <w:t>e</w:t>
        <w:br/>
      </w:r>
      <w:r>
        <w:rPr>
          <w:sz w:val="24"/>
          <w:szCs w:val="24"/>
          <w:lang w:val="hu-HU"/>
        </w:rPr>
        <w:t xml:space="preserve">vármegyének </w:t>
      </w:r>
      <w:r>
        <w:rPr>
          <w:sz w:val="24"/>
          <w:szCs w:val="24"/>
          <w:lang w:val="sk-SK"/>
        </w:rPr>
        <w:t xml:space="preserve">4 213 701 </w:t>
      </w:r>
      <w:r>
        <w:rPr>
          <w:sz w:val="24"/>
          <w:szCs w:val="24"/>
          <w:lang w:val="hu-HU"/>
        </w:rPr>
        <w:t xml:space="preserve">frt </w:t>
      </w:r>
      <w:r>
        <w:rPr>
          <w:sz w:val="24"/>
          <w:szCs w:val="24"/>
          <w:lang w:val="sk-SK"/>
        </w:rPr>
        <w:t>16</w:t>
      </w:r>
      <w:r>
        <w:rPr>
          <w:sz w:val="24"/>
          <w:szCs w:val="24"/>
          <w:lang w:val="sk-SK" w:eastAsia="en-US"/>
        </w:rPr>
        <w:t>½</w:t>
      </w: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hu-HU"/>
        </w:rPr>
        <w:t xml:space="preserve">kr. múlt évi előírásával szemben az </w:t>
      </w:r>
      <w:r>
        <w:rPr>
          <w:sz w:val="24"/>
          <w:szCs w:val="24"/>
          <w:lang w:val="sk-SK"/>
        </w:rPr>
        <w:t xml:space="preserve">1897. </w:t>
      </w:r>
      <w:r>
        <w:rPr>
          <w:sz w:val="24"/>
          <w:szCs w:val="24"/>
          <w:lang w:val="hu-HU"/>
        </w:rPr>
        <w:t>év végével maradt</w:t>
        <w:br/>
      </w:r>
      <w:r>
        <w:rPr>
          <w:sz w:val="24"/>
          <w:szCs w:val="24"/>
          <w:lang w:val="sk-SK"/>
        </w:rPr>
        <w:t xml:space="preserve">2 497 458 </w:t>
      </w:r>
      <w:r>
        <w:rPr>
          <w:sz w:val="24"/>
          <w:szCs w:val="24"/>
          <w:lang w:val="hu-HU"/>
        </w:rPr>
        <w:t xml:space="preserve">frt </w:t>
      </w:r>
      <w:r>
        <w:rPr>
          <w:sz w:val="24"/>
          <w:szCs w:val="24"/>
          <w:lang w:val="sk-SK"/>
        </w:rPr>
        <w:t xml:space="preserve">15 </w:t>
      </w:r>
      <w:r>
        <w:rPr>
          <w:sz w:val="24"/>
          <w:szCs w:val="24"/>
          <w:lang w:val="hu-HU"/>
        </w:rPr>
        <w:t xml:space="preserve">kr. hátralékából </w:t>
      </w:r>
      <w:r>
        <w:rPr>
          <w:sz w:val="24"/>
          <w:szCs w:val="24"/>
          <w:lang w:val="sk-SK"/>
        </w:rPr>
        <w:t>1</w:t>
      </w: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sk-SK"/>
        </w:rPr>
        <w:t xml:space="preserve">163 107 </w:t>
      </w:r>
      <w:r>
        <w:rPr>
          <w:sz w:val="24"/>
          <w:szCs w:val="24"/>
          <w:lang w:val="hu-HU"/>
        </w:rPr>
        <w:t xml:space="preserve">frt </w:t>
      </w:r>
      <w:r>
        <w:rPr>
          <w:sz w:val="24"/>
          <w:szCs w:val="24"/>
          <w:lang w:val="sk-SK"/>
        </w:rPr>
        <w:t xml:space="preserve">01 </w:t>
      </w:r>
      <w:r>
        <w:rPr>
          <w:sz w:val="24"/>
          <w:szCs w:val="24"/>
          <w:lang w:val="sk-SK" w:eastAsia="en-US"/>
        </w:rPr>
        <w:t>½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 xml:space="preserve">kr., tehát majdnem a fele </w:t>
      </w:r>
      <w:r>
        <w:rPr>
          <w:sz w:val="24"/>
          <w:szCs w:val="24"/>
          <w:lang w:val="sk-SK"/>
        </w:rPr>
        <w:t xml:space="preserve">32 </w:t>
      </w:r>
      <w:r>
        <w:rPr>
          <w:sz w:val="24"/>
          <w:szCs w:val="24"/>
          <w:lang w:val="hu-HU"/>
        </w:rPr>
        <w:t>községre esik.</w:t>
        <w:br/>
        <w:t xml:space="preserve">Krassó-Szörény megye területén pedig mintegy </w:t>
      </w:r>
      <w:r>
        <w:rPr>
          <w:sz w:val="24"/>
          <w:szCs w:val="24"/>
          <w:lang w:val="sk-SK"/>
        </w:rPr>
        <w:t xml:space="preserve">14 </w:t>
      </w:r>
      <w:r>
        <w:rPr>
          <w:sz w:val="24"/>
          <w:szCs w:val="24"/>
          <w:lang w:val="hu-HU"/>
        </w:rPr>
        <w:t>község küszködik a nagy adóhátralékokkal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hátralékok ezen megdöbbentő felszaporodása egyrészt a községi adminisztrációnak</w:t>
        <w:br/>
        <w:t>sok helyen észlelt gyengeségére és megbízhatatlanságára, másrészt pedig adórendszerünknek</w:t>
        <w:br/>
        <w:t>különösen a II. oszt. kereseti adóban és a családtagok adójában mutatkozó aránytalanságaira</w:t>
        <w:br/>
        <w:t>vezetendő vissza, mi mellett ezen állapot előidézésére még a birtokviszonyoknak rendezetlensége</w:t>
        <w:br/>
        <w:t>is közrehatot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 xml:space="preserve">Az </w:t>
      </w:r>
      <w:r>
        <w:rPr>
          <w:sz w:val="24"/>
          <w:szCs w:val="24"/>
          <w:lang w:val="sk-SK"/>
        </w:rPr>
        <w:t xml:space="preserve">1875. </w:t>
      </w:r>
      <w:r>
        <w:rPr>
          <w:sz w:val="24"/>
          <w:szCs w:val="24"/>
          <w:lang w:val="hu-HU"/>
        </w:rPr>
        <w:t xml:space="preserve">évi VII. törvénycikk alapján készült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1884-ben életbelépett új földadókataszter</w:t>
        <w:br/>
        <w:t>orvosolta ugyan bizonyos mértékig a még az 50-es évek elején befejezett első földadókataszter-</w:t>
        <w:br/>
        <w:t>ben foglalt súlyos hibákat; de a phyloxera vastatrix rovar pusztításai, továbbá Horvát-Szlavon-</w:t>
        <w:br/>
        <w:t>országokban a titkon feloszlott házközösségeknek munka- és pénzerőben meggyengült gazdál-</w:t>
        <w:br/>
        <w:t>kodása sok esetben a földbirtokok elértéktelenedését és a fizetőképesség gyengülését vonták</w:t>
        <w:br/>
        <w:t xml:space="preserve">maguk után.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ha még figyelembe vesszük, hogy telekkönyvi kényszerátírás hiányában a</w:t>
        <w:br/>
        <w:t xml:space="preserve">birtokviszonyok is felette bonyolultak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hogy ebből kifolyólag a magánkézből megvett ingat-</w:t>
        <w:br/>
        <w:t xml:space="preserve">lanokat terhelő adóhátralékoknak az </w:t>
      </w:r>
      <w:r>
        <w:rPr>
          <w:sz w:val="24"/>
          <w:szCs w:val="24"/>
          <w:lang w:val="sk-SK"/>
        </w:rPr>
        <w:t xml:space="preserve">1883. </w:t>
      </w:r>
      <w:r>
        <w:rPr>
          <w:sz w:val="24"/>
          <w:szCs w:val="24"/>
          <w:lang w:val="hu-HU"/>
        </w:rPr>
        <w:t xml:space="preserve">évi </w:t>
      </w:r>
      <w:r>
        <w:rPr>
          <w:sz w:val="24"/>
          <w:szCs w:val="24"/>
          <w:lang w:val="ro-RO"/>
        </w:rPr>
        <w:t xml:space="preserve">XLIV. </w:t>
      </w:r>
      <w:r>
        <w:rPr>
          <w:sz w:val="24"/>
          <w:szCs w:val="24"/>
          <w:lang w:val="hu-HU"/>
        </w:rPr>
        <w:t xml:space="preserve">törvénycikk </w:t>
      </w:r>
      <w:r>
        <w:rPr>
          <w:sz w:val="24"/>
          <w:szCs w:val="24"/>
          <w:lang w:val="sk-SK"/>
        </w:rPr>
        <w:t xml:space="preserve">95. </w:t>
      </w:r>
      <w:r>
        <w:rPr>
          <w:sz w:val="24"/>
          <w:szCs w:val="24"/>
          <w:lang w:val="hu-HU"/>
        </w:rPr>
        <w:t>§-ához képest a vevőre</w:t>
        <w:br/>
        <w:t xml:space="preserve">leendő átvitele szintén felette sok nehézségbe ütközik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 xml:space="preserve">be kell ismerni, hogy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körülmények a</w:t>
        <w:br/>
        <w:t xml:space="preserve">helyes és tiszta adókezelésre végtelenül zavarólag hatottak, </w:t>
      </w:r>
      <w:r>
        <w:rPr>
          <w:sz w:val="24"/>
          <w:szCs w:val="24"/>
          <w:lang w:val="sk-SK"/>
        </w:rPr>
        <w:t xml:space="preserve">s a </w:t>
      </w:r>
      <w:r>
        <w:rPr>
          <w:sz w:val="24"/>
          <w:szCs w:val="24"/>
          <w:lang w:val="hu-HU"/>
        </w:rPr>
        <w:t>hátralékok felszaporodását</w:t>
        <w:br/>
        <w:t>szintén nagyban elősegítetté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irtokviszonyok ezen rendezetlenségének természetszerű következménye volt, hogy a</w:t>
        <w:br/>
        <w:t>telekkönyvileg bekebelezett adóhátralékok jelzálogi biztosításánál számos tévedés fordult elő.</w:t>
        <w:br/>
        <w:t>Ezek a körülmények megmagyarázzák azt, hogy az elévült vagy behajthatlan adókért az illető</w:t>
        <w:br/>
        <w:t>tisztviselőkkel szemben felette nehéz a kártérítési kötelezettséget megállapítani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Tekintettel arra, hogy a szóban levő nagy adóhátralékokkal küszködő feleknek lefoglalható</w:t>
        <w:br/>
        <w:t>ingó vagyonuk igen kevés, a behajtás egyetlen törvényes módja ingatlanaik elárvereztetése</w:t>
        <w:br/>
        <w:t>lenne. A behajtásnak ezen törvényes formája azonban a kincstár érdekeit távolról sem biztosítja.</w:t>
        <w:br/>
        <w:t xml:space="preserve">Mert p.o. Horvát-Szlavonországok területén az eddigi adatok szerint </w:t>
      </w:r>
      <w:r>
        <w:rPr>
          <w:sz w:val="24"/>
          <w:szCs w:val="24"/>
          <w:lang w:val="sk-SK"/>
        </w:rPr>
        <w:t xml:space="preserve">303 </w:t>
      </w:r>
      <w:r>
        <w:rPr>
          <w:sz w:val="24"/>
          <w:szCs w:val="24"/>
          <w:lang w:val="hu-HU"/>
        </w:rPr>
        <w:t xml:space="preserve">adóközségben </w:t>
      </w:r>
      <w:r>
        <w:rPr>
          <w:sz w:val="24"/>
          <w:szCs w:val="24"/>
          <w:lang w:val="sk-SK"/>
        </w:rPr>
        <w:t>572</w:t>
        <w:br/>
      </w:r>
      <w:r>
        <w:rPr>
          <w:sz w:val="24"/>
          <w:szCs w:val="24"/>
          <w:lang w:val="hu-HU"/>
        </w:rPr>
        <w:t xml:space="preserve">kisebb birtok </w:t>
      </w:r>
      <w:r>
        <w:rPr>
          <w:sz w:val="24"/>
          <w:szCs w:val="24"/>
          <w:lang w:val="sk-SK"/>
        </w:rPr>
        <w:t xml:space="preserve">8435 </w:t>
      </w:r>
      <w:r>
        <w:rPr>
          <w:sz w:val="24"/>
          <w:szCs w:val="24"/>
          <w:lang w:val="hu-HU"/>
        </w:rPr>
        <w:t xml:space="preserve">hold és </w:t>
      </w:r>
      <w:r>
        <w:rPr>
          <w:sz w:val="24"/>
          <w:szCs w:val="24"/>
          <w:lang w:val="sk-SK"/>
        </w:rPr>
        <w:t xml:space="preserve">350 </w:t>
      </w:r>
      <w:r>
        <w:rPr>
          <w:sz w:val="24"/>
          <w:szCs w:val="24"/>
          <w:lang w:val="hu-HU"/>
        </w:rPr>
        <w:t xml:space="preserve">négyzetöl térfogattal került árverés útján </w:t>
      </w:r>
      <w:r>
        <w:rPr>
          <w:sz w:val="24"/>
          <w:szCs w:val="24"/>
          <w:lang w:val="sk-SK"/>
        </w:rPr>
        <w:t xml:space="preserve">72 389 </w:t>
      </w:r>
      <w:r>
        <w:rPr>
          <w:sz w:val="24"/>
          <w:szCs w:val="24"/>
          <w:lang w:val="hu-HU"/>
        </w:rPr>
        <w:t xml:space="preserve">frt </w:t>
      </w:r>
      <w:r>
        <w:rPr>
          <w:sz w:val="24"/>
          <w:szCs w:val="24"/>
          <w:lang w:val="sk-SK"/>
        </w:rPr>
        <w:t xml:space="preserve">36 </w:t>
      </w:r>
      <w:r>
        <w:rPr>
          <w:sz w:val="24"/>
          <w:szCs w:val="24"/>
          <w:lang w:val="hu-HU"/>
        </w:rPr>
        <w:t>kr.</w:t>
        <w:br/>
        <w:t>vételárért a kincstár birtokába. Ugyanezen ingatlanoknak adóhátraléka pedig az árverés napjáig</w:t>
        <w:br/>
      </w:r>
      <w:r>
        <w:rPr>
          <w:sz w:val="24"/>
          <w:szCs w:val="24"/>
          <w:lang w:val="sk-SK"/>
        </w:rPr>
        <w:t xml:space="preserve">352 952 </w:t>
      </w:r>
      <w:r>
        <w:rPr>
          <w:sz w:val="24"/>
          <w:szCs w:val="24"/>
          <w:lang w:val="hu-HU"/>
        </w:rPr>
        <w:t xml:space="preserve">frt </w:t>
      </w:r>
      <w:r>
        <w:rPr>
          <w:sz w:val="24"/>
          <w:szCs w:val="24"/>
          <w:lang w:val="sk-SK"/>
        </w:rPr>
        <w:t xml:space="preserve">69 </w:t>
      </w:r>
      <w:r>
        <w:rPr>
          <w:sz w:val="24"/>
          <w:szCs w:val="24"/>
          <w:lang w:val="hu-HU"/>
        </w:rPr>
        <w:t xml:space="preserve">krajcárra rúgott, úgy, hogy a vételárból </w:t>
      </w:r>
      <w:r>
        <w:rPr>
          <w:sz w:val="24"/>
          <w:szCs w:val="24"/>
          <w:lang w:val="sk-SK"/>
        </w:rPr>
        <w:t xml:space="preserve">280 563 </w:t>
      </w:r>
      <w:r>
        <w:rPr>
          <w:sz w:val="24"/>
          <w:szCs w:val="24"/>
          <w:lang w:val="hu-HU"/>
        </w:rPr>
        <w:t xml:space="preserve">frt </w:t>
      </w:r>
      <w:r>
        <w:rPr>
          <w:sz w:val="24"/>
          <w:szCs w:val="24"/>
          <w:lang w:val="sk-SK"/>
        </w:rPr>
        <w:t xml:space="preserve">33 </w:t>
      </w:r>
      <w:r>
        <w:rPr>
          <w:sz w:val="24"/>
          <w:szCs w:val="24"/>
          <w:lang w:val="hu-HU"/>
        </w:rPr>
        <w:t>kr., vagyis a tartozás</w:t>
        <w:br/>
        <w:t>79%-a fedezetlenül marad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Nyilvánvaló tehát, hogy az ingatlanvégrehajtások folytatása esetén a kincstár adókövetelé-</w:t>
        <w:br/>
        <w:t xml:space="preserve">seinek túlnyomó részét elvesztené </w:t>
      </w:r>
      <w:r>
        <w:rPr>
          <w:sz w:val="24"/>
          <w:szCs w:val="24"/>
          <w:lang w:val="sk-SK"/>
        </w:rPr>
        <w:t xml:space="preserve">s e </w:t>
      </w:r>
      <w:r>
        <w:rPr>
          <w:sz w:val="24"/>
          <w:szCs w:val="24"/>
          <w:lang w:val="hu-HU"/>
        </w:rPr>
        <w:t>mellett a mezőgazdasággal foglalkozó családoknak ezrei</w:t>
        <w:br/>
        <w:t xml:space="preserve">semmisülnének meg, ami kivándorlásokra </w:t>
      </w:r>
      <w:r>
        <w:rPr>
          <w:sz w:val="24"/>
          <w:szCs w:val="24"/>
          <w:lang w:val="sk-SK"/>
        </w:rPr>
        <w:t xml:space="preserve">s a </w:t>
      </w:r>
      <w:r>
        <w:rPr>
          <w:sz w:val="24"/>
          <w:szCs w:val="24"/>
          <w:lang w:val="hu-HU"/>
        </w:rPr>
        <w:t>közigazgatási erők meggyengülésére vezetne.</w:t>
        <w:br/>
        <w:t>A magasabb állami érdek követeli meg tehát, hogy a nagy adóhátralékokkal küszködő helyeken</w:t>
        <w:br/>
        <w:t xml:space="preserve">a lakosság existentiájának biztosítása szempontjából rendkívüli intézkedések tétessenek.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vég-</w:t>
        <w:br/>
        <w:t>ből és pedig Horvát-Szlavonországot illetőleg a bán hozzájárulásával abban állapodtam meg,</w:t>
        <w:br/>
        <w:t>hogy a</w:t>
      </w: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hu-HU"/>
        </w:rPr>
        <w:t>nagy adóhátralékokkal küszködő helyeken a segítség kettős irányban nyújtassék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vezetesen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sk-SK"/>
        </w:rPr>
        <w:t>1.</w:t>
      </w:r>
      <w:r>
        <w:rPr>
          <w:sz w:val="24"/>
          <w:szCs w:val="24"/>
          <w:lang w:val="hu-HU"/>
        </w:rPr>
        <w:t xml:space="preserve"> A fennálló törvények és szabályok alapján a felekkel szemben megállapítandó, hogy a</w:t>
        <w:br/>
        <w:t>községi adófőkönyvek szerint vezetett hátralékok törvényesen terhelik-e őket. Ebből kifolyólag</w:t>
        <w:br/>
        <w:t xml:space="preserve">az </w:t>
      </w:r>
      <w:r>
        <w:rPr>
          <w:sz w:val="24"/>
          <w:szCs w:val="24"/>
          <w:lang w:val="sk-SK"/>
        </w:rPr>
        <w:t xml:space="preserve">1883. </w:t>
      </w:r>
      <w:r>
        <w:rPr>
          <w:sz w:val="24"/>
          <w:szCs w:val="24"/>
          <w:lang w:val="hu-HU"/>
        </w:rPr>
        <w:t xml:space="preserve">évi </w:t>
      </w:r>
      <w:r>
        <w:rPr>
          <w:sz w:val="24"/>
          <w:szCs w:val="24"/>
          <w:lang w:val="ro-RO"/>
        </w:rPr>
        <w:t xml:space="preserve">XLIV. </w:t>
      </w:r>
      <w:r>
        <w:rPr>
          <w:sz w:val="24"/>
          <w:szCs w:val="24"/>
          <w:lang w:val="hu-HU"/>
        </w:rPr>
        <w:t xml:space="preserve">tc. </w:t>
      </w:r>
      <w:r>
        <w:rPr>
          <w:sz w:val="24"/>
          <w:szCs w:val="24"/>
          <w:lang w:val="sk-SK"/>
        </w:rPr>
        <w:t xml:space="preserve">95. </w:t>
      </w:r>
      <w:r>
        <w:rPr>
          <w:sz w:val="24"/>
          <w:szCs w:val="24"/>
          <w:lang w:val="hu-HU"/>
        </w:rPr>
        <w:t xml:space="preserve">és </w:t>
      </w:r>
      <w:r>
        <w:rPr>
          <w:sz w:val="24"/>
          <w:szCs w:val="24"/>
          <w:lang w:val="sk-SK"/>
        </w:rPr>
        <w:t xml:space="preserve">96. </w:t>
      </w:r>
      <w:r>
        <w:rPr>
          <w:sz w:val="24"/>
          <w:szCs w:val="24"/>
          <w:lang w:val="hu-HU"/>
        </w:rPr>
        <w:t xml:space="preserve">§§-ban foglaltak szem előtt tartásával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magánkézbőli vételek-</w:t>
        <w:br/>
        <w:t>nél a megvett ingatlanokat terhelő adóhátraléknak a vevővel szemben még el nem évült része,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illetőleg a rendezetlen telekkönyvi birtokviszonyokra való tekintettel az adóhátraléknak a</w:t>
        <w:br/>
        <w:t>vétel napjától visszafelé csakis öt évig számítható összege a felek jegyzőkönyvi kihallgatása</w:t>
        <w:br/>
        <w:t xml:space="preserve">és értesítése mellett a vevőre vitetnék át, miután az </w:t>
      </w:r>
      <w:r>
        <w:rPr>
          <w:sz w:val="24"/>
          <w:szCs w:val="24"/>
          <w:lang w:val="sk-SK"/>
        </w:rPr>
        <w:t xml:space="preserve">1881. </w:t>
      </w:r>
      <w:r>
        <w:rPr>
          <w:sz w:val="24"/>
          <w:szCs w:val="24"/>
          <w:lang w:val="hu-HU"/>
        </w:rPr>
        <w:t xml:space="preserve">évi LX. tc. </w:t>
      </w:r>
      <w:r>
        <w:rPr>
          <w:sz w:val="24"/>
          <w:szCs w:val="24"/>
          <w:lang w:val="sk-SK"/>
        </w:rPr>
        <w:t xml:space="preserve">189. </w:t>
      </w:r>
      <w:r>
        <w:rPr>
          <w:sz w:val="24"/>
          <w:szCs w:val="24"/>
          <w:lang w:val="hu-HU"/>
        </w:rPr>
        <w:t>§-ában, illetőleg az</w:t>
        <w:br/>
      </w:r>
      <w:r>
        <w:rPr>
          <w:sz w:val="24"/>
          <w:szCs w:val="24"/>
          <w:lang w:val="sk-SK"/>
        </w:rPr>
        <w:t xml:space="preserve">1883. </w:t>
      </w:r>
      <w:r>
        <w:rPr>
          <w:sz w:val="24"/>
          <w:szCs w:val="24"/>
          <w:lang w:val="hu-HU"/>
        </w:rPr>
        <w:t xml:space="preserve">évi </w:t>
      </w:r>
      <w:r>
        <w:rPr>
          <w:sz w:val="24"/>
          <w:szCs w:val="24"/>
          <w:lang w:val="ro-RO"/>
        </w:rPr>
        <w:t xml:space="preserve">XLIV. </w:t>
      </w:r>
      <w:r>
        <w:rPr>
          <w:sz w:val="24"/>
          <w:szCs w:val="24"/>
          <w:lang w:val="hu-HU"/>
        </w:rPr>
        <w:t xml:space="preserve">tc. </w:t>
      </w:r>
      <w:r>
        <w:rPr>
          <w:sz w:val="24"/>
          <w:szCs w:val="24"/>
          <w:lang w:val="sk-SK"/>
        </w:rPr>
        <w:t xml:space="preserve">88. </w:t>
      </w:r>
      <w:r>
        <w:rPr>
          <w:sz w:val="24"/>
          <w:szCs w:val="24"/>
          <w:lang w:val="hu-HU"/>
        </w:rPr>
        <w:t xml:space="preserve">§-ában formulázott eljárásnak csakis így szerezhető érvény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csak így</w:t>
        <w:br/>
        <w:t>mutatható ki a vevővel szemben netán keresztülvitt ingatlanvégrehajtás esetén nemcsak a</w:t>
        <w:br/>
        <w:t>három évi előnyös, hanem a netán fennálló régebbi adóhátralék is. Az adóhátralékok ezen</w:t>
        <w:br/>
        <w:t xml:space="preserve">átvitelénél tehát a telekkönyvi biztosítás megtörténte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 xml:space="preserve">problematikus értékénél fogva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az</w:t>
        <w:br/>
        <w:t>elévülés kérdésének elbírálásánál ezúttal figyelmen kívül volna hagyandó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2. </w:t>
      </w:r>
      <w:r>
        <w:rPr>
          <w:sz w:val="24"/>
          <w:szCs w:val="24"/>
          <w:lang w:val="hu-HU"/>
        </w:rPr>
        <w:t>A másik feladat az, hogy az egyénenkénti hátralékok helyességének megállapítása</w:t>
        <w:br/>
        <w:t>után, a kizárólag mezőgazdasággal foglalkozó községi adózóknál csakis oly összegű adóhátralék</w:t>
        <w:br/>
        <w:t xml:space="preserve">tartassék fenn, mely az illetők fizetőképességének megfelel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melynél nagyobb összeget előre-</w:t>
        <w:br/>
        <w:t xml:space="preserve">láthatólag a kincstár akkor sem kapna, ha az </w:t>
      </w:r>
      <w:r>
        <w:rPr>
          <w:sz w:val="24"/>
          <w:szCs w:val="24"/>
          <w:lang w:val="sk-SK"/>
        </w:rPr>
        <w:t xml:space="preserve">1883. </w:t>
      </w:r>
      <w:r>
        <w:rPr>
          <w:sz w:val="24"/>
          <w:szCs w:val="24"/>
          <w:lang w:val="hu-HU"/>
        </w:rPr>
        <w:t xml:space="preserve">évi </w:t>
      </w:r>
      <w:r>
        <w:rPr>
          <w:sz w:val="24"/>
          <w:szCs w:val="24"/>
          <w:lang w:val="ro-RO"/>
        </w:rPr>
        <w:t xml:space="preserve">XLIV. tc. </w:t>
      </w:r>
      <w:r>
        <w:rPr>
          <w:sz w:val="24"/>
          <w:szCs w:val="24"/>
          <w:lang w:val="sk-SK"/>
        </w:rPr>
        <w:t xml:space="preserve">77. </w:t>
      </w:r>
      <w:r>
        <w:rPr>
          <w:sz w:val="24"/>
          <w:szCs w:val="24"/>
          <w:lang w:val="hu-HU"/>
        </w:rPr>
        <w:t>§-ához képest az ingatlan-</w:t>
        <w:br/>
        <w:t>árverést mindegyik hátralékos ellen keresztül is vezettetné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munkálatokat részben a kir. pénzügyigazgatóságok teljesítenék; oly községekben pedig,</w:t>
        <w:br/>
        <w:t>hol a rendezés nagy terjedelme több pénzügyigazgatósági tisztviselő munkaerejét igényli, az</w:t>
        <w:br/>
      </w:r>
      <w:r>
        <w:rPr>
          <w:sz w:val="24"/>
          <w:szCs w:val="24"/>
          <w:lang w:val="sk-SK"/>
        </w:rPr>
        <w:t xml:space="preserve">1889. </w:t>
      </w:r>
      <w:r>
        <w:rPr>
          <w:sz w:val="24"/>
          <w:szCs w:val="24"/>
          <w:lang w:val="hu-HU"/>
        </w:rPr>
        <w:t xml:space="preserve">évi </w:t>
      </w:r>
      <w:r>
        <w:rPr>
          <w:sz w:val="24"/>
          <w:szCs w:val="24"/>
          <w:lang w:val="ro-RO"/>
        </w:rPr>
        <w:t xml:space="preserve">XXVIII. </w:t>
      </w:r>
      <w:r>
        <w:rPr>
          <w:sz w:val="24"/>
          <w:szCs w:val="24"/>
          <w:lang w:val="hu-HU"/>
        </w:rPr>
        <w:t xml:space="preserve">tc. </w:t>
      </w:r>
      <w:r>
        <w:rPr>
          <w:sz w:val="24"/>
          <w:szCs w:val="24"/>
          <w:lang w:val="sk-SK"/>
        </w:rPr>
        <w:t xml:space="preserve">11. </w:t>
      </w:r>
      <w:r>
        <w:rPr>
          <w:sz w:val="24"/>
          <w:szCs w:val="24"/>
          <w:lang w:val="hu-HU"/>
        </w:rPr>
        <w:t xml:space="preserve">§-a alapján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z ott kimondott joghatállyal a pénzügyigazgatóságok</w:t>
        <w:br/>
        <w:t>kebeléből kiküldött adórendező bizottságok hajtanák azt végr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Ezt az intézkedésemet van szerencsém a t. képviselőháznak oly kérelemmel bejelenteni,</w:t>
        <w:br/>
        <w:t>hogy azt tudomásul venni, egyszersmind pedig a főrendiházzal is közölni méltóztassék.</w:t>
      </w:r>
    </w:p>
    <w:p>
      <w:pPr>
        <w:pStyle w:val="Normal"/>
        <w:shd w:fill="FFFFFF" w:val="clear"/>
        <w:spacing w:before="120" w:after="0"/>
        <w:ind w:firstLine="425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 xml:space="preserve">Budapesten, </w:t>
      </w:r>
      <w:r>
        <w:rPr>
          <w:sz w:val="24"/>
          <w:szCs w:val="24"/>
          <w:lang w:val="sk-SK"/>
        </w:rPr>
        <w:t xml:space="preserve">1900. </w:t>
      </w:r>
      <w:r>
        <w:rPr>
          <w:sz w:val="24"/>
          <w:szCs w:val="24"/>
          <w:lang w:val="hu-HU"/>
        </w:rPr>
        <w:t>évi január hó 19-én.</w:t>
      </w:r>
    </w:p>
    <w:p>
      <w:pPr>
        <w:pStyle w:val="Normal"/>
        <w:shd w:fill="FFFFFF" w:val="clear"/>
        <w:ind w:left="5103" w:hanging="0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Lukács László s.k.</w:t>
        <w:br/>
      </w:r>
      <w:r>
        <w:rPr>
          <w:lang w:val="hu-HU"/>
        </w:rPr>
        <w:t>m. kir. pénzügyminiszter</w:t>
      </w:r>
    </w:p>
    <w:p>
      <w:pPr>
        <w:pStyle w:val="Normal"/>
        <w:shd w:fill="FFFFFF" w:val="clear"/>
        <w:spacing w:before="480" w:after="240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  <w:t>B</w:t>
      </w:r>
    </w:p>
    <w:p>
      <w:pPr>
        <w:pStyle w:val="Normal"/>
        <w:shd w:fill="FFFFFF" w:val="clear"/>
        <w:jc w:val="center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1900 </w:t>
      </w:r>
      <w:r>
        <w:rPr>
          <w:b/>
          <w:bCs/>
          <w:sz w:val="24"/>
          <w:szCs w:val="24"/>
          <w:lang w:val="ro-RO"/>
        </w:rPr>
        <w:t xml:space="preserve">dec. </w:t>
      </w:r>
      <w:r>
        <w:rPr>
          <w:b/>
          <w:bCs/>
          <w:sz w:val="24"/>
          <w:szCs w:val="24"/>
          <w:lang w:val="sk-SK"/>
        </w:rPr>
        <w:t>11</w:t>
      </w:r>
    </w:p>
    <w:p>
      <w:pPr>
        <w:pStyle w:val="Normal"/>
        <w:shd w:fill="FFFFFF" w:val="clear"/>
        <w:spacing w:before="240" w:after="240"/>
        <w:ind w:firstLine="425"/>
        <w:jc w:val="center"/>
        <w:rPr>
          <w:sz w:val="24"/>
          <w:szCs w:val="24"/>
          <w:lang w:val="sk-SK"/>
        </w:rPr>
      </w:pPr>
      <w:r>
        <w:rPr>
          <w:i/>
          <w:iCs/>
          <w:sz w:val="24"/>
          <w:szCs w:val="24"/>
          <w:lang w:val="hu-HU"/>
        </w:rPr>
        <w:t>Barta Ödön felszólalása a Magyarország és a társországok között létrejött pénzügyi egyezményről</w:t>
        <w:br/>
        <w:t xml:space="preserve">szóló </w:t>
      </w:r>
      <w:r>
        <w:rPr>
          <w:i/>
          <w:iCs/>
          <w:sz w:val="24"/>
          <w:szCs w:val="24"/>
          <w:lang w:val="sk-SK"/>
        </w:rPr>
        <w:t xml:space="preserve">1889: </w:t>
      </w:r>
      <w:r>
        <w:rPr>
          <w:i/>
          <w:iCs/>
          <w:sz w:val="24"/>
          <w:szCs w:val="24"/>
          <w:lang w:val="ro-RO"/>
        </w:rPr>
        <w:t xml:space="preserve">XL. tc. </w:t>
      </w:r>
      <w:r>
        <w:rPr>
          <w:i/>
          <w:iCs/>
          <w:sz w:val="24"/>
          <w:szCs w:val="24"/>
          <w:lang w:val="hu-HU"/>
        </w:rPr>
        <w:t>hatályának újbóli meghosszabbításáról szóló törvényjavaslat</w:t>
        <w:br/>
        <w:t>tárgyalásakor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. Képviselőház! Ha egy idegen jött volna ide a képviselőház tárgyalásait meghallgatni,</w:t>
        <w:br/>
        <w:t>és látta volna azt, ami itt tegnap történt, és látná, vagy hallaná azt, ami folyamatban van,</w:t>
        <w:br/>
        <w:t>az bizony csodálkozással nézné ezen országnak jóléttől duzzadó bámulatos erejét, azon orszá-</w:t>
        <w:br/>
        <w:t>gét, amelynek országgyűlésére sem egy 31 milliós beruházási kölcsön tárgyalása, sem egy éven-</w:t>
        <w:br/>
        <w:t xml:space="preserve">ként </w:t>
      </w:r>
      <w:r>
        <w:rPr>
          <w:sz w:val="24"/>
          <w:szCs w:val="24"/>
          <w:lang w:val="sk-SK"/>
        </w:rPr>
        <w:t xml:space="preserve">4 </w:t>
      </w:r>
      <w:r>
        <w:rPr>
          <w:sz w:val="24"/>
          <w:szCs w:val="24"/>
          <w:lang w:val="hu-HU"/>
        </w:rPr>
        <w:t>millió áldozatba kerülő provizóriumnak meghosszabbítása nincs akkora hatással, hogy a</w:t>
        <w:br/>
        <w:t>t. túloldal legalább egyet felállítson szónokai sorából, akiket a népképviselet azért küldött ide,</w:t>
        <w:br/>
        <w:t>hogy az ország jogait megvédelmezzék, hogy felszólaljanak és megindokolják az ország színe</w:t>
        <w:br/>
        <w:t>és a külföld előtt, hogy mi indítja azt a nagy tábort az ilyen javaslatok elfogadására. Bizony</w:t>
        <w:br/>
        <w:t>mondom, bámulatra méltó, vagyis inkább kétségbeejtő parlamenti látvány ez. Mert igen szép</w:t>
        <w:br/>
        <w:t>dolog az, hogy a t. túloldalnak minden tagja abban a kellemes helyzetben van, hogy klubszerűleg</w:t>
        <w:br/>
        <w:t>megállapodhatik abban, hogy mi a meggyőződése, klubszerűleg megkaphatja a megnyugtatást</w:t>
        <w:br/>
        <w:t>azon netán felmerülhető skrupulusokra nézve, amelyek ily megnyugtatás nélkül talán fel-</w:t>
        <w:br/>
        <w:t>szólalásokra késztetnék őket. De vajon helyesen van-e ez így? Bocsánat, nem akar ez leckéztetés</w:t>
        <w:br/>
        <w:t>lenni; csak a parlamentarizmusnak elfajulását akarom konstatálni ezzel, hogy egyszerűen</w:t>
        <w:br/>
        <w:t>csak szavazatukat adják le anélkül, hogy azt meg is indokolnák, hogy kötelességszerűleg híven</w:t>
        <w:br/>
        <w:t>teljesítenék képviselői állásukból kifolyó feladatukat. És ebből nem a kormány iránti bizalom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425"/>
        <w:rPr>
          <w:lang w:val="hu-HU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lang w:val="hu-HU"/>
        </w:rPr>
        <w:t xml:space="preserve">Közli: Képv. Napló, </w:t>
      </w:r>
      <w:r>
        <w:rPr>
          <w:lang w:val="sk-SK"/>
        </w:rPr>
        <w:t xml:space="preserve">1896–1901, </w:t>
      </w:r>
      <w:r>
        <w:rPr>
          <w:lang w:val="hu-HU"/>
        </w:rPr>
        <w:t xml:space="preserve">XXXI. </w:t>
      </w:r>
      <w:r>
        <w:rPr>
          <w:lang w:val="sk-SK"/>
        </w:rPr>
        <w:t>284–287. l.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nyilvánulására, hanem a parlamenti működés ellanyhulására, tespedésére következtetek,</w:t>
        <w:br/>
        <w:t>amelyből jó semmiféle téren nem származhati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 t. képviselőtársam az ülés elején azzal aposztrofált, mikor egy törvénycikket kerestem,</w:t>
        <w:br/>
        <w:t>hogy íme a soros. Én is azt kérdezem a t. túloldaltól, nem szándékoznak-e maguk közül leg-</w:t>
        <w:br/>
        <w:t>alább egy sorost kijelölni, aki mindnyájunk színe előtt, az ország, sőt a külföld színe előtt meg-</w:t>
        <w:br/>
        <w:t xml:space="preserve">indokolná szavazatukat, hogy miért fogadják el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javaslatot, amire nagy szükség volna, mert</w:t>
        <w:br/>
        <w:t>az önök önbuzgalma mellett sem sorosok, sem nem sorosok nem szólnak, nem adnak a vitának</w:t>
        <w:br/>
        <w:t>anyagot, nem mondják meg, miért szavaznak meg valamit, egyszerűen a szavazás terére viszik</w:t>
        <w:br/>
        <w:t xml:space="preserve">át a parlamentarizmust, ami pedig a parlamentarizmus elvével nem egyezik meg. </w:t>
      </w:r>
      <w:r>
        <w:rPr>
          <w:i/>
          <w:iCs/>
          <w:sz w:val="24"/>
          <w:szCs w:val="24"/>
          <w:lang w:val="hu-HU"/>
        </w:rPr>
        <w:t>(Úgy van!</w:t>
        <w:br/>
        <w:t>Úgy van! a szélsőbaloldalon.)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T. Ház! Ezen rövid bevezetés után méltóztassék megengedni, hogy a parlamenti gyakorlat-</w:t>
        <w:br/>
        <w:t>nak is megfelelőleg először a t. előadó úr elmondott beszédével foglalkozzam. A t. előadó úr</w:t>
        <w:br/>
        <w:t xml:space="preserve">történeti visszapillantása nem egészen hű. </w:t>
      </w:r>
      <w:r>
        <w:rPr>
          <w:i/>
          <w:iCs/>
          <w:sz w:val="24"/>
          <w:szCs w:val="24"/>
          <w:lang w:val="hu-HU"/>
        </w:rPr>
        <w:t xml:space="preserve">(Zaj. Elnök csenget.) </w:t>
      </w:r>
      <w:r>
        <w:rPr>
          <w:sz w:val="24"/>
          <w:szCs w:val="24"/>
          <w:lang w:val="hu-HU"/>
        </w:rPr>
        <w:t>Elmondotta ugyan részletesen,</w:t>
        <w:br/>
        <w:t>hogy mi felett egyezkedett az ország Horvátországgal 1868-ban, mi felett 1873-ban és így to-</w:t>
        <w:br/>
        <w:t>vább, de egy tétellel még mindig adós maradt, pedig már szavai értelmének helyreigazítása cí-</w:t>
        <w:br/>
        <w:t>mén is szót kért, hogy ti. mi akadályozta meg azt, hogy Magyarország Horvátországgal szem-</w:t>
        <w:br/>
        <w:t>ben fennálló ügyét véglegesen rendezze. A t. előadó úr, úgy látszik nem tudja, hát én megmon-</w:t>
        <w:br/>
        <w:t>dom. Egy igen nagy eltérés lett volna, hogyha ő tovább halad azon nyomon, amelyen megál-</w:t>
        <w:br/>
        <w:t xml:space="preserve">lott, amidőn én közbevetőleg azt kérdeztem, mik hát az okok,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igen nagy eltérés, igen nagy</w:t>
        <w:br/>
        <w:t>ellentmondás keletkezett volna az ő álláspontja és a t. pénzügyminiszter úrnak általam igen jól</w:t>
        <w:br/>
        <w:t>ismert álláspontja között. Ezt a két álláspontot leszek bátor egy pár szóval szembeállítani.</w:t>
        <w:br/>
      </w:r>
      <w:r>
        <w:rPr>
          <w:i/>
          <w:iCs/>
          <w:sz w:val="24"/>
          <w:szCs w:val="24"/>
          <w:lang w:val="hu-HU"/>
        </w:rPr>
        <w:t xml:space="preserve">(Halljuk!) </w:t>
      </w:r>
      <w:r>
        <w:rPr>
          <w:sz w:val="24"/>
          <w:szCs w:val="24"/>
          <w:lang w:val="hu-HU"/>
        </w:rPr>
        <w:t>Mi ezen oldalon azt állítottuk az osztrák provizóriumok tárgyalása alkalmával, hogy</w:t>
        <w:br/>
        <w:t>azoknak a provizóriumoknak és azoknak a bonyodalmaknak, amelyek a provizóriumok közt</w:t>
        <w:br/>
        <w:t>királyi döntések alapjában a kvóta megállapítása, a kereskedelmi szerződésnek egyoldalú fenn-</w:t>
        <w:br/>
        <w:t>tartása stb. útján keletkeztek, még az a baja is megvan, hogy ezekből nekünk, Horvátországgal</w:t>
        <w:br/>
        <w:t>szemben való ügyünk rendezetlensége miatt is, évenként tetemes kárunk van. És akkor a t.</w:t>
        <w:br/>
        <w:t xml:space="preserve">pénzügyminiszter úr </w:t>
      </w:r>
      <w:r>
        <w:rPr>
          <w:sz w:val="24"/>
          <w:szCs w:val="24"/>
          <w:lang w:val="sk-SK"/>
        </w:rPr>
        <w:t xml:space="preserve">1899. </w:t>
      </w:r>
      <w:r>
        <w:rPr>
          <w:sz w:val="24"/>
          <w:szCs w:val="24"/>
          <w:lang w:val="hu-HU"/>
        </w:rPr>
        <w:t>november 21-én pl. úgy nyilatkozott, hogy a horvát provizórium</w:t>
        <w:br/>
        <w:t>olyan törvény, amely se Magyarországnak, se Horvátországnak nem ár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Ennél lesújtóbb kritikát egy törvényről nem lehet mondani. Ezt </w:t>
      </w:r>
      <w:r>
        <w:rPr>
          <w:sz w:val="24"/>
          <w:szCs w:val="24"/>
          <w:lang w:val="sk-SK"/>
        </w:rPr>
        <w:t xml:space="preserve">1899. nov. </w:t>
      </w:r>
      <w:r>
        <w:rPr>
          <w:sz w:val="24"/>
          <w:szCs w:val="24"/>
          <w:lang w:val="hu-HU"/>
        </w:rPr>
        <w:t>21-én itt a</w:t>
        <w:br/>
        <w:t>pénzügyminiszter úr mondta. Hivatkozott ugyanakkor arra is az igen t. pénzügymin. úr, hogy</w:t>
        <w:br/>
        <w:t>már tisztáztatott az, hogy a két kiegyezés közt olyan kapcsolat, hogy ezek egymás nélkül meg-</w:t>
        <w:br/>
        <w:t>oldhatók ne volnának, nem létezik. Hát álljunk meg ennél a tételnél. Ha nincs olyan kapcsolat a</w:t>
        <w:br/>
        <w:t>két kiegyezés között, hogy ezek egymás nélkül nem volnának megköthetők, akkor mi az oka</w:t>
        <w:br/>
        <w:t>annak, hogy Magyarország Horvátországgal szemben a maga belügyét nem rendezheti? Vagy az</w:t>
        <w:br/>
        <w:t>egyik áll, vagy a másik. Én azt hiszem, és úgy vagyok meggyőződve, hogy igenis van a két</w:t>
        <w:br/>
        <w:t>kiegyezés között egy kapcsolat, és éppen ezen kapcsolat szempontjából leszek bátor egy pár</w:t>
        <w:br/>
        <w:t xml:space="preserve">szóra a t. ház türelmét igénybe venni. </w:t>
      </w:r>
      <w:r>
        <w:rPr>
          <w:i/>
          <w:iCs/>
          <w:sz w:val="24"/>
          <w:szCs w:val="24"/>
          <w:lang w:val="hu-HU"/>
        </w:rPr>
        <w:t>(Halljuk!</w:t>
      </w:r>
      <w:r>
        <w:rPr>
          <w:i/>
          <w:iCs/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hu-HU"/>
        </w:rPr>
        <w:t>Halljuk!</w:t>
      </w:r>
      <w:r>
        <w:rPr>
          <w:i/>
          <w:iCs/>
          <w:sz w:val="24"/>
          <w:szCs w:val="24"/>
          <w:lang w:val="sk-SK"/>
        </w:rPr>
        <w:t xml:space="preserve">) </w:t>
      </w:r>
      <w:r>
        <w:rPr>
          <w:sz w:val="24"/>
          <w:szCs w:val="24"/>
          <w:lang w:val="hu-HU"/>
        </w:rPr>
        <w:t xml:space="preserve">Az </w:t>
      </w:r>
      <w:r>
        <w:rPr>
          <w:sz w:val="24"/>
          <w:szCs w:val="24"/>
          <w:lang w:val="sk-SK"/>
        </w:rPr>
        <w:t xml:space="preserve">1868: </w:t>
      </w:r>
      <w:r>
        <w:rPr>
          <w:sz w:val="24"/>
          <w:szCs w:val="24"/>
          <w:lang w:val="hu-HU"/>
        </w:rPr>
        <w:t>XXX. tc. és az azt követő</w:t>
        <w:br/>
        <w:t xml:space="preserve">törvénycikkek, mint legutóbb az </w:t>
      </w:r>
      <w:r>
        <w:rPr>
          <w:sz w:val="24"/>
          <w:szCs w:val="24"/>
          <w:lang w:val="sk-SK"/>
        </w:rPr>
        <w:t xml:space="preserve">1889: </w:t>
      </w:r>
      <w:r>
        <w:rPr>
          <w:sz w:val="24"/>
          <w:szCs w:val="24"/>
          <w:lang w:val="de-DE"/>
        </w:rPr>
        <w:t xml:space="preserve">XL. </w:t>
      </w:r>
      <w:r>
        <w:rPr>
          <w:sz w:val="24"/>
          <w:szCs w:val="24"/>
          <w:lang w:val="hu-HU"/>
        </w:rPr>
        <w:t>tc., amely a Magyarország és Horvátország közti</w:t>
        <w:br/>
        <w:t>kiegyezést szabályozta, világosan azon időhöz kötik azt a kedvezményt, amelyet Magyarország</w:t>
        <w:br/>
        <w:t>Horvátországnak nyújt, amely ideig a Magyarország és Ausztria között kötött megegyezés</w:t>
        <w:br/>
        <w:t xml:space="preserve">tart. Hát disztingváljunk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törvény alkalmazásánál tisztán és rabulisztika nélkül. Fennáll-e</w:t>
        <w:br/>
        <w:t>Magyarország és Ausztria közt a közgazdasági kiegyezés és egyezségileg rendezve van-e Magyar-</w:t>
        <w:br/>
        <w:t>ország és Ausztria közt a kvóta, igen vagy nem? Meggyőződésem szerint, amelyet a törvény</w:t>
        <w:br/>
        <w:t>támogat, ilyen kiegyezés nincs. Hiszen önök a legbüszkébben hirdetik, hogy önálló rendelkezé-</w:t>
        <w:br/>
        <w:t xml:space="preserve">sek alapján állanak. Az </w:t>
      </w:r>
      <w:r>
        <w:rPr>
          <w:sz w:val="24"/>
          <w:szCs w:val="24"/>
          <w:lang w:val="sk-SK"/>
        </w:rPr>
        <w:t xml:space="preserve">1868: </w:t>
      </w:r>
      <w:r>
        <w:rPr>
          <w:sz w:val="24"/>
          <w:szCs w:val="24"/>
          <w:lang w:val="hu-HU"/>
        </w:rPr>
        <w:t xml:space="preserve">XXX. tc. </w:t>
      </w:r>
      <w:r>
        <w:rPr>
          <w:sz w:val="24"/>
          <w:szCs w:val="24"/>
          <w:lang w:val="sk-SK"/>
        </w:rPr>
        <w:t xml:space="preserve">1. </w:t>
      </w:r>
      <w:r>
        <w:rPr>
          <w:sz w:val="24"/>
          <w:szCs w:val="24"/>
          <w:lang w:val="hu-HU"/>
        </w:rPr>
        <w:t xml:space="preserve">§-a, az </w:t>
      </w:r>
      <w:r>
        <w:rPr>
          <w:sz w:val="24"/>
          <w:szCs w:val="24"/>
          <w:lang w:val="sk-SK"/>
        </w:rPr>
        <w:t xml:space="preserve">1889: </w:t>
      </w:r>
      <w:r>
        <w:rPr>
          <w:sz w:val="24"/>
          <w:szCs w:val="24"/>
          <w:lang w:val="de-DE"/>
        </w:rPr>
        <w:t xml:space="preserve">XL. </w:t>
      </w:r>
      <w:r>
        <w:rPr>
          <w:sz w:val="24"/>
          <w:szCs w:val="24"/>
          <w:lang w:val="hu-HU"/>
        </w:rPr>
        <w:t xml:space="preserve">tc. </w:t>
      </w:r>
      <w:r>
        <w:rPr>
          <w:sz w:val="24"/>
          <w:szCs w:val="24"/>
          <w:lang w:val="sk-SK"/>
        </w:rPr>
        <w:t xml:space="preserve">4. </w:t>
      </w:r>
      <w:r>
        <w:rPr>
          <w:sz w:val="24"/>
          <w:szCs w:val="24"/>
          <w:lang w:val="hu-HU"/>
        </w:rPr>
        <w:t xml:space="preserve">§-a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a közbeeső törvényeket</w:t>
        <w:br/>
        <w:t xml:space="preserve">nem citálom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mind egyhangúlag hangsúlyozzák, hogy ez a kiegyezés addig tart, ameddig a</w:t>
        <w:br/>
        <w:t>Magyarország és Ausztria között a közös költségek viselése tárgyában kötött egyezmény tartama</w:t>
        <w:br/>
        <w:t xml:space="preserve">terjed. De ha az addig tart, akkor igenis van kapcsolat a két kiegyezés között,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a t. pénz-</w:t>
        <w:br/>
        <w:t>ügyminiszter úr pedig itt tévedett, a törvényt helytelenül interpretálta, mert akkor ez az ő</w:t>
        <w:br/>
        <w:t>álláspontjának így konveniált. Én kimutatom a törvényből, hogy van kapcsolat, mégpedig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oly kapcsolat, amely azt eredményezi, hogy mihelyt Magyarország és Horvátország között</w:t>
        <w:br/>
        <w:t>emiatt vagy amiatt a kiegyezés nem jött létre, előállt az a helyzet, amely a kiegyezés előtt volt.</w:t>
        <w:br/>
        <w:t xml:space="preserve">A kiegyezés előtt pedig az a helyzet volt, amelyet az </w:t>
      </w:r>
      <w:r>
        <w:rPr>
          <w:sz w:val="24"/>
          <w:szCs w:val="24"/>
          <w:lang w:val="sk-SK"/>
        </w:rPr>
        <w:t xml:space="preserve">1868: </w:t>
      </w:r>
      <w:r>
        <w:rPr>
          <w:sz w:val="24"/>
          <w:szCs w:val="24"/>
          <w:lang w:val="hu-HU"/>
        </w:rPr>
        <w:t xml:space="preserve">XXX. tc. valamint az </w:t>
      </w:r>
      <w:r>
        <w:rPr>
          <w:sz w:val="24"/>
          <w:szCs w:val="24"/>
          <w:lang w:val="sk-SK"/>
        </w:rPr>
        <w:t xml:space="preserve">1889. </w:t>
      </w:r>
      <w:r>
        <w:rPr>
          <w:sz w:val="24"/>
          <w:szCs w:val="24"/>
          <w:lang w:val="hu-HU"/>
        </w:rPr>
        <w:t>évi most</w:t>
        <w:br/>
        <w:t xml:space="preserve">érvényben levő, meghosszabbított hatályú </w:t>
      </w:r>
      <w:r>
        <w:rPr>
          <w:sz w:val="24"/>
          <w:szCs w:val="24"/>
          <w:lang w:val="de-DE"/>
        </w:rPr>
        <w:t xml:space="preserve">XL. </w:t>
      </w:r>
      <w:r>
        <w:rPr>
          <w:sz w:val="24"/>
          <w:szCs w:val="24"/>
          <w:lang w:val="hu-HU"/>
        </w:rPr>
        <w:t xml:space="preserve">tc. </w:t>
      </w:r>
      <w:r>
        <w:rPr>
          <w:sz w:val="24"/>
          <w:szCs w:val="24"/>
          <w:lang w:val="sk-SK"/>
        </w:rPr>
        <w:t xml:space="preserve">4. </w:t>
      </w:r>
      <w:r>
        <w:rPr>
          <w:sz w:val="24"/>
          <w:szCs w:val="24"/>
          <w:lang w:val="hu-HU"/>
        </w:rPr>
        <w:t>§-a a következőkben hangsúlyoz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Horvát-Szlavon-Dalmátországok adóképességük arányában volnának kötelesek az</w:t>
        <w:br/>
      </w:r>
      <w:r>
        <w:rPr>
          <w:sz w:val="24"/>
          <w:szCs w:val="24"/>
          <w:lang w:val="sk-SK"/>
        </w:rPr>
        <w:t xml:space="preserve">1868: XXX. </w:t>
      </w:r>
      <w:r>
        <w:rPr>
          <w:sz w:val="24"/>
          <w:szCs w:val="24"/>
          <w:lang w:val="hu-HU"/>
        </w:rPr>
        <w:t>tc. -ben közöseknek jelölt ügyekhez stb. hozzájárulni.”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T. Ház! Ez a törvény még élő törvény, arra való, hogy megtartassék, nem pedig arra, hogy</w:t>
        <w:br/>
        <w:t xml:space="preserve">kikerültessék. </w:t>
      </w:r>
      <w:r>
        <w:rPr>
          <w:i/>
          <w:iCs/>
          <w:sz w:val="24"/>
          <w:szCs w:val="24"/>
          <w:lang w:val="hu-HU"/>
        </w:rPr>
        <w:t>(Úgy van!</w:t>
      </w:r>
      <w:r>
        <w:rPr>
          <w:i/>
          <w:iCs/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hu-HU"/>
        </w:rPr>
        <w:t xml:space="preserve">a szélsőbaloldalon.)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 xml:space="preserve">Az </w:t>
      </w:r>
      <w:r>
        <w:rPr>
          <w:sz w:val="24"/>
          <w:szCs w:val="24"/>
          <w:lang w:val="sk-SK"/>
        </w:rPr>
        <w:t xml:space="preserve">1868: </w:t>
      </w:r>
      <w:r>
        <w:rPr>
          <w:sz w:val="24"/>
          <w:szCs w:val="24"/>
          <w:lang w:val="hu-HU"/>
        </w:rPr>
        <w:t>XXX. tc. az a bizonyos fehér lap volt,</w:t>
        <w:br/>
        <w:t xml:space="preserve">amely azóta igen sok foltot kapott. Az </w:t>
      </w:r>
      <w:r>
        <w:rPr>
          <w:sz w:val="24"/>
          <w:szCs w:val="24"/>
          <w:lang w:val="sk-SK"/>
        </w:rPr>
        <w:t xml:space="preserve">1868: </w:t>
      </w:r>
      <w:r>
        <w:rPr>
          <w:sz w:val="24"/>
          <w:szCs w:val="24"/>
          <w:lang w:val="hu-HU"/>
        </w:rPr>
        <w:t>XXX. tc.-nek kétségkívül az volt az alapja, hogy</w:t>
        <w:br/>
        <w:t>Magyarország felmenti a társországokat a költségek egyenlő viselésének terhe alól. Egy nagy</w:t>
        <w:br/>
        <w:t>kedvezményt nyújtott neki, amely kedvezmény a legutóbbi számadások szerint is évenként</w:t>
        <w:br/>
        <w:t>négy millió forintban domborodik ki. Ennek a kedvezménynek fenntartása, nem kutatom</w:t>
        <w:br/>
        <w:t>most, nem is akarok ebbe a kérdésbe bemélyedni, indokolt-e vagy nem, de törvénytelen, mert</w:t>
        <w:br/>
        <w:t>a törvénynek hatálya, amelyhez kötve volt, megszűnt, és a törvény hatályának megszűntével</w:t>
        <w:br/>
        <w:t xml:space="preserve">elő kellett állani az egyenlő teherviselés kötelezettségének, amely alól az </w:t>
      </w:r>
      <w:r>
        <w:rPr>
          <w:sz w:val="24"/>
          <w:szCs w:val="24"/>
          <w:lang w:val="sk-SK"/>
        </w:rPr>
        <w:t xml:space="preserve">1868: </w:t>
      </w:r>
      <w:r>
        <w:rPr>
          <w:sz w:val="24"/>
          <w:szCs w:val="24"/>
          <w:lang w:val="hu-HU"/>
        </w:rPr>
        <w:t>XXX. tc. egy</w:t>
        <w:br/>
        <w:t>kedvezményes kivételt adott. Megemlítettem t. Ház, hogy ez a kedvezmény évenként milyen</w:t>
        <w:br/>
        <w:t>összeget tesz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Hogy mennyit tesz és mennyit tett már eddig, arra nézve méltóztassanak megengedni,</w:t>
        <w:br/>
        <w:t>hogy egy nem magyar hivatalos, de egy horvát nem hivatalos okmányból olvassam fel és konsta-</w:t>
        <w:br/>
        <w:t xml:space="preserve">táljam, hogy mennyit tesz ez az áldozat.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horvát ellenzéki forrásnak bizonyára nem az a célja,</w:t>
        <w:br/>
        <w:t>hogy ezt az összeget nagyobbnak tüntesse fel, mint amennyi tényleg. A nunciummal szemben</w:t>
        <w:br/>
        <w:t>beadott különvéleménynek szerzőjére, dr. Frank Leóra hivatkozom, aki munkálatában ki-</w:t>
        <w:br/>
        <w:t xml:space="preserve">mutatta, hogy ez a deficit kitett 1869-ben </w:t>
      </w:r>
      <w:r>
        <w:rPr>
          <w:sz w:val="24"/>
          <w:szCs w:val="24"/>
          <w:lang w:val="sk-SK"/>
        </w:rPr>
        <w:t xml:space="preserve">4 582 000 </w:t>
      </w:r>
      <w:r>
        <w:rPr>
          <w:sz w:val="24"/>
          <w:szCs w:val="24"/>
          <w:lang w:val="hu-HU"/>
        </w:rPr>
        <w:t xml:space="preserve">koronát, már 1897-ben </w:t>
      </w:r>
      <w:r>
        <w:rPr>
          <w:sz w:val="24"/>
          <w:szCs w:val="24"/>
          <w:lang w:val="sk-SK"/>
        </w:rPr>
        <w:t xml:space="preserve">5 424 000 </w:t>
      </w:r>
      <w:r>
        <w:rPr>
          <w:sz w:val="24"/>
          <w:szCs w:val="24"/>
          <w:lang w:val="hu-HU"/>
        </w:rPr>
        <w:t>koronát, a</w:t>
        <w:br/>
        <w:t xml:space="preserve">közbeeső </w:t>
      </w:r>
      <w:r>
        <w:rPr>
          <w:sz w:val="24"/>
          <w:szCs w:val="24"/>
          <w:lang w:val="sk-SK"/>
        </w:rPr>
        <w:t xml:space="preserve">1894. </w:t>
      </w:r>
      <w:r>
        <w:rPr>
          <w:sz w:val="24"/>
          <w:szCs w:val="24"/>
          <w:lang w:val="hu-HU"/>
        </w:rPr>
        <w:t xml:space="preserve">évben pláne </w:t>
      </w:r>
      <w:r>
        <w:rPr>
          <w:sz w:val="24"/>
          <w:szCs w:val="24"/>
          <w:lang w:val="sk-SK"/>
        </w:rPr>
        <w:t xml:space="preserve">10 154 000 </w:t>
      </w:r>
      <w:r>
        <w:rPr>
          <w:sz w:val="24"/>
          <w:szCs w:val="24"/>
          <w:lang w:val="hu-HU"/>
        </w:rPr>
        <w:t xml:space="preserve">koronát, és 1869-től 1897-ig összesen </w:t>
      </w:r>
      <w:r>
        <w:rPr>
          <w:sz w:val="24"/>
          <w:szCs w:val="24"/>
          <w:lang w:val="sk-SK"/>
        </w:rPr>
        <w:t xml:space="preserve">226 894 000 </w:t>
      </w:r>
      <w:r>
        <w:rPr>
          <w:sz w:val="24"/>
          <w:szCs w:val="24"/>
          <w:lang w:val="hu-HU"/>
        </w:rPr>
        <w:t>koroná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. Képviselőház! Tartozunk annyival az országnak is, hogy megkérdezzük itt egymástól,</w:t>
        <w:br/>
        <w:t>vajon olyan gazdagok vagyunk-e mi Magyarországon, az anyaország területén, hogy egyrészről</w:t>
        <w:br/>
        <w:t>Ausztriának a kiegyezés keretében évtizedeken át száz és száz milliókat áldozhatunk, ked-</w:t>
        <w:br/>
        <w:t xml:space="preserve">vezményes kvótamegállapítással stb. </w:t>
      </w:r>
      <w:r>
        <w:rPr>
          <w:i/>
          <w:iCs/>
          <w:sz w:val="24"/>
          <w:szCs w:val="24"/>
          <w:lang w:val="sk-SK"/>
        </w:rPr>
        <w:t xml:space="preserve">( Úgy van! </w:t>
      </w:r>
      <w:r>
        <w:rPr>
          <w:i/>
          <w:iCs/>
          <w:sz w:val="24"/>
          <w:szCs w:val="24"/>
          <w:lang w:val="hu-HU"/>
        </w:rPr>
        <w:t xml:space="preserve">a szélsőbaloldalon), </w:t>
      </w:r>
      <w:r>
        <w:rPr>
          <w:sz w:val="24"/>
          <w:szCs w:val="24"/>
          <w:lang w:val="hu-HU"/>
        </w:rPr>
        <w:t>másrészről Horvátország-</w:t>
        <w:br/>
        <w:t xml:space="preserve">nak az ún. testvéries viszony fenntartásának címe alatt ezen ciklus alatt </w:t>
      </w:r>
      <w:r>
        <w:rPr>
          <w:sz w:val="24"/>
          <w:szCs w:val="24"/>
          <w:lang w:val="sk-SK"/>
        </w:rPr>
        <w:t xml:space="preserve">226 </w:t>
      </w:r>
      <w:r>
        <w:rPr>
          <w:sz w:val="24"/>
          <w:szCs w:val="24"/>
          <w:lang w:val="hu-HU"/>
        </w:rPr>
        <w:t>millió koronát</w:t>
        <w:br/>
        <w:t>adhassunk ajándékul ugyanakkor, mikor százezreink nyomoráról mindennap hasábokat</w:t>
        <w:br/>
        <w:t xml:space="preserve">írnak a lapok. </w:t>
      </w:r>
      <w:r>
        <w:rPr>
          <w:i/>
          <w:iCs/>
          <w:sz w:val="24"/>
          <w:szCs w:val="24"/>
          <w:lang w:val="hu-HU"/>
        </w:rPr>
        <w:t>(Úgy van! Úgy van! a szélsőbaloldalon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elvetettem ezt a kérdést és tudom, mi lesz rá a felelet. Az lesz rá a felelet, hogy hiszen</w:t>
        <w:br/>
      </w:r>
      <w:r>
        <w:rPr>
          <w:sz w:val="24"/>
          <w:szCs w:val="24"/>
          <w:lang w:val="ro-RO"/>
        </w:rPr>
        <w:t xml:space="preserve">dec. </w:t>
      </w:r>
      <w:r>
        <w:rPr>
          <w:sz w:val="24"/>
          <w:szCs w:val="24"/>
          <w:lang w:val="hu-HU"/>
        </w:rPr>
        <w:t>11-e van, végtére mégis csak meg kell szavazni ezt a provizóriumot. Nem is erről van szó,</w:t>
        <w:br/>
        <w:t>mi nem is vagyunk képesek ezt megakadályozni, de ha ez a kérdés felmerül, nem méltóztatnak</w:t>
        <w:br/>
        <w:t>itt jelen lenni a magyar regnikoláris bizottság tagjai, nem állott fel itt senki, hogy mentegesse</w:t>
        <w:br/>
        <w:t>magát az ellen a vád ellen, melyet a t. előadó úr is hangoztatott, mikor azt mondta, hogy</w:t>
        <w:br/>
        <w:t>oly lényeges és nagy munka van összehalmozva a horvát regnikoláris deputáció munkálatában,</w:t>
        <w:br/>
        <w:t>hogy az arra adandó válasszal a bizottság el nem készülhetett. Hol foglalkozik az a bizottság,</w:t>
        <w:br/>
        <w:t xml:space="preserve">mivel van elfoglalva annyi idő óta, amióta a horvát </w:t>
      </w:r>
      <w:r>
        <w:rPr>
          <w:sz w:val="24"/>
          <w:szCs w:val="24"/>
          <w:lang w:val="cs-CZ"/>
        </w:rPr>
        <w:t xml:space="preserve">nuncium </w:t>
      </w:r>
      <w:r>
        <w:rPr>
          <w:sz w:val="24"/>
          <w:szCs w:val="24"/>
          <w:lang w:val="hu-HU"/>
        </w:rPr>
        <w:t xml:space="preserve">be van adva? Hiszen a </w:t>
      </w:r>
      <w:r>
        <w:rPr>
          <w:sz w:val="24"/>
          <w:szCs w:val="24"/>
          <w:lang w:val="cs-CZ"/>
        </w:rPr>
        <w:t>nuncium</w:t>
        <w:br/>
      </w:r>
      <w:r>
        <w:rPr>
          <w:sz w:val="24"/>
          <w:szCs w:val="24"/>
          <w:lang w:val="hu-HU"/>
        </w:rPr>
        <w:t>különvéleménye hónapok óta már nekem is a kezemben van. T. regnikoláris bizottság, azért</w:t>
        <w:br/>
        <w:t xml:space="preserve">küldötték ki önöket, hogy önök eltussolják azt, amit rájuk bíztak? </w:t>
      </w:r>
      <w:r>
        <w:rPr>
          <w:i/>
          <w:iCs/>
          <w:sz w:val="24"/>
          <w:szCs w:val="24"/>
          <w:lang w:val="hu-HU"/>
        </w:rPr>
        <w:t>(Mozgás a jobboldalon.)</w:t>
        <w:br/>
      </w:r>
      <w:r>
        <w:rPr>
          <w:sz w:val="24"/>
          <w:szCs w:val="24"/>
          <w:lang w:val="hu-HU"/>
        </w:rPr>
        <w:t>Bocsánatot kérek, eltussolják annak konstatálását, hogy nem lehet meg a kiegyezés más</w:t>
        <w:br/>
        <w:t>okokból, mint amilyeneket a t. kormány padjairól hallunk. Én ezt nem tudom másképp</w:t>
        <w:br/>
        <w:t>érteni, vagy ha a megbízást elfogadták, és azt teljesíteni nem képesek, akkor vajon a t. előadó</w:t>
        <w:br/>
        <w:t>úrra van bízva, hogy a védbeszédet mellettük elmondja? Mivel indokolta a bizottság eljárását</w:t>
        <w:br/>
        <w:t>az előadó úr? Semmivel, nem is a saját tudomásával, csak hallomásával. Kitől tudja az elő-</w:t>
        <w:br/>
        <w:t>adó úr, hogy a regnikoláris bizottság azért nem készítette el a renunciumot, mert az anyag</w:t>
        <w:br/>
        <w:t xml:space="preserve">olyan nagy? Hiszen nem is olyan nagy az az anyag, hiszen az </w:t>
      </w:r>
      <w:r>
        <w:rPr>
          <w:sz w:val="24"/>
          <w:szCs w:val="24"/>
          <w:lang w:val="sk-SK"/>
        </w:rPr>
        <w:t xml:space="preserve">1889: </w:t>
      </w:r>
      <w:r>
        <w:rPr>
          <w:sz w:val="24"/>
          <w:szCs w:val="24"/>
          <w:lang w:val="ro-RO"/>
        </w:rPr>
        <w:t xml:space="preserve">XL. tc. </w:t>
      </w:r>
      <w:r>
        <w:rPr>
          <w:sz w:val="24"/>
          <w:szCs w:val="24"/>
          <w:lang w:val="hu-HU"/>
        </w:rPr>
        <w:t>előzményét képező</w:t>
        <w:br/>
        <w:t>anyag még nagyobb volt, és még súlyosabb kérdések vártak megoldásra</w:t>
      </w:r>
      <w:r>
        <w:rPr>
          <w:sz w:val="24"/>
          <w:szCs w:val="24"/>
          <w:lang w:val="sk-SK"/>
        </w:rPr>
        <w:t xml:space="preserve">; </w:t>
      </w:r>
      <w:r>
        <w:rPr>
          <w:sz w:val="24"/>
          <w:szCs w:val="24"/>
          <w:lang w:val="hu-HU"/>
        </w:rPr>
        <w:t>koncessziókat is tett</w:t>
        <w:br/>
        <w:t>akkor a regnikoláris bizottság. Tudom azt is, hogy az időközben életbe léptetett bizonyos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inánctörvények hatását akarja a pénzügyminiszter úr bevárni, de azóta is volt már annyi</w:t>
        <w:br/>
        <w:t>idő, hogy ha Ausztriából önöknek megparancsolták volna, hogy valamely munkálat elkészüljön,</w:t>
        <w:br/>
        <w:t xml:space="preserve">már régen készen lett volna. </w:t>
      </w:r>
      <w:r>
        <w:rPr>
          <w:i/>
          <w:iCs/>
          <w:sz w:val="24"/>
          <w:szCs w:val="24"/>
          <w:lang w:val="hu-HU"/>
        </w:rPr>
        <w:t>(Igaz ! Úgy van! a szélsőbaloldalon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 vezessünk tehát félre senkit, különösen ne egymást. Valljuk meg őszintén az okokat,</w:t>
        <w:br/>
        <w:t>akkor majd ítélünk az okok felett, de hallgatással ne mellőzzünk olyan mulasztást, melyet</w:t>
        <w:br/>
        <w:t>menteni nem lehet, mely az országnak oly óriási pénzáldozatába került, és amellett erkölcsi</w:t>
        <w:br/>
        <w:t>veszteséggel is jár, mert lehetetlen, hogy addig a külföld előtt nyilatkozhassunk az oly vádakra,</w:t>
        <w:br/>
        <w:t xml:space="preserve">mint amilyenek a </w:t>
      </w:r>
      <w:r>
        <w:rPr>
          <w:sz w:val="24"/>
          <w:szCs w:val="24"/>
          <w:lang w:val="cs-CZ"/>
        </w:rPr>
        <w:t xml:space="preserve">nuncium </w:t>
      </w:r>
      <w:r>
        <w:rPr>
          <w:sz w:val="24"/>
          <w:szCs w:val="24"/>
          <w:lang w:val="hu-HU"/>
        </w:rPr>
        <w:t xml:space="preserve">különvéleményében Frank dr. által világgá bocsáttattak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kelt</w:t>
        <w:br/>
        <w:t xml:space="preserve">Agramban, </w:t>
      </w:r>
      <w:r>
        <w:rPr>
          <w:sz w:val="24"/>
          <w:szCs w:val="24"/>
          <w:lang w:val="de-DE"/>
        </w:rPr>
        <w:t xml:space="preserve">in der Hauptstadt Croatiens </w:t>
      </w:r>
      <w:r>
        <w:rPr>
          <w:sz w:val="24"/>
          <w:szCs w:val="24"/>
          <w:lang w:val="sk-SK"/>
        </w:rPr>
        <w:t xml:space="preserve">–, </w:t>
      </w:r>
      <w:r>
        <w:rPr>
          <w:sz w:val="24"/>
          <w:szCs w:val="24"/>
          <w:lang w:val="hu-HU"/>
        </w:rPr>
        <w:t>addig, míg a magyar regnikoláris bizottság a</w:t>
        <w:br/>
        <w:t>maga munkálatát el nem készítette, és itt alkotmányos tárgyalás végett be nem terjesztette,</w:t>
        <w:br/>
        <w:t xml:space="preserve">és így módot nem nyújtott nekünk arra, hogy magával a kérdés lényegével </w:t>
      </w:r>
      <w:r>
        <w:rPr>
          <w:sz w:val="24"/>
          <w:szCs w:val="24"/>
          <w:lang w:val="de-DE"/>
        </w:rPr>
        <w:t>per extensum et</w:t>
        <w:br/>
      </w:r>
      <w:r>
        <w:rPr>
          <w:sz w:val="24"/>
          <w:szCs w:val="24"/>
          <w:lang w:val="hu-HU"/>
        </w:rPr>
        <w:t xml:space="preserve">intensum foglalkozzunk. </w:t>
      </w:r>
      <w:r>
        <w:rPr>
          <w:i/>
          <w:iCs/>
          <w:sz w:val="24"/>
          <w:szCs w:val="24"/>
          <w:lang w:val="hu-HU"/>
        </w:rPr>
        <w:t>(Helyeslés a szélsőbaloldalon.)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T. Ház! Én nem fogom most anticipálni azt a vitát, mely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kérdésben valószínűleg, ha</w:t>
        <w:br/>
        <w:t>ugyan a t. túloldal felébred álmából, meg fog annak idején indulni; de rámutatok arra, hogy a</w:t>
        <w:br/>
        <w:t>kormánynak is van tudomása arról, hogy az a nagy testvéries, bensőség teljes viszony, mely</w:t>
        <w:br/>
        <w:t>egyenértékét képezte annak a nagy koncessziónak, mellyel Magyarország Horvátország iránti</w:t>
        <w:br/>
        <w:t>testvéri érzületének valóságos megnyilatkozását adta, midőn neki belügyi költségeire előbb</w:t>
        <w:br/>
      </w:r>
      <w:r>
        <w:rPr>
          <w:sz w:val="24"/>
          <w:szCs w:val="24"/>
          <w:lang w:val="sk-SK"/>
        </w:rPr>
        <w:t xml:space="preserve">45, </w:t>
      </w:r>
      <w:r>
        <w:rPr>
          <w:sz w:val="24"/>
          <w:szCs w:val="24"/>
          <w:lang w:val="hu-HU"/>
        </w:rPr>
        <w:t xml:space="preserve">később 44%-ot engedett át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ami azonban nem volt devalváció, mert az elszámolás módja</w:t>
        <w:br/>
        <w:t xml:space="preserve">változott csak meg, ugyanakkor, amikor Magyarország saját belügyi igazgatásának alig </w:t>
      </w:r>
      <w:r>
        <w:rPr>
          <w:sz w:val="24"/>
          <w:szCs w:val="24"/>
          <w:lang w:val="sk-SK"/>
        </w:rPr>
        <w:t>19%</w:t>
        <w:br/>
      </w:r>
      <w:r>
        <w:rPr>
          <w:sz w:val="24"/>
          <w:szCs w:val="24"/>
          <w:lang w:val="hu-HU"/>
        </w:rPr>
        <w:t xml:space="preserve">jutott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mondom, csak rá akarok mutatni arra, hogy ez a testvéri áldozat mily termékeny</w:t>
        <w:br/>
        <w:t>talajra talált. Ezen kérdésnek részleteit nem fogom most itt tárgyalni, mert nem akarom,</w:t>
        <w:br/>
        <w:t>hogy megint tápot adjunk azoknak a horvát barátainknak, kik azt mondják, hogy Magyar-</w:t>
        <w:br/>
        <w:t>országon ellenséges indulat uralkodik Horvátország iránt; pedig hiszen talán nincs is rá okunk.</w:t>
        <w:br/>
        <w:t>Hanem igenis rámutatok egy pár jelenségre, amelyek a mellett tanúskodnak, hogy a t. kormány</w:t>
        <w:br/>
        <w:t>Horvátországban a magyar törvényeket nem hajtja végre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Az egyik pl. az, hogy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 xml:space="preserve">amint méltóztatnak tudni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a királyi hivatalok Magyarországon</w:t>
        <w:br/>
        <w:t>mindenütt „magy. kir.” feliratot viselnek. Magy. kir. törvényszék, magy. kir. posta- és távirda-</w:t>
        <w:br/>
        <w:t xml:space="preserve">igazgatóság, magy. kir. pénzügyigazgatóság stb. Kérdem </w:t>
      </w:r>
      <w:r>
        <w:rPr>
          <w:sz w:val="24"/>
          <w:szCs w:val="24"/>
          <w:lang w:val="sk-SK"/>
        </w:rPr>
        <w:t xml:space="preserve">á t. </w:t>
      </w:r>
      <w:r>
        <w:rPr>
          <w:sz w:val="24"/>
          <w:szCs w:val="24"/>
          <w:lang w:val="hu-HU"/>
        </w:rPr>
        <w:t>kormánytól, így van-e ez Horvát-</w:t>
        <w:br/>
        <w:t xml:space="preserve">országban is? Ki merik ottan azt valahol írni, hogy „magyar királyi”? </w:t>
      </w:r>
      <w:r>
        <w:rPr>
          <w:i/>
          <w:iCs/>
          <w:sz w:val="24"/>
          <w:szCs w:val="24"/>
          <w:lang w:val="hu-HU"/>
        </w:rPr>
        <w:t>(Mozgás a szélsőbal-</w:t>
        <w:br/>
        <w:t xml:space="preserve">oldalon.) </w:t>
      </w:r>
      <w:r>
        <w:rPr>
          <w:sz w:val="24"/>
          <w:szCs w:val="24"/>
          <w:lang w:val="hu-HU"/>
        </w:rPr>
        <w:t>Nem; hogy miért nem, azt talán a t. kormány meg fogja nekünk mondani. Én az</w:t>
        <w:br/>
        <w:t>okot nem tudom, hogy ez ellenkezik közjogunkkal. Ellenkezik azzal a viszonnyal, amely</w:t>
        <w:br/>
        <w:t>Magyarország és Horvát-Szlavonországok között van, és ellenkezik azon intézmények közjogi</w:t>
        <w:br/>
        <w:t>természetével, amelyeknél a „magy. kir.” címnek ezen mellőzése előfordul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akarok itt arról beszélni, hogy milyen ellenséges indulattal fogadnak ott mindent,</w:t>
        <w:br/>
        <w:t>ami magyar. Ezek a kérdések elég hullámot vertek fel már eddig, és fognak felverni még a</w:t>
        <w:br/>
        <w:t>jövőben is. De a t. kormánynak saját jelentéséből egy elszomorító tünetet kell a t. kormány és</w:t>
        <w:br/>
        <w:t>országgyűlés szíves figyelmébe ajánlani. Saját jelentésének, amelyet az ország közállapotairól az</w:t>
        <w:br/>
        <w:t xml:space="preserve">ország elé terjesztett, </w:t>
      </w:r>
      <w:r>
        <w:rPr>
          <w:sz w:val="24"/>
          <w:szCs w:val="24"/>
          <w:lang w:val="sk-SK"/>
        </w:rPr>
        <w:t xml:space="preserve">311. </w:t>
      </w:r>
      <w:r>
        <w:rPr>
          <w:sz w:val="24"/>
          <w:szCs w:val="24"/>
          <w:lang w:val="hu-HU"/>
        </w:rPr>
        <w:t xml:space="preserve">lapján a következőket mondja </w:t>
      </w:r>
      <w:r>
        <w:rPr>
          <w:i/>
          <w:iCs/>
          <w:sz w:val="24"/>
          <w:szCs w:val="24"/>
          <w:lang w:val="hu-HU"/>
        </w:rPr>
        <w:t xml:space="preserve">(olvassa): </w:t>
      </w:r>
      <w:r>
        <w:rPr>
          <w:sz w:val="24"/>
          <w:szCs w:val="24"/>
          <w:lang w:val="sk-SK"/>
        </w:rPr>
        <w:t xml:space="preserve">„9890 </w:t>
      </w:r>
      <w:r>
        <w:rPr>
          <w:sz w:val="24"/>
          <w:szCs w:val="24"/>
          <w:lang w:val="hu-HU"/>
        </w:rPr>
        <w:t>magyar honos</w:t>
        <w:br/>
        <w:t xml:space="preserve">hallgató közül csak </w:t>
      </w:r>
      <w:r>
        <w:rPr>
          <w:sz w:val="24"/>
          <w:szCs w:val="24"/>
          <w:lang w:val="sk-SK"/>
        </w:rPr>
        <w:t xml:space="preserve">50 </w:t>
      </w:r>
      <w:r>
        <w:rPr>
          <w:sz w:val="24"/>
          <w:szCs w:val="24"/>
          <w:lang w:val="hu-HU"/>
        </w:rPr>
        <w:t xml:space="preserve">horvát-szlavonországi illetőségű”. Ha ezt </w:t>
      </w:r>
      <w:r>
        <w:rPr>
          <w:sz w:val="24"/>
          <w:szCs w:val="24"/>
          <w:lang w:val="sk-SK"/>
        </w:rPr>
        <w:t xml:space="preserve">a </w:t>
      </w:r>
      <w:r>
        <w:rPr>
          <w:sz w:val="24"/>
          <w:szCs w:val="24"/>
          <w:lang w:val="hu-HU"/>
        </w:rPr>
        <w:t>két számot egymás mellé</w:t>
        <w:br/>
        <w:t>állítjuk, azt mondhatná valaki, hogy ez csak amellett tanúskodik, hogy Horvátországban a</w:t>
        <w:br/>
        <w:t>felsőbb oktatást nem keresik. De nem úgy van. Maga a kormány konstatálja hivatalosan,</w:t>
        <w:br/>
        <w:t xml:space="preserve">folytatólag: „Sajnosan mutatja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szám, hogy felső tanintézeteink mily csekély vonzóerőt</w:t>
        <w:br/>
        <w:t>gyakorolnak a társországok ifjúságára, holott az érzelmi és értelmi kapcsolatnak az anyaország</w:t>
        <w:br/>
        <w:t>és a társországok között minél szorosabbá tétele szempontjából kiválóan óhajtandó volna,</w:t>
        <w:br/>
        <w:t>hogy a társországok ifjúsága, amely most jelentékeny mérvben látogatja az osztrák főiskolákat,</w:t>
        <w:br/>
        <w:t>a magyar iskolákat látogassa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ormánynak tehát tudomása van arról, hogy Horvát-Szlavonország ifjúsága nagy</w:t>
        <w:br/>
        <w:t>előszeretettel látogatja az osztrák főiskolákat, és nagy gonddal, tehát nagy gyűlölettel kerüli a</w:t>
        <w:br/>
        <w:t>magyar főiskolákat. Szomorú tünet ez, t. képviselőház, amelyért alig hiszem, hogy a magyar</w:t>
        <w:br/>
        <w:t>társadalmat illetné a felelősség; azt hiszem, hogy a magyar kormányzati rendszer az, amely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általában nem tudja Horvátországgal az országot megkedveltetni, és az érzelemegység,</w:t>
        <w:br/>
        <w:t>melyért 1868-ban és azóta evvel a fikcióval nagy áldozatkészséget tanúsítottunk, nagyon is a</w:t>
        <w:br/>
        <w:t>porba hullot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1898/99-iki tanévben, t. képviselőház, avval a szégyenletes 50-es numerussal szemben</w:t>
        <w:br/>
        <w:t xml:space="preserve">az osztrák tudományegyetemre </w:t>
      </w:r>
      <w:r>
        <w:rPr>
          <w:sz w:val="24"/>
          <w:szCs w:val="24"/>
          <w:lang w:val="sk-SK"/>
        </w:rPr>
        <w:t xml:space="preserve">181, </w:t>
      </w:r>
      <w:r>
        <w:rPr>
          <w:sz w:val="24"/>
          <w:szCs w:val="24"/>
          <w:lang w:val="hu-HU"/>
        </w:rPr>
        <w:t xml:space="preserve">az osztrák műegyetemre </w:t>
      </w:r>
      <w:r>
        <w:rPr>
          <w:sz w:val="24"/>
          <w:szCs w:val="24"/>
          <w:lang w:val="sk-SK"/>
        </w:rPr>
        <w:t xml:space="preserve">64 </w:t>
      </w:r>
      <w:r>
        <w:rPr>
          <w:sz w:val="24"/>
          <w:szCs w:val="24"/>
          <w:lang w:val="hu-HU"/>
        </w:rPr>
        <w:t>horvát ifjú volt beírva.</w:t>
        <w:br/>
        <w:t>És ha méltóztatnak megengedni, azt az aggodalmat mégis kifejezem, hogy azok onnan aligha</w:t>
        <w:br/>
        <w:t>importáltak magyar szellemet, aligha azért mentek Ausztriába az egyetemre, hogy ott Magyar-</w:t>
        <w:br/>
        <w:t>ország iránti rokonszenvet szerezzenek, hanem, hogy annak a gyűlöletnek, amelyet hazulról</w:t>
        <w:br/>
        <w:t>magukkal vittek, iskolájába jussanak, és ott abban megerősödvén, mikor hazamennek, otthon</w:t>
        <w:br/>
        <w:t>propagandát csináljanak azoknak az eszméknek, amelyek mindenre alkalmasak, csak arra nem,</w:t>
        <w:br/>
        <w:t xml:space="preserve">hogy Magyarország és Horvátország között a kívánatos, testvéri érzületet istápolják. </w:t>
      </w:r>
      <w:r>
        <w:rPr>
          <w:i/>
          <w:iCs/>
          <w:sz w:val="24"/>
          <w:szCs w:val="24"/>
          <w:lang w:val="hu-HU"/>
        </w:rPr>
        <w:t>(Helyeslés</w:t>
        <w:br/>
        <w:t xml:space="preserve">a szélsőbalon.) </w:t>
      </w:r>
      <w:r>
        <w:rPr>
          <w:sz w:val="24"/>
          <w:szCs w:val="24"/>
          <w:lang w:val="hu-HU"/>
        </w:rPr>
        <w:t xml:space="preserve">Ezeknek elmondása után kijelentem, hogy a javaslatot nem fogadom el. </w:t>
      </w:r>
      <w:r>
        <w:rPr>
          <w:i/>
          <w:iCs/>
          <w:sz w:val="24"/>
          <w:szCs w:val="24"/>
          <w:lang w:val="hu-HU"/>
        </w:rPr>
        <w:t>(Helyeslés</w:t>
        <w:br/>
        <w:t>és éljenzés a szélsőbaloldalon.)</w:t>
      </w:r>
    </w:p>
    <w:p>
      <w:pPr>
        <w:pStyle w:val="Normal"/>
        <w:shd w:fill="FFFFFF" w:val="clear"/>
        <w:tabs>
          <w:tab w:val="clear" w:pos="720"/>
          <w:tab w:val="left" w:pos="3509" w:leader="none"/>
        </w:tabs>
        <w:spacing w:before="480" w:after="240"/>
        <w:jc w:val="center"/>
        <w:rPr>
          <w:i/>
          <w:i/>
          <w:sz w:val="24"/>
          <w:szCs w:val="24"/>
          <w:lang w:val="hu-HU"/>
        </w:rPr>
      </w:pPr>
      <w:r>
        <w:rPr>
          <w:b/>
          <w:bCs/>
          <w:i/>
          <w:sz w:val="24"/>
          <w:szCs w:val="24"/>
          <w:lang w:val="sk-SK"/>
        </w:rPr>
        <w:t>C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 xml:space="preserve">1901 </w:t>
      </w:r>
      <w:r>
        <w:rPr>
          <w:b/>
          <w:bCs/>
          <w:sz w:val="24"/>
          <w:szCs w:val="24"/>
          <w:lang w:val="hu-HU"/>
        </w:rPr>
        <w:t xml:space="preserve">febr. </w:t>
      </w:r>
      <w:r>
        <w:rPr>
          <w:b/>
          <w:bCs/>
          <w:sz w:val="24"/>
          <w:szCs w:val="24"/>
          <w:lang w:val="sk-SK"/>
        </w:rPr>
        <w:t>17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 Horvátországgal kötendő pénzügyi egyezmény tárgyában kiküldött magyar országos bizottság</w:t>
        <w:br/>
        <w:t>válasza a horvát országos bizottságnak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magyar regnikoláris bizottság már elkészült azzal a válaszizenettel, melyet a horvát</w:t>
        <w:br/>
        <w:t>bizottság nunciumára adot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renunciumból, melynek legérdekesebb része az, mely a közgazdasági helyzet súlyos</w:t>
        <w:br/>
        <w:t>voltával foglalkozik, közöljük a következőket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sősorban a horvát bizottság kifogást tesz az elszámolási módra nézve a közös kormány</w:t>
        <w:br/>
        <w:t>oly közegeit illetőleg, amelyek a közös magyar</w:t>
      </w:r>
      <w:r>
        <w:rPr>
          <w:sz w:val="24"/>
          <w:szCs w:val="24"/>
          <w:lang w:val="sk-SK"/>
        </w:rPr>
        <w:t>–</w:t>
      </w:r>
      <w:r>
        <w:rPr>
          <w:sz w:val="24"/>
          <w:szCs w:val="24"/>
          <w:lang w:val="hu-HU"/>
        </w:rPr>
        <w:t>horvát ügyeken kívül még olyanokat is kezel-</w:t>
        <w:br/>
        <w:t>nek, amelyek kizárólag a szűkebb értelemben vett Magyarországot illetik, míg ezen közegek</w:t>
        <w:br/>
        <w:t>költségei a maguk egészében közösöknek tekintvén, Horvát-Szlavonországok terhére is íratnak.</w:t>
        <w:br/>
        <w:t>A horvát</w:t>
      </w:r>
      <w:r>
        <w:rPr>
          <w:sz w:val="24"/>
          <w:szCs w:val="24"/>
          <w:lang w:val="sk-SK"/>
        </w:rPr>
        <w:t>–</w:t>
      </w:r>
      <w:r>
        <w:rPr>
          <w:sz w:val="24"/>
          <w:szCs w:val="24"/>
          <w:lang w:val="hu-HU"/>
        </w:rPr>
        <w:t xml:space="preserve">szlavon bizottság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tekintetben számbeli adatokkal nem szolgál, amint ilyenekkel</w:t>
        <w:br/>
        <w:t xml:space="preserve">nem is szolgálhat, mert a fent említett kétféle természetű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 xml:space="preserve">közös és nem közös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ügyeket</w:t>
        <w:br/>
        <w:t>ugyanazok a személyek kezelik, úgyhogy alig lehetne teljes szabatossággal meghatározni,</w:t>
        <w:br/>
        <w:t>vajon az illetők javadalmazásának milyen része tartozik a közös költségekhez, és milyen rész</w:t>
        <w:br/>
        <w:t>terheli kizárólag Magyarországot. Mindazonáltal, minthogy a horvát</w:t>
      </w:r>
      <w:r>
        <w:rPr>
          <w:sz w:val="24"/>
          <w:szCs w:val="24"/>
          <w:lang w:val="sk-SK"/>
        </w:rPr>
        <w:t>–</w:t>
      </w:r>
      <w:r>
        <w:rPr>
          <w:sz w:val="24"/>
          <w:szCs w:val="24"/>
          <w:lang w:val="hu-HU"/>
        </w:rPr>
        <w:t xml:space="preserve">szlavon részről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tárgyban</w:t>
        <w:br/>
        <w:t>elfoglalt álláspontot a magyar országos bizottság is jogosultnak tekinti, talán sikerülni fog a</w:t>
        <w:br/>
        <w:t>két bizottság között majdan megindítandó szóbeli tárgyalások útján megtalálni oly módot,</w:t>
        <w:br/>
        <w:t>mellyel Horvát-Szlavonországok ebbeli kívánságát legalább megközelítőleg ki lehetne elégíteni.</w:t>
        <w:br/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tekintetben komoly figyelemre méltónak tartja a magyar országos bizottság a horvát</w:t>
      </w:r>
      <w:r>
        <w:rPr>
          <w:sz w:val="24"/>
          <w:szCs w:val="24"/>
          <w:lang w:val="sk-SK"/>
        </w:rPr>
        <w:t>–</w:t>
      </w:r>
      <w:r>
        <w:rPr>
          <w:sz w:val="24"/>
          <w:szCs w:val="24"/>
          <w:lang w:val="hu-HU"/>
        </w:rPr>
        <w:t>szlavon</w:t>
        <w:br/>
        <w:t>bizottságnak azon javaslatát, hogy a fent említett költségekből a leszámolásokba csakis az az</w:t>
        <w:br/>
        <w:t xml:space="preserve">arányos rész vétetnék fel, </w:t>
      </w:r>
      <w:r>
        <w:rPr>
          <w:sz w:val="24"/>
          <w:szCs w:val="24"/>
          <w:lang w:val="sk-SK"/>
        </w:rPr>
        <w:t xml:space="preserve">mety </w:t>
      </w:r>
      <w:r>
        <w:rPr>
          <w:sz w:val="24"/>
          <w:szCs w:val="24"/>
          <w:lang w:val="hu-HU"/>
        </w:rPr>
        <w:t>a nevezett minisztériumok összes kiadásainak a Magyarország és</w:t>
        <w:br/>
        <w:t>Horvát-Szlavonországokat közösen terhelő kiadásokkal való egybevetése után mutatkoznék.</w:t>
        <w:br/>
        <w:t>Ezen arányszámnak meghatározása ugyancsak a szóbeli tárgyalásoknak tartatnék fenn.</w:t>
        <w:br/>
        <w:t>Hogy a földmívelésügyi tárcánál a közös kiadások közül a mezőgazdasági statisztikának költ-</w:t>
        <w:br/>
        <w:t>ségei tényleg kihagyassanak, az ellen a magyar országos bizottságnak sincs kifogása. De viszont</w:t>
        <w:br/>
        <w:t>a közös költségek közé, ahol eddig csak a földtani intézet költségei szerepeltek, a jövőben a</w:t>
        <w:br/>
        <w:t>meteorológiai és földdelejességi intézet költségei is felveendők, mert ez intézet hatásköre az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425"/>
        <w:rPr/>
      </w:pP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lang w:val="hu-HU"/>
        </w:rPr>
        <w:t xml:space="preserve">A közlemény címe és lelőhelye: </w:t>
      </w:r>
      <w:r>
        <w:rPr>
          <w:i/>
          <w:lang w:val="hu-HU"/>
        </w:rPr>
        <w:t>A</w:t>
      </w:r>
      <w:r>
        <w:rPr>
          <w:lang w:val="hu-HU"/>
        </w:rPr>
        <w:t xml:space="preserve"> </w:t>
      </w:r>
      <w:r>
        <w:rPr>
          <w:i/>
          <w:iCs/>
          <w:lang w:val="hu-HU"/>
        </w:rPr>
        <w:t xml:space="preserve">horvát kiegyezés </w:t>
      </w:r>
      <w:r>
        <w:rPr>
          <w:lang w:val="sk-SK"/>
        </w:rPr>
        <w:t xml:space="preserve">– </w:t>
      </w:r>
      <w:r>
        <w:rPr>
          <w:lang w:val="hu-HU"/>
        </w:rPr>
        <w:t xml:space="preserve">Egyetértés </w:t>
      </w:r>
      <w:r>
        <w:rPr>
          <w:lang w:val="sk-SK"/>
        </w:rPr>
        <w:t xml:space="preserve">1901. </w:t>
      </w:r>
      <w:r>
        <w:rPr>
          <w:lang w:val="hu-HU"/>
        </w:rPr>
        <w:t xml:space="preserve">febr. </w:t>
      </w:r>
      <w:r>
        <w:rPr>
          <w:lang w:val="sk-SK"/>
        </w:rPr>
        <w:t xml:space="preserve">17, 59. </w:t>
      </w:r>
      <w:r>
        <w:rPr>
          <w:lang w:val="hu-HU"/>
        </w:rPr>
        <w:t>sz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őfelsége által jóváhagyott szervezeti szabályzat szerint a magyar korona összes országaira</w:t>
        <w:br/>
        <w:t xml:space="preserve">kiterjed. A kultúrmérnöki intézmény, a talajjavítások és a </w:t>
      </w:r>
      <w:r>
        <w:rPr>
          <w:sz w:val="24"/>
          <w:szCs w:val="24"/>
          <w:lang w:val="ro-RO"/>
        </w:rPr>
        <w:t>filox</w:t>
      </w:r>
      <w:r>
        <w:rPr>
          <w:sz w:val="24"/>
          <w:szCs w:val="24"/>
          <w:lang w:val="hu-HU"/>
        </w:rPr>
        <w:t>é</w:t>
      </w:r>
      <w:r>
        <w:rPr>
          <w:sz w:val="24"/>
          <w:szCs w:val="24"/>
          <w:lang w:val="ro-RO"/>
        </w:rPr>
        <w:t xml:space="preserve">ra </w:t>
      </w:r>
      <w:r>
        <w:rPr>
          <w:sz w:val="24"/>
          <w:szCs w:val="24"/>
          <w:lang w:val="hu-HU"/>
        </w:rPr>
        <w:t>elleni védekezés költségeinek</w:t>
        <w:br/>
        <w:t>kihagyásához a magyar országos bizottság csak azért nem járulhat hozzá, mert a szóban forgó</w:t>
        <w:br/>
        <w:t>költségekkel a társországok eddig sem lettek megterhelve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horvát</w:t>
      </w:r>
      <w:r>
        <w:rPr>
          <w:sz w:val="24"/>
          <w:szCs w:val="24"/>
          <w:lang w:val="sk-SK"/>
        </w:rPr>
        <w:t>–</w:t>
      </w:r>
      <w:r>
        <w:rPr>
          <w:sz w:val="24"/>
          <w:szCs w:val="24"/>
          <w:lang w:val="hu-HU"/>
        </w:rPr>
        <w:t>szlavon üzenetben ezután érintett néhány aprólékos tételre nézve csak általános-</w:t>
        <w:br/>
        <w:t xml:space="preserve">ságban legyen utalva az </w:t>
      </w:r>
      <w:r>
        <w:rPr>
          <w:sz w:val="24"/>
          <w:szCs w:val="24"/>
          <w:lang w:val="sk-SK"/>
        </w:rPr>
        <w:t xml:space="preserve">1868: </w:t>
      </w:r>
      <w:r>
        <w:rPr>
          <w:sz w:val="24"/>
          <w:szCs w:val="24"/>
          <w:lang w:val="hu-HU"/>
        </w:rPr>
        <w:t xml:space="preserve">XXX. t. cikk </w:t>
      </w:r>
      <w:r>
        <w:rPr>
          <w:sz w:val="24"/>
          <w:szCs w:val="24"/>
          <w:lang w:val="sk-SK"/>
        </w:rPr>
        <w:t xml:space="preserve">8. </w:t>
      </w:r>
      <w:r>
        <w:rPr>
          <w:sz w:val="24"/>
          <w:szCs w:val="24"/>
          <w:lang w:val="hu-HU"/>
        </w:rPr>
        <w:t>szakaszára, mely szerint az egész pénzügyi</w:t>
        <w:br/>
        <w:t>igazgatás közös, és így mindaz, ami ennek hatáskörébe tartozik, kell, hogy a közös leszámolás</w:t>
        <w:br/>
        <w:t>tárgyát képezze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horvát</w:t>
      </w:r>
      <w:r>
        <w:rPr>
          <w:sz w:val="24"/>
          <w:szCs w:val="24"/>
          <w:lang w:val="sk-SK"/>
        </w:rPr>
        <w:t>–</w:t>
      </w:r>
      <w:r>
        <w:rPr>
          <w:sz w:val="24"/>
          <w:szCs w:val="24"/>
          <w:lang w:val="hu-HU"/>
        </w:rPr>
        <w:t>szlavon bizottság ama nézetből indul ki a fogyasztási adókra nézve, hogy Magyar-</w:t>
        <w:br/>
        <w:t>ország és Horvát-Szlavonországok közt elvileg ugyanama viszony áll fenn, amelyben Magyar-</w:t>
        <w:br/>
        <w:t>ország a birodalmi tanácsban képviselt királyságok és országokhoz, vagy Bosznia és Herce-</w:t>
        <w:br/>
        <w:t xml:space="preserve">govinához áll. A magyar országos bizottság kénytelen kijelenteni, hogy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nézethez semmikép</w:t>
        <w:br/>
        <w:t xml:space="preserve">sem csatlakozhatik. A fogyasztási adó rendszere az </w:t>
      </w:r>
      <w:r>
        <w:rPr>
          <w:sz w:val="24"/>
          <w:szCs w:val="24"/>
          <w:lang w:val="sk-SK"/>
        </w:rPr>
        <w:t xml:space="preserve">1868: </w:t>
      </w:r>
      <w:r>
        <w:rPr>
          <w:sz w:val="24"/>
          <w:szCs w:val="24"/>
          <w:lang w:val="hu-HU"/>
        </w:rPr>
        <w:t>XXX. t. cikk értelmében a magyar</w:t>
        <w:br/>
        <w:t>korona összes országaira kiterjedő érvénnyel a közös országgyűlésen alkotott törvények által</w:t>
        <w:br/>
        <w:t>rendeztetik, mi által már eleve is ki van zárva minden oly irányú berendezés, mely csakis</w:t>
        <w:br/>
        <w:t>önálló államok között létesíthető, tehát már ez a közjogi viszony is a leghatározottabban a</w:t>
        <w:br/>
        <w:t>horvát</w:t>
      </w:r>
      <w:r>
        <w:rPr>
          <w:sz w:val="24"/>
          <w:szCs w:val="24"/>
          <w:lang w:val="sk-SK"/>
        </w:rPr>
        <w:t>–</w:t>
      </w:r>
      <w:r>
        <w:rPr>
          <w:sz w:val="24"/>
          <w:szCs w:val="24"/>
          <w:lang w:val="hu-HU"/>
        </w:rPr>
        <w:t xml:space="preserve">szlavon bizottság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kérdésében elfoglalt álláspontjának jogosultsága ellen szól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z egyes városoknak (községeknek) az italmérési jövedelem többletéből való részesedésére</w:t>
        <w:br/>
        <w:t>nézve a magyar országos bizottság hivatalos értesítés alapján meggyőződött arról, hogy ez</w:t>
        <w:br/>
        <w:t>ideig csakugyan Horvát-Szlavonországokban fekvő városok és községek egyikének sem lett az</w:t>
        <w:br/>
      </w:r>
      <w:r>
        <w:rPr>
          <w:sz w:val="24"/>
          <w:szCs w:val="24"/>
          <w:lang w:val="sk-SK"/>
        </w:rPr>
        <w:t xml:space="preserve">1888: </w:t>
      </w:r>
      <w:r>
        <w:rPr>
          <w:sz w:val="24"/>
          <w:szCs w:val="24"/>
          <w:lang w:val="hu-HU"/>
        </w:rPr>
        <w:t xml:space="preserve">XXXV. tc. </w:t>
      </w:r>
      <w:r>
        <w:rPr>
          <w:sz w:val="24"/>
          <w:szCs w:val="24"/>
          <w:lang w:val="sk-SK"/>
        </w:rPr>
        <w:t xml:space="preserve">69. §. </w:t>
      </w:r>
      <w:r>
        <w:rPr>
          <w:sz w:val="24"/>
          <w:szCs w:val="24"/>
          <w:lang w:val="hu-HU"/>
        </w:rPr>
        <w:t>alapján általuk igényelt részesedési összeg kiutalva. Ennek indokául</w:t>
        <w:br/>
        <w:t xml:space="preserve">azonban az hozatik fel, hogy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tárgyban még némely fontos előzetes kérdés megoldandó.</w:t>
        <w:br/>
        <w:t xml:space="preserve">Minthogy pedig az </w:t>
      </w:r>
      <w:r>
        <w:rPr>
          <w:sz w:val="24"/>
          <w:szCs w:val="24"/>
          <w:lang w:val="sk-SK"/>
        </w:rPr>
        <w:t xml:space="preserve">1899: </w:t>
      </w:r>
      <w:r>
        <w:rPr>
          <w:sz w:val="24"/>
          <w:szCs w:val="24"/>
          <w:lang w:val="hu-HU"/>
        </w:rPr>
        <w:t>XXV. törvénycikk ezen kérdést is a horvát</w:t>
      </w:r>
      <w:r>
        <w:rPr>
          <w:sz w:val="24"/>
          <w:szCs w:val="24"/>
          <w:lang w:val="sk-SK"/>
        </w:rPr>
        <w:t>–</w:t>
      </w:r>
      <w:r>
        <w:rPr>
          <w:sz w:val="24"/>
          <w:szCs w:val="24"/>
          <w:lang w:val="hu-HU"/>
        </w:rPr>
        <w:t>szlavon községek és</w:t>
        <w:br/>
        <w:t>városok fogyasztási adó természetű jövedelmeinek rendezésével kapcsolatban külön törvény-</w:t>
        <w:br/>
        <w:t>hozási intézkedés tárgyául tartotta fenn, a magyar országos bizottság nem tartja szükségesnek</w:t>
        <w:br/>
        <w:t>ezen tárggyal ezúttal bővebben foglalkoz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A dohánytermelőknek adott előlegek, miként ezt a tisztelt horvát</w:t>
      </w:r>
      <w:r>
        <w:rPr>
          <w:sz w:val="24"/>
          <w:szCs w:val="24"/>
          <w:lang w:val="sk-SK"/>
        </w:rPr>
        <w:t>–</w:t>
      </w:r>
      <w:r>
        <w:rPr>
          <w:sz w:val="24"/>
          <w:szCs w:val="24"/>
          <w:lang w:val="hu-HU"/>
        </w:rPr>
        <w:t>szlavon bizottság maga is</w:t>
        <w:br/>
        <w:t xml:space="preserve">elismeri, a leszámolásokból máris tényleg kihagyatnak, és így az </w:t>
      </w:r>
      <w:r>
        <w:rPr>
          <w:sz w:val="24"/>
          <w:szCs w:val="24"/>
          <w:lang w:val="sk-SK"/>
        </w:rPr>
        <w:t>1889: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ro-RO"/>
        </w:rPr>
        <w:t xml:space="preserve">XL. tc. </w:t>
      </w:r>
      <w:r>
        <w:rPr>
          <w:sz w:val="24"/>
          <w:szCs w:val="24"/>
          <w:lang w:val="sk-SK"/>
        </w:rPr>
        <w:t xml:space="preserve">6. §. g/ </w:t>
      </w:r>
      <w:r>
        <w:rPr>
          <w:sz w:val="24"/>
          <w:szCs w:val="24"/>
          <w:lang w:val="hu-HU"/>
        </w:rPr>
        <w:t>pontjá-</w:t>
        <w:br/>
        <w:t>nak ily értelemben való kiegészítése ellen semmi akadály nem forog fen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Méltányosnak tartja továbbá a magyar országos bizottság a horvát</w:t>
      </w:r>
      <w:r>
        <w:rPr>
          <w:sz w:val="24"/>
          <w:szCs w:val="24"/>
          <w:lang w:val="sk-SK"/>
        </w:rPr>
        <w:t>–</w:t>
      </w:r>
      <w:r>
        <w:rPr>
          <w:sz w:val="24"/>
          <w:szCs w:val="24"/>
          <w:lang w:val="hu-HU"/>
        </w:rPr>
        <w:t>szlavon bizottság</w:t>
        <w:br/>
        <w:t xml:space="preserve">azon kívánságát, hogy a társországok, melyek az </w:t>
      </w:r>
      <w:r>
        <w:rPr>
          <w:sz w:val="24"/>
          <w:szCs w:val="24"/>
          <w:lang w:val="sk-SK"/>
        </w:rPr>
        <w:t xml:space="preserve">1897. </w:t>
      </w:r>
      <w:r>
        <w:rPr>
          <w:sz w:val="24"/>
          <w:szCs w:val="24"/>
          <w:lang w:val="hu-HU"/>
        </w:rPr>
        <w:t>évi október hó 1-től kezdve a korábbi</w:t>
        <w:br/>
        <w:t>számsorsjáték jövedelmétől elestek, ezen veszteségért az osztálysorsjáték jövedelméből való</w:t>
        <w:br/>
        <w:t>részesedés által kártalaníttassana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A vasúti és gőzhajózási vállalatokból szedett bélyegilletékre, valamint az </w:t>
      </w:r>
      <w:r>
        <w:rPr>
          <w:sz w:val="24"/>
          <w:szCs w:val="24"/>
          <w:lang w:val="sk-SK"/>
        </w:rPr>
        <w:t xml:space="preserve">1875: XX. </w:t>
      </w:r>
      <w:r>
        <w:rPr>
          <w:sz w:val="24"/>
          <w:szCs w:val="24"/>
          <w:lang w:val="hu-HU"/>
        </w:rPr>
        <w:t>t. cik-</w:t>
        <w:br/>
        <w:t>ken alapuló szállítási adóra nézve a horvát–szlavon országos bizottság az eddigi átalány-</w:t>
        <w:br/>
        <w:t>összegnek a legutóbbi tíz év bevételei alapján leendő újból való kiszámítását kívánja, ami</w:t>
        <w:br/>
        <w:t>ellen a magyar országos bizottságnak egyáltalában nincsen ellenvetése. Ami pedig ama panaszt</w:t>
        <w:br/>
        <w:t>illeti, hogy a postatakarékpénztár bevételei eddigelé a közös bevételek között nem fordulnak</w:t>
        <w:br/>
        <w:t>elő, holott azok éppoly közös természetűek, mint a posta-, távíró- és távbeszélő-intézményekből</w:t>
        <w:br/>
        <w:t>eredő bevételek, ennek oka egyszerűen abban keresendő, hogy a postatakarékpénztárnak</w:t>
        <w:br/>
        <w:t>eddigelé az államkincstár javára eső bevétele nem vol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Üzenetének utolsó részében a tisztelt horvát</w:t>
      </w:r>
      <w:r>
        <w:rPr>
          <w:sz w:val="24"/>
          <w:szCs w:val="24"/>
          <w:lang w:val="sk-SK"/>
        </w:rPr>
        <w:t>–</w:t>
      </w:r>
      <w:r>
        <w:rPr>
          <w:sz w:val="24"/>
          <w:szCs w:val="24"/>
          <w:lang w:val="hu-HU"/>
        </w:rPr>
        <w:t>szlavon bizottság foglalkozik a társországok</w:t>
        <w:br/>
        <w:t>általános közgazdasági helyzetével és azt meglehetősen sötét színekkel festi; nemcsak hogy</w:t>
        <w:br/>
        <w:t>haladást nem lát, hanem a főváros kivételével általános hátramenetelt vél konstatálhatni.</w:t>
        <w:br/>
        <w:t xml:space="preserve">Konkrét adatok, melyek ezen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 xml:space="preserve">ha a valóságnak megfelelne, valóban szomorú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tényállás</w:t>
        <w:br/>
        <w:t>mellett bizonyítanának, a tisztelt horvát</w:t>
      </w:r>
      <w:r>
        <w:rPr>
          <w:sz w:val="24"/>
          <w:szCs w:val="24"/>
          <w:lang w:val="sk-SK"/>
        </w:rPr>
        <w:t>–</w:t>
      </w:r>
      <w:r>
        <w:rPr>
          <w:sz w:val="24"/>
          <w:szCs w:val="24"/>
          <w:lang w:val="hu-HU"/>
        </w:rPr>
        <w:t>szlavon bizottság üzenetében nem találhatók, hanem</w:t>
        <w:br/>
        <w:t>csak általánosságban reá van utalva először is a horvát</w:t>
      </w:r>
      <w:r>
        <w:rPr>
          <w:sz w:val="24"/>
          <w:szCs w:val="24"/>
          <w:lang w:val="sk-SK"/>
        </w:rPr>
        <w:t>–</w:t>
      </w:r>
      <w:r>
        <w:rPr>
          <w:sz w:val="24"/>
          <w:szCs w:val="24"/>
          <w:lang w:val="hu-HU"/>
        </w:rPr>
        <w:t>szlavon vasúti hálózat hiányosságára,</w:t>
        <w:br/>
        <w:t>a vízi közlekedés állítólagos elhanyagoltságára, az ipar kedvezőtlen helyzetére, végre pedig</w:t>
        <w:br/>
        <w:t>arra, hogy a beruházásokból Horvát-Szlavonországok nem élvezik az őket megillető részt,</w:t>
        <w:br/>
        <w:t>aminek kapcsán azután azon javaslat tétetik, hogy jövőben a beruházási költségekből csakis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zok, melyek a horvát</w:t>
      </w:r>
      <w:r>
        <w:rPr>
          <w:sz w:val="24"/>
          <w:szCs w:val="24"/>
          <w:lang w:val="sk-SK"/>
        </w:rPr>
        <w:t>–</w:t>
      </w:r>
      <w:r>
        <w:rPr>
          <w:sz w:val="24"/>
          <w:szCs w:val="24"/>
          <w:lang w:val="hu-HU"/>
        </w:rPr>
        <w:t>szlavon területen történt beruházásokra vonatkoznak, de azok aztán</w:t>
        <w:br/>
        <w:t>teljes összegükben írassanak Horvát-Szlavonországok terhére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mi a vasúti hálózatot illeti, mindenekelőtt megjegyzendő, hogy a magyar korona országai</w:t>
        <w:br/>
        <w:t>közös kormányának közlekedési politikájára nézve nem egyes részek vagy vidékek, hanem</w:t>
        <w:br/>
        <w:t>csak az összesség érdekei lehetnek irányadók. Ha a Horvát-Szlavonországok területén történt</w:t>
        <w:br/>
        <w:t>vasúti építkezések csakugyan nem felelnének meg teljesen az ottani lakosság kívánságainak, és</w:t>
        <w:br/>
        <w:t xml:space="preserve">ha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tekintetben a Magyarországgal való összehasonlítás a társaságokra nézve kevésbé kedvező</w:t>
        <w:br/>
        <w:t>eredményt mutatna, ennek oka nem abban keresendő, mintha a közös kormány kevesebb</w:t>
        <w:br/>
        <w:t>gondot fordítana ezen országok anyagi érdekeire, mint a szűkebb értelemben vett Magyar-</w:t>
        <w:br/>
        <w:t>országéira, hanem részint a helyrajzi viszonyokban, részint pedig a két ország történelmileg</w:t>
        <w:br/>
        <w:t>alakult gazdasági és kulturális helyzetének különbözőségében. Különben a felső horvát határőr-</w:t>
        <w:br/>
        <w:t>vidéki vasutak ügye komolyan foglalkoztatja a kormányt. A magyar országos bizottság</w:t>
        <w:br/>
        <w:t>értesülése szerint a sziszek</w:t>
      </w:r>
      <w:r>
        <w:rPr>
          <w:sz w:val="24"/>
          <w:szCs w:val="24"/>
          <w:lang w:val="sk-SK"/>
        </w:rPr>
        <w:t>–</w:t>
      </w:r>
      <w:r>
        <w:rPr>
          <w:sz w:val="24"/>
          <w:szCs w:val="24"/>
          <w:lang w:val="hu-HU"/>
        </w:rPr>
        <w:t>károlyvárosi vasút szintén komoly tanulmány tárgyát képezi;</w:t>
        <w:br/>
        <w:t>ami pedig a zenggi kikötőt illeti, annak jelenlegi primitív berendezése nagyon kétessé teszi,</w:t>
        <w:br/>
        <w:t>hogy még vasútépítés mellett is felvehetné-e Triest, Fiume vagy Spalatóval a verseny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Ha a társországok iparának helyzete csakugyan oly kedvezőtlen, amilyennek azt a tisztelt</w:t>
        <w:br/>
        <w:t>horvát</w:t>
      </w:r>
      <w:r>
        <w:rPr>
          <w:sz w:val="24"/>
          <w:szCs w:val="24"/>
          <w:lang w:val="sk-SK"/>
        </w:rPr>
        <w:t>–</w:t>
      </w:r>
      <w:r>
        <w:rPr>
          <w:sz w:val="24"/>
          <w:szCs w:val="24"/>
          <w:lang w:val="hu-HU"/>
        </w:rPr>
        <w:t>szlavon bizottság üzenete rajzolja, akkor ez egy általánosan érezhető jelenséget képez,</w:t>
        <w:br/>
        <w:t>melynek okát mégsem lehet akár a Magyarország és a Horvát-Szlavonországok között fennálló</w:t>
        <w:br/>
        <w:t>viszonyban, akár a közös kormány tevékenységében keresni. A közszállításoknál, nevezetesen</w:t>
        <w:br/>
        <w:t>a közös hadsereg és a magyar királyi honvédség összes szállításaiban, valamint a magyar</w:t>
        <w:br/>
        <w:t>államvasutak szükségleteinek beszerzésében Horvát-Szlavonországok ipara a magyar korona</w:t>
        <w:br/>
        <w:t>területének egyéb részein levő iparral teljesen egyenlő elbánásban részesül, és úgy hisszük, hogy</w:t>
        <w:br/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tekintetben a tisztelt horvát</w:t>
      </w:r>
      <w:r>
        <w:rPr>
          <w:sz w:val="24"/>
          <w:szCs w:val="24"/>
          <w:lang w:val="sk-SK"/>
        </w:rPr>
        <w:t>–</w:t>
      </w:r>
      <w:r>
        <w:rPr>
          <w:sz w:val="24"/>
          <w:szCs w:val="24"/>
          <w:lang w:val="hu-HU"/>
        </w:rPr>
        <w:t>szlavon országos bizottság sem tudna jogosult panaszt emelni.</w:t>
        <w:br/>
        <w:t xml:space="preserve">Ami a közvetlen anyagi támogatást illeti, a kereskedelemügyi tárca keretében az </w:t>
      </w:r>
      <w:r>
        <w:rPr>
          <w:sz w:val="24"/>
          <w:szCs w:val="24"/>
          <w:lang w:val="sk-SK"/>
        </w:rPr>
        <w:t xml:space="preserve">1889–99. </w:t>
      </w:r>
      <w:r>
        <w:rPr>
          <w:sz w:val="24"/>
          <w:szCs w:val="24"/>
          <w:lang w:val="hu-HU"/>
        </w:rPr>
        <w:t>évi</w:t>
        <w:br/>
        <w:t xml:space="preserve">időközben kerek összegben </w:t>
      </w:r>
      <w:r>
        <w:rPr>
          <w:sz w:val="24"/>
          <w:szCs w:val="24"/>
          <w:lang w:val="sk-SK"/>
        </w:rPr>
        <w:t xml:space="preserve">4 </w:t>
      </w:r>
      <w:r>
        <w:rPr>
          <w:sz w:val="24"/>
          <w:szCs w:val="24"/>
          <w:lang w:val="sk-SK" w:eastAsia="en-US"/>
        </w:rPr>
        <w:t>¼</w:t>
      </w:r>
      <w:r>
        <w:rPr>
          <w:sz w:val="24"/>
          <w:szCs w:val="24"/>
          <w:lang w:val="hu-HU"/>
        </w:rPr>
        <w:t xml:space="preserve"> millió k. fordíttatott, mégpedig Magyarországra </w:t>
      </w:r>
      <w:r>
        <w:rPr>
          <w:sz w:val="24"/>
          <w:szCs w:val="24"/>
          <w:lang w:val="sk-SK"/>
        </w:rPr>
        <w:t>3 690 000</w:t>
        <w:br/>
      </w:r>
      <w:r>
        <w:rPr>
          <w:sz w:val="24"/>
          <w:szCs w:val="24"/>
          <w:lang w:val="hu-HU"/>
        </w:rPr>
        <w:t xml:space="preserve">korona, Horvát-Szlavónországokra pedig </w:t>
      </w:r>
      <w:r>
        <w:rPr>
          <w:sz w:val="24"/>
          <w:szCs w:val="24"/>
          <w:lang w:val="sk-SK"/>
        </w:rPr>
        <w:t xml:space="preserve">532 000 </w:t>
      </w:r>
      <w:r>
        <w:rPr>
          <w:sz w:val="24"/>
          <w:szCs w:val="24"/>
          <w:lang w:val="hu-HU"/>
        </w:rPr>
        <w:t>korona. Ami végre az állami kedvezményeket</w:t>
        <w:br/>
        <w:t>illeti, ezek kizárólag folyamodás útján adatnak meg és nem Magyarország hibája az, hogy</w:t>
        <w:br/>
        <w:t xml:space="preserve">ily kedvezményekben csak </w:t>
      </w:r>
      <w:r>
        <w:rPr>
          <w:sz w:val="24"/>
          <w:szCs w:val="24"/>
          <w:lang w:val="sk-SK"/>
        </w:rPr>
        <w:t xml:space="preserve">12 </w:t>
      </w:r>
      <w:r>
        <w:rPr>
          <w:sz w:val="24"/>
          <w:szCs w:val="24"/>
          <w:lang w:val="hu-HU"/>
        </w:rPr>
        <w:t>horvát</w:t>
      </w:r>
      <w:r>
        <w:rPr>
          <w:sz w:val="24"/>
          <w:szCs w:val="24"/>
          <w:lang w:val="sk-SK"/>
        </w:rPr>
        <w:t>–</w:t>
      </w:r>
      <w:r>
        <w:rPr>
          <w:sz w:val="24"/>
          <w:szCs w:val="24"/>
          <w:lang w:val="hu-HU"/>
        </w:rPr>
        <w:t>szlavon gyár részesülhetett, mert erre a közös kormánynak</w:t>
        <w:br/>
        <w:t>sem közvetlen, sem közvetett befolyása nincsen. A magyar országos bizottság egyébiránt</w:t>
        <w:br/>
        <w:t>reményli, hogy ezen a téren is a horvát</w:t>
      </w:r>
      <w:r>
        <w:rPr>
          <w:sz w:val="24"/>
          <w:szCs w:val="24"/>
          <w:lang w:val="sk-SK"/>
        </w:rPr>
        <w:t>–</w:t>
      </w:r>
      <w:r>
        <w:rPr>
          <w:sz w:val="24"/>
          <w:szCs w:val="24"/>
          <w:lang w:val="hu-HU"/>
        </w:rPr>
        <w:t>szlavon iparosok vállalkozási szellemének feléledésével</w:t>
        <w:br/>
        <w:t>javulás fog beállani, annyival inkább, mert az 1899-ik évi XLIX. tc. a társországok területén</w:t>
        <w:br/>
        <w:t>létesülő gyárakra nézve az állami kedvezmények engedélyezését a horvát bán hozzájárulásától</w:t>
        <w:br/>
        <w:t>teszi függővé. Azon állítás, hogy a beruházások címén Horvát-Szlavonországok az ő hozzá-</w:t>
        <w:br/>
        <w:t>járulási összegükhöz képest túlságosan megterheltetnének, a magyar bizottság előtt fekvő</w:t>
        <w:br/>
        <w:t>számbeli adatok határozottan megcáfolják. Ugyanis Horvát-Szlavonországok a közös költ-</w:t>
        <w:br/>
        <w:t>ségekhez nem egészen 8%-kal, sőt a legújabb zárszámadások szerint nem egészen 7%-kal</w:t>
        <w:br/>
        <w:t>járulnának, holott az állami erdők beruházásaiból a társországok területére több mint 10</w:t>
      </w:r>
      <w:r>
        <w:rPr>
          <w:sz w:val="24"/>
          <w:szCs w:val="24"/>
          <w:lang w:val="hu-HU" w:eastAsia="en-US"/>
        </w:rPr>
        <w:t>½</w:t>
      </w:r>
      <w:r>
        <w:rPr>
          <w:sz w:val="24"/>
          <w:szCs w:val="24"/>
          <w:lang w:val="hu-HU"/>
        </w:rPr>
        <w:t>%,</w:t>
        <w:br/>
        <w:t xml:space="preserve">a vízi beruházásokból </w:t>
      </w:r>
      <w:r>
        <w:rPr>
          <w:sz w:val="24"/>
          <w:szCs w:val="24"/>
          <w:lang w:val="sk-SK"/>
        </w:rPr>
        <w:t xml:space="preserve">14% </w:t>
      </w:r>
      <w:r>
        <w:rPr>
          <w:sz w:val="24"/>
          <w:szCs w:val="24"/>
          <w:lang w:val="hu-HU"/>
        </w:rPr>
        <w:t>esik. Az állami erdőknél pedig, ahol a beruházások elsősorban az</w:t>
        <w:br/>
        <w:t>illető erdőterület javára esnek, a leszámolás eddig is a tisztelt horvát-szlavon bizottság javaslata</w:t>
        <w:br/>
        <w:t>értelmében történ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magyar országos bizottság őszinte szívből kívánja Horvát</w:t>
      </w:r>
      <w:r>
        <w:rPr>
          <w:sz w:val="24"/>
          <w:szCs w:val="24"/>
          <w:lang w:val="sk-SK"/>
        </w:rPr>
        <w:t>–</w:t>
      </w:r>
      <w:r>
        <w:rPr>
          <w:sz w:val="24"/>
          <w:szCs w:val="24"/>
          <w:lang w:val="hu-HU"/>
        </w:rPr>
        <w:t>Szlavonországok anyagi</w:t>
        <w:br/>
        <w:t>jólétének fejlődését. Hogy pedig ez az eddig fennállott viszony mellett is elérhető, kiderül azon</w:t>
        <w:br/>
        <w:t xml:space="preserve">tényből, hogy míg Magyarországnak netto-budget szerint való kiadása 1868-ban </w:t>
      </w:r>
      <w:r>
        <w:rPr>
          <w:sz w:val="24"/>
          <w:szCs w:val="24"/>
          <w:lang w:val="sk-SK"/>
        </w:rPr>
        <w:t xml:space="preserve">111 </w:t>
      </w:r>
      <w:r>
        <w:rPr>
          <w:sz w:val="24"/>
          <w:szCs w:val="24"/>
          <w:lang w:val="hu-HU"/>
        </w:rPr>
        <w:t>millió</w:t>
        <w:br/>
        <w:t xml:space="preserve">forint, 1897-ben pedig </w:t>
      </w:r>
      <w:r>
        <w:rPr>
          <w:sz w:val="24"/>
          <w:szCs w:val="24"/>
          <w:lang w:val="sk-SK"/>
        </w:rPr>
        <w:t xml:space="preserve">261 </w:t>
      </w:r>
      <w:r>
        <w:rPr>
          <w:sz w:val="24"/>
          <w:szCs w:val="24"/>
          <w:lang w:val="hu-HU"/>
        </w:rPr>
        <w:t xml:space="preserve">millió volt, tehát ezen idő alatt </w:t>
      </w:r>
      <w:r>
        <w:rPr>
          <w:sz w:val="24"/>
          <w:szCs w:val="24"/>
          <w:lang w:val="sk-SK"/>
        </w:rPr>
        <w:t>136</w:t>
      </w:r>
      <w:r>
        <w:rPr>
          <w:sz w:val="24"/>
          <w:szCs w:val="24"/>
          <w:lang w:val="hu-HU"/>
        </w:rPr>
        <w:t>%-kal gyarapodott, addig Horvát-</w:t>
        <w:br/>
        <w:t xml:space="preserve">ország az autonóm közigazgatásra 1868-ban </w:t>
      </w:r>
      <w:r>
        <w:rPr>
          <w:sz w:val="24"/>
          <w:szCs w:val="24"/>
          <w:lang w:val="sk-SK"/>
        </w:rPr>
        <w:t xml:space="preserve">2 100 000 </w:t>
      </w:r>
      <w:r>
        <w:rPr>
          <w:sz w:val="24"/>
          <w:szCs w:val="24"/>
          <w:lang w:val="hu-HU"/>
        </w:rPr>
        <w:t xml:space="preserve">forintot, 1897-ben pedig </w:t>
      </w:r>
      <w:r>
        <w:rPr>
          <w:sz w:val="24"/>
          <w:szCs w:val="24"/>
          <w:lang w:val="sk-SK"/>
        </w:rPr>
        <w:t xml:space="preserve">8 800 000 </w:t>
      </w:r>
      <w:r>
        <w:rPr>
          <w:sz w:val="24"/>
          <w:szCs w:val="24"/>
          <w:lang w:val="hu-HU"/>
        </w:rPr>
        <w:t>forintot</w:t>
        <w:br/>
        <w:t>költött úgy, hogy a gyarapodás 318%-ot tesz k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ezek után a magyar országos bizottság osztja a tisztelt horvát-szlavon bizottság</w:t>
        <w:br/>
        <w:t>azon reményét, hogy a két bizottság közti egyetértés helyreállítása nagyobb nehézség nélkül</w:t>
        <w:br/>
        <w:t>létesíthető lesz. Felkéri ennélfogva a tisztelt horvát-szlavon bizottságot, szíveskedjék bele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ezni a tárgyalásoknak szóbeli úton való folytatásába és elnökségét megbízni, hogy a magyar</w:t>
        <w:br/>
        <w:t>bizottság elnökségével egyetértőleg a tárgyalás ezen folytatásának módjaira nézve intézkedjék.</w:t>
      </w:r>
    </w:p>
    <w:p>
      <w:pPr>
        <w:pStyle w:val="Normal"/>
        <w:shd w:fill="FFFFFF" w:val="clear"/>
        <w:spacing w:before="120" w:after="240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Budapesten, </w:t>
      </w:r>
      <w:r>
        <w:rPr>
          <w:sz w:val="24"/>
          <w:szCs w:val="24"/>
          <w:lang w:val="sk-SK"/>
        </w:rPr>
        <w:t xml:space="preserve">1901. </w:t>
      </w:r>
      <w:r>
        <w:rPr>
          <w:sz w:val="24"/>
          <w:szCs w:val="24"/>
          <w:lang w:val="hu-HU"/>
        </w:rPr>
        <w:t xml:space="preserve">február </w:t>
      </w:r>
      <w:r>
        <w:rPr>
          <w:sz w:val="24"/>
          <w:szCs w:val="24"/>
          <w:lang w:val="sk-SK"/>
        </w:rPr>
        <w:t>17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firstLine="425"/>
        <w:jc w:val="center"/>
        <w:rPr/>
      </w:pPr>
      <w:r>
        <w:rPr>
          <w:sz w:val="24"/>
          <w:szCs w:val="24"/>
          <w:lang w:val="de-DE"/>
        </w:rPr>
        <w:t xml:space="preserve">Falk </w:t>
      </w:r>
      <w:r>
        <w:rPr>
          <w:sz w:val="24"/>
          <w:szCs w:val="24"/>
          <w:lang w:val="hu-HU"/>
        </w:rPr>
        <w:t>Miksa s. k.</w:t>
        <w:tab/>
        <w:t>Tisza Kálmán s. k.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ind w:firstLine="425"/>
        <w:jc w:val="center"/>
        <w:rPr>
          <w:lang w:val="hu-HU"/>
        </w:rPr>
      </w:pPr>
      <w:r>
        <w:rPr>
          <w:lang w:val="hu-HU"/>
        </w:rPr>
        <w:t>a magyar orsz. bizottság</w:t>
        <w:tab/>
        <w:t>a magyar orsz. bizottság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firstLine="425"/>
        <w:jc w:val="center"/>
        <w:rPr>
          <w:lang w:val="hu-HU"/>
        </w:rPr>
      </w:pPr>
      <w:r>
        <w:rPr>
          <w:lang w:val="hu-HU"/>
        </w:rPr>
        <w:t>előadója</w:t>
        <w:tab/>
        <w:t>elnöke</w:t>
      </w:r>
    </w:p>
    <w:p>
      <w:pPr>
        <w:pStyle w:val="Normal"/>
        <w:shd w:fill="FFFFFF" w:val="clear"/>
        <w:spacing w:before="480" w:after="240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sk-SK"/>
        </w:rPr>
        <w:t>3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Iratok a brassói román iskolák romániai szubvenciójának történetéhez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i/>
          <w:i/>
          <w:iCs/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hu-HU"/>
        </w:rPr>
        <w:t>A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 xml:space="preserve">1900 </w:t>
      </w:r>
      <w:r>
        <w:rPr>
          <w:b/>
          <w:bCs/>
          <w:sz w:val="24"/>
          <w:szCs w:val="24"/>
          <w:lang w:val="hu-HU"/>
        </w:rPr>
        <w:t xml:space="preserve">febr. </w:t>
      </w:r>
      <w:r>
        <w:rPr>
          <w:b/>
          <w:bCs/>
          <w:sz w:val="24"/>
          <w:szCs w:val="24"/>
          <w:lang w:val="sk-SK"/>
        </w:rPr>
        <w:t>1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Komjáthy Béla felszólalása és interpellációja, Széll Kálmán miniszterelnök válasza és Komjáthy</w:t>
        <w:br/>
        <w:t>Béla újabb felszólalása a brassói román tannyelvű iskolák romániai segélyezése tárgyában, az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sk-SK"/>
        </w:rPr>
        <w:t xml:space="preserve">1900. </w:t>
      </w:r>
      <w:r>
        <w:rPr>
          <w:i/>
          <w:iCs/>
          <w:sz w:val="24"/>
          <w:szCs w:val="24"/>
          <w:lang w:val="hu-HU"/>
        </w:rPr>
        <w:t>évi költségvetés általános tárgyalásakor</w:t>
      </w:r>
      <w:r>
        <w:rPr>
          <w:sz w:val="24"/>
          <w:szCs w:val="24"/>
          <w:vertAlign w:val="superscript"/>
          <w:lang w:val="hu-HU"/>
        </w:rPr>
        <w:t>2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T. képviselőház! </w:t>
      </w:r>
      <w:r>
        <w:rPr>
          <w:i/>
          <w:iCs/>
          <w:sz w:val="24"/>
          <w:szCs w:val="24"/>
          <w:lang w:val="hu-HU"/>
        </w:rPr>
        <w:t xml:space="preserve">(Halljuk! Halljuk!) </w:t>
      </w:r>
      <w:r>
        <w:rPr>
          <w:sz w:val="24"/>
          <w:szCs w:val="24"/>
          <w:lang w:val="hu-HU"/>
        </w:rPr>
        <w:t>Hónapokkal ezelőtt a hírlapokban egy közlemény</w:t>
        <w:br/>
        <w:t>jelent meg, hogy a brassói román iskolák szubvenciója tárgyában a közös külügyminiszter</w:t>
        <w:br/>
        <w:t>közbejöttével a román kormány és a magyar kormány közt egyezség jött létre, amely egyezség</w:t>
        <w:br/>
        <w:t>szerint azon szubvenciónak tőkeértéke a magyar kormány kezébe lefizettetik és a magyar</w:t>
        <w:br/>
        <w:t>kormány útján az illető egyházi hatóság közbejöttével fog ezen szubvenció az iskoláknak</w:t>
        <w:br/>
        <w:t>kiadatni. Mikor azon közlemény megjelent, közvetlenül utána a félhivatalos sajtó sietett</w:t>
        <w:br/>
        <w:t>kijelenteni, hogy a tárgyalások még befejezve nincsenek, és az a hír, hogy az egyezség létrejött,</w:t>
        <w:br/>
        <w:t>nem való: de már akkor szükségesnek látta a félhivatalos sajtó annak kijelentését, hogy a</w:t>
        <w:br/>
        <w:t>megoldás a magyar állam érdekét minden irányban meg fogja óvni. Egyik napilapunk, az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lang w:val="hu-HU"/>
        </w:rPr>
        <w:t>A magyarországi román iskolák külföldi, közelebbről a román kormány részéről évtizedek</w:t>
        <w:br/>
        <w:t xml:space="preserve">óta folyó szubvencióját a magyar kormány még 1875-ben </w:t>
      </w:r>
      <w:r>
        <w:rPr>
          <w:lang w:val="sk-SK"/>
        </w:rPr>
        <w:t xml:space="preserve">– </w:t>
      </w:r>
      <w:r>
        <w:rPr>
          <w:lang w:val="hu-HU"/>
        </w:rPr>
        <w:t xml:space="preserve">az ez évi </w:t>
      </w:r>
      <w:r>
        <w:rPr>
          <w:lang w:val="sk-SK"/>
        </w:rPr>
        <w:t xml:space="preserve">559. </w:t>
      </w:r>
      <w:r>
        <w:rPr>
          <w:lang w:val="hu-HU"/>
        </w:rPr>
        <w:t>sz. VKM rendelettel</w:t>
        <w:br/>
        <w:t xml:space="preserve">eltiltotta, majd az </w:t>
      </w:r>
      <w:r>
        <w:rPr>
          <w:lang w:val="sk-SK"/>
        </w:rPr>
        <w:t xml:space="preserve">1883: </w:t>
      </w:r>
      <w:r>
        <w:rPr>
          <w:lang w:val="hu-HU"/>
        </w:rPr>
        <w:t xml:space="preserve">XXX. tc. </w:t>
      </w:r>
      <w:r>
        <w:rPr>
          <w:lang w:val="sk-SK"/>
        </w:rPr>
        <w:t xml:space="preserve">72. </w:t>
      </w:r>
      <w:r>
        <w:rPr>
          <w:lang w:val="hu-HU"/>
        </w:rPr>
        <w:t xml:space="preserve">§-ában ezt a tilalmat megismételte. </w:t>
      </w:r>
      <w:r>
        <w:rPr>
          <w:i/>
          <w:iCs/>
          <w:lang w:val="hu-HU"/>
        </w:rPr>
        <w:t xml:space="preserve">Kálnoky </w:t>
      </w:r>
      <w:r>
        <w:rPr>
          <w:lang w:val="hu-HU"/>
        </w:rPr>
        <w:t>közös külügy-</w:t>
        <w:br/>
        <w:t xml:space="preserve">miniszter szerint azonban román részről tovább segélyezték évi </w:t>
      </w:r>
      <w:r>
        <w:rPr>
          <w:lang w:val="sk-SK"/>
        </w:rPr>
        <w:t xml:space="preserve">145 </w:t>
      </w:r>
      <w:r>
        <w:rPr>
          <w:lang w:val="hu-HU"/>
        </w:rPr>
        <w:t>ezer frank összegben az</w:t>
        <w:br/>
        <w:t xml:space="preserve">erdélyi iskolákat. </w:t>
      </w:r>
      <w:r>
        <w:rPr>
          <w:i/>
          <w:iCs/>
          <w:lang w:val="hu-HU"/>
        </w:rPr>
        <w:t xml:space="preserve">Wlassics </w:t>
      </w:r>
      <w:r>
        <w:rPr>
          <w:lang w:val="sk-SK"/>
        </w:rPr>
        <w:t xml:space="preserve">1898. </w:t>
      </w:r>
      <w:r>
        <w:rPr>
          <w:lang w:val="hu-HU"/>
        </w:rPr>
        <w:t>ápr. 18-i leiratában szigorú eljárás terhe alatt megtiltotta</w:t>
        <w:br/>
      </w:r>
      <w:r>
        <w:rPr>
          <w:i/>
          <w:iCs/>
          <w:lang w:val="de-DE"/>
        </w:rPr>
        <w:t xml:space="preserve">Roman </w:t>
      </w:r>
      <w:r>
        <w:rPr>
          <w:lang w:val="hu-HU"/>
        </w:rPr>
        <w:t xml:space="preserve">Miron metropolitának </w:t>
      </w:r>
      <w:r>
        <w:rPr>
          <w:lang w:val="sk-SK"/>
        </w:rPr>
        <w:t xml:space="preserve">e </w:t>
      </w:r>
      <w:r>
        <w:rPr>
          <w:lang w:val="hu-HU"/>
        </w:rPr>
        <w:t>segély elfogadását. Miután a romániai kormánykörök cáfolták</w:t>
        <w:br/>
        <w:t xml:space="preserve">a rendszeres szubvenciót, Bánffy </w:t>
      </w:r>
      <w:r>
        <w:rPr>
          <w:lang w:val="sk-SK"/>
        </w:rPr>
        <w:t xml:space="preserve">– </w:t>
      </w:r>
      <w:r>
        <w:rPr>
          <w:lang w:val="hu-HU"/>
        </w:rPr>
        <w:t xml:space="preserve">a nemzetiségi osztály munkatársa, </w:t>
      </w:r>
      <w:r>
        <w:rPr>
          <w:i/>
          <w:iCs/>
          <w:lang w:val="hu-HU"/>
        </w:rPr>
        <w:t xml:space="preserve">Jancsó </w:t>
      </w:r>
      <w:r>
        <w:rPr>
          <w:lang w:val="hu-HU"/>
        </w:rPr>
        <w:t>Benedek által</w:t>
        <w:br/>
        <w:t>készített részletes emlékiratban tájékoztatta Romant az ügyről. Ennek az emlékiratnak máso-</w:t>
        <w:br/>
        <w:t xml:space="preserve">latát kapta meg a román konzervatív ellenzék egyik vezére, </w:t>
      </w:r>
      <w:r>
        <w:rPr>
          <w:lang w:val="de-DE"/>
        </w:rPr>
        <w:t xml:space="preserve">Take </w:t>
      </w:r>
      <w:r>
        <w:rPr>
          <w:i/>
          <w:iCs/>
          <w:lang w:val="hu-HU"/>
        </w:rPr>
        <w:t xml:space="preserve">Ionescu, </w:t>
      </w:r>
      <w:r>
        <w:rPr>
          <w:lang w:val="hu-HU"/>
        </w:rPr>
        <w:t>aki a román kamara</w:t>
        <w:br/>
      </w:r>
      <w:r>
        <w:rPr>
          <w:lang w:val="sk-SK"/>
        </w:rPr>
        <w:t xml:space="preserve">1898. </w:t>
      </w:r>
      <w:r>
        <w:rPr>
          <w:lang w:val="hu-HU"/>
        </w:rPr>
        <w:t xml:space="preserve">mái. 11-i ülésén támadást intézett a liberális párt és </w:t>
      </w:r>
      <w:r>
        <w:rPr>
          <w:i/>
          <w:iCs/>
          <w:lang w:val="hu-HU"/>
        </w:rPr>
        <w:t xml:space="preserve">Sturdza </w:t>
      </w:r>
      <w:r>
        <w:rPr>
          <w:lang w:val="hu-HU"/>
        </w:rPr>
        <w:t>miniszterelnök ellen azzal, hogy</w:t>
        <w:br/>
        <w:t xml:space="preserve">szerinte </w:t>
      </w:r>
      <w:r>
        <w:rPr>
          <w:lang w:val="sk-SK"/>
        </w:rPr>
        <w:t xml:space="preserve">ó </w:t>
      </w:r>
      <w:r>
        <w:rPr>
          <w:lang w:val="hu-HU"/>
        </w:rPr>
        <w:t>árulta el a magyar kormánynak a bizalmas támogatás ügyét. Bár a magyar kormány</w:t>
        <w:br/>
        <w:t>úgy nyilatkozott, hogy a szóban levő emlékirat nem hivatalos jellegű, és Sturdza átmenetileg</w:t>
        <w:br/>
        <w:t>kivédte a támadást, bukásának közvetlen okozója mégis ez lett. A magyar kormány ezt követőleg</w:t>
        <w:br/>
        <w:t>vizsgálatot rendelt el a brassói gör. kel. Szent Miklós egyházközség ellen. A vizsgálat megállapí-</w:t>
        <w:br/>
        <w:t xml:space="preserve">totta, hogy a román költségvetésben </w:t>
      </w:r>
      <w:r>
        <w:rPr>
          <w:lang w:val="sk-SK"/>
        </w:rPr>
        <w:t xml:space="preserve">1875 </w:t>
      </w:r>
      <w:r>
        <w:rPr>
          <w:lang w:val="hu-HU"/>
        </w:rPr>
        <w:t>után is szerepelt a brassói felekezeti román iskolák</w:t>
        <w:br/>
        <w:t>szubvenciója. A román kormány szerint ez nem szubvenció, hanem évi járadék volt, amelyet a</w:t>
        <w:br/>
        <w:t>brassói egyházközség romániai szekularizált birtokai fejében kap. A két kormány közvetlen</w:t>
        <w:br/>
        <w:t>tárgyalásai után 1899-ben megkötötték azt a magyar ellenzéki sajtó által is közölt megállapodást,</w:t>
        <w:br/>
        <w:t xml:space="preserve">mely szerint az évi járadék megváltásáról a román kormány </w:t>
      </w:r>
      <w:r>
        <w:rPr>
          <w:lang w:val="sk-SK"/>
        </w:rPr>
        <w:t xml:space="preserve">962 500 </w:t>
      </w:r>
      <w:r>
        <w:rPr>
          <w:lang w:val="hu-HU"/>
        </w:rPr>
        <w:t>lei összegű, 45%-os évi</w:t>
        <w:br/>
        <w:t>járadékot biztosító államkölcsönkötvényt tett le a magyar állampénztárba, és a brassói román</w:t>
        <w:br/>
        <w:t xml:space="preserve">felekezeti iskolákat fenntartó itteni egyházközség ennek </w:t>
      </w:r>
      <w:r>
        <w:rPr>
          <w:lang w:val="sk-SK"/>
        </w:rPr>
        <w:t xml:space="preserve">38 500 </w:t>
      </w:r>
      <w:r>
        <w:rPr>
          <w:lang w:val="hu-HU"/>
        </w:rPr>
        <w:t xml:space="preserve">lei összegű évi kamatját kapta. </w:t>
      </w:r>
      <w:r>
        <w:rPr>
          <w:lang w:val="sk-SK"/>
        </w:rPr>
        <w:t>–</w:t>
        <w:br/>
      </w:r>
      <w:r>
        <w:rPr>
          <w:lang w:val="hu-HU"/>
        </w:rPr>
        <w:t>Az üggyel kapcsolatban a magyar ellenzék sajtója és a függetlenségi képviselők sorozatos támadást</w:t>
        <w:br/>
        <w:t>intéztek a kormány és a román nemzetiségi mozgalom ellen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vertAlign w:val="superscript"/>
          <w:lang w:val="sk-SK"/>
        </w:rPr>
        <w:t>2</w:t>
      </w:r>
      <w:r>
        <w:rPr>
          <w:lang w:val="sk-SK"/>
        </w:rPr>
        <w:t xml:space="preserve"> </w:t>
      </w:r>
      <w:r>
        <w:rPr>
          <w:lang w:val="hu-HU"/>
        </w:rPr>
        <w:t xml:space="preserve">Közli: </w:t>
      </w:r>
      <w:r>
        <w:rPr>
          <w:i/>
          <w:iCs/>
          <w:lang w:val="hu-HU"/>
        </w:rPr>
        <w:t xml:space="preserve">Képv. Napló, </w:t>
      </w:r>
      <w:r>
        <w:rPr>
          <w:lang w:val="sk-SK"/>
        </w:rPr>
        <w:t xml:space="preserve">1896–1901, </w:t>
      </w:r>
      <w:r>
        <w:rPr>
          <w:lang w:val="hu-HU"/>
        </w:rPr>
        <w:t xml:space="preserve">XXVI. </w:t>
      </w:r>
      <w:r>
        <w:rPr>
          <w:lang w:val="sk-SK"/>
        </w:rPr>
        <w:t>113–130. l.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etértés ezzel szemben nagyon szépen megírt cikkeiben ellenkező állást foglalt el, és rámuta-</w:t>
        <w:br/>
        <w:t>tott arra, hogy ha igaz az, amit a hír hord a szárnyán, akkor az a megoldás nemhogy a magyar</w:t>
        <w:br/>
        <w:t>érdekeket megóvná, sőt, ellenkezőleg: a magyar érdekeket sérteni fogja. A félhivatalos sajtó</w:t>
        <w:br/>
        <w:t>ismét a cáfolat terére ment: újból hangsúlyozta, hogy a magyar állam érdeke meg lesz óva, de a</w:t>
        <w:br/>
        <w:t>dodonai jóslatok homályosságával láthatatlanná tette azokat a módozatokat, amelyekkel ezen</w:t>
        <w:br/>
        <w:t>nagy kérdésnek az ország érdekében való megoldását a kormány előkészít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T. képviselőház </w:t>
      </w:r>
      <w:r>
        <w:rPr>
          <w:sz w:val="24"/>
          <w:szCs w:val="24"/>
          <w:lang w:val="sk-SK"/>
        </w:rPr>
        <w:t xml:space="preserve">! </w:t>
      </w:r>
      <w:r>
        <w:rPr>
          <w:sz w:val="24"/>
          <w:szCs w:val="24"/>
          <w:lang w:val="hu-HU"/>
        </w:rPr>
        <w:t>Megvallom egész őszinteséggel, hogy magam nem valami nagy reményt</w:t>
        <w:br/>
        <w:t>kötöttem ahhoz, hogy ez a kérdés helyesen oldassék meg, és ennek egyik oka abban rejlett,</w:t>
        <w:br/>
        <w:t>mert ezeket a tárgyalásokat a külügyminiszter vezette, márpedig hosszú éveknek szomorú</w:t>
        <w:br/>
        <w:t>tapasztalata bebizonyította azt, hogy azon a helyen, bárki legyen ott, a magyar nemzeti</w:t>
        <w:br/>
        <w:t xml:space="preserve">érdekek iránt érdeklődést, szeretetet és odaadást nem tapasztalunk. </w:t>
      </w:r>
      <w:r>
        <w:rPr>
          <w:i/>
          <w:iCs/>
          <w:sz w:val="24"/>
          <w:szCs w:val="24"/>
          <w:lang w:val="hu-HU"/>
        </w:rPr>
        <w:t xml:space="preserve">(Úgy </w:t>
      </w:r>
      <w:r>
        <w:rPr>
          <w:i/>
          <w:iCs/>
          <w:sz w:val="24"/>
          <w:szCs w:val="24"/>
          <w:lang w:val="cs-CZ"/>
        </w:rPr>
        <w:t xml:space="preserve">van! a </w:t>
      </w:r>
      <w:r>
        <w:rPr>
          <w:i/>
          <w:iCs/>
          <w:sz w:val="24"/>
          <w:szCs w:val="24"/>
          <w:lang w:val="hu-HU"/>
        </w:rPr>
        <w:t>szélsőbal-</w:t>
        <w:br/>
        <w:t xml:space="preserve">oldalon.) </w:t>
      </w:r>
      <w:r>
        <w:rPr>
          <w:sz w:val="24"/>
          <w:szCs w:val="24"/>
          <w:lang w:val="hu-HU"/>
        </w:rPr>
        <w:t>Ezen hírekkel szemben én, t. képviselőház, kötelességemnek tartottam a pénzügyi</w:t>
        <w:br/>
        <w:t>bizottságban a kultusztárca költségvetésénél ezt a kérdést felvetni. A kérdésre sajátságos</w:t>
        <w:br/>
        <w:t>feleletet kaptam</w:t>
      </w:r>
      <w:r>
        <w:rPr>
          <w:sz w:val="24"/>
          <w:szCs w:val="24"/>
          <w:lang w:val="sk-SK"/>
        </w:rPr>
        <w:t xml:space="preserve">: </w:t>
      </w:r>
      <w:r>
        <w:rPr>
          <w:sz w:val="24"/>
          <w:szCs w:val="24"/>
          <w:lang w:val="hu-HU"/>
        </w:rPr>
        <w:t>hogy a tárgyalás folyik; az állam érdeke meglett óva, és a kultuszminiszter úr</w:t>
        <w:br/>
        <w:t xml:space="preserve">sietett kijelenteni,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 xml:space="preserve">ma sem tudom felfogni, mi volt ennek oka és célzata </w:t>
      </w:r>
      <w:r>
        <w:rPr>
          <w:sz w:val="24"/>
          <w:szCs w:val="24"/>
          <w:lang w:val="sk-SK"/>
        </w:rPr>
        <w:t xml:space="preserve">–, </w:t>
      </w:r>
      <w:r>
        <w:rPr>
          <w:sz w:val="24"/>
          <w:szCs w:val="24"/>
          <w:lang w:val="hu-HU"/>
        </w:rPr>
        <w:t>hogy jegyezzem</w:t>
        <w:br/>
        <w:t>meg azonban, hogy ezen kérdés megoldásában közte és a kormányelnök között teljes szolidaritás</w:t>
        <w:br/>
        <w:t>van. Azért nem tudtam felfogni akkor ezt a kijelentést, mert hiszen ugyanazon kabinetnek</w:t>
        <w:br/>
        <w:t>tagjai kell, hogy szolidaritásban legyenek, és mindenesetre feleslegesnek tartottam ennek</w:t>
        <w:br/>
        <w:t>külön való hangoztatását. A legutóbbi lapok ismét szellőztetik ezt a kérdést, sőt már hírlik,</w:t>
        <w:br/>
        <w:t>hogy ez a kérdés meg is oldatott. Úgy látom, hogy a régi közlemények és a mostani közlemény is</w:t>
        <w:br/>
        <w:t xml:space="preserve">mintegy előkészítője annak, hogy a kétkedőket megnyerjék, és a közvéleményt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mert úgy</w:t>
        <w:br/>
        <w:t xml:space="preserve">látszik, szükség van reá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már előre preparálják arra, hogy a megoldásban megnyugodni</w:t>
        <w:br/>
        <w:t>képes legyen. Én már a pénzügyi bizottságban fenntartottam magamnak a jogot arra, hogy</w:t>
        <w:br/>
        <w:t xml:space="preserve">ezt a kérdést a maga egészében itt a plénum előtt felhozzam. </w:t>
      </w:r>
      <w:r>
        <w:rPr>
          <w:i/>
          <w:iCs/>
          <w:sz w:val="24"/>
          <w:szCs w:val="24"/>
          <w:lang w:val="hu-HU"/>
        </w:rPr>
        <w:t xml:space="preserve">(Halljuk! Halljuk!) </w:t>
      </w:r>
      <w:r>
        <w:rPr>
          <w:sz w:val="24"/>
          <w:szCs w:val="24"/>
          <w:lang w:val="hu-HU"/>
        </w:rPr>
        <w:t>Mondhatom,</w:t>
        <w:br/>
        <w:t>hosszas utánjárás és tanulmányozás után, sok idő elteltével tudtam eljutni oda, hogy azt</w:t>
        <w:br/>
        <w:t>mondhassam, hogy ebben a kérdésben, legalább az én szerény véleményem szerint, tisztán</w:t>
        <w:br/>
        <w:t>látok</w:t>
      </w:r>
      <w:r>
        <w:rPr>
          <w:sz w:val="24"/>
          <w:szCs w:val="24"/>
          <w:lang w:val="sk-SK"/>
        </w:rPr>
        <w:t>..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. ház</w:t>
      </w:r>
      <w:r>
        <w:rPr>
          <w:sz w:val="24"/>
          <w:szCs w:val="24"/>
          <w:lang w:val="sk-SK"/>
        </w:rPr>
        <w:t xml:space="preserve">! </w:t>
      </w:r>
      <w:r>
        <w:rPr>
          <w:sz w:val="24"/>
          <w:szCs w:val="24"/>
          <w:lang w:val="hu-HU"/>
        </w:rPr>
        <w:t>A brassói úgynevezett román iskolák története a következő</w:t>
      </w:r>
      <w:r>
        <w:rPr>
          <w:sz w:val="24"/>
          <w:szCs w:val="24"/>
          <w:lang w:val="sk-SK"/>
        </w:rPr>
        <w:t xml:space="preserve">: </w:t>
      </w:r>
      <w:r>
        <w:rPr>
          <w:sz w:val="24"/>
          <w:szCs w:val="24"/>
          <w:lang w:val="hu-HU"/>
        </w:rPr>
        <w:t>1850-ben kérvényt</w:t>
        <w:br/>
        <w:t>nyújtottak be az akkori császári hatósághoz ezen iskolának engedélyezése iránt. Nagyon sokan</w:t>
        <w:br/>
        <w:t>emlékezhetnek rá a képviselőház tagjai közül, hogy akkor mily erős akadályokba ütközött az, ha</w:t>
        <w:br/>
        <w:t>magyar iskolát akartak felállítani, és az engedélyezés mindaddig késett, míg az iskola fenn-</w:t>
        <w:br/>
        <w:t>tartására vállalkozók anyagi garanciát nem nyújtottak arra nézve, hogy az iskolát fenntartani</w:t>
        <w:br/>
        <w:t xml:space="preserve">és a tanárokat a kellő fizetéssel ellátni képesek. De az oláhoknak </w:t>
      </w:r>
      <w:r>
        <w:rPr>
          <w:sz w:val="24"/>
          <w:szCs w:val="24"/>
          <w:lang w:val="sk-SK"/>
        </w:rPr>
        <w:t xml:space="preserve">1848. </w:t>
      </w:r>
      <w:r>
        <w:rPr>
          <w:sz w:val="24"/>
          <w:szCs w:val="24"/>
          <w:lang w:val="hu-HU"/>
        </w:rPr>
        <w:t>és 1849-iki viselkedése</w:t>
      </w:r>
      <w:r>
        <w:rPr>
          <w:sz w:val="24"/>
          <w:szCs w:val="24"/>
          <w:lang w:val="sk-SK"/>
        </w:rPr>
        <w:t>...</w:t>
        <w:br/>
      </w:r>
      <w:r>
        <w:rPr>
          <w:i/>
          <w:iCs/>
          <w:sz w:val="24"/>
          <w:szCs w:val="24"/>
          <w:lang w:val="hu-HU"/>
        </w:rPr>
        <w:t>(Mozgás és zaj.)</w:t>
      </w:r>
    </w:p>
    <w:p>
      <w:pPr>
        <w:pStyle w:val="Normal"/>
        <w:shd w:fill="FFFFFF" w:val="clear"/>
        <w:ind w:firstLine="425"/>
        <w:rPr/>
      </w:pPr>
      <w:r>
        <w:rPr>
          <w:i/>
          <w:iCs/>
          <w:sz w:val="24"/>
          <w:szCs w:val="24"/>
          <w:lang w:val="hu-HU"/>
        </w:rPr>
        <w:t xml:space="preserve">Elnök (csenget): </w:t>
      </w:r>
      <w:r>
        <w:rPr>
          <w:sz w:val="24"/>
          <w:szCs w:val="24"/>
          <w:lang w:val="hu-HU"/>
        </w:rPr>
        <w:t>Csendet kérek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Komjáthy Béla: </w:t>
      </w:r>
      <w:r>
        <w:rPr>
          <w:i/>
          <w:iCs/>
          <w:sz w:val="24"/>
          <w:szCs w:val="24"/>
          <w:lang w:val="sk-SK"/>
        </w:rPr>
        <w:t xml:space="preserve">... </w:t>
      </w:r>
      <w:r>
        <w:rPr>
          <w:sz w:val="24"/>
          <w:szCs w:val="24"/>
          <w:lang w:val="hu-HU"/>
        </w:rPr>
        <w:t>ezt a rigorozitást nagyon devalválta, és anélkül, hogy valami</w:t>
        <w:br/>
        <w:t>látszólagos alapot ki tudtak volna mutatni, az engedélyezés megtörtént. Hogy volt-e pénzük,</w:t>
        <w:br/>
        <w:t>vagy nem volt? nyilvánosan nem lehet tudni, de hogy azok az emberek, akik akkor azon nagy</w:t>
        <w:br/>
        <w:t>eszme által vezéreltettek, hogy „nekünk iskolát kell alkotni, hogy fajunkat megerősítsük”,</w:t>
        <w:br/>
        <w:t>úgy látszik áldozatkészségükkel is arra a térre léptek, mert tény az, hogy az alap nélküli</w:t>
        <w:br/>
        <w:t xml:space="preserve">iskolának már csak felépítésére adakozásból ugyanazon esztendőben </w:t>
      </w:r>
      <w:r>
        <w:rPr>
          <w:sz w:val="24"/>
          <w:szCs w:val="24"/>
          <w:lang w:val="sk-SK"/>
        </w:rPr>
        <w:t xml:space="preserve">72 000 </w:t>
      </w:r>
      <w:r>
        <w:rPr>
          <w:sz w:val="24"/>
          <w:szCs w:val="24"/>
          <w:lang w:val="hu-HU"/>
        </w:rPr>
        <w:t>forintért iskolát</w:t>
        <w:br/>
        <w:t xml:space="preserve">építettek, sőt még egy üzletet hozó másik épületet is </w:t>
      </w:r>
      <w:r>
        <w:rPr>
          <w:sz w:val="24"/>
          <w:szCs w:val="24"/>
          <w:lang w:val="sk-SK"/>
        </w:rPr>
        <w:t xml:space="preserve">40 000 </w:t>
      </w:r>
      <w:r>
        <w:rPr>
          <w:sz w:val="24"/>
          <w:szCs w:val="24"/>
          <w:lang w:val="hu-HU"/>
        </w:rPr>
        <w:t>forint erejéig: sőt tudjuk azt, és azt</w:t>
        <w:br/>
        <w:t>elismeréssel kell hangsúlyoznom, hogy az oláh nemzetnek azok a tagjai, akik szeretik fajukat,</w:t>
        <w:br/>
        <w:t>akik küzdeni akarnak nemzetük jóléte előmozdításáért, az anyagi áldozatoktól sem riadtak</w:t>
        <w:br/>
        <w:t>vissza, mert éppen az ottani kereskedők és birtokosok közül többen kötelező nyilatkozatot</w:t>
        <w:br/>
        <w:t>tettek arra nézve, hogy tíz éven keresztül saját vagyonukból az iskola fenntartásáról gondos-</w:t>
        <w:br/>
        <w:t>kodni fognak. Vajha Magyarországon nem az egyesektől, de a kormányoktól tapasztaltunk</w:t>
        <w:br/>
        <w:t>volna egyszer a magyar faj érdekében ilyen dicséretre méltó eljárást. Ha kutatunk és vissza-</w:t>
        <w:br/>
        <w:t>emlékezünk az akkori helyzetre, tudjuk, hogy 1858-ban pénzügyi válságon ment keresztül az</w:t>
        <w:br/>
        <w:t>ország, és azok az iskolafenntartók az általuk elvállalt kötelezettségnek teljes mértékben meg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felelni nem lévén képesek, akkor arra gondolt a szentmiklósi egyház, amely ezen román iskolá-</w:t>
        <w:br/>
        <w:t>kat fenntartotta, hogy ők a román kormányhoz, tehát egy idegen kormányhoz fognak folya-</w:t>
        <w:br/>
        <w:t>modni, hogy tegyék lehetővé nekik, hogy azon nagy nemzeti misszió teljesítésében, amely</w:t>
        <w:br/>
        <w:t>annak az orságnak törekvését is magában hordja, anyagilag kellő segélyben részesüljenek.</w:t>
        <w:br/>
        <w:t>Azok az emberek nagyon szívósan ragaszkodnak azon kötelességhez, amely jó volna, ha</w:t>
        <w:br/>
        <w:t>bennünk is mindnyájunkban megvolna. Egész 1858-ig képesek voltak az egy gimnáziális osztály-</w:t>
        <w:br/>
        <w:t>lyal megkezdett iskolát az algimnáziumig kiépíteni, de akkor azt mondták, hogy az oláh</w:t>
        <w:br/>
        <w:t>nemzet erkölcsi és szellemi erejét csak főiskola felállításával lehet elérni, és kérték, hogy</w:t>
        <w:br/>
        <w:t>lehetővé tegye az oláh kormány, hogy anyagilag segélyezze őt, hogy az iskolát tovább fejleszt-</w:t>
        <w:br/>
        <w:t>hesse. Ott másképpen gondolkoznak az emberek. Ők bíztak abban, mikor megkezdték ezt a</w:t>
        <w:br/>
        <w:t>lépést, hogy pártfogóra találnak. Ott volt az akkori államtitkár Majorescu, akit a történelemből</w:t>
        <w:br/>
        <w:t>ismerünk, aki 1848-ban a frankfurti gyűlésen erősen agitált ellenünk. Ennek pártfogását</w:t>
        <w:br/>
        <w:t xml:space="preserve">vették igénybe, aminek eredménye az lett, hogy az oláh kormány tényleg </w:t>
      </w:r>
      <w:r>
        <w:rPr>
          <w:sz w:val="24"/>
          <w:szCs w:val="24"/>
          <w:lang w:val="sk-SK"/>
        </w:rPr>
        <w:t xml:space="preserve">1860. </w:t>
      </w:r>
      <w:r>
        <w:rPr>
          <w:sz w:val="24"/>
          <w:szCs w:val="24"/>
          <w:lang w:val="hu-HU"/>
        </w:rPr>
        <w:t>július 22-én</w:t>
        <w:br/>
      </w:r>
      <w:r>
        <w:rPr>
          <w:sz w:val="24"/>
          <w:szCs w:val="24"/>
          <w:lang w:val="sk-SK"/>
        </w:rPr>
        <w:t xml:space="preserve">200 </w:t>
      </w:r>
      <w:r>
        <w:rPr>
          <w:sz w:val="24"/>
          <w:szCs w:val="24"/>
          <w:lang w:val="hu-HU"/>
        </w:rPr>
        <w:t>darab arany szubvenciót szavazott meg, és a határozatot pártolólag áttette az akkori</w:t>
        <w:br/>
        <w:t>moldvai kormányhoz és ezen kormányhoz is 200 darab arany szubvenciót szavazott meg a Magyar-</w:t>
        <w:br/>
        <w:t>országon fennállott iskolák számára...</w:t>
      </w: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hu-HU"/>
        </w:rPr>
        <w:t xml:space="preserve">Folyt hát ez a </w:t>
      </w:r>
      <w:r>
        <w:rPr>
          <w:sz w:val="24"/>
          <w:szCs w:val="24"/>
          <w:lang w:val="sk-SK"/>
        </w:rPr>
        <w:t xml:space="preserve">400 </w:t>
      </w:r>
      <w:r>
        <w:rPr>
          <w:sz w:val="24"/>
          <w:szCs w:val="24"/>
          <w:lang w:val="hu-HU"/>
        </w:rPr>
        <w:t xml:space="preserve">arany szubvenció, és midőn </w:t>
      </w:r>
      <w:r>
        <w:rPr>
          <w:sz w:val="24"/>
          <w:szCs w:val="24"/>
          <w:lang w:val="sk-SK"/>
        </w:rPr>
        <w:t>1863-</w:t>
        <w:br/>
      </w:r>
      <w:r>
        <w:rPr>
          <w:sz w:val="24"/>
          <w:szCs w:val="24"/>
          <w:lang w:val="hu-HU"/>
        </w:rPr>
        <w:t>ban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a két fejedelemség egyesült, az egyesült fejedelemség is fenntartotta ezen ígéretét. De azok</w:t>
        <w:br/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 xml:space="preserve">mindig dicséretként említem fel </w:t>
      </w:r>
      <w:r>
        <w:rPr>
          <w:sz w:val="24"/>
          <w:szCs w:val="24"/>
          <w:lang w:val="sk-SK"/>
        </w:rPr>
        <w:t xml:space="preserve">–, </w:t>
      </w:r>
      <w:r>
        <w:rPr>
          <w:sz w:val="24"/>
          <w:szCs w:val="24"/>
          <w:lang w:val="hu-HU"/>
        </w:rPr>
        <w:t>azok az oláh hazafiak, akikben öntudat van, akikben</w:t>
        <w:br/>
        <w:t>férfias törekvés van, hogy saját érdekeiket, fajuk erősségét előmozdítsák, arra a gondolatra</w:t>
        <w:br/>
        <w:t>jutottak, hogy a főgimnázium sem elég nekik, úgy nem lehet terjeszkedni, és azért újabb</w:t>
        <w:br/>
        <w:t>kérvénnyel járultak az egyesült fejedelemséghez, és ezt mondták: ha nem vagyunk képesek</w:t>
        <w:br/>
        <w:t>reáltudományt is tanítani a mi ifjúságunknak, ha nem tudjuk velük elsajátíttatni a kereskedelmi</w:t>
        <w:br/>
        <w:t>ismereteket, akkor törekvésünk csak bizonyos határig fog hatást elérni. Újabb szubvenciót</w:t>
        <w:br/>
        <w:t>kértek a magyarországi polgárok a Magyarországon románul vezetett iskolának felállítására, és</w:t>
        <w:br/>
        <w:t>gondolom, a t. miniszterelnök úr éppúgy tudja, mint én, hogy akkor a reáliskola céljaira tényleg</w:t>
        <w:br/>
        <w:t>az oláh kormány újabb szubvenciót szavazott meg. 1869-ben meg is nyitották a reáliskolát és a</w:t>
        <w:br/>
        <w:t>kereskedelmi iskolá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hogy megértsük a dolgot, t. képviselőház, nem lesz talán felesleges rámutatnunk,</w:t>
        <w:br/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 xml:space="preserve">mert ez a dolog további folyamán kell hogy alapja legyen a további okoskodásnak,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hogy</w:t>
        <w:br/>
        <w:t>mily szellem volt az, mely ezen kérvényeknek létet adott, és hogy miből indulva kérték ők</w:t>
        <w:br/>
        <w:t>egy idegen állam segélyét. A folyamodványuk nyomtatásban is megjelent, én is abból merítek,</w:t>
        <w:br/>
        <w:t xml:space="preserve">és mindenki meggyőződhetik ez adatokról. A kérvény többek közt így szól </w:t>
      </w:r>
      <w:r>
        <w:rPr>
          <w:i/>
          <w:iCs/>
          <w:sz w:val="24"/>
          <w:szCs w:val="24"/>
          <w:lang w:val="hu-HU"/>
        </w:rPr>
        <w:t>(olvassa)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A velünk együtt lakó és más nemzetiségűek teljes erejökkel igyekeznek megrövidíteni</w:t>
        <w:br/>
        <w:t>politikai jogainkat, és úgy tüntetnek fel minket, mint nyers tömeget, de az egyház is ugyanazon</w:t>
        <w:br/>
        <w:t>törvényektől üldöztetve, nem tudott volna ellenállani az ellenséges áramlatoknak és irányoknak,</w:t>
        <w:br/>
        <w:t>ha az isteni könyörület nem küldötte volna segélyünkre a Kárpátokon túl lakó testvéreinket.”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Érdekes az, t. képviselőház, hogy amellett, hogy akkor, mikor ezen iskola </w:t>
      </w:r>
      <w:r>
        <w:rPr>
          <w:sz w:val="24"/>
          <w:szCs w:val="24"/>
          <w:lang w:val="sk-SK"/>
        </w:rPr>
        <w:t xml:space="preserve">– majd </w:t>
      </w:r>
      <w:r>
        <w:rPr>
          <w:sz w:val="24"/>
          <w:szCs w:val="24"/>
          <w:lang w:val="hu-HU"/>
        </w:rPr>
        <w:t>rá fogok</w:t>
        <w:br/>
        <w:t xml:space="preserve">térni hatására és irányára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egy idegen állam segélyét kérte és kapta, ugyanabban az időben az</w:t>
        <w:br/>
        <w:t xml:space="preserve">akkori magyar kormány is, illetőleg az erdélyi </w:t>
      </w:r>
      <w:r>
        <w:rPr>
          <w:sz w:val="24"/>
          <w:szCs w:val="24"/>
          <w:lang w:val="cs-CZ"/>
        </w:rPr>
        <w:t xml:space="preserve">gubernium, a Creneville-féle gubernium, </w:t>
      </w:r>
      <w:r>
        <w:rPr>
          <w:sz w:val="24"/>
          <w:szCs w:val="24"/>
          <w:lang w:val="hu-HU"/>
        </w:rPr>
        <w:t>szintén</w:t>
        <w:br/>
        <w:t xml:space="preserve">szükségesnek látta és megengedhetőnek találta, hogy ezt az iskolát évi </w:t>
      </w:r>
      <w:r>
        <w:rPr>
          <w:sz w:val="24"/>
          <w:szCs w:val="24"/>
          <w:lang w:val="sk-SK"/>
        </w:rPr>
        <w:t xml:space="preserve">4000 </w:t>
      </w:r>
      <w:r>
        <w:rPr>
          <w:sz w:val="24"/>
          <w:szCs w:val="24"/>
          <w:lang w:val="hu-HU"/>
        </w:rPr>
        <w:t>forinttal szub-</w:t>
        <w:br/>
        <w:t>vencionálja. Még ebben sem látnék sokat, mert attól a guberniumtól erős nemzeti érzést nem</w:t>
        <w:br/>
        <w:t xml:space="preserve">várhattunk. </w:t>
      </w:r>
      <w:r>
        <w:rPr>
          <w:i/>
          <w:iCs/>
          <w:sz w:val="24"/>
          <w:szCs w:val="24"/>
          <w:lang w:val="hu-HU"/>
        </w:rPr>
        <w:t xml:space="preserve">(Igaz! Úgy van! a szélsőbaloldalon.) </w:t>
      </w:r>
      <w:r>
        <w:rPr>
          <w:sz w:val="24"/>
          <w:szCs w:val="24"/>
          <w:lang w:val="hu-HU"/>
        </w:rPr>
        <w:t>De érdekes dolog következett be nemsokára,</w:t>
        <w:br/>
        <w:t xml:space="preserve">amikor a magyar kormány átvette 1867-ben a kormányzatot. Megkínálta a </w:t>
      </w:r>
      <w:r>
        <w:rPr>
          <w:sz w:val="24"/>
          <w:szCs w:val="24"/>
          <w:lang w:val="sk-SK"/>
        </w:rPr>
        <w:t xml:space="preserve">4000 </w:t>
      </w:r>
      <w:r>
        <w:rPr>
          <w:sz w:val="24"/>
          <w:szCs w:val="24"/>
          <w:lang w:val="hu-HU"/>
        </w:rPr>
        <w:t>forint szub-</w:t>
        <w:br/>
        <w:t>vencióval a román iskolákat, és tudják-e mi történt? Azok az iskolafenntartók, akik elmentek</w:t>
        <w:br/>
        <w:t>idegen államba segélyért, hogy itt a magyar állam területén a magyar állam integritása és</w:t>
        <w:br/>
        <w:t>szuverenitása ellen erőt teremtsenek, azok az iskolafenntartók a magyar állam szubvencióját</w:t>
        <w:br/>
        <w:t xml:space="preserve">visszautasították. </w:t>
      </w:r>
      <w:r>
        <w:rPr>
          <w:i/>
          <w:iCs/>
          <w:sz w:val="24"/>
          <w:szCs w:val="24"/>
          <w:lang w:val="hu-HU"/>
        </w:rPr>
        <w:t xml:space="preserve">(Igaz! Úgy van! Élénk mozgás a szélsőbaloldalon.) </w:t>
      </w:r>
      <w:r>
        <w:rPr>
          <w:sz w:val="24"/>
          <w:szCs w:val="24"/>
          <w:lang w:val="hu-HU"/>
        </w:rPr>
        <w:t>Ez az a tény, melyet fel-</w:t>
        <w:br/>
        <w:t>hoztam, elég arra, hogy azon tendenciával, mely ott puszíroztatik, tisztában legyünk.</w:t>
      </w:r>
    </w:p>
    <w:p>
      <w:pPr>
        <w:pStyle w:val="Normal"/>
        <w:shd w:fill="FFFFFF" w:val="clear"/>
        <w:spacing w:before="480" w:after="0"/>
        <w:ind w:firstLine="425"/>
        <w:rPr/>
      </w:pPr>
      <w:r>
        <w:rPr>
          <w:vertAlign w:val="superscript"/>
          <w:lang w:val="sk-SK"/>
        </w:rPr>
        <w:t>3</w:t>
      </w:r>
      <w:r>
        <w:rPr>
          <w:lang w:val="sk-SK"/>
        </w:rPr>
        <w:t xml:space="preserve"> </w:t>
      </w:r>
      <w:r>
        <w:rPr>
          <w:lang w:val="hu-HU"/>
        </w:rPr>
        <w:t>Pontosabban: 1859-ben.</w:t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rről azonban nem igen tudott a mi magyar kormányunk semmit, mert a mi kormányaink-</w:t>
        <w:br/>
        <w:t>nak feladata legnagyobb részben oda zsugorodott, hogy valahogyan a hatalmat megtartsuk és</w:t>
        <w:br/>
        <w:t>Bécsben szolgálatkészségünket bebizonyítani képesek legyünk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égis 1872-ben a bukaresti akkori osztrák</w:t>
      </w:r>
      <w:r>
        <w:rPr>
          <w:sz w:val="24"/>
          <w:szCs w:val="24"/>
          <w:lang w:val="sk-SK"/>
        </w:rPr>
        <w:t>–</w:t>
      </w:r>
      <w:r>
        <w:rPr>
          <w:sz w:val="24"/>
          <w:szCs w:val="24"/>
          <w:lang w:val="hu-HU"/>
        </w:rPr>
        <w:t>magyar ügyvivő</w:t>
      </w:r>
      <w:r>
        <w:rPr>
          <w:sz w:val="24"/>
          <w:szCs w:val="24"/>
          <w:lang w:val="sk-SK"/>
        </w:rPr>
        <w:t>...</w:t>
      </w:r>
    </w:p>
    <w:p>
      <w:pPr>
        <w:pStyle w:val="Normal"/>
        <w:shd w:fill="FFFFFF" w:val="clear"/>
        <w:ind w:firstLine="425"/>
        <w:rPr/>
      </w:pPr>
      <w:r>
        <w:rPr>
          <w:i/>
          <w:iCs/>
          <w:sz w:val="24"/>
          <w:szCs w:val="24"/>
          <w:lang w:val="hu-HU"/>
        </w:rPr>
        <w:t xml:space="preserve">Eötvös Károly: </w:t>
      </w:r>
      <w:r>
        <w:rPr>
          <w:iCs/>
          <w:sz w:val="24"/>
          <w:szCs w:val="24"/>
          <w:lang w:val="hu-HU"/>
        </w:rPr>
        <w:t>Hogy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ívták?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Komjáthy Béla: </w:t>
      </w:r>
      <w:r>
        <w:rPr>
          <w:sz w:val="24"/>
          <w:szCs w:val="24"/>
          <w:lang w:val="ro-RO"/>
        </w:rPr>
        <w:t>Calice!</w:t>
      </w:r>
    </w:p>
    <w:p>
      <w:pPr>
        <w:pStyle w:val="Normal"/>
        <w:shd w:fill="FFFFFF" w:val="clear"/>
        <w:ind w:firstLine="425"/>
        <w:rPr/>
      </w:pPr>
      <w:r>
        <w:rPr>
          <w:i/>
          <w:iCs/>
          <w:sz w:val="24"/>
          <w:szCs w:val="24"/>
          <w:lang w:val="hu-HU"/>
        </w:rPr>
        <w:t xml:space="preserve">Eötvös Károly: </w:t>
      </w:r>
      <w:r>
        <w:rPr>
          <w:sz w:val="24"/>
          <w:szCs w:val="24"/>
          <w:lang w:val="hu-HU"/>
        </w:rPr>
        <w:t>Nem Habsburgnak hívták?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Komjáthy Béla: </w:t>
      </w:r>
      <w:r>
        <w:rPr>
          <w:sz w:val="24"/>
          <w:szCs w:val="24"/>
          <w:lang w:val="sk-SK"/>
        </w:rPr>
        <w:t xml:space="preserve">... </w:t>
      </w:r>
      <w:r>
        <w:rPr>
          <w:sz w:val="24"/>
          <w:szCs w:val="24"/>
          <w:lang w:val="hu-HU"/>
        </w:rPr>
        <w:t>jelentést tett a magyar kormánynak arról, hogy egy újabb kérvény</w:t>
        <w:br/>
        <w:t>érkezett be segélyért, és mikor a külügyminiszter útján a magyar kormány erről értesült,</w:t>
        <w:br/>
        <w:t>rögtön szükségesnek látta felvilágosítás okából Siaguna érsekhez kérdést intézni, vajon tud-e</w:t>
        <w:br/>
        <w:t>erről valamit, és ez azt a választ adta, hogy ő semmi ilyen szubvencióról tudomással nem bír.</w:t>
        <w:br/>
        <w:t>De nagy jegyzékváltások után mégis az akkori kormány egy megállapodást hozott létre a</w:t>
        <w:br/>
        <w:t>r</w:t>
      </w:r>
      <w:r>
        <w:rPr>
          <w:sz w:val="24"/>
          <w:szCs w:val="24"/>
          <w:lang w:val="cs-CZ"/>
        </w:rPr>
        <w:t xml:space="preserve">omán </w:t>
      </w:r>
      <w:r>
        <w:rPr>
          <w:sz w:val="24"/>
          <w:szCs w:val="24"/>
          <w:lang w:val="hu-HU"/>
        </w:rPr>
        <w:t xml:space="preserve">kormánnyal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ezt kérem figyelembe venni, melynek az volt az értelme, hogy ezentúl</w:t>
        <w:br/>
        <w:t>azt a szubvenciót ne az iskoláknak vagy az iskolafenntartó egyháznak küldje a román kormány,</w:t>
        <w:br/>
        <w:t>hanem a magyar kormányhoz, és majd ők átadják azt ezen iskoláknak</w:t>
      </w:r>
      <w:r>
        <w:rPr>
          <w:sz w:val="24"/>
          <w:szCs w:val="24"/>
          <w:lang w:val="sk-SK"/>
        </w:rPr>
        <w:t>..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De mi történt 1874-ben? Akkor már nem kellett nekik ez a segély, mert nagyon rajta</w:t>
        <w:br/>
        <w:t>lehetett mindenkinek a szeme, és már 1874-ben az iskolafenntartók megbízásából Diamanti</w:t>
        <w:br/>
        <w:t>megjelent, és kérvényt adott be ismét Bukarestbe, hogy a titkos segélyt tovább is adják meg.</w:t>
        <w:br/>
        <w:t xml:space="preserve">Ámde 1874-ben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 xml:space="preserve">éppen szemben ül velem az akkori kormányelnök, Tisza Kálmán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a</w:t>
        <w:br/>
        <w:t>Tisza-kormány úgy gondolkozott, amiről nagyon helyeslőleg és dicsérőleg emlékezem meg,</w:t>
        <w:br/>
        <w:t>hogy a magyar államnak nem szabad megengednie, hogy az ő iskoláit idegen államból segé-</w:t>
        <w:br/>
        <w:t xml:space="preserve">lyezzék, és tiltakozott a segély ellen. Ez a tiltakozás közöltetett a román kormánnyal is, </w:t>
      </w:r>
      <w:r>
        <w:rPr>
          <w:sz w:val="24"/>
          <w:szCs w:val="24"/>
          <w:lang w:val="sk-SK"/>
        </w:rPr>
        <w:t>s</w:t>
        <w:br/>
      </w:r>
      <w:r>
        <w:rPr>
          <w:sz w:val="24"/>
          <w:szCs w:val="24"/>
          <w:lang w:val="hu-HU"/>
        </w:rPr>
        <w:t>ebben kimondatott, hogy „hazai tanintézetnek valamely külállam által annak állami költség-</w:t>
        <w:br/>
        <w:t>vetésében mintegy rendes tételt alkotó segélyezése a nemzetközi viszonyok természetével</w:t>
        <w:br/>
        <w:t>egyáltalában véve nem egyezik meg”. Nagyon helyesen járt el a Tisza-kormány.</w:t>
      </w:r>
    </w:p>
    <w:p>
      <w:pPr>
        <w:pStyle w:val="Normal"/>
        <w:shd w:fill="FFFFFF" w:val="clear"/>
        <w:ind w:firstLine="425"/>
        <w:rPr/>
      </w:pPr>
      <w:r>
        <w:rPr>
          <w:i/>
          <w:iCs/>
          <w:sz w:val="24"/>
          <w:szCs w:val="24"/>
          <w:lang w:val="hu-HU"/>
        </w:rPr>
        <w:t xml:space="preserve">Vészi József: </w:t>
      </w:r>
      <w:r>
        <w:rPr>
          <w:sz w:val="24"/>
          <w:szCs w:val="24"/>
          <w:lang w:val="hu-HU"/>
        </w:rPr>
        <w:t>Szó szerinti idézet ez?</w:t>
      </w:r>
    </w:p>
    <w:p>
      <w:pPr>
        <w:pStyle w:val="Normal"/>
        <w:shd w:fill="FFFFFF" w:val="clear"/>
        <w:ind w:firstLine="425"/>
        <w:jc w:val="both"/>
        <w:rPr/>
      </w:pPr>
      <w:r>
        <w:rPr>
          <w:i/>
          <w:iCs/>
          <w:sz w:val="24"/>
          <w:szCs w:val="24"/>
          <w:lang w:val="hu-HU"/>
        </w:rPr>
        <w:t xml:space="preserve">Komjáthy Béla: </w:t>
      </w:r>
      <w:r>
        <w:rPr>
          <w:sz w:val="24"/>
          <w:szCs w:val="24"/>
          <w:lang w:val="hu-HU"/>
        </w:rPr>
        <w:t>Szó szerinti idézet azon iratból, melyet az akkori kormány a román</w:t>
        <w:br/>
        <w:t>metropolitának küldött. Ez történt 1875-ben. Mármost mindenki azt hitte, hogy a Tisza-</w:t>
        <w:br/>
        <w:t>kormány ez erélyesebb fellépésének meglesz a foganatja. A román kormány meg is ígérte, hogy</w:t>
        <w:br/>
        <w:t>beszünteti a szubvenciót, de a következő évben, 1876-ban, mindenki csodálatára ismét bent</w:t>
        <w:br/>
        <w:t>volt a román költségvetésben a kettős szubvenció. Akárki megnézheti a képviselőház könyv-</w:t>
        <w:br/>
        <w:t>tárában.</w:t>
      </w:r>
    </w:p>
    <w:p>
      <w:pPr>
        <w:pStyle w:val="Normal"/>
        <w:shd w:fill="FFFFFF" w:val="clear"/>
        <w:ind w:firstLine="425"/>
        <w:rPr/>
      </w:pPr>
      <w:r>
        <w:rPr>
          <w:i/>
          <w:iCs/>
          <w:sz w:val="24"/>
          <w:szCs w:val="24"/>
          <w:lang w:val="cs-CZ"/>
        </w:rPr>
        <w:t xml:space="preserve">Kubik Béla: </w:t>
      </w:r>
      <w:r>
        <w:rPr>
          <w:sz w:val="24"/>
          <w:szCs w:val="24"/>
          <w:lang w:val="hu-HU"/>
        </w:rPr>
        <w:t>Hát Tisza Kálmán hol volt akkor?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Komjáthy Béla</w:t>
      </w:r>
      <w:r>
        <w:rPr>
          <w:i/>
          <w:iCs/>
          <w:sz w:val="24"/>
          <w:szCs w:val="24"/>
          <w:lang w:val="sk-SK"/>
        </w:rPr>
        <w:t xml:space="preserve">: </w:t>
      </w:r>
      <w:r>
        <w:rPr>
          <w:sz w:val="24"/>
          <w:szCs w:val="24"/>
          <w:lang w:val="hu-HU"/>
        </w:rPr>
        <w:t>Ő ott volt, sőt egy törvényt is alkottak az ő égisze alatt</w:t>
      </w:r>
      <w:r>
        <w:rPr>
          <w:sz w:val="24"/>
          <w:szCs w:val="24"/>
          <w:lang w:val="sk-SK"/>
        </w:rPr>
        <w:t xml:space="preserve">: </w:t>
      </w:r>
      <w:r>
        <w:rPr>
          <w:sz w:val="24"/>
          <w:szCs w:val="24"/>
          <w:lang w:val="hu-HU"/>
        </w:rPr>
        <w:t xml:space="preserve">az </w:t>
      </w:r>
      <w:r>
        <w:rPr>
          <w:sz w:val="24"/>
          <w:szCs w:val="24"/>
          <w:lang w:val="sk-SK"/>
        </w:rPr>
        <w:t xml:space="preserve">1883: </w:t>
      </w:r>
      <w:r>
        <w:rPr>
          <w:sz w:val="24"/>
          <w:szCs w:val="24"/>
          <w:lang w:val="hu-HU"/>
        </w:rPr>
        <w:t>XXX. tör-</w:t>
        <w:br/>
        <w:t xml:space="preserve">vénycikket, melynek </w:t>
      </w:r>
      <w:r>
        <w:rPr>
          <w:sz w:val="24"/>
          <w:szCs w:val="24"/>
          <w:lang w:val="sk-SK"/>
        </w:rPr>
        <w:t xml:space="preserve">72. </w:t>
      </w:r>
      <w:r>
        <w:rPr>
          <w:sz w:val="24"/>
          <w:szCs w:val="24"/>
          <w:lang w:val="hu-HU"/>
        </w:rPr>
        <w:t>§-a szerint sem egyház, sem iskola idegen államtól, vagy egyesektől</w:t>
        <w:br/>
        <w:t xml:space="preserve">semmit el nem fogadhat.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mi történt? Az, hogy addig megszegte a törvényt egy idegen állam és</w:t>
        <w:br/>
        <w:t>azok az oláhok, kik ott laknak, de kifelé gravitálnak, most pedig megszegte a magyar kormány,</w:t>
        <w:br/>
        <w:t xml:space="preserve">mert méltóztassék tudomásul venni, hogy minden megegyezés dacára és dacára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törvénynek is,</w:t>
        <w:br/>
        <w:t>amely eltiltotta a szubvenció bejövetelét: a szubvenció ezután is évről évre itt szerepelt a</w:t>
        <w:br/>
        <w:t>román költségvetésben</w:t>
      </w:r>
      <w:r>
        <w:rPr>
          <w:sz w:val="24"/>
          <w:szCs w:val="24"/>
          <w:lang w:val="sk-SK"/>
        </w:rPr>
        <w:t>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 xml:space="preserve">A magyar érdekért lelkesülni most már ósdi dolog. Nem modern nyugati ember az, ki </w:t>
      </w:r>
      <w:r>
        <w:rPr>
          <w:sz w:val="24"/>
          <w:szCs w:val="24"/>
          <w:lang w:val="sk-SK"/>
        </w:rPr>
        <w:t>e</w:t>
        <w:br/>
      </w:r>
      <w:r>
        <w:rPr>
          <w:sz w:val="24"/>
          <w:szCs w:val="24"/>
          <w:lang w:val="hu-HU"/>
        </w:rPr>
        <w:t>keleti fajhoz ragaszkodik. De azok az oláhok tudnak büszkék lenni arra, hogy ők az oláh</w:t>
        <w:br/>
        <w:t xml:space="preserve">nemzet tagjai.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tudják-e mire használták fel azt a szubvenciót? Arra, hogy az iskolát abból</w:t>
        <w:br/>
        <w:t>tartsák fenn, szükség nem volt, mert erre volt privát vagyonuk is: ott volt a Meteleu-féle</w:t>
        <w:br/>
      </w:r>
      <w:r>
        <w:rPr>
          <w:sz w:val="24"/>
          <w:szCs w:val="24"/>
          <w:lang w:val="sk-SK"/>
        </w:rPr>
        <w:t xml:space="preserve">4000 </w:t>
      </w:r>
      <w:r>
        <w:rPr>
          <w:sz w:val="24"/>
          <w:szCs w:val="24"/>
          <w:lang w:val="hu-HU"/>
        </w:rPr>
        <w:t xml:space="preserve">holdas birtok, melynek régi bére </w:t>
      </w:r>
      <w:r>
        <w:rPr>
          <w:sz w:val="24"/>
          <w:szCs w:val="24"/>
          <w:lang w:val="sk-SK"/>
        </w:rPr>
        <w:t xml:space="preserve">45 000 </w:t>
      </w:r>
      <w:r>
        <w:rPr>
          <w:sz w:val="24"/>
          <w:szCs w:val="24"/>
          <w:lang w:val="hu-HU"/>
        </w:rPr>
        <w:t xml:space="preserve">lei volt, ma már </w:t>
      </w:r>
      <w:r>
        <w:rPr>
          <w:sz w:val="24"/>
          <w:szCs w:val="24"/>
          <w:lang w:val="sk-SK"/>
        </w:rPr>
        <w:t xml:space="preserve">62 000 </w:t>
      </w:r>
      <w:r>
        <w:rPr>
          <w:sz w:val="24"/>
          <w:szCs w:val="24"/>
          <w:lang w:val="hu-HU"/>
        </w:rPr>
        <w:t>lei. De gondoltak arra,</w:t>
        <w:br/>
        <w:t>hogy hátha a magyar kormány egyszer mégiscsak megembereli magát, és azért összegyűjtötték</w:t>
        <w:br/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 xml:space="preserve">szubvenciót, és megvették a szubici </w:t>
      </w:r>
      <w:r>
        <w:rPr>
          <w:sz w:val="24"/>
          <w:szCs w:val="24"/>
          <w:lang w:val="sk-SK"/>
        </w:rPr>
        <w:t xml:space="preserve">4000 </w:t>
      </w:r>
      <w:r>
        <w:rPr>
          <w:sz w:val="24"/>
          <w:szCs w:val="24"/>
          <w:lang w:val="hu-HU"/>
        </w:rPr>
        <w:t>holdas birtokot, a szenilei havast, a Priszku-havast</w:t>
        <w:br/>
      </w:r>
      <w:r>
        <w:rPr>
          <w:iCs/>
          <w:sz w:val="24"/>
          <w:szCs w:val="24"/>
          <w:lang w:val="hu-HU"/>
        </w:rPr>
        <w:t>és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Valea-Negra-havast. Számítottak egyszóval minden eshetőségre, mert nincs a világon semmi,</w:t>
        <w:br/>
        <w:t>ami a szívet és agyat gondolkodóbbá tenné, mint az erős nemzeti érzés</w:t>
      </w:r>
      <w:r>
        <w:rPr>
          <w:sz w:val="24"/>
          <w:szCs w:val="24"/>
          <w:lang w:val="sk-SK"/>
        </w:rPr>
        <w:t xml:space="preserve">! </w:t>
      </w:r>
      <w:r>
        <w:rPr>
          <w:i/>
          <w:iCs/>
          <w:sz w:val="24"/>
          <w:szCs w:val="24"/>
          <w:lang w:val="hu-HU"/>
        </w:rPr>
        <w:t>(Élénk tetszés szélső-</w:t>
        <w:br/>
        <w:t>balon.)</w:t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Érdekes, t. ház, hogy a román kormány egy kicsit körültekintőbbnek tartotta, mint</w:t>
        <w:br/>
        <w:t>tényleg bebizonyult, a magyar kormányt, és így gondolkodott: egyszer szóvá találják tenni,</w:t>
        <w:br/>
        <w:t xml:space="preserve">hogy mi igéretet tettünk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mégis itt van költségvetésünkben évről évre a magyaroszági iskolák</w:t>
        <w:br/>
        <w:t xml:space="preserve">és egyházak szubvenciója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ezért az 1890-es években már nem találjuk többé a költségvetésben</w:t>
        <w:br/>
        <w:t xml:space="preserve">az összeget a brassói iskolák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z erdélyi egyházak segélyeképpen, hanem egyszerűen azon</w:t>
        <w:br/>
        <w:t xml:space="preserve">gyűjtőnév alatt, hogy külföldi román iskolák és egyházak segélyezésére az </w:t>
      </w:r>
      <w:r>
        <w:rPr>
          <w:sz w:val="24"/>
          <w:szCs w:val="24"/>
          <w:lang w:val="sk-SK"/>
        </w:rPr>
        <w:t>1892–</w:t>
      </w:r>
      <w:r>
        <w:rPr>
          <w:sz w:val="24"/>
          <w:szCs w:val="24"/>
          <w:lang w:val="hu-HU"/>
        </w:rPr>
        <w:t>1893-iki</w:t>
        <w:br/>
        <w:t xml:space="preserve">budget-be </w:t>
      </w:r>
      <w:r>
        <w:rPr>
          <w:sz w:val="24"/>
          <w:szCs w:val="24"/>
          <w:lang w:val="sk-SK"/>
        </w:rPr>
        <w:t xml:space="preserve">350 000 </w:t>
      </w:r>
      <w:r>
        <w:rPr>
          <w:sz w:val="24"/>
          <w:szCs w:val="24"/>
          <w:lang w:val="hu-HU"/>
        </w:rPr>
        <w:t xml:space="preserve">frank, az 1893 – 1894-iki budget-be pedig </w:t>
      </w:r>
      <w:r>
        <w:rPr>
          <w:sz w:val="24"/>
          <w:szCs w:val="24"/>
          <w:lang w:val="sk-SK"/>
        </w:rPr>
        <w:t xml:space="preserve">525 000 </w:t>
      </w:r>
      <w:r>
        <w:rPr>
          <w:sz w:val="24"/>
          <w:szCs w:val="24"/>
          <w:lang w:val="hu-HU"/>
        </w:rPr>
        <w:t>frank vétetett fel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tudom, ki volt az a titkos feljelentő, aki a magyar kormánynak ezt valahogy tudtul</w:t>
        <w:br/>
        <w:t>adta, mert tényleg egyszerre fellendülés történt. Szóvá merték tenni ezt az aknamunkát, és</w:t>
        <w:br/>
        <w:t>1894-ben a delegációban kérdést intéztek az akkori külügyminiszterhez, Kálnokyhoz, hogyan</w:t>
        <w:br/>
        <w:t>áll ez a dolog? Kálnoky meglepő nyíltsággal kijelentette, hogy igenis ,neki tudomása van</w:t>
        <w:br/>
        <w:t xml:space="preserve">arról, hogy 1894-ben is </w:t>
      </w:r>
      <w:r>
        <w:rPr>
          <w:sz w:val="24"/>
          <w:szCs w:val="24"/>
          <w:lang w:val="sk-SK"/>
        </w:rPr>
        <w:t xml:space="preserve">525 000 </w:t>
      </w:r>
      <w:r>
        <w:rPr>
          <w:sz w:val="24"/>
          <w:szCs w:val="24"/>
          <w:lang w:val="hu-HU"/>
        </w:rPr>
        <w:t>frank van felvéve, azonban az ő kutatásai és felvilágosításai</w:t>
        <w:br/>
        <w:t xml:space="preserve">szerint ebből Magyarországba évente csak </w:t>
      </w:r>
      <w:r>
        <w:rPr>
          <w:sz w:val="24"/>
          <w:szCs w:val="24"/>
          <w:lang w:val="sk-SK"/>
        </w:rPr>
        <w:t xml:space="preserve">150 000 </w:t>
      </w:r>
      <w:r>
        <w:rPr>
          <w:sz w:val="24"/>
          <w:szCs w:val="24"/>
          <w:lang w:val="hu-HU"/>
        </w:rPr>
        <w:t>frank jön be. Akkor a magyar kormány</w:t>
        <w:br/>
        <w:t xml:space="preserve">megint gondolt egyet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 xml:space="preserve">már csak neki is tudni kell valamit erről </w:t>
      </w:r>
      <w:r>
        <w:rPr>
          <w:sz w:val="24"/>
          <w:szCs w:val="24"/>
          <w:lang w:val="sk-SK"/>
        </w:rPr>
        <w:t xml:space="preserve">– s </w:t>
      </w:r>
      <w:r>
        <w:rPr>
          <w:sz w:val="24"/>
          <w:szCs w:val="24"/>
          <w:lang w:val="hu-HU"/>
        </w:rPr>
        <w:t>akkor Román Miron</w:t>
        <w:br/>
        <w:t>érseket szépen felszólította, legyen oly szíves és világosítsa fel ezt a helyzetet. Román Miron</w:t>
        <w:br/>
        <w:t>válasza a követlező volt: Nincs oka semmit titkolni, külföldi államtól, uralkodótól vagy</w:t>
        <w:br/>
        <w:t>kormánytól, ideértve különösen a romániait is, iskolák és egyházak segélyezésére tudtával</w:t>
        <w:br/>
        <w:t>pénz ebbe az országba nem érkezett. Nem tudom, elhitte-e ezt a kormány, vagy nem</w:t>
      </w:r>
      <w:r>
        <w:rPr>
          <w:sz w:val="24"/>
          <w:szCs w:val="24"/>
          <w:lang w:val="sk-SK"/>
        </w:rPr>
        <w:t xml:space="preserve">; </w:t>
      </w:r>
      <w:r>
        <w:rPr>
          <w:sz w:val="24"/>
          <w:szCs w:val="24"/>
          <w:lang w:val="hu-HU"/>
        </w:rPr>
        <w:t>erről az</w:t>
        <w:br/>
        <w:t>akkori kormány adhatna felvilágosítást, de annyit tudok, hogy kételkednie kellett, aminthogy</w:t>
        <w:br/>
        <w:t xml:space="preserve">kötelessége is volt, mert egy pár év múlva, 1898-ban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azért a szubvenció folyt mindig egy-</w:t>
        <w:br/>
        <w:t xml:space="preserve">folytában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a kormány vizsgálatot rendelt el, hogy ezen tényeket domborítsa ki. Mi történt-</w:t>
        <w:br/>
        <w:t>ezen vizsgálatban, mi volt az eredménye, arról tudomásom nincs. Kérdéseket intéztem több</w:t>
        <w:br/>
        <w:t>irányban, de felvilágosítást nem nyerhettem. Remélem, hogy megteendő kérdéseim után</w:t>
        <w:br/>
        <w:t>sietni fog a kormány bennünket erről felvilágosítani</w:t>
      </w:r>
      <w:r>
        <w:rPr>
          <w:sz w:val="24"/>
          <w:szCs w:val="24"/>
          <w:lang w:val="sk-SK"/>
        </w:rPr>
        <w:t>...</w:t>
      </w:r>
    </w:p>
    <w:p>
      <w:pPr>
        <w:pStyle w:val="Normal"/>
        <w:shd w:fill="FFFFFF" w:val="clear"/>
        <w:spacing w:before="240" w:after="240"/>
        <w:ind w:firstLine="425"/>
        <w:jc w:val="both"/>
        <w:rPr/>
      </w:pPr>
      <w:r>
        <w:rPr>
          <w:lang w:val="hu-HU"/>
        </w:rPr>
        <w:t>A felszólaló szerint nemcsak az iskolák kapnak szubvenciót Romániából, hanem a nagyszebeni gör. kel.</w:t>
        <w:br/>
        <w:t xml:space="preserve">érsek is kapott az </w:t>
      </w:r>
      <w:r>
        <w:rPr>
          <w:lang w:val="sk-SK"/>
        </w:rPr>
        <w:t xml:space="preserve">1892. </w:t>
      </w:r>
      <w:r>
        <w:rPr>
          <w:lang w:val="hu-HU"/>
        </w:rPr>
        <w:t xml:space="preserve">és </w:t>
      </w:r>
      <w:r>
        <w:rPr>
          <w:lang w:val="sk-SK"/>
        </w:rPr>
        <w:t xml:space="preserve">1893. </w:t>
      </w:r>
      <w:r>
        <w:rPr>
          <w:lang w:val="hu-HU"/>
        </w:rPr>
        <w:t xml:space="preserve">években </w:t>
      </w:r>
      <w:r>
        <w:rPr>
          <w:lang w:val="sk-SK"/>
        </w:rPr>
        <w:t xml:space="preserve">40 </w:t>
      </w:r>
      <w:r>
        <w:rPr>
          <w:lang w:val="hu-HU"/>
        </w:rPr>
        <w:t xml:space="preserve">ezer frank évi támogatást. A </w:t>
      </w:r>
      <w:r>
        <w:rPr>
          <w:lang w:val="cs-CZ"/>
        </w:rPr>
        <w:t xml:space="preserve">„Tribuna” </w:t>
      </w:r>
      <w:r>
        <w:rPr>
          <w:lang w:val="hu-HU"/>
        </w:rPr>
        <w:t>egyébként Komjáthy sze-</w:t>
        <w:br/>
        <w:t>rint a „császárnak tulajdonítja az egyezmény létrejöttét, itt is nyilvánvaló tehát a bécsi politika fontos szerepe</w:t>
        <w:br/>
        <w:t xml:space="preserve">a magyarországi nemzetiségi mozgalmakban. </w:t>
      </w:r>
      <w:r>
        <w:rPr>
          <w:lang w:val="sk-SK"/>
        </w:rPr>
        <w:t xml:space="preserve">– </w:t>
      </w:r>
      <w:r>
        <w:rPr>
          <w:lang w:val="hu-HU"/>
        </w:rPr>
        <w:t xml:space="preserve">Az ügyben befejezésül </w:t>
      </w:r>
      <w:r>
        <w:rPr>
          <w:lang w:val="sk-SK"/>
        </w:rPr>
        <w:t xml:space="preserve">24 </w:t>
      </w:r>
      <w:r>
        <w:rPr>
          <w:lang w:val="hu-HU"/>
        </w:rPr>
        <w:t>pontból álló interpellációt intéz</w:t>
        <w:br/>
        <w:t>„a kormányhoz a miniszterelnök útján”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Elnök: </w:t>
      </w:r>
      <w:r>
        <w:rPr>
          <w:sz w:val="24"/>
          <w:szCs w:val="24"/>
          <w:lang w:val="hu-HU"/>
        </w:rPr>
        <w:t>Az interpelláció kiadatik a belügyminisztérium vezetésével megbízott miniszter-</w:t>
        <w:br/>
        <w:t xml:space="preserve">elnöknek. </w:t>
      </w:r>
      <w:r>
        <w:rPr>
          <w:i/>
          <w:iCs/>
          <w:sz w:val="24"/>
          <w:szCs w:val="24"/>
          <w:lang w:val="hu-HU"/>
        </w:rPr>
        <w:t>(Halljuk! Halljuk! jobbfelől. Nagy zaj a szélsőbaloldalon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Polónyi Géza: </w:t>
      </w:r>
      <w:r>
        <w:rPr>
          <w:sz w:val="24"/>
          <w:szCs w:val="24"/>
          <w:lang w:val="hu-HU"/>
        </w:rPr>
        <w:t>Tisza Kálmántól kezdve Bánffyig minden kormányt vád alá kellene</w:t>
        <w:br/>
        <w:t xml:space="preserve">helyezni! </w:t>
      </w:r>
      <w:r>
        <w:rPr>
          <w:i/>
          <w:iCs/>
          <w:sz w:val="24"/>
          <w:szCs w:val="24"/>
          <w:lang w:val="sk-SK"/>
        </w:rPr>
        <w:t xml:space="preserve">( </w:t>
      </w:r>
      <w:r>
        <w:rPr>
          <w:i/>
          <w:iCs/>
          <w:sz w:val="24"/>
          <w:szCs w:val="24"/>
          <w:lang w:val="hu-HU"/>
        </w:rPr>
        <w:t>Úgy van!</w:t>
      </w:r>
      <w:r>
        <w:rPr>
          <w:i/>
          <w:iCs/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hu-HU"/>
        </w:rPr>
        <w:t>a szélsőbaloldalon. Nagy zaj</w:t>
      </w:r>
      <w:r>
        <w:rPr>
          <w:i/>
          <w:iCs/>
          <w:sz w:val="24"/>
          <w:szCs w:val="24"/>
          <w:lang w:val="sk-SK"/>
        </w:rPr>
        <w:t>!)</w:t>
      </w:r>
    </w:p>
    <w:p>
      <w:pPr>
        <w:pStyle w:val="Normal"/>
        <w:shd w:fill="FFFFFF" w:val="clear"/>
        <w:ind w:firstLine="425"/>
        <w:rPr/>
      </w:pPr>
      <w:r>
        <w:rPr>
          <w:i/>
          <w:iCs/>
          <w:sz w:val="24"/>
          <w:szCs w:val="24"/>
          <w:lang w:val="hu-HU"/>
        </w:rPr>
        <w:t xml:space="preserve">Elnök: </w:t>
      </w:r>
      <w:r>
        <w:rPr>
          <w:sz w:val="24"/>
          <w:szCs w:val="24"/>
          <w:lang w:val="hu-HU"/>
        </w:rPr>
        <w:t>Csendet kérek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Széll Kálmán miniszterelnök: </w:t>
      </w:r>
      <w:r>
        <w:rPr>
          <w:sz w:val="24"/>
          <w:szCs w:val="24"/>
          <w:lang w:val="hu-HU"/>
        </w:rPr>
        <w:t>T.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 xml:space="preserve">képviselőház! </w:t>
      </w:r>
      <w:r>
        <w:rPr>
          <w:i/>
          <w:iCs/>
          <w:sz w:val="24"/>
          <w:szCs w:val="24"/>
          <w:lang w:val="hu-HU"/>
        </w:rPr>
        <w:t xml:space="preserve">(Halljuk! Halljuk!) </w:t>
      </w:r>
      <w:r>
        <w:rPr>
          <w:sz w:val="24"/>
          <w:szCs w:val="24"/>
          <w:lang w:val="hu-HU"/>
        </w:rPr>
        <w:t>Ha vannak kérdések,</w:t>
        <w:br/>
        <w:t>amelyek nyugodt, objektív és egészen hűvös és tárgyilagos megbírálást igényelnek, gondolom</w:t>
        <w:br/>
        <w:t>azon kérdések azok, amelyek egyfelől a nemzeti érzéseknek szférájába is átnyúlnak, másfelől</w:t>
        <w:br/>
        <w:t>fejlődésüknél, állásuknál, antecedenciáiknál fogva internacionális természetű horderővel is</w:t>
        <w:br/>
        <w:t>bírnak. Azért kérem a t. képviselőházat, legyen szíves egész tárgyilagosan és egész hidegvérrel</w:t>
        <w:br/>
        <w:t>ítélni ebben a kérdésben, amely szövevényes is és kényes is</w:t>
      </w:r>
      <w:r>
        <w:rPr>
          <w:sz w:val="24"/>
          <w:szCs w:val="24"/>
          <w:lang w:val="sk-SK"/>
        </w:rPr>
        <w:t>...</w:t>
      </w:r>
    </w:p>
    <w:p>
      <w:pPr>
        <w:pStyle w:val="Normal"/>
        <w:shd w:fill="FFFFFF" w:val="clear"/>
        <w:spacing w:before="240" w:after="240"/>
        <w:ind w:firstLine="425"/>
        <w:jc w:val="both"/>
        <w:rPr/>
      </w:pPr>
      <w:r>
        <w:rPr>
          <w:lang w:val="hu-HU"/>
        </w:rPr>
        <w:t>Visszautasítja a Komjáthy által előre felhozott vádat, hogy a kormány eljárása sérti a magyar állam</w:t>
        <w:br/>
        <w:t>érdekeit és szuverenitását. Most már nyilatkozhat az ügyben, mert a román kamarában éppen aznap nyúj-</w:t>
        <w:br/>
        <w:t>tották be a kérdés megoldását tartalmazó törvényjavaslato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sk-SK"/>
        </w:rPr>
        <w:t xml:space="preserve">... </w:t>
      </w:r>
      <w:r>
        <w:rPr>
          <w:sz w:val="24"/>
          <w:szCs w:val="24"/>
          <w:lang w:val="hu-HU"/>
        </w:rPr>
        <w:t>T. ház! Ennek a kérdésnek megvannak a maga hosszú és nagy előzményei, Komjáthy</w:t>
        <w:br/>
        <w:t>Béla képviselő úr ezen előzményeket elég részletesen adta elő. Én azokhoz, amiket ő az előz-</w:t>
        <w:br/>
        <w:t>ményeket illetőleg előadott, nem is akarok sok rektifikáló megjegyzést tenni, pedig tehetnék</w:t>
        <w:br/>
        <w:t>egyes adatokra megjegyzést, de azoknak legnagyobb része az én tudomásom szerint is, ámbár</w:t>
        <w:br/>
        <w:t>bizonyos részeit rektifikálnom kellene, nagyjából a tényállásnak és a történteknek megfelel.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Tény az, hogy a magyar kormányok régóta bírtak azzal a sejtelemmel, hogy a brassói görög-</w:t>
        <w:br/>
        <w:t>keleti román iskolák költségvetésükben bírnak oly bevételi forrásokkal, amelyek Romániából</w:t>
        <w:br/>
        <w:t>eredtek. 1875-ig azonban ez iránt egészen biztos adat és tudomás nem volt szerezhető, már</w:t>
        <w:br/>
        <w:t>csak azért sem, mert 1875-ig az a felfogás vezette a magyar kormányt, hogy idegen államnak</w:t>
        <w:br/>
        <w:t>nem szabad szubvencionálni a magyar állam területén semmiféle intézményt, hatóságot</w:t>
        <w:br/>
        <w:t>vagy iskolát, de a magyar kormány közvetítésével mégis megtörténhetik. A magyar kormány</w:t>
        <w:br/>
        <w:t xml:space="preserve">közvetítésével 1874-ben csakugyan </w:t>
      </w:r>
      <w:r>
        <w:rPr>
          <w:sz w:val="24"/>
          <w:szCs w:val="24"/>
          <w:lang w:val="sk-SK"/>
        </w:rPr>
        <w:t xml:space="preserve">950 Napoleon </w:t>
      </w:r>
      <w:r>
        <w:rPr>
          <w:sz w:val="24"/>
          <w:szCs w:val="24"/>
          <w:lang w:val="hu-HU"/>
        </w:rPr>
        <w:t>d’or fizettetett Románia által félévi segély-</w:t>
        <w:br/>
        <w:t>képp azon iskolák számára. 1875-ben az akkori kultuszminiszter kiadott egy rendeletet a</w:t>
        <w:br/>
        <w:t>magyar egyházi hatóságokhoz, amelyben megtiltotta minden idegen államtól jövő szubven-</w:t>
        <w:br/>
        <w:t>ciónak, bármi címet viseljen is, az elfogadását. Ennek a rendeletnek azonban ténylegesen</w:t>
        <w:br/>
        <w:t xml:space="preserve">az a hatása nem volt, hogy a pénzek beszivárgása megszűnjék. </w:t>
      </w:r>
      <w:r>
        <w:rPr>
          <w:i/>
          <w:iCs/>
          <w:sz w:val="24"/>
          <w:szCs w:val="24"/>
          <w:lang w:val="hu-HU"/>
        </w:rPr>
        <w:t>(Felkiáltások a szélsőbaloldalon:</w:t>
        <w:br/>
        <w:t xml:space="preserve">Szép dolog!) </w:t>
      </w:r>
      <w:r>
        <w:rPr>
          <w:sz w:val="24"/>
          <w:szCs w:val="24"/>
          <w:lang w:val="hu-HU"/>
        </w:rPr>
        <w:t xml:space="preserve">Én tényeket sorolok fel, mert </w:t>
      </w:r>
      <w:r>
        <w:rPr>
          <w:sz w:val="24"/>
          <w:szCs w:val="24"/>
          <w:lang w:val="sk-SK"/>
        </w:rPr>
        <w:t xml:space="preserve">1875 </w:t>
      </w:r>
      <w:r>
        <w:rPr>
          <w:sz w:val="24"/>
          <w:szCs w:val="24"/>
          <w:lang w:val="hu-HU"/>
        </w:rPr>
        <w:t>után is megtörtént, hogy ezek a segélyezések</w:t>
        <w:br/>
        <w:t>különböző jogcímeken, különböző módokon közvetlenül vagy közvetett utakon azon iskolák</w:t>
        <w:br/>
        <w:t>pénztáraiba, illetőleg az iskolát fenntartó egyház pénztárába mégis beszivárogtak. 1894-ben</w:t>
        <w:br/>
        <w:t xml:space="preserve">történt, hogy ezen kérdés a delegázióban szóba hozatott. </w:t>
      </w:r>
      <w:r>
        <w:rPr>
          <w:i/>
          <w:iCs/>
          <w:sz w:val="24"/>
          <w:szCs w:val="24"/>
          <w:lang w:val="hu-HU"/>
        </w:rPr>
        <w:t xml:space="preserve">(Halljuk! Halljuk!) </w:t>
      </w:r>
      <w:r>
        <w:rPr>
          <w:sz w:val="24"/>
          <w:szCs w:val="24"/>
          <w:lang w:val="hu-HU"/>
        </w:rPr>
        <w:t>Az ottani tár-</w:t>
        <w:br/>
        <w:t>gyalásoknak az volt az eredménye, hogy a kérdésnek a magyar kormány utána járt, és akkor</w:t>
        <w:br/>
        <w:t>bizonyos irányban már bővebb tájékozottságot szerzett magának, de mégsem teljeset. Meg-</w:t>
        <w:br/>
        <w:t>tudta, hogy annak az iskolafenntartó egyháznak Romániában birtokai vannak. Ilyen a</w:t>
        <w:br/>
      </w:r>
      <w:r>
        <w:rPr>
          <w:sz w:val="24"/>
          <w:szCs w:val="24"/>
          <w:lang w:val="cs-CZ"/>
        </w:rPr>
        <w:t xml:space="preserve">Buzeni </w:t>
      </w:r>
      <w:r>
        <w:rPr>
          <w:sz w:val="24"/>
          <w:szCs w:val="24"/>
          <w:lang w:val="hu-HU"/>
        </w:rPr>
        <w:t>nevezetű birtok is, amelyet adomány útján kapott, és amelyet a múlt század közepén</w:t>
        <w:br/>
        <w:t xml:space="preserve">Szmeranda Cogalniceanu alapított, és amely </w:t>
      </w:r>
      <w:r>
        <w:rPr>
          <w:sz w:val="24"/>
          <w:szCs w:val="24"/>
          <w:lang w:val="sk-SK"/>
        </w:rPr>
        <w:t xml:space="preserve">9000 </w:t>
      </w:r>
      <w:r>
        <w:rPr>
          <w:sz w:val="24"/>
          <w:szCs w:val="24"/>
          <w:lang w:val="hu-HU"/>
        </w:rPr>
        <w:t xml:space="preserve">katasztrális holdat tesz ki, és </w:t>
      </w:r>
      <w:r>
        <w:rPr>
          <w:sz w:val="24"/>
          <w:szCs w:val="24"/>
          <w:lang w:val="sk-SK"/>
        </w:rPr>
        <w:t xml:space="preserve">90 000 </w:t>
      </w:r>
      <w:r>
        <w:rPr>
          <w:sz w:val="24"/>
          <w:szCs w:val="24"/>
          <w:lang w:val="hu-HU"/>
        </w:rPr>
        <w:t>lei</w:t>
        <w:br/>
        <w:t>jövedelmet hoz. Vannak ezenkívül más birtokai is, amelyekhez szó se férhetett, mert részint</w:t>
        <w:br/>
        <w:t xml:space="preserve">ezen a módon, részint vétel útján jutottak a birtokába. </w:t>
      </w:r>
      <w:r>
        <w:rPr>
          <w:i/>
          <w:iCs/>
          <w:sz w:val="24"/>
          <w:szCs w:val="24"/>
          <w:lang w:val="hu-HU"/>
        </w:rPr>
        <w:t xml:space="preserve">(Halljuk! Halljuk!) </w:t>
      </w:r>
      <w:r>
        <w:rPr>
          <w:sz w:val="24"/>
          <w:szCs w:val="24"/>
          <w:lang w:val="hu-HU"/>
        </w:rPr>
        <w:t>Később teljesen</w:t>
        <w:br/>
        <w:t>hitelt érdemlő és kétségtelen adatok alapján kiderült, hogy a román iskolák Brassóban évi</w:t>
        <w:br/>
      </w:r>
      <w:r>
        <w:rPr>
          <w:sz w:val="24"/>
          <w:szCs w:val="24"/>
          <w:lang w:val="sk-SK"/>
        </w:rPr>
        <w:t xml:space="preserve">38 500 </w:t>
      </w:r>
      <w:r>
        <w:rPr>
          <w:sz w:val="24"/>
          <w:szCs w:val="24"/>
          <w:lang w:val="hu-HU"/>
        </w:rPr>
        <w:t xml:space="preserve">frank segélyben részesültek. Ebből </w:t>
      </w:r>
      <w:r>
        <w:rPr>
          <w:sz w:val="24"/>
          <w:szCs w:val="24"/>
          <w:lang w:val="sk-SK"/>
        </w:rPr>
        <w:t xml:space="preserve">23 500 </w:t>
      </w:r>
      <w:r>
        <w:rPr>
          <w:sz w:val="24"/>
          <w:szCs w:val="24"/>
          <w:lang w:val="hu-HU"/>
        </w:rPr>
        <w:t xml:space="preserve">frank </w:t>
      </w:r>
      <w:r>
        <w:rPr>
          <w:sz w:val="24"/>
          <w:szCs w:val="24"/>
          <w:lang w:val="sk-SK"/>
        </w:rPr>
        <w:t xml:space="preserve">1868 </w:t>
      </w:r>
      <w:r>
        <w:rPr>
          <w:sz w:val="24"/>
          <w:szCs w:val="24"/>
          <w:lang w:val="hu-HU"/>
        </w:rPr>
        <w:t xml:space="preserve">óta fizettetett </w:t>
      </w:r>
      <w:r>
        <w:rPr>
          <w:sz w:val="24"/>
          <w:szCs w:val="24"/>
          <w:lang w:val="sk-SK"/>
        </w:rPr>
        <w:t xml:space="preserve">15 000 </w:t>
      </w:r>
      <w:r>
        <w:rPr>
          <w:sz w:val="24"/>
          <w:szCs w:val="24"/>
          <w:lang w:val="hu-HU"/>
        </w:rPr>
        <w:t>frank, ha</w:t>
        <w:br/>
        <w:t xml:space="preserve">jól emlékszem, </w:t>
      </w:r>
      <w:r>
        <w:rPr>
          <w:sz w:val="24"/>
          <w:szCs w:val="24"/>
          <w:lang w:val="sk-SK"/>
        </w:rPr>
        <w:t xml:space="preserve">1875 </w:t>
      </w:r>
      <w:r>
        <w:rPr>
          <w:sz w:val="24"/>
          <w:szCs w:val="24"/>
          <w:lang w:val="hu-HU"/>
        </w:rPr>
        <w:t xml:space="preserve">és nem </w:t>
      </w:r>
      <w:r>
        <w:rPr>
          <w:sz w:val="24"/>
          <w:szCs w:val="24"/>
          <w:lang w:val="sk-SK"/>
        </w:rPr>
        <w:t xml:space="preserve">1876 </w:t>
      </w:r>
      <w:r>
        <w:rPr>
          <w:sz w:val="24"/>
          <w:szCs w:val="24"/>
          <w:lang w:val="hu-HU"/>
        </w:rPr>
        <w:t>óta, mint Komjáthy Béla képviselő úr említette, szerepelt</w:t>
        <w:br/>
        <w:t>a román budget-ben. Nem lehetett ezt előbb és oly világosan konstatálni. Mert a román</w:t>
        <w:br/>
        <w:t>budget-ben ennél sokkal nagyobb összegek, de kumulálva szerepeltek a macedóniai és egyéb</w:t>
        <w:br/>
        <w:t>egyházak és egyházi intézmények segélyezése címén. Ezekben voltak az erdélyrészi összegek</w:t>
        <w:br/>
        <w:t>is benne. Amint a kormány ennek tudomására jutott, a minket közvetlenül megelőző kormány</w:t>
        <w:br/>
        <w:t>1898-ban azonnal a legerélyesebben rendelkezett, és szigorúan meghagyta az egyháznak, hogy</w:t>
        <w:br/>
        <w:t>ezen szubvenciónak elfogadását eltiltja. Akkor az iskolát fenntartó egyház nyilatkozott is.</w:t>
        <w:br/>
      </w:r>
      <w:r>
        <w:rPr>
          <w:i/>
          <w:iCs/>
          <w:sz w:val="24"/>
          <w:szCs w:val="24"/>
          <w:lang w:val="hu-HU"/>
        </w:rPr>
        <w:t xml:space="preserve">(Halljuk! Halljuk!) </w:t>
      </w:r>
      <w:r>
        <w:rPr>
          <w:sz w:val="24"/>
          <w:szCs w:val="24"/>
          <w:lang w:val="hu-HU"/>
        </w:rPr>
        <w:t>Ez a nyilatkozata három pontban foglalható össze anélkül, hogy részle-</w:t>
        <w:br/>
        <w:t xml:space="preserve">tekbe bocsátkoznám. Először azt jelentette ki, hogy tiltakozik az ellen, mintha ez a </w:t>
      </w:r>
      <w:r>
        <w:rPr>
          <w:sz w:val="24"/>
          <w:szCs w:val="24"/>
          <w:lang w:val="sk-SK"/>
        </w:rPr>
        <w:t>38 500</w:t>
        <w:br/>
      </w:r>
      <w:r>
        <w:rPr>
          <w:sz w:val="24"/>
          <w:szCs w:val="24"/>
          <w:lang w:val="hu-HU"/>
        </w:rPr>
        <w:t>frank segély vagy szubvenció címén adatott volna neki, hanem az egyszerűen régi jogok és vagyo-</w:t>
        <w:br/>
        <w:t>noknak kártalanítása fejében jár neki Romániától és kifejtette, hogy midőn 1875-ben az akkori</w:t>
        <w:br/>
        <w:t>vallásügyi miniszter a t. képviselő úr által és az általam is említett tiltó rendeletet kibocsá-</w:t>
        <w:br/>
        <w:t xml:space="preserve">totta, már akkor tiltakozott az egyház az ellen, hogy reá, illetőleg ezen </w:t>
      </w:r>
      <w:r>
        <w:rPr>
          <w:sz w:val="24"/>
          <w:szCs w:val="24"/>
          <w:lang w:val="sk-SK"/>
        </w:rPr>
        <w:t xml:space="preserve">38 500 </w:t>
      </w:r>
      <w:r>
        <w:rPr>
          <w:sz w:val="24"/>
          <w:szCs w:val="24"/>
          <w:lang w:val="hu-HU"/>
        </w:rPr>
        <w:t>frankra vonat-</w:t>
        <w:br/>
        <w:t>kozzék ez a tiltó rendelet; mert ez a szubvenciót tiltja el, márpedig amit ő kap, az nem szub-</w:t>
        <w:br/>
        <w:t>venció, az kártalanítás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Komjáthy Béla: </w:t>
      </w:r>
      <w:r>
        <w:rPr>
          <w:sz w:val="24"/>
          <w:szCs w:val="24"/>
          <w:lang w:val="hu-HU"/>
        </w:rPr>
        <w:t xml:space="preserve">Van erről okmány? </w:t>
      </w:r>
      <w:r>
        <w:rPr>
          <w:i/>
          <w:iCs/>
          <w:sz w:val="24"/>
          <w:szCs w:val="24"/>
          <w:lang w:val="hu-HU"/>
        </w:rPr>
        <w:t>(Mozgás jobbfelől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i/>
          <w:iCs/>
          <w:sz w:val="24"/>
          <w:szCs w:val="24"/>
          <w:lang w:val="hu-HU"/>
        </w:rPr>
        <w:t xml:space="preserve">Széll Kálmán </w:t>
      </w:r>
      <w:r>
        <w:rPr>
          <w:sz w:val="24"/>
          <w:szCs w:val="24"/>
          <w:lang w:val="hu-HU"/>
        </w:rPr>
        <w:t xml:space="preserve">miniszterelnök: Méltóztassék csak végig hallgatni. </w:t>
      </w:r>
      <w:r>
        <w:rPr>
          <w:i/>
          <w:iCs/>
          <w:sz w:val="24"/>
          <w:szCs w:val="24"/>
          <w:lang w:val="hu-HU"/>
        </w:rPr>
        <w:t>(Halljuk! Halljuk!</w:t>
        <w:br/>
        <w:t xml:space="preserve">jobbfelől.) </w:t>
      </w:r>
      <w:r>
        <w:rPr>
          <w:sz w:val="24"/>
          <w:szCs w:val="24"/>
          <w:lang w:val="hu-HU"/>
        </w:rPr>
        <w:t>Abból a vizsgálatból, és azon vizsgálat során, melyet a t. képviselő úr is említett</w:t>
        <w:br/>
        <w:t>és amely tartatott, nemcsak ez derült ki, hanem az is kiderült, hogy ezt az 1875-ben való</w:t>
        <w:br/>
        <w:t xml:space="preserve">jogi állásfoglalását annak az egyháznak az akkori </w:t>
      </w:r>
      <w:r>
        <w:rPr>
          <w:sz w:val="24"/>
          <w:szCs w:val="24"/>
          <w:lang w:val="cs-CZ"/>
        </w:rPr>
        <w:t xml:space="preserve">metropolita a </w:t>
      </w:r>
      <w:r>
        <w:rPr>
          <w:sz w:val="24"/>
          <w:szCs w:val="24"/>
          <w:lang w:val="hu-HU"/>
        </w:rPr>
        <w:t>kormányhoz nem terjesztette</w:t>
        <w:br/>
        <w:t xml:space="preserve">fel </w:t>
      </w:r>
      <w:r>
        <w:rPr>
          <w:sz w:val="24"/>
          <w:szCs w:val="24"/>
          <w:lang w:val="sk-SK"/>
        </w:rPr>
        <w:t xml:space="preserve">... </w:t>
      </w:r>
      <w:r>
        <w:rPr>
          <w:sz w:val="24"/>
          <w:szCs w:val="24"/>
          <w:lang w:val="hu-HU"/>
        </w:rPr>
        <w:t xml:space="preserve">Amit az egyház másodszor kijelentett az, hogy már az is mutatja, hogy ez a </w:t>
      </w:r>
      <w:r>
        <w:rPr>
          <w:sz w:val="24"/>
          <w:szCs w:val="24"/>
          <w:lang w:val="sk-SK"/>
        </w:rPr>
        <w:t>38 500</w:t>
        <w:br/>
      </w:r>
      <w:r>
        <w:rPr>
          <w:sz w:val="24"/>
          <w:szCs w:val="24"/>
          <w:lang w:val="hu-HU"/>
        </w:rPr>
        <w:t>frank nem szubvenció, hogy a romániai kormány soha semmiféle befolyást ezen a címen ma-</w:t>
        <w:br/>
        <w:t>gának nem pretendált.</w:t>
      </w:r>
    </w:p>
    <w:p>
      <w:pPr>
        <w:pStyle w:val="Normal"/>
        <w:shd w:fill="FFFFFF" w:val="clear"/>
        <w:ind w:firstLine="425"/>
        <w:rPr>
          <w:sz w:val="24"/>
          <w:szCs w:val="24"/>
          <w:lang w:val="sk-SK"/>
        </w:rPr>
      </w:pPr>
      <w:r>
        <w:rPr>
          <w:i/>
          <w:iCs/>
          <w:sz w:val="24"/>
          <w:szCs w:val="24"/>
          <w:lang w:val="hu-HU"/>
        </w:rPr>
        <w:t xml:space="preserve">Barta Ödön: </w:t>
      </w:r>
      <w:r>
        <w:rPr>
          <w:sz w:val="24"/>
          <w:szCs w:val="24"/>
          <w:lang w:val="hu-HU"/>
        </w:rPr>
        <w:t xml:space="preserve">Nyilvánosan! </w:t>
      </w:r>
      <w:r>
        <w:rPr>
          <w:i/>
          <w:iCs/>
          <w:sz w:val="24"/>
          <w:szCs w:val="24"/>
          <w:lang w:val="hu-HU"/>
        </w:rPr>
        <w:t>(Halljuk! Halljuk!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Széll Kálmán </w:t>
      </w:r>
      <w:r>
        <w:rPr>
          <w:sz w:val="24"/>
          <w:szCs w:val="24"/>
          <w:lang w:val="hu-HU"/>
        </w:rPr>
        <w:t>miniszterelnök: Kérem histórikumot adok elő. Nem pretendál befolyást</w:t>
        <w:br/>
        <w:t>magának, és nem kéri, és azt neki az egyház sohasem engedte át. Harmadszor kijelentette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t, hogy miután kormányunk megtiltotta ezen az alapon a pénznek átvételét, lemond erről</w:t>
        <w:br/>
        <w:t>az összegről, lemond ugyanannak átvételéről, de fenntartja magának, hogy kártérítésért</w:t>
        <w:br/>
        <w:t>beperelje a román kormányt, vagy bíróilag Romániában, vagy pedig a magyar kormány</w:t>
        <w:br/>
        <w:t>által diplomáciai úton, és hogy a magyar kormány közvetítésével igyekszik az ő jogaihoz,</w:t>
        <w:br/>
        <w:t>igazaihoz jutni; a magyar kormány evvel a deklarációval és igen helyesen, mert így nem</w:t>
        <w:br/>
        <w:t xml:space="preserve">lehetett a kérdést tisztázni, nem elégedett meg, hanem vizsgálatot rendelt el, és </w:t>
      </w:r>
      <w:r>
        <w:rPr>
          <w:sz w:val="24"/>
          <w:szCs w:val="24"/>
          <w:lang w:val="sk-SK"/>
        </w:rPr>
        <w:t xml:space="preserve">1898 </w:t>
      </w:r>
      <w:r>
        <w:rPr>
          <w:sz w:val="24"/>
          <w:szCs w:val="24"/>
          <w:lang w:val="hu-HU"/>
        </w:rPr>
        <w:t>nyarán</w:t>
        <w:br/>
        <w:t>Brassóban csakugyan megtartották a helyszíni, rendszeres vizsgálatot. Ezen a vizsgálaton ugyan-</w:t>
        <w:br/>
        <w:t>ezek a kifogások tétettek, ugyanez a jogi szempont helyeztetett az egyház részéről előtérbe,</w:t>
        <w:br/>
        <w:t>és csakugyan mindenbe betekintés történt, mert minden okmányt, leltárukat, számadásaikat</w:t>
        <w:br/>
        <w:t>a legnagyobb készséggel rendelkezésre bocsátották. Egyébiránt nem érdemet konstatálok,</w:t>
        <w:br/>
        <w:t>mert kötelesek és kénytelenek voltak vele. Az ezen vizsgálat alapján folytatott tárgyalásokból</w:t>
        <w:br/>
        <w:t>aztán a végén meg lehetett konstruálni a tényállást</w:t>
      </w:r>
      <w:r>
        <w:rPr>
          <w:sz w:val="24"/>
          <w:szCs w:val="24"/>
          <w:lang w:val="sk-SK"/>
        </w:rPr>
        <w:t>..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mlített vizsgálat oly praktikus eredményre nem vezetett, hogy azon az alapon a</w:t>
        <w:br/>
        <w:t>kérdést akár az egyik, akár a másik irányban el lehetett volna dönteni. A kormány nem dön-</w:t>
        <w:br/>
        <w:t>tötte el a kérdést, és helyesen tette, hogy nem döntötte el, mert nem volt tisztázva a dolog.</w:t>
        <w:br/>
        <w:t xml:space="preserve">Az adatok egész tömege merült </w:t>
      </w:r>
      <w:r>
        <w:rPr>
          <w:sz w:val="24"/>
          <w:szCs w:val="24"/>
          <w:lang w:val="sk-SK"/>
        </w:rPr>
        <w:t>f</w:t>
      </w:r>
      <w:r>
        <w:rPr>
          <w:sz w:val="24"/>
          <w:szCs w:val="24"/>
          <w:lang w:val="hu-HU"/>
        </w:rPr>
        <w:t>el, de az adatoknak minden irányban való hitelessége, megálló-</w:t>
        <w:br/>
        <w:t>képessége a végén sok irányban, mert hiszen régi időkről volt szó, természetesen kétségbe,</w:t>
        <w:br/>
        <w:t xml:space="preserve">volt vonható. </w:t>
      </w:r>
      <w:r>
        <w:rPr>
          <w:sz w:val="24"/>
          <w:szCs w:val="24"/>
          <w:lang w:val="de-DE"/>
        </w:rPr>
        <w:t xml:space="preserve">És </w:t>
      </w:r>
      <w:r>
        <w:rPr>
          <w:sz w:val="24"/>
          <w:szCs w:val="24"/>
          <w:lang w:val="hu-HU"/>
        </w:rPr>
        <w:t>sok tekintet esett itt latba. Sok tekintet, amelyhez a magyar állam érdeke</w:t>
        <w:br/>
        <w:t>fűződik. A törvény rendeletének megtartása volt a kiindulási pont. Nem is tisztázták a kérdést.</w:t>
        <w:br/>
        <w:t>Megindult azután a tárgyalás a nézetem szerint is leghelyesebb úton, a diplomáciai érintkezés</w:t>
        <w:br/>
        <w:t>útján</w:t>
      </w:r>
      <w:r>
        <w:rPr>
          <w:sz w:val="24"/>
          <w:szCs w:val="24"/>
          <w:lang w:val="sk-SK"/>
        </w:rPr>
        <w:t>...</w:t>
      </w:r>
    </w:p>
    <w:p>
      <w:pPr>
        <w:pStyle w:val="Normal"/>
        <w:shd w:fill="FFFFFF" w:val="clear"/>
        <w:spacing w:before="240" w:after="480"/>
        <w:ind w:firstLine="425"/>
        <w:jc w:val="both"/>
        <w:rPr/>
      </w:pPr>
      <w:r>
        <w:rPr>
          <w:lang w:val="hu-HU"/>
        </w:rPr>
        <w:t>A tárgyalásokat a kormány folytatta és irányította a külügyminiszter közvetítésével. Felsorolja az ügy</w:t>
        <w:br/>
        <w:t xml:space="preserve">történelmi előzményeit. </w:t>
      </w:r>
      <w:r>
        <w:rPr>
          <w:lang w:val="sk-SK"/>
        </w:rPr>
        <w:t xml:space="preserve">– </w:t>
      </w:r>
      <w:r>
        <w:rPr>
          <w:lang w:val="hu-HU"/>
        </w:rPr>
        <w:t>Komjáthy viszontválaszában kétségbe vonja a szubvenció magánjogi alapját.</w:t>
        <w:br/>
      </w:r>
      <w:r>
        <w:rPr>
          <w:lang w:val="sk-SK"/>
        </w:rPr>
        <w:t xml:space="preserve">– </w:t>
      </w:r>
      <w:r>
        <w:rPr>
          <w:lang w:val="hu-HU"/>
        </w:rPr>
        <w:t>A Ház a miniszterelnök válaszát tudomásul veszi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  <w:t>B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>1900</w:t>
      </w:r>
      <w:r>
        <w:rPr>
          <w:b/>
          <w:bCs/>
          <w:sz w:val="24"/>
          <w:szCs w:val="24"/>
          <w:lang w:val="hu-HU"/>
        </w:rPr>
        <w:t xml:space="preserve"> febr. </w:t>
      </w:r>
      <w:r>
        <w:rPr>
          <w:b/>
          <w:bCs/>
          <w:sz w:val="24"/>
          <w:szCs w:val="24"/>
          <w:lang w:val="sk-SK"/>
        </w:rPr>
        <w:t>6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 brassói román gimnázium szubvenciója tárgyában a román képviselőház elé terjesztett törvény-</w:t>
        <w:br/>
        <w:t>javaslatnak a függetlenségi sajtóban közzétett szövege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before="240" w:after="0"/>
        <w:ind w:firstLine="425"/>
        <w:jc w:val="both"/>
        <w:rPr/>
      </w:pPr>
      <w:r>
        <w:rPr>
          <w:sz w:val="24"/>
          <w:szCs w:val="24"/>
          <w:lang w:val="hu-HU"/>
        </w:rPr>
        <w:t>Széll Kálmán Komjáthy Bélának adott minapi válaszában nagy garral hivatkozott arra</w:t>
        <w:br/>
        <w:t xml:space="preserve">a nagy sikerre, amelyet ő a brassói szubvenció rendezésénél elért. Éles ellentéte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merész kije-</w:t>
        <w:br/>
        <w:t xml:space="preserve">lentésnek az a beszéd, amelyet </w:t>
      </w:r>
      <w:r>
        <w:rPr>
          <w:sz w:val="24"/>
          <w:szCs w:val="24"/>
          <w:lang w:val="de-DE"/>
        </w:rPr>
        <w:t xml:space="preserve">Take </w:t>
      </w:r>
      <w:r>
        <w:rPr>
          <w:sz w:val="24"/>
          <w:szCs w:val="24"/>
          <w:lang w:val="hu-HU"/>
        </w:rPr>
        <w:t>Jonescu román miniszterelnök tartott a román képviselő-</w:t>
        <w:br/>
        <w:t>házban, amidőn a brassói szubvenció rendezéséről szóló törvényjavaslatot benyújtotta. Ebben</w:t>
        <w:br/>
        <w:t xml:space="preserve">a beszédben a </w:t>
      </w:r>
      <w:r>
        <w:rPr>
          <w:sz w:val="24"/>
          <w:szCs w:val="24"/>
          <w:lang w:val="sk-SK"/>
        </w:rPr>
        <w:t>„</w:t>
      </w:r>
      <w:r>
        <w:rPr>
          <w:sz w:val="24"/>
          <w:szCs w:val="24"/>
          <w:lang w:val="hu-HU"/>
        </w:rPr>
        <w:t>legnagyobb nemzeti vívmánynak mondta a magyar kormánnyal történt meg-</w:t>
        <w:br/>
        <w:t>állapodást, és az egész ház tüntetőleg tapsolt a miniszterelnöknek. Kinek van tehát igaza?</w:t>
        <w:br/>
      </w:r>
      <w:r>
        <w:rPr>
          <w:sz w:val="24"/>
          <w:szCs w:val="24"/>
          <w:lang w:val="de-DE"/>
        </w:rPr>
        <w:t xml:space="preserve">Take </w:t>
      </w:r>
      <w:r>
        <w:rPr>
          <w:sz w:val="24"/>
          <w:szCs w:val="24"/>
          <w:lang w:val="hu-HU"/>
        </w:rPr>
        <w:t>Jonescunak, vagy Széll Kálmánnak? A magyar kormánynak van-e diadala, vagy a</w:t>
        <w:br/>
        <w:t>románnak? A kérdésen nem soká kell tűnődni. Csák el kell olvasni a törvényjavaslat szövegét</w:t>
        <w:br/>
        <w:t>és a hozzácsatolt indokolást; rögtön ki fog tűnni, hogy a két kormányelnök közül ki szolgálta</w:t>
        <w:br/>
        <w:t>igazán nemzete ügyé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Olvasóink eléggé ismerik a brassói ügy előzményeit; minden egyéb kommentár nélkül</w:t>
        <w:br/>
        <w:t>közöljük tehát a román képviselőház elé terjesztett törvényjavaslat szövegét:</w:t>
      </w:r>
    </w:p>
    <w:p>
      <w:pPr>
        <w:pStyle w:val="Normal"/>
        <w:shd w:fill="FFFFFF" w:val="clear"/>
        <w:spacing w:before="480" w:after="0"/>
        <w:ind w:firstLine="425"/>
        <w:jc w:val="both"/>
        <w:rPr>
          <w:lang w:val="sk-SK"/>
        </w:rPr>
      </w:pPr>
      <w:r>
        <w:rPr>
          <w:vertAlign w:val="superscript"/>
          <w:lang w:val="hu-HU"/>
        </w:rPr>
        <w:t>1</w:t>
      </w:r>
      <w:r>
        <w:rPr>
          <w:lang w:val="hu-HU"/>
        </w:rPr>
        <w:t xml:space="preserve"> A közlemény címe</w:t>
      </w:r>
      <w:r>
        <w:rPr>
          <w:lang w:val="sk-SK"/>
        </w:rPr>
        <w:t xml:space="preserve">: </w:t>
      </w:r>
      <w:r>
        <w:rPr>
          <w:i/>
          <w:iCs/>
          <w:lang w:val="hu-HU"/>
        </w:rPr>
        <w:t xml:space="preserve">A brassói gimnázium szubvenciója. </w:t>
      </w:r>
      <w:r>
        <w:rPr>
          <w:lang w:val="sk-SK"/>
        </w:rPr>
        <w:t xml:space="preserve">– </w:t>
      </w:r>
      <w:r>
        <w:rPr>
          <w:lang w:val="hu-HU"/>
        </w:rPr>
        <w:t>A lap korábban is foglalkozott az</w:t>
        <w:br/>
        <w:t xml:space="preserve">üggyel. Először </w:t>
      </w:r>
      <w:r>
        <w:rPr>
          <w:lang w:val="sk-SK"/>
        </w:rPr>
        <w:t xml:space="preserve">1898. </w:t>
      </w:r>
      <w:r>
        <w:rPr>
          <w:lang w:val="hu-HU"/>
        </w:rPr>
        <w:t xml:space="preserve">szept. 22-én (A </w:t>
      </w:r>
      <w:r>
        <w:rPr>
          <w:i/>
          <w:iCs/>
          <w:lang w:val="hu-HU"/>
        </w:rPr>
        <w:t xml:space="preserve">brassói iskolák ügye Romániában, </w:t>
      </w:r>
      <w:r>
        <w:rPr>
          <w:lang w:val="hu-HU"/>
        </w:rPr>
        <w:t xml:space="preserve">E. </w:t>
      </w:r>
      <w:r>
        <w:rPr>
          <w:lang w:val="sk-SK"/>
        </w:rPr>
        <w:t xml:space="preserve">1898. 262. </w:t>
      </w:r>
      <w:r>
        <w:rPr>
          <w:lang w:val="hu-HU"/>
        </w:rPr>
        <w:t>sz.), majd</w:t>
        <w:br/>
      </w:r>
      <w:r>
        <w:rPr>
          <w:lang w:val="sk-SK"/>
        </w:rPr>
        <w:t xml:space="preserve">1899. </w:t>
      </w:r>
      <w:r>
        <w:rPr>
          <w:lang w:val="ro-RO"/>
        </w:rPr>
        <w:t xml:space="preserve">dec. </w:t>
      </w:r>
      <w:r>
        <w:rPr>
          <w:lang w:val="hu-HU"/>
        </w:rPr>
        <w:t xml:space="preserve">17-i és </w:t>
      </w:r>
      <w:r>
        <w:rPr>
          <w:lang w:val="sk-SK"/>
        </w:rPr>
        <w:t xml:space="preserve">1900. </w:t>
      </w:r>
      <w:r>
        <w:rPr>
          <w:lang w:val="hu-HU"/>
        </w:rPr>
        <w:t>jan. 27-i számaiban. A függetlenségi sajtó szerint a kormány a szubvenció</w:t>
        <w:br/>
        <w:t>ügyében „bécsi nyomásra” kötött egyezménnyel megsértette a „magyar nemzeti érdekeket”,</w:t>
        <w:br/>
        <w:t xml:space="preserve">mert nem biztosította a megfelelő állami felügyeletet. </w:t>
      </w:r>
      <w:r>
        <w:rPr>
          <w:lang w:val="sk-SK"/>
        </w:rPr>
        <w:t xml:space="preserve">– </w:t>
      </w:r>
      <w:r>
        <w:rPr>
          <w:lang w:val="hu-HU"/>
        </w:rPr>
        <w:t xml:space="preserve">Közli: E. </w:t>
      </w:r>
      <w:r>
        <w:rPr>
          <w:lang w:val="sk-SK"/>
        </w:rPr>
        <w:t xml:space="preserve">1900. 36. </w:t>
      </w:r>
      <w:r>
        <w:rPr>
          <w:lang w:val="hu-HU"/>
        </w:rPr>
        <w:t>sz.</w:t>
      </w:r>
      <w:r>
        <w:br w:type="page"/>
      </w:r>
    </w:p>
    <w:p>
      <w:pPr>
        <w:pStyle w:val="Normal"/>
        <w:shd w:fill="FFFFFF" w:val="clear"/>
        <w:spacing w:before="0" w:after="240"/>
        <w:jc w:val="center"/>
        <w:rPr>
          <w:sz w:val="24"/>
          <w:szCs w:val="24"/>
          <w:lang w:val="sk-SK"/>
        </w:rPr>
      </w:pPr>
      <w:r>
        <w:rPr>
          <w:i/>
          <w:iCs/>
          <w:sz w:val="24"/>
          <w:szCs w:val="24"/>
          <w:lang w:val="hu-HU"/>
        </w:rPr>
        <w:t>Törvényjavaslat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 xml:space="preserve">ama </w:t>
      </w:r>
      <w:r>
        <w:rPr>
          <w:sz w:val="24"/>
          <w:szCs w:val="24"/>
          <w:lang w:val="sk-SK"/>
        </w:rPr>
        <w:t xml:space="preserve">38 500 </w:t>
      </w:r>
      <w:r>
        <w:rPr>
          <w:sz w:val="24"/>
          <w:szCs w:val="24"/>
          <w:lang w:val="hu-HU"/>
        </w:rPr>
        <w:t>lej tőkésítéséről, mellyel a román állam a brassói Szent Miklós egyháznak</w:t>
        <w:br/>
        <w:t xml:space="preserve">tartozik az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városban levő görögkeleti román gimnáziumért és reáliskoláért, melyeket fent</w:t>
        <w:br/>
        <w:t xml:space="preserve">nevezett egyház fenntart, és egy rendkívüli hitelről, ama </w:t>
      </w:r>
      <w:r>
        <w:rPr>
          <w:sz w:val="24"/>
          <w:szCs w:val="24"/>
          <w:lang w:val="sk-SK"/>
        </w:rPr>
        <w:t xml:space="preserve">115 500 </w:t>
      </w:r>
      <w:r>
        <w:rPr>
          <w:sz w:val="24"/>
          <w:szCs w:val="24"/>
          <w:lang w:val="hu-HU"/>
        </w:rPr>
        <w:t>lejnyi összegről, mellyel a</w:t>
        <w:br/>
        <w:t>román állam adós a fenti egyháznak ez iskolákért az utóbbi három évről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sk-SK"/>
        </w:rPr>
        <w:t xml:space="preserve">I. </w:t>
      </w:r>
      <w:r>
        <w:rPr>
          <w:sz w:val="24"/>
          <w:szCs w:val="24"/>
          <w:lang w:val="hu-HU"/>
        </w:rPr>
        <w:t xml:space="preserve">fejezet. A kormány </w:t>
      </w:r>
      <w:r>
        <w:rPr>
          <w:sz w:val="24"/>
          <w:szCs w:val="24"/>
          <w:lang w:val="sk-SK"/>
        </w:rPr>
        <w:t>felhatalmaztatik</w:t>
      </w:r>
      <w:r>
        <w:rPr>
          <w:sz w:val="24"/>
          <w:szCs w:val="24"/>
          <w:lang w:val="hu-HU"/>
        </w:rPr>
        <w:t xml:space="preserve"> egy </w:t>
      </w:r>
      <w:r>
        <w:rPr>
          <w:sz w:val="24"/>
          <w:szCs w:val="24"/>
          <w:lang w:val="sk-SK"/>
        </w:rPr>
        <w:t xml:space="preserve">4 </w:t>
      </w:r>
      <w:r>
        <w:rPr>
          <w:sz w:val="24"/>
          <w:szCs w:val="24"/>
          <w:lang w:val="hu-HU"/>
        </w:rPr>
        <w:t>százalékos állandó járadékkötvény kibo-</w:t>
        <w:br/>
        <w:t xml:space="preserve">csátására </w:t>
      </w:r>
      <w:r>
        <w:rPr>
          <w:sz w:val="24"/>
          <w:szCs w:val="24"/>
          <w:lang w:val="sk-SK"/>
        </w:rPr>
        <w:t xml:space="preserve">962 </w:t>
      </w:r>
      <w:r>
        <w:rPr>
          <w:sz w:val="24"/>
          <w:szCs w:val="24"/>
          <w:lang w:val="hu-HU"/>
        </w:rPr>
        <w:t xml:space="preserve">500 lej erejéig, mely </w:t>
      </w:r>
      <w:r>
        <w:rPr>
          <w:sz w:val="24"/>
          <w:szCs w:val="24"/>
          <w:lang w:val="sk-SK"/>
        </w:rPr>
        <w:t>38 500 l</w:t>
      </w:r>
      <w:r>
        <w:rPr>
          <w:sz w:val="24"/>
          <w:szCs w:val="24"/>
          <w:lang w:val="hu-HU"/>
        </w:rPr>
        <w:t>ej évi járadékot hoz. A kötvények a brassói Szent</w:t>
        <w:br/>
        <w:t>Miklós egyház nevére fognak szólni, ez egyház által fenntartott görögkeleti gimnázium és</w:t>
        <w:br/>
        <w:t>reáliskola javára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425"/>
        <w:jc w:val="both"/>
        <w:rPr/>
      </w:pPr>
      <w:r>
        <w:rPr>
          <w:sz w:val="24"/>
          <w:szCs w:val="24"/>
          <w:lang w:val="hu-HU"/>
        </w:rPr>
        <w:t>II.</w:t>
        <w:tab/>
        <w:t xml:space="preserve">fejezet. A vallás- és közoktatásügyi miniszter részére egy </w:t>
      </w:r>
      <w:r>
        <w:rPr>
          <w:sz w:val="24"/>
          <w:szCs w:val="24"/>
          <w:lang w:val="sk-SK"/>
        </w:rPr>
        <w:t xml:space="preserve">115 500 </w:t>
      </w:r>
      <w:r>
        <w:rPr>
          <w:sz w:val="24"/>
          <w:szCs w:val="24"/>
          <w:lang w:val="hu-HU"/>
        </w:rPr>
        <w:t>lejnyi rendkívüli</w:t>
        <w:br/>
        <w:t xml:space="preserve">kölcsön engedélyeztetik az évi </w:t>
      </w:r>
      <w:r>
        <w:rPr>
          <w:sz w:val="24"/>
          <w:szCs w:val="24"/>
          <w:lang w:val="sk-SK"/>
        </w:rPr>
        <w:t xml:space="preserve">38 500 </w:t>
      </w:r>
      <w:r>
        <w:rPr>
          <w:sz w:val="24"/>
          <w:szCs w:val="24"/>
          <w:lang w:val="hu-HU"/>
        </w:rPr>
        <w:t>lej összeg megfizetésére, mellyel a román állam a brassói</w:t>
        <w:br/>
        <w:t xml:space="preserve">Szent Miklós egyháznak az általa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városban fenntartott görögkeleti román gimnázium és</w:t>
        <w:br/>
        <w:t>reáliskola javára az utóbbi három évről tartozik.</w:t>
      </w:r>
    </w:p>
    <w:p>
      <w:pPr>
        <w:pStyle w:val="Normal"/>
        <w:shd w:fill="FFFFFF" w:val="clear"/>
        <w:ind w:firstLine="425"/>
        <w:rPr/>
      </w:pP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 xml:space="preserve">rendkívüli hitel az </w:t>
      </w:r>
      <w:r>
        <w:rPr>
          <w:sz w:val="24"/>
          <w:szCs w:val="24"/>
          <w:lang w:val="sk-SK"/>
        </w:rPr>
        <w:t xml:space="preserve">1898–99. </w:t>
      </w:r>
      <w:r>
        <w:rPr>
          <w:sz w:val="24"/>
          <w:szCs w:val="24"/>
          <w:lang w:val="hu-HU"/>
        </w:rPr>
        <w:t>évi költségvetési feleslegből fog fedeztetni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II.</w:t>
        <w:tab/>
        <w:t>fejezet. Az I. fejezetben említett állandó járadék annuitása a közadósságok rovatába</w:t>
        <w:br/>
        <w:t>vezettetik be.</w:t>
      </w:r>
    </w:p>
    <w:p>
      <w:pPr>
        <w:pStyle w:val="Normal"/>
        <w:shd w:fill="FFFFFF" w:val="clear"/>
        <w:spacing w:before="480" w:after="24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Indokolás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Sok okmány 1594-től keltezve egész a jelen század elejéig, különféle jogokat állapít meg</w:t>
        <w:br/>
        <w:t>a román állammal szemben a brassói Szent Miklós egyház javára, 1868-ban és 1875-ben ezen</w:t>
        <w:br/>
        <w:t xml:space="preserve">jogok </w:t>
      </w:r>
      <w:r>
        <w:rPr>
          <w:sz w:val="24"/>
          <w:szCs w:val="24"/>
          <w:lang w:val="sk-SK"/>
        </w:rPr>
        <w:t xml:space="preserve">38 500 </w:t>
      </w:r>
      <w:r>
        <w:rPr>
          <w:sz w:val="24"/>
          <w:szCs w:val="24"/>
          <w:lang w:val="hu-HU"/>
        </w:rPr>
        <w:t>lejben állapíttattak meg, mely a Szent Miklós egyháznak a Brassóban általa fenn-</w:t>
        <w:br/>
        <w:t xml:space="preserve">tartott görögkeleti román iskolák javára fizetendő. Azóta </w:t>
      </w:r>
      <w:r>
        <w:rPr>
          <w:sz w:val="24"/>
          <w:szCs w:val="24"/>
          <w:lang w:val="sk-SK"/>
        </w:rPr>
        <w:t xml:space="preserve">e 38 500 </w:t>
      </w:r>
      <w:r>
        <w:rPr>
          <w:sz w:val="24"/>
          <w:szCs w:val="24"/>
          <w:lang w:val="hu-HU"/>
        </w:rPr>
        <w:t>lejt rendesen fizette a román</w:t>
        <w:br/>
        <w:t>állam a brassói Szent Miklós egyház komitéjának, kivéve az utóbbi három évben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z új helyzetben a brassói Szent Miklós egyház komitéja a román állam ellen pert indí-</w:t>
        <w:br/>
        <w:t xml:space="preserve">tott, melyben kérte, hogy a román állam fizessen neki évi </w:t>
      </w:r>
      <w:r>
        <w:rPr>
          <w:sz w:val="24"/>
          <w:szCs w:val="24"/>
          <w:lang w:val="sk-SK"/>
        </w:rPr>
        <w:t xml:space="preserve">75 000 </w:t>
      </w:r>
      <w:r>
        <w:rPr>
          <w:sz w:val="24"/>
          <w:szCs w:val="24"/>
          <w:lang w:val="hu-HU"/>
        </w:rPr>
        <w:t>lejt, mennyire az említett</w:t>
        <w:br/>
        <w:t>egyház becsülte régi jogai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ásrészt a magyar kormány fölhívta a román kormány figyelmét arra, hogy a magyar</w:t>
        <w:br/>
        <w:t>törvényhozás eltiltja, hogy az egyházak és iskolák idegen államoktól kapjanak segítés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jegyzék után tárgyalás indult meg a két kormány közt a Szent Miklós egyház jogai</w:t>
        <w:br/>
        <w:t>valóságának mibenléte iránt. Ma a brassói Szent Miklós egyház, a nagyszebeni konzisztórium</w:t>
        <w:br/>
        <w:t>beleegyezésével kijelentette, hogy kész visszavonni pörét, melyet a román állam ellen indí-</w:t>
        <w:br/>
        <w:t xml:space="preserve">tott, ha a román kormány tőkésítené a </w:t>
      </w:r>
      <w:r>
        <w:rPr>
          <w:sz w:val="24"/>
          <w:szCs w:val="24"/>
          <w:lang w:val="sk-SK"/>
        </w:rPr>
        <w:t xml:space="preserve">38 500 </w:t>
      </w:r>
      <w:r>
        <w:rPr>
          <w:sz w:val="24"/>
          <w:szCs w:val="24"/>
          <w:lang w:val="hu-HU"/>
        </w:rPr>
        <w:t>lejnyi évi összeget négy százalékos román jára-</w:t>
        <w:br/>
        <w:t>dékba, mely a budapesti központi állampénztárba helyeztetnék el, mint a brassói Szent Miklós</w:t>
        <w:br/>
        <w:t>egyház alapját, az egyház által fenntartott görögkeleti román gimnázium és reáliskola javára,</w:t>
        <w:br/>
        <w:t xml:space="preserve">ama föltétel alatt, hogy a </w:t>
      </w:r>
      <w:r>
        <w:rPr>
          <w:sz w:val="24"/>
          <w:szCs w:val="24"/>
          <w:lang w:val="sk-SK"/>
        </w:rPr>
        <w:t xml:space="preserve">962 000 </w:t>
      </w:r>
      <w:r>
        <w:rPr>
          <w:sz w:val="24"/>
          <w:szCs w:val="24"/>
          <w:lang w:val="hu-HU"/>
        </w:rPr>
        <w:t>lejnyi összeg kamatja minden évben fizettessék ki a brassói</w:t>
        <w:br/>
        <w:t>Szent Miklós egyház elnökének, kezelésük alatt álló iskolák javára való fölhasználás végett,</w:t>
        <w:br/>
        <w:t>a tőke pedig örökké érintetlen maradjon és céljától sohase lehessen elvonni.</w:t>
      </w:r>
      <w:r>
        <w:br w:type="page"/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  <w:lang w:val="hu-HU"/>
        </w:rPr>
      </w:pPr>
      <w:r>
        <w:rPr>
          <w:b/>
          <w:bCs/>
          <w:i/>
          <w:sz w:val="24"/>
          <w:szCs w:val="24"/>
          <w:lang w:val="sk-SK"/>
        </w:rPr>
        <w:t>C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>1900 márc. 21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Széll Kálmán miniszterelnök újabb válasza Komjáthy Bélának a „brassói szubvenció” tár-</w:t>
        <w:br/>
        <w:t>gyában a közoktatásügyi költségvetés tárgyalásakor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before="240" w:after="0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sk-SK"/>
        </w:rPr>
        <w:t xml:space="preserve">... </w:t>
      </w:r>
      <w:r>
        <w:rPr>
          <w:sz w:val="24"/>
          <w:szCs w:val="24"/>
          <w:lang w:val="hu-HU"/>
        </w:rPr>
        <w:t>Én azon a nézeten vagyok, és az az én öntudatom és erősítem, hogy ebben a kérdésben</w:t>
        <w:br/>
        <w:t>megóvtam a magyar állam érdekeit, a magyar állam nemzeti érdekeit és méltóságát, és jó</w:t>
        <w:br/>
        <w:t xml:space="preserve">dolgot cselekedtem. </w:t>
      </w:r>
      <w:r>
        <w:rPr>
          <w:i/>
          <w:iCs/>
          <w:sz w:val="24"/>
          <w:szCs w:val="24"/>
          <w:lang w:val="hu-HU"/>
        </w:rPr>
        <w:t xml:space="preserve">(Elénk helyeslés. Úgy van! Úgy van! jobbfelől.) </w:t>
      </w:r>
      <w:r>
        <w:rPr>
          <w:sz w:val="24"/>
          <w:szCs w:val="24"/>
          <w:lang w:val="hu-HU"/>
        </w:rPr>
        <w:t>Mert szubvencióról</w:t>
        <w:br/>
        <w:t>nincsen szó. Ez a megoldás ölte meg ezt a fogalmat és ezt a dolgot, hogy többé nem is lehet</w:t>
        <w:br/>
        <w:t>róla szó. Ez a megoldás vetett véget annak, hogy efféle kérdéseknek, melyek mint járványok</w:t>
        <w:br/>
        <w:t>hatnak, ürügye és örve alatt történjék az, amit a t. képviselő úr annyira perhorreszkál és</w:t>
        <w:br/>
        <w:t xml:space="preserve">ami ezután nem történik, mert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megoldással az a kérdés tisztán jogi alapra redukáltatott, és</w:t>
        <w:br/>
        <w:t>ezen két brassói iskola szubvenciójának kérdése kivetkőztetett a szubvenció alakjából. És</w:t>
        <w:br/>
        <w:t>abban van a megoldás, hogy mi csak azt engedtük kapitalizáltatni, ami a jogi véleményünk sze-</w:t>
        <w:br/>
        <w:t>rint helyes és jogi alapon áll. És megvan ebben a megoldásban az, hogy a román kormány</w:t>
        <w:br/>
        <w:t xml:space="preserve">elismeri, hogy a magyar kormány az </w:t>
      </w:r>
      <w:r>
        <w:rPr>
          <w:sz w:val="24"/>
          <w:szCs w:val="24"/>
          <w:lang w:val="sk-SK"/>
        </w:rPr>
        <w:t xml:space="preserve">1883. </w:t>
      </w:r>
      <w:r>
        <w:rPr>
          <w:sz w:val="24"/>
          <w:szCs w:val="24"/>
          <w:lang w:val="hu-HU"/>
        </w:rPr>
        <w:t>törvénycikk alapján teljesen jogában van, és azt</w:t>
        <w:br/>
        <w:t>respektálni fogja a maga részéről, hogy semmiféle néven nevezendő jogcímen és ürügy alatt</w:t>
        <w:br/>
        <w:t xml:space="preserve">semmiféle intézetnek, mely a magyar állam területén van, semmiféle segélyt nem ad. </w:t>
      </w:r>
      <w:r>
        <w:rPr>
          <w:i/>
          <w:iCs/>
          <w:sz w:val="24"/>
          <w:szCs w:val="24"/>
          <w:lang w:val="hu-HU"/>
        </w:rPr>
        <w:t>(Élénk</w:t>
        <w:br/>
        <w:t xml:space="preserve">helyeslés jobbfelől.) </w:t>
      </w:r>
      <w:r>
        <w:rPr>
          <w:sz w:val="24"/>
          <w:szCs w:val="24"/>
          <w:lang w:val="hu-HU"/>
        </w:rPr>
        <w:t>Hát amikor hozzáteszem, hogy a megoldásnak az a módja fogadtatott el,</w:t>
        <w:br/>
        <w:t>hogy a magyar állam pénztárába tétetett annak az összegnek a tőkéje, a magyar kormány</w:t>
        <w:br/>
        <w:t>kezébe és a magyar kormány utalványozza, szakadatlanul ellenőrzi és felügyel reá, hogy akkor</w:t>
        <w:br/>
        <w:t>a magyar állam méltóságának megsértéséről lehessen beszélni</w:t>
      </w:r>
      <w:r>
        <w:rPr>
          <w:sz w:val="24"/>
          <w:szCs w:val="24"/>
          <w:lang w:val="sk-SK"/>
        </w:rPr>
        <w:t xml:space="preserve">: </w:t>
      </w:r>
      <w:r>
        <w:rPr>
          <w:sz w:val="24"/>
          <w:szCs w:val="24"/>
          <w:lang w:val="hu-HU"/>
        </w:rPr>
        <w:t>ezt nem értem, el nem fogadom</w:t>
        <w:br/>
        <w:t xml:space="preserve">semmi körülményék között. </w:t>
      </w:r>
      <w:r>
        <w:rPr>
          <w:i/>
          <w:iCs/>
          <w:sz w:val="24"/>
          <w:szCs w:val="24"/>
          <w:lang w:val="hu-HU"/>
        </w:rPr>
        <w:t>(Élénk helyeslés jobbfelől.)</w:t>
      </w:r>
    </w:p>
    <w:p>
      <w:pPr>
        <w:pStyle w:val="Normal"/>
        <w:shd w:fill="FFFFFF" w:val="clear"/>
        <w:spacing w:before="240" w:after="5400"/>
        <w:ind w:firstLine="425"/>
        <w:jc w:val="both"/>
        <w:rPr/>
      </w:pPr>
      <w:r>
        <w:rPr>
          <w:lang w:val="hu-HU"/>
        </w:rPr>
        <w:t>A miniszterelnök rámutat arra, hogy a magyar képviselőház elfogadta az erről szóló törvényjavaslatot,</w:t>
        <w:br/>
        <w:t xml:space="preserve">és felhatalmazta a kormányt, hogy </w:t>
      </w:r>
      <w:r>
        <w:rPr>
          <w:lang w:val="sk-SK"/>
        </w:rPr>
        <w:t xml:space="preserve">4 </w:t>
      </w:r>
      <w:r>
        <w:rPr>
          <w:lang w:val="hu-HU"/>
        </w:rPr>
        <w:t>százalékos rente-kötvényt helyezzen el a magyar állampénztárban a</w:t>
        <w:br/>
        <w:t xml:space="preserve">brassói iskola nevére. Egyébként teljesen egyetért </w:t>
      </w:r>
      <w:r>
        <w:rPr>
          <w:i/>
          <w:iCs/>
          <w:lang w:val="hu-HU"/>
        </w:rPr>
        <w:t xml:space="preserve">Wlassics </w:t>
      </w:r>
      <w:r>
        <w:rPr>
          <w:lang w:val="hu-HU"/>
        </w:rPr>
        <w:t>vallás- és közoktatásügyi miniszter álláspontjával</w:t>
        <w:br/>
        <w:t>és terveivel „a nemzetiségi iskolák szigorúbb felügyelete tárgyában”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vertAlign w:val="superscript"/>
          <w:lang w:val="hu-HU"/>
        </w:rPr>
        <w:t xml:space="preserve">1 </w:t>
      </w:r>
      <w:r>
        <w:rPr>
          <w:lang w:val="hu-HU"/>
        </w:rPr>
        <w:t xml:space="preserve">Közli: Képv. Napló, </w:t>
      </w:r>
      <w:r>
        <w:rPr>
          <w:lang w:val="sk-SK"/>
        </w:rPr>
        <w:t xml:space="preserve">1896–1901 </w:t>
      </w:r>
      <w:r>
        <w:rPr>
          <w:lang w:val="ro-RO"/>
        </w:rPr>
        <w:t xml:space="preserve">XXVIII. </w:t>
      </w:r>
      <w:r>
        <w:rPr>
          <w:lang w:val="sk-SK"/>
        </w:rPr>
        <w:t>95–97. l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>4</w:t>
      </w:r>
    </w:p>
    <w:p>
      <w:pPr>
        <w:pStyle w:val="Normal"/>
        <w:shd w:fill="FFFFFF" w:val="clear"/>
        <w:spacing w:before="240" w:after="48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Az </w:t>
      </w:r>
      <w:r>
        <w:rPr>
          <w:i/>
          <w:iCs/>
          <w:sz w:val="24"/>
          <w:szCs w:val="24"/>
          <w:lang w:val="sk-SK"/>
        </w:rPr>
        <w:t xml:space="preserve">1900. </w:t>
      </w:r>
      <w:r>
        <w:rPr>
          <w:i/>
          <w:iCs/>
          <w:sz w:val="24"/>
          <w:szCs w:val="24"/>
          <w:lang w:val="hu-HU"/>
        </w:rPr>
        <w:t xml:space="preserve">évi </w:t>
      </w:r>
      <w:r>
        <w:rPr>
          <w:i/>
          <w:iCs/>
          <w:sz w:val="24"/>
          <w:szCs w:val="24"/>
          <w:lang w:val="sk-SK"/>
        </w:rPr>
        <w:t>„</w:t>
      </w:r>
      <w:r>
        <w:rPr>
          <w:i/>
          <w:iCs/>
          <w:sz w:val="24"/>
          <w:szCs w:val="24"/>
          <w:lang w:val="hu-HU"/>
        </w:rPr>
        <w:t>Komjáthy</w:t>
      </w:r>
      <w:r>
        <w:rPr>
          <w:sz w:val="24"/>
          <w:szCs w:val="24"/>
          <w:lang w:val="sk-SK"/>
        </w:rPr>
        <w:t>–</w:t>
      </w:r>
      <w:r>
        <w:rPr>
          <w:i/>
          <w:iCs/>
          <w:sz w:val="24"/>
          <w:szCs w:val="24"/>
          <w:lang w:val="hu-HU"/>
        </w:rPr>
        <w:t>Széll vita” a kormány nemzetiségi politikájáról az ez évi költségvetés</w:t>
        <w:br/>
        <w:t>tárgyalásakor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hu-HU"/>
        </w:rPr>
        <w:t>A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 xml:space="preserve">1900 </w:t>
      </w:r>
      <w:r>
        <w:rPr>
          <w:b/>
          <w:bCs/>
          <w:sz w:val="24"/>
          <w:szCs w:val="24"/>
          <w:lang w:val="hu-HU"/>
        </w:rPr>
        <w:t xml:space="preserve">febr. </w:t>
      </w:r>
      <w:r>
        <w:rPr>
          <w:b/>
          <w:bCs/>
          <w:sz w:val="24"/>
          <w:szCs w:val="24"/>
          <w:lang w:val="sk-SK"/>
        </w:rPr>
        <w:t>3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Komjáthy Béla beszéde a Széll-kormány nemzetiségi politikájáról az </w:t>
      </w:r>
      <w:r>
        <w:rPr>
          <w:i/>
          <w:iCs/>
          <w:sz w:val="24"/>
          <w:szCs w:val="24"/>
          <w:lang w:val="sk-SK"/>
        </w:rPr>
        <w:t xml:space="preserve">1900. </w:t>
      </w:r>
      <w:r>
        <w:rPr>
          <w:i/>
          <w:iCs/>
          <w:sz w:val="24"/>
          <w:szCs w:val="24"/>
          <w:lang w:val="hu-HU"/>
        </w:rPr>
        <w:t>évi költségvetés általános</w:t>
        <w:br/>
        <w:t>tárgyalásakor</w:t>
      </w:r>
      <w:r>
        <w:rPr>
          <w:sz w:val="24"/>
          <w:szCs w:val="24"/>
          <w:vertAlign w:val="superscript"/>
          <w:lang w:val="hu-HU"/>
        </w:rPr>
        <w:t>2</w:t>
      </w:r>
    </w:p>
    <w:p>
      <w:pPr>
        <w:pStyle w:val="Normal"/>
        <w:shd w:fill="FFFFFF" w:val="clear"/>
        <w:spacing w:before="240" w:after="0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sk-SK"/>
        </w:rPr>
        <w:t xml:space="preserve">... </w:t>
      </w:r>
      <w:r>
        <w:rPr>
          <w:sz w:val="24"/>
          <w:szCs w:val="24"/>
          <w:lang w:val="hu-HU"/>
        </w:rPr>
        <w:t xml:space="preserve">Magam részéről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mai felszólalásommal egyáltalában nem akarok a közjogi kérdésekkel</w:t>
        <w:br/>
        <w:t xml:space="preserve">foglalkozni: tisztán és kizárólag egy témáról akarok szólni. </w:t>
      </w:r>
      <w:r>
        <w:rPr>
          <w:i/>
          <w:iCs/>
          <w:sz w:val="24"/>
          <w:szCs w:val="24"/>
          <w:lang w:val="hu-HU"/>
        </w:rPr>
        <w:t xml:space="preserve">(Halljuk! Halljuk!) </w:t>
      </w:r>
      <w:r>
        <w:rPr>
          <w:sz w:val="24"/>
          <w:szCs w:val="24"/>
          <w:lang w:val="hu-HU"/>
        </w:rPr>
        <w:t>Kiindulási</w:t>
        <w:br/>
        <w:t>pontom az, hogyha én az 1867-i törvény által megteremtett jogalapnak volnék is híve: ha azon</w:t>
        <w:br/>
        <w:t>politikai irány volna is az enyém, még akkor sem volnék hajlandó ezt a költségvetést a mostani</w:t>
        <w:br/>
        <w:t xml:space="preserve">kabinetnek megszavazni. </w:t>
      </w:r>
      <w:r>
        <w:rPr>
          <w:i/>
          <w:iCs/>
          <w:sz w:val="24"/>
          <w:szCs w:val="24"/>
          <w:lang w:val="hu-HU"/>
        </w:rPr>
        <w:t xml:space="preserve">(Helyeslés a szélsőbalon.) </w:t>
      </w:r>
      <w:r>
        <w:rPr>
          <w:sz w:val="24"/>
          <w:szCs w:val="24"/>
          <w:lang w:val="hu-HU"/>
        </w:rPr>
        <w:t>Indokolni fogom ezt azzal, hogy ennek a</w:t>
        <w:br/>
        <w:t xml:space="preserve">kabinetnek nemzetiségi politikája olyan, amelyet én a legerősebben kárhoztatok. </w:t>
      </w:r>
      <w:r>
        <w:rPr>
          <w:i/>
          <w:iCs/>
          <w:sz w:val="24"/>
          <w:szCs w:val="24"/>
          <w:lang w:val="hu-HU"/>
        </w:rPr>
        <w:t>(Helyeslés</w:t>
        <w:br/>
        <w:t>a baloldalon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egnapelőtt, ha visszaemlékezik a t. ház, azon brassói iskolának ügyében tett interpellációm</w:t>
        <w:br/>
        <w:t>alkalmával már bejelentettem azt, hogy a magyar nemzet fennállását olyan közelről érintő</w:t>
        <w:br/>
        <w:t xml:space="preserve">ezen nemzetiségi kérdésben itt, a házban, hosszasabban akarok nyilatkozni. </w:t>
      </w:r>
      <w:r>
        <w:rPr>
          <w:i/>
          <w:iCs/>
          <w:sz w:val="24"/>
          <w:szCs w:val="24"/>
          <w:lang w:val="hu-HU"/>
        </w:rPr>
        <w:t>(Halljuk</w:t>
      </w:r>
      <w:r>
        <w:rPr>
          <w:i/>
          <w:iCs/>
          <w:sz w:val="24"/>
          <w:szCs w:val="24"/>
          <w:lang w:val="sk-SK"/>
        </w:rPr>
        <w:t xml:space="preserve">! </w:t>
      </w:r>
      <w:r>
        <w:rPr>
          <w:i/>
          <w:iCs/>
          <w:sz w:val="24"/>
          <w:szCs w:val="24"/>
          <w:lang w:val="hu-HU"/>
        </w:rPr>
        <w:t>Halljuk</w:t>
      </w:r>
      <w:r>
        <w:rPr>
          <w:i/>
          <w:iCs/>
          <w:sz w:val="24"/>
          <w:szCs w:val="24"/>
          <w:lang w:val="sk-SK"/>
        </w:rPr>
        <w:t>!)</w:t>
        <w:br/>
      </w:r>
      <w:r>
        <w:rPr>
          <w:sz w:val="24"/>
          <w:szCs w:val="24"/>
          <w:lang w:val="hu-HU"/>
        </w:rPr>
        <w:t>Szükségesnek tartom ezt, mert egy olyan kis nemzet, mint a magyar, ha nem őrködik fajának</w:t>
        <w:br/>
        <w:t>fenntartása felett, ha minden létező erőt, amely kínálkozik, nem használ fel erre: akkor ennek a</w:t>
        <w:br/>
        <w:t xml:space="preserve">nemzetnek napjai meg vannak számlálva. Akkor, amikor széles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világon a nagy népcsaládok is</w:t>
        <w:br/>
        <w:t>minden létező erőt felhasználnak arra, hogy önmagukat megerősítve, fennmaradásukat a</w:t>
        <w:br/>
        <w:t>végtelenségig biztosítsák, mennyivel inkább hivatva és kötelezve van erre ez a maroknyi nép,</w:t>
        <w:br/>
        <w:t xml:space="preserve">mely ugyan ezer évig fenn tudta magát tartani, de, az én hitem és meggyőződésem szerint, </w:t>
      </w:r>
      <w:r>
        <w:rPr>
          <w:sz w:val="24"/>
          <w:szCs w:val="24"/>
          <w:lang w:val="ro-RO"/>
        </w:rPr>
        <w:t>ha e</w:t>
        <w:br/>
      </w:r>
      <w:r>
        <w:rPr>
          <w:sz w:val="24"/>
          <w:szCs w:val="24"/>
          <w:lang w:val="hu-HU"/>
        </w:rPr>
        <w:t>mostani semmittevő, igazán tartalommal nem bíró nemzeti politikát folytatja tovább, akkor</w:t>
        <w:br/>
        <w:t xml:space="preserve">magát a megsemmisüléstől meg nem mentheti. </w:t>
      </w:r>
      <w:r>
        <w:rPr>
          <w:i/>
          <w:iCs/>
          <w:sz w:val="24"/>
          <w:szCs w:val="24"/>
          <w:lang w:val="hu-HU"/>
        </w:rPr>
        <w:t>(Helyeslés a szélsőbaloldalon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dőn a mostani kormányelnök, Széll Kálmán elfoglalta itten székét, és programbeszédét</w:t>
        <w:br/>
        <w:t>elmondotta, teljes aggodalommal és megdöbbenéssel tapasztaltam azt, hogy ezen előadásából</w:t>
        <w:br/>
        <w:t>hiányzik annak a határozott iránynak a megjelölése, ami módon ő ezen politikát űzni akarja.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firstLine="425"/>
        <w:jc w:val="both"/>
        <w:rPr/>
      </w:pPr>
      <w:r>
        <w:rPr>
          <w:vertAlign w:val="superscript"/>
          <w:lang w:val="sk-SK"/>
        </w:rPr>
        <w:t>1</w:t>
      </w:r>
      <w:r>
        <w:rPr>
          <w:lang w:val="sk-SK"/>
        </w:rPr>
        <w:tab/>
      </w:r>
      <w:r>
        <w:rPr>
          <w:lang w:val="hu-HU"/>
        </w:rPr>
        <w:t xml:space="preserve">A Komjáthy-beszéd elhangzása után </w:t>
      </w:r>
      <w:r>
        <w:rPr>
          <w:i/>
          <w:iCs/>
          <w:lang w:val="hu-HU"/>
        </w:rPr>
        <w:t xml:space="preserve">Kossuth </w:t>
      </w:r>
      <w:r>
        <w:rPr>
          <w:lang w:val="hu-HU"/>
        </w:rPr>
        <w:t>Ferenc vezércikket irt az „Egyetértés”-ben.</w:t>
        <w:br/>
      </w:r>
      <w:r>
        <w:rPr>
          <w:lang w:val="sk-SK"/>
        </w:rPr>
        <w:t>(</w:t>
      </w:r>
      <w:r>
        <w:rPr>
          <w:i/>
          <w:iCs/>
          <w:lang w:val="hu-HU"/>
        </w:rPr>
        <w:t xml:space="preserve">A nemzetiségi kérdés, </w:t>
      </w:r>
      <w:r>
        <w:rPr>
          <w:lang w:val="hu-HU"/>
        </w:rPr>
        <w:t xml:space="preserve">E. </w:t>
      </w:r>
      <w:r>
        <w:rPr>
          <w:lang w:val="sk-SK"/>
        </w:rPr>
        <w:t xml:space="preserve">1900. </w:t>
      </w:r>
      <w:r>
        <w:rPr>
          <w:lang w:val="hu-HU"/>
        </w:rPr>
        <w:t xml:space="preserve">febr. </w:t>
      </w:r>
      <w:r>
        <w:rPr>
          <w:lang w:val="sk-SK"/>
        </w:rPr>
        <w:t xml:space="preserve">4; 34. </w:t>
      </w:r>
      <w:r>
        <w:rPr>
          <w:lang w:val="hu-HU"/>
        </w:rPr>
        <w:t>sz.) Ebben kifejti, hogy a külföldi nemzetiségi propaganda</w:t>
        <w:br/>
        <w:t>folytán máris „hatalmas közvéleményáramlat támadt ellenünk, amely minket durva elnyomók-</w:t>
        <w:br/>
        <w:t>nak tekint a szenvedő nemzetiségekkel szemben.” A világ közvéleményének megnyerése nem</w:t>
        <w:br/>
        <w:t>lehet közömbös számunkra, hiszen ezen fordul az ország jövője. Ahelyett azonban, hogy haladó</w:t>
        <w:br/>
        <w:t xml:space="preserve">nemzetiségi politikát javasolna, hangsúlyozza, hogy szerinte a lakosság </w:t>
      </w:r>
      <w:r>
        <w:rPr>
          <w:lang w:val="sk-SK"/>
        </w:rPr>
        <w:t xml:space="preserve">47 </w:t>
      </w:r>
      <w:r>
        <w:rPr>
          <w:lang w:val="hu-HU"/>
        </w:rPr>
        <w:t>százalékát kitevő</w:t>
        <w:br/>
        <w:t>magyarság védelmében, ha kell erélyes intézkedésekhez is folyamodjanak az illetékesek. A sza-</w:t>
        <w:br/>
        <w:t xml:space="preserve">badság és jogegyenlőség határát </w:t>
      </w:r>
      <w:r>
        <w:rPr>
          <w:lang w:val="sk-SK"/>
        </w:rPr>
        <w:t xml:space="preserve">– </w:t>
      </w:r>
      <w:r>
        <w:rPr>
          <w:lang w:val="hu-HU"/>
        </w:rPr>
        <w:t xml:space="preserve">Kossuth Ferenc szerint </w:t>
      </w:r>
      <w:r>
        <w:rPr>
          <w:lang w:val="sk-SK"/>
        </w:rPr>
        <w:t xml:space="preserve">– </w:t>
      </w:r>
      <w:r>
        <w:rPr>
          <w:lang w:val="hu-HU"/>
        </w:rPr>
        <w:t>„a magyar állameszme képezi,</w:t>
        <w:br/>
        <w:t>ezen belül egyenlő minden magyar állampolgár, ezen kívül egyenlő minden ellensége a magyar</w:t>
        <w:br/>
        <w:t xml:space="preserve">állameszmének.” </w:t>
      </w:r>
      <w:r>
        <w:rPr>
          <w:lang w:val="sk-SK"/>
        </w:rPr>
        <w:t xml:space="preserve">– </w:t>
      </w:r>
      <w:r>
        <w:rPr>
          <w:lang w:val="hu-HU"/>
        </w:rPr>
        <w:t xml:space="preserve">A költségvetési vitában </w:t>
      </w:r>
      <w:r>
        <w:rPr>
          <w:lang w:val="sk-SK"/>
        </w:rPr>
        <w:t xml:space="preserve">– 1900. </w:t>
      </w:r>
      <w:r>
        <w:rPr>
          <w:lang w:val="hu-HU"/>
        </w:rPr>
        <w:t xml:space="preserve">február 6-án </w:t>
      </w:r>
      <w:r>
        <w:rPr>
          <w:lang w:val="sk-SK"/>
        </w:rPr>
        <w:t xml:space="preserve">– </w:t>
      </w:r>
      <w:r>
        <w:rPr>
          <w:lang w:val="hu-HU"/>
        </w:rPr>
        <w:t xml:space="preserve">felszólalt </w:t>
      </w:r>
      <w:r>
        <w:rPr>
          <w:i/>
          <w:iCs/>
          <w:lang w:val="cs-CZ"/>
        </w:rPr>
        <w:t>Telecsky</w:t>
        <w:br/>
      </w:r>
      <w:r>
        <w:rPr>
          <w:lang w:val="hu-HU"/>
        </w:rPr>
        <w:t xml:space="preserve">Kristóf kormánytámogató szerb képviselő is. (L. Képv. Napló </w:t>
      </w:r>
      <w:r>
        <w:rPr>
          <w:lang w:val="sk-SK"/>
        </w:rPr>
        <w:t xml:space="preserve">1896–1901, </w:t>
      </w:r>
      <w:r>
        <w:rPr>
          <w:lang w:val="hu-HU"/>
        </w:rPr>
        <w:t xml:space="preserve">XXVI. </w:t>
      </w:r>
      <w:r>
        <w:rPr>
          <w:lang w:val="sk-SK"/>
        </w:rPr>
        <w:t>195–</w:t>
        <w:br/>
        <w:t xml:space="preserve">197. l.) </w:t>
      </w:r>
      <w:r>
        <w:rPr>
          <w:lang w:val="hu-HU"/>
        </w:rPr>
        <w:t>Tiltakozik a néppárti részről tett megjegyzés ellen, hogy az előző Bánffy-kormány</w:t>
        <w:br/>
        <w:t>és a nemzetiségek, közelebbről a szerbek között paktálás folyt volna. Hangsúlyozza a</w:t>
        <w:br/>
        <w:t>szerbek lojalitását, és kéri a kormányt, tegye lehetővé az 1897-ben elnapolt szerb nemzeti egyházi</w:t>
        <w:br/>
        <w:t xml:space="preserve">kongresszus munkálatainak folytatását. </w:t>
      </w:r>
      <w:r>
        <w:rPr>
          <w:lang w:val="sk-SK"/>
        </w:rPr>
        <w:t xml:space="preserve">– </w:t>
      </w:r>
      <w:r>
        <w:rPr>
          <w:lang w:val="hu-HU"/>
        </w:rPr>
        <w:t xml:space="preserve">Az </w:t>
      </w:r>
      <w:r>
        <w:rPr>
          <w:lang w:val="sk-SK"/>
        </w:rPr>
        <w:t xml:space="preserve">1900 </w:t>
      </w:r>
      <w:r>
        <w:rPr>
          <w:lang w:val="hu-HU"/>
        </w:rPr>
        <w:t xml:space="preserve">februári „Komjáthy </w:t>
      </w:r>
      <w:r>
        <w:rPr>
          <w:lang w:val="sk-SK"/>
        </w:rPr>
        <w:t>–</w:t>
      </w:r>
      <w:r>
        <w:rPr>
          <w:lang w:val="hu-HU"/>
        </w:rPr>
        <w:t xml:space="preserve"> Széll vita” hű képet ad</w:t>
        <w:br/>
        <w:t>mind a soviniszta ellenzék, mind az előző kiegyezés korabeli kormányok nemzetiségi politikáját</w:t>
        <w:br/>
        <w:t>„polgáriasultabb” formák között folytató Széll-kormány álláspontjáról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firstLine="425"/>
        <w:rPr>
          <w:lang w:val="hu-HU"/>
        </w:rPr>
      </w:pPr>
      <w:r>
        <w:rPr>
          <w:vertAlign w:val="superscript"/>
          <w:lang w:val="sk-SK"/>
        </w:rPr>
        <w:t>2</w:t>
      </w:r>
      <w:r>
        <w:rPr>
          <w:lang w:val="sk-SK"/>
        </w:rPr>
        <w:tab/>
      </w:r>
      <w:r>
        <w:rPr>
          <w:lang w:val="hu-HU"/>
        </w:rPr>
        <w:t xml:space="preserve">Közli: </w:t>
      </w:r>
      <w:r>
        <w:rPr>
          <w:i/>
          <w:iCs/>
          <w:lang w:val="hu-HU"/>
        </w:rPr>
        <w:t xml:space="preserve">Képv. Napló, </w:t>
      </w:r>
      <w:r>
        <w:rPr>
          <w:lang w:val="sk-SK"/>
        </w:rPr>
        <w:t xml:space="preserve">1896–1901, </w:t>
      </w:r>
      <w:r>
        <w:rPr>
          <w:lang w:val="hu-HU"/>
        </w:rPr>
        <w:t xml:space="preserve">XXVI. </w:t>
      </w:r>
      <w:r>
        <w:rPr>
          <w:lang w:val="sk-SK"/>
        </w:rPr>
        <w:t>131–141. l.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általában véve semmit nem mondott akkor, midőn tudjuk azt, hogy a közelmúltban a</w:t>
        <w:br/>
        <w:t>nemzetiségek részéről erős ostromnak volt kitéve az állameszme: amikor tudjuk, hogy minden</w:t>
        <w:br/>
        <w:t>oldalról ostromolták a magyar fajt: amikor megtámadták a magyar nemzetnek szupremációját,</w:t>
        <w:br/>
        <w:t>sőt a működési tért átvitték oda is, ahol még az integritás ellen is támadást intéztek</w:t>
      </w:r>
      <w:r>
        <w:rPr>
          <w:sz w:val="24"/>
          <w:szCs w:val="24"/>
          <w:lang w:val="sk-SK"/>
        </w:rPr>
        <w:t>...</w:t>
      </w:r>
    </w:p>
    <w:p>
      <w:pPr>
        <w:pStyle w:val="Normal"/>
        <w:shd w:fill="FFFFFF" w:val="clear"/>
        <w:spacing w:before="240" w:after="240"/>
        <w:ind w:firstLine="425"/>
        <w:jc w:val="both"/>
        <w:rPr>
          <w:lang w:val="hu-HU"/>
        </w:rPr>
      </w:pPr>
      <w:r>
        <w:rPr>
          <w:lang w:val="hu-HU"/>
        </w:rPr>
        <w:t>Már több ízben felszólalt emiatt, de a miniszterelnök nem nyilatkozott, csupán a pénzügyminiszter</w:t>
        <w:br/>
        <w:t>jelentette ki a Ház pénzügyi bizottságában, hogy a Széll-kormány politikája a nemzetiségi kérdésben ugyanaz,</w:t>
        <w:br/>
        <w:t>mint az előző kormányé vol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n a mostani költségvetésnek a pénzügyi bizottságban való tárgyalása alkalmával megint</w:t>
        <w:br/>
        <w:t>felhoztam ezt a kérdést, és amidőn felhoztam, a miniszterelnök úr már nyilatkozott. Jó lesz</w:t>
        <w:br/>
        <w:t xml:space="preserve">ezt a nyilatkozatot rekapitulálni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zt hiszem, ő szerencséltetni fog bennünket azzal, hogy</w:t>
        <w:br/>
        <w:t>maga újból el fogja mondani. Az ő nyilatkozatának lényege ez volt: azt akarja, hogy törvény,</w:t>
        <w:br/>
        <w:t>jog, igazság érvényesüljön felekezeti és nemzetiségi különbség nélkül mindenkivel szemben;</w:t>
        <w:br/>
        <w:t>híve és védelmezője az állameszmének; a nemzetiségeket pedig azzal nyerjük meg, hogy jó</w:t>
        <w:br/>
        <w:t>közigazgatást és igazságszolgáltatást csinálunk: erre törekszik, de meg nem tűri, hogy az</w:t>
        <w:br/>
        <w:t>alkotmány és a magyar állam ellen izgassanak</w:t>
      </w:r>
      <w:r>
        <w:rPr>
          <w:sz w:val="24"/>
          <w:szCs w:val="24"/>
          <w:lang w:val="sk-SK"/>
        </w:rPr>
        <w:t>...</w:t>
      </w:r>
    </w:p>
    <w:p>
      <w:pPr>
        <w:pStyle w:val="Normal"/>
        <w:shd w:fill="FFFFFF" w:val="clear"/>
        <w:spacing w:before="240" w:after="240"/>
        <w:ind w:firstLine="425"/>
        <w:jc w:val="both"/>
        <w:rPr/>
      </w:pPr>
      <w:r>
        <w:rPr>
          <w:lang w:val="hu-HU"/>
        </w:rPr>
        <w:t>Ennek a politikának azonban nem lett tényleges eredménye. Ugron Gábor is kifejezte már aggodalmát</w:t>
        <w:br/>
        <w:t>és bizalmatlanságát a kormány nemzetiségi politikájával szemben. Jelszavakkal nem lehet megoldani ilyen</w:t>
        <w:br/>
        <w:t>fontos nemzeti létkérdést. A Széll-kormány nemzetiségi politikája eddig csak kudarccal járt. Ezt az állítását</w:t>
        <w:br/>
        <w:t>konkrét tényekkel kívánja igazolni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T. Ház</w:t>
      </w:r>
      <w:r>
        <w:rPr>
          <w:sz w:val="24"/>
          <w:szCs w:val="24"/>
          <w:lang w:val="sk-SK"/>
        </w:rPr>
        <w:t xml:space="preserve">! </w:t>
      </w:r>
      <w:r>
        <w:rPr>
          <w:sz w:val="24"/>
          <w:szCs w:val="24"/>
          <w:lang w:val="hu-HU"/>
        </w:rPr>
        <w:t>Az igen t. miniszterelnök úrnak, midőn helyét elfoglalta, első ténye az volt, hogy a</w:t>
        <w:br/>
        <w:t>nemzetiségi osztályt feloszlassa.</w:t>
      </w:r>
    </w:p>
    <w:p>
      <w:pPr>
        <w:pStyle w:val="Normal"/>
        <w:shd w:fill="FFFFFF" w:val="clear"/>
        <w:ind w:firstLine="425"/>
        <w:jc w:val="both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Rakovszky István: </w:t>
      </w:r>
      <w:r>
        <w:rPr>
          <w:sz w:val="24"/>
          <w:szCs w:val="24"/>
          <w:lang w:val="hu-HU"/>
        </w:rPr>
        <w:t xml:space="preserve">Szegény Jeszenszky! Nagyon jól tette! </w:t>
      </w:r>
      <w:r>
        <w:rPr>
          <w:i/>
          <w:iCs/>
          <w:sz w:val="24"/>
          <w:szCs w:val="24"/>
          <w:lang w:val="hu-HU"/>
        </w:rPr>
        <w:t>(Mozgás a szélsőbaloldalon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Komjáthy Béla: </w:t>
      </w:r>
      <w:r>
        <w:rPr>
          <w:sz w:val="24"/>
          <w:szCs w:val="24"/>
          <w:lang w:val="hu-HU"/>
        </w:rPr>
        <w:t>Meg vagyok róla győződve, t. ház, hogy az igen t. miniszterelnök úr</w:t>
        <w:br/>
        <w:t>ezen tényét megindokolta akkor is, meg tudja indokolni ma is, egyáltalában nem is ezért a</w:t>
        <w:br/>
        <w:t>tényéért akarok most vele szemben az adatok összehalmozásával fellépni, csak ezen tényéből</w:t>
        <w:br/>
        <w:t xml:space="preserve">kifolyólag is rá kell mutatnom arra, amit azt hiszem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ház minden tagja pártkülönbség nélkül el</w:t>
        <w:br/>
        <w:t>fog ismerni, hogy ezen nemzetiségi osztály feloszlatását talán félreértették, talán félreismerték</w:t>
      </w:r>
      <w:r>
        <w:rPr>
          <w:sz w:val="24"/>
          <w:szCs w:val="24"/>
          <w:lang w:val="sk-SK"/>
        </w:rPr>
        <w:t>,</w:t>
        <w:br/>
      </w:r>
      <w:r>
        <w:rPr>
          <w:sz w:val="24"/>
          <w:szCs w:val="24"/>
          <w:lang w:val="hu-HU"/>
        </w:rPr>
        <w:t>mert a nemzetiségek abból egészen más következtetést vontak le. Ők ebből azt vélték követ-</w:t>
        <w:br/>
        <w:t xml:space="preserve">keztetni, hogy a kormányszéket elfoglaló miniszterelnök úrnak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ténye elítélése azon c</w:t>
      </w:r>
      <w:r>
        <w:rPr>
          <w:sz w:val="24"/>
          <w:szCs w:val="24"/>
          <w:lang w:val="de-DE"/>
        </w:rPr>
        <w:t>hauvin-</w:t>
        <w:br/>
      </w:r>
      <w:r>
        <w:rPr>
          <w:sz w:val="24"/>
          <w:szCs w:val="24"/>
          <w:lang w:val="hu-HU"/>
        </w:rPr>
        <w:t>politikának (Mozgás a szélső baloldalon), amely politika kell, hogy édes mindnyájunkat ebben a</w:t>
        <w:br/>
        <w:t>mi hazánkban lelkesítsen. De annyival is inkább félreértésre adhatott alkalmat a miniszter-</w:t>
        <w:br/>
        <w:t>elnök ezen ténye, mert méltóztassanak visszaemlékezni, t. ház, pártkülönbség nélkül, hogy</w:t>
        <w:br/>
        <w:t>akkor, amidőn a miniszterelnök úr programját elmondta, az ő leghívebb barátai, az ő politikai</w:t>
        <w:br/>
        <w:t>törekvéseit előmozdító hírlapok mind egyhangúlag kijelentették, hogy Széll Kálmán az, aki a</w:t>
        <w:br/>
        <w:t>Deák-párti tradíciókat a maguk egészében fel akarja éleszteni. Azon nemzetiségek előtt tehát,</w:t>
        <w:br/>
        <w:t>akik már ezen nemzetiségi ügyosztály feloszlatásából már következtettek, kombinálva ezt azzal,</w:t>
        <w:br/>
        <w:t>hogy ez az a miniszter, aki a Deák-párti tradíciókat fel fogja kelteni és azok érvényesülését az</w:t>
        <w:br/>
        <w:t>egész vonalon elő fogja mozdítani, önkénytelenül előtérbe tolult az a kérdés, hogy mik hát azok a</w:t>
        <w:br/>
        <w:t>Deák-párti tradíciók a nemzetiségi kérdés terén? Márpedig azokra a tradíciókra nekünk csak</w:t>
        <w:br/>
        <w:t>fájdalommal szabad visszaemlékeznünk, mert Deák-párti tradíció volt először a nemzetiségi</w:t>
        <w:br/>
        <w:t>törvény megalkotása, másodszor a görögkeleti és szerb egyházaknak és iskoláknak adott</w:t>
        <w:br/>
        <w:t>autonómia és annak a tradíciónak egyik következményét képezték különösen az akkor nagy</w:t>
        <w:br/>
        <w:t>számmal itt ült nemzetiségi képviselők, akik élő tiltakozásképpen voltak itt minden ellen, ami</w:t>
        <w:br/>
        <w:t>a magyar állam szupremáciáját, a magyar állam magyar jellegét akarja itt elfogadhatóvá tenni.</w:t>
        <w:br/>
        <w:t>Márpedig ilyen tradíciókat ebben a házban ma, azt hiszem, senkisem merne követni. Azok a</w:t>
        <w:br/>
        <w:t>tradíciók már elmúltak; azok el vannak temetve, és hitem és meggyőződésem szerint csak az az</w:t>
        <w:br/>
        <w:t>államférfiú teljesít a hazája és faja iránt kellő kötelességet, aki az ily tradíciókkal szemben,</w:t>
        <w:br/>
        <w:t xml:space="preserve">bár Bécsből nyomják is ezen törekvést, bár ott akarják is, a legerősebben ellenáll. </w:t>
      </w:r>
      <w:r>
        <w:rPr>
          <w:i/>
          <w:iCs/>
          <w:sz w:val="24"/>
          <w:szCs w:val="24"/>
          <w:lang w:val="sk-SK"/>
        </w:rPr>
        <w:t>(</w:t>
      </w:r>
      <w:r>
        <w:rPr>
          <w:i/>
          <w:iCs/>
          <w:sz w:val="24"/>
          <w:szCs w:val="24"/>
          <w:lang w:val="hu-HU"/>
        </w:rPr>
        <w:t>Úgy van!</w:t>
      </w:r>
      <w:r>
        <w:rPr>
          <w:i/>
          <w:iCs/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hu-HU"/>
        </w:rPr>
        <w:t>a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i/>
          <w:iCs/>
          <w:sz w:val="24"/>
          <w:szCs w:val="24"/>
          <w:lang w:val="hu-HU"/>
        </w:rPr>
        <w:t xml:space="preserve">szélsőbaloldalon.) </w:t>
      </w:r>
      <w:r>
        <w:rPr>
          <w:sz w:val="24"/>
          <w:szCs w:val="24"/>
          <w:lang w:val="hu-HU"/>
        </w:rPr>
        <w:t xml:space="preserve">Ezen tradíciókkal tehát, t. ház, nekünk egyszer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mindenkorra szakítanunk</w:t>
        <w:br/>
        <w:t>kellene. De ezen tradícióknak hullámai most is megvannak. Méltóztassék csak egy tekintetet</w:t>
        <w:br/>
        <w:t>vetni egész kultúrpolitikánkra, ahol az iskolákat és a kultúrintézeteket a nemzetiségi védékeken</w:t>
        <w:br/>
        <w:t>mindenütt fejleszteni és erősíteni igyekeznek, vagy nézzük meg gazdasági politikánkat, ahol a</w:t>
        <w:br/>
        <w:t>nemzetiségi vidékeken igyekszik a kormányzat a gazdasági erőket fejleszteni. Pedig tudnia</w:t>
        <w:br/>
        <w:t>kell minden nemzetnek, ha élni akar még, hogy csakis a kultúrai és gazdasági szupremácia az,</w:t>
        <w:br/>
        <w:t>amely beolvasztási képességgel bír. Igazán elmondhatjuk, hogy ezen tradíció kifolyása az,</w:t>
        <w:br/>
        <w:t>hogy a közös édes anya, ezen haza, a mostoháival jobban bánt, mint saját édes gyermekével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T. ház</w:t>
      </w:r>
      <w:r>
        <w:rPr>
          <w:sz w:val="24"/>
          <w:szCs w:val="24"/>
          <w:lang w:val="sk-SK"/>
        </w:rPr>
        <w:t xml:space="preserve">! </w:t>
      </w:r>
      <w:r>
        <w:rPr>
          <w:sz w:val="24"/>
          <w:szCs w:val="24"/>
          <w:lang w:val="hu-HU"/>
        </w:rPr>
        <w:t>Hogy helyesen fogtam fel, midőn állítottam és állítom most is, hogy a nemzetiségi</w:t>
        <w:br/>
        <w:t>osztálynak megszüntetése és másrészről azon tételnek előtérbe állítása által, hogy itt a Deák-</w:t>
        <w:br/>
        <w:t>párti tradíciók fognak érvényesülni, a nemzetiségek egészen más téren kezdtek mozogni, és ezt</w:t>
        <w:br/>
        <w:t>elsősorban is azzal kezdték meg, hogy minden törekvésüket oda irányították, hogy a magyar</w:t>
        <w:br/>
        <w:t>államnyelv ellen tüntetvén, a saját külön nemzetiségi nyelvüknek szerezzék meg az elsőbbséget,</w:t>
        <w:br/>
        <w:t>a célból fáradságot nem kímélve, éppen a miniszterelnök úr kormányra lépésének idejétől</w:t>
        <w:br/>
        <w:t>mostanáig igyekeztem összeszedni azon jelenségeket, amelyek el nem tagadhatók, és amelyek</w:t>
        <w:br/>
        <w:t>megvallom, az én hazafiúi lelkemet mély aggódással töltik el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múlt esztendőben, április 18-án, tehát azután, hogy elfoglalta székét a miniszterelnök úr</w:t>
        <w:br/>
        <w:t>és a nemzetiségek másképpen kezdtek gondolkozni, a fehértemplomi iskolaszék kimondja,</w:t>
        <w:br/>
        <w:t>hogy az iskolaszék jegyzőkönyvei ezentúl kizárólag német nyelven fognak vezettetni. Tehát a</w:t>
        <w:br/>
        <w:t>régitől eltér. Április 20-án Iglón az evangélikus presbiteri gyűlésen maga a lelkész teszi azon</w:t>
        <w:br/>
        <w:t>indítványt, hogy ezentúl a jegyzőkönyveket csak németül kell vezetni. Ez történt a hazafias</w:t>
        <w:br/>
        <w:t>Szepességben. Május 18-án Brassó közgyűlése visszautasítja a magyarságnak azon kívánságát,</w:t>
        <w:br/>
        <w:t>hogy a jegyzőkönyv nyelve magyar is lehessen. Emlékezzenek csak önök vissza dr. Lurtz Károly</w:t>
        <w:br/>
        <w:t>indítványára, hogy midőn a magyar nyelvet visszautasítják, akkor kimondják határozatilag,</w:t>
        <w:br/>
        <w:t>hogy a román nyelvet is jegyzőkönyvi nyelvül fogadják el. Érdekes, hogy ezt a határozatot a</w:t>
        <w:br/>
        <w:t>magyarság meg sem merte fellebbezni, várt, míg idefenn más és nemzetiesebb politikai éra fog</w:t>
        <w:br/>
        <w:t>uralkodni. Vagy emlékezzünk rá, hogy mi történt április 13-án, midőn Aradra berendelték a</w:t>
        <w:br/>
        <w:t>mikalakai oláh legényeket, akik nemzeti oláhszínekkel és sárga-fekete zászlókkal is vonultak be.</w:t>
        <w:br/>
        <w:t>Midőn a hatóság ezt államellenes tüntetésnek vette, és ezt vizsgálat tárgyává tette, kiderült,</w:t>
        <w:br/>
        <w:t>amint a kormánynak azt éppen úgy, sőt jobban kell tudnia mint nekem, hogy az egy lelketlen</w:t>
        <w:br/>
        <w:t>izgatásnak volt a következménye. Méltóztassék csak visszaemlékezni arra, hogy június 4-én,</w:t>
        <w:br/>
        <w:t>midőn a szebeni képviselőtestület a statisztikai hivatalnak azon átiratát tárgyalta, hogy</w:t>
        <w:br/>
        <w:t>miképpen legyen megállapítva Nagyszebennek a hivatalos neve, akkor kimondották, hogy</w:t>
        <w:br/>
        <w:t>Nagyszeben csak Hermannstadt lehet, sőt ugyanazon urak közül Kozma tanár indítványára</w:t>
        <w:br/>
        <w:t xml:space="preserve">még azt is kimondták, hogy a Hermannstadt név mellett megengedhető a </w:t>
      </w:r>
      <w:r>
        <w:rPr>
          <w:sz w:val="24"/>
          <w:szCs w:val="24"/>
          <w:lang w:val="ro-RO"/>
        </w:rPr>
        <w:t xml:space="preserve">Sibiu </w:t>
      </w:r>
      <w:r>
        <w:rPr>
          <w:sz w:val="24"/>
          <w:szCs w:val="24"/>
          <w:lang w:val="hu-HU"/>
        </w:rPr>
        <w:t>oláh elnevezés is.</w:t>
        <w:br/>
        <w:t xml:space="preserve">Ugyanilyen értelemben jártak el – tényeket sorolok fel </w:t>
      </w:r>
      <w:r>
        <w:rPr>
          <w:sz w:val="24"/>
          <w:szCs w:val="24"/>
          <w:lang w:val="sk-SK"/>
        </w:rPr>
        <w:t xml:space="preserve">– jún. </w:t>
      </w:r>
      <w:r>
        <w:rPr>
          <w:sz w:val="24"/>
          <w:szCs w:val="24"/>
          <w:lang w:val="hu-HU"/>
        </w:rPr>
        <w:t>7-én, Besztercén, majd később</w:t>
        <w:br/>
        <w:t>Segesvárott és Brassóban is. És tudják-e t. uraim, mikor történt ez? Akkor történt, amikor ez a</w:t>
        <w:br/>
        <w:t>mostani kormány megengedhetőnek tartotta, hogy a párizsi kiállításon a mi szászaink azokon a</w:t>
        <w:br/>
        <w:t>tárgyakon, amelyekkel a kiállításban részt vesznek, német felírást használjana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De tovább megyek. Mikor Metianu mint érsek bevonult, akkor az egész bevonulási menet-</w:t>
        <w:br/>
        <w:t>nél a nemzeti törekvésnek és a magyar szupremáciának ellenére a banderistákat úgy állították</w:t>
        <w:br/>
        <w:t>fel külön, hogy a román trikolor tökéletesen kilátszhassék. És erre nem is fektetnék olyan nagy</w:t>
        <w:br/>
        <w:t>súlyt, ha nem volna előttem tiszta, hogy a magyar nemzeti színek szempontjából mily saját-</w:t>
        <w:br/>
        <w:t>ságos eljárást tanúsítottak a mi kormányain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éltóztassék visszaemlékezni, hogy 1898-ban, mikor Brassóban Honterus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szobrát leleplez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5131" w:leader="none"/>
        </w:tabs>
        <w:ind w:firstLine="425"/>
        <w:jc w:val="both"/>
        <w:rPr/>
      </w:pPr>
      <w:r>
        <w:rPr>
          <w:vertAlign w:val="superscript"/>
          <w:lang w:val="sk-SK"/>
        </w:rPr>
        <w:t>3</w:t>
      </w:r>
      <w:r>
        <w:rPr>
          <w:lang w:val="sk-SK"/>
        </w:rPr>
        <w:t xml:space="preserve"> </w:t>
      </w:r>
      <w:r>
        <w:rPr>
          <w:i/>
          <w:iCs/>
          <w:lang w:val="hu-HU"/>
        </w:rPr>
        <w:t xml:space="preserve">Honterus, </w:t>
      </w:r>
      <w:r>
        <w:rPr>
          <w:lang w:val="de-DE"/>
        </w:rPr>
        <w:t xml:space="preserve">Johann </w:t>
      </w:r>
      <w:r>
        <w:rPr>
          <w:lang w:val="sk-SK"/>
        </w:rPr>
        <w:t xml:space="preserve">(1493-1549) </w:t>
      </w:r>
      <w:r>
        <w:rPr>
          <w:lang w:val="hu-HU"/>
        </w:rPr>
        <w:t>erdélyi reformátor, könyvnyomtató, tudományos és egy-</w:t>
        <w:br/>
        <w:t>házi író. Az erdélyi szászok többségével ő fogadtatta el a lutheranizmust. Brassóban nyomdát léte-</w:t>
        <w:br/>
        <w:t>sített, ahol saját munkáit is megjelentette. Az erdélyi szászok művelődésük egyik megalapozójának</w:t>
        <w:br/>
        <w:t xml:space="preserve">tekintették; az évfordulókra megrendezett Honterus-ünnepségek </w:t>
      </w:r>
      <w:r>
        <w:rPr>
          <w:i/>
          <w:iCs/>
          <w:lang w:val="sk-SK"/>
        </w:rPr>
        <w:t>(„</w:t>
      </w:r>
      <w:r>
        <w:rPr>
          <w:i/>
          <w:iCs/>
          <w:lang w:val="hu-HU"/>
        </w:rPr>
        <w:t>Honterus-</w:t>
      </w:r>
      <w:r>
        <w:rPr>
          <w:i/>
          <w:iCs/>
          <w:lang w:val="de-DE"/>
        </w:rPr>
        <w:t>Feier</w:t>
      </w:r>
      <w:r>
        <w:rPr>
          <w:i/>
          <w:iCs/>
          <w:lang w:val="hu-HU"/>
        </w:rPr>
        <w:t>”</w:t>
      </w:r>
      <w:r>
        <w:rPr>
          <w:i/>
          <w:iCs/>
          <w:lang w:val="sk-SK"/>
        </w:rPr>
        <w:t xml:space="preserve">) </w:t>
      </w:r>
      <w:r>
        <w:rPr>
          <w:lang w:val="hu-HU"/>
        </w:rPr>
        <w:t>országos</w:t>
        <w:br/>
        <w:t>jelentőségűek voltak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ték, a hatóság megállapította, hogy középületeken megengedik a városi színeket ugyanoly</w:t>
        <w:br/>
        <w:t>mennyiségben mint a magyar állam jelvényeit, magánházakon azonban a nem magyar zászlók</w:t>
        <w:br/>
        <w:t>kitűzése tilalmas, nem engedik meg, mert az tisztán a magyar állam fensőbbségével szemben</w:t>
        <w:br/>
        <w:t>való ellenállás. Ez 1898-ban történt. És furcsa, hogy a mostani miniszterelnök úr uralkodása</w:t>
        <w:br/>
        <w:t>alatt két ily fajta gyűlés volt</w:t>
      </w:r>
      <w:r>
        <w:rPr>
          <w:sz w:val="24"/>
          <w:szCs w:val="24"/>
          <w:lang w:val="sk-SK"/>
        </w:rPr>
        <w:t xml:space="preserve">: </w:t>
      </w:r>
      <w:r>
        <w:rPr>
          <w:sz w:val="24"/>
          <w:szCs w:val="24"/>
          <w:lang w:val="hu-HU"/>
        </w:rPr>
        <w:t>az egyik a tűzoltókongresszus Brassóban, a másik a Teutsch-</w:t>
        <w:br/>
        <w:t>ünnepély Szebenben. És azt gondolják önök, hogy a szász urak, akik a magyar vendégszeretetet</w:t>
        <w:br/>
        <w:t>élvezik, kiknek itt a magyar liberalizmus alatt az ő kultúrája oly szépen fejlődhetett, kiknek</w:t>
        <w:br/>
        <w:t xml:space="preserve">vagyonosodása útját senki sem állta, kik édes gyermekei voltak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 xml:space="preserve">hazának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már az anya</w:t>
        <w:br/>
        <w:t xml:space="preserve">részéről, de nem a fiak részéről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 xml:space="preserve">mondom,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szász urak a megállapodást egyáltalán nem</w:t>
        <w:br/>
        <w:t>respektálták, az ünnepélyeken a magánházakat ellepték a román és szász színű zászlók, és</w:t>
        <w:br/>
        <w:t>mikor a magyarok feljajdultak emiatt a t. miniszterelnök úrnak, mint belügyminiszternek</w:t>
        <w:br/>
        <w:t>államtitkárja, Jakabffy rendeletet adott ki, amelyben az 1898-iki megállapodást rendeletben is.</w:t>
        <w:br/>
        <w:t>megállapítottnak mondta ki. Megérkezik a rendelet, a főispán utasítja a rendőrkapitányt, hogy</w:t>
        <w:br/>
        <w:t>szerezzen érvényt a rendeletnek. És mi történt? Az, hogy a szász nemzetiségű alispán ez ellen</w:t>
        <w:br/>
        <w:t>felszólalt, az ügyet elvitték a megyeülés elé. Ha valaki visszaemlékezik azon időkre, amint én</w:t>
        <w:br/>
        <w:t>teszem, a lapokból meggyőződhetik róla, hogy a magyarság részéről minden igyekezet oda</w:t>
        <w:br/>
        <w:t xml:space="preserve">irányult, hogy a nemzeti jogokat megvédjék;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a főispán is ily irányban igyekezett hatni, és</w:t>
        <w:br/>
        <w:t>mikor így felvonult mindaz, aki a magyar haza iránt érez, és mikor a kérdés fölött a vita már</w:t>
        <w:br/>
        <w:t>magas fokra hágott, akkor benyúl zsebébe az alispán, kivesz egy táviratot, amleyben a magyar</w:t>
        <w:br/>
        <w:t>belügyminiszter, Széll Kálmán, az államtitkárja által kiadott rendeletet visszavonja. Hogy</w:t>
        <w:br/>
        <w:t>mily helyzetbe jutott a magyarság, ezt én nem is akarom leírni. Nemzeti önérzetében meg volt</w:t>
        <w:br/>
        <w:t>gyalázva, csúffá volt téve saját hazájában. De ez nem volt elég. Mikor látták az urak, hogy a</w:t>
        <w:br/>
        <w:t>kormány melléjük szegődött, követelték, hogy a rendőrkapitány, ki végrehajtotta a főispán</w:t>
        <w:br/>
        <w:t>parancsára a belügyminiszteri rendeletet, fegyelmi eljárás alá vonassék. És tudják-e a t. urak,</w:t>
        <w:br/>
        <w:t xml:space="preserve">hogy a rendőrkapitányt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 xml:space="preserve">nem tudom, hogy elintézték-e már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tényleg fegyelem alá vonták?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ovább megyek. Egy érdekes dologgal próbálta az igen t. belügyminiszter úr ezen állás-</w:t>
        <w:br/>
        <w:t xml:space="preserve">foglalását indokolni, mert azt mondta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 xml:space="preserve">nem ő maga, de a félhivatalos sajtó </w:t>
      </w:r>
      <w:r>
        <w:rPr>
          <w:sz w:val="24"/>
          <w:szCs w:val="24"/>
          <w:lang w:val="sk-SK"/>
        </w:rPr>
        <w:t xml:space="preserve">–, </w:t>
      </w:r>
      <w:r>
        <w:rPr>
          <w:sz w:val="24"/>
          <w:szCs w:val="24"/>
          <w:lang w:val="hu-HU"/>
        </w:rPr>
        <w:t>hogy ezen</w:t>
        <w:br/>
        <w:t>rendelet csak addig tart, míg a színek használatáról szóló törvény megalkottatik. Hát miért</w:t>
        <w:br/>
        <w:t>kell erre törvény? Hiszen Magyarország, a magyar állam csak egy színt használhat hivatalosan,</w:t>
        <w:br/>
        <w:t xml:space="preserve">és ez a magyar állam színe. Mikor valaki ilyen határidőhöz köti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rendelet fennállását, az elárulta</w:t>
        <w:br/>
        <w:t xml:space="preserve">gyengeségét, hogy nem tud ellenállni a nemzetiségi kívánalmaknak. </w:t>
      </w:r>
      <w:r>
        <w:rPr>
          <w:i/>
          <w:iCs/>
          <w:sz w:val="24"/>
          <w:szCs w:val="24"/>
          <w:lang w:val="hu-HU"/>
        </w:rPr>
        <w:t>(Igaz! Úgy van! a szélső-</w:t>
        <w:br/>
        <w:t xml:space="preserve">balon.) </w:t>
      </w:r>
      <w:r>
        <w:rPr>
          <w:sz w:val="24"/>
          <w:szCs w:val="24"/>
          <w:lang w:val="sk-SK"/>
        </w:rPr>
        <w:t>..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nézzünk kissé más oldalra is. Felhívom az igen t. miniszterelnök úr figyelmét, méltóz-</w:t>
        <w:br/>
        <w:t xml:space="preserve">tatik-e emlékezni arra, hogy május hó utolsó napjaiban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ebben majd a más vidékiek adhatnak</w:t>
        <w:br/>
        <w:t xml:space="preserve">nekem igazat </w:t>
      </w:r>
      <w:r>
        <w:rPr>
          <w:sz w:val="24"/>
          <w:szCs w:val="24"/>
          <w:lang w:val="sk-SK"/>
        </w:rPr>
        <w:t xml:space="preserve">–, </w:t>
      </w:r>
      <w:r>
        <w:rPr>
          <w:sz w:val="24"/>
          <w:szCs w:val="24"/>
          <w:lang w:val="hu-HU"/>
        </w:rPr>
        <w:t>a tót korifeusok Vágújhelyen bizalmas konferenciát tartottak, melyen meg-</w:t>
        <w:br/>
        <w:t>állapították, hogy minden egyes olyan kerületben, hol a tótság többségben van, egy végrehajtó</w:t>
        <w:br/>
        <w:t xml:space="preserve">bizottságnak égisze alatt igyekeznek szervezkedni. Sőt egyik lapjuk, a </w:t>
      </w:r>
      <w:r>
        <w:rPr>
          <w:sz w:val="24"/>
          <w:szCs w:val="24"/>
          <w:lang w:val="sk-SK"/>
        </w:rPr>
        <w:t xml:space="preserve">Narodny Novine </w:t>
      </w:r>
      <w:r>
        <w:rPr>
          <w:sz w:val="24"/>
          <w:szCs w:val="24"/>
          <w:lang w:val="hu-HU"/>
        </w:rPr>
        <w:t>kimondta</w:t>
        <w:br/>
        <w:t>határozottan, hogy az a feladat, hogy beiskolázzuk a tótokat a községi, megyei, sőt ország-</w:t>
        <w:br/>
        <w:t>gyűlési választásokra. Ez a lap nyíltan, a homlokán levő cikkben proklamálta, hogy a tótságnak</w:t>
        <w:br/>
        <w:t>mint politikai pártnak kell szervezkednie, hogy ezáltal Magyarországnak a magyarságért</w:t>
        <w:br/>
        <w:t xml:space="preserve">lelkesülő elemeivel a harcot felvehesse.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 xml:space="preserve">ha még ez magában állna, t. ház. De akik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dolgokkal</w:t>
        <w:br/>
        <w:t>foglalkoztak, tudják, hogy ezt megelőzőleg máj. hó 1-én Amerikában is az oda kivándorolt</w:t>
        <w:br/>
        <w:t>pánszláv vezérek gyűlést tartottak, ahol elhatározták, hogy kötelességüknek tartják a magyar-</w:t>
        <w:br/>
        <w:t>országi tótokat az ő politikai működésükben pénzzel is segíteni. Azoktól az írektől vettek</w:t>
        <w:br/>
        <w:t>példát, kik szintén az amerikai testvérektől küldött pénzzel igyekeznek Anglia nyugalmát</w:t>
        <w:br/>
        <w:t xml:space="preserve">megzavarni. Itthon meg is tartattak aztán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népgyűlések</w:t>
      </w:r>
      <w:r>
        <w:rPr>
          <w:sz w:val="24"/>
          <w:szCs w:val="24"/>
          <w:lang w:val="sk-SK"/>
        </w:rPr>
        <w:t xml:space="preserve">: </w:t>
      </w:r>
      <w:r>
        <w:rPr>
          <w:sz w:val="24"/>
          <w:szCs w:val="24"/>
          <w:lang w:val="hu-HU"/>
        </w:rPr>
        <w:t>volt Modoron, Turócszentmártonban,</w:t>
        <w:br/>
        <w:t>Liptószentmiklóson, Mosócon stb. Csak két helyen nem tudták megtartani: Óturán, ahol a</w:t>
        <w:br/>
        <w:t>magyar haza iránt mélyebben érzők ez ellen tiltakoztak és Tiszolcon. De mikor a tiszolci</w:t>
        <w:br/>
        <w:t>gyűlést betiltották és a rendezők ez ellen fellebbeztek a miniszterelnökhöz mint belügyminiszter-</w:t>
        <w:br/>
        <w:t>hez, az ezt a határozatot hozta: „Csak akkor ne engedélyezzék a népgyűléseket, ha azok napi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rendjén államellenes izgatást képező tételek szerepelnek.” </w:t>
      </w:r>
      <w:r>
        <w:rPr>
          <w:i/>
          <w:iCs/>
          <w:sz w:val="24"/>
          <w:szCs w:val="24"/>
          <w:lang w:val="hu-HU"/>
        </w:rPr>
        <w:t xml:space="preserve">(Helyeslés balról). </w:t>
      </w:r>
      <w:r>
        <w:rPr>
          <w:sz w:val="24"/>
          <w:szCs w:val="24"/>
          <w:lang w:val="hu-HU"/>
        </w:rPr>
        <w:t>Én is azt mon-</w:t>
        <w:br/>
        <w:t>dom, hogy ez nagyon helyes; de kérem, azok a pánszlávok sokkal eszesebb emberek, sem-</w:t>
        <w:br/>
        <w:t>hogy kiírnák a napirendre, mit akarnak. Odaírják pl. a revízió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támogatását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ezzel megnyernek</w:t>
        <w:br/>
        <w:t>egy országos pártot; odaírják az általános választói jogot, ezzel demokratáknak tűnnek fel;</w:t>
        <w:br/>
        <w:t xml:space="preserve">odaírják a nemzetiségi törvény végrehajtását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ezzel úgy tüntetik fel a dolgot, hogy ők a Deák-</w:t>
        <w:br/>
        <w:t>párt programjának végrehajtását kívánják. Bocsánatot miniszterelnök úr, egy nemzeti államot</w:t>
        <w:br/>
        <w:t>így nem lehet megmenteni. Itt nem jelszavak kellenek, hanem tettek, erős törekvés és erős</w:t>
        <w:br/>
        <w:t>akara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De nézzük csak, mi volt a következménye a miniszterelnök úr semmitmondó határozatá-</w:t>
        <w:br/>
        <w:t>nak? Az, hogy a népgyűléseket mindenütt megtartották; és azoknak az eredménye lett az</w:t>
        <w:br/>
      </w:r>
      <w:r>
        <w:rPr>
          <w:sz w:val="24"/>
          <w:szCs w:val="24"/>
          <w:lang w:val="sk-SK"/>
        </w:rPr>
        <w:t xml:space="preserve">Okolie </w:t>
      </w:r>
      <w:r>
        <w:rPr>
          <w:sz w:val="24"/>
          <w:szCs w:val="24"/>
          <w:lang w:val="hu-HU"/>
        </w:rPr>
        <w:t>felállítása,</w:t>
      </w:r>
      <w:r>
        <w:rPr>
          <w:sz w:val="24"/>
          <w:szCs w:val="24"/>
          <w:vertAlign w:val="superscript"/>
          <w:lang w:val="hu-HU"/>
        </w:rPr>
        <w:t>5</w:t>
      </w:r>
      <w:r>
        <w:rPr>
          <w:sz w:val="24"/>
          <w:szCs w:val="24"/>
          <w:lang w:val="hu-HU"/>
        </w:rPr>
        <w:t xml:space="preserve"> mely határozottan kimondotta</w:t>
      </w:r>
      <w:r>
        <w:rPr>
          <w:sz w:val="24"/>
          <w:szCs w:val="24"/>
          <w:lang w:val="sk-SK"/>
        </w:rPr>
        <w:t xml:space="preserve">: </w:t>
      </w:r>
      <w:r>
        <w:rPr>
          <w:sz w:val="24"/>
          <w:szCs w:val="24"/>
          <w:lang w:val="hu-HU"/>
        </w:rPr>
        <w:t>legyen külön tót terület, tót közigazgatás,</w:t>
        <w:br/>
        <w:t>tót igazságszolgáltatás stb. A miniszterelnök úr azt mondta a pénzügyi bizottságban, hogy</w:t>
        <w:br/>
        <w:t>azoknak, akik a magyar állameszme ellen küzdenek, adjunk jó közigazgatást, jó igazság-</w:t>
        <w:br/>
        <w:t>szolgáltatást. Nem, kérem, azoknak nem jó közigazgatás, nem jó igazságszolgáltatás kell,</w:t>
        <w:br/>
        <w:t>hanem tót közigazgatás, tót igazságszolgáltatás. Azt, ha rossz is, örömmel fogadják, de a</w:t>
        <w:br/>
        <w:t>magyart, akármilyen jó, perhorreszkálni fogják. De menjünk kissé tovább, mert én tételemet</w:t>
        <w:br/>
        <w:t>bizonyítani akarom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nemzetiségi mozgalom történetében a miniszterelnök úr első éve nagyon szomorú képet</w:t>
        <w:br/>
        <w:t>fog mireánk nézve mutatni. Egy egészen új térre hívom fel a t. képviselőház figyelmét. A dél-</w:t>
        <w:br/>
        <w:t>vidéki hazafias svábság, amely eddig a magyarságért lelkesült, amelynek minden tagja hű fia</w:t>
        <w:br/>
        <w:t>ezen hazának, nézzük: vajon úgy van-e ez ma? A pángermán mozgalom ott óriási tért foglalt,</w:t>
        <w:br/>
        <w:t>és ha a kormánynak nem lesz ereje és nem lesz akarata, hogy ezt a</w:t>
      </w: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hu-HU"/>
        </w:rPr>
        <w:t>mozgalmat már csírájában</w:t>
        <w:br/>
        <w:t>elfojtsa, ebből lesz oly törekvés, mely miniatűr sváb államot akar majd kiszakítani a magyar</w:t>
        <w:br/>
        <w:t>állameszme, a magyar faj szupremáciája ellen. Nem oly könnyen megy ott a harc, hogy talán</w:t>
        <w:br/>
        <w:t>egyik-másik izgató odament és fellelkesített egynéhány embert. Nem! Hanem az rend-</w:t>
        <w:br/>
        <w:t>szeresen megy; ennek a törekvésnek ott rendes négy lapja van, amely nap-nap után ezt a</w:t>
        <w:br/>
        <w:t>törekvést puszírozza. Én ezekkel a kérdésekkel, mint méltóztatik látni, mélyebben foglalkozom,</w:t>
        <w:br/>
        <w:t>és szeretek is vele foglalkozni. Véletlenül ma jött kezembe egy újsági közlemény, amely a mai</w:t>
        <w:br/>
        <w:t>lapokban jelent meg. Engedjék meg nekem, hogy felolvassam. Egy kormánypárti lap írta ezt,</w:t>
        <w:br/>
        <w:t>mely a kormány politikáját helyesli; vajon nem lelkemből beszélek-e, mikor még ez a lap is ily</w:t>
        <w:br/>
        <w:t xml:space="preserve">közleményeket tett közzé? </w:t>
      </w:r>
      <w:r>
        <w:rPr>
          <w:i/>
          <w:iCs/>
          <w:sz w:val="24"/>
          <w:szCs w:val="24"/>
          <w:lang w:val="hu-HU"/>
        </w:rPr>
        <w:t>(Olvassa)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 xml:space="preserve">Február </w:t>
      </w:r>
      <w:r>
        <w:rPr>
          <w:sz w:val="24"/>
          <w:szCs w:val="24"/>
          <w:lang w:val="sk-SK"/>
        </w:rPr>
        <w:t xml:space="preserve">2. </w:t>
      </w:r>
      <w:r>
        <w:rPr>
          <w:sz w:val="24"/>
          <w:szCs w:val="24"/>
          <w:lang w:val="hu-HU"/>
        </w:rPr>
        <w:t>A délvidéki német pártülésre vonatkozó közleményeink nagy érdeklődést</w:t>
        <w:br/>
        <w:t xml:space="preserve">keltettek a Délvidék hazafias köreiben. Több érdekes adalékot kaptunk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mozgalom keletkezé-</w:t>
        <w:br/>
        <w:t>séről, kiterjedéséről és titkos rugóiról. Ezeknek a pángermán erőlködéseknek előfutárja a 90-es</w:t>
        <w:br/>
        <w:t xml:space="preserve">évek elején valami Németországból hazakerült </w:t>
      </w:r>
      <w:r>
        <w:rPr>
          <w:sz w:val="24"/>
          <w:szCs w:val="24"/>
          <w:lang w:val="de-DE"/>
        </w:rPr>
        <w:t xml:space="preserve">Blumenthal </w:t>
      </w:r>
      <w:r>
        <w:rPr>
          <w:sz w:val="24"/>
          <w:szCs w:val="24"/>
          <w:lang w:val="hu-HU"/>
        </w:rPr>
        <w:t>nevű német volt, ki németországi</w:t>
        <w:br/>
        <w:t xml:space="preserve">lapokban a cikkelyeknek egész sorozatát írta „az elnyomott magyarországi németekről” </w:t>
      </w:r>
      <w:r>
        <w:rPr>
          <w:sz w:val="24"/>
          <w:szCs w:val="24"/>
          <w:lang w:val="sk-SK"/>
        </w:rPr>
        <w:t>„</w:t>
      </w:r>
      <w:r>
        <w:rPr>
          <w:sz w:val="24"/>
          <w:szCs w:val="24"/>
          <w:lang w:val="hu-HU"/>
        </w:rPr>
        <w:t>a</w:t>
        <w:br/>
        <w:t>magyar sovinizmusról”. A hírlappéldányokat, amelyekben az ilyesféle pángermán zöldségek</w:t>
        <w:br/>
        <w:t>megjelentek, nagyobb számban csempészték be a bánsági németség közé, de a becsületes svá-</w:t>
        <w:br/>
        <w:t xml:space="preserve">bok megmosolyogták </w:t>
      </w:r>
      <w:r>
        <w:rPr>
          <w:sz w:val="24"/>
          <w:szCs w:val="24"/>
          <w:lang w:val="de-DE"/>
        </w:rPr>
        <w:t xml:space="preserve">Blumenthal </w:t>
      </w:r>
      <w:r>
        <w:rPr>
          <w:sz w:val="24"/>
          <w:szCs w:val="24"/>
          <w:lang w:val="hu-HU"/>
        </w:rPr>
        <w:t xml:space="preserve">úr erőlködéseit, </w:t>
      </w:r>
      <w:r>
        <w:rPr>
          <w:sz w:val="24"/>
          <w:szCs w:val="24"/>
          <w:lang w:val="sk-SK"/>
        </w:rPr>
        <w:t xml:space="preserve">s a </w:t>
      </w:r>
      <w:r>
        <w:rPr>
          <w:sz w:val="24"/>
          <w:szCs w:val="24"/>
          <w:lang w:val="hu-HU"/>
        </w:rPr>
        <w:t>legtöbbször csak annyit feleltek: „Na,</w:t>
        <w:br/>
      </w:r>
      <w:r>
        <w:rPr>
          <w:sz w:val="24"/>
          <w:szCs w:val="24"/>
          <w:lang w:val="de-DE"/>
        </w:rPr>
        <w:t xml:space="preserve">das ist auch </w:t>
      </w:r>
      <w:r>
        <w:rPr>
          <w:sz w:val="24"/>
          <w:szCs w:val="24"/>
          <w:lang w:val="hu-HU"/>
        </w:rPr>
        <w:t xml:space="preserve">a’ </w:t>
      </w:r>
      <w:r>
        <w:rPr>
          <w:sz w:val="24"/>
          <w:szCs w:val="24"/>
          <w:lang w:val="de-DE"/>
        </w:rPr>
        <w:t>dummes Zeug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Legérdekesebb azonban a dologban az, hogy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pángermán lapok egyik leghangosabb</w:t>
      </w:r>
      <w:r>
        <w:rPr>
          <w:sz w:val="24"/>
          <w:szCs w:val="24"/>
          <w:lang w:val="sk-SK"/>
        </w:rPr>
        <w:t>j</w:t>
      </w:r>
      <w:r>
        <w:rPr>
          <w:sz w:val="24"/>
          <w:szCs w:val="24"/>
          <w:lang w:val="hu-HU"/>
        </w:rPr>
        <w:t>a a</w:t>
        <w:br/>
        <w:t>Grosskikindaer Zeitung tulajdonképpen minden kaució nélkül jelenik meg és politizál és izgat</w:t>
        <w:br/>
        <w:t>a magyarság ellen. Még érdekesebb, hogy Kikindán a legalaposabban kételkednek abban is,</w:t>
        <w:br/>
        <w:t>hogy Berlinből bevándorolt szerkesztője magyar állampolgár-e, vagy nem? Igazán bámuljuk a</w:t>
        <w:br/>
        <w:t xml:space="preserve">hatóságok abbeli türelmét, sőt közömbösségét, hogy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két dolgot alaposan meg nem vizsgálják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425"/>
        <w:jc w:val="both"/>
        <w:rPr>
          <w:lang w:val="hu-HU"/>
        </w:rPr>
      </w:pPr>
      <w:r>
        <w:rPr>
          <w:vertAlign w:val="superscript"/>
          <w:lang w:val="sk-SK"/>
        </w:rPr>
        <w:t>4</w:t>
      </w:r>
      <w:r>
        <w:rPr>
          <w:lang w:val="sk-SK"/>
        </w:rPr>
        <w:tab/>
      </w:r>
      <w:r>
        <w:rPr>
          <w:lang w:val="hu-HU"/>
        </w:rPr>
        <w:t xml:space="preserve">Értsd: az egyházpolitikai törvények revíziója. </w:t>
      </w:r>
      <w:r>
        <w:rPr>
          <w:lang w:val="sk-SK"/>
        </w:rPr>
        <w:t xml:space="preserve">– </w:t>
      </w:r>
      <w:r>
        <w:rPr>
          <w:lang w:val="hu-HU"/>
        </w:rPr>
        <w:t>A korábban említett szlovák lap címe</w:t>
        <w:br/>
        <w:t>helyesen</w:t>
      </w:r>
      <w:r>
        <w:rPr>
          <w:lang w:val="sk-SK"/>
        </w:rPr>
        <w:t xml:space="preserve">: </w:t>
      </w:r>
      <w:r>
        <w:rPr>
          <w:i/>
          <w:iCs/>
          <w:lang w:val="hu-HU"/>
        </w:rPr>
        <w:t xml:space="preserve">Národnie </w:t>
      </w:r>
      <w:r>
        <w:rPr>
          <w:i/>
          <w:iCs/>
          <w:lang w:val="sk-SK"/>
        </w:rPr>
        <w:t>Noviny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425"/>
        <w:jc w:val="both"/>
        <w:rPr/>
      </w:pPr>
      <w:r>
        <w:rPr>
          <w:vertAlign w:val="superscript"/>
          <w:lang w:val="sk-SK"/>
        </w:rPr>
        <w:t>5</w:t>
      </w:r>
      <w:r>
        <w:rPr>
          <w:lang w:val="sk-SK"/>
        </w:rPr>
        <w:tab/>
      </w:r>
      <w:r>
        <w:rPr>
          <w:lang w:val="hu-HU"/>
        </w:rPr>
        <w:t xml:space="preserve">Komjáthy tudatos „félreértése”. Az említett népgyűléseken, az </w:t>
      </w:r>
      <w:r>
        <w:rPr>
          <w:lang w:val="sk-SK"/>
        </w:rPr>
        <w:t xml:space="preserve">1861. </w:t>
      </w:r>
      <w:r>
        <w:rPr>
          <w:lang w:val="hu-HU"/>
        </w:rPr>
        <w:t>évi túrócszentmártoni</w:t>
        <w:br/>
        <w:t xml:space="preserve">programban </w:t>
      </w:r>
      <w:r>
        <w:rPr>
          <w:lang w:val="sk-SK"/>
        </w:rPr>
        <w:t xml:space="preserve">(l. </w:t>
      </w:r>
      <w:r>
        <w:rPr>
          <w:i/>
          <w:iCs/>
          <w:lang w:val="hu-HU"/>
        </w:rPr>
        <w:t xml:space="preserve">Iratok </w:t>
      </w:r>
      <w:r>
        <w:rPr>
          <w:lang w:val="hu-HU"/>
        </w:rPr>
        <w:t xml:space="preserve">I. </w:t>
      </w:r>
      <w:r>
        <w:rPr>
          <w:lang w:val="sk-SK"/>
        </w:rPr>
        <w:t xml:space="preserve">28. l.) </w:t>
      </w:r>
      <w:r>
        <w:rPr>
          <w:lang w:val="hu-HU"/>
        </w:rPr>
        <w:t xml:space="preserve">körvonalazott szlovák önkormányzati területről </w:t>
      </w:r>
      <w:r>
        <w:rPr>
          <w:lang w:val="sk-SK"/>
        </w:rPr>
        <w:t>(„Okolie”) nem</w:t>
        <w:br/>
        <w:t>e</w:t>
      </w:r>
      <w:r>
        <w:rPr>
          <w:lang w:val="hu-HU"/>
        </w:rPr>
        <w:t>sett szó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sk-SK"/>
        </w:rPr>
        <w:t xml:space="preserve">s a </w:t>
      </w:r>
      <w:r>
        <w:rPr>
          <w:sz w:val="24"/>
          <w:szCs w:val="24"/>
          <w:lang w:val="hu-HU"/>
        </w:rPr>
        <w:t xml:space="preserve">kaució nélkül politizáló lapot egyszerűen be nem tiltják </w:t>
      </w:r>
      <w:r>
        <w:rPr>
          <w:sz w:val="24"/>
          <w:szCs w:val="24"/>
          <w:lang w:val="sk-SK"/>
        </w:rPr>
        <w:t xml:space="preserve">s nem </w:t>
      </w:r>
      <w:r>
        <w:rPr>
          <w:sz w:val="24"/>
          <w:szCs w:val="24"/>
          <w:lang w:val="hu-HU"/>
        </w:rPr>
        <w:t>magyar honosságú szerkesz-</w:t>
        <w:br/>
        <w:t>tőjének útilaput nem kötnek talpa alá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Hogy az erdélyrészi zöld- és nem zöld szászokkal minő belső összeköttetésben áll, kitűnik</w:t>
        <w:br/>
      </w:r>
      <w:r>
        <w:rPr>
          <w:sz w:val="24"/>
          <w:szCs w:val="24"/>
          <w:lang w:val="de-DE"/>
        </w:rPr>
        <w:t xml:space="preserve">Schmidt </w:t>
      </w:r>
      <w:r>
        <w:rPr>
          <w:sz w:val="24"/>
          <w:szCs w:val="24"/>
          <w:lang w:val="hu-HU"/>
        </w:rPr>
        <w:t>Károly szász nemzetiségű szabadelvű párti képviselőnek a szerkesztőhöz január 16-iki</w:t>
        <w:br/>
        <w:t xml:space="preserve">kelettel intézett nyílt leveléből, amelyben azt írja: </w:t>
      </w:r>
      <w:r>
        <w:rPr>
          <w:sz w:val="24"/>
          <w:szCs w:val="24"/>
          <w:lang w:val="sk-SK"/>
        </w:rPr>
        <w:t>„</w:t>
      </w:r>
      <w:r>
        <w:rPr>
          <w:sz w:val="24"/>
          <w:szCs w:val="24"/>
          <w:lang w:val="hu-HU"/>
        </w:rPr>
        <w:t>Gyönyörűség olvasnom az ön lapját, amely</w:t>
        <w:br/>
        <w:t>oly férfias és német érzületet árul el. Maradjon meg ön szilárdul a magyarországi német nép</w:t>
        <w:br/>
        <w:t>javára ezen az úton</w:t>
      </w:r>
      <w:r>
        <w:rPr>
          <w:sz w:val="24"/>
          <w:szCs w:val="24"/>
          <w:lang w:val="sk-SK"/>
        </w:rPr>
        <w:t xml:space="preserve">... </w:t>
      </w:r>
      <w:r>
        <w:rPr>
          <w:sz w:val="24"/>
          <w:szCs w:val="24"/>
          <w:lang w:val="hu-HU"/>
        </w:rPr>
        <w:t>Ha harminc év előtt a magyarországi németeknek ilyen szilárd érzületű</w:t>
        <w:br/>
        <w:t>sajtója lett volna, bizonyára nem jutott volna a dolog odáig, hogy azt, amit a törvény, mint</w:t>
        <w:br/>
        <w:t>jogot biztosít, a támadó magyar sovinizmus ellen nehéz harcokkal kelljen megvédeni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is köztudomású dolog, hogy csekélyke számú előfizető közönségének egyik igen tekin-</w:t>
        <w:br/>
        <w:t>télyes része, szám szerint az erdélyi szászok közül telik ki. Ez előfizetők között találjuk nem-</w:t>
        <w:br/>
        <w:t>csak a zöldszászok vezérét, Lurtz Károlyt, de a kormánypárti szászok főemberét: Wolff Ká-</w:t>
        <w:br/>
        <w:t>rolyt is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ezeket a dolgokat én azért hoztam fel, hogy rámutassak arra, hogy ezen kicsinyek-</w:t>
        <w:br/>
        <w:t>nek látszó mozgalmak nagy horderejűek lesznek a jövőben, ha a kormánynak nincs elég ereje,</w:t>
        <w:br/>
        <w:t>nincs kellő akarata ezt alapjában megsemmisíteni és lehetetlenné tenni</w:t>
      </w:r>
      <w:r>
        <w:rPr>
          <w:sz w:val="24"/>
          <w:szCs w:val="24"/>
          <w:lang w:val="sk-SK"/>
        </w:rPr>
        <w:t>..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De menjünk tovább, mert nagy kérdés ez</w:t>
      </w:r>
      <w:r>
        <w:rPr>
          <w:sz w:val="24"/>
          <w:szCs w:val="24"/>
          <w:lang w:val="sk-SK"/>
        </w:rPr>
        <w:t xml:space="preserve">... </w:t>
      </w:r>
      <w:r>
        <w:rPr>
          <w:sz w:val="24"/>
          <w:szCs w:val="24"/>
          <w:lang w:val="hu-HU"/>
        </w:rPr>
        <w:t xml:space="preserve">A prágai </w:t>
      </w:r>
      <w:r>
        <w:rPr>
          <w:sz w:val="24"/>
          <w:szCs w:val="24"/>
          <w:lang w:val="de-DE"/>
        </w:rPr>
        <w:t xml:space="preserve">Politik </w:t>
      </w:r>
      <w:r>
        <w:rPr>
          <w:sz w:val="24"/>
          <w:szCs w:val="24"/>
          <w:lang w:val="hu-HU"/>
        </w:rPr>
        <w:t>múlt évi augusztus 13-iki</w:t>
        <w:br/>
        <w:t xml:space="preserve">számában megjelent egy cikk, amely beszél a román törekvésekről. Ezen cikkben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határozot-</w:t>
        <w:br/>
        <w:t xml:space="preserve">tan úgy látszik, hogy itteni ember tollából ered a cikk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az van írva, hogy a románok eddigi</w:t>
        <w:br/>
        <w:t>passzivitásukkal fel fognak hagyni, és ezt azzal indokolják, hogy Széll Kálmán magyar minisz-</w:t>
        <w:br/>
        <w:t xml:space="preserve">terelnök helyesli ezt az eljárást, most már más </w:t>
      </w:r>
      <w:r>
        <w:rPr>
          <w:sz w:val="24"/>
          <w:szCs w:val="24"/>
          <w:lang w:val="cs-CZ"/>
        </w:rPr>
        <w:t xml:space="preserve">aera </w:t>
      </w:r>
      <w:r>
        <w:rPr>
          <w:sz w:val="24"/>
          <w:szCs w:val="24"/>
          <w:lang w:val="hu-HU"/>
        </w:rPr>
        <w:t>következik a nemzetiségek terén, és erről</w:t>
        <w:br/>
        <w:t>a miniszterelnök úr már több vezér román férfiúval tanácskozott is. Ha ez csak a Politikban</w:t>
        <w:br/>
        <w:t>jelent volna meg, talán figyelmen kívül hagytuk volna, de tessék utána nézni, megjelent, na-</w:t>
        <w:br/>
        <w:t>gyon helyesen, a Budapesti Hírlapban is. A dolog abban az időben szellőztetést nyert, és akkor</w:t>
        <w:br/>
        <w:t>a Budapesti Hírlap meg is mondotta, ha név szerint nem is nevezte meg őket, hogy három elő-</w:t>
        <w:br/>
        <w:t>kelő román vezérférfiú, egy román főpap, egy román főrendiházi tag és egy harmadik előkelő</w:t>
        <w:br/>
        <w:t>úr tanácskoztak az igen tisztelt miniszterelnök úrral, és bejelentették neki azt, hogy amennyi-</w:t>
        <w:br/>
        <w:t>ben most a nemzetiségi politika terén egészen más szél fúj, ők igenis készek a passzivitással fel-</w:t>
        <w:br/>
        <w:t>hagyni.</w:t>
      </w:r>
    </w:p>
    <w:p>
      <w:pPr>
        <w:pStyle w:val="Normal"/>
        <w:shd w:fill="FFFFFF" w:val="clear"/>
        <w:ind w:firstLine="425"/>
        <w:rPr>
          <w:sz w:val="24"/>
          <w:szCs w:val="24"/>
          <w:lang w:val="sk-SK"/>
        </w:rPr>
      </w:pPr>
      <w:r>
        <w:rPr>
          <w:i/>
          <w:iCs/>
          <w:sz w:val="24"/>
          <w:szCs w:val="24"/>
          <w:lang w:val="hu-HU"/>
        </w:rPr>
        <w:t xml:space="preserve">Széll Kálmán </w:t>
      </w:r>
      <w:r>
        <w:rPr>
          <w:sz w:val="24"/>
          <w:szCs w:val="24"/>
          <w:lang w:val="hu-HU"/>
        </w:rPr>
        <w:t>miniszterelnök: Egy szó sem igaz</w:t>
      </w:r>
      <w:r>
        <w:rPr>
          <w:sz w:val="24"/>
          <w:szCs w:val="24"/>
          <w:lang w:val="sk-SK"/>
        </w:rPr>
        <w:t xml:space="preserve">! </w:t>
      </w:r>
      <w:r>
        <w:rPr>
          <w:i/>
          <w:iCs/>
          <w:sz w:val="24"/>
          <w:szCs w:val="24"/>
          <w:lang w:val="hu-HU"/>
        </w:rPr>
        <w:t>(Derültség a baloldalon.)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Bíró Lajos: </w:t>
      </w:r>
      <w:r>
        <w:rPr>
          <w:sz w:val="24"/>
          <w:szCs w:val="24"/>
          <w:lang w:val="hu-HU"/>
        </w:rPr>
        <w:t xml:space="preserve">Jeszenszky rosszul adta az adatokat! </w:t>
      </w:r>
      <w:r>
        <w:rPr>
          <w:i/>
          <w:iCs/>
          <w:sz w:val="24"/>
          <w:szCs w:val="24"/>
          <w:lang w:val="hu-HU"/>
        </w:rPr>
        <w:t xml:space="preserve">(Zaj!) </w:t>
      </w:r>
      <w:r>
        <w:rPr>
          <w:sz w:val="24"/>
          <w:szCs w:val="24"/>
          <w:lang w:val="sk-SK"/>
        </w:rPr>
        <w:t>..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Komjáthy Béla: </w:t>
      </w:r>
      <w:r>
        <w:rPr>
          <w:sz w:val="24"/>
          <w:szCs w:val="24"/>
          <w:lang w:val="hu-HU"/>
        </w:rPr>
        <w:t>És itt engedje meg a t. miniszterelnök úr, hogy miután éppen a román kér-</w:t>
        <w:br/>
        <w:t xml:space="preserve">désről beszélek, a tegnapelőtti interpelláció egy epizódjára visszatérjek. </w:t>
      </w:r>
      <w:r>
        <w:rPr>
          <w:i/>
          <w:iCs/>
          <w:sz w:val="24"/>
          <w:szCs w:val="24"/>
          <w:lang w:val="hu-HU"/>
        </w:rPr>
        <w:t>(Halljuk! Halljuk!)</w:t>
        <w:br/>
      </w:r>
      <w:r>
        <w:rPr>
          <w:sz w:val="24"/>
          <w:szCs w:val="24"/>
          <w:lang w:val="hu-HU"/>
        </w:rPr>
        <w:t>Még emlékeznek önök, t. uraim, hogy felhoztam akkor Metianu érseket, aki, mikor székét el-</w:t>
        <w:br/>
        <w:t>foglalta, erről a bukaresti metropolitát értesítette. Én ebben sérelmet láttam. A miniszter-</w:t>
        <w:br/>
        <w:t>elnök úr, nagyon helyesen, erre még egy tréfás megjegyzést tett, amely engem, megvallom, egy</w:t>
        <w:br/>
        <w:t>kissé sarokba is szorított, azt mondván, hogy kérem ezt észrevettem, sőt intézkedtem is, és kap-</w:t>
        <w:br/>
        <w:t>tam rá választ, hogy ez régi szokáson alapul, és hozzátette kérdésként</w:t>
      </w:r>
      <w:r>
        <w:rPr>
          <w:sz w:val="24"/>
          <w:szCs w:val="24"/>
          <w:lang w:val="sk-SK"/>
        </w:rPr>
        <w:t xml:space="preserve">: </w:t>
      </w:r>
      <w:r>
        <w:rPr>
          <w:sz w:val="24"/>
          <w:szCs w:val="24"/>
          <w:lang w:val="hu-HU"/>
        </w:rPr>
        <w:t>„Hát így csinál egy haza-</w:t>
        <w:br/>
        <w:t>áruló miniszterelnök?” Bocsánatot kérek, én hazaárulással a miniszter urat nem vádolom,</w:t>
        <w:br/>
        <w:t>mert akkor szóba sem állnék vele; de amikor itt különböző törekvések, különböző felfogások,</w:t>
        <w:br/>
        <w:t>különböző elvek ellen szót emelek, akkor azt hiszem, csak kötelességet teljesítek, amikor a</w:t>
        <w:br/>
        <w:t xml:space="preserve">magamé mellett foglalok állást. </w:t>
      </w:r>
      <w:r>
        <w:rPr>
          <w:i/>
          <w:iCs/>
          <w:sz w:val="24"/>
          <w:szCs w:val="24"/>
          <w:lang w:val="hu-HU"/>
        </w:rPr>
        <w:t xml:space="preserve">(Helyeslés a szélsőbaloldalon.) </w:t>
      </w:r>
      <w:r>
        <w:rPr>
          <w:sz w:val="24"/>
          <w:szCs w:val="24"/>
          <w:lang w:val="hu-HU"/>
        </w:rPr>
        <w:t>Tehát arról szó sem volt, mert</w:t>
        <w:br/>
        <w:t>nagyon furcsa volna, hogy ha a politikai téren a kritika személyes motívumokból indulna ki.</w:t>
        <w:br/>
        <w:t>Visszatérek tehát előbbi kijelentésemre, amikor azt mondottam, hogy a gyanúsítás tisztessé-</w:t>
        <w:br/>
        <w:t xml:space="preserve">ges emberek sajátja nem lehet. </w:t>
      </w:r>
      <w:r>
        <w:rPr>
          <w:i/>
          <w:iCs/>
          <w:sz w:val="24"/>
          <w:szCs w:val="24"/>
          <w:lang w:val="hu-HU"/>
        </w:rPr>
        <w:t>(Helyeslés a szélsőbaloldalon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isszatérve a Metianu-esetre, azt mondotta a miniszterelnök úr, hogy ez szokás volt. Rög-</w:t>
        <w:br/>
        <w:t>tön akartam ugyan erre felelni, mert az adatok birtokomban voltak akkor is, de tekintet-</w:t>
        <w:br/>
        <w:t xml:space="preserve">tel az idő rövidségére, akkor ettől elálltam. </w:t>
      </w:r>
      <w:r>
        <w:rPr>
          <w:i/>
          <w:iCs/>
          <w:sz w:val="24"/>
          <w:szCs w:val="24"/>
          <w:lang w:val="hu-HU"/>
        </w:rPr>
        <w:t>(Halljuk! Halljuk!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engedjen meg a t. miniszterelnök úr egy megjegyzést éspedig azért, hogy bebizonyít-</w:t>
        <w:br/>
        <w:t>sam, hogy van egy helyes magyar közmondás, amely azt mondja: „Kötve higyj a komának!”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i/>
          <w:iCs/>
          <w:sz w:val="24"/>
          <w:szCs w:val="24"/>
          <w:lang w:val="hu-HU"/>
        </w:rPr>
        <w:t>(Halljuk!</w:t>
      </w:r>
      <w:r>
        <w:rPr>
          <w:i/>
          <w:iCs/>
          <w:sz w:val="24"/>
          <w:szCs w:val="24"/>
          <w:lang w:val="cs-CZ"/>
        </w:rPr>
        <w:t xml:space="preserve"> </w:t>
      </w:r>
      <w:r>
        <w:rPr>
          <w:i/>
          <w:iCs/>
          <w:sz w:val="24"/>
          <w:szCs w:val="24"/>
          <w:lang w:val="hu-HU"/>
        </w:rPr>
        <w:t xml:space="preserve">Halljuk) </w:t>
      </w:r>
      <w:r>
        <w:rPr>
          <w:sz w:val="24"/>
          <w:szCs w:val="24"/>
          <w:lang w:val="hu-HU"/>
        </w:rPr>
        <w:t xml:space="preserve">Hát, </w:t>
      </w:r>
      <w:r>
        <w:rPr>
          <w:sz w:val="24"/>
          <w:szCs w:val="24"/>
          <w:lang w:val="sk-SK"/>
        </w:rPr>
        <w:t xml:space="preserve">t. </w:t>
      </w:r>
      <w:r>
        <w:rPr>
          <w:sz w:val="24"/>
          <w:szCs w:val="24"/>
          <w:lang w:val="hu-HU"/>
        </w:rPr>
        <w:t>miniszterelnök úr, nem volt ez szokás soha. Ez egyáltalában véve,</w:t>
        <w:br/>
        <w:t>még soha sem történt meg; hogy nem fogja ezt újra megtenni az illető főpap, az is valószínű,</w:t>
        <w:br/>
        <w:t>mert kétszer nem lehet őt érsekké kinevezni. De amikor ebben sérelmet láttam, utána néztem</w:t>
        <w:br/>
        <w:t>és azt tapasztaltam, hogy közvetlen elődje, Román Miron, egyáltalában nem tett jelentést</w:t>
        <w:br/>
        <w:t>a bukaresti metropolitának</w:t>
      </w:r>
      <w:r>
        <w:rPr>
          <w:sz w:val="24"/>
          <w:szCs w:val="24"/>
          <w:lang w:val="sk-SK"/>
        </w:rPr>
        <w:t xml:space="preserve">; </w:t>
      </w:r>
      <w:r>
        <w:rPr>
          <w:sz w:val="24"/>
          <w:szCs w:val="24"/>
          <w:lang w:val="hu-HU"/>
        </w:rPr>
        <w:t xml:space="preserve">sőt tovább megyek, az akkori román lapok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méltóztassék</w:t>
        <w:br/>
        <w:t xml:space="preserve">utána nézni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egész förmedvényt és támadást intéztek Román Miron ellen azért, mert ezt</w:t>
        <w:br/>
        <w:t xml:space="preserve">meg nem tette. Ivácskovics </w:t>
      </w:r>
      <w:r>
        <w:rPr>
          <w:sz w:val="24"/>
          <w:szCs w:val="24"/>
          <w:lang w:val="cs-CZ"/>
        </w:rPr>
        <w:t xml:space="preserve">Prokop </w:t>
      </w:r>
      <w:r>
        <w:rPr>
          <w:sz w:val="24"/>
          <w:szCs w:val="24"/>
          <w:lang w:val="hu-HU"/>
        </w:rPr>
        <w:t>ezt szintén nem tette, mert szerb volt és inkább Karlóca</w:t>
        <w:br/>
        <w:t>felé nézett, mint Bukarest felé. Siagunának pedig, aki püspök volt 48-ban, kötelességszerűleg</w:t>
        <w:br/>
        <w:t>Karlóca felé kellett vala tekintenie, de amikor később érsekké lett, akkor sem gravitált Buka-</w:t>
        <w:br/>
        <w:t>rest felé, hanem ellenkezőleg, mert igen erős akaratú ember volt, még az Ausztriában levő</w:t>
        <w:br/>
        <w:t xml:space="preserve">görögkeletieket is a hatásköre alá szerette </w:t>
      </w:r>
      <w:r>
        <w:rPr>
          <w:sz w:val="24"/>
          <w:szCs w:val="24"/>
          <w:lang w:val="cs-CZ"/>
        </w:rPr>
        <w:t xml:space="preserve">volni </w:t>
      </w:r>
      <w:r>
        <w:rPr>
          <w:sz w:val="24"/>
          <w:szCs w:val="24"/>
          <w:lang w:val="hu-HU"/>
        </w:rPr>
        <w:t>von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agyon érdekes dolgok ezek, és aki ezekkel foglalkozni akar, ezekben bő anyagot talál,</w:t>
        <w:br/>
        <w:t xml:space="preserve">főleg, ha azon polémiát veszi tekintetbe, melyet ő folytatott </w:t>
      </w:r>
      <w:r>
        <w:rPr>
          <w:sz w:val="24"/>
          <w:szCs w:val="24"/>
          <w:lang w:val="de-DE"/>
        </w:rPr>
        <w:t xml:space="preserve">Hackmann </w:t>
      </w:r>
      <w:r>
        <w:rPr>
          <w:sz w:val="24"/>
          <w:szCs w:val="24"/>
          <w:lang w:val="hu-HU"/>
        </w:rPr>
        <w:t>csernovici metropoli-</w:t>
        <w:br/>
        <w:t xml:space="preserve">tával. Ez csak annak a bizonysága, amit az előbb mondottam: </w:t>
      </w:r>
      <w:r>
        <w:rPr>
          <w:sz w:val="24"/>
          <w:szCs w:val="24"/>
          <w:lang w:val="sk-SK"/>
        </w:rPr>
        <w:t>„</w:t>
      </w:r>
      <w:r>
        <w:rPr>
          <w:sz w:val="24"/>
          <w:szCs w:val="24"/>
          <w:lang w:val="hu-HU"/>
        </w:rPr>
        <w:t>Kötve higyj a komának!”</w:t>
      </w:r>
    </w:p>
    <w:p>
      <w:pPr>
        <w:pStyle w:val="Normal"/>
        <w:shd w:fill="FFFFFF" w:val="clear"/>
        <w:spacing w:before="240" w:after="0"/>
        <w:ind w:firstLine="425"/>
        <w:jc w:val="both"/>
        <w:rPr/>
      </w:pPr>
      <w:r>
        <w:rPr>
          <w:lang w:val="hu-HU"/>
        </w:rPr>
        <w:t xml:space="preserve">A továbbiakban kifogásolja, hogy </w:t>
      </w:r>
      <w:r>
        <w:rPr>
          <w:i/>
          <w:iCs/>
          <w:lang w:val="sk-SK"/>
        </w:rPr>
        <w:t xml:space="preserve">Mihali </w:t>
      </w:r>
      <w:r>
        <w:rPr>
          <w:lang w:val="hu-HU"/>
        </w:rPr>
        <w:t xml:space="preserve">Viktor román gör. </w:t>
      </w:r>
      <w:r>
        <w:rPr>
          <w:lang w:val="sk-SK"/>
        </w:rPr>
        <w:t xml:space="preserve">kat. </w:t>
      </w:r>
      <w:r>
        <w:rPr>
          <w:lang w:val="hu-HU"/>
        </w:rPr>
        <w:t>érsek csak nemzeti jellegű román gör.</w:t>
        <w:br/>
      </w:r>
      <w:r>
        <w:rPr>
          <w:lang w:val="sk-SK"/>
        </w:rPr>
        <w:t xml:space="preserve">kat. </w:t>
      </w:r>
      <w:r>
        <w:rPr>
          <w:lang w:val="hu-HU"/>
        </w:rPr>
        <w:t>egyházi autonómia esetén lenne hajlandó támogatni az országos katolikus autonómia-mozgalmat, és</w:t>
        <w:br/>
        <w:t xml:space="preserve">kifogásolja, hogy Csehországban egyesületi támogatással biztosított ösztöndíjból </w:t>
      </w:r>
      <w:r>
        <w:rPr>
          <w:lang w:val="sk-SK"/>
        </w:rPr>
        <w:t xml:space="preserve">26 </w:t>
      </w:r>
      <w:r>
        <w:rPr>
          <w:lang w:val="hu-HU"/>
        </w:rPr>
        <w:t>szlovák ifjút nevelnek.</w:t>
      </w:r>
    </w:p>
    <w:p>
      <w:pPr>
        <w:pStyle w:val="Normal"/>
        <w:shd w:fill="FFFFFF" w:val="clear"/>
        <w:ind w:firstLine="425"/>
        <w:jc w:val="both"/>
        <w:rPr/>
      </w:pPr>
      <w:r>
        <w:rPr>
          <w:lang w:val="hu-HU"/>
        </w:rPr>
        <w:t>Beszéde további részében cseh és szlovák sajtókapcsolatokat, a nagyszebeni Teutsch-ünnepség „nagy-</w:t>
        <w:br/>
        <w:t>német motívumait”, az erdélyi szász gazdasági élet németországi tőke-kapcsolatait teszi általános bírálat</w:t>
        <w:br/>
        <w:t>tárgyává.</w:t>
      </w:r>
    </w:p>
    <w:p>
      <w:pPr>
        <w:pStyle w:val="Normal"/>
        <w:shd w:fill="FFFFFF" w:val="clear"/>
        <w:spacing w:before="240" w:after="0"/>
        <w:ind w:firstLine="425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ha csak ezzel volna bajunk, t. miniszterelnök úr, az még hagyján. Ámde mi egyáltalán</w:t>
        <w:br/>
        <w:t>nem vettünk tudomást arról, hogy mi folyik ellenünk saját határainkon belül, hogy itt benn</w:t>
        <w:br/>
        <w:t>60-nál több román pénzintézet igyekszik a magyar földet kisajátítani a magyar birtokosok</w:t>
        <w:br/>
        <w:t>kezéből. Tudja-e a t. miniszterelnök úr, hogy ezeknek törekvése lépésről-lépésre megy előre</w:t>
        <w:br/>
        <w:t>ellenünk? Hiszen csak van tudomása róla, hogy az összes oláh pénzintézetek szindikátust</w:t>
        <w:br/>
        <w:t>alkottak és ezen szindikátus vezeti az egységes politikát a magyar faj ellen a román faj meg-</w:t>
        <w:br/>
        <w:t>erősítésére. Amily tiszteletre méltó a törekvés, melyet ők képviselnek, éppoly gyalázat a nem-</w:t>
        <w:br/>
        <w:t xml:space="preserve">zetre, hogy ezt nem tudja ellensúlyozni. </w:t>
      </w:r>
      <w:r>
        <w:rPr>
          <w:i/>
          <w:iCs/>
          <w:sz w:val="24"/>
          <w:szCs w:val="24"/>
          <w:lang w:val="hu-HU"/>
        </w:rPr>
        <w:t>(Úgy van! a szélsőbalon.)</w:t>
      </w:r>
    </w:p>
    <w:p>
      <w:pPr>
        <w:pStyle w:val="Normal"/>
        <w:shd w:fill="FFFFFF" w:val="clear"/>
        <w:spacing w:before="0" w:after="120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Madarász József: </w:t>
      </w:r>
      <w:r>
        <w:rPr>
          <w:sz w:val="24"/>
          <w:szCs w:val="24"/>
          <w:lang w:val="hu-HU"/>
        </w:rPr>
        <w:t>Gyáva nemzet</w:t>
      </w:r>
      <w:r>
        <w:rPr>
          <w:sz w:val="24"/>
          <w:szCs w:val="24"/>
          <w:lang w:val="sk-SK"/>
        </w:rPr>
        <w:t>! ...</w:t>
      </w:r>
    </w:p>
    <w:p>
      <w:pPr>
        <w:pStyle w:val="Normal"/>
        <w:shd w:fill="FFFFFF" w:val="clear"/>
        <w:ind w:firstLine="425"/>
        <w:jc w:val="both"/>
        <w:rPr/>
      </w:pPr>
      <w:r>
        <w:rPr>
          <w:lang w:val="hu-HU"/>
        </w:rPr>
        <w:t xml:space="preserve">Hivatkozik az aradi </w:t>
      </w:r>
      <w:r>
        <w:rPr>
          <w:lang w:val="cs-CZ"/>
        </w:rPr>
        <w:t xml:space="preserve">„Tribuna </w:t>
      </w:r>
      <w:r>
        <w:rPr>
          <w:lang w:val="ro-RO"/>
        </w:rPr>
        <w:t xml:space="preserve">Poporului” </w:t>
      </w:r>
      <w:r>
        <w:rPr>
          <w:lang w:val="hu-HU"/>
        </w:rPr>
        <w:t>cikkére, amely hangsúlyozza, hogy a magyar részről történő</w:t>
        <w:br/>
        <w:t>támadások ellen szellemi téren az egyházi önkormányzat, gazdasági vonalon a hazai román bankok szindi-</w:t>
        <w:br/>
        <w:t xml:space="preserve">kátusa védi a román nemzetiségi érdekeket. Utal arra, hogy amikor a közelmúltban, </w:t>
      </w:r>
      <w:r>
        <w:rPr>
          <w:lang w:val="sk-SK"/>
        </w:rPr>
        <w:t xml:space="preserve">1899 </w:t>
      </w:r>
      <w:r>
        <w:rPr>
          <w:lang w:val="hu-HU"/>
        </w:rPr>
        <w:t>decemberében,</w:t>
        <w:br/>
      </w:r>
      <w:r>
        <w:rPr>
          <w:lang w:val="cs-CZ"/>
        </w:rPr>
        <w:t xml:space="preserve">Szolnok-Doboka </w:t>
      </w:r>
      <w:r>
        <w:rPr>
          <w:lang w:val="hu-HU"/>
        </w:rPr>
        <w:t>megye egyik községében tagosítási ügyből kifolyólag csendőr atrocitás történt, a későbbi</w:t>
        <w:br/>
        <w:t>nyomozás adatai szerint ennek hátterében az állott, hogy előzőleg két helybeli román funkcionárius Bécsből</w:t>
        <w:br/>
        <w:t>olyan német szövegű írást hozott, amely szerint az udvari körök, sőt maga az uralkodó támogatja a törek-</w:t>
        <w:br/>
        <w:t xml:space="preserve">véseiket. </w:t>
      </w:r>
      <w:r>
        <w:rPr>
          <w:lang w:val="sk-SK"/>
        </w:rPr>
        <w:t xml:space="preserve">– </w:t>
      </w:r>
      <w:r>
        <w:rPr>
          <w:lang w:val="hu-HU"/>
        </w:rPr>
        <w:t>Kéri, hogy a hasonló összefüggések, törekvések ellen éles politikai és sajtó-harcot folytassanak.</w:t>
        <w:br/>
      </w:r>
      <w:r>
        <w:rPr>
          <w:lang w:val="sk-SK"/>
        </w:rPr>
        <w:t xml:space="preserve">– </w:t>
      </w:r>
      <w:r>
        <w:rPr>
          <w:lang w:val="hu-HU"/>
        </w:rPr>
        <w:t>A költségvetést nem fogadja el.</w:t>
      </w:r>
    </w:p>
    <w:p>
      <w:pPr>
        <w:pStyle w:val="Normal"/>
        <w:shd w:fill="FFFFFF" w:val="clear"/>
        <w:tabs>
          <w:tab w:val="clear" w:pos="720"/>
          <w:tab w:val="left" w:pos="4358" w:leader="none"/>
        </w:tabs>
        <w:spacing w:before="360" w:after="240"/>
        <w:jc w:val="center"/>
        <w:rPr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sk-SK"/>
        </w:rPr>
        <w:t>B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 xml:space="preserve">1900 </w:t>
      </w:r>
      <w:r>
        <w:rPr>
          <w:b/>
          <w:bCs/>
          <w:sz w:val="24"/>
          <w:szCs w:val="24"/>
          <w:lang w:val="hu-HU"/>
        </w:rPr>
        <w:t xml:space="preserve">febr. </w:t>
      </w:r>
      <w:r>
        <w:rPr>
          <w:b/>
          <w:bCs/>
          <w:sz w:val="24"/>
          <w:szCs w:val="24"/>
          <w:lang w:val="sk-SK"/>
        </w:rPr>
        <w:t>7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Melczer Vilmos válasza Komjáthy Bélának a nemzetiségi kérdésben az </w:t>
      </w:r>
      <w:r>
        <w:rPr>
          <w:i/>
          <w:iCs/>
          <w:sz w:val="24"/>
          <w:szCs w:val="24"/>
          <w:lang w:val="sk-SK"/>
        </w:rPr>
        <w:t xml:space="preserve">1900. </w:t>
      </w:r>
      <w:r>
        <w:rPr>
          <w:i/>
          <w:iCs/>
          <w:sz w:val="24"/>
          <w:szCs w:val="24"/>
          <w:lang w:val="hu-HU"/>
        </w:rPr>
        <w:t>évi költségvetés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általános tárgyalásakor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T. Képviselőház! A nemzetiségi kérdésről fogok szólani, amellyel a múlt szombaton</w:t>
        <w:br/>
        <w:t>Komjáthy Béla képviselő úr egész beszédje foglalkozott, és ennek kapcsán egy pár helyre-</w:t>
        <w:br/>
        <w:t>igazító észrevételt kívánok tenni a képviselő úr beszédében foglalt több olyan állításra, ame-</w:t>
        <w:br/>
        <w:t>lyeket ez a beszéd összeköttetésbe hozott a szászok politikai magatartásával és politikai törek-</w:t>
        <w:br/>
        <w:t>véseivel.</w:t>
      </w:r>
    </w:p>
    <w:p>
      <w:pPr>
        <w:pStyle w:val="Normal"/>
        <w:shd w:fill="FFFFFF" w:val="clear"/>
        <w:spacing w:before="240" w:after="0"/>
        <w:ind w:firstLine="425"/>
        <w:rPr>
          <w:lang w:val="hu-HU"/>
        </w:rPr>
      </w:pPr>
      <w:r>
        <w:rPr>
          <w:vertAlign w:val="superscript"/>
          <w:lang w:val="hu-HU"/>
        </w:rPr>
        <w:t>1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Közli</w:t>
      </w:r>
      <w:r>
        <w:rPr>
          <w:lang w:val="sk-SK"/>
        </w:rPr>
        <w:t xml:space="preserve">: </w:t>
      </w:r>
      <w:r>
        <w:rPr>
          <w:lang w:val="hu-HU"/>
        </w:rPr>
        <w:t xml:space="preserve">Képv. Napló, </w:t>
      </w:r>
      <w:r>
        <w:rPr>
          <w:lang w:val="sk-SK"/>
        </w:rPr>
        <w:t xml:space="preserve">1896–1901, </w:t>
      </w:r>
      <w:r>
        <w:rPr>
          <w:lang w:val="hu-HU"/>
        </w:rPr>
        <w:t xml:space="preserve">XXVI. </w:t>
      </w:r>
      <w:r>
        <w:rPr>
          <w:lang w:val="sk-SK"/>
        </w:rPr>
        <w:t>213–216. l.</w:t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gész kérdés tárgyalásánál szem előtt fogom tartani azt az intelmet, amelyet már báró</w:t>
        <w:br/>
        <w:t>Eötvös József ajánlott megszívlelésre, és amelyet legutolsó beszédeinek egyikében a miniszter-</w:t>
        <w:br/>
        <w:t>elnök úr is hangoztatott, hogy oly kérdések tárgyalásánál, amelyek a honpolgárok kedélyére</w:t>
        <w:br/>
        <w:t xml:space="preserve">mély hatást gyakorolnak, amelyek a nemzetiségi érzületet érintik </w:t>
      </w:r>
      <w:r>
        <w:rPr>
          <w:sz w:val="24"/>
          <w:szCs w:val="24"/>
          <w:lang w:val="sk-SK"/>
        </w:rPr>
        <w:t xml:space="preserve">s ilyként </w:t>
      </w:r>
      <w:r>
        <w:rPr>
          <w:sz w:val="24"/>
          <w:szCs w:val="24"/>
          <w:lang w:val="hu-HU"/>
        </w:rPr>
        <w:t>magukban alkal-</w:t>
        <w:br/>
        <w:t>masak, hogy a szenvedélyeket felizgassák, az ellentéteket kiélesítsék és meghasonlást idézzenek</w:t>
        <w:br/>
        <w:t>elő az ország polgárai között, lehető mérséklettel, férfias higgadtsággal és tárgyilagossággal</w:t>
        <w:br/>
        <w:t xml:space="preserve">beszéljünk. </w:t>
      </w:r>
      <w:r>
        <w:rPr>
          <w:i/>
          <w:iCs/>
          <w:sz w:val="24"/>
          <w:szCs w:val="24"/>
          <w:lang w:val="hu-HU"/>
        </w:rPr>
        <w:t>(Helyeslés balfelől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sk-SK"/>
        </w:rPr>
        <w:t xml:space="preserve">... </w:t>
      </w:r>
      <w:r>
        <w:rPr>
          <w:sz w:val="24"/>
          <w:szCs w:val="24"/>
          <w:lang w:val="hu-HU"/>
        </w:rPr>
        <w:t>Én úgy látom, hogy a képviselő úr felületes, téves, részben már meg is cáfolt hírlapi</w:t>
        <w:br/>
        <w:t xml:space="preserve">közleményekre alapította vádjait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mint egyrészről tapasztalom, hogy a napi politika hul-</w:t>
        <w:br/>
        <w:t>lámverései között a nemzetiségi ellentétek el nem tagadható kiélesítéseért, a nemzetiségi súrló-</w:t>
        <w:br/>
        <w:t>dások fokozásáért nem kis mértékben okolható a sajtó égy részének elfogult, sokszor talán</w:t>
        <w:br/>
        <w:t>célzatos és rosszakaratú magatartása is, másrészről sajnálom, hogy a képviselő úr itt ebben</w:t>
        <w:br/>
        <w:t xml:space="preserve">a házban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 xml:space="preserve">úgy látszik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ilyen forrásokra mindén elfogulatlan bírálat nélkül fektette elő-</w:t>
        <w:br/>
        <w:t>adását és ítéletét. Mert ha a képviselő úr a brassói zászlókérdésből tüntetést akar kiolvasni</w:t>
        <w:br/>
        <w:t>az állam lobogója ellen, hát ebben téved. Szó volt ott arról, hogy az állam lobogója mellett</w:t>
        <w:br/>
        <w:t>használtassanak azok a színek is, amelyek régi gyakorlat szerint az erdélyrészi szabad királyi</w:t>
        <w:br/>
        <w:t xml:space="preserve">városok színei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melyekben mi, szászok látjuk igenis szász városaink színeit is, szó volt</w:t>
        <w:br/>
        <w:t xml:space="preserve">tehát nem az állam jelvényének háttérbe szorításáról, vagy mellőzéséről, </w:t>
      </w:r>
      <w:r>
        <w:rPr>
          <w:sz w:val="24"/>
          <w:szCs w:val="24"/>
          <w:lang w:val="sk-SK"/>
        </w:rPr>
        <w:t xml:space="preserve">s nem </w:t>
      </w:r>
      <w:r>
        <w:rPr>
          <w:sz w:val="24"/>
          <w:szCs w:val="24"/>
          <w:lang w:val="hu-HU"/>
        </w:rPr>
        <w:t>idegen színek</w:t>
        <w:br/>
        <w:t>használatáról, hanem arról, hogy éppúgy, mint széles ez országban nagyon sok helyen, ünne-</w:t>
        <w:br/>
        <w:t>pélyes alkalmakkor az állam lobogója mellett helyet foglalhassanak ezek a helyi jelentőséggel</w:t>
        <w:br/>
        <w:t>bíró lobogók is. És ha a képviselő úr felhozza a Brassó városi képviselőtestületnek a jegyző-</w:t>
        <w:br/>
        <w:t>könyvi nyelv tárgyában hozott múlt évi határozatát, előadásában egy körülményre nem volt</w:t>
        <w:br/>
        <w:t>figyelemmel. Az állam hivatalos nyelvének használatát a törvény szabályozza, ugyanaz a</w:t>
        <w:br/>
        <w:t xml:space="preserve">törvény az </w:t>
      </w:r>
      <w:r>
        <w:rPr>
          <w:sz w:val="24"/>
          <w:szCs w:val="24"/>
          <w:lang w:val="sk-SK"/>
        </w:rPr>
        <w:t xml:space="preserve">1868: </w:t>
      </w:r>
      <w:r>
        <w:rPr>
          <w:sz w:val="24"/>
          <w:szCs w:val="24"/>
          <w:lang w:val="ro-RO"/>
        </w:rPr>
        <w:t xml:space="preserve">XLIV. </w:t>
      </w:r>
      <w:r>
        <w:rPr>
          <w:sz w:val="24"/>
          <w:szCs w:val="24"/>
          <w:lang w:val="hu-HU"/>
        </w:rPr>
        <w:t xml:space="preserve">törvénycikk, amely </w:t>
      </w:r>
      <w:r>
        <w:rPr>
          <w:sz w:val="24"/>
          <w:szCs w:val="24"/>
          <w:lang w:val="sk-SK"/>
        </w:rPr>
        <w:t xml:space="preserve">33. </w:t>
      </w:r>
      <w:r>
        <w:rPr>
          <w:sz w:val="24"/>
          <w:szCs w:val="24"/>
          <w:lang w:val="hu-HU"/>
        </w:rPr>
        <w:t>§-ában szabályozza a községek és városok</w:t>
        <w:br/>
        <w:t>jegyzőkönyvi nyelveinek kérdését is, és kötelezőleg előírja, hogy mikor kell az egyik, vagy</w:t>
        <w:br/>
        <w:t>másik nyelvet jegyzőkönyvi nyelv gyanánt elfogadni. Ezeknek a törvényes feltételeknek</w:t>
        <w:br/>
        <w:t>nem felelt meg az a visszautasított indítvány, és a törvényes alap hiánya állotta útját az illető</w:t>
        <w:br/>
        <w:t>határozat elleni fellebbezésnek is. De a t. képviselő úr, továbbmenve felhozza a németországi</w:t>
        <w:br/>
        <w:t>„Schulverein”-nak állítólagos segélyezéseit, amelyekről nálunk bizony senki sem tud, felhozza</w:t>
        <w:br/>
        <w:t>annak a fiatal szász egyetemi hallgatónak a szereplését, aki a Bismarck-síremlék ünnepélyénél</w:t>
        <w:br/>
        <w:t>fiatalos, felbuzdulásában fogadja, hogy a szász nép mindig hű marad, nem a német birodalom-</w:t>
        <w:br/>
        <w:t>hoz, mert az egyszerűen esztelenség, hanem német nemzetiségéhez, mely kijelentés tartal-</w:t>
        <w:br/>
        <w:t>mában én kifogásolni valót nem találok, felhozza a német császár udvari lelkészének, Rogge</w:t>
        <w:br/>
        <w:t>doktornak a nagyszebeni Teutsch-szobor leleplezési ünnepélye alkalmából tett azon nyilatko-</w:t>
        <w:br/>
        <w:t>zatát, amelyben utalva azon szálakra, amelyek a nyelv közösségénél fogva a szellemi élet</w:t>
        <w:br/>
        <w:t>terén és a reformáció történelmi tényénél fogva a vallási élet terén a szász néptöredék és a</w:t>
        <w:br/>
        <w:t>nagy német nemzet között századok óta fűződnek, ebből a gondolatmenetből kifolyólag és</w:t>
        <w:br/>
        <w:t xml:space="preserve">határozottan visszautasítva minden politikai vonatkozást, felkiált: </w:t>
      </w:r>
      <w:r>
        <w:rPr>
          <w:sz w:val="24"/>
          <w:szCs w:val="24"/>
          <w:lang w:val="de-DE"/>
        </w:rPr>
        <w:t>„Wir gehören zusammen”</w:t>
      </w:r>
      <w:r>
        <w:rPr>
          <w:sz w:val="24"/>
          <w:szCs w:val="24"/>
          <w:lang w:val="sk-SK"/>
        </w:rPr>
        <w:t>;</w:t>
        <w:br/>
      </w:r>
      <w:r>
        <w:rPr>
          <w:sz w:val="24"/>
          <w:szCs w:val="24"/>
          <w:lang w:val="hu-HU"/>
        </w:rPr>
        <w:t xml:space="preserve">felhozza egy érdemdús és a szászok körén kívül is ismert és tisztelt férfiúnak, </w:t>
      </w:r>
      <w:r>
        <w:rPr>
          <w:sz w:val="24"/>
          <w:szCs w:val="24"/>
          <w:lang w:val="de-DE"/>
        </w:rPr>
        <w:t xml:space="preserve">Wolff </w:t>
      </w:r>
      <w:r>
        <w:rPr>
          <w:sz w:val="24"/>
          <w:szCs w:val="24"/>
          <w:lang w:val="hu-HU"/>
        </w:rPr>
        <w:t>Károly</w:t>
        <w:br/>
        <w:t>nagyszebeni takarékpénztári igazgatónak közgazdasági tevékenységét, amely az ország gaz-</w:t>
        <w:br/>
        <w:t>dasági érdekeivel és gazdasági törekvéseivel összhangzásban arra irányul, hogy ott abban az</w:t>
        <w:br/>
        <w:t>országrészben, egy ipari tekintetben is régi múlttal és most is egy bizonyos ipari fejlettséggel</w:t>
        <w:br/>
        <w:t>bíró területen nagyobb iparvállalatok létesüljenek, ha lehet, német tőke és szakértelem segé-</w:t>
        <w:br/>
        <w:t>lyével is</w:t>
      </w:r>
      <w:r>
        <w:rPr>
          <w:sz w:val="24"/>
          <w:szCs w:val="24"/>
          <w:lang w:val="sk-SK"/>
        </w:rPr>
        <w:t>...</w:t>
      </w:r>
    </w:p>
    <w:p>
      <w:pPr>
        <w:pStyle w:val="Normal"/>
        <w:shd w:fill="FFFFFF" w:val="clear"/>
        <w:tabs>
          <w:tab w:val="clear" w:pos="720"/>
          <w:tab w:val="left" w:pos="8040" w:leader="none"/>
        </w:tabs>
        <w:ind w:firstLine="425"/>
        <w:rPr/>
      </w:pPr>
      <w:r>
        <w:rPr>
          <w:i/>
          <w:iCs/>
          <w:sz w:val="24"/>
          <w:szCs w:val="24"/>
          <w:lang w:val="hu-HU"/>
        </w:rPr>
        <w:t xml:space="preserve">Vészi József: </w:t>
      </w:r>
      <w:r>
        <w:rPr>
          <w:sz w:val="24"/>
          <w:szCs w:val="24"/>
          <w:lang w:val="hu-HU"/>
        </w:rPr>
        <w:t>És ez hazafias törekvés!</w:t>
      </w:r>
    </w:p>
    <w:p>
      <w:pPr>
        <w:pStyle w:val="Normal"/>
        <w:shd w:fill="FFFFFF" w:val="clear"/>
        <w:ind w:firstLine="425"/>
        <w:jc w:val="both"/>
        <w:rPr/>
      </w:pPr>
      <w:r>
        <w:rPr>
          <w:i/>
          <w:iCs/>
          <w:sz w:val="24"/>
          <w:szCs w:val="24"/>
          <w:lang w:val="hu-HU"/>
        </w:rPr>
        <w:t xml:space="preserve">Melczer Vilmos: </w:t>
      </w:r>
      <w:r>
        <w:rPr>
          <w:sz w:val="24"/>
          <w:szCs w:val="24"/>
          <w:lang w:val="sk-SK"/>
        </w:rPr>
        <w:t xml:space="preserve">... </w:t>
      </w:r>
      <w:r>
        <w:rPr>
          <w:sz w:val="24"/>
          <w:szCs w:val="24"/>
          <w:lang w:val="hu-HU"/>
        </w:rPr>
        <w:t>és hogy ily úton az ottani lakosságnak és különösen a szász népnek</w:t>
        <w:br/>
        <w:t>gazdasági ereje és ezzel fejlődése és boldogulása előmozdíttassék; úgy hiszem, ez minden szem-</w:t>
        <w:br/>
        <w:t>pontból örvendetes törekvés, amely hasonló irányzattal máshol az országban is létezik és</w:t>
        <w:br/>
        <w:t>elismerést érdemel az az óhajtás, hogy ez erélyes férfiú tervei sikerre is vezessenek.</w:t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képviselő úr mindezeknek a tényeknek, amelyek mivoltára most röviden reá mutattam</w:t>
      </w:r>
      <w:r>
        <w:rPr>
          <w:sz w:val="24"/>
          <w:szCs w:val="24"/>
          <w:lang w:val="sk-SK"/>
        </w:rPr>
        <w:t>,</w:t>
        <w:br/>
      </w:r>
      <w:r>
        <w:rPr>
          <w:sz w:val="24"/>
          <w:szCs w:val="24"/>
          <w:lang w:val="hu-HU"/>
        </w:rPr>
        <w:t>politikai tartalmat tulajdonított, és úgy gondolom, kiolvashatni véli belőlük a szász politikai</w:t>
        <w:br/>
        <w:t>törekvések olyan irányzatát, amely az állampolgári hűség rovására politikai célokra segélyt</w:t>
        <w:br/>
        <w:t>keres az ország határain kívül, és valamiféle politikai gravitálást jelent a német birodalom</w:t>
        <w:br/>
        <w:t>felé. Hát, bocsásson meg, ilyen vádak minden egyéb oldalától eltekintve, én erre csak azt</w:t>
        <w:br/>
        <w:t>mondom: komoly férfiak vagyunk mi itt, és komoly férfiak vezetik a szász politikát. Annyi</w:t>
        <w:br/>
        <w:t>meggondoltságot, annyi józan belátást, annyi politikai ítélőképességet feltételezhet rólunk a</w:t>
        <w:br/>
        <w:t>képviselő úr, hogy nyitott szemmel és ép elmével nem gondolhatunk ilyen politikai oktalan-</w:t>
        <w:br/>
        <w:t xml:space="preserve">ságra </w:t>
      </w:r>
      <w:r>
        <w:rPr>
          <w:i/>
          <w:iCs/>
          <w:sz w:val="24"/>
          <w:szCs w:val="24"/>
          <w:lang w:val="hu-HU"/>
        </w:rPr>
        <w:t xml:space="preserve">(Helyeslés jobbfelől), </w:t>
      </w:r>
      <w:r>
        <w:rPr>
          <w:sz w:val="24"/>
          <w:szCs w:val="24"/>
          <w:lang w:val="hu-HU"/>
        </w:rPr>
        <w:t xml:space="preserve">hanem gondolunk igenis arra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és ez alaptétele annak a politikai</w:t>
        <w:br/>
        <w:t xml:space="preserve">programnak, amelynek alapján mi itt ülünk </w:t>
      </w:r>
      <w:r>
        <w:rPr>
          <w:sz w:val="24"/>
          <w:szCs w:val="24"/>
          <w:lang w:val="sk-SK"/>
        </w:rPr>
        <w:t xml:space="preserve">–, </w:t>
      </w:r>
      <w:r>
        <w:rPr>
          <w:sz w:val="24"/>
          <w:szCs w:val="24"/>
          <w:lang w:val="hu-HU"/>
        </w:rPr>
        <w:t>hogy kis néptörzsünk nemzetiségi létele és</w:t>
        <w:br/>
        <w:t>fennmaradása elválaszthatatlanul össze van nőve ez ország állami létével, amelyhez bennünket</w:t>
        <w:br/>
        <w:t>egy hosszú sorsközösség hozzákapcsolt. (Helyeslés jobbfelől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zel a politikai gondolkozással homlokegyenest ellenkezik az az irányzat, amelynek a</w:t>
        <w:br/>
        <w:t xml:space="preserve">képviselő úr is szószólója volt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mely a nemzetiségi kérdés terén ez ország kormányzatát</w:t>
        <w:br/>
        <w:t>mind jobban és jobban egyoldalú, kizárólagosan faji politika követésére akarja szorítani.</w:t>
        <w:br/>
        <w:t>Ellenkezésben áll ez az irányzat, a saját bevallása szerint, azon nemzetiségi politikával is,</w:t>
        <w:br/>
        <w:t xml:space="preserve">amely a Deák-párti tradíciókhoz fűződik, és az állam jogrendjében most is fennálló </w:t>
      </w:r>
      <w:r>
        <w:rPr>
          <w:sz w:val="24"/>
          <w:szCs w:val="24"/>
          <w:lang w:val="sk-SK"/>
        </w:rPr>
        <w:t xml:space="preserve">1868. </w:t>
      </w:r>
      <w:r>
        <w:rPr>
          <w:sz w:val="24"/>
          <w:szCs w:val="24"/>
          <w:lang w:val="hu-HU"/>
        </w:rPr>
        <w:t>évi</w:t>
        <w:br/>
        <w:t>nemzetiségi törvényben nyert kifejezést. „Fájdalommal kell visszatekinteni”, úgymond</w:t>
        <w:br/>
        <w:t>Komjáthy Béla képviselő úr, „ezen Deák-párti tradíciókra; azok elmúltak, el vannak temetve”.</w:t>
        <w:br/>
        <w:t>Hát meglehet, t. ház, hogy aki a napi politika küzdelmei és szenvedélyei között áll, azt hiszi,</w:t>
        <w:br/>
        <w:t>hogy annak az ellentétes áramlatnak felcsapkodó hullámai elborították ama tradíciókat és</w:t>
        <w:br/>
        <w:t xml:space="preserve">azon eszméket is, amelyekből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tradíciók keletkeztek; de az én hitem szerint el fognak folyni</w:t>
        <w:br/>
        <w:t>ezek a hullámok, és meg fog maradni szilárd talajként elmúlt idők nagy államférfiainak szellemi</w:t>
        <w:br/>
        <w:t>munkája azon eszmékben is, amelyekhez a Deák-párti tradíciók nemzetiségi politikája hozzá-</w:t>
        <w:br/>
        <w:t>fűződik. Hiszen ott áll ez eszmék egyik nagy harcosának, báró Eötvös Józsefnek ércszobra a</w:t>
        <w:br/>
        <w:t>Duna partján, és most készül újra felelevenedni az a szellemi szobor, amelyet ő önmagának</w:t>
        <w:br/>
        <w:t xml:space="preserve">állított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 xml:space="preserve">összes munkáinak új kiadása.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olvasni fogják újra azokat a szavakat, amelyekkel</w:t>
        <w:br/>
        <w:t>ő ismételten és ismételten ama kizárólagos faji irányzat ellen fordult, a többek közt mondván</w:t>
      </w:r>
      <w:r>
        <w:rPr>
          <w:sz w:val="24"/>
          <w:szCs w:val="24"/>
          <w:lang w:val="sk-SK"/>
        </w:rPr>
        <w:t>:</w:t>
        <w:br/>
      </w:r>
      <w:r>
        <w:rPr>
          <w:sz w:val="24"/>
          <w:szCs w:val="24"/>
          <w:lang w:val="hu-HU"/>
        </w:rPr>
        <w:t>„Miután az érzéseket, melyeket a nemzetiségi eszme polgártársaink nagy részében gerjeszt,</w:t>
        <w:br/>
        <w:t>nem nyomhatjuk el, ezen eszme, mint eddig, úgy legalább egy ideig ezentúl is elhatározó</w:t>
        <w:br/>
        <w:t xml:space="preserve">befolyást fog gyakorolni minden viszonyainkra; de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befolyásnak módja egészen tőlünk függ.</w:t>
        <w:br/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miután egyrészről bizonyos, hogy Európa ezen részében nagyobb állam nem alakulhat,</w:t>
        <w:br/>
        <w:t xml:space="preserve">mely több nemzetiséget nem foglalna magában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miután más részről a magyar nemzetiség-</w:t>
        <w:br/>
        <w:t>nek legvérmesebb híve sem ringathatja magát azon reménnyel, hogy a hazában lakó különféle</w:t>
        <w:br/>
        <w:t xml:space="preserve">nemzetiségeket a magyarba egyhamar beolvasztani lehessen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 xml:space="preserve">miután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szerint bármi tör-</w:t>
        <w:br/>
        <w:t>ténjék, hazánk különböző nemzetiségei a jövőtől nem várhatnak többet, mint hogy saját</w:t>
        <w:br/>
        <w:t xml:space="preserve">nemzetiségök kifejlődése az államban biztosítva legyen, </w:t>
      </w:r>
      <w:r>
        <w:rPr>
          <w:sz w:val="24"/>
          <w:szCs w:val="24"/>
          <w:lang w:val="sk-SK"/>
        </w:rPr>
        <w:t xml:space="preserve">s mi </w:t>
      </w:r>
      <w:r>
        <w:rPr>
          <w:sz w:val="24"/>
          <w:szCs w:val="24"/>
          <w:lang w:val="hu-HU"/>
        </w:rPr>
        <w:t>magyarok nem kívánhatunk</w:t>
        <w:br/>
        <w:t>egyebet, mint hogy különböző ajkú polgártársaink közös hűséggel ragaszkodjanak közös</w:t>
        <w:br/>
        <w:t xml:space="preserve">hazájokhoz, azon ellentéteknek eltávolítására, amelyekre </w:t>
      </w:r>
      <w:r>
        <w:rPr>
          <w:sz w:val="24"/>
          <w:szCs w:val="24"/>
          <w:lang w:val="ro-RO"/>
        </w:rPr>
        <w:t xml:space="preserve">â </w:t>
      </w:r>
      <w:r>
        <w:rPr>
          <w:sz w:val="24"/>
          <w:szCs w:val="24"/>
          <w:lang w:val="hu-HU"/>
        </w:rPr>
        <w:t>nemzetiségi kérdés hazánkban alkal-</w:t>
        <w:br/>
        <w:t>mat adott, sőt arra, hogy a nemzetiségi érzések államunk és szabadságunk legbiztosabb garan-</w:t>
        <w:br/>
        <w:t>ciájává váljanak, nem szükséges egyéb, mint hogy fényes ábrándjaink helyett valóságos hely-</w:t>
        <w:br/>
        <w:t xml:space="preserve">zetünket tartsuk szemünk előtt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zon vágyakról mondjunk le, melyeknek teljesítését, viszo-</w:t>
        <w:br/>
        <w:t>nyainkat higgadtan átgondolva, mi magunk is lehetetlennek ismerjük el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aki azt akarja, hogy saját nemzetiségének fennállása az állam egységes fennállásában</w:t>
        <w:br/>
        <w:t>találja biztosítását, és akarja ezt abban a tudatban, hogy saját nemzetisége fejlesztésével,</w:t>
        <w:br/>
        <w:t>szellemi és anyagi gyarapításával hozzájárul az állam szellemi és anyagi megerősítéséhez is,</w:t>
        <w:br/>
        <w:t>annak akarnia kell azt is, ami egy vegyes ajkú lakossággal bíró államban nélkülözhetetlen,</w:t>
        <w:br/>
        <w:t>ha ez az állam egységes akar maradni és ki akarja kerülni a folytonos nyelvi súrlódásokkal és</w:t>
        <w:br/>
        <w:t>viszálykodásokkal járó belső zavarokat, akarnia kell a nyelvkérdésnek az egységes állami</w:t>
        <w:br/>
        <w:t>kormányzat szempontjából bizonyos határok közt való szabályozását. Ezért alkotta meg a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Deák-párti nemzetiségi politika 1868-ban a nemzetiségi törvényt, amely felállítja a tételt:</w:t>
        <w:br/>
        <w:t>„az egyenjogúságot csak az országban dívó többféle nyelvek hivatalos használatára nézve és</w:t>
        <w:br/>
        <w:t>erre nézve is csak annyiban lehet külön szabályok alá vonni, amennyiben ezt az ország egysége,</w:t>
        <w:br/>
        <w:t>a kormányzat és igazgatás gyakorlati lehetősége és az igazság pontos kiszolgáltatása szüksé-</w:t>
        <w:br/>
        <w:t>gessé teszi”; ebből a tételből kifolyólag a történelmi fejlődés, a magyar faj államalkotó és</w:t>
        <w:br/>
        <w:t>államvezető állásának megfelelőleg a magyar nyelvet teszi az állam hivatalos nyelvévé, sza-</w:t>
        <w:br/>
        <w:t xml:space="preserve">bályozza annak jogkörét, és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körön kívül szabad érvényesülést enged a többi nyelveknek is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állam egységének feltétlen biztosítása, megakadályozása mindennek, ami ezt az egy-</w:t>
        <w:br/>
        <w:t>séget a fennálló jogrend ellenére megbonthatná, ezen korlátokon belől azonban a nemzetiségi</w:t>
        <w:br/>
        <w:t>igények méltányos kielégítése és a nemzetiségek fejlődésének biztosítása, és ily szellemben az</w:t>
        <w:br/>
        <w:t>egész kérdésnek a jogegyenlőség és a szabadság alapján való megoldása, ez, gondolom, a nem-</w:t>
        <w:br/>
        <w:t>zetiségi kérdés terén az a Deák-párti tradíció, amely Komjáthy Béla képviselő úr kijelentése</w:t>
        <w:br/>
        <w:t xml:space="preserve">szerint „elmúlt és el van temetve.” </w:t>
      </w:r>
      <w:r>
        <w:rPr>
          <w:i/>
          <w:iCs/>
          <w:sz w:val="24"/>
          <w:szCs w:val="24"/>
          <w:lang w:val="hu-HU"/>
        </w:rPr>
        <w:t>(Mozgás a szélsőbaloldalon.)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Mert ez a tradíció abból a nézetből indult ki, hogy a nemzetiségi mozgalom nem egy</w:t>
        <w:br/>
        <w:t>mesterségesen szított agitációnak eredménye, hogy a nemzetiségi törekvések csak azon nagy</w:t>
        <w:br/>
        <w:t>mozgalmak egyik ágát képezik, mely a szabadság elvéből kiindulva, a vallás körében tovább</w:t>
        <w:br/>
        <w:t>folyt, és most a nemzetiségi kérdés terén is csak a szabadság, az állam létfeltételei, az állam</w:t>
        <w:br/>
        <w:t>jogrendje által szabályozott szabadság alapján nyerhet megoldást. Ilyen megoldást akart</w:t>
        <w:br/>
        <w:t>ennek az országnak törvényhozása, amidőn 1868-ban a nemzetiségi törvényt az állam jog-</w:t>
        <w:br/>
        <w:t xml:space="preserve">rendjébe beillesztette.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valamint minden jogállam kormányzatában a legjobb politikának</w:t>
        <w:br/>
        <w:t>első előfeltétele a fennálló jogrendnek tisztelete, a törvényeknek részrehajlatlan, becsületes</w:t>
        <w:br/>
        <w:t>végrehajtása, a polgárok jogainak megoltalmazása, úgy előfeltétele ugyanez a jó nemzetiségi</w:t>
        <w:br/>
        <w:t>politikának is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ebben, nem másban, látom én okát annak, hogy az ország magyar ajkú polgáraival</w:t>
        <w:br/>
        <w:t>egyetemben a nem magyar ajkú honpolgárok is rokonszenvvel fogadták a miniszterelnök úr</w:t>
        <w:br/>
        <w:t>kormányralépésének tényével azokat a kijelentéseit, amelyeket kormányzatának elveiről és</w:t>
        <w:br/>
        <w:t>szelleméről tett, amidőn az ország jogrendje feletti szigorú őrködés mellett elfogulatlan kor-</w:t>
        <w:br/>
        <w:t>mányzatot, amely egyenlő mértékkel mér mindenkinek minden vallási és nemzetiségi különbség</w:t>
        <w:br/>
        <w:t>nélkül és törvénytisztelő, igazságos, pártatlan közigazgatást helyezett kilátásb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en elveknek megvalósulása lényeges részben hozzá fog járulni azon nemzetiségi ellen-</w:t>
        <w:br/>
        <w:t>téteknek és súrlódásoknak legalább enyhítéséhez, amelyek az ország békés fejlődésének kárára</w:t>
        <w:br/>
        <w:t>fennállanak, és hozzá fog járulni ezenfelül oly üdvös eredmény eléréséhez, ha mind jobban és</w:t>
        <w:br/>
        <w:t xml:space="preserve">jobban megértésre és megszívlelésre fognak találni azon szavak, amelyeket Deák Ferenc </w:t>
      </w:r>
      <w:r>
        <w:rPr>
          <w:sz w:val="24"/>
          <w:szCs w:val="24"/>
          <w:lang w:val="sk-SK"/>
        </w:rPr>
        <w:t>1867.</w:t>
        <w:br/>
      </w:r>
      <w:r>
        <w:rPr>
          <w:sz w:val="24"/>
          <w:szCs w:val="24"/>
          <w:lang w:val="hu-HU"/>
        </w:rPr>
        <w:t xml:space="preserve">évi március hó 7-én ebben a házban mondott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melyek ekként hangzanak: „A nemzetiségi</w:t>
        <w:br/>
        <w:t>törekvések korunkban éppoly korszerűeknek látszanak, mint egykor a vallási viszályok voltak</w:t>
      </w:r>
      <w:r>
        <w:rPr>
          <w:sz w:val="24"/>
          <w:szCs w:val="24"/>
          <w:lang w:val="sk-SK"/>
        </w:rPr>
        <w:t>;</w:t>
        <w:br/>
      </w:r>
      <w:r>
        <w:rPr>
          <w:sz w:val="24"/>
          <w:szCs w:val="24"/>
          <w:lang w:val="hu-HU"/>
        </w:rPr>
        <w:t>de remélem Istentől, hogy valamint vagy elértük, vagy közel vagyunk azon időhöz, ahol az</w:t>
        <w:br/>
        <w:t>ember becsét nem a katekizmus szerint ítélik meg, úgy eljön azon idő is, midőn az ember</w:t>
        <w:br/>
        <w:t>becsét, értékét, alkalmas voltát nem a grammatika és szótár szerint bírálják meg. Várjuk be</w:t>
        <w:br/>
        <w:t>ezen időt, és addig is legyünk egymás iránt méltányosak és türelmesek; ingerültség nélkül</w:t>
        <w:br/>
        <w:t>sokkal könnyebben fogjuk megoldani ezen kérdést, mint az ingerültségnek messze ragadó</w:t>
        <w:br/>
        <w:t>áradatával, mely célhoz nem, sőt attól inkább elvezet.”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költségvetést általánosságban elfogadom. </w:t>
      </w:r>
      <w:r>
        <w:rPr>
          <w:i/>
          <w:iCs/>
          <w:sz w:val="24"/>
          <w:szCs w:val="24"/>
          <w:lang w:val="hu-HU"/>
        </w:rPr>
        <w:t>(Helyeslés.)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lang w:val="hu-HU"/>
        </w:rPr>
      </w:pPr>
      <w:r>
        <w:rPr>
          <w:b/>
          <w:i/>
          <w:sz w:val="24"/>
          <w:szCs w:val="24"/>
          <w:lang w:val="hu-HU"/>
        </w:rPr>
        <w:t>C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>1900 febr. 8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sk-SK"/>
        </w:rPr>
        <w:t xml:space="preserve">Barta </w:t>
      </w:r>
      <w:r>
        <w:rPr>
          <w:i/>
          <w:iCs/>
          <w:sz w:val="24"/>
          <w:szCs w:val="24"/>
          <w:lang w:val="hu-HU"/>
        </w:rPr>
        <w:t xml:space="preserve">Ödön felszólalása </w:t>
      </w:r>
      <w:r>
        <w:rPr>
          <w:i/>
          <w:iCs/>
          <w:sz w:val="24"/>
          <w:szCs w:val="24"/>
          <w:lang w:val="sk-SK"/>
        </w:rPr>
        <w:t xml:space="preserve">Melczer </w:t>
      </w:r>
      <w:r>
        <w:rPr>
          <w:i/>
          <w:iCs/>
          <w:sz w:val="24"/>
          <w:szCs w:val="24"/>
          <w:lang w:val="hu-HU"/>
        </w:rPr>
        <w:t xml:space="preserve">Vilmos nemzetiségi politikájáról az </w:t>
      </w:r>
      <w:r>
        <w:rPr>
          <w:i/>
          <w:iCs/>
          <w:sz w:val="24"/>
          <w:szCs w:val="24"/>
          <w:lang w:val="sk-SK"/>
        </w:rPr>
        <w:t xml:space="preserve">1900. </w:t>
      </w:r>
      <w:r>
        <w:rPr>
          <w:i/>
          <w:iCs/>
          <w:sz w:val="24"/>
          <w:szCs w:val="24"/>
          <w:lang w:val="hu-HU"/>
        </w:rPr>
        <w:t>évi költségvetés</w:t>
        <w:br/>
        <w:t>általános tárgyalásakor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before="240" w:after="0"/>
        <w:ind w:firstLine="425"/>
        <w:jc w:val="both"/>
        <w:rPr/>
      </w:pPr>
      <w:r>
        <w:rPr>
          <w:sz w:val="24"/>
          <w:szCs w:val="24"/>
          <w:lang w:val="hu-HU"/>
        </w:rPr>
        <w:t>Melczer Vilmos képviselőtársam, Eötvös szellemét idézve, hivatkozik arra, hogy őket</w:t>
        <w:br/>
        <w:t>ezen haza többi fiaihoz az a kapcsolat fűzi, amely a közös sors kapcsolata. Ha szász képviselő-</w:t>
        <w:br/>
        <w:t>társaink közül olyan képviselőtársunk használta volna ezt a kifejezést, a kapcsolat jellegének</w:t>
        <w:br/>
        <w:t>ezt a definícióját, aki nem bírja oly tökéletességgel a magyar nyelvet, bizony mondom, nem</w:t>
        <w:br/>
        <w:t>tulajdonítottam volna neki semmi néven nevezendő melléktekintetet, jelentőséget, vagy más</w:t>
        <w:br/>
        <w:t>intenciót.</w:t>
      </w:r>
    </w:p>
    <w:p>
      <w:pPr>
        <w:pStyle w:val="Normal"/>
        <w:shd w:fill="FFFFFF" w:val="clear"/>
        <w:ind w:firstLine="425"/>
        <w:rPr>
          <w:sz w:val="24"/>
          <w:szCs w:val="24"/>
          <w:lang w:val="pt-BR"/>
        </w:rPr>
      </w:pPr>
      <w:r>
        <w:rPr>
          <w:i/>
          <w:iCs/>
          <w:sz w:val="24"/>
          <w:szCs w:val="24"/>
          <w:lang w:val="hu-HU"/>
        </w:rPr>
        <w:t xml:space="preserve">Melczer Vilmos: </w:t>
      </w:r>
      <w:r>
        <w:rPr>
          <w:sz w:val="24"/>
          <w:szCs w:val="24"/>
          <w:lang w:val="hu-HU"/>
        </w:rPr>
        <w:t>Így se tessék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Barta Ödön: </w:t>
      </w:r>
      <w:r>
        <w:rPr>
          <w:sz w:val="24"/>
          <w:szCs w:val="24"/>
          <w:lang w:val="hu-HU"/>
        </w:rPr>
        <w:t>Mikor azonban olyan kiváló készültségű képviselőtársunk, aki a magyar</w:t>
        <w:br/>
        <w:t>nyelv teljes birtokában kitűnő gondossággal megkonstruált kijelentésekben nyilatkozik, azt</w:t>
        <w:br/>
        <w:t>mondja, hogy őt és társait, akiknek nevében felszólalt, ezen haza többi nemzetiségeihez és a</w:t>
        <w:br/>
        <w:t xml:space="preserve">magyar nemzethez a sors közössége kapcsolja, akkor ebben negációja van annak, amit én </w:t>
      </w:r>
      <w:r>
        <w:rPr>
          <w:sz w:val="24"/>
          <w:szCs w:val="24"/>
          <w:lang w:val="sk-SK"/>
        </w:rPr>
        <w:t>e</w:t>
        <w:br/>
      </w:r>
      <w:r>
        <w:rPr>
          <w:sz w:val="24"/>
          <w:szCs w:val="24"/>
          <w:lang w:val="hu-HU"/>
        </w:rPr>
        <w:t xml:space="preserve">haza polgárától megkövetelendőnek tartok. </w:t>
      </w:r>
      <w:r>
        <w:rPr>
          <w:i/>
          <w:iCs/>
          <w:sz w:val="24"/>
          <w:szCs w:val="24"/>
          <w:lang w:val="hu-HU"/>
        </w:rPr>
        <w:t xml:space="preserve">(Élénk helyeslés.) </w:t>
      </w:r>
      <w:r>
        <w:rPr>
          <w:sz w:val="24"/>
          <w:szCs w:val="24"/>
          <w:lang w:val="hu-HU"/>
        </w:rPr>
        <w:t>Negációja az érzelem egységének,</w:t>
        <w:br/>
        <w:t>mert nem a sors közössége, hanem az érzelem egysége kell, hogy összekössön bennünket.</w:t>
        <w:br/>
      </w:r>
      <w:r>
        <w:rPr>
          <w:i/>
          <w:iCs/>
          <w:sz w:val="24"/>
          <w:szCs w:val="24"/>
          <w:lang w:val="hu-HU"/>
        </w:rPr>
        <w:t>(Élénk helyeslés és tetszés.)</w:t>
      </w:r>
    </w:p>
    <w:p>
      <w:pPr>
        <w:pStyle w:val="Normal"/>
        <w:shd w:fill="FFFFFF" w:val="clear"/>
        <w:spacing w:before="240" w:after="240"/>
        <w:ind w:firstLine="425"/>
        <w:jc w:val="both"/>
        <w:rPr/>
      </w:pPr>
      <w:r>
        <w:rPr>
          <w:lang w:val="hu-HU"/>
        </w:rPr>
        <w:t>Szerinte igenis politikai jelentősége volt dr. Rogge német szociálpolitikus az erdélyi szászokhoz intézett</w:t>
        <w:br/>
        <w:t xml:space="preserve">szebeni nyilatkozatának </w:t>
      </w:r>
      <w:r>
        <w:rPr>
          <w:i/>
          <w:iCs/>
          <w:lang w:val="de-DE"/>
        </w:rPr>
        <w:t xml:space="preserve">(„Wir gehören zusammen”), </w:t>
      </w:r>
      <w:r>
        <w:rPr>
          <w:lang w:val="hu-HU"/>
        </w:rPr>
        <w:t xml:space="preserve">sajnálkozik </w:t>
      </w:r>
      <w:r>
        <w:rPr>
          <w:i/>
          <w:iCs/>
          <w:lang w:val="hu-HU"/>
        </w:rPr>
        <w:t xml:space="preserve">Melczer </w:t>
      </w:r>
      <w:r>
        <w:rPr>
          <w:lang w:val="hu-HU"/>
        </w:rPr>
        <w:t>kijelentésén, hogy a szász nép meg</w:t>
        <w:br/>
        <w:t>akarja tartani jellegét, vagyis nem akar beolvadni a magyar nemzettestb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sk-SK"/>
        </w:rPr>
        <w:t xml:space="preserve">... </w:t>
      </w:r>
      <w:r>
        <w:rPr>
          <w:sz w:val="24"/>
          <w:szCs w:val="24"/>
          <w:lang w:val="hu-HU"/>
        </w:rPr>
        <w:t>Kezemben van egy Magyarországon megjelenő német nyelvű lap. T. képviselőtársaim</w:t>
        <w:br/>
        <w:t>közt alig lehet valaki, aki még nem fizetett volna elő valamely lapra. Ritka dolog azonban,</w:t>
        <w:br/>
        <w:t>hogy a lapra való előfizetésnek tényét oly szörnyű nagy nyilvánossággal köszönjék meg, még</w:t>
        <w:br/>
        <w:t>ritkább dolog, hogy egy előfizető a maga magyar képviselői állására való hivatkozással, egyúttal</w:t>
        <w:br/>
        <w:t>a lapnak hirdetést adjon, megdícsérje a lapnak oly irányát, mely a mi felfogásunk szerint, leg-</w:t>
        <w:br/>
        <w:t>alább az én felfogásom szerint, a tiszta magyar állameszméhez való hűséggel egyáltalán nem</w:t>
        <w:br/>
        <w:t>egyezik meg. A tények beszélnek. Méltóztassék megengedni, hogy felolvassam egy ország-</w:t>
        <w:br/>
        <w:t>gyűlési képviselőnek, akinek nevében Melczer Vilmos t. képviselőtársunk szintén nyilatko-</w:t>
        <w:br/>
        <w:t xml:space="preserve">zott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 xml:space="preserve">mert hiszen mondta, hogy képviselőtársai nevében beszél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 xml:space="preserve">egy levelét. </w:t>
      </w:r>
      <w:r>
        <w:rPr>
          <w:i/>
          <w:iCs/>
          <w:sz w:val="24"/>
          <w:szCs w:val="24"/>
          <w:lang w:val="hu-HU"/>
        </w:rPr>
        <w:t>(Halljuk!</w:t>
        <w:br/>
        <w:t>Halljuk! Olvassa):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de-DE"/>
        </w:rPr>
        <w:t>„</w:t>
      </w:r>
      <w:r>
        <w:rPr>
          <w:sz w:val="24"/>
          <w:szCs w:val="24"/>
          <w:lang w:val="de-DE"/>
        </w:rPr>
        <w:t>An die löbliche Redaction der Grosskikindaer Zeitung. Mit heutiger Post sandte ich an</w:t>
        <w:br/>
        <w:t xml:space="preserve">Ihre Administration den Betrag von </w:t>
      </w:r>
      <w:r>
        <w:rPr>
          <w:sz w:val="24"/>
          <w:szCs w:val="24"/>
          <w:lang w:val="sk-SK"/>
        </w:rPr>
        <w:t xml:space="preserve">6 </w:t>
      </w:r>
      <w:r>
        <w:rPr>
          <w:sz w:val="24"/>
          <w:szCs w:val="24"/>
          <w:lang w:val="de-DE"/>
        </w:rPr>
        <w:t>Kronen als Abonnements-Gebühr für Ihr Blatt für das</w:t>
        <w:br/>
        <w:t xml:space="preserve">Jahr </w:t>
      </w:r>
      <w:r>
        <w:rPr>
          <w:sz w:val="24"/>
          <w:szCs w:val="24"/>
          <w:lang w:val="sk-SK"/>
        </w:rPr>
        <w:t xml:space="preserve">1900 </w:t>
      </w:r>
      <w:r>
        <w:rPr>
          <w:sz w:val="24"/>
          <w:szCs w:val="24"/>
          <w:lang w:val="de-DE"/>
        </w:rPr>
        <w:t>und bemerke gleichzeitig, dass es mir ein Vergnügen ist, Ihr Blatt, welches eine</w:t>
        <w:br/>
        <w:t>männliche, deutsche Gesinnung verräth, zu lesen. Harren Sie auf dieser Bahn zum Wohle</w:t>
        <w:br/>
        <w:t>des ungarländischen deutschen Volkes, das bei seinem aufrichtigen Patriotismus doch auch</w:t>
        <w:br/>
        <w:t>seine deutsche Sprache, deutsche Sitte und deutsche Gesinnung treu bewahren will, muthig</w:t>
        <w:br/>
        <w:t>aus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de-DE"/>
        </w:rPr>
        <w:t xml:space="preserve">Hätten die ungarländischen Deutschen schon vor </w:t>
      </w:r>
      <w:r>
        <w:rPr>
          <w:sz w:val="24"/>
          <w:szCs w:val="24"/>
          <w:lang w:val="sk-SK"/>
        </w:rPr>
        <w:t xml:space="preserve">30 </w:t>
      </w:r>
      <w:r>
        <w:rPr>
          <w:sz w:val="24"/>
          <w:szCs w:val="24"/>
          <w:lang w:val="de-DE"/>
        </w:rPr>
        <w:t>Jahren eine so gesinnungsfeste Presse</w:t>
        <w:br/>
        <w:t>gehabt, so wäre es gewiss nicht so weit gekommen, das man all das, was einem das Gesetz als</w:t>
        <w:br/>
        <w:t>gutes Recht einräumt, nur mit schweren Kämpfen gegen den anstürmenden magyarischen</w:t>
        <w:br/>
        <w:t>Chauvinismus beschützen kann!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de-DE"/>
        </w:rPr>
        <w:t>Hoffen wir auf eine bessere Zukunft und bereiten auch Sie das Volk auf diese bessere</w:t>
      </w:r>
      <w:r>
        <w:rPr>
          <w:sz w:val="24"/>
          <w:szCs w:val="24"/>
        </w:rPr>
        <w:b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lang w:val="hu-HU"/>
        </w:rPr>
        <w:t xml:space="preserve">Közli: Képv. Napló, </w:t>
      </w:r>
      <w:r>
        <w:rPr>
          <w:lang w:val="sk-SK"/>
        </w:rPr>
        <w:t xml:space="preserve">1896–1901, </w:t>
      </w:r>
      <w:r>
        <w:rPr>
          <w:lang w:val="ro-RO"/>
        </w:rPr>
        <w:t xml:space="preserve">XXVI. </w:t>
      </w:r>
      <w:r>
        <w:rPr>
          <w:lang w:val="sk-SK"/>
        </w:rPr>
        <w:t>218–219. l.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>Zukunft vor, in welcher wir Deutsche Ungarns vollständig gleichberechtigte Bürger unseres</w:t>
        <w:br/>
        <w:t xml:space="preserve">geliebten Vaterlandes sein werden und nicht Bürger </w:t>
      </w:r>
      <w:r>
        <w:rPr>
          <w:sz w:val="24"/>
          <w:szCs w:val="24"/>
          <w:lang w:val="sk-SK"/>
        </w:rPr>
        <w:t xml:space="preserve">2. </w:t>
      </w:r>
      <w:r>
        <w:rPr>
          <w:sz w:val="24"/>
          <w:szCs w:val="24"/>
          <w:lang w:val="de-DE"/>
        </w:rPr>
        <w:t>Klasse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>Lassen Sie sich in dieser Aufgabe nicht irrig machen durch die wutschnaubenden An-</w:t>
        <w:br/>
        <w:t>griffe der chauvinistischen Presse.”</w:t>
      </w:r>
    </w:p>
    <w:p>
      <w:pPr>
        <w:pStyle w:val="Normal"/>
        <w:shd w:fill="FFFFFF" w:val="clear"/>
        <w:ind w:firstLine="425"/>
        <w:rPr>
          <w:sz w:val="24"/>
          <w:szCs w:val="24"/>
        </w:rPr>
      </w:pPr>
      <w:r>
        <w:rPr>
          <w:i/>
          <w:iCs/>
          <w:sz w:val="24"/>
          <w:szCs w:val="24"/>
          <w:lang w:val="cs-CZ"/>
        </w:rPr>
        <w:t xml:space="preserve">Kubik </w:t>
      </w:r>
      <w:r>
        <w:rPr>
          <w:i/>
          <w:iCs/>
          <w:sz w:val="24"/>
          <w:szCs w:val="24"/>
          <w:lang w:val="hu-HU"/>
        </w:rPr>
        <w:t xml:space="preserve">Béla: </w:t>
      </w:r>
      <w:r>
        <w:rPr>
          <w:sz w:val="24"/>
          <w:szCs w:val="24"/>
          <w:lang w:val="hu-HU"/>
        </w:rPr>
        <w:t>Ki az a bácsi?</w:t>
      </w:r>
    </w:p>
    <w:p>
      <w:pPr>
        <w:pStyle w:val="Normal"/>
        <w:shd w:fill="FFFFFF" w:val="clear"/>
        <w:ind w:firstLine="425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 xml:space="preserve">Barta Ödön: </w:t>
      </w:r>
      <w:r>
        <w:rPr>
          <w:sz w:val="24"/>
          <w:szCs w:val="24"/>
          <w:lang w:val="hu-HU"/>
        </w:rPr>
        <w:t xml:space="preserve">„Doktor </w:t>
      </w:r>
      <w:r>
        <w:rPr>
          <w:sz w:val="24"/>
          <w:szCs w:val="24"/>
          <w:lang w:val="de-DE"/>
        </w:rPr>
        <w:t>Karl Schmidt, Reichstags Abgeordneter.”</w:t>
      </w:r>
    </w:p>
    <w:p>
      <w:pPr>
        <w:pStyle w:val="Normal"/>
        <w:shd w:fill="FFFFFF" w:val="clear"/>
        <w:ind w:firstLine="425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 xml:space="preserve">Belitska Béni: </w:t>
      </w:r>
      <w:r>
        <w:rPr>
          <w:sz w:val="24"/>
          <w:szCs w:val="24"/>
          <w:lang w:val="hu-HU"/>
        </w:rPr>
        <w:t xml:space="preserve">Nem szász! </w:t>
      </w:r>
      <w:r>
        <w:rPr>
          <w:i/>
          <w:iCs/>
          <w:sz w:val="24"/>
          <w:szCs w:val="24"/>
          <w:lang w:val="hu-HU"/>
        </w:rPr>
        <w:t>(Felkiáltások a jobboldalon: Nem szász!)</w:t>
      </w:r>
    </w:p>
    <w:p>
      <w:pPr>
        <w:pStyle w:val="Normal"/>
        <w:shd w:fill="FFFFFF" w:val="clear"/>
        <w:ind w:firstLine="425"/>
        <w:rPr>
          <w:sz w:val="24"/>
          <w:szCs w:val="24"/>
          <w:lang w:val="pt-BR"/>
        </w:rPr>
      </w:pPr>
      <w:r>
        <w:rPr>
          <w:i/>
          <w:iCs/>
          <w:sz w:val="24"/>
          <w:szCs w:val="24"/>
          <w:lang w:val="hu-HU"/>
        </w:rPr>
        <w:t xml:space="preserve">Barta Ödön: </w:t>
      </w:r>
      <w:r>
        <w:rPr>
          <w:sz w:val="24"/>
          <w:szCs w:val="24"/>
          <w:lang w:val="hu-HU"/>
        </w:rPr>
        <w:t>Nem tudom, de bizonyos, hogy német!</w:t>
      </w:r>
    </w:p>
    <w:p>
      <w:pPr>
        <w:pStyle w:val="Normal"/>
        <w:shd w:fill="FFFFFF" w:val="clear"/>
        <w:tabs>
          <w:tab w:val="clear" w:pos="720"/>
          <w:tab w:val="left" w:pos="7445" w:leader="none"/>
        </w:tabs>
        <w:ind w:firstLine="425"/>
        <w:rPr>
          <w:sz w:val="24"/>
          <w:szCs w:val="24"/>
          <w:lang w:val="pt-BR"/>
        </w:rPr>
      </w:pPr>
      <w:r>
        <w:rPr>
          <w:i/>
          <w:iCs/>
          <w:sz w:val="24"/>
          <w:szCs w:val="24"/>
          <w:lang w:val="cs-CZ"/>
        </w:rPr>
        <w:t xml:space="preserve">Kubik </w:t>
      </w:r>
      <w:r>
        <w:rPr>
          <w:i/>
          <w:iCs/>
          <w:sz w:val="24"/>
          <w:szCs w:val="24"/>
          <w:lang w:val="hu-HU"/>
        </w:rPr>
        <w:t xml:space="preserve">Béla: </w:t>
      </w:r>
      <w:r>
        <w:rPr>
          <w:sz w:val="24"/>
          <w:szCs w:val="24"/>
          <w:lang w:val="hu-HU"/>
        </w:rPr>
        <w:t>Annál rosszabb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Madarász József: </w:t>
      </w:r>
      <w:r>
        <w:rPr>
          <w:sz w:val="24"/>
          <w:szCs w:val="24"/>
          <w:lang w:val="hu-HU"/>
        </w:rPr>
        <w:t xml:space="preserve">Akkor hát szabadelvű magyar! </w:t>
      </w:r>
      <w:r>
        <w:rPr>
          <w:i/>
          <w:iCs/>
          <w:sz w:val="24"/>
          <w:szCs w:val="24"/>
          <w:lang w:val="hu-HU"/>
        </w:rPr>
        <w:t>(Felkiáltások jobbról: Nem szabadelvű-</w:t>
        <w:br/>
        <w:t>párti!)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Olay Lajos: </w:t>
      </w:r>
      <w:r>
        <w:rPr>
          <w:sz w:val="24"/>
          <w:szCs w:val="24"/>
          <w:lang w:val="hu-HU"/>
        </w:rPr>
        <w:t xml:space="preserve">Szabadelvűpárti! </w:t>
      </w:r>
      <w:r>
        <w:rPr>
          <w:i/>
          <w:iCs/>
          <w:sz w:val="24"/>
          <w:szCs w:val="24"/>
          <w:lang w:val="hu-HU"/>
        </w:rPr>
        <w:t>(Felkiáltások jobbról: Nem! Zaj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Barta Ödön: </w:t>
      </w:r>
      <w:r>
        <w:rPr>
          <w:sz w:val="24"/>
          <w:szCs w:val="24"/>
          <w:lang w:val="hu-HU"/>
        </w:rPr>
        <w:t>Nekem tökéletesen mindegy, akármilyen párt kötelékéhez tartozik az illető,</w:t>
        <w:br/>
        <w:t>mert én tisztán azon szempontból említettem ezt fel, hogy országgyűlési képviselő ezen minő-</w:t>
        <w:br/>
        <w:t>ségének előtérbe tolásával, tehát reklám céljából, irányt ad egy lapnak, helyesli annak meglevő</w:t>
        <w:br/>
        <w:t xml:space="preserve">irányát, és hogy ez a helyeslés és irányítás nem egyéb mint az, hogy </w:t>
      </w:r>
      <w:r>
        <w:rPr>
          <w:sz w:val="24"/>
          <w:szCs w:val="24"/>
          <w:lang w:val="de-DE"/>
        </w:rPr>
        <w:t xml:space="preserve">deutsche Gesinnung </w:t>
      </w:r>
      <w:r>
        <w:rPr>
          <w:sz w:val="24"/>
          <w:szCs w:val="24"/>
          <w:lang w:val="hu-HU"/>
        </w:rPr>
        <w:t>szem-</w:t>
        <w:br/>
        <w:t xml:space="preserve">pontjából haladjon tovább, és egyúttal rekriminál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nem akarom a t. ház szíves figyelmét</w:t>
        <w:br/>
        <w:t>a lap tartalmának megismétlésével is fárasztani, akit érdekel, méltóztassék megnézni, a január</w:t>
        <w:br/>
        <w:t xml:space="preserve">21-iki szám </w:t>
      </w:r>
      <w:r>
        <w:rPr>
          <w:sz w:val="24"/>
          <w:szCs w:val="24"/>
          <w:lang w:val="sk-SK"/>
        </w:rPr>
        <w:t xml:space="preserve">–, </w:t>
      </w:r>
      <w:r>
        <w:rPr>
          <w:sz w:val="24"/>
          <w:szCs w:val="24"/>
          <w:lang w:val="hu-HU"/>
        </w:rPr>
        <w:t xml:space="preserve">azt mondja, ha ilyen sajtónk lett volna </w:t>
      </w:r>
      <w:r>
        <w:rPr>
          <w:sz w:val="24"/>
          <w:szCs w:val="24"/>
          <w:lang w:val="sk-SK"/>
        </w:rPr>
        <w:t xml:space="preserve">30 </w:t>
      </w:r>
      <w:r>
        <w:rPr>
          <w:sz w:val="24"/>
          <w:szCs w:val="24"/>
          <w:lang w:val="hu-HU"/>
        </w:rPr>
        <w:t>év előtt, kiküzdöttük volna ezt,</w:t>
        <w:br/>
        <w:t>vagy azt, és nem lettünk volna ennek az országnak, amelyet csak tartózkodási helyül jelöl</w:t>
        <w:br/>
        <w:t>meg, és amelyről nem mondja, hogy hazánk, másodrangú polgárai. Én nagy tisztelője vagyok</w:t>
        <w:br/>
        <w:t>a szabad sajtónak, de az azzal űzött mindennemű visszaélésnek ellensége vagyok, és azt hiszem,</w:t>
        <w:br/>
        <w:t>hogy midőn a sajtószabadság örve alatt valaki a képviselői minőség előtérbe tolásával a magyar</w:t>
        <w:br/>
        <w:t xml:space="preserve">államrend ellen fordul, ezt szó nélkül hagyni nem szabad. </w:t>
      </w:r>
      <w:r>
        <w:rPr>
          <w:i/>
          <w:iCs/>
          <w:sz w:val="24"/>
          <w:szCs w:val="24"/>
          <w:lang w:val="hu-HU"/>
        </w:rPr>
        <w:t xml:space="preserve">(Helyeslés.) </w:t>
      </w:r>
      <w:r>
        <w:rPr>
          <w:sz w:val="24"/>
          <w:szCs w:val="24"/>
          <w:lang w:val="hu-HU"/>
        </w:rPr>
        <w:t>Hiszem és elvárom,</w:t>
        <w:br/>
        <w:t>hogy a kormánynak is lesz reá gondja, hogy ezen törekvések lényegével megismerkedjék</w:t>
      </w:r>
      <w:r>
        <w:rPr>
          <w:sz w:val="24"/>
          <w:szCs w:val="24"/>
          <w:lang w:val="sk-SK"/>
        </w:rPr>
        <w:t>...</w:t>
      </w:r>
    </w:p>
    <w:p>
      <w:pPr>
        <w:pStyle w:val="Normal"/>
        <w:shd w:fill="FFFFFF" w:val="clear"/>
        <w:spacing w:before="240" w:after="0"/>
        <w:ind w:firstLine="425"/>
        <w:jc w:val="both"/>
        <w:rPr/>
      </w:pPr>
      <w:r>
        <w:rPr>
          <w:lang w:val="hu-HU"/>
        </w:rPr>
        <w:t xml:space="preserve">Széll miniszterelnök </w:t>
      </w:r>
      <w:r>
        <w:rPr>
          <w:lang w:val="sk-SK"/>
        </w:rPr>
        <w:t xml:space="preserve">1900. </w:t>
      </w:r>
      <w:r>
        <w:rPr>
          <w:lang w:val="hu-HU"/>
        </w:rPr>
        <w:t>febr. 9-én válaszolt Komjáthynak, aki ugyanakkor élt a viszontválasz jogá-</w:t>
        <w:br/>
        <w:t xml:space="preserve">val. </w:t>
      </w:r>
      <w:r>
        <w:rPr>
          <w:i/>
          <w:iCs/>
          <w:lang w:val="hu-HU"/>
        </w:rPr>
        <w:t xml:space="preserve">(Képv. Napló, </w:t>
      </w:r>
      <w:r>
        <w:rPr>
          <w:lang w:val="sk-SK"/>
        </w:rPr>
        <w:t>1896</w:t>
      </w:r>
      <w:r>
        <w:rPr>
          <w:lang w:val="hu-HU"/>
        </w:rPr>
        <w:t xml:space="preserve"> – </w:t>
      </w:r>
      <w:r>
        <w:rPr>
          <w:lang w:val="sk-SK"/>
        </w:rPr>
        <w:t xml:space="preserve">1901, </w:t>
      </w:r>
      <w:r>
        <w:rPr>
          <w:lang w:val="hu-HU"/>
        </w:rPr>
        <w:t xml:space="preserve">XXVI. </w:t>
      </w:r>
      <w:r>
        <w:rPr>
          <w:lang w:val="sk-SK"/>
        </w:rPr>
        <w:t>250</w:t>
      </w:r>
      <w:r>
        <w:rPr>
          <w:lang w:val="hu-HU"/>
        </w:rPr>
        <w:t xml:space="preserve"> – </w:t>
      </w:r>
      <w:r>
        <w:rPr>
          <w:lang w:val="sk-SK"/>
        </w:rPr>
        <w:t xml:space="preserve">266. l.) </w:t>
      </w:r>
      <w:r>
        <w:rPr>
          <w:lang w:val="hu-HU"/>
        </w:rPr>
        <w:t>Széll említett felszólalásában részletesen foglalkozik a</w:t>
        <w:br/>
        <w:t>Komjáthy felsorolta kérdésekkel, visszautasítja a függetlenségi párt élszónokának „nemzetiségpolitikai” vád-</w:t>
        <w:br/>
        <w:t xml:space="preserve">jait. A kormánya által képviselt nemzetiségi politikáról kijelenti: </w:t>
      </w:r>
      <w:r>
        <w:rPr>
          <w:lang w:val="sk-SK"/>
        </w:rPr>
        <w:t xml:space="preserve">„... </w:t>
      </w:r>
      <w:r>
        <w:rPr>
          <w:lang w:val="hu-HU"/>
        </w:rPr>
        <w:t>én azt az egyedül lehetséges politikát</w:t>
        <w:br/>
        <w:t>követem, amelyet minden magyar kormánynak folytatnia kell, tudniillik a magyar nemzeti államnak, az</w:t>
        <w:br/>
        <w:t xml:space="preserve">egységes magyar nemzetnek politikáját. Beveszi és egyenlő elbánásban részesíti </w:t>
      </w:r>
      <w:r>
        <w:rPr>
          <w:lang w:val="sk-SK"/>
        </w:rPr>
        <w:t xml:space="preserve">[é. a </w:t>
      </w:r>
      <w:r>
        <w:rPr>
          <w:lang w:val="hu-HU"/>
        </w:rPr>
        <w:t>nemzetiségeket], de kor-</w:t>
        <w:br/>
        <w:t>látokkal, azokkal a korlátokkal, amelyeket nyelvi tekintetben elsősorban az állam egysége, a politikailag egy-</w:t>
        <w:br/>
        <w:t>séges nemzetnek állása, a magyar államnak eszméje, a magyar törvényhozásnak, a magyar kormányzásnak</w:t>
        <w:br/>
        <w:t>és igazságszolgáltatásnak egysége megkövetel, szóval azok a nagy államtekintetek, amelyeket a magyar állam</w:t>
        <w:br/>
        <w:t xml:space="preserve">eszméjétől, egységétől szétválasztani nem lehet”. </w:t>
      </w:r>
      <w:r>
        <w:rPr>
          <w:lang w:val="sk-SK"/>
        </w:rPr>
        <w:t xml:space="preserve">– </w:t>
      </w:r>
      <w:r>
        <w:rPr>
          <w:lang w:val="hu-HU"/>
        </w:rPr>
        <w:t>Komjáthy Béla személyes kérdésben „félreértett szavai</w:t>
        <w:br/>
        <w:t xml:space="preserve">valódi értelmének megmagyarázása” címén elhangzott újabb felszólalásában </w:t>
      </w:r>
      <w:r>
        <w:rPr>
          <w:lang w:val="sk-SK"/>
        </w:rPr>
        <w:t xml:space="preserve">(l. </w:t>
      </w:r>
      <w:r>
        <w:rPr>
          <w:lang w:val="hu-HU"/>
        </w:rPr>
        <w:t>uo.) kijelenti, hogy nem akart</w:t>
        <w:br/>
        <w:t>vádat emelni a miniszterelnök személye ellen, csupán a kormány nemzetiségi politikája feletti elégedetlenségé-</w:t>
        <w:br/>
        <w:t>nek adott kifejezést. Nem áll az sem, mintha ő [é. Komjáthy] az erőszak politikájának lenne híve, mivel</w:t>
        <w:br/>
        <w:t>„senkinek jogos igényeit, szabadságát korlátozni nem kívánja.” Sokan úgy értelmezték, mintha bírálatával</w:t>
        <w:br/>
        <w:t>az előző kormány nemzetiségi politikáját védelmezte volna. Ennek cáfolataként hivatkozik a pénzügyi bizott-</w:t>
        <w:br/>
        <w:t>ságban annak idején a Bánffy-kormány nemzetiségi politikájával szemben kifejtett bizalmatlanságára. Ada-</w:t>
        <w:br/>
        <w:t xml:space="preserve">tait a sajtóból merítette, </w:t>
      </w:r>
      <w:r>
        <w:rPr>
          <w:lang w:val="sk-SK"/>
        </w:rPr>
        <w:t xml:space="preserve">s </w:t>
      </w:r>
      <w:r>
        <w:rPr>
          <w:lang w:val="hu-HU"/>
        </w:rPr>
        <w:t>ha téves értesülés akadt ezek között (utalás a légből kapott prágai Politik-ügyre),</w:t>
        <w:br/>
        <w:t>azért az illető magyar közvetítő sajtótermék (ez esetben a Budapesti Hírlap) a felelős. – Széll ismételt viszont-</w:t>
        <w:br/>
        <w:t xml:space="preserve">válaszában </w:t>
      </w:r>
      <w:r>
        <w:rPr>
          <w:lang w:val="sk-SK"/>
        </w:rPr>
        <w:t xml:space="preserve">(l. </w:t>
      </w:r>
      <w:r>
        <w:rPr>
          <w:lang w:val="hu-HU"/>
        </w:rPr>
        <w:t>uo.) kijelenti: nem volt szándékában személyeskedni, bár Komjáthy számos ponton megcáfolt</w:t>
        <w:br/>
        <w:t>bírálatát nem foghatta fel másként, mint személye és nemzetiségi politikája ellen irányzott támadásnak.</w:t>
        <w:br/>
        <w:t>(L. bőv. D. sz. iratban.)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sk-SK"/>
        </w:rPr>
        <w:t>D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>1900 febr. 9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Széll Kálmán miniszterelnök válasza Komjáthy Bélának, Komjáthy újabb felszólalása és Széll</w:t>
        <w:br/>
        <w:t xml:space="preserve">Kálmán viszontválasza a nemzetiségi kérdésben az </w:t>
      </w:r>
      <w:r>
        <w:rPr>
          <w:i/>
          <w:iCs/>
          <w:sz w:val="24"/>
          <w:szCs w:val="24"/>
          <w:lang w:val="sk-SK"/>
        </w:rPr>
        <w:t xml:space="preserve">1900. </w:t>
      </w:r>
      <w:r>
        <w:rPr>
          <w:i/>
          <w:iCs/>
          <w:sz w:val="24"/>
          <w:szCs w:val="24"/>
          <w:lang w:val="hu-HU"/>
        </w:rPr>
        <w:t>évi költségvetés általános tárgyalásakor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before="240" w:after="240"/>
        <w:ind w:firstLine="425"/>
        <w:jc w:val="both"/>
        <w:rPr/>
      </w:pPr>
      <w:r>
        <w:rPr>
          <w:lang w:val="hu-HU"/>
        </w:rPr>
        <w:t>Komjáthy Béla beszédében súlyos vádakat hozott fel a kormány ellen, ezért foglalkoznia kell állításai-</w:t>
        <w:br/>
        <w:t>val. A helytelen tájékoztatáson alapuló és a valóságnak meg nem felelő vádakat visszautasítja, és tényekkel</w:t>
        <w:br/>
        <w:t>cáfolja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sk-SK"/>
        </w:rPr>
        <w:t xml:space="preserve">... </w:t>
      </w:r>
      <w:r>
        <w:rPr>
          <w:sz w:val="24"/>
          <w:szCs w:val="24"/>
          <w:lang w:val="hu-HU"/>
        </w:rPr>
        <w:t>Azt mondja a t. képviselő úr: már a kormányelnök programbeszéde óta teljes bizalmat-</w:t>
        <w:br/>
        <w:t xml:space="preserve">lansággal viseltetett iránta, mert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 xml:space="preserve">amint ő magát kifejezte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mindenről beszélt, csak a nem-</w:t>
        <w:br/>
        <w:t>zetiségi kérdésről nem. Lehet, hogy ezért viseltetik irántam bizalmatlansággal, lehet, hogy</w:t>
        <w:br/>
        <w:t>nemcsak ezért. No ha ezért, akkor a t. képviselő úrnak bizalmatlanságra nem volt oka, mert</w:t>
        <w:br/>
        <w:t>nem áll az, hogy én a nemzetiségi kérdéséről nem nyilatkoztam. Lehet, hogy nem nyilatkoztam</w:t>
        <w:br/>
        <w:t xml:space="preserve">részletesen, nem nyilatkoztam talán skolasztikus modorban, pontozatokban, de állítom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és</w:t>
        <w:br/>
        <w:t>aki figyelemmel kísérte azt a beszédemet, amellyel én ezt a széket elfoglaltam, az emlékezni</w:t>
        <w:br/>
        <w:t>fog reája, hogy határozottan és érdemlegesen nyilatkoztam; nem hosszasan, de világosan és</w:t>
        <w:br/>
        <w:t>kimerítőleg a lényegre nézve. Én akkor azt mondottam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 xml:space="preserve">Az én irányzatomnak és politikámnak végcéljaként tekintem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szóról-szóra idézem a</w:t>
        <w:br/>
        <w:t xml:space="preserve">magamét is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a magyar nemzet számára folytatni az egységes magyar nemzeti állam kiépítését,</w:t>
        <w:br/>
        <w:t>alkotásokban, intézményekben, összes gazdasági, kultúrai és politikai fejlődésének erősítésével</w:t>
        <w:br/>
        <w:t>és biztosításával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t mondtam továbbá: „Úgy fogok kormányozni, minden intézmény vezetésében úgy</w:t>
        <w:br/>
        <w:t>fogok igyekezni, és a törvényeket úgy fogom végrehajtani, aminthogy egy kormány sem teheti</w:t>
        <w:br/>
        <w:t>és cselekedhetik másképp, hogy minden osztálykülönbség nélkül, egyenlő mértékkel mérjek</w:t>
        <w:br/>
        <w:t xml:space="preserve">mindenkinek.” </w:t>
      </w:r>
      <w:r>
        <w:rPr>
          <w:i/>
          <w:iCs/>
          <w:sz w:val="24"/>
          <w:szCs w:val="24"/>
          <w:lang w:val="hu-HU"/>
        </w:rPr>
        <w:t>(Élénk helyeslés a jobb- és baloldalon.)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Hát bocsánatot kérek, mondhatja-e valaki alappal, hogy itt nincsen nyilatkozat, nincsen</w:t>
        <w:br/>
        <w:t>kötelező, világos, határozott nyilatkozat és hitvallás arra nézve téve, hogy micsoda nemzeti</w:t>
        <w:br/>
        <w:t>vagy nemzetietlen politikát fog a nemzetiségi kérdésben a kormány követni? Mi bántja a t.</w:t>
        <w:br/>
        <w:t>képviselő urat ebben? Mi nem elégíti ki? Az, hogy a magyar állameszmét annak olyan értel-</w:t>
        <w:br/>
        <w:t>mezésében, amely kételyt nem ismer, oly világossággal állítottam oda, mint vezéreszmémet,</w:t>
        <w:br/>
        <w:t xml:space="preserve">mint irányzataimnak végcélját, hogy folytatom a magyar nemzeti állam kiépítését? </w:t>
      </w:r>
      <w:r>
        <w:rPr>
          <w:i/>
          <w:iCs/>
          <w:sz w:val="24"/>
          <w:szCs w:val="24"/>
          <w:lang w:val="hu-HU"/>
        </w:rPr>
        <w:t>(Igaz!</w:t>
        <w:br/>
        <w:t xml:space="preserve">Úgy van! jobb- és baloldalon.) </w:t>
      </w:r>
      <w:r>
        <w:rPr>
          <w:sz w:val="24"/>
          <w:szCs w:val="24"/>
          <w:lang w:val="hu-HU"/>
        </w:rPr>
        <w:t>Ezt nem diffikultálhatja. Hát diffikultálja a másikat, azt, hogy</w:t>
        <w:br/>
        <w:t>én vallásfelekezeti és nemzetiségi különbség nélkül egyenlően akarok elbánni mindenkivel,</w:t>
        <w:br/>
        <w:t xml:space="preserve">és igazságosan akarok kormányozni? </w:t>
      </w:r>
      <w:r>
        <w:rPr>
          <w:i/>
          <w:iCs/>
          <w:sz w:val="24"/>
          <w:szCs w:val="24"/>
          <w:lang w:val="hu-HU"/>
        </w:rPr>
        <w:t xml:space="preserve">(Zajos tetszés és helyeslés a jobb- és baloldalon.) </w:t>
      </w:r>
      <w:r>
        <w:rPr>
          <w:sz w:val="24"/>
          <w:szCs w:val="24"/>
          <w:lang w:val="hu-HU"/>
        </w:rPr>
        <w:t>Hát aki,</w:t>
        <w:br/>
        <w:t>mint a képviselő úr, magyarul tud és magyarul érez, az imputáció és súlyos imputáció nélkül,</w:t>
        <w:br/>
        <w:t>és bocsánatot kérek, alappal semmiképp sem állíthatja, hogy a nemzetiségi kérdésben nem</w:t>
        <w:br/>
        <w:t>nyilatkoztam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ajd azt mondja a képviselő úr, hogy a pénzügyi bizottságban, amikor megkérdezték,</w:t>
        <w:br/>
        <w:t>nyilatkozott a miniszterelnök, de az sem nyilatkozat. Nézzük meg, hogy a t. képviselő úr önmaga</w:t>
        <w:br/>
        <w:t>hogyan rekapitulálja azt, amit a pénzügyi bizottságban mondottam; pedig én ennél többet</w:t>
        <w:br/>
        <w:t>is mondottam, mert hiszen mikor a kérdést tárgyaltuk, hosszasabban feleltem a képviselő</w:t>
        <w:br/>
        <w:t>úrnak. De önmaga így szólt: „A miniszterelnök azt mondta, hogy híve és védelmezője az állam-</w:t>
        <w:br/>
        <w:t>eszmének, felekezeti és nemzetiségi különbség nélkül mindenkivel szemben törvényt, jogot és</w:t>
        <w:br/>
        <w:t>igazságot akar érvényesíteni. A nemzetiségeket pedig azzal is akarja megnyerni, hogy jó köz-</w:t>
        <w:br/>
        <w:t>igazgatást és jó igazságszolgáltatást csinál, arra törekszik, de nem tűr meg semmit, ami a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425"/>
        <w:rPr>
          <w:lang w:val="hu-HU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lang w:val="hu-HU"/>
        </w:rPr>
        <w:t>Közli</w:t>
      </w:r>
      <w:r>
        <w:rPr>
          <w:lang w:val="sk-SK"/>
        </w:rPr>
        <w:t xml:space="preserve">: </w:t>
      </w:r>
      <w:r>
        <w:rPr>
          <w:lang w:val="hu-HU"/>
        </w:rPr>
        <w:t xml:space="preserve">Képv. Napló, </w:t>
      </w:r>
      <w:r>
        <w:rPr>
          <w:lang w:val="sk-SK"/>
        </w:rPr>
        <w:t xml:space="preserve">1896–1901, </w:t>
      </w:r>
      <w:r>
        <w:rPr>
          <w:lang w:val="hu-HU"/>
        </w:rPr>
        <w:t xml:space="preserve">XXVI. </w:t>
      </w:r>
      <w:r>
        <w:rPr>
          <w:lang w:val="sk-SK"/>
        </w:rPr>
        <w:t>250–266. l.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agyar állameszme és a magyar állam ellen izgat, és a magyar állameszme ellen törekszik.”</w:t>
        <w:br/>
      </w:r>
      <w:r>
        <w:rPr>
          <w:i/>
          <w:iCs/>
          <w:sz w:val="24"/>
          <w:szCs w:val="24"/>
          <w:lang w:val="hu-HU"/>
        </w:rPr>
        <w:t>(Élénk helyeslés jobb- és balfelől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át ez a kivonatos nyilatkozat, nem világos beszéd ez? Mi kell ehhez még érdemileg több?</w:t>
        <w:br/>
        <w:t>Hát a t. képviselő úr, engedje meg nekem, fejtegetett ezzel ellenkező nézeteket? Vagy fejtegetett</w:t>
        <w:br/>
        <w:t>ő ennél többet? Nem fejtegetett. A képviselő úr ezt elmulasztotta tenni, hanem azt mondotta,</w:t>
        <w:br/>
        <w:t xml:space="preserve">hogy a miniszterelnök úr ékes szólamokban és jelszavakban nyilatkozik, más helyütt meg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és</w:t>
        <w:br/>
        <w:t xml:space="preserve">erre alapítja vádját, amelyet most cáfoltam meg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cs-CZ"/>
        </w:rPr>
        <w:t xml:space="preserve">azt </w:t>
      </w:r>
      <w:r>
        <w:rPr>
          <w:sz w:val="24"/>
          <w:szCs w:val="24"/>
          <w:lang w:val="hu-HU"/>
        </w:rPr>
        <w:t>mondja, hogy a miniszterelnök semmit</w:t>
        <w:br/>
        <w:t xml:space="preserve">sem mond. Hát ez a vitatkozási modor, ez a bírálati modor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 xml:space="preserve">engedelmet kérek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nem járja.</w:t>
        <w:br/>
      </w:r>
      <w:r>
        <w:rPr>
          <w:i/>
          <w:iCs/>
          <w:sz w:val="24"/>
          <w:szCs w:val="24"/>
          <w:lang w:val="hu-HU"/>
        </w:rPr>
        <w:t xml:space="preserve">(Helyeslés a jobboldalon.) </w:t>
      </w:r>
      <w:r>
        <w:rPr>
          <w:sz w:val="24"/>
          <w:szCs w:val="24"/>
          <w:lang w:val="hu-HU"/>
        </w:rPr>
        <w:t xml:space="preserve">Mert dolgokat, amelyek egymást kizárják, lehet </w:t>
      </w:r>
      <w:r>
        <w:rPr>
          <w:sz w:val="24"/>
          <w:szCs w:val="24"/>
          <w:lang w:val="sk-SK"/>
        </w:rPr>
        <w:t xml:space="preserve">alternatíve </w:t>
      </w:r>
      <w:r>
        <w:rPr>
          <w:sz w:val="24"/>
          <w:szCs w:val="24"/>
          <w:lang w:val="hu-HU"/>
        </w:rPr>
        <w:t>fel-</w:t>
        <w:br/>
        <w:t xml:space="preserve">állítani, de nem lehet </w:t>
      </w:r>
      <w:r>
        <w:rPr>
          <w:sz w:val="24"/>
          <w:szCs w:val="24"/>
          <w:lang w:val="de-DE"/>
        </w:rPr>
        <w:t xml:space="preserve">kopulatíve </w:t>
      </w:r>
      <w:r>
        <w:rPr>
          <w:sz w:val="24"/>
          <w:szCs w:val="24"/>
          <w:lang w:val="hu-HU"/>
        </w:rPr>
        <w:t>felállítani, és az én t. képviselőtársamnak az a sajátságos</w:t>
        <w:br/>
        <w:t>modora van velem szemben, hogy dolgokat, amelyek egymással nem férnek meg, melyek</w:t>
        <w:br/>
        <w:t>egymást kizárják kopulál, és akkor azt hiszi, hogy az ő vádjai és támadásai erősebbek. Pedig</w:t>
        <w:br/>
        <w:t>ez nem áll</w:t>
      </w:r>
      <w:r>
        <w:rPr>
          <w:sz w:val="24"/>
          <w:szCs w:val="24"/>
          <w:lang w:val="sk-SK"/>
        </w:rPr>
        <w:t xml:space="preserve">, </w:t>
      </w:r>
      <w:r>
        <w:rPr>
          <w:sz w:val="24"/>
          <w:szCs w:val="24"/>
          <w:lang w:val="hu-HU"/>
        </w:rPr>
        <w:t>mert az ilyen heterogén dolgokat nem lehet kopulálni. Mert vagy nem nyilatkoztam,</w:t>
        <w:br/>
        <w:t>vagy nyilatkoztam. Ha én eddig semmit sem mondottam, amint állítja, hát akkor hol voltak a</w:t>
        <w:br/>
        <w:t>frázisok és csillogó jelzők? Ha pedig frázisokkal állottam elő, akkor ez a t. képviselő úr első</w:t>
        <w:br/>
        <w:t xml:space="preserve">állítását, hogy semmit sem mondottam, dönti meg. </w:t>
      </w:r>
      <w:r>
        <w:rPr>
          <w:i/>
          <w:iCs/>
          <w:sz w:val="24"/>
          <w:szCs w:val="24"/>
          <w:lang w:val="hu-HU"/>
        </w:rPr>
        <w:t>(Élénk helyeslés a jobboldalon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át, t. képviselőház, hogy én miért nem beszéltem erről részletesebben, azt is megmondom.</w:t>
        <w:br/>
        <w:t>Hát nem beszéltem hosszasabban, de elég világosan és elég precízen, azért, mert azt tartottam,</w:t>
        <w:br/>
        <w:t>hogy akkor, amikor programbeszédemet tartottam, azok teljesen elegendők, amiket elmondot-</w:t>
        <w:br/>
        <w:t>tam. Az a pár élesen odaállított tétel eléggé megvilágítja azt, hogy én azt az egyedül lehetséges</w:t>
        <w:br/>
        <w:t>politikát követtem, amelyet minden magyar kormánynak folytatnia kell, tudniillik a magyar</w:t>
        <w:br/>
        <w:t xml:space="preserve">nemzeti államnak, az egységes magyar nemzetnek politikáját. </w:t>
      </w:r>
      <w:r>
        <w:rPr>
          <w:i/>
          <w:iCs/>
          <w:sz w:val="24"/>
          <w:szCs w:val="24"/>
          <w:lang w:val="hu-HU"/>
        </w:rPr>
        <w:t>(Élénk helyeslés a jobboldalon.)</w:t>
        <w:br/>
      </w:r>
      <w:r>
        <w:rPr>
          <w:sz w:val="24"/>
          <w:szCs w:val="24"/>
          <w:lang w:val="hu-HU"/>
        </w:rPr>
        <w:t>Beveszi és egyenlő elbánásban részesíti [é. a nemzetiségeket], de korlátokkal, azokkal a korlátok-</w:t>
        <w:br/>
        <w:t>kal, amelyeket nyelvi tekintetben elsősorban az állam egysége, a politikailag egységes nemzet-</w:t>
        <w:br/>
        <w:t xml:space="preserve">nek állása, a magyar államnak eszméje, a magyar törvényhozásnak </w:t>
      </w:r>
      <w:r>
        <w:rPr>
          <w:i/>
          <w:iCs/>
          <w:sz w:val="24"/>
          <w:szCs w:val="24"/>
          <w:lang w:val="hu-HU"/>
        </w:rPr>
        <w:t>(Élénk helyeslés és taps a</w:t>
        <w:br/>
        <w:t xml:space="preserve">jobboldalon), </w:t>
      </w:r>
      <w:r>
        <w:rPr>
          <w:sz w:val="24"/>
          <w:szCs w:val="24"/>
          <w:lang w:val="hu-HU"/>
        </w:rPr>
        <w:t>a magyar kormányzásnak és a magyar igazságszolgáltatásnak egysége megkövetel</w:t>
        <w:br/>
      </w:r>
      <w:r>
        <w:rPr>
          <w:i/>
          <w:iCs/>
          <w:sz w:val="24"/>
          <w:szCs w:val="24"/>
          <w:lang w:val="hu-HU"/>
        </w:rPr>
        <w:t xml:space="preserve">(Élénk helyeslés jobbfelől), </w:t>
      </w:r>
      <w:r>
        <w:rPr>
          <w:sz w:val="24"/>
          <w:szCs w:val="24"/>
          <w:lang w:val="hu-HU"/>
        </w:rPr>
        <w:t>szóval azok a nagy államtekintetek, amelyeket a magyar állam</w:t>
        <w:br/>
        <w:t xml:space="preserve">eszméjétől és egységétől szétválasztani nem lehet. </w:t>
      </w:r>
      <w:r>
        <w:rPr>
          <w:i/>
          <w:iCs/>
          <w:sz w:val="24"/>
          <w:szCs w:val="24"/>
          <w:lang w:val="hu-HU"/>
        </w:rPr>
        <w:t>(Élénk helyeslés a jobboldalon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os, hát ez az, amit én világosan megmondottam. Most a t. képviselő úr bővebb magyará-</w:t>
        <w:br/>
        <w:t>zatát kereste és megkapta. Méltóztatott volna erre nézve objektíve megkérdezni, válaszoltam</w:t>
        <w:br/>
        <w:t>volna éppily nyíltan, mint most teszem, de ne méltóztatott volna előre vádolni, mert bocsánatot</w:t>
        <w:br/>
        <w:t xml:space="preserve">kérek, előre ítélkezni igazságosan nem lehet. </w:t>
      </w:r>
      <w:r>
        <w:rPr>
          <w:i/>
          <w:iCs/>
          <w:sz w:val="24"/>
          <w:szCs w:val="24"/>
          <w:lang w:val="hu-HU"/>
        </w:rPr>
        <w:t>(Igaz! Úgy van! a jobboldalon.)</w:t>
      </w:r>
    </w:p>
    <w:p>
      <w:pPr>
        <w:pStyle w:val="Normal"/>
        <w:shd w:fill="FFFFFF" w:val="clear"/>
        <w:tabs>
          <w:tab w:val="clear" w:pos="720"/>
          <w:tab w:val="left" w:pos="4603" w:leader="none"/>
        </w:tabs>
        <w:ind w:firstLine="425"/>
        <w:jc w:val="both"/>
        <w:rPr/>
      </w:pPr>
      <w:r>
        <w:rPr>
          <w:sz w:val="24"/>
          <w:szCs w:val="24"/>
          <w:lang w:val="hu-HU"/>
        </w:rPr>
        <w:t>Hanem hát az én t. képviselőtársam nem is abban foglalta össze vádjait, amiket össze-</w:t>
        <w:br/>
        <w:t>szedett, hogy nekem helytelen nyilatkozatokat imputált volna, és nem nyilatkozataimat bírálta</w:t>
        <w:br/>
        <w:t>és kifogásolja, hanem a t. képviselő úr összeszedett és összehordott egy csomó dolgot, és azokra</w:t>
        <w:br/>
        <w:t>alapítja a vádat, mondván, hogy mióta ez a miniszterelnök itt kormányoz, azóta oly dolgok</w:t>
        <w:br/>
        <w:t>történtek, amelyek alapján formált ítéletet, és a rossz nemzetiségi politika, a nem magyar</w:t>
        <w:br/>
        <w:t>politika iszonyú vádját emeli ellenem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elsorol egy nagy sereg dolgot, többször próbáltam összeolvasni, alig sikerült, mert igen</w:t>
        <w:br/>
        <w:t xml:space="preserve">sok nagyon elmosódva van adva; nem tudom, </w:t>
      </w:r>
      <w:r>
        <w:rPr>
          <w:sz w:val="24"/>
          <w:szCs w:val="24"/>
          <w:lang w:val="sk-SK"/>
        </w:rPr>
        <w:t xml:space="preserve">25–30 </w:t>
      </w:r>
      <w:r>
        <w:rPr>
          <w:sz w:val="24"/>
          <w:szCs w:val="24"/>
          <w:lang w:val="hu-HU"/>
        </w:rPr>
        <w:t>közt változik azok száma, amiket vád-</w:t>
        <w:br/>
        <w:t xml:space="preserve">ként felhozott. </w:t>
      </w:r>
      <w:r>
        <w:rPr>
          <w:i/>
          <w:iCs/>
          <w:sz w:val="24"/>
          <w:szCs w:val="24"/>
          <w:lang w:val="hu-HU"/>
        </w:rPr>
        <w:t xml:space="preserve">(Derültség a jobb- és baloldalon.) </w:t>
      </w:r>
      <w:r>
        <w:rPr>
          <w:sz w:val="24"/>
          <w:szCs w:val="24"/>
          <w:lang w:val="hu-HU"/>
        </w:rPr>
        <w:t>T. ház! Már maga ezen körülmény azt a hatást</w:t>
        <w:br/>
        <w:t>tette rám, hogy a t. képviselő úr a vádak és kifogások összehordásánál a kvantummal akarta a</w:t>
        <w:br/>
        <w:t xml:space="preserve">kvalitást pótolni. </w:t>
      </w:r>
      <w:r>
        <w:rPr>
          <w:i/>
          <w:iCs/>
          <w:sz w:val="24"/>
          <w:szCs w:val="24"/>
          <w:lang w:val="hu-HU"/>
        </w:rPr>
        <w:t>(Tetszés és derültség a jobboldalon és balfelől.)</w:t>
      </w:r>
    </w:p>
    <w:p>
      <w:pPr>
        <w:pStyle w:val="Normal"/>
        <w:shd w:fill="FFFFFF" w:val="clear"/>
        <w:ind w:firstLine="425"/>
        <w:rPr/>
      </w:pPr>
      <w:r>
        <w:rPr>
          <w:i/>
          <w:iCs/>
          <w:sz w:val="24"/>
          <w:szCs w:val="24"/>
          <w:lang w:val="hu-HU"/>
        </w:rPr>
        <w:t xml:space="preserve">Ivánka Oszkár: </w:t>
      </w:r>
      <w:r>
        <w:rPr>
          <w:sz w:val="24"/>
          <w:szCs w:val="24"/>
          <w:lang w:val="hu-HU"/>
        </w:rPr>
        <w:t>A „Magyar Szó”-ból szedte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Széll Kálmán </w:t>
      </w:r>
      <w:r>
        <w:rPr>
          <w:sz w:val="24"/>
          <w:szCs w:val="24"/>
          <w:lang w:val="hu-HU"/>
        </w:rPr>
        <w:t>miniszterelnök: A t. képviselő úr vádjait én három kategóriába osztom és</w:t>
        <w:br/>
        <w:t xml:space="preserve">sorolom. </w:t>
      </w:r>
      <w:r>
        <w:rPr>
          <w:i/>
          <w:iCs/>
          <w:sz w:val="24"/>
          <w:szCs w:val="24"/>
          <w:lang w:val="hu-HU"/>
        </w:rPr>
        <w:t xml:space="preserve">(Halljuk ! Halljuk !) </w:t>
      </w:r>
      <w:r>
        <w:rPr>
          <w:sz w:val="24"/>
          <w:szCs w:val="24"/>
          <w:lang w:val="hu-HU"/>
        </w:rPr>
        <w:t xml:space="preserve">Vagy olyanok azok a dolgok, amik meg sem történtek </w:t>
      </w:r>
      <w:r>
        <w:rPr>
          <w:i/>
          <w:iCs/>
          <w:sz w:val="24"/>
          <w:szCs w:val="24"/>
          <w:lang w:val="hu-HU"/>
        </w:rPr>
        <w:t>(Derültség</w:t>
        <w:br/>
        <w:t xml:space="preserve">a jobb- és baloldalon), </w:t>
      </w:r>
      <w:r>
        <w:rPr>
          <w:sz w:val="24"/>
          <w:szCs w:val="24"/>
          <w:lang w:val="hu-HU"/>
        </w:rPr>
        <w:t>vagy olyanok, amik megtörténtek ugyan, de nem úgy történtek meg</w:t>
        <w:br/>
      </w:r>
      <w:r>
        <w:rPr>
          <w:i/>
          <w:iCs/>
          <w:sz w:val="24"/>
          <w:szCs w:val="24"/>
          <w:lang w:val="hu-HU"/>
        </w:rPr>
        <w:t xml:space="preserve">(Derültség a jobb- és baloldalon), </w:t>
      </w:r>
      <w:r>
        <w:rPr>
          <w:sz w:val="24"/>
          <w:szCs w:val="24"/>
          <w:lang w:val="hu-HU"/>
        </w:rPr>
        <w:t>amint előadattak; vagy olyanok, amik meg is történtek, úgy is</w:t>
        <w:br/>
        <w:t>történtek, de amikből semmi sem következik, és amikre vonatkozólag a vádat nem akceptálom,</w:t>
        <w:br/>
        <w:t>mert be fogom bizonyítani, hogy amikor a kormány azoknak a tényeknek tudomására jutott,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ppen úgy, mint minden más előző kormány is, állást foglalt ellenük, és megtette azt, ami</w:t>
        <w:br/>
        <w:t xml:space="preserve">lehetséges volt. Pedig a t. képviselő úr azt akarta bizonyítani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 xml:space="preserve">kénytelen vagyok erre kitérni </w:t>
      </w:r>
      <w:r>
        <w:rPr>
          <w:sz w:val="24"/>
          <w:szCs w:val="24"/>
          <w:lang w:val="sk-SK"/>
        </w:rPr>
        <w:t>–</w:t>
        <w:br/>
      </w:r>
      <w:r>
        <w:rPr>
          <w:sz w:val="24"/>
          <w:szCs w:val="24"/>
          <w:lang w:val="hu-HU"/>
        </w:rPr>
        <w:t>és pikánssá azzal fűszerezni, és gondolom, még erősebben kidomborítani és súlyt adni azon</w:t>
        <w:br/>
        <w:t>vádjának, hogy én nem úgy jártam el, amint eddig eljártak, és ahogy azok eddig történtek.</w:t>
        <w:br/>
        <w:t>Ez a miniszterelnök a gyakorlatban, kormányzati ügyeinek irányzatában és ezen körben való</w:t>
        <w:br/>
        <w:t>intézésében eltért az eddigi felfogásoktól és az eddigi gyakorlattól, és ezt a t. képviselő úr nem</w:t>
        <w:br/>
        <w:t xml:space="preserve">egyszer, de sokszor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 xml:space="preserve">rá fogok térni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kidomborítja vádjának formulázásában. Ez nem áll.</w:t>
        <w:br/>
        <w:t>A t. képviselő úr azzal kezdi, hogy a miniszterelnök azon kezdte kormányzatát, hogy felosz-</w:t>
        <w:br/>
        <w:t xml:space="preserve">latta a nemzetiségi osztályt. </w:t>
      </w:r>
      <w:r>
        <w:rPr>
          <w:i/>
          <w:iCs/>
          <w:sz w:val="24"/>
          <w:szCs w:val="24"/>
          <w:lang w:val="hu-HU"/>
        </w:rPr>
        <w:t xml:space="preserve">(Közbeszólások balfelől: Jól tette!) </w:t>
      </w:r>
      <w:r>
        <w:rPr>
          <w:sz w:val="24"/>
          <w:szCs w:val="24"/>
          <w:lang w:val="hu-HU"/>
        </w:rPr>
        <w:t>Ne tessék közbeszólani, nagyon</w:t>
        <w:br/>
        <w:t xml:space="preserve">kérem. Feloszlatta a nemzetiségi osztályt a miniszterelnökségnél, mert hát, azt imputálja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nem</w:t>
        <w:br/>
        <w:t xml:space="preserve">mondja, de imputálja </w:t>
      </w:r>
      <w:r>
        <w:rPr>
          <w:sz w:val="24"/>
          <w:szCs w:val="24"/>
          <w:lang w:val="sk-SK"/>
        </w:rPr>
        <w:t xml:space="preserve">–, </w:t>
      </w:r>
      <w:r>
        <w:rPr>
          <w:sz w:val="24"/>
          <w:szCs w:val="24"/>
          <w:lang w:val="hu-HU"/>
        </w:rPr>
        <w:t>hogy én más irányt akarok a nemzetiségi politikában követni. Ez nem</w:t>
        <w:br/>
        <w:t xml:space="preserve">igaz. Megmondom az okát, hogy miért oszlattam fel a nemzetiségi osztályt. </w:t>
      </w:r>
      <w:r>
        <w:rPr>
          <w:i/>
          <w:iCs/>
          <w:sz w:val="24"/>
          <w:szCs w:val="24"/>
          <w:lang w:val="hu-HU"/>
        </w:rPr>
        <w:t>(Halljuk! Halljuk!)</w:t>
        <w:br/>
      </w:r>
      <w:r>
        <w:rPr>
          <w:sz w:val="24"/>
          <w:szCs w:val="24"/>
          <w:lang w:val="hu-HU"/>
        </w:rPr>
        <w:t>Először azért, és ez közel fekvő igazság, a képviselő úr előtt sem lehet olyan titokzatos, mert a</w:t>
        <w:br/>
        <w:t>nemzetiségi osztály a miniszterelnökségnél foglalkozott a nemzetiségek államellenes törekvései-</w:t>
        <w:br/>
        <w:t xml:space="preserve">nek, mozgalmainak figyelemmel kísérésével és ellenőrzésével. </w:t>
      </w:r>
      <w:r>
        <w:rPr>
          <w:i/>
          <w:iCs/>
          <w:sz w:val="24"/>
          <w:szCs w:val="24"/>
          <w:lang w:val="hu-HU"/>
        </w:rPr>
        <w:t>(Egy hang a szélsőbaloldalon:</w:t>
        <w:br/>
        <w:t xml:space="preserve">Kortesszolgálattal!) </w:t>
      </w:r>
      <w:r>
        <w:rPr>
          <w:sz w:val="24"/>
          <w:szCs w:val="24"/>
          <w:lang w:val="hu-HU"/>
        </w:rPr>
        <w:t>A belügyminisztériumban meg az államrendőrségi osztály foglalkozott és</w:t>
        <w:br/>
        <w:t>foglalkozik azon államellenes üzelmek és izgatások, vagy kihágások, vagy bűntények első-</w:t>
        <w:br/>
        <w:t>sorban való felderítésével, megtorlásával és a szükséges intézkedéseknek ezen a téren való</w:t>
        <w:br/>
        <w:t>foganatosításával. Én azt hittem, és azt hiszem most is, hogy sokkal helyesebb, ha a két dolgot</w:t>
        <w:br/>
        <w:t xml:space="preserve">egyesítem és parallel, nem egymás ellen hagyom működni, hanem együttműködtetem. </w:t>
      </w:r>
      <w:r>
        <w:rPr>
          <w:i/>
          <w:iCs/>
          <w:sz w:val="24"/>
          <w:szCs w:val="24"/>
          <w:lang w:val="hu-HU"/>
        </w:rPr>
        <w:t>(Élénk</w:t>
        <w:br/>
        <w:t>helyeslés a jobb- és baloldalon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. ház</w:t>
      </w:r>
      <w:r>
        <w:rPr>
          <w:sz w:val="24"/>
          <w:szCs w:val="24"/>
          <w:lang w:val="sk-SK"/>
        </w:rPr>
        <w:t xml:space="preserve">! </w:t>
      </w:r>
      <w:r>
        <w:rPr>
          <w:sz w:val="24"/>
          <w:szCs w:val="24"/>
          <w:lang w:val="hu-HU"/>
        </w:rPr>
        <w:t>Miután már itt azokról a kérdésekről beszélek, amelyek a rendőri szférába tartoznak,</w:t>
        <w:br/>
        <w:t>azokat fogom ide csoportosítani a beszédje folyamán elszórt egyes vádjainak kategóriájából.</w:t>
        <w:br/>
        <w:t>Azt mondja, hogy április 13-án, tehát nemsokára, hogy a kormány megalakult, már Aradon</w:t>
        <w:br/>
        <w:t>román zászlókkal jelentek meg az újoncozásra jelentkezők. Hiszen én praeventíve eltűrtem</w:t>
        <w:br/>
        <w:t>volna, de nem tűrtem el, hanem a közigazgatási hatóság által megtartatott a vizsgálat, és</w:t>
        <w:br/>
        <w:t>miután nem látszott elégségesnek az, hogy közigazgatási úton történjék a büntetés, a bíróság</w:t>
        <w:br/>
        <w:t xml:space="preserve">útján történt a megtorlás, és a közigazgatási hatóságnak azon orgánuma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az a községi elöljáró</w:t>
        <w:br/>
      </w:r>
      <w:r>
        <w:rPr>
          <w:sz w:val="24"/>
          <w:szCs w:val="24"/>
          <w:lang w:val="sk-SK"/>
        </w:rPr>
        <w:t xml:space="preserve">–, </w:t>
      </w:r>
      <w:r>
        <w:rPr>
          <w:sz w:val="24"/>
          <w:szCs w:val="24"/>
          <w:lang w:val="hu-HU"/>
        </w:rPr>
        <w:t xml:space="preserve">aki benne részesnek mutatkozott, igenis azonnal elmozdíttatott hivatalától. </w:t>
      </w:r>
      <w:r>
        <w:rPr>
          <w:i/>
          <w:iCs/>
          <w:sz w:val="24"/>
          <w:szCs w:val="24"/>
          <w:lang w:val="hu-HU"/>
        </w:rPr>
        <w:t>(Élénk helyeslés</w:t>
        <w:br/>
        <w:t>jobbfelől.)</w:t>
      </w:r>
    </w:p>
    <w:p>
      <w:pPr>
        <w:pStyle w:val="Normal"/>
        <w:shd w:fill="FFFFFF" w:val="clear"/>
        <w:ind w:firstLine="425"/>
        <w:rPr/>
      </w:pPr>
      <w:r>
        <w:rPr>
          <w:i/>
          <w:iCs/>
          <w:sz w:val="24"/>
          <w:szCs w:val="24"/>
          <w:lang w:val="hu-HU"/>
        </w:rPr>
        <w:t xml:space="preserve">Komjáthy Béla: </w:t>
      </w:r>
      <w:r>
        <w:rPr>
          <w:sz w:val="24"/>
          <w:szCs w:val="24"/>
          <w:lang w:val="hu-HU"/>
        </w:rPr>
        <w:t>Ha így van, nagyon helyes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Széll Kálmán </w:t>
      </w:r>
      <w:r>
        <w:rPr>
          <w:sz w:val="24"/>
          <w:szCs w:val="24"/>
          <w:lang w:val="hu-HU"/>
        </w:rPr>
        <w:t>miniszterelnök: Én hivatalos aktából beszélek, és mindarról, amit mondok,</w:t>
        <w:br/>
        <w:t xml:space="preserve">jótállást vállalok. Azt mondja a t. képviselő úr, hogy </w:t>
      </w:r>
      <w:r>
        <w:rPr>
          <w:sz w:val="24"/>
          <w:szCs w:val="24"/>
          <w:lang w:val="sk-SK"/>
        </w:rPr>
        <w:t xml:space="preserve">Metianu metropolita </w:t>
      </w:r>
      <w:r>
        <w:rPr>
          <w:sz w:val="24"/>
          <w:szCs w:val="24"/>
          <w:lang w:val="hu-HU"/>
        </w:rPr>
        <w:t>bevonulásánál román</w:t>
        <w:br/>
        <w:t>zászlók szerepeltek. Közbevetőleg legyen mondva, a t. képviselő úr megnyugtatására, én a</w:t>
        <w:br/>
        <w:t>metropolitának egészen korrekt és hazafias felfogásáról meggyőződtem, meggyőződtem éppen</w:t>
        <w:br/>
        <w:t>azon beszélgetés alkalmával, amelyről a múltkor is említést tettem, amelyet vele folytattam,</w:t>
        <w:br/>
        <w:t>és amelyben észrevételt és kifogást is tettem az iránt, hogy ő annak idején a határozottan,</w:t>
        <w:br/>
        <w:t>egyedül korrekt eljárás ellenére, Bukarestben is notifikálta metropolitává való megválasztatását.</w:t>
        <w:br/>
        <w:t>Amikor a lapok hozták, hogy miképpen voltak a bandériumok összeállítva a bevonulásnál,</w:t>
        <w:br/>
        <w:t>jelentést tett a főispán. Ő azt jelentette, hogy nem vett észre semmit, ami kifogás alá vehető;</w:t>
        <w:br/>
        <w:t xml:space="preserve">a bevonulás minden nemzetiségi tüntetés nélkül, méltóan és nyugodtan folyt le. </w:t>
      </w:r>
      <w:r>
        <w:rPr>
          <w:i/>
          <w:iCs/>
          <w:sz w:val="24"/>
          <w:szCs w:val="24"/>
          <w:lang w:val="hu-HU"/>
        </w:rPr>
        <w:t>(Élénk tetszés</w:t>
        <w:br/>
        <w:t>jobbfelől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. képviselő úr azután nagyon hosszasan foglalkozik azokkal a népgyűlésekkel, amelyek a</w:t>
        <w:br/>
        <w:t>mi tót ajkú hazánkfiai körében tartattak a múlt esztendőben, és azt mondja, hogy miért enged-</w:t>
        <w:br/>
        <w:t>tem meg ezeket a népgyűléseket, holott azok határozottan államellenesek, és nemcsak túlzó,</w:t>
        <w:br/>
        <w:t>hanem határozottan olyan irányban és szférában mozgó határozatokat hoztak, amelyeket</w:t>
        <w:br/>
        <w:t>tűrni nem lehet, és hogy abból a célból is lettek összehíva. Én az álláspontomat egészen tisz-</w:t>
        <w:br/>
        <w:t>tázom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ajnos, hogy vannak ilyen jelenségek és akaratok is, tartottak is népgyűléseket, amelyeknek</w:t>
        <w:br/>
        <w:t>egyikében, vagy másikában ily jelenségek mutatkoztak. De, kérem, én határozottan kijelentet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cs-CZ"/>
        </w:rPr>
        <w:t xml:space="preserve">tem </w:t>
      </w:r>
      <w:r>
        <w:rPr>
          <w:sz w:val="24"/>
          <w:szCs w:val="24"/>
          <w:lang w:val="hu-HU"/>
        </w:rPr>
        <w:t>minden esetben és általánosságban is, hogy csak azon népgyűlések engedhetők meg, ame-</w:t>
        <w:br/>
        <w:t>lyeknek programjába, abszolute semmi nemzetiségi kérdésnek vagy államellenes, nemzet-</w:t>
        <w:br/>
        <w:t>ellenes törekvésnek nyoma sincsen belevéve, és amelyekre vonatkozólag a hatóságok garanciát</w:t>
        <w:br/>
        <w:t>kapnak arra nézve, hogy azok így fognak lefolyni, és ott, ahol nem folytak le, vagy ott, ahol</w:t>
        <w:br/>
        <w:t>nem volt meg az a biztosíték, hogy így fognak lefolyni, eltiltattak. De ott, ahol ezen feltételek-</w:t>
        <w:br/>
        <w:t xml:space="preserve">nek megfeleltek, meg kellett a hatóságoknak engedniök </w:t>
      </w:r>
      <w:r>
        <w:rPr>
          <w:i/>
          <w:iCs/>
          <w:sz w:val="24"/>
          <w:szCs w:val="24"/>
          <w:lang w:val="hu-HU"/>
        </w:rPr>
        <w:t xml:space="preserve">(Zajos helyeslés jobbfelől), </w:t>
      </w:r>
      <w:r>
        <w:rPr>
          <w:sz w:val="24"/>
          <w:szCs w:val="24"/>
          <w:lang w:val="hu-HU"/>
        </w:rPr>
        <w:t>mert a törvény</w:t>
        <w:br/>
        <w:t xml:space="preserve">nem engedi meg, hogy </w:t>
      </w:r>
      <w:r>
        <w:rPr>
          <w:sz w:val="24"/>
          <w:szCs w:val="24"/>
          <w:lang w:val="de-DE"/>
        </w:rPr>
        <w:t xml:space="preserve">korrekte </w:t>
      </w:r>
      <w:r>
        <w:rPr>
          <w:sz w:val="24"/>
          <w:szCs w:val="24"/>
          <w:lang w:val="hu-HU"/>
        </w:rPr>
        <w:t>bejelentett, programjában minden tekintetben kifogástalan</w:t>
        <w:br/>
        <w:t>és olyan tartalmú tárgyalási sorozattal bíró népgyűlés, amely ellen a törvény értelmében kifogást</w:t>
        <w:br/>
        <w:t xml:space="preserve">tenni nem lehet, eltiltassék. </w:t>
      </w:r>
      <w:r>
        <w:rPr>
          <w:i/>
          <w:iCs/>
          <w:sz w:val="24"/>
          <w:szCs w:val="24"/>
          <w:lang w:val="sk-SK"/>
        </w:rPr>
        <w:t>(</w:t>
      </w:r>
      <w:r>
        <w:rPr>
          <w:i/>
          <w:iCs/>
          <w:sz w:val="24"/>
          <w:szCs w:val="24"/>
          <w:lang w:val="hu-HU"/>
        </w:rPr>
        <w:t>Úgy van!</w:t>
      </w:r>
      <w:r>
        <w:rPr>
          <w:i/>
          <w:iCs/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hu-HU"/>
        </w:rPr>
        <w:t>Úgy van!</w:t>
      </w:r>
      <w:r>
        <w:rPr>
          <w:i/>
          <w:iCs/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hu-HU"/>
        </w:rPr>
        <w:t xml:space="preserve">jobbfelől.) </w:t>
      </w:r>
      <w:r>
        <w:rPr>
          <w:sz w:val="24"/>
          <w:szCs w:val="24"/>
          <w:lang w:val="hu-HU"/>
        </w:rPr>
        <w:t>Hát kérem, ha én egy ily általános</w:t>
        <w:br/>
        <w:t>eltiltó rendeletet bocsátottam volna ki, hogy a népgyűléseket általában nem szabad megengedni,</w:t>
        <w:br/>
        <w:t>és előre mind el kell tiltani, mert ott esetleg nemzetellenes törekvés talál jelentkezni, vajon</w:t>
        <w:br/>
        <w:t>nem a t. képviselő úr interpellált volna meg engem, hogy a gyülekezési jog ellen és az egyleti</w:t>
        <w:br/>
        <w:t>jog ellen és általában a közszabadságok ellen reakcionárius álláspontot foglalok el, amit nem</w:t>
        <w:br/>
        <w:t xml:space="preserve">tettem és nem akartam tenni?! </w:t>
      </w:r>
      <w:r>
        <w:rPr>
          <w:i/>
          <w:iCs/>
          <w:sz w:val="24"/>
          <w:szCs w:val="24"/>
          <w:lang w:val="hu-HU"/>
        </w:rPr>
        <w:t xml:space="preserve">(Hosszan tartó helyeslés jobbfelől.) </w:t>
      </w:r>
      <w:r>
        <w:rPr>
          <w:sz w:val="24"/>
          <w:szCs w:val="24"/>
          <w:lang w:val="hu-HU"/>
        </w:rPr>
        <w:t>De meghagytam a főispánok-</w:t>
        <w:br/>
        <w:t>nak és meghagytam minden közegnek, hogy azokat a legéberebb figyelemmel kísérjék, csakis</w:t>
        <w:br/>
        <w:t xml:space="preserve">ott engedjék meg, ahol korrekt </w:t>
      </w:r>
      <w:r>
        <w:rPr>
          <w:sz w:val="24"/>
          <w:szCs w:val="24"/>
          <w:lang w:val="de-DE"/>
        </w:rPr>
        <w:t xml:space="preserve">program </w:t>
      </w:r>
      <w:r>
        <w:rPr>
          <w:sz w:val="24"/>
          <w:szCs w:val="24"/>
          <w:lang w:val="hu-HU"/>
        </w:rPr>
        <w:t>jelentetik be, és melyről fel kell tenni, hogy be is tarta-</w:t>
        <w:br/>
        <w:t>tik; ahol ez nem történik, mint amilyenről a t. képviselő úr is említést tett, amelyet joggal</w:t>
        <w:br/>
        <w:t>tót föderálisztikus programnak lehet elnevezni. Meghagytam a főispánoknak, hogy a legéberebb</w:t>
        <w:br/>
        <w:t>figyelemmel kísérjék, és ahol csak annak a nyomát megtalálják, tiporják el csírájában ezt az</w:t>
        <w:br/>
        <w:t xml:space="preserve">államellenes irányzatot. </w:t>
      </w:r>
      <w:r>
        <w:rPr>
          <w:i/>
          <w:iCs/>
          <w:sz w:val="24"/>
          <w:szCs w:val="24"/>
          <w:lang w:val="hu-HU"/>
        </w:rPr>
        <w:t xml:space="preserve">(Általános, élénk helyeslés.) </w:t>
      </w:r>
      <w:r>
        <w:rPr>
          <w:sz w:val="24"/>
          <w:szCs w:val="24"/>
          <w:lang w:val="hu-HU"/>
        </w:rPr>
        <w:t>És így is történt. A Túróc megyei főispán,</w:t>
        <w:br/>
        <w:t>akinek hazafiságában és korrektségében a t. képviselő úr sem kételkedhetik, azt jelenti nekem,</w:t>
        <w:br/>
        <w:t>hogy azt hiszi, hogy az ezen memorandumról szóló hír csakis tévedésen alapulhat, és csak a</w:t>
        <w:br/>
      </w:r>
      <w:r>
        <w:rPr>
          <w:sz w:val="24"/>
          <w:szCs w:val="24"/>
          <w:lang w:val="sk-SK"/>
        </w:rPr>
        <w:t xml:space="preserve">„Narodny Noviny” </w:t>
      </w:r>
      <w:r>
        <w:rPr>
          <w:sz w:val="24"/>
          <w:szCs w:val="24"/>
          <w:lang w:val="hu-HU"/>
        </w:rPr>
        <w:t>cikkeiben van benn, mint azon kívánalmak összfoglalata, amelyeket a</w:t>
        <w:br/>
        <w:t>híres, 1864-ben tartott túrócszentmártoni kongresszus, vagy népgyűlés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megállapított, és akárhol</w:t>
        <w:br/>
        <w:t>jelenik meg, és akármiképpen jelentkezik, tűzzel-vassal irtani fogja azt. Hát legyen meggyőződve</w:t>
        <w:br/>
        <w:t>róla a t. képviselő úr, hogy a tót múzeum és a „Zsivena” egylet működését igenis igen nagy</w:t>
        <w:br/>
        <w:t xml:space="preserve">figyelemmel kísértem </w:t>
      </w:r>
      <w:r>
        <w:rPr>
          <w:i/>
          <w:iCs/>
          <w:sz w:val="24"/>
          <w:szCs w:val="24"/>
          <w:lang w:val="hu-HU"/>
        </w:rPr>
        <w:t>(Helyeslés a szélsőbaloldalon.</w:t>
      </w:r>
      <w:r>
        <w:rPr>
          <w:sz w:val="24"/>
          <w:szCs w:val="24"/>
          <w:lang w:val="hu-HU"/>
        </w:rPr>
        <w:t>) ...</w:t>
      </w:r>
    </w:p>
    <w:p>
      <w:pPr>
        <w:pStyle w:val="Normal"/>
        <w:shd w:fill="FFFFFF" w:val="clear"/>
        <w:ind w:firstLine="425"/>
        <w:jc w:val="both"/>
        <w:rPr/>
      </w:pPr>
      <w:r>
        <w:rPr>
          <w:i/>
          <w:iCs/>
          <w:sz w:val="24"/>
          <w:szCs w:val="24"/>
          <w:lang w:val="sk-SK"/>
        </w:rPr>
        <w:t xml:space="preserve">... </w:t>
      </w:r>
      <w:r>
        <w:rPr>
          <w:sz w:val="24"/>
          <w:szCs w:val="24"/>
          <w:lang w:val="hu-HU"/>
        </w:rPr>
        <w:t>Minden oly egylet alakulása megakadályoztatott, amelynek alapszabályaiban legkisebb</w:t>
        <w:br/>
        <w:t>jele volt annak, hogy ott államellenes, vagy a nemzeti egység vagy az ország integritása és a</w:t>
        <w:br/>
        <w:t>magyar állameszme ellen való törekvések burjánoznak, vagy csíráznak. Nem lett megerősítve a</w:t>
        <w:br/>
        <w:t>miavai olvasóegylet alapszabálya, az Autonómia című fiumei egyleté és több íly egyleté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annyiszor, amikor értesülés történt, hogy idegen nemzeti színek használtattak akár-</w:t>
        <w:br/>
        <w:t>hol, ezekre nézve a megtorló intézkedések egész sorozatát tudnám felolvasni. Az ily esetek</w:t>
        <w:br/>
        <w:t>miatt a múlt évben többen lettek megbüntetve magánosak; nem szükséges, hogy felolvassam</w:t>
        <w:br/>
        <w:t xml:space="preserve">a listát; öt-hat magánosról van szó. Mudrony Pál </w:t>
      </w:r>
      <w:r>
        <w:rPr>
          <w:i/>
          <w:iCs/>
          <w:sz w:val="24"/>
          <w:szCs w:val="24"/>
          <w:lang w:val="hu-HU"/>
        </w:rPr>
        <w:t xml:space="preserve">(Halljuk! Halljuk!) </w:t>
      </w:r>
      <w:r>
        <w:rPr>
          <w:sz w:val="24"/>
          <w:szCs w:val="24"/>
          <w:lang w:val="hu-HU"/>
        </w:rPr>
        <w:t>és társainak a szláv</w:t>
        <w:br/>
        <w:t>Maticza feloszlatása ellen, illetőleg annak újabb felállítása iránt beadott folyamodványa elutasít-</w:t>
        <w:br/>
        <w:t>tatott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</w:t>
      </w:r>
      <w:r>
        <w:rPr>
          <w:i/>
          <w:iCs/>
          <w:sz w:val="24"/>
          <w:szCs w:val="24"/>
          <w:lang w:val="hu-HU"/>
        </w:rPr>
        <w:t xml:space="preserve">(Általános, élénk helyeslés.) </w:t>
      </w:r>
      <w:r>
        <w:rPr>
          <w:sz w:val="24"/>
          <w:szCs w:val="24"/>
          <w:lang w:val="hu-HU"/>
        </w:rPr>
        <w:t>Ugyanazon Mudrony Pál úr tót tannyelvű középiskola</w:t>
        <w:br/>
        <w:t>felállítására tett lépéseket és adott be folyamodványt, de el lett utasítva.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A Zsivena egylet</w:t>
        <w:br/>
        <w:t>gazdasági képzőintézet felállítását tervezte; minthogy alapos gyanú volt, hogy államellenes</w:t>
        <w:br/>
        <w:t xml:space="preserve">eszmék propagálása szándékoltatik esetleg, a kérés meg lett tagadva. </w:t>
      </w:r>
      <w:r>
        <w:rPr>
          <w:i/>
          <w:iCs/>
          <w:sz w:val="24"/>
          <w:szCs w:val="24"/>
          <w:lang w:val="hu-HU"/>
        </w:rPr>
        <w:t>(Általános, élénk helyeslés.)</w:t>
        <w:br/>
      </w:r>
      <w:r>
        <w:rPr>
          <w:sz w:val="24"/>
          <w:szCs w:val="24"/>
          <w:lang w:val="hu-HU"/>
        </w:rPr>
        <w:t>A miavai olvasóegylet alapszabály-tervezetétől a jóváhagyás megtagadtatott. Az erdélyi</w:t>
        <w:br/>
        <w:t>szász gazdasági egylet, ismét a belügyminiszter felhívására, a földmívelésügyi miniszter útján</w:t>
        <w:br/>
        <w:t>figyelmeztetve lett, hogy közlönyében politikai cikkek közlésétől tartózkodjék. És történt</w:t>
        <w:br/>
        <w:t>az is, hogy több külföldi pánszláv érzelmű egyént a tót múzeumegylet tagjává megválasztott;</w:t>
        <w:br/>
        <w:t>mikor ez tudomására jött a kormánynak, a kormány megsemmisítette a választást, mert az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425"/>
        <w:jc w:val="both"/>
        <w:rPr>
          <w:lang w:val="hu-HU"/>
        </w:rPr>
      </w:pPr>
      <w:r>
        <w:rPr>
          <w:vertAlign w:val="superscript"/>
          <w:lang w:val="hu-HU"/>
        </w:rPr>
        <w:t>2</w:t>
      </w:r>
      <w:r>
        <w:rPr>
          <w:lang w:val="hu-HU"/>
        </w:rPr>
        <w:t xml:space="preserve"> Értsd: az </w:t>
      </w:r>
      <w:r>
        <w:rPr>
          <w:lang w:val="sk-SK"/>
        </w:rPr>
        <w:t xml:space="preserve">1861. </w:t>
      </w:r>
      <w:r>
        <w:rPr>
          <w:lang w:val="hu-HU"/>
        </w:rPr>
        <w:t xml:space="preserve">évi túrócszentmártoni szlovák nemzeti gyűlés. </w:t>
      </w:r>
      <w:r>
        <w:rPr>
          <w:lang w:val="sk-SK"/>
        </w:rPr>
        <w:t xml:space="preserve">– </w:t>
      </w:r>
      <w:r>
        <w:rPr>
          <w:lang w:val="hu-HU"/>
        </w:rPr>
        <w:t>Az említett szlovák lap</w:t>
        <w:br/>
        <w:t>címe helyesen</w:t>
      </w:r>
      <w:r>
        <w:rPr>
          <w:lang w:val="sk-SK"/>
        </w:rPr>
        <w:t xml:space="preserve">: </w:t>
      </w:r>
      <w:r>
        <w:rPr>
          <w:i/>
          <w:iCs/>
          <w:lang w:val="hu-HU"/>
        </w:rPr>
        <w:t xml:space="preserve">Národnie </w:t>
      </w:r>
      <w:r>
        <w:rPr>
          <w:i/>
          <w:iCs/>
          <w:lang w:val="sk-SK"/>
        </w:rPr>
        <w:t>Noviny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425"/>
        <w:rPr/>
      </w:pPr>
      <w:r>
        <w:rPr>
          <w:vertAlign w:val="superscript"/>
          <w:lang w:val="sk-SK"/>
        </w:rPr>
        <w:t>3</w:t>
      </w:r>
      <w:r>
        <w:rPr>
          <w:i/>
          <w:iCs/>
          <w:lang w:val="sk-SK"/>
        </w:rPr>
        <w:tab/>
      </w:r>
      <w:r>
        <w:rPr>
          <w:lang w:val="hu-HU"/>
        </w:rPr>
        <w:t xml:space="preserve">Ld. </w:t>
      </w:r>
      <w:r>
        <w:rPr>
          <w:i/>
          <w:iCs/>
          <w:lang w:val="hu-HU"/>
        </w:rPr>
        <w:t xml:space="preserve">Iratok </w:t>
      </w:r>
      <w:r>
        <w:rPr>
          <w:lang w:val="hu-HU"/>
        </w:rPr>
        <w:t xml:space="preserve">II. </w:t>
      </w:r>
      <w:r>
        <w:rPr>
          <w:lang w:val="sk-SK"/>
        </w:rPr>
        <w:t xml:space="preserve">91. </w:t>
      </w:r>
      <w:r>
        <w:rPr>
          <w:lang w:val="hu-HU"/>
        </w:rPr>
        <w:t>sz. irat.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4742" w:leader="none"/>
        </w:tabs>
        <w:ind w:firstLine="425"/>
        <w:rPr/>
      </w:pPr>
      <w:r>
        <w:rPr>
          <w:vertAlign w:val="superscript"/>
          <w:lang w:val="sk-SK"/>
        </w:rPr>
        <w:t>4</w:t>
      </w:r>
      <w:r>
        <w:rPr>
          <w:lang w:val="sk-SK"/>
        </w:rPr>
        <w:tab/>
      </w:r>
      <w:r>
        <w:rPr>
          <w:lang w:val="hu-HU"/>
        </w:rPr>
        <w:t>Uo.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illetők ismert agitátorok, ismert pánszlávok voltak. </w:t>
      </w:r>
      <w:r>
        <w:rPr>
          <w:i/>
          <w:sz w:val="24"/>
          <w:szCs w:val="24"/>
          <w:lang w:val="hu-HU"/>
        </w:rPr>
        <w:t>(Általános, élénk helyeslés.)</w:t>
      </w:r>
      <w:r>
        <w:rPr>
          <w:sz w:val="24"/>
          <w:szCs w:val="24"/>
          <w:lang w:val="hu-HU"/>
        </w:rPr>
        <w:t xml:space="preserve"> Intézkedés</w:t>
        <w:br/>
        <w:t xml:space="preserve">történt, hogy például Lukácsiu laczfalusi lelkész </w:t>
      </w:r>
      <w:r>
        <w:rPr>
          <w:i/>
          <w:iCs/>
          <w:sz w:val="24"/>
          <w:szCs w:val="24"/>
          <w:lang w:val="hu-HU"/>
        </w:rPr>
        <w:t>(Halljuk</w:t>
      </w:r>
      <w:r>
        <w:rPr>
          <w:i/>
          <w:iCs/>
          <w:sz w:val="24"/>
          <w:szCs w:val="24"/>
          <w:lang w:val="sk-SK"/>
        </w:rPr>
        <w:t xml:space="preserve">! </w:t>
      </w:r>
      <w:r>
        <w:rPr>
          <w:i/>
          <w:iCs/>
          <w:sz w:val="24"/>
          <w:szCs w:val="24"/>
          <w:lang w:val="hu-HU"/>
        </w:rPr>
        <w:t>Halljuk</w:t>
      </w:r>
      <w:r>
        <w:rPr>
          <w:i/>
          <w:iCs/>
          <w:sz w:val="24"/>
          <w:szCs w:val="24"/>
          <w:lang w:val="sk-SK"/>
        </w:rPr>
        <w:t xml:space="preserve">!) </w:t>
      </w:r>
      <w:r>
        <w:rPr>
          <w:sz w:val="24"/>
          <w:szCs w:val="24"/>
          <w:lang w:val="hu-HU"/>
        </w:rPr>
        <w:t>és nagy agitátor, mint a</w:t>
        <w:br/>
        <w:t>t. képviselő urak tudják, egyházi felsőbbségének engedélye nélkül ne tarthasson búcsújárást,</w:t>
        <w:br/>
        <w:t>amint azt tervezte. Sőt Rómában is tettünk lépést, hogy ez az úr ne tehesse azt, hogy egyházi</w:t>
        <w:br/>
        <w:t>hatóságának engedélye nélkül búcsújárásokat rendezzen; onnan is kellő módon dezavuálták.</w:t>
        <w:br/>
      </w:r>
      <w:r>
        <w:rPr>
          <w:i/>
          <w:iCs/>
          <w:sz w:val="24"/>
          <w:szCs w:val="24"/>
          <w:lang w:val="hu-HU"/>
        </w:rPr>
        <w:t>(Általános élénk helyeslés.)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Folytathatnám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dolgokat, de nem akarok abban a színben feltűnni, mintha egyes apró</w:t>
        <w:br/>
        <w:t>dolgokból akarnék magamnak érdemet tulajdonítani. Nem, t. ház, de csak miután a t. képviselő</w:t>
        <w:br/>
        <w:t>úr részben újságkimetszeteknek egy egész szemelvényét és sorozatát, részben itt-ott megjelent</w:t>
        <w:br/>
        <w:t>alaptalan közleményeknek gyűjteményét szedte össze, és ide állva hozzám, nem kérdést intézett</w:t>
        <w:br/>
        <w:t xml:space="preserve">és nem felvilágosítást kért tőlem </w:t>
      </w:r>
      <w:r>
        <w:rPr>
          <w:i/>
          <w:iCs/>
          <w:sz w:val="24"/>
          <w:szCs w:val="24"/>
          <w:lang w:val="hu-HU"/>
        </w:rPr>
        <w:t xml:space="preserve">(Igaz! Úgy van! jobbfelől), </w:t>
      </w:r>
      <w:r>
        <w:rPr>
          <w:sz w:val="24"/>
          <w:szCs w:val="24"/>
          <w:lang w:val="hu-HU"/>
        </w:rPr>
        <w:t>hanem azokból vádat formált,</w:t>
        <w:br/>
        <w:t xml:space="preserve">kötelességem volt ezen kis dolgokra is kiterjeszkedni. </w:t>
      </w:r>
      <w:r>
        <w:rPr>
          <w:i/>
          <w:iCs/>
          <w:sz w:val="24"/>
          <w:szCs w:val="24"/>
          <w:lang w:val="hu-HU"/>
        </w:rPr>
        <w:t xml:space="preserve">(Élénk helyeslés jobbfelől.) </w:t>
      </w:r>
      <w:r>
        <w:rPr>
          <w:sz w:val="24"/>
          <w:szCs w:val="24"/>
          <w:lang w:val="hu-HU"/>
        </w:rPr>
        <w:t>A t. képviselő úr</w:t>
        <w:br/>
        <w:t>ezeken kívül egy pár nagyobb fontosságú konkrét tényt hoz fel, és azokból is implicite vádat</w:t>
        <w:br/>
        <w:t xml:space="preserve">formuláz. Bármennyire fárasztom vele a t. házat </w:t>
      </w:r>
      <w:r>
        <w:rPr>
          <w:i/>
          <w:iCs/>
          <w:sz w:val="24"/>
          <w:szCs w:val="24"/>
          <w:lang w:val="hu-HU"/>
        </w:rPr>
        <w:t>(Halljuk!</w:t>
      </w:r>
      <w:r>
        <w:rPr>
          <w:i/>
          <w:iCs/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hu-HU"/>
        </w:rPr>
        <w:t>Halljuk</w:t>
      </w:r>
      <w:r>
        <w:rPr>
          <w:i/>
          <w:iCs/>
          <w:sz w:val="24"/>
          <w:szCs w:val="24"/>
          <w:lang w:val="sk-SK"/>
        </w:rPr>
        <w:t xml:space="preserve">!), </w:t>
      </w:r>
      <w:r>
        <w:rPr>
          <w:sz w:val="24"/>
          <w:szCs w:val="24"/>
          <w:lang w:val="hu-HU"/>
        </w:rPr>
        <w:t>szükséges és talán érdekes</w:t>
        <w:br/>
        <w:t>is lesz megnézni, hogy ezen vádakkal hogy áll a dolog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t mondja a t. képviselő úr, hogy a fehértemplomi iskolaszék elhatározta, hogy ezután az</w:t>
        <w:br/>
        <w:t>iskolaszék jegyzőkönyvei németül fognak vezettet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Komjáthy Béla: </w:t>
      </w:r>
      <w:r>
        <w:rPr>
          <w:sz w:val="24"/>
          <w:szCs w:val="24"/>
          <w:lang w:val="hu-HU"/>
        </w:rPr>
        <w:t xml:space="preserve">Nem mondtam! Csak elhatározta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tudom hogy megsemmisítették.</w:t>
        <w:br/>
      </w:r>
      <w:r>
        <w:rPr>
          <w:i/>
          <w:iCs/>
          <w:sz w:val="24"/>
          <w:szCs w:val="24"/>
          <w:lang w:val="hu-HU"/>
        </w:rPr>
        <w:t>(Zaj jobbfelől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Széll Kálmán </w:t>
      </w:r>
      <w:r>
        <w:rPr>
          <w:sz w:val="24"/>
          <w:szCs w:val="24"/>
          <w:lang w:val="hu-HU"/>
        </w:rPr>
        <w:t>miniszterelnök: Bocsánatot kérek, ha a t. képviselő úr azt mondja, hogy</w:t>
        <w:br/>
        <w:t xml:space="preserve">elhatározta, és elhallgatja azt, ami utána következik, akkor ebben célzatosság van. </w:t>
      </w:r>
      <w:r>
        <w:rPr>
          <w:i/>
          <w:iCs/>
          <w:sz w:val="24"/>
          <w:szCs w:val="24"/>
          <w:lang w:val="hu-HU"/>
        </w:rPr>
        <w:t>(Élénk</w:t>
        <w:br/>
        <w:t>helyeslés jobbfelől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őször is az ilyen dolgoknál strictissime kell megtartani a tények előadásánál a tény-</w:t>
        <w:br/>
        <w:t>állást. Nem azt határozták el, hogy az iskolaszék jegyzőkönyvei vezettessenek németül, hanem</w:t>
        <w:br/>
        <w:t>azt, hogy az értekezleti jegyzőkönyvek vezettessenek így, és ez ellen az illetékes kompetens</w:t>
        <w:br/>
        <w:t>orgánum, de már maga a magyar</w:t>
      </w:r>
      <w:r>
        <w:rPr>
          <w:sz w:val="24"/>
          <w:szCs w:val="24"/>
          <w:lang w:val="sk-SK"/>
        </w:rPr>
        <w:t>–</w:t>
      </w:r>
      <w:r>
        <w:rPr>
          <w:sz w:val="24"/>
          <w:szCs w:val="24"/>
          <w:lang w:val="hu-HU"/>
        </w:rPr>
        <w:t>román tannyelvű elemi népiskolák tantestülete is óvást</w:t>
        <w:br/>
        <w:t>tett, és felfolyamodott Temes megye közigazgatási bizottságához, amely kasszálta ezt a végzést;</w:t>
        <w:br/>
        <w:t>aztán felfolyamodtak a minisztériumhoz, és a minisztérium a kasszáló végzést helybenhagyta.</w:t>
        <w:br/>
        <w:t>Bocsánatot kérek, mikor a tény így áll, akkor nem lehet ezt egy csepp igazság érzettel vád-</w:t>
        <w:br/>
        <w:t xml:space="preserve">képp felhozni. </w:t>
      </w:r>
      <w:r>
        <w:rPr>
          <w:i/>
          <w:iCs/>
          <w:sz w:val="24"/>
          <w:szCs w:val="24"/>
          <w:lang w:val="hu-HU"/>
        </w:rPr>
        <w:t xml:space="preserve">(Helyeslés jobbfelől.) </w:t>
      </w:r>
      <w:r>
        <w:rPr>
          <w:sz w:val="24"/>
          <w:szCs w:val="24"/>
          <w:lang w:val="sk-SK"/>
        </w:rPr>
        <w:t>...</w:t>
      </w:r>
    </w:p>
    <w:p>
      <w:pPr>
        <w:pStyle w:val="Normal"/>
        <w:shd w:fill="FFFFFF" w:val="clear"/>
        <w:spacing w:before="240" w:after="240"/>
        <w:ind w:firstLine="425"/>
        <w:jc w:val="both"/>
        <w:rPr>
          <w:lang w:val="hu-HU"/>
        </w:rPr>
      </w:pPr>
      <w:r>
        <w:rPr>
          <w:lang w:val="hu-HU"/>
        </w:rPr>
        <w:t xml:space="preserve">Az </w:t>
      </w:r>
      <w:r>
        <w:rPr>
          <w:lang w:val="sk-SK"/>
        </w:rPr>
        <w:t xml:space="preserve">1899. </w:t>
      </w:r>
      <w:r>
        <w:rPr>
          <w:lang w:val="hu-HU"/>
        </w:rPr>
        <w:t xml:space="preserve">ápr. 20-i iglói ev. presbiteri ülésen </w:t>
      </w:r>
      <w:r>
        <w:rPr>
          <w:lang w:val="sk-SK"/>
        </w:rPr>
        <w:t xml:space="preserve">– </w:t>
      </w:r>
      <w:r>
        <w:rPr>
          <w:lang w:val="hu-HU"/>
        </w:rPr>
        <w:t xml:space="preserve">Komjáthy állításával ellentétben az történt, hogy </w:t>
      </w:r>
      <w:r>
        <w:rPr>
          <w:lang w:val="sk-SK"/>
        </w:rPr>
        <w:t xml:space="preserve">– </w:t>
      </w:r>
      <w:r>
        <w:rPr>
          <w:lang w:val="de-DE"/>
        </w:rPr>
        <w:t>Wal-</w:t>
        <w:br/>
        <w:t xml:space="preserve">ser </w:t>
      </w:r>
      <w:r>
        <w:rPr>
          <w:lang w:val="hu-HU"/>
        </w:rPr>
        <w:t>iglói ev. lelkész javaslatával szemben, hogy ti. az egyházi jegyzőkönyveket továbbra is németül vezessék</w:t>
        <w:br/>
      </w:r>
      <w:r>
        <w:rPr>
          <w:lang w:val="sk-SK"/>
        </w:rPr>
        <w:t xml:space="preserve">– </w:t>
      </w:r>
      <w:r>
        <w:rPr>
          <w:i/>
          <w:iCs/>
          <w:lang w:val="de-DE"/>
        </w:rPr>
        <w:t xml:space="preserve">Männich </w:t>
      </w:r>
      <w:r>
        <w:rPr>
          <w:lang w:val="hu-HU"/>
        </w:rPr>
        <w:t>Kálmán itteni ev. gimnáziumi iskolafelügyelőnek a magyar jegyzőkönyvezésre vonatkozó indít-</w:t>
        <w:br/>
        <w:t xml:space="preserve">ványát fogadták el. </w:t>
      </w:r>
      <w:r>
        <w:rPr>
          <w:lang w:val="sk-SK"/>
        </w:rPr>
        <w:t xml:space="preserve">– </w:t>
      </w:r>
      <w:r>
        <w:rPr>
          <w:lang w:val="hu-HU"/>
        </w:rPr>
        <w:t xml:space="preserve">A Theresianum </w:t>
      </w:r>
      <w:r>
        <w:rPr>
          <w:lang w:val="sk-SK"/>
        </w:rPr>
        <w:t>„</w:t>
      </w:r>
      <w:r>
        <w:rPr>
          <w:i/>
          <w:iCs/>
          <w:lang w:val="de-DE"/>
        </w:rPr>
        <w:t xml:space="preserve">Ungarn und Siebenbürgen” </w:t>
      </w:r>
      <w:r>
        <w:rPr>
          <w:lang w:val="hu-HU"/>
        </w:rPr>
        <w:t>rovatcíme még az erdélyi unió előtti idő-</w:t>
        <w:br/>
        <w:t xml:space="preserve">ből való, viszont a növendékek országok szerinti besorolásánál csak </w:t>
      </w:r>
      <w:r>
        <w:rPr>
          <w:i/>
          <w:iCs/>
          <w:lang w:val="de-DE"/>
        </w:rPr>
        <w:t xml:space="preserve">„Ungarn” </w:t>
      </w:r>
      <w:r>
        <w:rPr>
          <w:lang w:val="hu-HU"/>
        </w:rPr>
        <w:t xml:space="preserve">szerepel. </w:t>
      </w:r>
      <w:r>
        <w:rPr>
          <w:lang w:val="sk-SK"/>
        </w:rPr>
        <w:t xml:space="preserve">– </w:t>
      </w:r>
      <w:r>
        <w:rPr>
          <w:lang w:val="hu-HU"/>
        </w:rPr>
        <w:t>A párizsi törté-</w:t>
        <w:br/>
        <w:t>nelmi kiállításra küldött szász anyagra a tulajdonosok ugyan németül írták a nevüket, de „sem a katalógus-</w:t>
        <w:br/>
        <w:t>ban, sem a kiállítás felírásában, sem a szekrényen...</w:t>
      </w:r>
      <w:r>
        <w:rPr>
          <w:lang w:val="sk-SK"/>
        </w:rPr>
        <w:t xml:space="preserve"> </w:t>
      </w:r>
      <w:r>
        <w:rPr>
          <w:lang w:val="hu-HU"/>
        </w:rPr>
        <w:t xml:space="preserve">más felírás nem lesz, mint a magyar.” </w:t>
      </w:r>
      <w:r>
        <w:rPr>
          <w:lang w:val="sk-SK"/>
        </w:rPr>
        <w:t xml:space="preserve">– </w:t>
      </w:r>
      <w:r>
        <w:rPr>
          <w:lang w:val="hu-HU"/>
        </w:rPr>
        <w:t>Az ismételten</w:t>
        <w:br/>
        <w:t xml:space="preserve">előfordult brassói zászlókérdésben </w:t>
      </w:r>
      <w:r>
        <w:rPr>
          <w:lang w:val="sk-SK"/>
        </w:rPr>
        <w:t xml:space="preserve">(1898. </w:t>
      </w:r>
      <w:r>
        <w:rPr>
          <w:lang w:val="hu-HU"/>
        </w:rPr>
        <w:t xml:space="preserve">évi brassói </w:t>
      </w:r>
      <w:r>
        <w:rPr>
          <w:i/>
          <w:iCs/>
          <w:lang w:val="hu-HU"/>
        </w:rPr>
        <w:t>Honterus</w:t>
      </w:r>
      <w:r>
        <w:rPr>
          <w:lang w:val="hu-HU"/>
        </w:rPr>
        <w:t xml:space="preserve">-ünnepség stb.) nem járt el </w:t>
      </w:r>
      <w:r>
        <w:rPr>
          <w:i/>
          <w:iCs/>
          <w:lang w:val="hu-HU"/>
        </w:rPr>
        <w:t xml:space="preserve">Jakabffy </w:t>
      </w:r>
      <w:r>
        <w:rPr>
          <w:lang w:val="hu-HU"/>
        </w:rPr>
        <w:t>államtitkár</w:t>
        <w:br/>
        <w:t>intézkedésével ellentétesen, csupán a korábbi gyarkolatot hagyta jóvá, hogy a túlsúlyban levő nemzeti zászlók</w:t>
        <w:br/>
        <w:t>mellett a város színeit is kitűzhetik. Azzal a kikötéssel, hogy vizsgálat tárgyává teendő a továbbiakban: a</w:t>
        <w:br/>
        <w:t>kérdéses vörös-kék színek városi vagy szász nemzeti színeknek tekintendők, mert utóbbi esetben „ezek alkal-</w:t>
        <w:br/>
        <w:t>mazását megengedni nem lehet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sk-SK"/>
        </w:rPr>
        <w:t xml:space="preserve">... </w:t>
      </w:r>
      <w:r>
        <w:rPr>
          <w:sz w:val="24"/>
          <w:szCs w:val="24"/>
          <w:lang w:val="hu-HU"/>
        </w:rPr>
        <w:t xml:space="preserve">Most azt mondja a t. képviselő úr,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 xml:space="preserve">és ezzel talán jóformán </w:t>
      </w:r>
      <w:r>
        <w:rPr>
          <w:sz w:val="24"/>
          <w:szCs w:val="24"/>
          <w:lang w:val="sk-SK"/>
        </w:rPr>
        <w:t xml:space="preserve">20 </w:t>
      </w:r>
      <w:r>
        <w:rPr>
          <w:sz w:val="24"/>
          <w:szCs w:val="24"/>
          <w:lang w:val="hu-HU"/>
        </w:rPr>
        <w:t>egynehány pontot</w:t>
        <w:br/>
        <w:t xml:space="preserve">abszolváltam, talán többet is </w:t>
      </w:r>
      <w:r>
        <w:rPr>
          <w:sz w:val="24"/>
          <w:szCs w:val="24"/>
          <w:lang w:val="sk-SK"/>
        </w:rPr>
        <w:t xml:space="preserve">– </w:t>
      </w:r>
      <w:r>
        <w:rPr>
          <w:i/>
          <w:iCs/>
          <w:sz w:val="24"/>
          <w:szCs w:val="24"/>
          <w:lang w:val="hu-HU"/>
        </w:rPr>
        <w:t xml:space="preserve">(Zaj. Elnök csenget.), </w:t>
      </w:r>
      <w:r>
        <w:rPr>
          <w:sz w:val="24"/>
          <w:szCs w:val="24"/>
          <w:lang w:val="hu-HU"/>
        </w:rPr>
        <w:t xml:space="preserve">azt mondja a t. képviselő úr, a </w:t>
      </w:r>
      <w:r>
        <w:rPr>
          <w:sz w:val="24"/>
          <w:szCs w:val="24"/>
          <w:lang w:val="de-DE"/>
        </w:rPr>
        <w:t>„Politik”</w:t>
        <w:br/>
      </w:r>
      <w:r>
        <w:rPr>
          <w:sz w:val="24"/>
          <w:szCs w:val="24"/>
          <w:lang w:val="hu-HU"/>
        </w:rPr>
        <w:t>tavalyi augusztus 13-iki számában, amellyel pedig a miniszterelnök nagy összeköttetésben</w:t>
        <w:br/>
        <w:t>van</w:t>
      </w:r>
      <w:r>
        <w:rPr>
          <w:sz w:val="24"/>
          <w:szCs w:val="24"/>
          <w:lang w:val="sk-SK"/>
        </w:rPr>
        <w:t>..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Komjáthy Béla: </w:t>
      </w:r>
      <w:r>
        <w:rPr>
          <w:sz w:val="24"/>
          <w:szCs w:val="24"/>
          <w:lang w:val="hu-HU"/>
        </w:rPr>
        <w:t xml:space="preserve">Azt sem mondtam! </w:t>
      </w:r>
      <w:r>
        <w:rPr>
          <w:i/>
          <w:iCs/>
          <w:sz w:val="24"/>
          <w:szCs w:val="24"/>
          <w:lang w:val="hu-HU"/>
        </w:rPr>
        <w:t>(Nagy zaj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Széll Kálmán </w:t>
      </w:r>
      <w:r>
        <w:rPr>
          <w:sz w:val="24"/>
          <w:szCs w:val="24"/>
          <w:lang w:val="hu-HU"/>
        </w:rPr>
        <w:t xml:space="preserve">miniszterelnök: Már bocsánatot kérek, </w:t>
      </w:r>
      <w:r>
        <w:rPr>
          <w:i/>
          <w:iCs/>
          <w:sz w:val="24"/>
          <w:szCs w:val="24"/>
          <w:lang w:val="hu-HU"/>
        </w:rPr>
        <w:t>(Nagy zaj. Elnök csenget. Olvassa:)</w:t>
        <w:br/>
      </w:r>
      <w:r>
        <w:rPr>
          <w:sz w:val="24"/>
          <w:szCs w:val="24"/>
          <w:lang w:val="hu-HU"/>
        </w:rPr>
        <w:t xml:space="preserve">A prágai „Politikban”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 xml:space="preserve">én kérem a t. képviselő úr beszédét tartom a kezemben, </w:t>
      </w:r>
      <w:r>
        <w:rPr>
          <w:i/>
          <w:iCs/>
          <w:sz w:val="24"/>
          <w:szCs w:val="24"/>
          <w:lang w:val="hu-HU"/>
        </w:rPr>
        <w:t>(hosszan</w:t>
        <w:br/>
        <w:t xml:space="preserve">tartó zaj a szélsőbaloldalon), </w:t>
      </w:r>
      <w:r>
        <w:rPr>
          <w:sz w:val="24"/>
          <w:szCs w:val="24"/>
          <w:lang w:val="hu-HU"/>
        </w:rPr>
        <w:t>úgy, amint szó szerint közölte az Egyetértés című lap</w:t>
      </w:r>
      <w:r>
        <w:rPr>
          <w:sz w:val="24"/>
          <w:szCs w:val="24"/>
          <w:lang w:val="sk-SK"/>
        </w:rPr>
        <w:t>..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Komjáthy Béla: </w:t>
      </w:r>
      <w:r>
        <w:rPr>
          <w:sz w:val="24"/>
          <w:szCs w:val="24"/>
          <w:lang w:val="hu-HU"/>
        </w:rPr>
        <w:t xml:space="preserve">Azt nem tudom, tessék a hivatalos naplót megnézni! </w:t>
      </w:r>
      <w:r>
        <w:rPr>
          <w:i/>
          <w:iCs/>
          <w:sz w:val="24"/>
          <w:szCs w:val="24"/>
          <w:lang w:val="hu-HU"/>
        </w:rPr>
        <w:t>(Zaj.)</w:t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Széll Kálmán </w:t>
      </w:r>
      <w:r>
        <w:rPr>
          <w:sz w:val="24"/>
          <w:szCs w:val="24"/>
          <w:lang w:val="hu-HU"/>
        </w:rPr>
        <w:t xml:space="preserve">miniszterelnök: </w:t>
      </w:r>
      <w:r>
        <w:rPr>
          <w:i/>
          <w:iCs/>
          <w:sz w:val="24"/>
          <w:szCs w:val="24"/>
          <w:lang w:val="hu-HU"/>
        </w:rPr>
        <w:t xml:space="preserve">(Olvassa) </w:t>
      </w:r>
      <w:r>
        <w:rPr>
          <w:sz w:val="24"/>
          <w:szCs w:val="24"/>
          <w:lang w:val="hu-HU"/>
        </w:rPr>
        <w:t xml:space="preserve">A prágai </w:t>
      </w:r>
      <w:r>
        <w:rPr>
          <w:sz w:val="24"/>
          <w:szCs w:val="24"/>
          <w:lang w:val="sk-SK"/>
        </w:rPr>
        <w:t>„Politik</w:t>
      </w:r>
      <w:r>
        <w:rPr>
          <w:sz w:val="24"/>
          <w:szCs w:val="24"/>
          <w:lang w:val="ro-RO"/>
        </w:rPr>
        <w:t xml:space="preserve">”-ban,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és ezt azért hozom fel,</w:t>
        <w:br/>
        <w:t xml:space="preserve">mert </w:t>
      </w:r>
      <w:r>
        <w:rPr>
          <w:sz w:val="24"/>
          <w:szCs w:val="24"/>
          <w:lang w:val="sk-SK"/>
        </w:rPr>
        <w:t xml:space="preserve">az a </w:t>
      </w:r>
      <w:r>
        <w:rPr>
          <w:sz w:val="24"/>
          <w:szCs w:val="24"/>
          <w:lang w:val="hu-HU"/>
        </w:rPr>
        <w:t>miniszterelnök személyével bővebb összeköttetésben van</w:t>
      </w:r>
      <w:r>
        <w:rPr>
          <w:sz w:val="24"/>
          <w:szCs w:val="24"/>
          <w:lang w:val="sk-SK"/>
        </w:rPr>
        <w:t>...</w:t>
      </w:r>
    </w:p>
    <w:p>
      <w:pPr>
        <w:pStyle w:val="Normal"/>
        <w:shd w:fill="FFFFFF" w:val="clear"/>
        <w:ind w:firstLine="425"/>
        <w:rPr/>
      </w:pPr>
      <w:r>
        <w:rPr>
          <w:i/>
          <w:iCs/>
          <w:sz w:val="24"/>
          <w:szCs w:val="24"/>
          <w:lang w:val="hu-HU"/>
        </w:rPr>
        <w:t xml:space="preserve">Széll Kálmán </w:t>
      </w:r>
      <w:r>
        <w:rPr>
          <w:sz w:val="24"/>
          <w:szCs w:val="24"/>
          <w:lang w:val="hu-HU"/>
        </w:rPr>
        <w:t>miniszterelnök: Mivel?</w:t>
      </w:r>
    </w:p>
    <w:p>
      <w:pPr>
        <w:pStyle w:val="Normal"/>
        <w:shd w:fill="FFFFFF" w:val="clear"/>
        <w:ind w:firstLine="425"/>
        <w:rPr/>
      </w:pPr>
      <w:r>
        <w:rPr>
          <w:i/>
          <w:iCs/>
          <w:sz w:val="24"/>
          <w:szCs w:val="24"/>
          <w:lang w:val="hu-HU"/>
        </w:rPr>
        <w:t xml:space="preserve">Komjáthy Béla: </w:t>
      </w:r>
      <w:r>
        <w:rPr>
          <w:sz w:val="24"/>
          <w:szCs w:val="24"/>
          <w:lang w:val="hu-HU"/>
        </w:rPr>
        <w:t>A miniszterelnök úr személyével!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Széll Kálmán </w:t>
      </w:r>
      <w:r>
        <w:rPr>
          <w:sz w:val="24"/>
          <w:szCs w:val="24"/>
          <w:lang w:val="hu-HU"/>
        </w:rPr>
        <w:t xml:space="preserve">miniszterelnök: Énvelem? A prágai </w:t>
      </w:r>
      <w:r>
        <w:rPr>
          <w:sz w:val="24"/>
          <w:szCs w:val="24"/>
          <w:lang w:val="sk-SK"/>
        </w:rPr>
        <w:t>Politik?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Komjáthy Béla: </w:t>
      </w:r>
      <w:r>
        <w:rPr>
          <w:sz w:val="24"/>
          <w:szCs w:val="24"/>
          <w:lang w:val="hu-HU"/>
        </w:rPr>
        <w:t xml:space="preserve">Nincsen más miniszterelnök! </w:t>
      </w:r>
      <w:r>
        <w:rPr>
          <w:i/>
          <w:iCs/>
          <w:sz w:val="24"/>
          <w:szCs w:val="24"/>
          <w:lang w:val="hu-HU"/>
        </w:rPr>
        <w:t>(Hosszan tartó, zajos derültség.)</w:t>
      </w:r>
    </w:p>
    <w:p>
      <w:pPr>
        <w:pStyle w:val="Normal"/>
        <w:shd w:fill="FFFFFF" w:val="clear"/>
        <w:ind w:firstLine="425"/>
        <w:jc w:val="both"/>
        <w:rPr/>
      </w:pPr>
      <w:r>
        <w:rPr>
          <w:i/>
          <w:iCs/>
          <w:sz w:val="24"/>
          <w:szCs w:val="24"/>
          <w:lang w:val="hu-HU"/>
        </w:rPr>
        <w:t xml:space="preserve">Széll Kálmán </w:t>
      </w:r>
      <w:r>
        <w:rPr>
          <w:sz w:val="24"/>
          <w:szCs w:val="24"/>
          <w:lang w:val="hu-HU"/>
        </w:rPr>
        <w:t>miniszterelnök: Az megtörténhetik egy hírlapi közleményben, hogy a beszéd</w:t>
        <w:br/>
        <w:t>itt-ott nem egészen híven van visszaadva...</w:t>
      </w:r>
    </w:p>
    <w:p>
      <w:pPr>
        <w:pStyle w:val="Normal"/>
        <w:shd w:fill="FFFFFF" w:val="clear"/>
        <w:ind w:firstLine="425"/>
        <w:rPr/>
      </w:pPr>
      <w:r>
        <w:rPr>
          <w:i/>
          <w:iCs/>
          <w:sz w:val="24"/>
          <w:szCs w:val="24"/>
          <w:lang w:val="hu-HU"/>
        </w:rPr>
        <w:t xml:space="preserve">Komjáthy Béla: </w:t>
      </w:r>
      <w:r>
        <w:rPr>
          <w:sz w:val="24"/>
          <w:szCs w:val="24"/>
          <w:lang w:val="hu-HU"/>
        </w:rPr>
        <w:t>Tessék a naplót megnézni!</w:t>
      </w:r>
    </w:p>
    <w:p>
      <w:pPr>
        <w:pStyle w:val="Normal"/>
        <w:shd w:fill="FFFFFF" w:val="clear"/>
        <w:ind w:firstLine="425"/>
        <w:jc w:val="both"/>
        <w:rPr/>
      </w:pPr>
      <w:r>
        <w:rPr>
          <w:i/>
          <w:iCs/>
          <w:sz w:val="24"/>
          <w:szCs w:val="24"/>
          <w:lang w:val="hu-HU"/>
        </w:rPr>
        <w:t xml:space="preserve">Széll Kálmán </w:t>
      </w:r>
      <w:r>
        <w:rPr>
          <w:sz w:val="24"/>
          <w:szCs w:val="24"/>
          <w:lang w:val="hu-HU"/>
        </w:rPr>
        <w:t>miniszterelnök</w:t>
      </w:r>
      <w:r>
        <w:rPr>
          <w:sz w:val="24"/>
          <w:szCs w:val="24"/>
          <w:lang w:val="sk-SK"/>
        </w:rPr>
        <w:t xml:space="preserve">: ... </w:t>
      </w:r>
      <w:r>
        <w:rPr>
          <w:sz w:val="24"/>
          <w:szCs w:val="24"/>
          <w:lang w:val="hu-HU"/>
        </w:rPr>
        <w:t>de, hogy ez a hosszú diskurzus, amely itt közöttünk</w:t>
        <w:br/>
        <w:t xml:space="preserve">történt, közbeszólásokkal, mind nem mondatott volna, bocsánatot kérek, az lehetetlen. </w:t>
      </w:r>
      <w:r>
        <w:rPr>
          <w:i/>
          <w:iCs/>
          <w:sz w:val="24"/>
          <w:szCs w:val="24"/>
          <w:lang w:val="hu-HU"/>
        </w:rPr>
        <w:t>(Hosszan</w:t>
        <w:br/>
        <w:t xml:space="preserve">tartó derültség és tetszés a jobb- és baloldalon.) </w:t>
      </w:r>
      <w:r>
        <w:rPr>
          <w:sz w:val="24"/>
          <w:szCs w:val="24"/>
          <w:lang w:val="hu-HU"/>
        </w:rPr>
        <w:t xml:space="preserve">Azt mondja, hogy a prágai </w:t>
      </w:r>
      <w:r>
        <w:rPr>
          <w:sz w:val="24"/>
          <w:szCs w:val="24"/>
          <w:lang w:val="sk-SK"/>
        </w:rPr>
        <w:t xml:space="preserve">Politik, </w:t>
      </w:r>
      <w:r>
        <w:rPr>
          <w:sz w:val="24"/>
          <w:szCs w:val="24"/>
          <w:lang w:val="hu-HU"/>
        </w:rPr>
        <w:t>amellyel én</w:t>
        <w:br/>
        <w:t>állítólag összeköttetésben lennék, azt írta egy cikkében augusztus 13-án és név szerint meg is</w:t>
        <w:br/>
        <w:t>nevezte az egyéneket, akikről szó van, hogy három előkelő román vezérférfiú, egy román főpap,</w:t>
        <w:br/>
        <w:t>egy román főrendiházi tag és egy harmadik előkelő úr tanácskoztak a miniszterelnökkel, és</w:t>
        <w:br/>
        <w:t>bejelentették neki azt, hogy amennyiben a nemzetiségi politika terén most egészen más szél</w:t>
        <w:br/>
        <w:t>fúj, ők készek a passzivitással felhagyni.</w:t>
      </w:r>
    </w:p>
    <w:p>
      <w:pPr>
        <w:pStyle w:val="Normal"/>
        <w:shd w:fill="FFFFFF" w:val="clear"/>
        <w:tabs>
          <w:tab w:val="clear" w:pos="720"/>
          <w:tab w:val="left" w:pos="5448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rre vonatkozólag egyszerűen a tényállásnak konstatálása végett azt vagyok bátor kijelen-</w:t>
        <w:br/>
        <w:t>teni, hogy először is a miniszterelnöki sajtóosztálynak hivatalos jelentése szerint, amelyet a</w:t>
        <w:br/>
        <w:t xml:space="preserve">t. képviselő úr megnézhet, a miniszterelnöki sajtóosztálynak semmi legkisebb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és nekem sem,</w:t>
        <w:br/>
        <w:t>nehogy azt gondolja, hogy nekem privát összeköttetésem van a „Politik”-kal, tehát sem nekem,</w:t>
        <w:br/>
        <w:t xml:space="preserve">sem a sajtóosztálynak </w:t>
      </w:r>
      <w:r>
        <w:rPr>
          <w:sz w:val="24"/>
          <w:szCs w:val="24"/>
          <w:lang w:val="sk-SK"/>
        </w:rPr>
        <w:t xml:space="preserve">–, </w:t>
      </w:r>
      <w:r>
        <w:rPr>
          <w:sz w:val="24"/>
          <w:szCs w:val="24"/>
          <w:lang w:val="hu-HU"/>
        </w:rPr>
        <w:t>semmiféle összeköttetése a „Politik”-kal nincsen, soha sem volt.</w:t>
        <w:br/>
        <w:t>Ez az egyik. A másik, amit vagyok szerencsés kijelenteni az, hogy a leggondosabb kutatás</w:t>
        <w:br/>
        <w:t xml:space="preserve">után az augusztus 13-i számban ez a cikk benne nincs, </w:t>
      </w:r>
      <w:r>
        <w:rPr>
          <w:i/>
          <w:iCs/>
          <w:sz w:val="24"/>
          <w:szCs w:val="24"/>
          <w:lang w:val="hu-HU"/>
        </w:rPr>
        <w:t>(Zajos derültség)</w:t>
      </w:r>
      <w:r>
        <w:rPr>
          <w:sz w:val="24"/>
          <w:szCs w:val="24"/>
          <w:lang w:val="hu-HU"/>
        </w:rPr>
        <w:t>;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lehet, hogy más szám-</w:t>
        <w:br/>
        <w:t xml:space="preserve">ban benne van, de ebben nincs. </w:t>
      </w:r>
      <w:r>
        <w:rPr>
          <w:i/>
          <w:iCs/>
          <w:sz w:val="24"/>
          <w:szCs w:val="24"/>
          <w:lang w:val="hu-HU"/>
        </w:rPr>
        <w:t xml:space="preserve">(Derültség.) </w:t>
      </w:r>
      <w:r>
        <w:rPr>
          <w:sz w:val="24"/>
          <w:szCs w:val="24"/>
          <w:lang w:val="hu-HU"/>
        </w:rPr>
        <w:t xml:space="preserve">A harmadik </w:t>
      </w:r>
      <w:r>
        <w:rPr>
          <w:sz w:val="24"/>
          <w:szCs w:val="24"/>
          <w:lang w:val="sk-SK"/>
        </w:rPr>
        <w:t xml:space="preserve">... </w:t>
      </w:r>
      <w:r>
        <w:rPr>
          <w:i/>
          <w:iCs/>
          <w:sz w:val="24"/>
          <w:szCs w:val="24"/>
          <w:lang w:val="hu-HU"/>
        </w:rPr>
        <w:t>(Zaj a bal- és szélsőbaloldalon.</w:t>
        <w:br/>
        <w:t>Halljuk! Halljuk! Elnök csenget.)</w:t>
      </w:r>
    </w:p>
    <w:p>
      <w:pPr>
        <w:pStyle w:val="Normal"/>
        <w:shd w:fill="FFFFFF" w:val="clear"/>
        <w:ind w:firstLine="425"/>
        <w:rPr/>
      </w:pPr>
      <w:r>
        <w:rPr>
          <w:i/>
          <w:iCs/>
          <w:sz w:val="24"/>
          <w:szCs w:val="24"/>
          <w:lang w:val="hu-HU"/>
        </w:rPr>
        <w:t xml:space="preserve">Rakovszky István: </w:t>
      </w:r>
      <w:r>
        <w:rPr>
          <w:sz w:val="24"/>
          <w:szCs w:val="24"/>
          <w:lang w:val="hu-HU"/>
        </w:rPr>
        <w:t>Cirkuszban sem mulathat így az ember!</w:t>
      </w:r>
    </w:p>
    <w:p>
      <w:pPr>
        <w:pStyle w:val="Normal"/>
        <w:shd w:fill="FFFFFF" w:val="clear"/>
        <w:ind w:firstLine="425"/>
        <w:rPr/>
      </w:pPr>
      <w:r>
        <w:rPr>
          <w:i/>
          <w:iCs/>
          <w:sz w:val="24"/>
          <w:szCs w:val="24"/>
          <w:lang w:val="hu-HU"/>
        </w:rPr>
        <w:t xml:space="preserve">Széll Kálmán </w:t>
      </w:r>
      <w:r>
        <w:rPr>
          <w:sz w:val="24"/>
          <w:szCs w:val="24"/>
          <w:lang w:val="hu-HU"/>
        </w:rPr>
        <w:t>miniszterelnök: Nem akartam ezt sértési szándékkal mondani...</w:t>
      </w:r>
    </w:p>
    <w:p>
      <w:pPr>
        <w:pStyle w:val="Normal"/>
        <w:shd w:fill="FFFFFF" w:val="clear"/>
        <w:ind w:firstLine="425"/>
        <w:rPr>
          <w:sz w:val="24"/>
          <w:szCs w:val="24"/>
          <w:lang w:val="pt-BR"/>
        </w:rPr>
      </w:pPr>
      <w:r>
        <w:rPr>
          <w:i/>
          <w:iCs/>
          <w:sz w:val="24"/>
          <w:szCs w:val="24"/>
          <w:lang w:val="hu-HU"/>
        </w:rPr>
        <w:t xml:space="preserve">Komjáthy Béla: </w:t>
      </w:r>
      <w:r>
        <w:rPr>
          <w:sz w:val="24"/>
          <w:szCs w:val="24"/>
          <w:lang w:val="hu-HU"/>
        </w:rPr>
        <w:t>Azt magam sem teszem fel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i/>
          <w:iCs/>
          <w:sz w:val="24"/>
          <w:szCs w:val="24"/>
          <w:lang w:val="hu-HU"/>
        </w:rPr>
        <w:t xml:space="preserve">Széll Kálmán </w:t>
      </w:r>
      <w:r>
        <w:rPr>
          <w:sz w:val="24"/>
          <w:szCs w:val="24"/>
          <w:lang w:val="hu-HU"/>
        </w:rPr>
        <w:t xml:space="preserve">miniszterelnök: </w:t>
      </w:r>
      <w:r>
        <w:rPr>
          <w:sz w:val="24"/>
          <w:szCs w:val="24"/>
          <w:lang w:val="sk-SK"/>
        </w:rPr>
        <w:t xml:space="preserve">.... </w:t>
      </w:r>
      <w:r>
        <w:rPr>
          <w:sz w:val="24"/>
          <w:szCs w:val="24"/>
          <w:lang w:val="hu-HU"/>
        </w:rPr>
        <w:t>de nekem ezt konstatálnom kellett. Lehet, hogy vala-</w:t>
        <w:br/>
        <w:t>mely más számban benne van, és ha a t. képviselő úr olvasta, talán lesz szíves engem útba-</w:t>
        <w:br/>
        <w:t>igazítani, hogy hol és miképpen van az megírva. De ha benne van, arra nézve is tartozom kijelen-</w:t>
        <w:br/>
        <w:t>teni, hogy nekem ez ellen semmi kifogásom sem lenne, hogy ha akárki a mi román hazánkfiai</w:t>
        <w:br/>
        <w:t>és román testvéreink közül, akik ma passzivitásban vannak, eljönne hozzám, és arról beszélne</w:t>
        <w:br/>
        <w:t xml:space="preserve">nekem, hogy mikor és miképpen akarnak felhagyni a passzivitással. </w:t>
      </w:r>
      <w:r>
        <w:rPr>
          <w:i/>
          <w:iCs/>
          <w:sz w:val="24"/>
          <w:szCs w:val="24"/>
          <w:lang w:val="hu-HU"/>
        </w:rPr>
        <w:t>(Élénk helyeslés a jobb- és</w:t>
        <w:br/>
        <w:t xml:space="preserve">baloldalon és a középen. Mozgás a szélsőbaloldalon.) </w:t>
      </w:r>
      <w:r>
        <w:rPr>
          <w:sz w:val="24"/>
          <w:szCs w:val="24"/>
          <w:lang w:val="hu-HU"/>
        </w:rPr>
        <w:t>Ismétlem, semmi kifogásom sem lenne az</w:t>
        <w:br/>
        <w:t>ellen</w:t>
      </w:r>
      <w:r>
        <w:rPr>
          <w:sz w:val="24"/>
          <w:szCs w:val="24"/>
          <w:lang w:val="sk-SK"/>
        </w:rPr>
        <w:t xml:space="preserve">; </w:t>
      </w:r>
      <w:r>
        <w:rPr>
          <w:sz w:val="24"/>
          <w:szCs w:val="24"/>
          <w:lang w:val="hu-HU"/>
        </w:rPr>
        <w:t>nem volna szabad kifogásomnak lenni, mert nekem kötelességem minden nézettel meg-</w:t>
        <w:br/>
        <w:t xml:space="preserve">ismerkedni </w:t>
      </w:r>
      <w:r>
        <w:rPr>
          <w:sz w:val="24"/>
          <w:szCs w:val="24"/>
          <w:lang w:val="sk-SK"/>
        </w:rPr>
        <w:t xml:space="preserve">... </w:t>
      </w:r>
      <w:r>
        <w:rPr>
          <w:i/>
          <w:iCs/>
          <w:sz w:val="24"/>
          <w:szCs w:val="24"/>
          <w:lang w:val="hu-HU"/>
        </w:rPr>
        <w:t>(Élénk helyeslés jobb- és balfelől. Egy hang balfelől: A törvény, törvény</w:t>
      </w:r>
      <w:r>
        <w:rPr>
          <w:i/>
          <w:iCs/>
          <w:sz w:val="24"/>
          <w:szCs w:val="24"/>
          <w:lang w:val="sk-SK"/>
        </w:rPr>
        <w:t xml:space="preserve">! </w:t>
      </w:r>
      <w:r>
        <w:rPr>
          <w:i/>
          <w:iCs/>
          <w:sz w:val="24"/>
          <w:szCs w:val="24"/>
          <w:lang w:val="hu-HU"/>
        </w:rPr>
        <w:t>Mozgás és</w:t>
        <w:br/>
        <w:t>zaj a szélsőbaloldalon. Halljuk! Halljuk!)</w:t>
      </w:r>
    </w:p>
    <w:p>
      <w:pPr>
        <w:pStyle w:val="Normal"/>
        <w:shd w:fill="FFFFFF" w:val="clear"/>
        <w:ind w:firstLine="425"/>
        <w:rPr>
          <w:sz w:val="24"/>
          <w:szCs w:val="24"/>
          <w:lang w:val="sk-SK"/>
        </w:rPr>
      </w:pPr>
      <w:r>
        <w:rPr>
          <w:i/>
          <w:iCs/>
          <w:sz w:val="24"/>
          <w:szCs w:val="24"/>
          <w:lang w:val="hu-HU"/>
        </w:rPr>
        <w:t xml:space="preserve">Elnök (csenget): </w:t>
      </w:r>
      <w:r>
        <w:rPr>
          <w:sz w:val="24"/>
          <w:szCs w:val="24"/>
          <w:lang w:val="hu-HU"/>
        </w:rPr>
        <w:t>Csendet kérek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Széll Kálmán </w:t>
      </w:r>
      <w:r>
        <w:rPr>
          <w:sz w:val="24"/>
          <w:szCs w:val="24"/>
          <w:lang w:val="hu-HU"/>
        </w:rPr>
        <w:t xml:space="preserve">miniszterelnök: </w:t>
      </w:r>
      <w:r>
        <w:rPr>
          <w:sz w:val="24"/>
          <w:szCs w:val="24"/>
          <w:lang w:val="sk-SK"/>
        </w:rPr>
        <w:t xml:space="preserve">... </w:t>
      </w:r>
      <w:r>
        <w:rPr>
          <w:sz w:val="24"/>
          <w:szCs w:val="24"/>
          <w:lang w:val="hu-HU"/>
        </w:rPr>
        <w:t>minden törekvést megismerni, és én igenis akárki jönne</w:t>
        <w:br/>
        <w:t>hozzám, és nekem, mint aki ez idő szerint az ország ügyeit vezetem, és vezetem felelősség mel-</w:t>
        <w:br/>
        <w:t>lett, amellyel a Felségnek és a parlamentnek tartozom, nyíltan megmondja és beszél velem</w:t>
        <w:br/>
        <w:t xml:space="preserve">erről, kötelességemnek tartanám vele igen is szóba eredni, vele beszélni. </w:t>
      </w:r>
      <w:r>
        <w:rPr>
          <w:i/>
          <w:iCs/>
          <w:sz w:val="24"/>
          <w:szCs w:val="24"/>
          <w:lang w:val="hu-HU"/>
        </w:rPr>
        <w:t>(Helyeslés a jobb- és</w:t>
        <w:br/>
        <w:t xml:space="preserve">baloldalon.) </w:t>
      </w:r>
      <w:r>
        <w:rPr>
          <w:sz w:val="24"/>
          <w:szCs w:val="24"/>
          <w:lang w:val="hu-HU"/>
        </w:rPr>
        <w:t>Már aztán, hogy micsoda álláspontot foglalnék el, az attól függ, hogy mit mondana</w:t>
        <w:br/>
      </w:r>
      <w:r>
        <w:rPr>
          <w:i/>
          <w:iCs/>
          <w:sz w:val="24"/>
          <w:szCs w:val="24"/>
          <w:lang w:val="hu-HU"/>
        </w:rPr>
        <w:t xml:space="preserve">(Általános helyeslés), </w:t>
      </w:r>
      <w:r>
        <w:rPr>
          <w:sz w:val="24"/>
          <w:szCs w:val="24"/>
          <w:lang w:val="hu-HU"/>
        </w:rPr>
        <w:t xml:space="preserve">és attól függ, hogy miképpen akarná. </w:t>
      </w:r>
      <w:r>
        <w:rPr>
          <w:i/>
          <w:iCs/>
          <w:sz w:val="24"/>
          <w:szCs w:val="24"/>
          <w:lang w:val="hu-HU"/>
        </w:rPr>
        <w:t>(Mozgás és zaj a szélsőbaloldalon.)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Polónyi Géza: </w:t>
      </w:r>
      <w:r>
        <w:rPr>
          <w:sz w:val="24"/>
          <w:szCs w:val="24"/>
          <w:lang w:val="hu-HU"/>
        </w:rPr>
        <w:t>Kötelességünk nekünk őket kibékíteni</w:t>
      </w:r>
      <w:r>
        <w:rPr>
          <w:sz w:val="24"/>
          <w:szCs w:val="24"/>
          <w:lang w:val="sk-SK"/>
        </w:rPr>
        <w:t>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i/>
          <w:iCs/>
          <w:sz w:val="24"/>
          <w:szCs w:val="24"/>
          <w:lang w:val="hu-HU"/>
        </w:rPr>
        <w:t xml:space="preserve">Széll Kálmán </w:t>
      </w:r>
      <w:r>
        <w:rPr>
          <w:sz w:val="24"/>
          <w:szCs w:val="24"/>
          <w:lang w:val="hu-HU"/>
        </w:rPr>
        <w:t>miniszterelnök</w:t>
      </w:r>
      <w:r>
        <w:rPr>
          <w:sz w:val="24"/>
          <w:szCs w:val="24"/>
          <w:lang w:val="sk-SK"/>
        </w:rPr>
        <w:t xml:space="preserve">: </w:t>
      </w:r>
      <w:r>
        <w:rPr>
          <w:sz w:val="24"/>
          <w:szCs w:val="24"/>
          <w:lang w:val="hu-HU"/>
        </w:rPr>
        <w:t>Mert, bocsánatot kérek, bármi nézete legyen bárkinek a</w:t>
        <w:br/>
        <w:t xml:space="preserve">románoknak a passzivitás kérdésében elfoglalt álláspontjáról </w:t>
      </w:r>
      <w:r>
        <w:rPr>
          <w:i/>
          <w:iCs/>
          <w:sz w:val="24"/>
          <w:szCs w:val="24"/>
          <w:lang w:val="hu-HU"/>
        </w:rPr>
        <w:t>(Halljuk!</w:t>
      </w:r>
      <w:r>
        <w:rPr>
          <w:i/>
          <w:iCs/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hu-HU"/>
        </w:rPr>
        <w:t>Halljuk!</w:t>
      </w:r>
      <w:r>
        <w:rPr>
          <w:i/>
          <w:iCs/>
          <w:sz w:val="24"/>
          <w:szCs w:val="24"/>
          <w:lang w:val="sk-SK"/>
        </w:rPr>
        <w:t xml:space="preserve">), </w:t>
      </w:r>
      <w:r>
        <w:rPr>
          <w:sz w:val="24"/>
          <w:szCs w:val="24"/>
          <w:lang w:val="hu-HU"/>
        </w:rPr>
        <w:t>de gondolom,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a nézete csak nem lehet, hogy magyar embernek általában, vagy egy magyar miniszter-</w:t>
        <w:br/>
        <w:t xml:space="preserve">elnöknek nem szabad meghallgatni, hogyha arról beszélni akarnak. </w:t>
      </w:r>
      <w:r>
        <w:rPr>
          <w:i/>
          <w:iCs/>
          <w:sz w:val="24"/>
          <w:szCs w:val="24"/>
          <w:lang w:val="hu-HU"/>
        </w:rPr>
        <w:t>(Helyeslés a szélsőbaloldalon.)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De ezt nem azért mondtam, hogy én a t. képviselő úrral szemben magamat mentegessem</w:t>
        <w:br/>
        <w:t>arra nézve, hogy kivel mit beszéltem; hanem azért mondtam csak, mert nem látnám még akkor</w:t>
        <w:br/>
        <w:t>sem a vád jogosultságát, hogyha az a dolog megtörtént volna. De kijelentem, hogy nem történt</w:t>
        <w:br/>
        <w:t xml:space="preserve">meg </w:t>
      </w:r>
      <w:r>
        <w:rPr>
          <w:i/>
          <w:iCs/>
          <w:sz w:val="24"/>
          <w:szCs w:val="24"/>
          <w:lang w:val="hu-HU"/>
        </w:rPr>
        <w:t xml:space="preserve">(Derültség a baloldalon); </w:t>
      </w:r>
      <w:r>
        <w:rPr>
          <w:sz w:val="24"/>
          <w:szCs w:val="24"/>
          <w:lang w:val="hu-HU"/>
        </w:rPr>
        <w:t>sem három, sem kettő, sem egy, sem főrendiházi, sem képviselőházi</w:t>
        <w:br/>
        <w:t>tag, sem a törvényhozáson kívül álló egyén nekem arról nem tett jelentést, hogy micsoda fel-</w:t>
        <w:br/>
        <w:t>tételek mellett lennének a románok hajlandók passzivitásukból kilépni, és így nekem alkalmam</w:t>
        <w:br/>
        <w:t>erre a beszélgetésre nem volt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Komjáthy Béla: </w:t>
      </w:r>
      <w:r>
        <w:rPr>
          <w:sz w:val="24"/>
          <w:szCs w:val="24"/>
          <w:lang w:val="hu-HU"/>
        </w:rPr>
        <w:t xml:space="preserve">Ezt vártam! </w:t>
      </w:r>
      <w:r>
        <w:rPr>
          <w:i/>
          <w:iCs/>
          <w:sz w:val="24"/>
          <w:szCs w:val="24"/>
          <w:lang w:val="hu-HU"/>
        </w:rPr>
        <w:t>(Halljuk! Halljuk!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Széll Kálmán </w:t>
      </w:r>
      <w:r>
        <w:rPr>
          <w:sz w:val="24"/>
          <w:szCs w:val="24"/>
          <w:lang w:val="hu-HU"/>
        </w:rPr>
        <w:t>miniszterelnök</w:t>
      </w:r>
      <w:r>
        <w:rPr>
          <w:sz w:val="24"/>
          <w:szCs w:val="24"/>
          <w:lang w:val="sk-SK"/>
        </w:rPr>
        <w:t xml:space="preserve">: </w:t>
      </w:r>
      <w:r>
        <w:rPr>
          <w:sz w:val="24"/>
          <w:szCs w:val="24"/>
          <w:lang w:val="hu-HU"/>
        </w:rPr>
        <w:t>Említette nekem, de nem román, hanem egy más, a közügyek</w:t>
        <w:br/>
        <w:t>terén szereplő férfiú, hogy jó volna a románokkal a passzivitás elhagyásáról beszélni, de nálam</w:t>
        <w:br/>
        <w:t xml:space="preserve">senki sem jelentkezett a románok közül. Úgy vagyok ezzel a dologgal t. ház, mint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talán fel</w:t>
        <w:br/>
        <w:t>fogja deríteni a t. képviselő urakat, ha egy egyszerű kis epizódot mondok el, amely tegnap este</w:t>
        <w:br/>
        <w:t xml:space="preserve">történt meg velem. </w:t>
      </w:r>
      <w:r>
        <w:rPr>
          <w:i/>
          <w:iCs/>
          <w:sz w:val="24"/>
          <w:szCs w:val="24"/>
          <w:lang w:val="hu-HU"/>
        </w:rPr>
        <w:t>(Halljuk! Halljuk!)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Tegnap este a főrendiháznak egy román nemzetiségű és általánosan ismert, nagyra becsült</w:t>
        <w:br/>
        <w:t>hazafias tagja találkozott velem a szabadelvű pártkörben; felém jött, és beszélni akart velem,</w:t>
        <w:br/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én erre Komjáthy Béla képviselő úr múltkori beszéde miatt azt mondtam: Kérem ma nem,</w:t>
        <w:br/>
        <w:t xml:space="preserve">majd ezután. </w:t>
      </w:r>
      <w:r>
        <w:rPr>
          <w:i/>
          <w:iCs/>
          <w:sz w:val="24"/>
          <w:szCs w:val="24"/>
          <w:lang w:val="hu-HU"/>
        </w:rPr>
        <w:t xml:space="preserve">(Általános derültség.) </w:t>
      </w:r>
      <w:r>
        <w:rPr>
          <w:sz w:val="24"/>
          <w:szCs w:val="24"/>
          <w:lang w:val="hu-HU"/>
        </w:rPr>
        <w:t>Mert én nem akartam, hogyha még csak messziről is látja</w:t>
        <w:br/>
        <w:t>valaki ezt a találkozást, kételkedjék abban, hogy ha állítom, hogy a mai napig se szólt velem</w:t>
        <w:br/>
        <w:t>erről román ember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sk-SK"/>
        </w:rPr>
        <w:t>..</w:t>
      </w:r>
      <w:r>
        <w:rPr>
          <w:sz w:val="24"/>
          <w:szCs w:val="24"/>
          <w:lang w:val="hu-HU"/>
        </w:rPr>
        <w:t>. Ilyenek az effajta közlemények. Hogy volt-e ebben valami intenciószerűség, azt én</w:t>
        <w:br/>
        <w:t>nem tudhatom, de nekem kötelességem volt, nehogy valaki ebből akármiféle következtetést</w:t>
        <w:br/>
        <w:t xml:space="preserve">vonjon, a tényállást előadni úgy, amint történt. </w:t>
      </w:r>
      <w:r>
        <w:rPr>
          <w:i/>
          <w:iCs/>
          <w:sz w:val="24"/>
          <w:szCs w:val="24"/>
          <w:lang w:val="hu-HU"/>
        </w:rPr>
        <w:t>(Helyeslés a jobboldalon és a középen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most, t. képviselő úr, konstatáljuk a vita tényálladékait. Én megmondtam, hogy mi az</w:t>
        <w:br/>
        <w:t>én nézetem és álláspontom ebben a nagy kérdésben. Minden nemzetiségi vonatkozással bíró,</w:t>
        <w:br/>
        <w:t>akár törvényhozási, akár kormányzati ügyben soha szem elől nem tévesztendő alaptétel az,</w:t>
        <w:br/>
        <w:t>hogy a magyar államnak és a politikailag egységes magyar nemzetnek egysége és politikai</w:t>
        <w:br/>
        <w:t>integritása, és állása biztosíttassék és jusson érvényre. Ennek ellenére nem történhetik, és nem is</w:t>
        <w:br/>
        <w:t>szabad semminek sem történni. És aki ez ellen vét, az ellen megtorlással kell élni. Egész irány-</w:t>
        <w:br/>
        <w:t>zatunknak, egész politikánknak ez a vezércsillaga, és ennek a sarktételnek a keretén belül kell</w:t>
        <w:br/>
        <w:t>mozogni nemzetiségi politikánknak minden irányban. Erre nézve talán mindnyájan egyetértünk.</w:t>
        <w:br/>
        <w:t xml:space="preserve">És amint egyetértünk mindnyájan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házban pártkülönbség nélkül a nemzetiségi politika alap-</w:t>
        <w:br/>
        <w:t>tételeiben, egyetértünk a végcélban is. A cél csak ugyanaz lehet. Nem is lehet más egy magyar</w:t>
        <w:br/>
        <w:t>emberé, egy magyar politikusé sem. Hanem hát, t. képviselő úr, énbennem azok, amiket fel-</w:t>
        <w:br/>
        <w:t>hozni szíves volt, azt az impressziót keltették fel, hogy a módszerben, a kérdés alkalmazásában</w:t>
        <w:br/>
        <w:t>és az eljárásban van köztünk talán eltérés. És ime, maga az ő beszédének konstrukciója, mert az</w:t>
        <w:br/>
        <w:t>én tételeimmel nem foglalkozik bírálólag, de judíciumokat keres, de nézetem szerint sikertelenül,</w:t>
        <w:br/>
        <w:t>arra, hogy az én politikám nem a</w:t>
      </w: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hu-HU"/>
        </w:rPr>
        <w:t>magyar állam politikája, szintén ezt bizonyítja, hogy igazam</w:t>
        <w:br/>
        <w:t>van, ha azt mondom, hogy az applikációkban rejlik a kérdés magja és veleje. Azokat az igazságo-</w:t>
        <w:br/>
      </w:r>
      <w:r>
        <w:rPr>
          <w:sz w:val="24"/>
          <w:szCs w:val="24"/>
          <w:lang w:val="sk-SK"/>
        </w:rPr>
        <w:t xml:space="preserve">kat, </w:t>
      </w:r>
      <w:r>
        <w:rPr>
          <w:sz w:val="24"/>
          <w:szCs w:val="24"/>
          <w:lang w:val="hu-HU"/>
        </w:rPr>
        <w:t>amelyeket mint nemzetiségi politikám sarktételeit, amelyek a magyar nemzeti állam egy-</w:t>
        <w:br/>
        <w:t>ségéből és a politikailag egységes magyar nemzet integritásából folynak, amelyekről azt hiszem,</w:t>
        <w:br/>
        <w:t>hogy azokat ennek a háznak minden tagja helyesnek vallja, és amelyeket beszédem elején</w:t>
        <w:br/>
        <w:t>bővebben kifejtettem, applikálom úgy, amint a törvény és saját meggyőződésem sugallja és</w:t>
        <w:br/>
        <w:t>attól el nem térek. Én azt tartom, hogy minden legkisebb államellenes izgatási törekvést igenis</w:t>
        <w:br/>
        <w:t>el kell fojtani, büntetni és el kell tiporni</w:t>
      </w:r>
      <w:r>
        <w:rPr>
          <w:sz w:val="24"/>
          <w:szCs w:val="24"/>
          <w:lang w:val="sk-SK"/>
        </w:rPr>
        <w:t xml:space="preserve">; </w:t>
      </w:r>
      <w:r>
        <w:rPr>
          <w:sz w:val="24"/>
          <w:szCs w:val="24"/>
          <w:lang w:val="hu-HU"/>
        </w:rPr>
        <w:t>de viszont azt tartom, hogy igazságot kell szolgáltatni</w:t>
        <w:br/>
        <w:t xml:space="preserve">mindenkinek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 xml:space="preserve">igazságosan bánni mindenkivel </w:t>
      </w:r>
      <w:r>
        <w:rPr>
          <w:i/>
          <w:iCs/>
          <w:sz w:val="24"/>
          <w:szCs w:val="24"/>
          <w:lang w:val="hu-HU"/>
        </w:rPr>
        <w:t xml:space="preserve">(Helyeslés), </w:t>
      </w:r>
      <w:r>
        <w:rPr>
          <w:sz w:val="24"/>
          <w:szCs w:val="24"/>
          <w:lang w:val="hu-HU"/>
        </w:rPr>
        <w:t>bármely nemzetiséghez tartozik.</w:t>
        <w:br/>
        <w:t>Üldözni nem szabad senkit, kulturális és gazdasági törekvéseiket a törvény keretén belül illetni</w:t>
        <w:br/>
        <w:t>nem szabad. Engesztelékenységgel, kímélettel kell eljárni ott, ahol nincsen szükség az erélyre</w:t>
      </w:r>
      <w:r>
        <w:rPr>
          <w:sz w:val="24"/>
          <w:szCs w:val="24"/>
          <w:lang w:val="sk-SK"/>
        </w:rPr>
        <w:t>;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és el kell járni teljes szigorral, kíméletlenül ott, ahol arra szükség van. </w:t>
      </w:r>
      <w:r>
        <w:rPr>
          <w:i/>
          <w:iCs/>
          <w:sz w:val="24"/>
          <w:szCs w:val="24"/>
          <w:lang w:val="hu-HU"/>
        </w:rPr>
        <w:t>(Általános helyeslés.)</w:t>
        <w:br/>
      </w:r>
      <w:r>
        <w:rPr>
          <w:sz w:val="24"/>
          <w:szCs w:val="24"/>
          <w:lang w:val="hu-HU"/>
        </w:rPr>
        <w:t xml:space="preserve">Én nem tévesztem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két fogalmat össze.</w:t>
      </w:r>
    </w:p>
    <w:p>
      <w:pPr>
        <w:pStyle w:val="Normal"/>
        <w:shd w:fill="FFFFFF" w:val="clear"/>
        <w:ind w:firstLine="425"/>
        <w:rPr/>
      </w:pPr>
      <w:r>
        <w:rPr>
          <w:i/>
          <w:iCs/>
          <w:sz w:val="24"/>
          <w:szCs w:val="24"/>
          <w:lang w:val="hu-HU"/>
        </w:rPr>
        <w:t xml:space="preserve">Rakovszky István: </w:t>
      </w:r>
      <w:r>
        <w:rPr>
          <w:sz w:val="24"/>
          <w:szCs w:val="24"/>
          <w:lang w:val="hu-HU"/>
        </w:rPr>
        <w:t>Mint Bánffy!</w:t>
      </w:r>
    </w:p>
    <w:p>
      <w:pPr>
        <w:pStyle w:val="Normal"/>
        <w:shd w:fill="FFFFFF" w:val="clear"/>
        <w:ind w:firstLine="425"/>
        <w:jc w:val="both"/>
        <w:rPr/>
      </w:pPr>
      <w:r>
        <w:rPr>
          <w:i/>
          <w:iCs/>
          <w:sz w:val="24"/>
          <w:szCs w:val="24"/>
          <w:lang w:val="hu-HU"/>
        </w:rPr>
        <w:t xml:space="preserve">Széll Kálmán </w:t>
      </w:r>
      <w:r>
        <w:rPr>
          <w:sz w:val="24"/>
          <w:szCs w:val="24"/>
          <w:lang w:val="hu-HU"/>
        </w:rPr>
        <w:t>miniszterelnök: A képviselő úr beszédében nekem okot adott arra, hogy</w:t>
        <w:br/>
        <w:t xml:space="preserve">kételkedjem az ő felfogásának helyességében, abban, hogy ő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kettőt nem téveszti-e össze.</w:t>
        <w:br/>
        <w:t>Szerintem erély és erőszak nem azonos fogalmak, mert minden erély, mihelyt nincs helyén,</w:t>
        <w:br/>
        <w:t>erőszak és én azt tartom, hogy az urbánus modor, a kíméletes, tapintatos modor, amely azonban</w:t>
        <w:br/>
        <w:t>elvekben nem transzigál, és engedékenységet nem mutat, nem félénkség, és nem gyengeség.</w:t>
        <w:br/>
      </w:r>
      <w:r>
        <w:rPr>
          <w:i/>
          <w:iCs/>
          <w:sz w:val="24"/>
          <w:szCs w:val="24"/>
          <w:lang w:val="hu-HU"/>
        </w:rPr>
        <w:t xml:space="preserve">Rakovszky István: </w:t>
      </w:r>
      <w:r>
        <w:rPr>
          <w:sz w:val="24"/>
          <w:szCs w:val="24"/>
          <w:lang w:val="hu-HU"/>
        </w:rPr>
        <w:t>Nem bizony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Széll Kálmán </w:t>
      </w:r>
      <w:r>
        <w:rPr>
          <w:sz w:val="24"/>
          <w:szCs w:val="24"/>
          <w:lang w:val="hu-HU"/>
        </w:rPr>
        <w:t>miniszterelnök: Az igazi erő nyugalommal párosul mindig, sőt azt tartom</w:t>
        <w:br/>
        <w:t>hogy annak az erélynek alkalmazása ott, mikor az nem szükséges, izgatottságra, nyugtalanságra</w:t>
        <w:br/>
        <w:t>mutat, amelyre a magyar államnak nincsen szüksége, és idegessé és nyugtalanná tesz kölcsönö-</w:t>
        <w:br/>
        <w:t>sen bennünket, pedig nyugodtaknak kell maradnunk, hogy egymást megértsük a hazának</w:t>
        <w:br/>
        <w:t xml:space="preserve">javára. </w:t>
      </w:r>
      <w:r>
        <w:rPr>
          <w:i/>
          <w:iCs/>
          <w:sz w:val="24"/>
          <w:szCs w:val="24"/>
          <w:lang w:val="hu-HU"/>
        </w:rPr>
        <w:t>(Igaz! Úgy van! a jobb- és baloldalon. Élénk éljenzés és taps.</w:t>
      </w:r>
      <w:r>
        <w:rPr>
          <w:i/>
          <w:iCs/>
          <w:sz w:val="24"/>
          <w:szCs w:val="24"/>
          <w:lang w:val="sk-SK"/>
        </w:rPr>
        <w:t xml:space="preserve">) </w:t>
      </w:r>
      <w:r>
        <w:rPr>
          <w:sz w:val="24"/>
          <w:szCs w:val="24"/>
          <w:lang w:val="hu-HU"/>
        </w:rPr>
        <w:t>Azt tartom, t. képviselő úr,</w:t>
        <w:br/>
        <w:t xml:space="preserve">hogy az egységes magyar államnak úgy, amint megjelöltem </w:t>
      </w:r>
      <w:r>
        <w:rPr>
          <w:i/>
          <w:iCs/>
          <w:sz w:val="24"/>
          <w:szCs w:val="24"/>
          <w:lang w:val="hu-HU"/>
        </w:rPr>
        <w:t>(Zaj. Halljuk</w:t>
      </w:r>
      <w:r>
        <w:rPr>
          <w:i/>
          <w:iCs/>
          <w:sz w:val="24"/>
          <w:szCs w:val="24"/>
          <w:lang w:val="sk-SK"/>
        </w:rPr>
        <w:t xml:space="preserve">! </w:t>
      </w:r>
      <w:r>
        <w:rPr>
          <w:i/>
          <w:iCs/>
          <w:sz w:val="24"/>
          <w:szCs w:val="24"/>
          <w:lang w:val="hu-HU"/>
        </w:rPr>
        <w:t>Halljuk!</w:t>
      </w:r>
      <w:r>
        <w:rPr>
          <w:i/>
          <w:iCs/>
          <w:sz w:val="24"/>
          <w:szCs w:val="24"/>
          <w:lang w:val="sk-SK"/>
        </w:rPr>
        <w:t xml:space="preserve">), </w:t>
      </w:r>
      <w:r>
        <w:rPr>
          <w:sz w:val="24"/>
          <w:szCs w:val="24"/>
          <w:lang w:val="hu-HU"/>
        </w:rPr>
        <w:t>a politikai-</w:t>
        <w:br/>
        <w:t>lag egységes magyar államnak, a nemzetnek ki kell építkeznie azon irányban, amelyen meg-</w:t>
        <w:br/>
        <w:t xml:space="preserve">indult 1867-ben, szabadelvű intézményeivel és alkotásaival. </w:t>
      </w:r>
      <w:r>
        <w:rPr>
          <w:i/>
          <w:iCs/>
          <w:sz w:val="24"/>
          <w:szCs w:val="24"/>
          <w:lang w:val="hu-HU"/>
        </w:rPr>
        <w:t>(Élénk helyeslés a jobb- és baloldalon.)</w:t>
        <w:br/>
      </w:r>
      <w:r>
        <w:rPr>
          <w:sz w:val="24"/>
          <w:szCs w:val="24"/>
          <w:lang w:val="hu-HU"/>
        </w:rPr>
        <w:t>Erőt kell gyűjteni a nemzeti érdekek ápolásával, és mindenre és mindenkire kiterjeszkedő</w:t>
        <w:br/>
        <w:t xml:space="preserve">szeretettel. És ha ezt sikerül tenni, igenis erőssé válik a magyar állam </w:t>
      </w:r>
      <w:r>
        <w:rPr>
          <w:i/>
          <w:iCs/>
          <w:sz w:val="24"/>
          <w:szCs w:val="24"/>
          <w:lang w:val="hu-HU"/>
        </w:rPr>
        <w:t>(Élénk helyeslés a jobb- és</w:t>
        <w:br/>
        <w:t>baloldalon)</w:t>
      </w:r>
      <w:r>
        <w:rPr>
          <w:sz w:val="24"/>
          <w:szCs w:val="24"/>
          <w:lang w:val="hu-HU"/>
        </w:rPr>
        <w:t>;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 magyar államnak nincs szüksége arra, hogy megfélemlítéssel dolgozzék, a magyar</w:t>
        <w:br/>
        <w:t xml:space="preserve">államnak imponálni kell tudni </w:t>
      </w:r>
      <w:r>
        <w:rPr>
          <w:i/>
          <w:iCs/>
          <w:sz w:val="24"/>
          <w:szCs w:val="24"/>
          <w:lang w:val="hu-HU"/>
        </w:rPr>
        <w:t xml:space="preserve">(Élénk helyeslés a jobb- és baloldalon); </w:t>
      </w:r>
      <w:r>
        <w:rPr>
          <w:sz w:val="24"/>
          <w:szCs w:val="24"/>
          <w:lang w:val="hu-HU"/>
        </w:rPr>
        <w:t>a magyar állam imponáljon</w:t>
        <w:br/>
        <w:t xml:space="preserve">és ne tartson rettegésben senkit, de eszközölje ki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 xml:space="preserve">a jó hazafiaknál könnyen fog menni </w:t>
      </w:r>
      <w:r>
        <w:rPr>
          <w:sz w:val="24"/>
          <w:szCs w:val="24"/>
          <w:lang w:val="sk-SK"/>
        </w:rPr>
        <w:t xml:space="preserve">–, </w:t>
      </w:r>
      <w:r>
        <w:rPr>
          <w:sz w:val="24"/>
          <w:szCs w:val="24"/>
          <w:lang w:val="hu-HU"/>
        </w:rPr>
        <w:t>és</w:t>
        <w:br/>
        <w:t>követelje azoktól, akiknél arra szükség van, a tiszteletet, az elismerést és a meghajlást. Ez az én</w:t>
        <w:br/>
        <w:t>eljárásomnak a metódusa, és azt tartom, hogy ez a módszer igenis az egyedül helyes módszer.</w:t>
        <w:br/>
        <w:t>A magyar állam így épüljön ki, így szervezkedjék és rendezkedjék be, akként gyűjtse erőit és</w:t>
        <w:br/>
        <w:t xml:space="preserve">izmosodjék, fejlődjék, hogy ott álljon, mint egy erős vár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djon akkor a magyar állam azoknak</w:t>
        <w:br/>
        <w:t>is, akik nem beszélik a magyar nyelvet, akiknek más az anyanyelve, és akiknek eltiltani és</w:t>
        <w:br/>
        <w:t>akiktől rossz néven venni, hogy anyanyelvüket szeretik, nem szabad, de akik a magyar hazának</w:t>
        <w:br/>
        <w:t>fiai, lakályos helyet, hogy megelégedettek legyenek, hogy jól érezzék magukat és megkívánják</w:t>
        <w:br/>
        <w:t xml:space="preserve">ez államnak oltalmát. Saját érdekeikkel kell idefűzni őket </w:t>
      </w:r>
      <w:r>
        <w:rPr>
          <w:i/>
          <w:iCs/>
          <w:sz w:val="24"/>
          <w:szCs w:val="24"/>
          <w:lang w:val="hu-HU"/>
        </w:rPr>
        <w:t>(Igaz!</w:t>
      </w:r>
      <w:r>
        <w:rPr>
          <w:i/>
          <w:iCs/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hu-HU"/>
        </w:rPr>
        <w:t>Úgy van!</w:t>
      </w:r>
      <w:r>
        <w:rPr>
          <w:i/>
          <w:iCs/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hu-HU"/>
        </w:rPr>
        <w:t>a bal- és jobboldalon),</w:t>
        <w:br/>
      </w:r>
      <w:r>
        <w:rPr>
          <w:sz w:val="24"/>
          <w:szCs w:val="24"/>
          <w:lang w:val="hu-HU"/>
        </w:rPr>
        <w:t xml:space="preserve">nem taszító erőket, de vonzó erőket kell ébreszteni és ezeket az erőket kell ápolni </w:t>
      </w:r>
      <w:r>
        <w:rPr>
          <w:i/>
          <w:iCs/>
          <w:sz w:val="24"/>
          <w:szCs w:val="24"/>
          <w:lang w:val="hu-HU"/>
        </w:rPr>
        <w:t>(Igaz! Úgy van!</w:t>
        <w:br/>
        <w:t xml:space="preserve">a jobb- és baloldalon), </w:t>
      </w:r>
      <w:r>
        <w:rPr>
          <w:sz w:val="24"/>
          <w:szCs w:val="24"/>
          <w:lang w:val="hu-HU"/>
        </w:rPr>
        <w:t>amelyek lekössék és idevonzzák mindazokat, akik egy hazának külön-</w:t>
        <w:br/>
        <w:t xml:space="preserve">böző nyelvű fiai. </w:t>
      </w:r>
      <w:r>
        <w:rPr>
          <w:i/>
          <w:iCs/>
          <w:sz w:val="24"/>
          <w:szCs w:val="24"/>
          <w:lang w:val="hu-HU"/>
        </w:rPr>
        <w:t>(Élénk helyeslés a jobb- és baloldalon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zt tartom, t. képviselő úr, ez magyar politika is, meg okos politika is </w:t>
      </w:r>
      <w:r>
        <w:rPr>
          <w:i/>
          <w:iCs/>
          <w:sz w:val="24"/>
          <w:szCs w:val="24"/>
          <w:lang w:val="hu-HU"/>
        </w:rPr>
        <w:t>(Élénk tetszés a jobb-</w:t>
        <w:br/>
        <w:t xml:space="preserve">és baloldalon), </w:t>
      </w:r>
      <w:r>
        <w:rPr>
          <w:sz w:val="24"/>
          <w:szCs w:val="24"/>
          <w:lang w:val="hu-HU"/>
        </w:rPr>
        <w:t xml:space="preserve">és én ezt a politikát követem. </w:t>
      </w:r>
      <w:r>
        <w:rPr>
          <w:i/>
          <w:iCs/>
          <w:sz w:val="24"/>
          <w:szCs w:val="24"/>
          <w:lang w:val="hu-HU"/>
        </w:rPr>
        <w:t>(Élénk helyeslés a jobb- és baloldalon.)</w:t>
      </w:r>
    </w:p>
    <w:p>
      <w:pPr>
        <w:pStyle w:val="Normal"/>
        <w:shd w:fill="FFFFFF" w:val="clear"/>
        <w:ind w:firstLine="425"/>
        <w:rPr/>
      </w:pPr>
      <w:r>
        <w:rPr>
          <w:i/>
          <w:iCs/>
          <w:sz w:val="24"/>
          <w:szCs w:val="24"/>
          <w:lang w:val="hu-HU"/>
        </w:rPr>
        <w:t xml:space="preserve">Rakovszky István: </w:t>
      </w:r>
      <w:r>
        <w:rPr>
          <w:sz w:val="24"/>
          <w:szCs w:val="24"/>
          <w:lang w:val="hu-HU"/>
        </w:rPr>
        <w:t>Tisztességes politika! Nem Bánffy-féle!</w:t>
      </w:r>
    </w:p>
    <w:p>
      <w:pPr>
        <w:pStyle w:val="Normal"/>
        <w:shd w:fill="FFFFFF" w:val="clear"/>
        <w:ind w:firstLine="425"/>
        <w:jc w:val="both"/>
        <w:rPr/>
      </w:pPr>
      <w:r>
        <w:rPr>
          <w:i/>
          <w:iCs/>
          <w:sz w:val="24"/>
          <w:szCs w:val="24"/>
          <w:lang w:val="hu-HU"/>
        </w:rPr>
        <w:t xml:space="preserve">Széll Kálmán </w:t>
      </w:r>
      <w:r>
        <w:rPr>
          <w:sz w:val="24"/>
          <w:szCs w:val="24"/>
          <w:lang w:val="hu-HU"/>
        </w:rPr>
        <w:t>miniszterelnök</w:t>
      </w:r>
      <w:r>
        <w:rPr>
          <w:sz w:val="24"/>
          <w:szCs w:val="24"/>
          <w:lang w:val="sk-SK"/>
        </w:rPr>
        <w:t xml:space="preserve">: </w:t>
      </w:r>
      <w:r>
        <w:rPr>
          <w:sz w:val="24"/>
          <w:szCs w:val="24"/>
          <w:lang w:val="hu-HU"/>
        </w:rPr>
        <w:t xml:space="preserve">Az aztán nem áll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és ezt csak közbevetőleg mondom Melczer</w:t>
        <w:br/>
        <w:t xml:space="preserve">Vilmos t. képviselő úrnak </w:t>
      </w:r>
      <w:r>
        <w:rPr>
          <w:sz w:val="24"/>
          <w:szCs w:val="24"/>
          <w:lang w:val="sk-SK"/>
        </w:rPr>
        <w:t xml:space="preserve">–, </w:t>
      </w:r>
      <w:r>
        <w:rPr>
          <w:sz w:val="24"/>
          <w:szCs w:val="24"/>
          <w:lang w:val="hu-HU"/>
        </w:rPr>
        <w:t>hogy ez a politika faji politika. Itt faji politikát nem visz senki és</w:t>
        <w:br/>
        <w:t>nem folytathat senki. Folytatja a politikailag egységes magyar nemzet a magyar állam politiká-</w:t>
        <w:br/>
        <w:t>ját, mely azonban nem akar üldözni, nem akar bántani, hanem nyugtatni, megnyerni, oltalmazni,</w:t>
        <w:br/>
        <w:t xml:space="preserve">kímélni és kielégíteni kíván </w:t>
      </w:r>
      <w:r>
        <w:rPr>
          <w:i/>
          <w:iCs/>
          <w:sz w:val="24"/>
          <w:szCs w:val="24"/>
          <w:lang w:val="hu-HU"/>
        </w:rPr>
        <w:t xml:space="preserve">(Általános, élénk helyeslés), </w:t>
      </w:r>
      <w:r>
        <w:rPr>
          <w:sz w:val="24"/>
          <w:szCs w:val="24"/>
          <w:lang w:val="hu-HU"/>
        </w:rPr>
        <w:t>de magyar akar maradni és fog maradni,</w:t>
        <w:br/>
      </w:r>
      <w:r>
        <w:rPr>
          <w:i/>
          <w:iCs/>
          <w:sz w:val="24"/>
          <w:szCs w:val="24"/>
          <w:lang w:val="hu-HU"/>
        </w:rPr>
        <w:t xml:space="preserve">(Általános, élénk helyeslés), </w:t>
      </w:r>
      <w:r>
        <w:rPr>
          <w:sz w:val="24"/>
          <w:szCs w:val="24"/>
          <w:lang w:val="hu-HU"/>
        </w:rPr>
        <w:t xml:space="preserve">és még túlzott alkalmazásban sem lehet más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és itt védelmezem</w:t>
        <w:br/>
        <w:t>Komjáthy Béla képviselő urat Melczer Vilmos képviselő úrral szemben, mert azt hiszem, az én</w:t>
        <w:br/>
        <w:t xml:space="preserve">álláspontom a helyes és ez igaz, mert én sem jobbra, sem balra nem hajlok el </w:t>
      </w:r>
      <w:r>
        <w:rPr>
          <w:sz w:val="24"/>
          <w:szCs w:val="24"/>
          <w:lang w:val="sk-SK"/>
        </w:rPr>
        <w:t xml:space="preserve">–, </w:t>
      </w:r>
      <w:r>
        <w:rPr>
          <w:sz w:val="24"/>
          <w:szCs w:val="24"/>
          <w:lang w:val="hu-HU"/>
        </w:rPr>
        <w:t>mondom, még</w:t>
        <w:br/>
        <w:t>túlzott alkalmazásában sem faji politika. Erről itt beszélni senkinek sincs joga, még az is magyar</w:t>
        <w:br/>
        <w:t>nemzeti politika bár túlvitt modorban, még a Komjáthy Béla t. képviselő úr politikáját sem</w:t>
        <w:br/>
        <w:t>tartom annak, mert itt faji politika nincs, ez országban nem szabad még a netalán túlzott,</w:t>
        <w:br/>
        <w:t>túl sovinisztikus magyar politikai irányzatról sem úgy beszélni, hogy faji politik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zzáteszem ehhez, hogy azt a kijelentését, amelyben koncedálja, mondja, és erősíti,</w:t>
        <w:br/>
        <w:t>hogy a szász nemzetiségű hazánkfiai nem akarnak semmit, ami a magyar állam ellen van,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mi magyarellenes, elismeréssel fogadom, és örvendek, hogy a haza hű fiainak mondják magukat,</w:t>
        <w:br/>
        <w:t>és reméljük, hogy úgy is lesz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Ezzel befejeztem beszédem. Számot adtam </w:t>
      </w:r>
      <w:r>
        <w:rPr>
          <w:i/>
          <w:iCs/>
          <w:sz w:val="24"/>
          <w:szCs w:val="24"/>
          <w:lang w:val="hu-HU"/>
        </w:rPr>
        <w:t>(Halljuk</w:t>
      </w:r>
      <w:r>
        <w:rPr>
          <w:i/>
          <w:iCs/>
          <w:sz w:val="24"/>
          <w:szCs w:val="24"/>
          <w:lang w:val="sk-SK"/>
        </w:rPr>
        <w:t xml:space="preserve">! </w:t>
      </w:r>
      <w:r>
        <w:rPr>
          <w:i/>
          <w:iCs/>
          <w:sz w:val="24"/>
          <w:szCs w:val="24"/>
          <w:lang w:val="hu-HU"/>
        </w:rPr>
        <w:t>Halljuk!</w:t>
      </w:r>
      <w:r>
        <w:rPr>
          <w:i/>
          <w:iCs/>
          <w:sz w:val="24"/>
          <w:szCs w:val="24"/>
          <w:lang w:val="sk-SK"/>
        </w:rPr>
        <w:t xml:space="preserve">) </w:t>
      </w:r>
      <w:r>
        <w:rPr>
          <w:sz w:val="24"/>
          <w:szCs w:val="24"/>
          <w:lang w:val="hu-HU"/>
        </w:rPr>
        <w:t>azokról a dolgokról, ame-</w:t>
        <w:br/>
        <w:t>lyeket itt egyenként, mint konkrét eseteket Komjáthy Béla képviselő úr ellenem vádképpen</w:t>
        <w:br/>
        <w:t>felhozott, és amelyekre nézve most csak azt mondom és a t. képviselő úr figyelmébe ajánlom</w:t>
      </w:r>
      <w:r>
        <w:rPr>
          <w:sz w:val="24"/>
          <w:szCs w:val="24"/>
          <w:lang w:val="sk-SK"/>
        </w:rPr>
        <w:t>:</w:t>
        <w:br/>
      </w:r>
      <w:r>
        <w:rPr>
          <w:sz w:val="24"/>
          <w:szCs w:val="24"/>
          <w:lang w:val="hu-HU"/>
        </w:rPr>
        <w:t xml:space="preserve">qui nimium </w:t>
      </w:r>
      <w:r>
        <w:rPr>
          <w:sz w:val="24"/>
          <w:szCs w:val="24"/>
          <w:lang w:val="ro-RO"/>
        </w:rPr>
        <w:t xml:space="preserve">probat, </w:t>
      </w:r>
      <w:r>
        <w:rPr>
          <w:sz w:val="24"/>
          <w:szCs w:val="24"/>
          <w:lang w:val="hu-HU"/>
        </w:rPr>
        <w:t xml:space="preserve">nihil </w:t>
      </w:r>
      <w:r>
        <w:rPr>
          <w:sz w:val="24"/>
          <w:szCs w:val="24"/>
          <w:lang w:val="ro-RO"/>
        </w:rPr>
        <w:t xml:space="preserve">probat </w:t>
      </w:r>
      <w:r>
        <w:rPr>
          <w:i/>
          <w:iCs/>
          <w:sz w:val="24"/>
          <w:szCs w:val="24"/>
          <w:lang w:val="sk-SK"/>
        </w:rPr>
        <w:t>(</w:t>
      </w:r>
      <w:r>
        <w:rPr>
          <w:i/>
          <w:iCs/>
          <w:sz w:val="24"/>
          <w:szCs w:val="24"/>
          <w:lang w:val="hu-HU"/>
        </w:rPr>
        <w:t xml:space="preserve">Általános helyeslés.); </w:t>
      </w:r>
      <w:r>
        <w:rPr>
          <w:sz w:val="24"/>
          <w:szCs w:val="24"/>
          <w:lang w:val="hu-HU"/>
        </w:rPr>
        <w:t>a t. képviselő úr sokat állított, de semmit</w:t>
        <w:br/>
        <w:t>sem bizonyított. Én hitvallást tettem, nem ma, de már akkor is, amikor ide jöttem. Ha a t.</w:t>
        <w:br/>
        <w:t>képviselő úr kérdést intézett volna hozzám, hogy azokat a kijelentéseket, amelyeket tettem,</w:t>
        <w:br/>
        <w:t>amikor megkezdtem működésemet, bővebben magyarázzam, akkor és később is megtettem</w:t>
        <w:br/>
        <w:t xml:space="preserve">volna. De képviselő úr vádolt, vádolt súlyosan, vádolt érdemtelenül.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 xml:space="preserve">vádra feleltem. </w:t>
      </w:r>
      <w:r>
        <w:rPr>
          <w:i/>
          <w:iCs/>
          <w:sz w:val="24"/>
          <w:szCs w:val="24"/>
          <w:lang w:val="hu-HU"/>
        </w:rPr>
        <w:t>(Hosszan</w:t>
        <w:br/>
        <w:t>tartó, élénk, szűnni nem akaró helyeslés, általános éljenzés és hosszas taps a jobb- és baloldalon.</w:t>
        <w:br/>
        <w:t>Szónokot számosan üdvözlik.)</w:t>
      </w:r>
    </w:p>
    <w:p>
      <w:pPr>
        <w:pStyle w:val="Normal"/>
        <w:shd w:fill="FFFFFF" w:val="clear"/>
        <w:spacing w:before="240" w:after="240"/>
        <w:ind w:firstLine="425"/>
        <w:jc w:val="both"/>
        <w:rPr/>
      </w:pPr>
      <w:r>
        <w:rPr>
          <w:i/>
          <w:iCs/>
          <w:lang w:val="hu-HU"/>
        </w:rPr>
        <w:t xml:space="preserve">Komjáthy Béla </w:t>
      </w:r>
      <w:r>
        <w:rPr>
          <w:lang w:val="hu-HU"/>
        </w:rPr>
        <w:t>személyes kérdésben, „félreértett szavai valódi értelmének megmagyarázása” címén</w:t>
        <w:br/>
        <w:t>elhangzott újabb felszólalásában kijelenti, hogy nem akart vádat emelni a miniszterelnök személye ellen, csu-</w:t>
        <w:br/>
        <w:t>pán a kormány nemzetiségi politikája feletti elégedetlenségének adott kifejezést. Nem áll az sem, hogy ő az</w:t>
        <w:br/>
        <w:t>erőszak politikájának lenne híve, mivel „senkinek jogos igényeit, szabadságát korlátozni nem kívánja.” Sokan</w:t>
        <w:br/>
        <w:t>úgy értelmezték, mintha bírálatával az előző kormány nemzetiségi politikáját védelmezte volna. Ennek cáfo-</w:t>
        <w:br/>
        <w:t>lataként hivatkozik a pénzügyi bizottságban annak idején a Bánffy-kormány nemzetiségi politikájával szem-</w:t>
        <w:br/>
        <w:t xml:space="preserve">ben kifejezett bizalmatlanságára. Adatait a sajtóból merítette, </w:t>
      </w:r>
      <w:r>
        <w:rPr>
          <w:lang w:val="sk-SK"/>
        </w:rPr>
        <w:t xml:space="preserve">s </w:t>
      </w:r>
      <w:r>
        <w:rPr>
          <w:lang w:val="hu-HU"/>
        </w:rPr>
        <w:t>azokat a miniszterelnök sem cáfolhatta meg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Komjáthy Béla: </w:t>
      </w:r>
      <w:r>
        <w:rPr>
          <w:sz w:val="24"/>
          <w:szCs w:val="24"/>
          <w:lang w:val="hu-HU"/>
        </w:rPr>
        <w:t>A fehértemplomi határozat nem történt meg? Igaz, hogy megsemmisítte-</w:t>
        <w:br/>
        <w:t>tett, de a jelenség megvolt. Nem igaz az, hogy Iglón az evangélikus református pap olyan indít-</w:t>
        <w:br/>
        <w:t>ványt tett? Ez is jelenség. Ez is megtörtént. De itt még engedje meg a t. miniszterelnök úr,</w:t>
        <w:br/>
        <w:t>hogyha én is találtam egy dolgot, olyat, amellyel talán visszavághatok, hogy nincsen jól infor-</w:t>
        <w:br/>
        <w:t>málva a t. min. elnök úr. Ti. mikor a szerb püspök kinevezéséről méltóztatott beszélni, akinek</w:t>
        <w:br/>
        <w:t>egyéniségét oly szép színben tüntette fel, amit készséggel elismerek, mert az illetőt nem ismerem,</w:t>
        <w:br/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egyáltalában véve nem tartom megengedhetőnek senki részéről, hogy valakinek az egyéni</w:t>
        <w:br/>
        <w:t>intaktságát bármily irányban kétségbe vonja, én is csak magyar nemzeti szempontból bíráltam,</w:t>
        <w:br/>
        <w:t xml:space="preserve">és akkor előáll a t. min. elnök úr és a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 xml:space="preserve">gondolom 1791-i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régi, elavult rendeletre hivatkozik,</w:t>
        <w:br/>
        <w:t>és azt mondja, hogy jóvá kellett hagyni, mert ezen választás a rendeletnek megfelel. Hát igen,</w:t>
        <w:br/>
        <w:t>t. min. elnök úr, azóta az időt elaludta? Tessék megnézni az 1840-i törvényt, amelyben egész</w:t>
        <w:br/>
        <w:t>határozottan, világosan ki van mondva, hogy ebben az országban nem lehet lelkész senki,</w:t>
        <w:br/>
        <w:t>aki a magyar nyelvet nem ismeri. Ugyan, t. miniszterelnök úr, végrehajtották ezt a törvényt?</w:t>
        <w:br/>
        <w:t>Mert ha valamely törvényt, úgy a nemzetnek ezt az előjogát, törvényét végre kell hajtania</w:t>
        <w:br/>
        <w:t xml:space="preserve">minden kormánynak, amely magáról azt állítja, hogy magyar politikát űz. </w:t>
      </w:r>
      <w:r>
        <w:rPr>
          <w:i/>
          <w:iCs/>
          <w:sz w:val="24"/>
          <w:szCs w:val="24"/>
          <w:lang w:val="hu-HU"/>
        </w:rPr>
        <w:t>(Helyeslés a szélső-</w:t>
        <w:br/>
        <w:t>baloldalon.) .</w:t>
      </w:r>
      <w:r>
        <w:rPr>
          <w:i/>
          <w:iCs/>
          <w:sz w:val="24"/>
          <w:szCs w:val="24"/>
          <w:lang w:val="sk-SK"/>
        </w:rPr>
        <w:t>..</w:t>
      </w:r>
    </w:p>
    <w:p>
      <w:pPr>
        <w:pStyle w:val="Normal"/>
        <w:shd w:fill="FFFFFF" w:val="clear"/>
        <w:spacing w:before="240" w:after="0"/>
        <w:ind w:firstLine="425"/>
        <w:jc w:val="both"/>
        <w:rPr>
          <w:lang w:val="hu-HU"/>
        </w:rPr>
      </w:pPr>
      <w:r>
        <w:rPr>
          <w:lang w:val="hu-HU"/>
        </w:rPr>
        <w:t xml:space="preserve">A prágai </w:t>
      </w:r>
      <w:r>
        <w:rPr>
          <w:lang w:val="sk-SK"/>
        </w:rPr>
        <w:t xml:space="preserve">„Politik” </w:t>
      </w:r>
      <w:r>
        <w:rPr>
          <w:lang w:val="hu-HU"/>
        </w:rPr>
        <w:t>ügyben visszakozik</w:t>
      </w:r>
      <w:r>
        <w:rPr>
          <w:lang w:val="sk-SK"/>
        </w:rPr>
        <w:t xml:space="preserve">: </w:t>
      </w:r>
      <w:r>
        <w:rPr>
          <w:lang w:val="hu-HU"/>
        </w:rPr>
        <w:t>beszédének vonatkozó része úgy értelmezendő, ha ilyen értelmű</w:t>
        <w:br/>
        <w:t xml:space="preserve">közlemény jelent volna meg a prágai lapban </w:t>
      </w:r>
      <w:r>
        <w:rPr>
          <w:lang w:val="sk-SK"/>
        </w:rPr>
        <w:t xml:space="preserve">– </w:t>
      </w:r>
      <w:r>
        <w:rPr>
          <w:lang w:val="hu-HU"/>
        </w:rPr>
        <w:t>azt a miniszterelnöknek cáfolnia kellett volna. Az adatot</w:t>
        <w:br/>
        <w:t xml:space="preserve">egyébként a Budapesti Hírlapból vette. </w:t>
      </w:r>
      <w:r>
        <w:rPr>
          <w:lang w:val="sk-SK"/>
        </w:rPr>
        <w:t xml:space="preserve">„... </w:t>
      </w:r>
      <w:r>
        <w:rPr>
          <w:lang w:val="hu-HU"/>
        </w:rPr>
        <w:t>lehet, hogy az a lap tévedett, de ez a tényen egyáltalában véve</w:t>
        <w:br/>
        <w:t>nem változtat semmit.”</w:t>
      </w:r>
    </w:p>
    <w:p>
      <w:pPr>
        <w:pStyle w:val="Normal"/>
        <w:shd w:fill="FFFFFF" w:val="clear"/>
        <w:ind w:firstLine="425"/>
        <w:jc w:val="both"/>
        <w:rPr/>
      </w:pPr>
      <w:r>
        <w:rPr>
          <w:i/>
          <w:iCs/>
          <w:lang w:val="hu-HU"/>
        </w:rPr>
        <w:t xml:space="preserve">Széll Kálmán </w:t>
      </w:r>
      <w:r>
        <w:rPr>
          <w:lang w:val="hu-HU"/>
        </w:rPr>
        <w:t>viszontválaszában kifejti</w:t>
      </w:r>
      <w:r>
        <w:rPr>
          <w:lang w:val="sk-SK"/>
        </w:rPr>
        <w:t xml:space="preserve">: </w:t>
      </w:r>
      <w:r>
        <w:rPr>
          <w:lang w:val="hu-HU"/>
        </w:rPr>
        <w:t>nem volt szándékában személyeskedni, bár Komjáthy Béla szá-</w:t>
        <w:br/>
        <w:t>mos ponton megcáfolt bírálatát nem foghatta fel másként, mint személye és nemzetiségi politikája ellen irány-</w:t>
        <w:br/>
        <w:t>zott támadásnak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  <w:t>E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>1900 febr. 12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sk-SK"/>
        </w:rPr>
        <w:t xml:space="preserve">A </w:t>
      </w:r>
      <w:r>
        <w:rPr>
          <w:i/>
          <w:iCs/>
          <w:sz w:val="24"/>
          <w:szCs w:val="24"/>
          <w:lang w:val="hu-HU"/>
        </w:rPr>
        <w:t>„zöldszász sajtó vezércikke Széll Kálmán nemzetiségi politikájáról a lezajlott képviselőházi vita</w:t>
        <w:br/>
        <w:t>után: Az új rendszer és a nemzetiségi kérdés”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before="240" w:after="0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lig hallgattak még agyon a magyar belpolitika szempontjából jelentős nagy elvi kérdések</w:t>
        <w:br/>
        <w:t>közül egyet is annyira az utóbbi években a politikai közvélemény mértékadó tényezői, külö-</w:t>
        <w:br/>
        <w:t>nösen a parlament, mint azt, amelyet ezek között a kérdések között az első helyen kell említeni,</w:t>
        <w:br/>
        <w:t>ti. a nemzetiségi kérdést. Ez a tény részben abból következhetik, hogy az ennek a kérdésnek</w:t>
        <w:br/>
        <w:t>elvi és gyakorlati megtárgyalására hivatott feleknek egyike, a nem magyar nemzetiségek, a</w:t>
        <w:br/>
        <w:t>rendelkezésükre álló jogeszközöket nem használják ki kellőképpen, hogy különösen a parla-</w:t>
        <w:br/>
        <w:t>mentáris küzdőteret túlságosan korán hagyták el az összes nemzetiségek, kivéve a szász kép-</w:t>
        <w:br/>
        <w:t>viselők kicsiny csoportját, sőt bizonyára nem kis mértékben hozzájárul annak a hanyag, sőt</w:t>
        <w:br/>
        <w:t>többnyire egyenesen pongyola felfogásnak a kialakulásához, amellyel a magyar közvélemény</w:t>
        <w:br/>
        <w:t>a nemzetiségi kérdést kezeli, az a körülmény is, hogy a magyar nép nagy tömege a nemzetiségi</w:t>
        <w:br/>
        <w:t>kérdést már megoldottnak, vagy közvetlenül a végleges megoldás előtt állónak tartja. Nemcsak</w:t>
        <w:br/>
        <w:t>a laikusok nagy tömege, hanem a céhbeli politikusok, újságírók és országgyűlési képviselők</w:t>
        <w:br/>
        <w:t>nem csekély százaléka is hagyja, hogy a közigazgatás és az állami oktatásügy szinte tisztán</w:t>
        <w:br/>
        <w:t>magyar jellege, a magyar parlament egységes képe, amelyen csak a figyelmes szemlélő szemébe</w:t>
        <w:br/>
        <w:t>tűnő kis „szász csoport” foltját nem könnyen veszi észre, végül a zsidó</w:t>
      </w:r>
      <w:r>
        <w:rPr>
          <w:sz w:val="24"/>
          <w:szCs w:val="24"/>
          <w:lang w:val="sk-SK"/>
        </w:rPr>
        <w:t>–</w:t>
      </w:r>
      <w:r>
        <w:rPr>
          <w:sz w:val="24"/>
          <w:szCs w:val="24"/>
          <w:lang w:val="hu-HU"/>
        </w:rPr>
        <w:t>magyar sajtó hazug</w:t>
        <w:br/>
        <w:t>irásmódja elhitesse vele, hogy a Tisza és Bánffy által vezetett erőszakos nemzetiségi politika</w:t>
        <w:br/>
        <w:t xml:space="preserve">már teljesen, vagy legalábbis megközelítőleg elérte végcélját, a </w:t>
      </w:r>
      <w:r>
        <w:rPr>
          <w:i/>
          <w:iCs/>
          <w:sz w:val="24"/>
          <w:szCs w:val="24"/>
          <w:lang w:val="hu-HU"/>
        </w:rPr>
        <w:t>magyar nemzeti államo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lyen szempontból azután érthető az az óriási izgalom, amely mindannyiszor létrejön</w:t>
        <w:br/>
        <w:t>az egész magyar táborban, amikor a régen holtnak hitt nemzetiségek valamelyike életjelet</w:t>
        <w:br/>
        <w:t>mer adni magáról; egy ilyen tett természetesen az állam ellen való büntetendő merényletnek</w:t>
        <w:br/>
        <w:t>tűnik a szemükben, persze nem a tényleg fennálló, hanem a csak ilyen fő hazafiak buja képze-</w:t>
        <w:br/>
        <w:t>letében létező magyar nemzeti állam elle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agyar nemzetnek a fentiekben leírt politikai téveszmékben szenvedő és a napisajtóban</w:t>
        <w:br/>
        <w:t>tudvalevőleg igen erősen képviselt típusaként mutatkozott be már ismételten, legutóbb szom-</w:t>
        <w:br/>
        <w:t>baton a parlamentben tartott harlekinádái útján a beszédben ügyes és frázisokban gazdag</w:t>
        <w:br/>
        <w:t>Komjáthy Béla képviselő, akihez legutóbb méltó segédjeként csatlakozott elv- és párttag-</w:t>
        <w:br/>
        <w:t>társa, Barta Ödön. A méltatlan támadások felett, amelyekkel ez a két képviselő a szász népet</w:t>
        <w:br/>
        <w:t>és a szász képviselőket megtisztelte, hallgatva térhetnénk napirendre, ha kijelentéseiknek</w:t>
        <w:br/>
        <w:t>nem lenne egy olyan feltűnő vonása, amely érdekessé és szükségessé teszi számunkra, hogy</w:t>
        <w:br/>
        <w:t>behatóbb vizsgálat céljából egy kissé elidőzzünk rajtuk. Komjáthy kirohanásai ugyanis annyi-</w:t>
        <w:br/>
        <w:t>ban különböznek a Bánffy idejéből ismert hasonló kaliberű hazafias deklamációktól, hogy</w:t>
        <w:br/>
        <w:t>nemcsak a hazátlan nemzetiségek ellen irányulnak, hanem hasonló módon, ugyanolyan éles-</w:t>
        <w:br/>
        <w:t>séggel akarják a kormányt is eltalálni, mert „elnézése” és „tétlensége” útján maga nyújt</w:t>
        <w:br/>
        <w:t xml:space="preserve">mindig új tápot a nemzetiségek hazaáruló törekvéseinek, ahelyett, hogy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amint kötelessége</w:t>
        <w:br/>
        <w:t xml:space="preserve">volna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azokat erélyes intézkedésekkel, a kezébe adott államhatalom érvényesítése útján</w:t>
        <w:br/>
        <w:t>csírájukban fojtaná el. A magyar sovinizmusnak ebből a be nem avatott számára nem minden</w:t>
        <w:br/>
        <w:t>további nélkül érthető frazeológiájából értelmes német nyelvre fordítva, ez a szörnyű szemre-</w:t>
        <w:br/>
        <w:t>hányás persze nem jelent mást, mint hogy Széll Kálmán a nemzetiségi kérdés kezelésében is</w:t>
        <w:br/>
        <w:t>azt az alapelvet szándékozik követni, amelyet kormányra lépésekor egész politikájának prog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vertAlign w:val="superscript"/>
          <w:lang w:val="sk-SK"/>
        </w:rPr>
        <w:t>1</w:t>
      </w:r>
      <w:r>
        <w:rPr>
          <w:lang w:val="hu-HU"/>
        </w:rPr>
        <w:t>A közlemény eredeti címe és lelőhelye</w:t>
      </w:r>
      <w:r>
        <w:rPr>
          <w:lang w:val="sk-SK"/>
        </w:rPr>
        <w:t xml:space="preserve">: </w:t>
      </w:r>
      <w:r>
        <w:rPr>
          <w:i/>
          <w:iCs/>
          <w:lang w:val="de-DE"/>
        </w:rPr>
        <w:t xml:space="preserve">Das neue </w:t>
      </w:r>
      <w:r>
        <w:rPr>
          <w:i/>
          <w:iCs/>
          <w:lang w:val="hu-HU"/>
        </w:rPr>
        <w:t xml:space="preserve">System </w:t>
      </w:r>
      <w:r>
        <w:rPr>
          <w:i/>
          <w:iCs/>
          <w:lang w:val="de-DE"/>
        </w:rPr>
        <w:t xml:space="preserve">und die Nationalitätenfrage. </w:t>
      </w:r>
      <w:r>
        <w:rPr>
          <w:lang w:val="de-DE"/>
        </w:rPr>
        <w:t>–</w:t>
        <w:br/>
        <w:t xml:space="preserve">Kronstädter </w:t>
      </w:r>
      <w:r>
        <w:rPr>
          <w:lang w:val="hu-HU"/>
        </w:rPr>
        <w:t xml:space="preserve">Zeitung </w:t>
      </w:r>
      <w:r>
        <w:rPr>
          <w:lang w:val="sk-SK"/>
        </w:rPr>
        <w:t xml:space="preserve">1900. </w:t>
      </w:r>
      <w:r>
        <w:rPr>
          <w:lang w:val="hu-HU"/>
        </w:rPr>
        <w:t xml:space="preserve">febr. </w:t>
      </w:r>
      <w:r>
        <w:rPr>
          <w:lang w:val="sk-SK"/>
        </w:rPr>
        <w:t xml:space="preserve">12; 34. </w:t>
      </w:r>
      <w:r>
        <w:rPr>
          <w:lang w:val="hu-HU"/>
        </w:rPr>
        <w:t xml:space="preserve">sz. </w:t>
      </w:r>
      <w:r>
        <w:rPr>
          <w:lang w:val="sk-SK"/>
        </w:rPr>
        <w:t xml:space="preserve">– </w:t>
      </w:r>
      <w:r>
        <w:rPr>
          <w:lang w:val="hu-HU"/>
        </w:rPr>
        <w:t>A nemzetiségi elzárkózás alapján álló, felekeze-</w:t>
        <w:br/>
        <w:t>tieskedő hangú közlemény kifejezi az egykori erdélyi szász nemzetiségi politika és mozgalom irá-</w:t>
        <w:br/>
        <w:t>nyát és frazeológiáját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506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amjául állított fel, és a sajnos, már igen gyakran csúfot vallott jelszóba foglalt össze: „Jog,</w:t>
        <w:br/>
        <w:t>törvény és igazság.”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Széll miniszterelnök néhány nappal ezelőttig a parlamentben még sohasem foglalt részle-</w:t>
        <w:br/>
        <w:t>tesebben állást a nemzetiségi kérdés ügyében, amelyet ellenfelei olyan gyakran mint hatásos</w:t>
        <w:br/>
        <w:t>fegyvert használnak ellene: a kérdés, úgy látszik, még ennek az ügyes dialektikusnak is, aki</w:t>
        <w:br/>
        <w:t>az általa képviselt belpolitika minden más kérdésében már ismételten is csodálatra méltó</w:t>
        <w:br/>
        <w:t>nyíltsággal és ügyességgel nyilatkozott, túlságosan kényes ahhoz, hogy merészelte volna erre</w:t>
        <w:br/>
        <w:t>vonatkozó nézeteit és szándékait az egész világ előtt világosan és érthetően részletezni. Így</w:t>
        <w:br/>
        <w:t>tehát a nyílt állásfoglalás egyenes útjáról letérve, inkább rejtett mellékutat választott, amely</w:t>
        <w:br/>
        <w:t>néhány homályos célzás és üres szólam alkalmazásával könnyen átsegítette őt ennek a kényes</w:t>
        <w:br/>
        <w:t>témának minden veszélyén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Széll azonban nem állhatott ellen hosszabb időre szélsőbaloldali ellenfelei nyomásának</w:t>
        <w:br/>
        <w:t>és a magyar képviselőház pénteki ülésén részletes, kimerítő nyilatkozatot tett a Komjáthy</w:t>
        <w:br/>
        <w:t>vádbeszédben érintett kérdésekről. Igen kellemetlen lehetett az okos politikusnak, aki eddig</w:t>
        <w:br/>
        <w:t>oly ügyesen a hegy mögött tudott maradni, amikor olyan hirtelenül az elé a saját emberei</w:t>
        <w:br/>
        <w:t>bizalmára való tekintettel elháríthatatlan szükségesség elé állítva látta magát, hogy színt</w:t>
        <w:br/>
        <w:t xml:space="preserve">valljon; de ennek meg </w:t>
      </w:r>
      <w:r>
        <w:rPr>
          <w:i/>
          <w:iCs/>
          <w:sz w:val="24"/>
          <w:szCs w:val="24"/>
          <w:lang w:val="hu-HU"/>
        </w:rPr>
        <w:t xml:space="preserve">kellett </w:t>
      </w:r>
      <w:r>
        <w:rPr>
          <w:sz w:val="24"/>
          <w:szCs w:val="24"/>
          <w:lang w:val="hu-HU"/>
        </w:rPr>
        <w:t xml:space="preserve">történnie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és hogy ez milyen módon fog megtörténni, az annak</w:t>
        <w:br/>
        <w:t>számára, aki a múlt és a jelenlegi politikai viszonyok szemléletéből valamit tanult, egy pilla-</w:t>
        <w:br/>
        <w:t>natra sem lehetett kétséges. Vaksággal kellene megverve lennie annak, aki ma, az utolsó év-</w:t>
        <w:br/>
        <w:t>tizedek és különösen a legutóbbi év után, amelynek elején olyan sok szépet ígértek nekünk,</w:t>
        <w:br/>
        <w:t>még azt akarná állítani, hogy akadhatna Magyarországon számottevő politikus, sőt miniszter-</w:t>
        <w:br/>
        <w:t xml:space="preserve">elnök, amilyenek nálunk szokásosak </w:t>
      </w:r>
      <w:r>
        <w:rPr>
          <w:sz w:val="24"/>
          <w:szCs w:val="24"/>
          <w:lang w:val="sk-SK"/>
        </w:rPr>
        <w:t>–</w:t>
      </w:r>
      <w:r>
        <w:rPr>
          <w:sz w:val="24"/>
          <w:szCs w:val="24"/>
          <w:lang w:val="hu-HU"/>
        </w:rPr>
        <w:t xml:space="preserve"> hacsak nem olyan zseniális erejű személyiség lenne,</w:t>
        <w:br/>
        <w:t xml:space="preserve">aki a „közvélemény” minden ellenállásán túltenné magát </w:t>
      </w:r>
      <w:r>
        <w:rPr>
          <w:sz w:val="24"/>
          <w:szCs w:val="24"/>
          <w:lang w:val="sk-SK"/>
        </w:rPr>
        <w:t xml:space="preserve">–, </w:t>
      </w:r>
      <w:r>
        <w:rPr>
          <w:sz w:val="24"/>
          <w:szCs w:val="24"/>
          <w:lang w:val="hu-HU"/>
        </w:rPr>
        <w:t>aki ismerne magasabbrendű</w:t>
        <w:br/>
        <w:t xml:space="preserve">politikai ideált, mint azt, amely után a magyar nemzet már </w:t>
      </w:r>
      <w:r>
        <w:rPr>
          <w:sz w:val="24"/>
          <w:szCs w:val="24"/>
          <w:lang w:val="sk-SK"/>
        </w:rPr>
        <w:t xml:space="preserve">33 </w:t>
      </w:r>
      <w:r>
        <w:rPr>
          <w:sz w:val="24"/>
          <w:szCs w:val="24"/>
          <w:lang w:val="hu-HU"/>
        </w:rPr>
        <w:t>év óta olyan megható hűséggel</w:t>
        <w:br/>
        <w:t xml:space="preserve">és olyan örvendetes sikertelenséggel futott,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 xml:space="preserve">a kifelé </w:t>
      </w:r>
      <w:r>
        <w:rPr>
          <w:i/>
          <w:iCs/>
          <w:sz w:val="24"/>
          <w:szCs w:val="24"/>
          <w:lang w:val="hu-HU"/>
        </w:rPr>
        <w:t xml:space="preserve">és befelé </w:t>
      </w:r>
      <w:r>
        <w:rPr>
          <w:sz w:val="24"/>
          <w:szCs w:val="24"/>
          <w:lang w:val="hu-HU"/>
        </w:rPr>
        <w:t>egységes magyar nemzeti állam</w:t>
        <w:br/>
        <w:t>ideáljá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Széll Kálmán is, minthogy nem volt meg hozzá a tudása és valószínűleg az akarata sem,</w:t>
        <w:br/>
        <w:t>hogy a kormányra léptekor meghirdetett állítólagos ideálnak valódi életet adjon, kénytelen</w:t>
        <w:br/>
        <w:t>volt beismerni, hogy ebben az irányban ő sem jobb egy hajszálnyival sem, mint természetes</w:t>
        <w:br/>
        <w:t>és adoptált nemzetiségbelijeinek nagy tömege</w:t>
      </w:r>
      <w:r>
        <w:rPr>
          <w:sz w:val="24"/>
          <w:szCs w:val="24"/>
          <w:lang w:val="sk-SK"/>
        </w:rPr>
        <w:t xml:space="preserve">; </w:t>
      </w:r>
      <w:r>
        <w:rPr>
          <w:sz w:val="24"/>
          <w:szCs w:val="24"/>
          <w:lang w:val="hu-HU"/>
        </w:rPr>
        <w:t>nyíltan és közvetlenül színt vallott a magyar</w:t>
        <w:br/>
        <w:t>nemzeti állam eszméje mellett. Még hozzá Komjáthynak azt az állítását, hogy politikája</w:t>
        <w:br/>
        <w:t>kevésbé nemzeti, mint a soviniszta függetlenségi párté, ennél az elképesztő nyugalmáról és</w:t>
        <w:br/>
        <w:t>keresett előkelőségéről közismert politikusnál legalábbis igen feltűnő izgatottsággal és felhá-</w:t>
        <w:br/>
        <w:t>borodottsággal utasította vissza. Az a gondolat, hogy valaki Magyarországon arra vállalkozzék,</w:t>
        <w:br/>
        <w:t>hogy ne magyar nemzeti, azaz soviniszta politikát űzzön, még ennek a modern liberalizmus</w:t>
        <w:br/>
        <w:t>szelídítő leheletétől nem érintetlen Deák-követőnek a számára is olyan megfoghatatlannak</w:t>
        <w:br/>
        <w:t>és sértőnek tűnt, hogy most már a miniszterelnök nyilatkozata után egyetlen nem magyar</w:t>
        <w:br/>
        <w:t>sem láthatja Széll Kálmánban azt az embert, aki olyan ünnepélyesen arra hivatottnak adta</w:t>
        <w:br/>
        <w:t>ki magát, hogy az általa kormányzott országnak meghozza a nemzetiségi béké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éll mindenesetre más fegyvereket használ, mint Bánffy és Tisza</w:t>
      </w:r>
      <w:r>
        <w:rPr>
          <w:sz w:val="24"/>
          <w:szCs w:val="24"/>
          <w:lang w:val="sk-SK"/>
        </w:rPr>
        <w:t xml:space="preserve">; </w:t>
      </w:r>
      <w:r>
        <w:rPr>
          <w:sz w:val="24"/>
          <w:szCs w:val="24"/>
          <w:lang w:val="hu-HU"/>
        </w:rPr>
        <w:t xml:space="preserve">de az </w:t>
      </w:r>
      <w:r>
        <w:rPr>
          <w:i/>
          <w:iCs/>
          <w:sz w:val="24"/>
          <w:szCs w:val="24"/>
          <w:lang w:val="hu-HU"/>
        </w:rPr>
        <w:t xml:space="preserve">árat, </w:t>
      </w:r>
      <w:r>
        <w:rPr>
          <w:sz w:val="24"/>
          <w:szCs w:val="24"/>
          <w:lang w:val="hu-HU"/>
        </w:rPr>
        <w:t>a harc</w:t>
        <w:br/>
        <w:t>célját ez a különbség nem érinti. Tisza és Bánffy azt hitték, hogy politikai ideáljuk megvaló-</w:t>
        <w:br/>
        <w:t>sítását brutális, meztelen erőszakkal érhetik el leginkább; fegyvereik azonban hatástalanul</w:t>
        <w:br/>
        <w:t xml:space="preserve">pattantak le ellenfeleik nemzeti öntudatáról és igazságtudatáról. Ha most Széll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fegyverek</w:t>
        <w:br/>
        <w:t>elégtelenségének tudatában más felszerelést szed elő, amelyet ügyesen tud a „jog, törvény és</w:t>
        <w:br/>
        <w:t>igazság” díszes köpenyébe bújtatni, akkor sem tud minket, akik tudjuk, hogy szépen hangzó</w:t>
        <w:br/>
        <w:t>jelszavának megvalósítása a</w:t>
      </w: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hu-HU"/>
        </w:rPr>
        <w:t>magyar nemzeti állam legutóbb oly nyíltan megvallott ideáljával</w:t>
        <w:br/>
        <w:t>összeegyeztethetetlen, sohasem félrevezetni. A jelenlegi kormánypolitika végső célja rendíthe-</w:t>
        <w:br/>
        <w:t>tetlenül ugyanaz, ami a legbrutálisabb erőszak napjaiban, a „nemzetiségek szétzúzója” alatt</w:t>
        <w:br/>
        <w:t>volt; ez a végső cél pedig egyet jelent mindannak a folyamatos megsemmisítésével, ami a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magyar nemzeti államnak útjában áll, a német, román, és szláv kultúrának </w:t>
      </w:r>
      <w:r>
        <w:rPr>
          <w:i/>
          <w:iCs/>
          <w:sz w:val="24"/>
          <w:szCs w:val="24"/>
          <w:lang w:val="hu-HU"/>
        </w:rPr>
        <w:t xml:space="preserve">magyar </w:t>
      </w:r>
      <w:r>
        <w:rPr>
          <w:sz w:val="24"/>
          <w:szCs w:val="24"/>
          <w:lang w:val="hu-HU"/>
        </w:rPr>
        <w:t>kultúrává</w:t>
        <w:br/>
        <w:t>való fokozatos átalakításával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endesebb és kevésbé zajos, de sokkal nehezebb és veszélyesebb lesz az eddiginél az a</w:t>
        <w:br/>
        <w:t>harc, amelyet az „új rendszer” ellen kell vívnunk. Ezért nyissuk ki a szemünket és legyünk</w:t>
        <w:br/>
        <w:t xml:space="preserve">résen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ezután is, mint eddig!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sk-SK"/>
        </w:rPr>
        <w:t>5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 „Bánffy</w:t>
      </w:r>
      <w:r>
        <w:rPr>
          <w:sz w:val="24"/>
          <w:szCs w:val="24"/>
          <w:lang w:val="sk-SK"/>
        </w:rPr>
        <w:t>–</w:t>
      </w:r>
      <w:r>
        <w:rPr>
          <w:i/>
          <w:iCs/>
          <w:sz w:val="24"/>
          <w:szCs w:val="24"/>
          <w:lang w:val="cs-CZ"/>
        </w:rPr>
        <w:t>Brankovi</w:t>
      </w:r>
      <w:r>
        <w:rPr>
          <w:i/>
          <w:iCs/>
          <w:sz w:val="24"/>
          <w:szCs w:val="24"/>
          <w:lang w:val="cs-CZ" w:eastAsia="en-US"/>
        </w:rPr>
        <w:t>ć</w:t>
      </w:r>
      <w:r>
        <w:rPr>
          <w:i/>
          <w:iCs/>
          <w:sz w:val="24"/>
          <w:szCs w:val="24"/>
          <w:lang w:val="cs-CZ"/>
        </w:rPr>
        <w:t xml:space="preserve"> </w:t>
      </w:r>
      <w:r>
        <w:rPr>
          <w:i/>
          <w:iCs/>
          <w:sz w:val="24"/>
          <w:szCs w:val="24"/>
          <w:lang w:val="hu-HU"/>
        </w:rPr>
        <w:t xml:space="preserve">paktum </w:t>
      </w:r>
      <w:r>
        <w:rPr>
          <w:i/>
          <w:iCs/>
          <w:sz w:val="24"/>
          <w:szCs w:val="24"/>
          <w:lang w:val="sk-SK"/>
        </w:rPr>
        <w:t xml:space="preserve">1900. </w:t>
      </w:r>
      <w:r>
        <w:rPr>
          <w:i/>
          <w:iCs/>
          <w:sz w:val="24"/>
          <w:szCs w:val="24"/>
          <w:lang w:val="hu-HU"/>
        </w:rPr>
        <w:t>évi kipattanása</w:t>
        <w:br/>
        <w:t>(„Beocsini cement”-ügy.)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i/>
          <w:i/>
          <w:iCs/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hu-HU"/>
        </w:rPr>
        <w:t>A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 xml:space="preserve">1900 </w:t>
      </w:r>
      <w:r>
        <w:rPr>
          <w:b/>
          <w:bCs/>
          <w:sz w:val="24"/>
          <w:szCs w:val="24"/>
          <w:lang w:val="hu-HU"/>
        </w:rPr>
        <w:t>febr</w:t>
      </w:r>
      <w:r>
        <w:rPr>
          <w:sz w:val="24"/>
          <w:szCs w:val="24"/>
          <w:lang w:val="hu-HU"/>
        </w:rPr>
        <w:t xml:space="preserve">. </w:t>
      </w:r>
      <w:r>
        <w:rPr>
          <w:b/>
          <w:bCs/>
          <w:sz w:val="24"/>
          <w:szCs w:val="24"/>
          <w:lang w:val="sk-SK"/>
        </w:rPr>
        <w:t>10</w:t>
      </w:r>
    </w:p>
    <w:p>
      <w:pPr>
        <w:pStyle w:val="Normal"/>
        <w:shd w:fill="FFFFFF" w:val="clear"/>
        <w:spacing w:before="240" w:after="12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Szokolovits miniszterelnökségi fordító egykorú hivatalos fordítása a „Zastava” újvidéki szerb radi-</w:t>
        <w:br/>
        <w:t xml:space="preserve">kális hírlap </w:t>
      </w:r>
      <w:r>
        <w:rPr>
          <w:i/>
          <w:iCs/>
          <w:sz w:val="24"/>
          <w:szCs w:val="24"/>
          <w:lang w:val="sk-SK"/>
        </w:rPr>
        <w:t xml:space="preserve">1900. </w:t>
      </w:r>
      <w:r>
        <w:rPr>
          <w:i/>
          <w:iCs/>
          <w:sz w:val="24"/>
          <w:szCs w:val="24"/>
          <w:lang w:val="hu-HU"/>
        </w:rPr>
        <w:t xml:space="preserve">márc. 11-i, </w:t>
      </w:r>
      <w:r>
        <w:rPr>
          <w:i/>
          <w:iCs/>
          <w:sz w:val="24"/>
          <w:szCs w:val="24"/>
          <w:lang w:val="sk-SK"/>
        </w:rPr>
        <w:t xml:space="preserve">45. </w:t>
      </w:r>
      <w:r>
        <w:rPr>
          <w:i/>
          <w:iCs/>
          <w:sz w:val="24"/>
          <w:szCs w:val="24"/>
          <w:lang w:val="hu-HU"/>
        </w:rPr>
        <w:t>számában megjelent „Hova jutott a cement?” című közlemé-</w:t>
        <w:br/>
        <w:t>nyéről</w:t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(Fogalmazvány)</w:t>
        <w:br/>
        <w:t xml:space="preserve">ME </w:t>
      </w:r>
      <w:r>
        <w:rPr>
          <w:lang w:val="sk-SK"/>
        </w:rPr>
        <w:t xml:space="preserve">1903 </w:t>
      </w:r>
      <w:r>
        <w:rPr>
          <w:lang w:val="hu-HU"/>
        </w:rPr>
        <w:t>–</w:t>
      </w:r>
      <w:r>
        <w:rPr>
          <w:lang w:val="sk-SK"/>
        </w:rPr>
        <w:t xml:space="preserve"> </w:t>
      </w:r>
      <w:r>
        <w:rPr>
          <w:lang w:val="hu-HU"/>
        </w:rPr>
        <w:t>V –</w:t>
      </w:r>
      <w:r>
        <w:rPr>
          <w:lang w:val="sk-SK"/>
        </w:rPr>
        <w:t xml:space="preserve"> 2139 </w:t>
      </w:r>
      <w:r>
        <w:rPr>
          <w:lang w:val="hu-HU"/>
        </w:rPr>
        <w:t>(XXXI –</w:t>
      </w:r>
      <w:r>
        <w:rPr>
          <w:lang w:val="sk-SK"/>
        </w:rPr>
        <w:t xml:space="preserve"> 516 </w:t>
      </w:r>
      <w:r>
        <w:rPr>
          <w:lang w:val="hu-HU"/>
        </w:rPr>
        <w:t>–</w:t>
      </w:r>
      <w:r>
        <w:rPr>
          <w:lang w:val="sk-SK"/>
        </w:rPr>
        <w:t xml:space="preserve"> 1379/900)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udapest, febr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hó </w:t>
      </w:r>
      <w:r>
        <w:rPr>
          <w:sz w:val="24"/>
          <w:szCs w:val="24"/>
          <w:lang w:val="sk-SK"/>
        </w:rPr>
        <w:t>10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agyar országgyűlés múlt csütörtöki zárt ülésében felette mulattató dolgokról érte-</w:t>
        <w:br/>
        <w:t>sültün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Gajári képviselő, Bánffy báró kebelbarátja a falhoz szoríttatván ezeket mondotta: „Amit</w:t>
        <w:br/>
        <w:t xml:space="preserve">Bánffy báró választási célokra összegyűjtött </w:t>
      </w:r>
      <w:r>
        <w:rPr>
          <w:sz w:val="24"/>
          <w:szCs w:val="24"/>
          <w:lang w:val="sk-SK"/>
        </w:rPr>
        <w:t xml:space="preserve">(1896. </w:t>
      </w:r>
      <w:r>
        <w:rPr>
          <w:sz w:val="24"/>
          <w:szCs w:val="24"/>
          <w:lang w:val="hu-HU"/>
        </w:rPr>
        <w:t>évben), az a pénz ugyanazon évben elköl-</w:t>
        <w:br/>
        <w:t>tetett. Az a pénz pedig, ami külföldről jött, nem folyt be a pártkasszába (a Bánffy pártjáéba),</w:t>
        <w:br/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hogy cserébe politikai kötelezettségek kívántattak volna. Bánffy báró ennélfogva mint</w:t>
        <w:br/>
        <w:t xml:space="preserve">magyar hazafi elfogadhatta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pénzeke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Báró </w:t>
      </w:r>
      <w:r>
        <w:rPr>
          <w:i/>
          <w:iCs/>
          <w:sz w:val="24"/>
          <w:szCs w:val="24"/>
          <w:lang w:val="hu-HU"/>
        </w:rPr>
        <w:t>Fejérváry</w:t>
      </w:r>
      <w:r>
        <w:rPr>
          <w:sz w:val="24"/>
          <w:szCs w:val="24"/>
          <w:vertAlign w:val="superscript"/>
          <w:lang w:val="hu-HU"/>
        </w:rPr>
        <w:t>3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iniszter, a Bánffy báró barátjának a védelmére pedig ezeket hozta fel</w:t>
      </w:r>
      <w:r>
        <w:rPr>
          <w:sz w:val="24"/>
          <w:szCs w:val="24"/>
          <w:lang w:val="sk-SK"/>
        </w:rPr>
        <w:t>:</w:t>
        <w:br/>
      </w:r>
      <w:r>
        <w:rPr>
          <w:sz w:val="24"/>
          <w:szCs w:val="24"/>
          <w:lang w:val="hu-HU"/>
        </w:rPr>
        <w:t xml:space="preserve">A pénz, ami </w:t>
      </w:r>
      <w:r>
        <w:rPr>
          <w:sz w:val="24"/>
          <w:szCs w:val="24"/>
          <w:lang w:val="sk-SK"/>
        </w:rPr>
        <w:t xml:space="preserve">1896. </w:t>
      </w:r>
      <w:r>
        <w:rPr>
          <w:sz w:val="24"/>
          <w:szCs w:val="24"/>
          <w:lang w:val="hu-HU"/>
        </w:rPr>
        <w:t>évben összegyűjtetett választási célokra, nem is volt elég. Sok adósság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lang w:val="hu-HU"/>
        </w:rPr>
        <w:t xml:space="preserve">Az </w:t>
      </w:r>
      <w:r>
        <w:rPr>
          <w:lang w:val="sk-SK"/>
        </w:rPr>
        <w:t xml:space="preserve">1896. </w:t>
      </w:r>
      <w:r>
        <w:rPr>
          <w:lang w:val="hu-HU"/>
        </w:rPr>
        <w:t xml:space="preserve">évi választások alkalmával a Bánffy-kormánynak </w:t>
      </w:r>
      <w:r>
        <w:rPr>
          <w:lang w:val="sk-SK"/>
        </w:rPr>
        <w:t xml:space="preserve">– </w:t>
      </w:r>
      <w:r>
        <w:rPr>
          <w:lang w:val="hu-HU"/>
        </w:rPr>
        <w:t>a századvég legönkényesebb</w:t>
        <w:br/>
        <w:t xml:space="preserve">választásainak lebonyolításához </w:t>
      </w:r>
      <w:r>
        <w:rPr>
          <w:lang w:val="sk-SK"/>
        </w:rPr>
        <w:t xml:space="preserve">– </w:t>
      </w:r>
      <w:r>
        <w:rPr>
          <w:lang w:val="hu-HU"/>
        </w:rPr>
        <w:t xml:space="preserve">milliós </w:t>
      </w:r>
      <w:r>
        <w:rPr>
          <w:i/>
          <w:iCs/>
          <w:lang w:val="hu-HU"/>
        </w:rPr>
        <w:t xml:space="preserve">„választási alapra” </w:t>
      </w:r>
      <w:r>
        <w:rPr>
          <w:lang w:val="hu-HU"/>
        </w:rPr>
        <w:t>volt szüksége. Ezzel a hatalmas</w:t>
        <w:br/>
        <w:t xml:space="preserve">összeggel azonban a bomladozó szabadelvű kormánypárt nem rendelkezett, </w:t>
      </w:r>
      <w:r>
        <w:rPr>
          <w:lang w:val="sk-SK"/>
        </w:rPr>
        <w:t xml:space="preserve">s </w:t>
      </w:r>
      <w:r>
        <w:rPr>
          <w:lang w:val="hu-HU"/>
        </w:rPr>
        <w:t>így azt különböző</w:t>
        <w:br/>
        <w:t xml:space="preserve">bizalmas ügyletek révén igyekezett megszerezni. </w:t>
      </w:r>
      <w:r>
        <w:rPr>
          <w:i/>
          <w:iCs/>
          <w:lang w:val="hu-HU"/>
        </w:rPr>
        <w:t xml:space="preserve">Bánffy </w:t>
      </w:r>
      <w:r>
        <w:rPr>
          <w:lang w:val="hu-HU"/>
        </w:rPr>
        <w:t>egyik ilyen, rövidesen napvilágra került</w:t>
        <w:br/>
        <w:t xml:space="preserve">tranzakciója a </w:t>
      </w:r>
      <w:r>
        <w:rPr>
          <w:i/>
          <w:iCs/>
          <w:lang w:val="hu-HU"/>
        </w:rPr>
        <w:t xml:space="preserve">„beocsini cement”-ügy. </w:t>
      </w:r>
      <w:r>
        <w:rPr>
          <w:lang w:val="hu-HU"/>
        </w:rPr>
        <w:t>Története: a beocsini (Szerém m.) gör. kel. szerb zárda,</w:t>
        <w:br/>
        <w:t xml:space="preserve">illetve a szerb nemzeti-egyházi alapok tulajdonát képező, </w:t>
      </w:r>
      <w:r>
        <w:rPr>
          <w:lang w:val="sk-SK"/>
        </w:rPr>
        <w:t xml:space="preserve">s a </w:t>
      </w:r>
      <w:r>
        <w:rPr>
          <w:lang w:val="hu-HU"/>
        </w:rPr>
        <w:t>cement előállításához szükséges</w:t>
        <w:br/>
        <w:t xml:space="preserve">anyagot tartalmazó földeket az egyházi ingatlanok intézői </w:t>
      </w:r>
      <w:r>
        <w:rPr>
          <w:lang w:val="sk-SK"/>
        </w:rPr>
        <w:t xml:space="preserve">– </w:t>
      </w:r>
      <w:r>
        <w:rPr>
          <w:i/>
          <w:iCs/>
          <w:lang w:val="sk-SK"/>
        </w:rPr>
        <w:t>Brankovi</w:t>
      </w:r>
      <w:r>
        <w:rPr>
          <w:i/>
          <w:iCs/>
          <w:lang w:val="sk-SK" w:eastAsia="en-US"/>
        </w:rPr>
        <w:t>ć</w:t>
      </w:r>
      <w:r>
        <w:rPr>
          <w:i/>
          <w:iCs/>
          <w:lang w:val="sk-SK"/>
        </w:rPr>
        <w:t xml:space="preserve"> </w:t>
      </w:r>
      <w:r>
        <w:rPr>
          <w:lang w:val="hu-HU"/>
        </w:rPr>
        <w:t xml:space="preserve">pátriárka befolyására </w:t>
      </w:r>
      <w:r>
        <w:rPr>
          <w:lang w:val="sk-SK"/>
        </w:rPr>
        <w:t>–</w:t>
        <w:br/>
      </w:r>
      <w:r>
        <w:rPr>
          <w:lang w:val="hu-HU"/>
        </w:rPr>
        <w:t>olyképpen adták el az Ohrenstein és Spitzer-féle cementgyárnak, hogy az eladóként szereplő</w:t>
        <w:br/>
        <w:t xml:space="preserve">beocsini zárda csupán a vételár egyötödét </w:t>
      </w:r>
      <w:r>
        <w:rPr>
          <w:lang w:val="sk-SK"/>
        </w:rPr>
        <w:t xml:space="preserve">(100 </w:t>
      </w:r>
      <w:r>
        <w:rPr>
          <w:lang w:val="hu-HU"/>
        </w:rPr>
        <w:t xml:space="preserve">ezer Ft) kapta, míg a kormánypárt </w:t>
      </w:r>
      <w:r>
        <w:rPr>
          <w:lang w:val="sk-SK"/>
        </w:rPr>
        <w:t xml:space="preserve">200 </w:t>
      </w:r>
      <w:r>
        <w:rPr>
          <w:lang w:val="hu-HU"/>
        </w:rPr>
        <w:t>ezer, a</w:t>
        <w:br/>
        <w:t xml:space="preserve">Khuen-féle horvátországi kormányzat </w:t>
      </w:r>
      <w:r>
        <w:rPr>
          <w:lang w:val="sk-SK"/>
        </w:rPr>
        <w:t xml:space="preserve">100 </w:t>
      </w:r>
      <w:r>
        <w:rPr>
          <w:lang w:val="hu-HU"/>
        </w:rPr>
        <w:t>ezer, a közvetítő szerb egyházi és világi funkcionáriu-</w:t>
        <w:br/>
        <w:t xml:space="preserve">sok pedig összesen </w:t>
      </w:r>
      <w:r>
        <w:rPr>
          <w:lang w:val="sk-SK"/>
        </w:rPr>
        <w:t xml:space="preserve">100 </w:t>
      </w:r>
      <w:r>
        <w:rPr>
          <w:lang w:val="hu-HU"/>
        </w:rPr>
        <w:t>ezer forintot kerestek az ügyleten. A botrányos vesztegetést, melynek</w:t>
        <w:br/>
        <w:t>ellenében a kormány elejtette a Brankovi</w:t>
      </w:r>
      <w:r>
        <w:rPr>
          <w:lang w:val="hu-HU" w:eastAsia="en-US"/>
        </w:rPr>
        <w:t>ć</w:t>
      </w:r>
      <w:r>
        <w:rPr>
          <w:lang w:val="hu-HU"/>
        </w:rPr>
        <w:t xml:space="preserve"> </w:t>
      </w:r>
      <w:r>
        <w:rPr>
          <w:lang w:val="sk-SK"/>
        </w:rPr>
        <w:t xml:space="preserve">patriarcha </w:t>
      </w:r>
      <w:r>
        <w:rPr>
          <w:lang w:val="hu-HU"/>
        </w:rPr>
        <w:t xml:space="preserve">ellen </w:t>
      </w:r>
      <w:r>
        <w:rPr>
          <w:i/>
          <w:iCs/>
          <w:lang w:val="hu-HU"/>
        </w:rPr>
        <w:t>Zmejanovi</w:t>
      </w:r>
      <w:r>
        <w:rPr>
          <w:i/>
          <w:iCs/>
          <w:lang w:val="hu-HU" w:eastAsia="en-US"/>
        </w:rPr>
        <w:t>ć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verseci püspök által</w:t>
        <w:br/>
        <w:t xml:space="preserve">emelt sikkasztási vádat (vö. </w:t>
      </w:r>
      <w:r>
        <w:rPr>
          <w:i/>
          <w:iCs/>
          <w:lang w:val="hu-HU"/>
        </w:rPr>
        <w:t xml:space="preserve">Iratok </w:t>
      </w:r>
      <w:r>
        <w:rPr>
          <w:lang w:val="hu-HU"/>
        </w:rPr>
        <w:t>II. 20/A. sz. irat, 1</w:t>
      </w:r>
      <w:r>
        <w:rPr>
          <w:lang w:val="sk-SK"/>
        </w:rPr>
        <w:t xml:space="preserve">. </w:t>
      </w:r>
      <w:r>
        <w:rPr>
          <w:lang w:val="hu-HU"/>
        </w:rPr>
        <w:t xml:space="preserve">sz. jegyz.), </w:t>
      </w:r>
      <w:r>
        <w:rPr>
          <w:lang w:val="sk-SK"/>
        </w:rPr>
        <w:t xml:space="preserve">1900 </w:t>
      </w:r>
      <w:r>
        <w:rPr>
          <w:lang w:val="hu-HU"/>
        </w:rPr>
        <w:t>elején a szerb radikális</w:t>
        <w:br/>
        <w:t xml:space="preserve">sajtó említett közleménye kirobbantotta. </w:t>
      </w:r>
      <w:r>
        <w:rPr>
          <w:lang w:val="sk-SK"/>
        </w:rPr>
        <w:t xml:space="preserve">– </w:t>
      </w:r>
      <w:r>
        <w:rPr>
          <w:lang w:val="hu-HU"/>
        </w:rPr>
        <w:t>A „beocsini cement”-ügy további bizalmas jogi</w:t>
        <w:br/>
        <w:t xml:space="preserve">vonala sem érdektelen. </w:t>
      </w:r>
      <w:r>
        <w:rPr>
          <w:i/>
          <w:iCs/>
          <w:lang w:val="hu-HU"/>
        </w:rPr>
        <w:t xml:space="preserve">Bernáth </w:t>
      </w:r>
      <w:r>
        <w:rPr>
          <w:lang w:val="hu-HU"/>
        </w:rPr>
        <w:t>igazságügyi államtitkár „magánvádkereset” emelését ajánlotta az</w:t>
        <w:br/>
        <w:t xml:space="preserve">érdekelteknek </w:t>
      </w:r>
      <w:r>
        <w:rPr>
          <w:i/>
          <w:iCs/>
          <w:lang w:val="hu-HU"/>
        </w:rPr>
        <w:t xml:space="preserve">(B). </w:t>
      </w:r>
      <w:r>
        <w:rPr>
          <w:lang w:val="hu-HU"/>
        </w:rPr>
        <w:t>Bánffy azonban nem mert eljárást indítani, és kijelentette, hogy „a kérdéses</w:t>
        <w:br/>
        <w:t>cikkben foglalt rágalmazás vétsége miatt a megtorló eljárást folyamatba tenni nem kívánja”,</w:t>
        <w:br/>
        <w:t xml:space="preserve">mire az igazságügyi kormányzat napirendre tért a „Zastava” leleplezése felett. </w:t>
      </w:r>
      <w:r>
        <w:rPr>
          <w:lang w:val="sk-SK"/>
        </w:rPr>
        <w:t xml:space="preserve">– </w:t>
      </w:r>
      <w:r>
        <w:rPr>
          <w:lang w:val="hu-HU"/>
        </w:rPr>
        <w:t>Az üggyel</w:t>
        <w:br/>
        <w:t>kapcsolatban figyelmet érdemel a szerb radikális sajtóban megjelent cikknek az a megjegyzése is,</w:t>
        <w:br/>
        <w:t xml:space="preserve">hogy Bánffy </w:t>
      </w:r>
      <w:r>
        <w:rPr>
          <w:lang w:val="sk-SK"/>
        </w:rPr>
        <w:t xml:space="preserve">– </w:t>
      </w:r>
      <w:r>
        <w:rPr>
          <w:lang w:val="hu-HU"/>
        </w:rPr>
        <w:t xml:space="preserve">ha a szükséges anyagi eszközök rendelkezésére állottak volna </w:t>
      </w:r>
      <w:r>
        <w:rPr>
          <w:lang w:val="sk-SK"/>
        </w:rPr>
        <w:t xml:space="preserve">– </w:t>
      </w:r>
      <w:r>
        <w:rPr>
          <w:lang w:val="hu-HU"/>
        </w:rPr>
        <w:t>a bukását okozó,</w:t>
        <w:br/>
      </w:r>
      <w:r>
        <w:rPr>
          <w:lang w:val="sk-SK"/>
        </w:rPr>
        <w:t xml:space="preserve">1898 </w:t>
      </w:r>
      <w:r>
        <w:rPr>
          <w:lang w:val="hu-HU"/>
        </w:rPr>
        <w:t>végén bekövetkezett válság idején feloszlatta volna a Házat és kiíratta volna az új választá-</w:t>
        <w:br/>
        <w:t>sokat.</w:t>
      </w:r>
    </w:p>
    <w:p>
      <w:pPr>
        <w:pStyle w:val="Normal"/>
        <w:shd w:fill="FFFFFF" w:val="clear"/>
        <w:tabs>
          <w:tab w:val="clear" w:pos="720"/>
          <w:tab w:val="left" w:pos="3288" w:leader="none"/>
        </w:tabs>
        <w:ind w:firstLine="425"/>
        <w:rPr>
          <w:lang w:val="hu-HU"/>
        </w:rPr>
      </w:pPr>
      <w:r>
        <w:rPr>
          <w:vertAlign w:val="superscript"/>
          <w:lang w:val="sk-SK"/>
        </w:rPr>
        <w:t>2</w:t>
      </w:r>
      <w:r>
        <w:rPr>
          <w:lang w:val="sk-SK"/>
        </w:rPr>
        <w:t xml:space="preserve"> </w:t>
      </w:r>
      <w:r>
        <w:rPr>
          <w:lang w:val="hu-HU"/>
        </w:rPr>
        <w:t>Elírás, helyesen</w:t>
      </w:r>
      <w:r>
        <w:rPr>
          <w:lang w:val="sk-SK"/>
        </w:rPr>
        <w:t xml:space="preserve">: </w:t>
      </w:r>
      <w:r>
        <w:rPr>
          <w:i/>
          <w:iCs/>
          <w:lang w:val="hu-HU"/>
        </w:rPr>
        <w:t>márc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vertAlign w:val="superscript"/>
          <w:lang w:val="sk-SK"/>
        </w:rPr>
        <w:t>3</w:t>
      </w:r>
      <w:r>
        <w:rPr>
          <w:lang w:val="sk-SK"/>
        </w:rPr>
        <w:t xml:space="preserve"> </w:t>
      </w:r>
      <w:r>
        <w:rPr>
          <w:lang w:val="hu-HU"/>
        </w:rPr>
        <w:t>Piros ceruzával aláhúzva az eredetiben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hu-HU"/>
        </w:rPr>
        <w:t xml:space="preserve">maradt. </w:t>
      </w:r>
      <w:r>
        <w:rPr>
          <w:sz w:val="24"/>
          <w:szCs w:val="24"/>
          <w:lang w:val="sk-SK"/>
        </w:rPr>
        <w:t xml:space="preserve">1898. </w:t>
      </w:r>
      <w:r>
        <w:rPr>
          <w:sz w:val="24"/>
          <w:szCs w:val="24"/>
          <w:lang w:val="hu-HU"/>
        </w:rPr>
        <w:t>évben a párt kasszájában nem volt pénz. Mert ha lett volna pénz, az országgyűlés</w:t>
        <w:br/>
        <w:t xml:space="preserve">feloszlattatik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új választások írattak volna k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Nem akarok arról beszélni, mi minden látszik ezen nyilatkozatokból? Hanem csak egy</w:t>
        <w:br/>
        <w:t xml:space="preserve">dolgot említek fel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 xml:space="preserve">ez: a </w:t>
      </w:r>
      <w:r>
        <w:rPr>
          <w:i/>
          <w:iCs/>
          <w:sz w:val="24"/>
          <w:szCs w:val="24"/>
          <w:lang w:val="hu-HU"/>
        </w:rPr>
        <w:t>„Cement.”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Mit gondolnak Önök mi minden történnék, ha Bánffy báró nyilvánosságra hozná a párt-</w:t>
        <w:br/>
        <w:t xml:space="preserve">kasszának, a kormánypártnak </w:t>
      </w:r>
      <w:r>
        <w:rPr>
          <w:sz w:val="24"/>
          <w:szCs w:val="24"/>
          <w:lang w:val="sk-SK"/>
        </w:rPr>
        <w:t xml:space="preserve">1896. </w:t>
      </w:r>
      <w:r>
        <w:rPr>
          <w:sz w:val="24"/>
          <w:szCs w:val="24"/>
          <w:lang w:val="hu-HU"/>
        </w:rPr>
        <w:t>évi számadásait? Köztudomásra hozná azon egyének</w:t>
        <w:br/>
        <w:t>neveit, akik azon pénztárba adományaikkal járultak? Akkor azonnal kitűnnék, hogy Bánffy</w:t>
        <w:br/>
        <w:t xml:space="preserve">nyugodt lélekkel kötelezettségek nélkül elfogadhatta volna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pénzeket?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tt (Budapesten) biztos hírként beszélik, hogy az „adakozók” névjegyzékében azoknak</w:t>
        <w:br/>
        <w:t>a neveire is akadhatnánk, akik a „beocsini cementet” megvették. Ezek pedig</w:t>
      </w:r>
      <w:r>
        <w:rPr>
          <w:sz w:val="24"/>
          <w:szCs w:val="24"/>
          <w:lang w:val="sk-SK"/>
        </w:rPr>
        <w:t xml:space="preserve">: </w:t>
      </w:r>
      <w:r>
        <w:rPr>
          <w:sz w:val="24"/>
          <w:szCs w:val="24"/>
          <w:lang w:val="hu-HU"/>
        </w:rPr>
        <w:t>Okrenstein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és</w:t>
        <w:br/>
      </w:r>
      <w:r>
        <w:rPr>
          <w:sz w:val="24"/>
          <w:szCs w:val="24"/>
          <w:lang w:val="de-DE"/>
        </w:rPr>
        <w:t xml:space="preserve">Spitzer. </w:t>
      </w:r>
      <w:r>
        <w:rPr>
          <w:sz w:val="24"/>
          <w:szCs w:val="24"/>
          <w:lang w:val="hu-HU"/>
        </w:rPr>
        <w:t xml:space="preserve">A cementet épp a választások előtt vették meg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bámulatos</w:t>
      </w:r>
      <w:r>
        <w:rPr>
          <w:sz w:val="24"/>
          <w:szCs w:val="24"/>
          <w:lang w:val="sk-SK"/>
        </w:rPr>
        <w:t xml:space="preserve">! </w:t>
      </w:r>
      <w:r>
        <w:rPr>
          <w:sz w:val="24"/>
          <w:szCs w:val="24"/>
          <w:lang w:val="hu-HU"/>
        </w:rPr>
        <w:t>hogy Okrenstein és</w:t>
        <w:br/>
        <w:t xml:space="preserve">Spitzerék a kormánypárt választási költségeire azonnal az eladás után </w:t>
      </w:r>
      <w:r>
        <w:rPr>
          <w:sz w:val="24"/>
          <w:szCs w:val="24"/>
          <w:lang w:val="sk-SK"/>
        </w:rPr>
        <w:t xml:space="preserve">200 000 </w:t>
      </w:r>
      <w:r>
        <w:rPr>
          <w:sz w:val="24"/>
          <w:szCs w:val="24"/>
          <w:lang w:val="hu-HU"/>
        </w:rPr>
        <w:t>forintot adtak.</w:t>
        <w:br/>
        <w:t xml:space="preserve">Láttam bizonyos számadást, mely szerint a beocsini „cement” </w:t>
      </w:r>
      <w:r>
        <w:rPr>
          <w:i/>
          <w:iCs/>
          <w:sz w:val="24"/>
          <w:szCs w:val="24"/>
          <w:lang w:val="hu-HU"/>
        </w:rPr>
        <w:t xml:space="preserve">nem </w:t>
      </w:r>
      <w:r>
        <w:rPr>
          <w:i/>
          <w:iCs/>
          <w:sz w:val="24"/>
          <w:szCs w:val="24"/>
          <w:lang w:val="sk-SK"/>
        </w:rPr>
        <w:t xml:space="preserve">100 000 </w:t>
      </w:r>
      <w:r>
        <w:rPr>
          <w:i/>
          <w:iCs/>
          <w:sz w:val="24"/>
          <w:szCs w:val="24"/>
          <w:lang w:val="hu-HU"/>
        </w:rPr>
        <w:t>forintba, hanem</w:t>
        <w:br/>
      </w:r>
      <w:r>
        <w:rPr>
          <w:i/>
          <w:iCs/>
          <w:sz w:val="24"/>
          <w:szCs w:val="24"/>
          <w:lang w:val="sk-SK"/>
        </w:rPr>
        <w:t xml:space="preserve">500 000 </w:t>
      </w:r>
      <w:r>
        <w:rPr>
          <w:i/>
          <w:iCs/>
          <w:sz w:val="24"/>
          <w:szCs w:val="24"/>
          <w:lang w:val="hu-HU"/>
        </w:rPr>
        <w:t xml:space="preserve">forintba került. Természetesen Beocsin zárda </w:t>
      </w:r>
      <w:r>
        <w:rPr>
          <w:i/>
          <w:iCs/>
          <w:sz w:val="24"/>
          <w:szCs w:val="24"/>
          <w:lang w:val="sk-SK"/>
        </w:rPr>
        <w:t xml:space="preserve">100 000 </w:t>
      </w:r>
      <w:r>
        <w:rPr>
          <w:i/>
          <w:iCs/>
          <w:sz w:val="24"/>
          <w:szCs w:val="24"/>
          <w:lang w:val="hu-HU"/>
        </w:rPr>
        <w:t>frtot kapott volna, a Bánffy-párt</w:t>
        <w:br/>
        <w:t xml:space="preserve">kasszája </w:t>
      </w:r>
      <w:r>
        <w:rPr>
          <w:i/>
          <w:iCs/>
          <w:sz w:val="24"/>
          <w:szCs w:val="24"/>
          <w:lang w:val="sk-SK"/>
        </w:rPr>
        <w:t xml:space="preserve">200 000 </w:t>
      </w:r>
      <w:r>
        <w:rPr>
          <w:i/>
          <w:iCs/>
          <w:sz w:val="24"/>
          <w:szCs w:val="24"/>
          <w:lang w:val="hu-HU"/>
        </w:rPr>
        <w:t xml:space="preserve">frtot Horvát- és Szlavónországok egyik pártjának pártkasszája pedig </w:t>
      </w:r>
      <w:r>
        <w:rPr>
          <w:i/>
          <w:iCs/>
          <w:sz w:val="24"/>
          <w:szCs w:val="24"/>
          <w:lang w:val="sk-SK"/>
        </w:rPr>
        <w:t xml:space="preserve">100 000 </w:t>
      </w:r>
      <w:r>
        <w:rPr>
          <w:i/>
          <w:iCs/>
          <w:sz w:val="24"/>
          <w:szCs w:val="24"/>
          <w:lang w:val="hu-HU"/>
        </w:rPr>
        <w:t>frtot.</w:t>
      </w:r>
      <w:r>
        <w:rPr>
          <w:sz w:val="24"/>
          <w:szCs w:val="24"/>
          <w:vertAlign w:val="superscript"/>
          <w:lang w:val="hu-HU"/>
        </w:rPr>
        <w:t>5</w:t>
        <w:br/>
      </w:r>
      <w:r>
        <w:rPr>
          <w:sz w:val="24"/>
          <w:szCs w:val="24"/>
          <w:lang w:val="hu-HU"/>
        </w:rPr>
        <w:t xml:space="preserve">Az a többi </w:t>
      </w:r>
      <w:r>
        <w:rPr>
          <w:sz w:val="24"/>
          <w:szCs w:val="24"/>
          <w:lang w:val="sk-SK"/>
        </w:rPr>
        <w:t xml:space="preserve">100 000 </w:t>
      </w:r>
      <w:r>
        <w:rPr>
          <w:sz w:val="24"/>
          <w:szCs w:val="24"/>
          <w:lang w:val="hu-HU"/>
        </w:rPr>
        <w:t>frt azonban nem ment pártcélokra, hanem inkább személyi célokra</w:t>
        <w:br/>
        <w:t xml:space="preserve">lett fordítva. Egy ismert telhetetlen szerb notabilitás kapott </w:t>
      </w:r>
      <w:r>
        <w:rPr>
          <w:sz w:val="24"/>
          <w:szCs w:val="24"/>
          <w:lang w:val="sk-SK"/>
        </w:rPr>
        <w:t xml:space="preserve">40 000 </w:t>
      </w:r>
      <w:r>
        <w:rPr>
          <w:sz w:val="24"/>
          <w:szCs w:val="24"/>
          <w:lang w:val="hu-HU"/>
        </w:rPr>
        <w:t>frtot, egy másik kisebb</w:t>
        <w:br/>
        <w:t xml:space="preserve">notabilitás </w:t>
      </w:r>
      <w:r>
        <w:rPr>
          <w:sz w:val="24"/>
          <w:szCs w:val="24"/>
          <w:lang w:val="sk-SK"/>
        </w:rPr>
        <w:t xml:space="preserve">20 000 </w:t>
      </w:r>
      <w:r>
        <w:rPr>
          <w:sz w:val="24"/>
          <w:szCs w:val="24"/>
          <w:lang w:val="hu-HU"/>
        </w:rPr>
        <w:t xml:space="preserve">forintokat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 xml:space="preserve">aztán bizonyos civilszemélyiségek </w:t>
      </w:r>
      <w:r>
        <w:rPr>
          <w:sz w:val="24"/>
          <w:szCs w:val="24"/>
          <w:lang w:val="sk-SK"/>
        </w:rPr>
        <w:t xml:space="preserve">15, 10 </w:t>
      </w:r>
      <w:r>
        <w:rPr>
          <w:sz w:val="24"/>
          <w:szCs w:val="24"/>
          <w:lang w:val="hu-HU"/>
        </w:rPr>
        <w:t xml:space="preserve">és </w:t>
      </w:r>
      <w:r>
        <w:rPr>
          <w:sz w:val="24"/>
          <w:szCs w:val="24"/>
          <w:lang w:val="sk-SK"/>
        </w:rPr>
        <w:t xml:space="preserve">500 </w:t>
      </w:r>
      <w:r>
        <w:rPr>
          <w:sz w:val="24"/>
          <w:szCs w:val="24"/>
          <w:lang w:val="hu-HU"/>
        </w:rPr>
        <w:t>forintokat.</w:t>
      </w:r>
      <w:r>
        <w:rPr>
          <w:sz w:val="24"/>
          <w:szCs w:val="24"/>
          <w:vertAlign w:val="superscript"/>
          <w:lang w:val="hu-HU"/>
        </w:rPr>
        <w:t>5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De a fő dolog itt, amit Okrensteinről és Spitzerről beszélnek. Mi ezt kérdezzük: Hogy hát</w:t>
        <w:br/>
        <w:t>itt nem voltak semmiféle kötelezettségek? Hát az semmiféle kötelezettség, ha a törvényt</w:t>
        <w:br/>
        <w:t>megszegik</w:t>
      </w:r>
      <w:r>
        <w:rPr>
          <w:sz w:val="24"/>
          <w:szCs w:val="24"/>
          <w:vertAlign w:val="superscript"/>
          <w:lang w:val="hu-HU"/>
        </w:rPr>
        <w:t>6</w:t>
      </w:r>
      <w:r>
        <w:rPr>
          <w:sz w:val="24"/>
          <w:szCs w:val="24"/>
          <w:lang w:val="hu-HU"/>
        </w:rPr>
        <w:t xml:space="preserve">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 „Cement”-et eladják, jóllehet ezt a szerb egyházi congressus beleegyezése nélkül</w:t>
        <w:br/>
        <w:t>nem lett volna szabad eladni?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Ha a kormánypárt pártkasszájának </w:t>
      </w:r>
      <w:r>
        <w:rPr>
          <w:sz w:val="24"/>
          <w:szCs w:val="24"/>
          <w:lang w:val="sk-SK"/>
        </w:rPr>
        <w:t xml:space="preserve">1896. </w:t>
      </w:r>
      <w:r>
        <w:rPr>
          <w:sz w:val="24"/>
          <w:szCs w:val="24"/>
          <w:lang w:val="hu-HU"/>
        </w:rPr>
        <w:t>évi számadásai nyilvánosságra jutnának, szép</w:t>
        <w:br/>
        <w:t>összegecskére akadhatnánk, mellyel azokhoz Brankovics pátriárka járult. Épp akkor vala-</w:t>
        <w:br/>
        <w:t xml:space="preserve">miképp a választások előtt volt szó </w:t>
      </w:r>
      <w:r>
        <w:rPr>
          <w:i/>
          <w:iCs/>
          <w:sz w:val="24"/>
          <w:szCs w:val="24"/>
          <w:lang w:val="hu-HU"/>
        </w:rPr>
        <w:t>Sándorról</w:t>
      </w:r>
      <w:r>
        <w:rPr>
          <w:sz w:val="24"/>
          <w:szCs w:val="24"/>
          <w:vertAlign w:val="superscript"/>
          <w:lang w:val="hu-HU"/>
        </w:rPr>
        <w:t>6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(az ismeretes Sándor ügyről) és Bajáról. Hát</w:t>
        <w:br/>
        <w:t>egy ilyen embertől nyugodt lélekkel el lehet fogadni pénzt? Hát nem azt jelentette-e az</w:t>
      </w:r>
      <w:r>
        <w:rPr>
          <w:sz w:val="24"/>
          <w:szCs w:val="24"/>
          <w:lang w:val="sk-SK"/>
        </w:rPr>
        <w:t xml:space="preserve">: </w:t>
      </w:r>
      <w:r>
        <w:rPr>
          <w:sz w:val="24"/>
          <w:szCs w:val="24"/>
          <w:lang w:val="hu-HU"/>
        </w:rPr>
        <w:t>Ha én,</w:t>
        <w:br/>
        <w:t>Bánffy Brankovics pátriárkától pénzt fogadok el választási célokra, pénzt azért, hogy magamat</w:t>
        <w:br/>
        <w:t xml:space="preserve">a kormányon fenntarthassam: akkor méltányos dolog, hogy én is tegyek neki </w:t>
      </w:r>
      <w:r>
        <w:rPr>
          <w:i/>
          <w:iCs/>
          <w:sz w:val="24"/>
          <w:szCs w:val="24"/>
          <w:lang w:val="hu-HU"/>
        </w:rPr>
        <w:t>szolgálatot,</w:t>
      </w:r>
      <w:r>
        <w:rPr>
          <w:sz w:val="24"/>
          <w:szCs w:val="24"/>
          <w:vertAlign w:val="superscript"/>
          <w:lang w:val="hu-HU"/>
        </w:rPr>
        <w:t>6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ogy</w:t>
        <w:br/>
        <w:t>ő meg az ő székén tarthassa fenn magát!?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Akinek esze van, hát gondolkozzék felette!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még valami! Emlékeznek-e még önök a</w:t>
        <w:br/>
      </w:r>
      <w:r>
        <w:rPr>
          <w:i/>
          <w:iCs/>
          <w:sz w:val="24"/>
          <w:szCs w:val="24"/>
          <w:lang w:val="hu-HU"/>
        </w:rPr>
        <w:t>Szőreg puszta</w:t>
      </w:r>
      <w:r>
        <w:rPr>
          <w:sz w:val="24"/>
          <w:szCs w:val="24"/>
          <w:vertAlign w:val="superscript"/>
          <w:lang w:val="hu-HU"/>
        </w:rPr>
        <w:t>6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 xml:space="preserve">eladási pénzére? Komoly alkudások folytak erről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ztán megszűntek. Ez a</w:t>
        <w:br/>
        <w:t>másik választás előtt történt, aminek következnie kellett volna, a Bánffy pártkasszája azonban</w:t>
        <w:br/>
        <w:t>üres volt. Látják-e most önök, mi miatt forgott veszélyben a szerb nemzeti egyházi vagyon?!</w:t>
        <w:br/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 xml:space="preserve">választások azonban nem következtek be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és Szőreg megmaradt épe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Nem világos-e, hogy bizonyos urak miért </w:t>
      </w:r>
      <w:r>
        <w:rPr>
          <w:i/>
          <w:iCs/>
          <w:sz w:val="24"/>
          <w:szCs w:val="24"/>
          <w:lang w:val="hu-HU"/>
        </w:rPr>
        <w:t>nem ragaszkodnak a törvényhez és nem félnek</w:t>
        <w:br/>
        <w:t>semmitől?</w:t>
      </w:r>
      <w:r>
        <w:rPr>
          <w:sz w:val="24"/>
          <w:szCs w:val="24"/>
          <w:vertAlign w:val="superscript"/>
          <w:lang w:val="hu-HU"/>
        </w:rPr>
        <w:t>7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 xml:space="preserve">Uram Isten, hát nekik pénzük van a kormánypárt pártkasszája számára! </w:t>
      </w:r>
      <w:r>
        <w:rPr>
          <w:i/>
          <w:iCs/>
          <w:sz w:val="24"/>
          <w:szCs w:val="24"/>
          <w:lang w:val="hu-HU"/>
        </w:rPr>
        <w:t>A kor-</w:t>
        <w:br/>
        <w:t>mány</w:t>
      </w:r>
      <w:r>
        <w:rPr>
          <w:sz w:val="24"/>
          <w:szCs w:val="24"/>
          <w:vertAlign w:val="superscript"/>
          <w:lang w:val="hu-HU"/>
        </w:rPr>
        <w:t>8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 xml:space="preserve">meg viszont az ő kedvükért nem engedi a kongresszus összeülését (egybehívását) </w:t>
      </w:r>
      <w:r>
        <w:rPr>
          <w:sz w:val="24"/>
          <w:szCs w:val="24"/>
          <w:lang w:val="sk-SK"/>
        </w:rPr>
        <w:t>s a</w:t>
        <w:br/>
      </w:r>
      <w:r>
        <w:rPr>
          <w:sz w:val="24"/>
          <w:szCs w:val="24"/>
          <w:lang w:val="hu-HU"/>
        </w:rPr>
        <w:t>szerb egyházi kongresszusi kontrollt</w:t>
      </w:r>
      <w:r>
        <w:rPr>
          <w:sz w:val="24"/>
          <w:szCs w:val="24"/>
          <w:lang w:val="sk-SK"/>
        </w:rPr>
        <w:t>..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z </w:t>
      </w:r>
      <w:r>
        <w:rPr>
          <w:sz w:val="24"/>
          <w:szCs w:val="24"/>
          <w:lang w:val="sk-SK"/>
        </w:rPr>
        <w:t xml:space="preserve">1897. </w:t>
      </w:r>
      <w:r>
        <w:rPr>
          <w:sz w:val="24"/>
          <w:szCs w:val="24"/>
          <w:lang w:val="hu-HU"/>
        </w:rPr>
        <w:t>évi egyházi kongresszust szét kellett kergetni, mert a cement-ügy még nem</w:t>
        <w:br/>
        <w:t>évült el</w:t>
      </w:r>
      <w:r>
        <w:rPr>
          <w:sz w:val="24"/>
          <w:szCs w:val="24"/>
          <w:lang w:val="sk-SK"/>
        </w:rPr>
        <w:t>..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Hogy ezt </w:t>
      </w:r>
      <w:r>
        <w:rPr>
          <w:i/>
          <w:iCs/>
          <w:sz w:val="24"/>
          <w:szCs w:val="24"/>
          <w:lang w:val="hu-HU"/>
        </w:rPr>
        <w:t>mind elkövette báró Bánffy</w:t>
      </w:r>
      <w:r>
        <w:rPr>
          <w:sz w:val="24"/>
          <w:szCs w:val="24"/>
          <w:vertAlign w:val="superscript"/>
          <w:lang w:val="hu-HU"/>
        </w:rPr>
        <w:t>8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ezt értjük. Volt rá oka. De hogy Széll miniszter-</w:t>
        <w:br/>
        <w:t>elnök is miért nem engedélyezi a kongresszust és a kontrollt, ezt igazán nem értjük. Ma meg-</w:t>
        <w:br/>
        <w:t xml:space="preserve">érthette, hogy az ő elődje miért védte Brankovicsot;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meggyőződhetett: hogy a törvény, jog</w:t>
        <w:br/>
        <w:t>és igazság követeli-e tőle, hogy ő is ebben a Bánffy nyomdokait kövesse.</w:t>
      </w:r>
    </w:p>
    <w:p>
      <w:pPr>
        <w:pStyle w:val="Normal"/>
        <w:shd w:fill="FFFFFF" w:val="clear"/>
        <w:spacing w:before="480" w:after="0"/>
        <w:ind w:firstLine="425"/>
        <w:rPr>
          <w:lang w:val="hu-HU"/>
        </w:rPr>
      </w:pPr>
      <w:r>
        <w:rPr>
          <w:vertAlign w:val="superscript"/>
          <w:lang w:val="sk-SK"/>
        </w:rPr>
        <w:t>4</w:t>
      </w:r>
      <w:r>
        <w:rPr>
          <w:i/>
          <w:iCs/>
          <w:lang w:val="sk-SK"/>
        </w:rPr>
        <w:t xml:space="preserve"> </w:t>
      </w:r>
      <w:r>
        <w:rPr>
          <w:lang w:val="hu-HU"/>
        </w:rPr>
        <w:t xml:space="preserve">Értsd: </w:t>
      </w:r>
      <w:r>
        <w:rPr>
          <w:lang w:val="de-DE"/>
        </w:rPr>
        <w:t>Ohrenstein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425"/>
        <w:rPr/>
      </w:pPr>
      <w:r>
        <w:rPr>
          <w:vertAlign w:val="superscript"/>
          <w:lang w:val="sk-SK"/>
        </w:rPr>
        <w:t>5</w:t>
      </w:r>
      <w:r>
        <w:rPr>
          <w:lang w:val="sk-SK"/>
        </w:rPr>
        <w:tab/>
      </w:r>
      <w:r>
        <w:rPr>
          <w:lang w:val="hu-HU"/>
        </w:rPr>
        <w:t>Piros ceruzával aláhúzva.</w:t>
      </w:r>
    </w:p>
    <w:p>
      <w:pPr>
        <w:pStyle w:val="Normal"/>
        <w:shd w:fill="FFFFFF" w:val="clear"/>
        <w:tabs>
          <w:tab w:val="clear" w:pos="720"/>
          <w:tab w:val="left" w:pos="7728" w:leader="none"/>
        </w:tabs>
        <w:ind w:firstLine="425"/>
        <w:rPr/>
      </w:pPr>
      <w:r>
        <w:rPr>
          <w:vertAlign w:val="superscript"/>
          <w:lang w:val="sk-SK"/>
        </w:rPr>
        <w:t>6</w:t>
      </w:r>
      <w:r>
        <w:rPr>
          <w:lang w:val="hu-HU"/>
        </w:rPr>
        <w:t xml:space="preserve"> Zöld ceruzával aláhúzva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425"/>
        <w:rPr/>
      </w:pPr>
      <w:r>
        <w:rPr>
          <w:vertAlign w:val="superscript"/>
          <w:lang w:val="sk-SK"/>
        </w:rPr>
        <w:t>7</w:t>
      </w:r>
      <w:r>
        <w:rPr>
          <w:lang w:val="sk-SK"/>
        </w:rPr>
        <w:tab/>
      </w:r>
      <w:r>
        <w:rPr>
          <w:lang w:val="hu-HU"/>
        </w:rPr>
        <w:t>Kék ceruzával aláhúzva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425"/>
        <w:rPr/>
      </w:pPr>
      <w:r>
        <w:rPr>
          <w:vertAlign w:val="superscript"/>
          <w:lang w:val="sk-SK"/>
        </w:rPr>
        <w:t>8</w:t>
      </w:r>
      <w:r>
        <w:rPr>
          <w:lang w:val="sk-SK"/>
        </w:rPr>
        <w:tab/>
      </w:r>
      <w:r>
        <w:rPr>
          <w:lang w:val="hu-HU"/>
        </w:rPr>
        <w:t>Zöld ceruzával aláhúzva (kétszer).</w:t>
      </w:r>
      <w:r>
        <w:br w:type="page"/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mi Bánffyt illeti, ő fegyverrel kezében tisztába hozta a pártkasszának ügyét. Ez minden-</w:t>
        <w:br/>
        <w:t>esetre könnyebb dolog, mint mindazoknak nevét felsorolni (nyilvánosságra hozni), akik abba</w:t>
        <w:br/>
        <w:t>a kasszába adakoztak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(Ford. Szokolovits </w:t>
      </w:r>
      <w:r>
        <w:rPr>
          <w:sz w:val="24"/>
          <w:szCs w:val="24"/>
          <w:lang w:val="sk-SK"/>
        </w:rPr>
        <w:t>1900 II</w:t>
      </w:r>
      <w:r>
        <w:rPr>
          <w:sz w:val="24"/>
          <w:szCs w:val="24"/>
          <w:lang w:val="hu-HU"/>
        </w:rPr>
        <w:t>I/12.)</w:t>
      </w:r>
    </w:p>
    <w:p>
      <w:pPr>
        <w:pStyle w:val="Normal"/>
        <w:shd w:fill="FFFFFF" w:val="clear"/>
        <w:spacing w:before="480" w:after="24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lang w:val="sk-SK"/>
        </w:rPr>
        <w:t>B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sk-SK"/>
        </w:rPr>
        <w:t xml:space="preserve">1900 </w:t>
      </w:r>
      <w:r>
        <w:rPr>
          <w:b/>
          <w:bCs/>
          <w:sz w:val="24"/>
          <w:szCs w:val="24"/>
          <w:lang w:val="hu-HU"/>
        </w:rPr>
        <w:t xml:space="preserve">ápr. </w:t>
      </w:r>
      <w:r>
        <w:rPr>
          <w:b/>
          <w:bCs/>
          <w:sz w:val="24"/>
          <w:szCs w:val="24"/>
          <w:lang w:val="sk-SK"/>
        </w:rPr>
        <w:t>10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>Bernáth igazságügyminiszteri államtitkár átirata Széll Kálmán miniszterelnökhöz a szerb radikális</w:t>
        <w:br/>
        <w:t>sajtónak Bánffy volt miniszterelnök és Brankovi</w:t>
      </w:r>
      <w:r>
        <w:rPr>
          <w:i/>
          <w:iCs/>
          <w:sz w:val="24"/>
          <w:szCs w:val="24"/>
          <w:lang w:val="hu-HU" w:eastAsia="en-US"/>
        </w:rPr>
        <w:t>ć</w:t>
      </w:r>
      <w:r>
        <w:rPr>
          <w:i/>
          <w:iCs/>
          <w:sz w:val="24"/>
          <w:szCs w:val="24"/>
          <w:lang w:val="hu-HU"/>
        </w:rPr>
        <w:t xml:space="preserve"> pátriárka gazdasági kapcsolatára vonatkozó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  <w:lang w:val="hu-HU"/>
        </w:rPr>
        <w:t>közleménye tárgyában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jc w:val="center"/>
        <w:rPr/>
      </w:pPr>
      <w:r>
        <w:rPr>
          <w:lang w:val="hu-HU"/>
        </w:rPr>
        <w:t xml:space="preserve">ME </w:t>
      </w:r>
      <w:r>
        <w:rPr>
          <w:lang w:val="sk-SK"/>
        </w:rPr>
        <w:t xml:space="preserve">1903 </w:t>
      </w:r>
      <w:r>
        <w:rPr>
          <w:lang w:val="hu-HU"/>
        </w:rPr>
        <w:t>–</w:t>
      </w:r>
      <w:r>
        <w:rPr>
          <w:lang w:val="sk-SK"/>
        </w:rPr>
        <w:t xml:space="preserve"> </w:t>
      </w:r>
      <w:r>
        <w:rPr/>
        <w:t xml:space="preserve">V </w:t>
      </w:r>
      <w:r>
        <w:rPr>
          <w:lang w:val="hu-HU"/>
        </w:rPr>
        <w:t>–</w:t>
      </w:r>
      <w:r>
        <w:rPr>
          <w:lang w:val="sk-SK"/>
        </w:rPr>
        <w:t xml:space="preserve"> 2139 </w:t>
      </w:r>
      <w:r>
        <w:rPr/>
        <w:t xml:space="preserve">(XXXI </w:t>
      </w:r>
      <w:r>
        <w:rPr>
          <w:lang w:val="hu-HU"/>
        </w:rPr>
        <w:t>–</w:t>
      </w:r>
      <w:r>
        <w:rPr>
          <w:lang w:val="sk-SK"/>
        </w:rPr>
        <w:t xml:space="preserve"> 516 </w:t>
      </w:r>
      <w:r>
        <w:rPr>
          <w:lang w:val="hu-HU"/>
        </w:rPr>
        <w:t>–</w:t>
      </w:r>
      <w:r>
        <w:rPr>
          <w:lang w:val="sk-SK"/>
        </w:rPr>
        <w:t xml:space="preserve"> 1379/900)</w:t>
        <w:br/>
      </w:r>
      <w:r>
        <w:rPr>
          <w:lang w:val="hu-HU"/>
        </w:rPr>
        <w:t>(Gépelt irat)</w:t>
      </w:r>
    </w:p>
    <w:p>
      <w:pPr>
        <w:pStyle w:val="Normal"/>
        <w:shd w:fill="FFFFFF" w:val="clear"/>
        <w:spacing w:before="240" w:after="0"/>
        <w:rPr>
          <w:sz w:val="24"/>
          <w:szCs w:val="24"/>
          <w:lang w:val="sk-SK"/>
        </w:rPr>
      </w:pPr>
      <w:r>
        <w:rPr>
          <w:i/>
          <w:iCs/>
          <w:sz w:val="24"/>
          <w:szCs w:val="24"/>
          <w:lang w:val="hu-HU"/>
        </w:rPr>
        <w:t>A m. kir. igazságügyminisztériumtól</w:t>
        <w:br/>
      </w:r>
      <w:r>
        <w:rPr>
          <w:sz w:val="24"/>
          <w:szCs w:val="24"/>
          <w:u w:val="single"/>
          <w:lang w:val="sk-SK"/>
        </w:rPr>
        <w:t xml:space="preserve">19195. II. </w:t>
      </w:r>
      <w:r>
        <w:rPr>
          <w:sz w:val="24"/>
          <w:szCs w:val="24"/>
          <w:u w:val="single"/>
          <w:lang w:val="hu-HU"/>
        </w:rPr>
        <w:t>szám</w:t>
        <w:br/>
      </w:r>
      <w:r>
        <w:rPr>
          <w:sz w:val="24"/>
          <w:szCs w:val="24"/>
          <w:lang w:val="sk-SK"/>
        </w:rPr>
        <w:t xml:space="preserve">I. </w:t>
      </w:r>
      <w:r>
        <w:rPr>
          <w:sz w:val="24"/>
          <w:szCs w:val="24"/>
          <w:lang w:val="hu-HU"/>
        </w:rPr>
        <w:t>M.1900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Nagyméltóságú Miniszterelnök Úr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 xml:space="preserve">A „Zasztava” című újvidéki szerb lap folyó évi március hó 11-én megjelent </w:t>
      </w:r>
      <w:r>
        <w:rPr>
          <w:sz w:val="24"/>
          <w:szCs w:val="24"/>
          <w:lang w:val="sk-SK"/>
        </w:rPr>
        <w:t xml:space="preserve">45. </w:t>
      </w:r>
      <w:r>
        <w:rPr>
          <w:sz w:val="24"/>
          <w:szCs w:val="24"/>
          <w:lang w:val="hu-HU"/>
        </w:rPr>
        <w:t>számában</w:t>
        <w:br/>
        <w:t>„Hová jutott a cement?” felirattal kiadott cikk tárgyában, melyben a görögkeleti egyházi</w:t>
        <w:br/>
        <w:t>alap tulajdonát képezett földeknek a beocsini cementgyár által történt megvételéből kifolyólag</w:t>
        <w:br/>
        <w:t xml:space="preserve">a volt kir. miniszterelnök úr és az ez előtti k. kormány van megtámadva,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Nagyméltóságod</w:t>
        <w:br/>
        <w:t>f.</w:t>
      </w:r>
      <w:r>
        <w:rPr>
          <w:sz w:val="24"/>
          <w:szCs w:val="24"/>
          <w:lang w:val="sk-SK"/>
        </w:rPr>
        <w:t xml:space="preserve"> é. </w:t>
      </w:r>
      <w:r>
        <w:rPr>
          <w:sz w:val="24"/>
          <w:szCs w:val="24"/>
          <w:lang w:val="hu-HU"/>
        </w:rPr>
        <w:t xml:space="preserve">március hó 21-én </w:t>
      </w:r>
      <w:r>
        <w:rPr>
          <w:sz w:val="24"/>
          <w:szCs w:val="24"/>
          <w:lang w:val="sk-SK"/>
        </w:rPr>
        <w:t xml:space="preserve">886/M. E. </w:t>
      </w:r>
      <w:r>
        <w:rPr>
          <w:sz w:val="24"/>
          <w:szCs w:val="24"/>
          <w:lang w:val="hu-HU"/>
        </w:rPr>
        <w:t>sz. a. kelt nagybecsű átiratával véleményemet kérdezni mél-</w:t>
        <w:br/>
        <w:t xml:space="preserve">tóztatván, </w:t>
      </w:r>
      <w:r>
        <w:rPr>
          <w:sz w:val="24"/>
          <w:szCs w:val="24"/>
          <w:lang w:val="cs-CZ"/>
        </w:rPr>
        <w:t xml:space="preserve">van </w:t>
      </w:r>
      <w:r>
        <w:rPr>
          <w:sz w:val="24"/>
          <w:szCs w:val="24"/>
          <w:lang w:val="hu-HU"/>
        </w:rPr>
        <w:t>szerencsém a közleményeknek .</w:t>
      </w:r>
      <w:r>
        <w:rPr>
          <w:sz w:val="24"/>
          <w:szCs w:val="24"/>
          <w:lang w:val="sk-SK"/>
        </w:rPr>
        <w:t xml:space="preserve">/. </w:t>
      </w:r>
      <w:r>
        <w:rPr>
          <w:sz w:val="24"/>
          <w:szCs w:val="24"/>
          <w:lang w:val="hu-HU"/>
        </w:rPr>
        <w:t>alatt tiszteletteljes visszaküldésével vélemé-</w:t>
        <w:br/>
        <w:t>nyemet a következőkben Nagyméltóságod nagybecsű tudomására hoz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A megjelölt lapban foglalt, a volt miniszterelnök és az előbbi kormányra vonatkozó állí-</w:t>
        <w:br/>
        <w:t xml:space="preserve">tásokat szembeszökően célzatos tartalmuknál fogva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ma alapelv figyelembevételével is valót-</w:t>
        <w:br/>
        <w:t>lannak kell tartani, mert az ellenkező bebizonyításig minden hatósági eljárásnak törvényes</w:t>
        <w:br/>
        <w:t>volta vélelmezendő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A cikk tartalmában tehát megállapíthatónak tartom a volt k. kormány és főleg a volt</w:t>
        <w:br/>
        <w:t xml:space="preserve">kir. miniszterelnök irányában elkövetett </w:t>
      </w:r>
      <w:r>
        <w:rPr>
          <w:i/>
          <w:iCs/>
          <w:sz w:val="24"/>
          <w:szCs w:val="24"/>
          <w:lang w:val="hu-HU"/>
        </w:rPr>
        <w:t>rágalmazás vétségének tényállását</w:t>
      </w:r>
      <w:r>
        <w:rPr>
          <w:sz w:val="24"/>
          <w:szCs w:val="24"/>
          <w:vertAlign w:val="superscript"/>
          <w:lang w:val="hu-HU"/>
        </w:rPr>
        <w:t>2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 xml:space="preserve">(Btk. </w:t>
      </w:r>
      <w:r>
        <w:rPr>
          <w:sz w:val="24"/>
          <w:szCs w:val="24"/>
          <w:lang w:val="sk-SK"/>
        </w:rPr>
        <w:t>258. 259. §§)</w:t>
        <w:br/>
      </w:r>
      <w:r>
        <w:rPr>
          <w:sz w:val="24"/>
          <w:szCs w:val="24"/>
          <w:lang w:val="hu-HU"/>
        </w:rPr>
        <w:t xml:space="preserve">annál is inkább, mert a cikk oly cselekményeket és mulasztásokat állít, melyek az </w:t>
      </w:r>
      <w:r>
        <w:rPr>
          <w:sz w:val="24"/>
          <w:szCs w:val="24"/>
          <w:lang w:val="sk-SK"/>
        </w:rPr>
        <w:t xml:space="preserve">1848. </w:t>
      </w:r>
      <w:r>
        <w:rPr>
          <w:sz w:val="24"/>
          <w:szCs w:val="24"/>
          <w:lang w:val="hu-HU"/>
        </w:rPr>
        <w:t>évi</w:t>
        <w:br/>
      </w:r>
      <w:r>
        <w:rPr>
          <w:sz w:val="24"/>
          <w:szCs w:val="24"/>
          <w:lang w:val="sk-SK"/>
        </w:rPr>
        <w:t xml:space="preserve">III. </w:t>
      </w:r>
      <w:r>
        <w:rPr>
          <w:sz w:val="24"/>
          <w:szCs w:val="24"/>
          <w:lang w:val="hu-HU"/>
        </w:rPr>
        <w:t xml:space="preserve">tc. </w:t>
      </w:r>
      <w:r>
        <w:rPr>
          <w:sz w:val="24"/>
          <w:szCs w:val="24"/>
          <w:lang w:val="sk-SK"/>
        </w:rPr>
        <w:t xml:space="preserve">32. </w:t>
      </w:r>
      <w:r>
        <w:rPr>
          <w:sz w:val="24"/>
          <w:szCs w:val="24"/>
          <w:lang w:val="hu-HU"/>
        </w:rPr>
        <w:t>§-a alá eshetnek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Az illetékesség kérdésében nézetem az, hogy habár a sértett volt k. miniszterelnök úrnak</w:t>
        <w:br/>
        <w:t>ezen hivatala a sértő cikk megjelenésé előtt megszűnt, minthogy az elkövetett rágalmazás</w:t>
        <w:br/>
        <w:t xml:space="preserve">a bírói gyakorlattal egyező, meggyőződésem szerint mégis a Btk. </w:t>
      </w:r>
      <w:r>
        <w:rPr>
          <w:sz w:val="24"/>
          <w:szCs w:val="24"/>
          <w:lang w:val="sk-SK"/>
        </w:rPr>
        <w:t xml:space="preserve">262. </w:t>
      </w:r>
      <w:r>
        <w:rPr>
          <w:sz w:val="24"/>
          <w:szCs w:val="24"/>
          <w:lang w:val="hu-HU"/>
        </w:rPr>
        <w:t>§-ának minősítése alá</w:t>
        <w:br/>
        <w:t xml:space="preserve">esik, ennélfogva a sajtóper az </w:t>
      </w:r>
      <w:r>
        <w:rPr>
          <w:sz w:val="24"/>
          <w:szCs w:val="24"/>
          <w:lang w:val="sk-SK"/>
        </w:rPr>
        <w:t xml:space="preserve">1897. </w:t>
      </w:r>
      <w:r>
        <w:rPr>
          <w:sz w:val="24"/>
          <w:szCs w:val="24"/>
          <w:lang w:val="hu-HU"/>
        </w:rPr>
        <w:t xml:space="preserve">évi </w:t>
      </w:r>
      <w:r>
        <w:rPr>
          <w:sz w:val="24"/>
          <w:szCs w:val="24"/>
          <w:lang w:val="sk-SK"/>
        </w:rPr>
        <w:t xml:space="preserve">34. </w:t>
      </w:r>
      <w:r>
        <w:rPr>
          <w:sz w:val="24"/>
          <w:szCs w:val="24"/>
          <w:lang w:val="hu-HU"/>
        </w:rPr>
        <w:t xml:space="preserve">tc. </w:t>
      </w:r>
      <w:r>
        <w:rPr>
          <w:sz w:val="24"/>
          <w:szCs w:val="24"/>
          <w:lang w:val="sk-SK"/>
        </w:rPr>
        <w:t xml:space="preserve">16. </w:t>
      </w:r>
      <w:r>
        <w:rPr>
          <w:sz w:val="24"/>
          <w:szCs w:val="24"/>
          <w:lang w:val="hu-HU"/>
        </w:rPr>
        <w:t>§-a értelmében a szegedi esküdtbíróság előtt</w:t>
        <w:br/>
        <w:t>lenne esetleg megindítandó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Btk. </w:t>
      </w:r>
      <w:r>
        <w:rPr>
          <w:sz w:val="24"/>
          <w:szCs w:val="24"/>
          <w:lang w:val="sk-SK"/>
        </w:rPr>
        <w:t xml:space="preserve">270. </w:t>
      </w:r>
      <w:r>
        <w:rPr>
          <w:sz w:val="24"/>
          <w:szCs w:val="24"/>
          <w:lang w:val="hu-HU"/>
        </w:rPr>
        <w:t>§-a csak a tényleg hivatalában levő miniszterekre és k. kormányra vonatkoz-</w:t>
        <w:br/>
        <w:t>ván, bármily fontos állami közérdek igényelhetné is a nemzetiségi izgatások eszközéül szolgáló</w:t>
        <w:br/>
        <w:t>hírlap ilyetén rágalmazó állításainak megcáfolását és megtorlását, mégsem tarthatom jogo-</w:t>
        <w:br/>
        <w:t>sultnak azt, hogy a büntető eljárás szorgalmazására a volt kir. kormányelnök utóda vagyis</w:t>
        <w:br/>
        <w:t>Nagyméltóságod, illetőleg a jelenleg kormányzó minisztérium tanácsa adhassa meg vagy</w:t>
        <w:br/>
        <w:t>tagadhassa meg a fölhatalmazást. Vitás lehet ugyan az is, hogy a sajtóper a sértett volt kormány</w:t>
        <w:br/>
        <w:t>tagjainak illetőleg b. Bánffy Dezső, volt k. miniszterelnök úrnak fölhatalmazására hivatalból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425"/>
        <w:jc w:val="both"/>
        <w:rPr>
          <w:lang w:val="hu-HU"/>
        </w:rPr>
      </w:pPr>
      <w:r>
        <w:rPr>
          <w:vertAlign w:val="superscript"/>
          <w:lang w:val="hu-HU"/>
        </w:rPr>
        <w:t xml:space="preserve">1 </w:t>
      </w:r>
      <w:r>
        <w:rPr>
          <w:lang w:val="hu-HU"/>
        </w:rPr>
        <w:t xml:space="preserve">A Zasztava említett és az irathoz eredetiben mellékelt közleményének címe: „Kud </w:t>
      </w:r>
      <w:r>
        <w:rPr>
          <w:lang w:val="de-DE"/>
        </w:rPr>
        <w:t>je</w:t>
        <w:br/>
      </w:r>
      <w:r>
        <w:rPr>
          <w:lang w:val="sk-SK"/>
        </w:rPr>
        <w:t xml:space="preserve">odišla </w:t>
      </w:r>
      <w:r>
        <w:rPr>
          <w:lang w:val="hu-HU"/>
        </w:rPr>
        <w:t>kaja”? (Hová került a cement?)</w:t>
      </w:r>
    </w:p>
    <w:p>
      <w:pPr>
        <w:pStyle w:val="Normal"/>
        <w:shd w:fill="FFFFFF" w:val="clear"/>
        <w:ind w:firstLine="425"/>
        <w:rPr/>
      </w:pPr>
      <w:r>
        <w:rPr>
          <w:vertAlign w:val="superscript"/>
          <w:lang w:val="sk-SK"/>
        </w:rPr>
        <w:t>2</w:t>
      </w:r>
      <w:r>
        <w:rPr>
          <w:lang w:val="sk-SK"/>
        </w:rPr>
        <w:t xml:space="preserve"> </w:t>
      </w:r>
      <w:r>
        <w:rPr>
          <w:lang w:val="hu-HU"/>
        </w:rPr>
        <w:t>Kék ceruzával aláhúzva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 xml:space="preserve">a </w:t>
      </w:r>
      <w:r>
        <w:rPr>
          <w:sz w:val="24"/>
          <w:szCs w:val="24"/>
          <w:lang w:val="cs-CZ"/>
        </w:rPr>
        <w:t xml:space="preserve">kir. </w:t>
      </w:r>
      <w:r>
        <w:rPr>
          <w:sz w:val="24"/>
          <w:szCs w:val="24"/>
          <w:lang w:val="hu-HU"/>
        </w:rPr>
        <w:t xml:space="preserve">ügyészség útján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avagy pedig a Bp.</w:t>
      </w:r>
      <w:r>
        <w:rPr>
          <w:sz w:val="24"/>
          <w:szCs w:val="24"/>
          <w:vertAlign w:val="superscript"/>
          <w:lang w:val="hu-HU"/>
        </w:rPr>
        <w:t xml:space="preserve">3 </w:t>
      </w:r>
      <w:r>
        <w:rPr>
          <w:sz w:val="24"/>
          <w:szCs w:val="24"/>
          <w:lang w:val="hu-HU"/>
        </w:rPr>
        <w:t>41. §-a értelmében magánvád útján szorgalmaz-</w:t>
        <w:br/>
        <w:t>ható-e?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 xml:space="preserve">részben azonban véleményem az, hogy mivel a volt miniszterelnök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tisztsége megszűnt,</w:t>
        <w:br/>
        <w:t>és mivel a volt minisztériumnak jelenleg és kormányon levő tagjai, új megbízás (kinevezés)</w:t>
        <w:br/>
        <w:t xml:space="preserve">alapján gyakorolják kormányhatalmukat, az eljárás </w:t>
      </w:r>
      <w:r>
        <w:rPr>
          <w:i/>
          <w:iCs/>
          <w:sz w:val="24"/>
          <w:szCs w:val="24"/>
          <w:lang w:val="hu-HU"/>
        </w:rPr>
        <w:t xml:space="preserve">nem felhatalmazásra, hanem a Bp. </w:t>
      </w:r>
      <w:r>
        <w:rPr>
          <w:i/>
          <w:iCs/>
          <w:sz w:val="24"/>
          <w:szCs w:val="24"/>
          <w:lang w:val="sk-SK"/>
        </w:rPr>
        <w:t xml:space="preserve">41. </w:t>
      </w:r>
      <w:r>
        <w:rPr>
          <w:i/>
          <w:iCs/>
          <w:sz w:val="24"/>
          <w:szCs w:val="24"/>
          <w:lang w:val="hu-HU"/>
        </w:rPr>
        <w:t>§-a</w:t>
        <w:br/>
        <w:t>alapján magánvádra indítható meg.</w:t>
      </w:r>
      <w:r>
        <w:rPr>
          <w:sz w:val="24"/>
          <w:szCs w:val="24"/>
          <w:vertAlign w:val="superscript"/>
          <w:lang w:val="hu-HU"/>
        </w:rPr>
        <w:t>4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Amennyiben azonban Nagyméltóságod állami közérdekből szükségesnek méltóztatik</w:t>
        <w:br/>
        <w:t xml:space="preserve">tartani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a szegedi kir. főügyész részemről bizalmasan utasítható volna, hogy Nagyméltóságod</w:t>
        <w:br/>
        <w:t>közvetlen hivatali elődét úgyszintén az érdekelt kormánytagokat, értesítse a rágalmazó cikk</w:t>
        <w:br/>
        <w:t xml:space="preserve">tartalmáról </w:t>
      </w:r>
      <w:r>
        <w:rPr>
          <w:sz w:val="24"/>
          <w:szCs w:val="24"/>
          <w:lang w:val="sk-SK"/>
        </w:rPr>
        <w:t xml:space="preserve">–, </w:t>
      </w:r>
      <w:r>
        <w:rPr>
          <w:sz w:val="24"/>
          <w:szCs w:val="24"/>
          <w:lang w:val="hu-HU"/>
        </w:rPr>
        <w:t>abból a célból, hogy az illetők a megtorlásnak bírói úton leendő kieszközlése</w:t>
        <w:br/>
        <w:t>végett felléphessene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 xml:space="preserve">A sajtóper megindítása esetén a Bp. </w:t>
      </w:r>
      <w:r>
        <w:rPr>
          <w:sz w:val="24"/>
          <w:szCs w:val="24"/>
          <w:lang w:val="sk-SK"/>
        </w:rPr>
        <w:t xml:space="preserve">41. </w:t>
      </w:r>
      <w:r>
        <w:rPr>
          <w:sz w:val="24"/>
          <w:szCs w:val="24"/>
          <w:lang w:val="hu-HU"/>
        </w:rPr>
        <w:t>§-a értelmében meglenne a joga a kir. ügyészség-</w:t>
        <w:br/>
        <w:t>nek arra, hogy közérdekből a vád képviseletét átvegye.</w:t>
      </w:r>
    </w:p>
    <w:p>
      <w:pPr>
        <w:pStyle w:val="Normal"/>
        <w:shd w:fill="FFFFFF" w:val="clear"/>
        <w:ind w:firstLine="425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 xml:space="preserve">Fogadja Nagyméltóságod kiváló tiszteletem őszinte nyilvánítását. </w:t>
      </w:r>
      <w:r>
        <w:rPr>
          <w:sz w:val="24"/>
          <w:szCs w:val="24"/>
          <w:lang w:val="sk-SK"/>
        </w:rPr>
        <w:t>–</w:t>
      </w:r>
    </w:p>
    <w:p>
      <w:pPr>
        <w:pStyle w:val="Normal"/>
        <w:shd w:fill="FFFFFF" w:val="clear"/>
        <w:ind w:firstLine="425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 xml:space="preserve">Budapest, </w:t>
      </w:r>
      <w:r>
        <w:rPr>
          <w:sz w:val="24"/>
          <w:szCs w:val="24"/>
          <w:lang w:val="sk-SK"/>
        </w:rPr>
        <w:t xml:space="preserve">1900. </w:t>
      </w:r>
      <w:r>
        <w:rPr>
          <w:sz w:val="24"/>
          <w:szCs w:val="24"/>
          <w:lang w:val="hu-HU"/>
        </w:rPr>
        <w:t>évi április hó 10-én.</w:t>
      </w:r>
    </w:p>
    <w:p>
      <w:pPr>
        <w:pStyle w:val="Normal"/>
        <w:shd w:fill="FFFFFF" w:val="clear"/>
        <w:tabs>
          <w:tab w:val="clear" w:pos="720"/>
          <w:tab w:val="left" w:pos="2347" w:leader="none"/>
          <w:tab w:val="left" w:pos="4435" w:leader="none"/>
        </w:tabs>
        <w:ind w:left="1701" w:hanging="0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A miniszter helyett:</w:t>
      </w:r>
    </w:p>
    <w:p>
      <w:pPr>
        <w:pStyle w:val="Normal"/>
        <w:shd w:fill="FFFFFF" w:val="clear"/>
        <w:ind w:left="1701" w:hanging="0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Bernáth sk.</w:t>
        <w:br/>
      </w:r>
      <w:r>
        <w:rPr>
          <w:lang w:val="hu-HU"/>
        </w:rPr>
        <w:t>államtitkár</w:t>
      </w:r>
    </w:p>
    <w:p>
      <w:pPr>
        <w:pStyle w:val="Normal"/>
        <w:shd w:fill="FFFFFF" w:val="clear"/>
        <w:spacing w:before="480" w:after="240"/>
        <w:jc w:val="center"/>
        <w:rPr>
          <w:b/>
          <w:b/>
          <w:bCs/>
          <w:i/>
          <w:i/>
          <w:sz w:val="24"/>
          <w:szCs w:val="24"/>
          <w:lang w:val="sk-SK"/>
        </w:rPr>
      </w:pPr>
      <w:r>
        <w:rPr>
          <w:b/>
          <w:bCs/>
          <w:i/>
          <w:sz w:val="24"/>
          <w:szCs w:val="24"/>
          <w:lang w:val="sk-SK"/>
        </w:rPr>
        <w:t>C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sk-SK"/>
        </w:rPr>
        <w:t>1900 jún. 11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>Bernáth igazságügyi államtitkár átirata Széll Kálmán miniszterelnökhöz a Zasztava ellen Bánffy</w:t>
        <w:br/>
        <w:t>volt miniszterelnök és Brankovics pátriárka anyagi üzelmeit leleplező közlemény miatt indítandó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  <w:lang w:val="hu-HU"/>
        </w:rPr>
        <w:t xml:space="preserve">sajtóper elejtése tárgyában, </w:t>
      </w:r>
      <w:r>
        <w:rPr>
          <w:i/>
          <w:iCs/>
          <w:sz w:val="24"/>
          <w:szCs w:val="24"/>
          <w:lang w:val="sk-SK"/>
        </w:rPr>
        <w:t xml:space="preserve">1 </w:t>
      </w:r>
      <w:r>
        <w:rPr>
          <w:i/>
          <w:iCs/>
          <w:sz w:val="24"/>
          <w:szCs w:val="24"/>
          <w:lang w:val="hu-HU"/>
        </w:rPr>
        <w:t>melléklettel</w:t>
      </w:r>
    </w:p>
    <w:p>
      <w:pPr>
        <w:pStyle w:val="Normal"/>
        <w:shd w:fill="FFFFFF" w:val="clear"/>
        <w:jc w:val="center"/>
        <w:rPr>
          <w:lang w:val="pt-BR"/>
        </w:rPr>
      </w:pPr>
      <w:r>
        <w:rPr>
          <w:lang w:val="hu-HU"/>
        </w:rPr>
        <w:t xml:space="preserve">ME </w:t>
      </w:r>
      <w:r>
        <w:rPr>
          <w:lang w:val="sk-SK"/>
        </w:rPr>
        <w:t xml:space="preserve">1903 </w:t>
      </w:r>
      <w:r>
        <w:rPr>
          <w:lang w:val="hu-HU"/>
        </w:rPr>
        <w:t>–</w:t>
      </w:r>
      <w:r>
        <w:rPr>
          <w:lang w:val="sk-SK"/>
        </w:rPr>
        <w:t xml:space="preserve"> </w:t>
      </w:r>
      <w:r>
        <w:rPr>
          <w:lang w:val="pt-BR"/>
        </w:rPr>
        <w:t xml:space="preserve">V </w:t>
      </w:r>
      <w:r>
        <w:rPr>
          <w:lang w:val="hu-HU"/>
        </w:rPr>
        <w:t>–</w:t>
      </w:r>
      <w:r>
        <w:rPr>
          <w:lang w:val="sk-SK"/>
        </w:rPr>
        <w:t xml:space="preserve"> 2139 </w:t>
      </w:r>
      <w:r>
        <w:rPr>
          <w:lang w:val="pt-BR"/>
        </w:rPr>
        <w:t xml:space="preserve">(XXXI </w:t>
      </w:r>
      <w:r>
        <w:rPr>
          <w:lang w:val="hu-HU"/>
        </w:rPr>
        <w:t>–</w:t>
      </w:r>
      <w:r>
        <w:rPr>
          <w:lang w:val="sk-SK"/>
        </w:rPr>
        <w:t xml:space="preserve"> 516 </w:t>
      </w:r>
      <w:r>
        <w:rPr>
          <w:lang w:val="hu-HU"/>
        </w:rPr>
        <w:t>–</w:t>
      </w:r>
      <w:r>
        <w:rPr>
          <w:lang w:val="sk-SK"/>
        </w:rPr>
        <w:t xml:space="preserve"> 2211/1900)</w:t>
        <w:br/>
      </w:r>
      <w:r>
        <w:rPr>
          <w:lang w:val="hu-HU"/>
        </w:rPr>
        <w:t>(Gépelt irat)</w:t>
      </w:r>
    </w:p>
    <w:p>
      <w:pPr>
        <w:pStyle w:val="Normal"/>
        <w:shd w:fill="FFFFFF" w:val="clear"/>
        <w:spacing w:before="240" w:after="0"/>
        <w:rPr>
          <w:sz w:val="24"/>
          <w:szCs w:val="24"/>
          <w:lang w:val="pt-BR"/>
        </w:rPr>
      </w:pPr>
      <w:r>
        <w:rPr>
          <w:i/>
          <w:iCs/>
          <w:sz w:val="24"/>
          <w:szCs w:val="24"/>
          <w:lang w:val="hu-HU"/>
        </w:rPr>
        <w:t>A m</w:t>
      </w:r>
      <w:r>
        <w:rPr>
          <w:sz w:val="24"/>
          <w:szCs w:val="24"/>
          <w:lang w:val="sk-SK"/>
        </w:rPr>
        <w:t xml:space="preserve">. </w:t>
      </w:r>
      <w:r>
        <w:rPr>
          <w:i/>
          <w:iCs/>
          <w:sz w:val="24"/>
          <w:szCs w:val="24"/>
          <w:lang w:val="hu-HU"/>
        </w:rPr>
        <w:t>kir. igazságügyministeriumtól.</w:t>
      </w:r>
    </w:p>
    <w:p>
      <w:pPr>
        <w:pStyle w:val="Normal"/>
        <w:shd w:fill="FFFFFF" w:val="clear"/>
        <w:rPr>
          <w:sz w:val="24"/>
          <w:szCs w:val="24"/>
          <w:lang w:val="pt-BR"/>
        </w:rPr>
      </w:pPr>
      <w:r>
        <w:rPr>
          <w:sz w:val="24"/>
          <w:szCs w:val="24"/>
          <w:u w:val="single"/>
          <w:lang w:val="hu-HU"/>
        </w:rPr>
        <w:t xml:space="preserve">35405/II. </w:t>
      </w:r>
      <w:r>
        <w:rPr>
          <w:sz w:val="24"/>
          <w:szCs w:val="24"/>
          <w:u w:val="single"/>
          <w:lang w:val="sk-SK"/>
        </w:rPr>
        <w:t xml:space="preserve">900. </w:t>
      </w:r>
      <w:r>
        <w:rPr>
          <w:sz w:val="24"/>
          <w:szCs w:val="24"/>
          <w:u w:val="single"/>
          <w:lang w:val="hu-HU"/>
        </w:rPr>
        <w:t>szám.</w:t>
      </w:r>
    </w:p>
    <w:p>
      <w:pPr>
        <w:pStyle w:val="Normal"/>
        <w:shd w:fill="FFFFFF" w:val="clear"/>
        <w:spacing w:before="0" w:after="120"/>
        <w:rPr>
          <w:sz w:val="24"/>
          <w:szCs w:val="24"/>
          <w:lang w:val="pt-BR"/>
        </w:rPr>
      </w:pPr>
      <w:r>
        <w:rPr>
          <w:sz w:val="24"/>
          <w:szCs w:val="24"/>
          <w:lang w:val="hu-HU"/>
        </w:rPr>
        <w:t>I. M.</w:t>
      </w:r>
    </w:p>
    <w:p>
      <w:pPr>
        <w:pStyle w:val="Normal"/>
        <w:shd w:fill="FFFFFF" w:val="clear"/>
        <w:spacing w:before="120" w:after="0"/>
        <w:ind w:firstLine="425"/>
        <w:rPr>
          <w:sz w:val="24"/>
          <w:szCs w:val="24"/>
          <w:lang w:val="pt-BR"/>
        </w:rPr>
      </w:pPr>
      <w:r>
        <w:rPr>
          <w:sz w:val="24"/>
          <w:szCs w:val="24"/>
          <w:lang w:val="hu-HU"/>
        </w:rPr>
        <w:t>Nagyméltóságú Miniszterelnök Úr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hu-HU"/>
        </w:rPr>
        <w:t xml:space="preserve">A „Zasztava” című újvidéki szerb lap folyó évi március hó 11-én megjelent </w:t>
      </w:r>
      <w:r>
        <w:rPr>
          <w:sz w:val="24"/>
          <w:szCs w:val="24"/>
          <w:lang w:val="sk-SK"/>
        </w:rPr>
        <w:t xml:space="preserve">45. </w:t>
      </w:r>
      <w:r>
        <w:rPr>
          <w:sz w:val="24"/>
          <w:szCs w:val="24"/>
          <w:lang w:val="hu-HU"/>
        </w:rPr>
        <w:t>számában:</w:t>
        <w:br/>
        <w:t xml:space="preserve">„Hová jutott a cement?” felirattal kiadott cikk tárgyában folyó évi április hó 26-án </w:t>
      </w:r>
      <w:r>
        <w:rPr>
          <w:sz w:val="24"/>
          <w:szCs w:val="24"/>
          <w:lang w:val="sk-SK"/>
        </w:rPr>
        <w:t>1379/M. E.</w:t>
        <w:br/>
      </w:r>
      <w:r>
        <w:rPr>
          <w:sz w:val="24"/>
          <w:szCs w:val="24"/>
          <w:lang w:val="hu-HU"/>
        </w:rPr>
        <w:t>sz. a. kelt nagybecsű átiratára vonatkozással van szerencsém Nagyméltóságodat tisztelettel-</w:t>
        <w:br/>
        <w:t xml:space="preserve">jesen értesíteni, miszerint folyó évi május hó 6-án </w:t>
      </w:r>
      <w:r>
        <w:rPr>
          <w:sz w:val="24"/>
          <w:szCs w:val="24"/>
          <w:lang w:val="sk-SK"/>
        </w:rPr>
        <w:t xml:space="preserve">27080 </w:t>
      </w:r>
      <w:r>
        <w:rPr>
          <w:sz w:val="24"/>
          <w:szCs w:val="24"/>
          <w:lang w:val="hu-HU"/>
        </w:rPr>
        <w:t>sz. a. kiadott rendeletemmel állami</w:t>
        <w:br/>
        <w:t>közérdekből a szegedi kir. főügyészt bizalmasan utasítottam, hogy a volt kir. kormány elnökét</w:t>
        <w:br/>
        <w:t>és a volt kir. kormánynak érdekelt többi tagjait a rágalmazó cikk tartalmáról azzal értesítse,</w:t>
        <w:br/>
        <w:t xml:space="preserve">hogy </w:t>
      </w:r>
      <w:r>
        <w:rPr>
          <w:i/>
          <w:iCs/>
          <w:sz w:val="24"/>
          <w:szCs w:val="24"/>
          <w:lang w:val="hu-HU"/>
        </w:rPr>
        <w:t>a kérdéses hírlapi közleményben foglalt bűncselekmény magánvádra üldözendő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 sajtóper</w:t>
        <w:br/>
        <w:t xml:space="preserve">megindítása esetére pedig a nevezett főügyészséget utasítással láttam el. </w:t>
      </w:r>
      <w:r>
        <w:rPr>
          <w:sz w:val="24"/>
          <w:szCs w:val="24"/>
          <w:lang w:val="sk-SK"/>
        </w:rPr>
        <w:t>–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hu-HU"/>
        </w:rPr>
        <w:t xml:space="preserve">Ezen rendelet folytán veszem a szegedi kir. főügyésznek folyó évi június hó 3-án </w:t>
      </w:r>
      <w:r>
        <w:rPr>
          <w:sz w:val="24"/>
          <w:szCs w:val="24"/>
          <w:lang w:val="sk-SK"/>
        </w:rPr>
        <w:t>1338.</w:t>
        <w:br/>
      </w:r>
      <w:r>
        <w:rPr>
          <w:sz w:val="24"/>
          <w:szCs w:val="24"/>
          <w:lang w:val="hu-HU"/>
        </w:rPr>
        <w:t xml:space="preserve">sz. a. kelt és h. másolatban </w:t>
      </w:r>
      <w:r>
        <w:rPr>
          <w:sz w:val="24"/>
          <w:szCs w:val="24"/>
          <w:lang w:val="sk-SK"/>
        </w:rPr>
        <w:t>./</w:t>
      </w:r>
      <w:r>
        <w:rPr>
          <w:sz w:val="24"/>
          <w:szCs w:val="24"/>
          <w:vertAlign w:val="superscript"/>
          <w:lang w:val="sk-SK"/>
        </w:rPr>
        <w:t>.</w:t>
      </w:r>
      <w:r>
        <w:rPr>
          <w:sz w:val="24"/>
          <w:szCs w:val="24"/>
          <w:vertAlign w:val="superscript"/>
          <w:lang w:val="hu-HU"/>
        </w:rPr>
        <w:t xml:space="preserve"> </w:t>
      </w:r>
      <w:r>
        <w:rPr>
          <w:sz w:val="24"/>
          <w:szCs w:val="24"/>
          <w:lang w:val="hu-HU"/>
        </w:rPr>
        <w:t>alatt tiszteletteljesen csatolt jelentését, amelynek tartalma sze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hd w:fill="FFFFFF" w:val="clear"/>
        <w:ind w:firstLine="425"/>
        <w:rPr>
          <w:lang w:val="hu-HU"/>
        </w:rPr>
      </w:pPr>
      <w:r>
        <w:rPr>
          <w:vertAlign w:val="superscript"/>
          <w:lang w:val="sk-SK"/>
        </w:rPr>
        <w:t>3</w:t>
      </w:r>
      <w:r>
        <w:rPr>
          <w:lang w:val="sk-SK"/>
        </w:rPr>
        <w:t xml:space="preserve"> </w:t>
      </w:r>
      <w:r>
        <w:rPr>
          <w:lang w:val="hu-HU"/>
        </w:rPr>
        <w:t>Értsd: büntetőjogi perrendtartás.</w:t>
      </w:r>
    </w:p>
    <w:p>
      <w:pPr>
        <w:pStyle w:val="Normal"/>
        <w:shd w:fill="FFFFFF" w:val="clear"/>
        <w:ind w:firstLine="425"/>
        <w:rPr>
          <w:lang w:val="hu-HU"/>
        </w:rPr>
      </w:pPr>
      <w:r>
        <w:rPr>
          <w:vertAlign w:val="superscript"/>
          <w:lang w:val="sk-SK"/>
        </w:rPr>
        <w:t>4</w:t>
      </w:r>
      <w:r>
        <w:rPr>
          <w:lang w:val="sk-SK"/>
        </w:rPr>
        <w:t xml:space="preserve"> </w:t>
      </w:r>
      <w:r>
        <w:rPr>
          <w:lang w:val="hu-HU"/>
        </w:rPr>
        <w:t>Kék ceruzával aláhúzva.</w:t>
      </w:r>
    </w:p>
    <w:p>
      <w:pPr>
        <w:pStyle w:val="Normal"/>
        <w:shd w:fill="FFFFFF" w:val="clear"/>
        <w:ind w:firstLine="425"/>
        <w:rPr/>
      </w:pP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lang w:val="hu-HU"/>
        </w:rPr>
        <w:t>Piros ceruzával aláhúzva.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cs-CZ"/>
        </w:rPr>
        <w:t xml:space="preserve">rint a volt </w:t>
      </w:r>
      <w:r>
        <w:rPr>
          <w:sz w:val="24"/>
          <w:szCs w:val="24"/>
          <w:lang w:val="hu-HU"/>
        </w:rPr>
        <w:t xml:space="preserve">kir. kormány elnöke: </w:t>
      </w:r>
      <w:r>
        <w:rPr>
          <w:i/>
          <w:iCs/>
          <w:sz w:val="24"/>
          <w:szCs w:val="24"/>
          <w:lang w:val="hu-HU"/>
        </w:rPr>
        <w:t>báró Bánffy Dezső a kérdéses cikkben foglalt rágalmazás vétsége</w:t>
        <w:br/>
        <w:t>miatt a megtorló eljárást folyamatba tenni nem kívánja.</w:t>
      </w:r>
      <w:r>
        <w:rPr>
          <w:sz w:val="24"/>
          <w:szCs w:val="24"/>
          <w:vertAlign w:val="superscript"/>
          <w:lang w:val="hu-HU"/>
        </w:rPr>
        <w:t>2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ogadja Nagyméltóságod kiváló tiszteletem őszinte nyilvánítását.</w:t>
      </w:r>
    </w:p>
    <w:p>
      <w:pPr>
        <w:pStyle w:val="Normal"/>
        <w:shd w:fill="FFFFFF" w:val="clear"/>
        <w:ind w:firstLine="425"/>
        <w:rPr/>
      </w:pPr>
      <w:r>
        <w:rPr>
          <w:sz w:val="24"/>
          <w:szCs w:val="24"/>
          <w:lang w:val="hu-HU"/>
        </w:rPr>
        <w:t xml:space="preserve">Budapest, </w:t>
      </w:r>
      <w:r>
        <w:rPr>
          <w:sz w:val="24"/>
          <w:szCs w:val="24"/>
          <w:lang w:val="sk-SK"/>
        </w:rPr>
        <w:t xml:space="preserve">1900. </w:t>
      </w:r>
      <w:r>
        <w:rPr>
          <w:sz w:val="24"/>
          <w:szCs w:val="24"/>
          <w:lang w:val="hu-HU"/>
        </w:rPr>
        <w:t>június hó 11-én.</w:t>
      </w:r>
    </w:p>
    <w:p>
      <w:pPr>
        <w:pStyle w:val="Normal"/>
        <w:shd w:fill="FFFFFF" w:val="clear"/>
        <w:ind w:left="1701" w:hanging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iniszter helyett:</w:t>
        <w:br/>
        <w:t>Bernáth sk.</w:t>
        <w:br/>
      </w:r>
      <w:r>
        <w:rPr>
          <w:lang w:val="hu-HU"/>
        </w:rPr>
        <w:t>államtitkár</w:t>
      </w:r>
    </w:p>
    <w:p>
      <w:pPr>
        <w:pStyle w:val="Normal"/>
        <w:shd w:fill="FFFFFF" w:val="clear"/>
        <w:spacing w:before="480" w:after="240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Melléklet: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Lobmayer István szegedi főügyész átirata az igazságügyminiszterhez a „Zasztava” ellen tervezett</w:t>
        <w:br/>
        <w:t>sajtópör és br. Bánffy Dezső vonatkozó átiratával kapcsolatban.</w:t>
      </w:r>
      <w:r>
        <w:rPr>
          <w:sz w:val="24"/>
          <w:szCs w:val="24"/>
          <w:vertAlign w:val="superscript"/>
          <w:lang w:val="hu-HU"/>
        </w:rPr>
        <w:t>3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240"/>
        <w:jc w:val="center"/>
        <w:rPr/>
      </w:pPr>
      <w:r>
        <w:rPr>
          <w:lang w:val="de-DE"/>
        </w:rPr>
        <w:t>ME 1903</w:t>
      </w:r>
      <w:r>
        <w:rPr>
          <w:lang w:val="hu-HU"/>
        </w:rPr>
        <w:t xml:space="preserve"> – </w:t>
      </w:r>
      <w:r>
        <w:rPr>
          <w:lang w:val="de-DE"/>
        </w:rPr>
        <w:t>V</w:t>
      </w:r>
      <w:r>
        <w:rPr>
          <w:lang w:val="hu-HU"/>
        </w:rPr>
        <w:t xml:space="preserve"> – </w:t>
      </w:r>
      <w:r>
        <w:rPr>
          <w:lang w:val="de-DE"/>
        </w:rPr>
        <w:t xml:space="preserve">2139 </w:t>
      </w:r>
      <w:r>
        <w:rPr>
          <w:lang w:val="hu-HU"/>
        </w:rPr>
        <w:t>/XXXI – 516 – 2211/1900/</w:t>
        <w:br/>
        <w:t>(Gépelt másolat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sk-SK"/>
        </w:rPr>
        <w:t>1338</w:t>
      </w:r>
      <w:r>
        <w:rPr>
          <w:sz w:val="24"/>
          <w:szCs w:val="24"/>
          <w:lang w:val="de-DE"/>
        </w:rPr>
        <w:t xml:space="preserve">/F. Ü. </w:t>
      </w:r>
      <w:r>
        <w:rPr>
          <w:sz w:val="24"/>
          <w:szCs w:val="24"/>
          <w:lang w:val="sk-SK"/>
        </w:rPr>
        <w:t xml:space="preserve">1900. </w:t>
      </w:r>
      <w:r>
        <w:rPr>
          <w:sz w:val="24"/>
          <w:szCs w:val="24"/>
          <w:lang w:val="hu-HU"/>
        </w:rPr>
        <w:t>A szegedi kir. főügyészségtől. Nagyméltóságú Igazságügyminiszter úr.</w:t>
        <w:br/>
        <w:t xml:space="preserve">Kegyelmes Uram.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 xml:space="preserve">Vonatkozással Nagyméltóságodnak folyó évi május hó 6-án kelt </w:t>
      </w:r>
      <w:r>
        <w:rPr>
          <w:sz w:val="24"/>
          <w:szCs w:val="24"/>
          <w:lang w:val="sk-SK"/>
        </w:rPr>
        <w:t>27080</w:t>
        <w:br/>
      </w:r>
      <w:r>
        <w:rPr>
          <w:sz w:val="24"/>
          <w:szCs w:val="24"/>
          <w:lang w:val="hu-HU"/>
        </w:rPr>
        <w:t>II. számú magas rendeletére, van szerencsém mély tisztelettel jelenteni, hogy a m. kir. kormány</w:t>
        <w:br/>
        <w:t>volt elnöke báró Bánffy Dezső, a mai napon érkezett iratában tudatja, hogy az Újvidéken</w:t>
        <w:br/>
        <w:t xml:space="preserve">megjelenő „Zasztava” című szerb hírlap folyó évi március hó 11-én kiadott </w:t>
      </w:r>
      <w:r>
        <w:rPr>
          <w:sz w:val="24"/>
          <w:szCs w:val="24"/>
          <w:lang w:val="sk-SK"/>
        </w:rPr>
        <w:t xml:space="preserve">45. </w:t>
      </w:r>
      <w:r>
        <w:rPr>
          <w:sz w:val="24"/>
          <w:szCs w:val="24"/>
          <w:lang w:val="hu-HU"/>
        </w:rPr>
        <w:t>számában:</w:t>
        <w:br/>
        <w:t>„Hova jutott a cement” felirat alatt közzé tett cikkben foglalt rágalmazás vétsége miatt a</w:t>
        <w:br/>
        <w:t xml:space="preserve">megtorló eljárást folyamatba tenni nem kívánja, mert ez a kérdés </w:t>
      </w:r>
      <w:r>
        <w:rPr>
          <w:sz w:val="24"/>
          <w:szCs w:val="24"/>
          <w:lang w:val="sk-SK"/>
        </w:rPr>
        <w:t xml:space="preserve">1896. </w:t>
      </w:r>
      <w:r>
        <w:rPr>
          <w:sz w:val="24"/>
          <w:szCs w:val="24"/>
          <w:lang w:val="hu-HU"/>
        </w:rPr>
        <w:t>évben Drakulics</w:t>
        <w:br/>
        <w:t xml:space="preserve">képviselő interpellációja folytán a képviselőházban részletesen ismertetve lett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mert minisz-</w:t>
        <w:br/>
        <w:t xml:space="preserve">terelnöksége ideje alatt hasonló váddal támadtatott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kkor a minisztertanácsban több ízben</w:t>
        <w:br/>
        <w:t>kijelentette, hogy a megtorlást keresni szükségtelennek tartja annál kevésbé, mert a miniszter-</w:t>
        <w:br/>
        <w:t>elnökség irattárában levő és a beocsini cementtelep ügyére vonatkozó iratok igazolják, hogy</w:t>
        <w:br/>
        <w:t xml:space="preserve">az eladás miként történt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igazolják azt is, hogy Ő Felsége ebben az ügyben mely indokok</w:t>
        <w:br/>
        <w:t xml:space="preserve">figyelembevételével döntött.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 xml:space="preserve">Szeged, </w:t>
      </w:r>
      <w:r>
        <w:rPr>
          <w:sz w:val="24"/>
          <w:szCs w:val="24"/>
          <w:lang w:val="sk-SK"/>
        </w:rPr>
        <w:t xml:space="preserve">1900. </w:t>
      </w:r>
      <w:r>
        <w:rPr>
          <w:sz w:val="24"/>
          <w:szCs w:val="24"/>
          <w:lang w:val="hu-HU"/>
        </w:rPr>
        <w:t>június hó 3-án. Lobmayer István s. k. kir.</w:t>
        <w:br/>
        <w:t xml:space="preserve">főügyész. </w:t>
      </w:r>
      <w:r>
        <w:rPr>
          <w:sz w:val="24"/>
          <w:szCs w:val="24"/>
          <w:lang w:val="sk-SK"/>
        </w:rPr>
        <w:t>–</w:t>
      </w:r>
    </w:p>
    <w:p>
      <w:pPr>
        <w:pStyle w:val="Normal"/>
        <w:shd w:fill="FFFFFF" w:val="clear"/>
        <w:ind w:left="3969" w:hanging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hivatalos másolat hiteléül:</w:t>
        <w:br/>
        <w:t>Betlen sk.</w:t>
        <w:br/>
      </w:r>
      <w:r>
        <w:rPr>
          <w:lang w:val="hu-HU"/>
        </w:rPr>
        <w:t>irodatiszt</w:t>
      </w:r>
    </w:p>
    <w:p>
      <w:pPr>
        <w:pStyle w:val="Normal"/>
        <w:shd w:fill="FFFFFF" w:val="clear"/>
        <w:spacing w:before="4200" w:after="0"/>
        <w:ind w:firstLine="425"/>
        <w:rPr/>
      </w:pPr>
      <w:r>
        <w:rPr>
          <w:vertAlign w:val="superscript"/>
          <w:lang w:val="hu-HU"/>
        </w:rPr>
        <w:t xml:space="preserve">2 </w:t>
      </w:r>
      <w:r>
        <w:rPr>
          <w:lang w:val="hu-HU"/>
        </w:rPr>
        <w:t>Ua.</w:t>
      </w:r>
    </w:p>
    <w:p>
      <w:pPr>
        <w:pStyle w:val="Normal"/>
        <w:shd w:fill="FFFFFF" w:val="clear"/>
        <w:ind w:firstLine="425"/>
        <w:rPr>
          <w:lang w:val="hu-HU"/>
        </w:rPr>
      </w:pPr>
      <w:r>
        <w:rPr>
          <w:vertAlign w:val="superscript"/>
          <w:lang w:val="sk-SK"/>
        </w:rPr>
        <w:t>3</w:t>
      </w:r>
      <w:r>
        <w:rPr>
          <w:lang w:val="sk-SK"/>
        </w:rPr>
        <w:t xml:space="preserve"> </w:t>
      </w:r>
      <w:r>
        <w:rPr>
          <w:lang w:val="hu-HU"/>
        </w:rPr>
        <w:t>A szövegben</w:t>
      </w:r>
      <w:r>
        <w:rPr>
          <w:lang w:val="sk-SK"/>
        </w:rPr>
        <w:t xml:space="preserve">: </w:t>
      </w:r>
      <w:r>
        <w:rPr>
          <w:i/>
          <w:iCs/>
          <w:lang w:val="hu-HU"/>
        </w:rPr>
        <w:t xml:space="preserve">„Hivatalos másolat a </w:t>
      </w:r>
      <w:r>
        <w:rPr>
          <w:i/>
          <w:iCs/>
          <w:lang w:val="sk-SK"/>
        </w:rPr>
        <w:t xml:space="preserve">35 405/900. </w:t>
      </w:r>
      <w:r>
        <w:rPr>
          <w:i/>
          <w:iCs/>
          <w:lang w:val="hu-HU"/>
        </w:rPr>
        <w:t>I. M. II. számhoz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6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>1900 f</w:t>
      </w:r>
      <w:r>
        <w:rPr>
          <w:b/>
          <w:bCs/>
          <w:sz w:val="24"/>
          <w:szCs w:val="24"/>
          <w:lang w:val="cs-CZ"/>
        </w:rPr>
        <w:t>ebr</w:t>
      </w:r>
      <w:r>
        <w:rPr>
          <w:sz w:val="24"/>
          <w:szCs w:val="24"/>
          <w:lang w:val="cs-CZ"/>
        </w:rPr>
        <w:t xml:space="preserve">. </w:t>
      </w:r>
      <w:r>
        <w:rPr>
          <w:b/>
          <w:bCs/>
          <w:sz w:val="24"/>
          <w:szCs w:val="24"/>
          <w:lang w:val="sk-SK"/>
        </w:rPr>
        <w:t>19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Molnár János felszólalása a kormányzat és a néppárt érdekazonosságáról a nemzetiségi</w:t>
        <w:br/>
        <w:t>kérdésben a belügyi költségvetés tárgyalásakor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before="240" w:after="0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sk-SK"/>
        </w:rPr>
        <w:t xml:space="preserve">... </w:t>
      </w:r>
      <w:r>
        <w:rPr>
          <w:sz w:val="24"/>
          <w:szCs w:val="24"/>
          <w:lang w:val="hu-HU"/>
        </w:rPr>
        <w:t>Méltóztassanak megnézni a ház naplóit az utolsó három évről. Azokból kettőről fog-</w:t>
        <w:br/>
        <w:t>nak meggyőződni. Az egyik az, hogy két éven keresztül a leghevesebben támadta a t. túloldal</w:t>
        <w:br/>
        <w:t>a néppártot az ő nemzetiségi politikájáért; és másodszor meg fognak győződni arról, hogy</w:t>
        <w:br/>
        <w:t>szóról szóra, betűről betűre, egyetlen egy pontot kivéve, ugynazt mondta a néppárt, amit most,</w:t>
        <w:br/>
        <w:t>kezdve a t. miniszterelnök úrtól a minap, egészen ma Pulszky Ágost t. képviselő úrig a t.</w:t>
        <w:br/>
        <w:t xml:space="preserve">túloldalon mondtak. </w:t>
      </w:r>
      <w:r>
        <w:rPr>
          <w:i/>
          <w:iCs/>
          <w:sz w:val="24"/>
          <w:szCs w:val="24"/>
          <w:lang w:val="sk-SK"/>
        </w:rPr>
        <w:t>(</w:t>
      </w:r>
      <w:r>
        <w:rPr>
          <w:i/>
          <w:iCs/>
          <w:sz w:val="24"/>
          <w:szCs w:val="24"/>
          <w:lang w:val="hu-HU"/>
        </w:rPr>
        <w:t>Úgy van! Úgy van!</w:t>
      </w:r>
      <w:r>
        <w:rPr>
          <w:i/>
          <w:iCs/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hu-HU"/>
        </w:rPr>
        <w:t xml:space="preserve">balfelől.) </w:t>
      </w:r>
      <w:r>
        <w:rPr>
          <w:sz w:val="24"/>
          <w:szCs w:val="24"/>
          <w:lang w:val="hu-HU"/>
        </w:rPr>
        <w:t>Az az egyetlenegy pont pedig, amelyben</w:t>
        <w:br/>
        <w:t xml:space="preserve">divergálunk, az, hogy Pulszky Ágost t. képviselő úr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 xml:space="preserve">mint az előbb mondta </w:t>
      </w:r>
      <w:r>
        <w:rPr>
          <w:sz w:val="24"/>
          <w:szCs w:val="24"/>
          <w:lang w:val="sk-SK"/>
        </w:rPr>
        <w:t xml:space="preserve">–, </w:t>
      </w:r>
      <w:r>
        <w:rPr>
          <w:sz w:val="24"/>
          <w:szCs w:val="24"/>
          <w:lang w:val="hu-HU"/>
        </w:rPr>
        <w:t>noha nem</w:t>
        <w:br/>
        <w:t>tartja egészen helyesnek az 1868-i nemzetiségi törvényt, mégsem kívánja azt revízió alá venni;</w:t>
        <w:br/>
        <w:t xml:space="preserve">mi pedig azt mondtuk és hangoztattuk mindig, hogy vagy hajtsák végre azt a törvényt </w:t>
      </w:r>
      <w:r>
        <w:rPr>
          <w:i/>
          <w:iCs/>
          <w:sz w:val="24"/>
          <w:szCs w:val="24"/>
          <w:lang w:val="hu-HU"/>
        </w:rPr>
        <w:t>(Igaz</w:t>
      </w:r>
      <w:r>
        <w:rPr>
          <w:i/>
          <w:iCs/>
          <w:sz w:val="24"/>
          <w:szCs w:val="24"/>
          <w:lang w:val="sk-SK"/>
        </w:rPr>
        <w:t>!</w:t>
        <w:br/>
      </w:r>
      <w:r>
        <w:rPr>
          <w:i/>
          <w:iCs/>
          <w:sz w:val="24"/>
          <w:szCs w:val="24"/>
          <w:lang w:val="hu-HU"/>
        </w:rPr>
        <w:t>Úgy van!</w:t>
      </w:r>
      <w:r>
        <w:rPr>
          <w:i/>
          <w:iCs/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hu-HU"/>
        </w:rPr>
        <w:t xml:space="preserve">balfelől), </w:t>
      </w:r>
      <w:r>
        <w:rPr>
          <w:sz w:val="24"/>
          <w:szCs w:val="24"/>
          <w:lang w:val="hu-HU"/>
        </w:rPr>
        <w:t xml:space="preserve">ha jó, vagy revideálják, ha nem jó. </w:t>
      </w:r>
      <w:r>
        <w:rPr>
          <w:i/>
          <w:iCs/>
          <w:sz w:val="24"/>
          <w:szCs w:val="24"/>
          <w:lang w:val="hu-HU"/>
        </w:rPr>
        <w:t>(Zajos helyeslés a bal- és szélsőbaloldalon.</w:t>
        <w:br/>
        <w:t xml:space="preserve">Egy hang: Ezt kívánja a jogállam.) </w:t>
      </w:r>
      <w:r>
        <w:rPr>
          <w:sz w:val="24"/>
          <w:szCs w:val="24"/>
          <w:lang w:val="hu-HU"/>
        </w:rPr>
        <w:t>Ebben az egyben divergálunk, ismétlem, mert a többiben mi</w:t>
        <w:br/>
        <w:t xml:space="preserve">mindazt az utolsó szóig aláírjuk, amit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napokban a t. túloldalról elmondtak. Mert íme, miben</w:t>
        <w:br/>
        <w:t>kulminál az, amit önök is és mi is elmondottunk? Kettőben. Először is abban, hogy semmi-</w:t>
        <w:br/>
        <w:t>féle nemzetiségi egyén az ő nyelvéért üldözést ne szenvedjen, hogy szabadon és bátran használ-</w:t>
        <w:br/>
        <w:t xml:space="preserve">hassa nyelvét a magánéletben, községi életében, valamint a kultúra, a mívelődés terén.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Ez</w:t>
        <w:br/>
        <w:t>volt az egyik. A másik pedig az, hogy magyar állampolgárnak vallja magát minden egyes</w:t>
        <w:br/>
        <w:t>nemzetiségi, hogy az egységes magyar állameszmét tisztelje, és hogy magyar honpolgárnak</w:t>
        <w:br/>
        <w:t xml:space="preserve">tartsa magát szívvel-lélekkel annyira, hogy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amint éppen Pulszky Ágost képviselő úr provo-</w:t>
        <w:br/>
        <w:t xml:space="preserve">kációjára egyszer, mert nem helyesen értelmezte szavaimat, mondottam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a néppárt azt</w:t>
        <w:br/>
        <w:t>kívánja minden nemzetiségitől, hogy oly hazafiak legyenek, mint a Zrínyiek és a Frangepá-</w:t>
        <w:br/>
        <w:t xml:space="preserve">nok voltak. </w:t>
      </w:r>
      <w:r>
        <w:rPr>
          <w:i/>
          <w:iCs/>
          <w:sz w:val="24"/>
          <w:szCs w:val="24"/>
          <w:lang w:val="hu-HU"/>
        </w:rPr>
        <w:t>(Úgy van! Úgy van! balfelől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Buzáth Ferenc: </w:t>
      </w:r>
      <w:r>
        <w:rPr>
          <w:sz w:val="24"/>
          <w:szCs w:val="24"/>
          <w:lang w:val="hu-HU"/>
        </w:rPr>
        <w:t>Ezért a politikáért mi akkor hazaárulók voltunk, és most önök ezért</w:t>
        <w:br/>
        <w:t xml:space="preserve">hazafiak. </w:t>
      </w:r>
      <w:r>
        <w:rPr>
          <w:i/>
          <w:iCs/>
          <w:sz w:val="24"/>
          <w:szCs w:val="24"/>
          <w:lang w:val="hu-HU"/>
        </w:rPr>
        <w:t>(Úgy van! Úgy van!</w:t>
      </w:r>
      <w:r>
        <w:rPr>
          <w:i/>
          <w:iCs/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hu-HU"/>
        </w:rPr>
        <w:t>balfelől. Mozgás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Elnök: (csenget): </w:t>
      </w:r>
      <w:r>
        <w:rPr>
          <w:sz w:val="24"/>
          <w:szCs w:val="24"/>
          <w:lang w:val="hu-HU"/>
        </w:rPr>
        <w:t>Buzáth Ferenc képviselő urat kérem, bízza ezt az éppen beszélő Molnár</w:t>
        <w:br/>
        <w:t xml:space="preserve">János t. képviselő úrra, hogy álláspontját fejtse ki. </w:t>
      </w:r>
      <w:r>
        <w:rPr>
          <w:i/>
          <w:iCs/>
          <w:sz w:val="24"/>
          <w:szCs w:val="24"/>
          <w:lang w:val="hu-HU"/>
        </w:rPr>
        <w:t>(Helyeslés. Derültség jobbfelől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Molnár János: </w:t>
      </w:r>
      <w:r>
        <w:rPr>
          <w:sz w:val="24"/>
          <w:szCs w:val="24"/>
          <w:lang w:val="hu-HU"/>
        </w:rPr>
        <w:t>Akkor ezért, midőn ezt hangoztattuk, a t. túloldalról azt kiáltozták reánk,</w:t>
        <w:br/>
        <w:t xml:space="preserve">hogy pánszlávok, nemzetiségi agitátorok vagyunk. És íme, </w:t>
      </w:r>
      <w:r>
        <w:rPr>
          <w:sz w:val="24"/>
          <w:szCs w:val="24"/>
          <w:lang w:val="de-DE"/>
        </w:rPr>
        <w:t xml:space="preserve">welche Wendung! </w:t>
      </w:r>
      <w:r>
        <w:rPr>
          <w:sz w:val="24"/>
          <w:szCs w:val="24"/>
          <w:lang w:val="hu-HU"/>
        </w:rPr>
        <w:t>most azt látom</w:t>
        <w:br/>
        <w:t>és tapasztalom kezdve a t. miniszterelnök úrtól egészen Pulszky Ágost képviselő úrig, a t.</w:t>
        <w:br/>
        <w:t>túloldalon ezen hazaáruló zászló alá szegődtek. Én ezt csak konstatálni akarom, és örömömet</w:t>
        <w:br/>
        <w:t xml:space="preserve">fejezem ki afelett, mert valóban örvendek azon, hogy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tekintetben találkozunk, mert meg-</w:t>
        <w:br/>
        <w:t>győződésem szerint csakis ez az egyedül helyes nemzetiségi politika</w:t>
      </w:r>
      <w:r>
        <w:rPr>
          <w:sz w:val="24"/>
          <w:szCs w:val="24"/>
          <w:lang w:val="sk-SK"/>
        </w:rPr>
        <w:t>...</w:t>
      </w:r>
    </w:p>
    <w:p>
      <w:pPr>
        <w:pStyle w:val="Normal"/>
        <w:shd w:fill="FFFFFF" w:val="clear"/>
        <w:spacing w:before="480" w:after="0"/>
        <w:ind w:firstLine="425"/>
        <w:jc w:val="both"/>
        <w:rPr>
          <w:lang w:val="hu-HU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lang w:val="hu-HU"/>
        </w:rPr>
        <w:t>A néppárt képviselőházi vezérszónokának nyilatkozatából kitűnik, hogy a nemzetiségi,</w:t>
        <w:br/>
        <w:t>kivált a szlovák többségű választókerületek mandátumaiért folyó akcióban vereséget szenvedett</w:t>
        <w:br/>
        <w:t>„néppárt” új nemzetiségi politikájában még a kormány képviselőinél is lojálisabbnak mutatkozik.</w:t>
        <w:br/>
        <w:t xml:space="preserve">Az </w:t>
      </w:r>
      <w:r>
        <w:rPr>
          <w:lang w:val="sk-SK"/>
        </w:rPr>
        <w:t xml:space="preserve">1900. </w:t>
      </w:r>
      <w:r>
        <w:rPr>
          <w:lang w:val="hu-HU"/>
        </w:rPr>
        <w:t xml:space="preserve">évi belügyi költségvetési vitában felszólaló kormánypárti </w:t>
      </w:r>
      <w:r>
        <w:rPr>
          <w:i/>
          <w:iCs/>
          <w:lang w:val="hu-HU"/>
        </w:rPr>
        <w:t xml:space="preserve">Pulszky </w:t>
      </w:r>
      <w:r>
        <w:rPr>
          <w:lang w:val="hu-HU"/>
        </w:rPr>
        <w:t>Ágost például nem</w:t>
        <w:br/>
        <w:t xml:space="preserve">kívánja revízió alá venni az </w:t>
      </w:r>
      <w:r>
        <w:rPr>
          <w:lang w:val="sk-SK"/>
        </w:rPr>
        <w:t xml:space="preserve">1868. </w:t>
      </w:r>
      <w:r>
        <w:rPr>
          <w:lang w:val="hu-HU"/>
        </w:rPr>
        <w:t xml:space="preserve">évi nemzetiségi törvényt, </w:t>
      </w:r>
      <w:r>
        <w:rPr>
          <w:i/>
          <w:iCs/>
          <w:lang w:val="hu-HU"/>
        </w:rPr>
        <w:t xml:space="preserve">Molnár </w:t>
      </w:r>
      <w:r>
        <w:rPr>
          <w:lang w:val="hu-HU"/>
        </w:rPr>
        <w:t xml:space="preserve">viszont </w:t>
      </w:r>
      <w:r>
        <w:rPr>
          <w:lang w:val="sk-SK"/>
        </w:rPr>
        <w:t xml:space="preserve">– </w:t>
      </w:r>
      <w:r>
        <w:rPr>
          <w:lang w:val="hu-HU"/>
        </w:rPr>
        <w:t>ha alternatív</w:t>
        <w:br/>
        <w:t xml:space="preserve">formában is </w:t>
      </w:r>
      <w:r>
        <w:rPr>
          <w:lang w:val="sk-SK"/>
        </w:rPr>
        <w:t xml:space="preserve">– </w:t>
      </w:r>
      <w:r>
        <w:rPr>
          <w:lang w:val="hu-HU"/>
        </w:rPr>
        <w:t xml:space="preserve">felveti ennek lehetőségét. </w:t>
      </w:r>
      <w:r>
        <w:rPr>
          <w:lang w:val="sk-SK"/>
        </w:rPr>
        <w:t xml:space="preserve">– </w:t>
      </w:r>
      <w:r>
        <w:rPr>
          <w:lang w:val="hu-HU"/>
        </w:rPr>
        <w:t>A vitában a nemzetiségi kérdéssel kapcsolatos fel-</w:t>
        <w:br/>
        <w:t xml:space="preserve">szólalások közül említést érdemel a függetlenségi </w:t>
      </w:r>
      <w:r>
        <w:rPr>
          <w:i/>
          <w:iCs/>
          <w:lang w:val="hu-HU"/>
        </w:rPr>
        <w:t xml:space="preserve">Pichler </w:t>
      </w:r>
      <w:r>
        <w:rPr>
          <w:lang w:val="hu-HU"/>
        </w:rPr>
        <w:t>Győző tiltakozása, aki kifogásolja, hogy</w:t>
        <w:br/>
      </w:r>
      <w:r>
        <w:rPr>
          <w:i/>
          <w:iCs/>
          <w:lang w:val="hu-HU"/>
        </w:rPr>
        <w:t xml:space="preserve">Vészi </w:t>
      </w:r>
      <w:r>
        <w:rPr>
          <w:lang w:val="hu-HU"/>
        </w:rPr>
        <w:t>József a kormánypárt nevében védelmébe veszi „a hazafiság mezében jelentkező szász</w:t>
        <w:br/>
        <w:t>törekvéseket” és felhívja a figyelmet az Ausztriában egyre inkább terjedő föderalisztikus eszmére,</w:t>
        <w:br/>
        <w:t xml:space="preserve">amelyet „retrográd </w:t>
      </w:r>
      <w:r>
        <w:rPr>
          <w:lang w:val="sk-SK"/>
        </w:rPr>
        <w:t xml:space="preserve">irányzať'-nak </w:t>
      </w:r>
      <w:r>
        <w:rPr>
          <w:lang w:val="hu-HU"/>
        </w:rPr>
        <w:t xml:space="preserve">nevez (vö. </w:t>
      </w:r>
      <w:r>
        <w:rPr>
          <w:i/>
          <w:iCs/>
          <w:lang w:val="hu-HU"/>
        </w:rPr>
        <w:t xml:space="preserve">Képv. Napló, </w:t>
      </w:r>
      <w:r>
        <w:rPr>
          <w:lang w:val="sk-SK"/>
        </w:rPr>
        <w:t xml:space="preserve">1896–1901, </w:t>
      </w:r>
      <w:r>
        <w:rPr>
          <w:lang w:val="hu-HU"/>
        </w:rPr>
        <w:t xml:space="preserve">XXVI. </w:t>
      </w:r>
      <w:r>
        <w:rPr>
          <w:lang w:val="sk-SK"/>
        </w:rPr>
        <w:t>492–493. l.).</w:t>
        <w:br/>
        <w:t xml:space="preserve">– </w:t>
      </w:r>
      <w:r>
        <w:rPr>
          <w:lang w:val="hu-HU"/>
        </w:rPr>
        <w:t xml:space="preserve">Közli: </w:t>
      </w:r>
      <w:r>
        <w:rPr>
          <w:i/>
          <w:iCs/>
          <w:lang w:val="hu-HU"/>
        </w:rPr>
        <w:t xml:space="preserve">Képv. Napló, </w:t>
      </w:r>
      <w:r>
        <w:rPr>
          <w:lang w:val="sk-SK"/>
        </w:rPr>
        <w:t xml:space="preserve">1896–1901, </w:t>
      </w:r>
      <w:r>
        <w:rPr>
          <w:lang w:val="hu-HU"/>
        </w:rPr>
        <w:t xml:space="preserve">XXVI. </w:t>
      </w:r>
      <w:r>
        <w:rPr>
          <w:lang w:val="sk-SK"/>
        </w:rPr>
        <w:t>447–448. l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>7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>1900 f</w:t>
      </w:r>
      <w:r>
        <w:rPr>
          <w:b/>
          <w:bCs/>
          <w:sz w:val="24"/>
          <w:szCs w:val="24"/>
          <w:lang w:val="cs-CZ"/>
        </w:rPr>
        <w:t xml:space="preserve">ebr. </w:t>
      </w:r>
      <w:r>
        <w:rPr>
          <w:b/>
          <w:bCs/>
          <w:sz w:val="24"/>
          <w:szCs w:val="24"/>
          <w:lang w:val="sk-SK"/>
        </w:rPr>
        <w:t>15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Összefoglaló jelentés Széll Kálmán miniszterelnök számára az Egyesült Államokba kivándorolt</w:t>
        <w:br/>
        <w:t>szláv ajkú magyarországi állampolgárok politikai viszonyai tárgyában, a beérkezett vélemények és</w:t>
        <w:br/>
        <w:t>jelentések alapján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lang w:val="hu-HU"/>
        </w:rPr>
        <w:t xml:space="preserve">ME </w:t>
      </w:r>
      <w:r>
        <w:rPr>
          <w:lang w:val="sk-SK"/>
        </w:rPr>
        <w:t xml:space="preserve">1906 </w:t>
      </w:r>
      <w:r>
        <w:rPr>
          <w:lang w:val="hu-HU"/>
        </w:rPr>
        <w:t>–</w:t>
      </w:r>
      <w:r>
        <w:rPr>
          <w:lang w:val="sk-SK"/>
        </w:rPr>
        <w:t xml:space="preserve"> </w:t>
      </w:r>
      <w:r>
        <w:rPr>
          <w:lang w:val="hu-HU"/>
        </w:rPr>
        <w:t xml:space="preserve">XXI </w:t>
      </w:r>
      <w:r>
        <w:rPr>
          <w:lang w:val="sk-SK"/>
        </w:rPr>
        <w:t xml:space="preserve">(854 </w:t>
      </w:r>
      <w:r>
        <w:rPr>
          <w:lang w:val="hu-HU"/>
        </w:rPr>
        <w:t>III) alapsz. –</w:t>
      </w:r>
      <w:r>
        <w:rPr>
          <w:lang w:val="sk-SK"/>
        </w:rPr>
        <w:t xml:space="preserve"> 663 </w:t>
      </w:r>
      <w:r>
        <w:rPr>
          <w:lang w:val="hu-HU"/>
        </w:rPr>
        <w:t xml:space="preserve">fasc., </w:t>
      </w:r>
      <w:r>
        <w:rPr>
          <w:lang w:val="sk-SK"/>
        </w:rPr>
        <w:t xml:space="preserve">[1900 </w:t>
      </w:r>
      <w:r>
        <w:rPr>
          <w:lang w:val="hu-HU"/>
        </w:rPr>
        <w:t>–</w:t>
      </w:r>
      <w:r>
        <w:rPr>
          <w:lang w:val="sk-SK"/>
        </w:rPr>
        <w:t xml:space="preserve"> 120 (4599) </w:t>
      </w:r>
      <w:r>
        <w:rPr>
          <w:lang w:val="hu-HU"/>
        </w:rPr>
        <w:t>sz.]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Tüzetes ügyállás</w:t>
      </w:r>
    </w:p>
    <w:p>
      <w:pPr>
        <w:pStyle w:val="Normal"/>
        <w:shd w:fill="FFFFFF" w:val="clear"/>
        <w:spacing w:before="240" w:after="0"/>
        <w:ind w:firstLine="425"/>
        <w:jc w:val="both"/>
        <w:rPr/>
      </w:pPr>
      <w:r>
        <w:rPr>
          <w:i/>
          <w:iCs/>
          <w:sz w:val="24"/>
          <w:szCs w:val="24"/>
          <w:lang w:val="hu-HU"/>
        </w:rPr>
        <w:t xml:space="preserve">I. Firczák püspök iniciatívája.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 xml:space="preserve">Az Amerikába kivándorlott gör. </w:t>
      </w:r>
      <w:r>
        <w:rPr>
          <w:sz w:val="24"/>
          <w:szCs w:val="24"/>
          <w:lang w:val="cs-CZ"/>
        </w:rPr>
        <w:t xml:space="preserve">kat. </w:t>
      </w:r>
      <w:r>
        <w:rPr>
          <w:sz w:val="24"/>
          <w:szCs w:val="24"/>
          <w:lang w:val="hu-HU"/>
        </w:rPr>
        <w:t>rutének egyházi</w:t>
        <w:br/>
        <w:t xml:space="preserve">és evvel szorosan kapcsolatos nemzetiségi ügyét itt először Firczák Gyula, munkácsi gör. </w:t>
      </w:r>
      <w:r>
        <w:rPr>
          <w:sz w:val="24"/>
          <w:szCs w:val="24"/>
          <w:lang w:val="cs-CZ"/>
        </w:rPr>
        <w:t>kat.</w:t>
        <w:br/>
      </w:r>
      <w:r>
        <w:rPr>
          <w:sz w:val="24"/>
          <w:szCs w:val="24"/>
          <w:lang w:val="hu-HU"/>
        </w:rPr>
        <w:t xml:space="preserve">püspök tette szóvá </w:t>
      </w:r>
      <w:r>
        <w:rPr>
          <w:sz w:val="24"/>
          <w:szCs w:val="24"/>
          <w:lang w:val="sk-SK"/>
        </w:rPr>
        <w:t xml:space="preserve">1892. </w:t>
      </w:r>
      <w:r>
        <w:rPr>
          <w:sz w:val="24"/>
          <w:szCs w:val="24"/>
          <w:lang w:val="hu-HU"/>
        </w:rPr>
        <w:t xml:space="preserve">évi március hó 3-án, </w:t>
      </w:r>
      <w:r>
        <w:rPr>
          <w:sz w:val="24"/>
          <w:szCs w:val="24"/>
          <w:lang w:val="sk-SK"/>
        </w:rPr>
        <w:t xml:space="preserve">1078. </w:t>
      </w:r>
      <w:r>
        <w:rPr>
          <w:sz w:val="24"/>
          <w:szCs w:val="24"/>
          <w:lang w:val="hu-HU"/>
        </w:rPr>
        <w:t xml:space="preserve">sz. a. kelt beadványával. (Lásd </w:t>
      </w:r>
      <w:r>
        <w:rPr>
          <w:sz w:val="24"/>
          <w:szCs w:val="24"/>
          <w:lang w:val="sk-SK"/>
        </w:rPr>
        <w:t>625 – 92</w:t>
        <w:br/>
      </w:r>
      <w:r>
        <w:rPr>
          <w:sz w:val="24"/>
          <w:szCs w:val="24"/>
          <w:lang w:val="hu-HU"/>
        </w:rPr>
        <w:t>M. E. sz.)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Ez irat szerint a ruténség lakta vidék gazdasági nyomora következtében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nemzetiség</w:t>
        <w:br/>
        <w:t xml:space="preserve">kivándorlása Amerikába már 1867-ben megkezdődött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oly mérvben folyt, hogy 1892-ben</w:t>
        <w:br/>
        <w:t xml:space="preserve">ott a rutén kivándorlottak száma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 xml:space="preserve">beleszámítva a galíciai eredetűeket is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már mintegy</w:t>
        <w:br/>
      </w:r>
      <w:r>
        <w:rPr>
          <w:sz w:val="24"/>
          <w:szCs w:val="24"/>
          <w:lang w:val="sk-SK"/>
        </w:rPr>
        <w:t xml:space="preserve">150 </w:t>
      </w:r>
      <w:r>
        <w:rPr>
          <w:sz w:val="24"/>
          <w:szCs w:val="24"/>
          <w:lang w:val="hu-HU"/>
        </w:rPr>
        <w:t>000-re rúgot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kivándorlottak arra kérték itteni püspökeiket, hogy küldjenek utánuk papokat, kik</w:t>
        <w:br/>
        <w:t xml:space="preserve">szokásaikat, nyelvüket és szertartásaikat ismerik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hajlandónak nyilatkoztak a kiküldendők</w:t>
        <w:br/>
        <w:t>útiköltségét viselni és kinn ellátásukról gondoskodni. Ennek folytán a munkácsi és eperjesi</w:t>
        <w:br/>
        <w:t>egyházmegyéből a püspökök 1888-tól kezdve több papot indítottak útnak Amerikába, úgy-</w:t>
        <w:br/>
        <w:t xml:space="preserve">hogy 1892-ben </w:t>
      </w:r>
      <w:r>
        <w:rPr>
          <w:sz w:val="24"/>
          <w:szCs w:val="24"/>
          <w:lang w:val="sk-SK"/>
        </w:rPr>
        <w:t xml:space="preserve">20 </w:t>
      </w:r>
      <w:r>
        <w:rPr>
          <w:sz w:val="24"/>
          <w:szCs w:val="24"/>
          <w:lang w:val="hu-HU"/>
        </w:rPr>
        <w:t xml:space="preserve">templomban már </w:t>
      </w:r>
      <w:r>
        <w:rPr>
          <w:sz w:val="24"/>
          <w:szCs w:val="24"/>
          <w:lang w:val="sk-SK"/>
        </w:rPr>
        <w:t xml:space="preserve">16 </w:t>
      </w:r>
      <w:r>
        <w:rPr>
          <w:sz w:val="24"/>
          <w:szCs w:val="24"/>
          <w:lang w:val="hu-HU"/>
        </w:rPr>
        <w:t xml:space="preserve">gör. </w:t>
      </w:r>
      <w:r>
        <w:rPr>
          <w:sz w:val="24"/>
          <w:szCs w:val="24"/>
          <w:lang w:val="sk-SK"/>
        </w:rPr>
        <w:t xml:space="preserve">kat. </w:t>
      </w:r>
      <w:r>
        <w:rPr>
          <w:sz w:val="24"/>
          <w:szCs w:val="24"/>
          <w:lang w:val="hu-HU"/>
        </w:rPr>
        <w:t xml:space="preserve">pap szolgálta ott az Urat. A dolgok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kedvező</w:t>
        <w:br/>
        <w:t xml:space="preserve">folyását az zavarta meg, hogy a Congregatio de Propaganda Fide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 xml:space="preserve">az amerikai róm. </w:t>
      </w:r>
      <w:r>
        <w:rPr>
          <w:sz w:val="24"/>
          <w:szCs w:val="24"/>
          <w:lang w:val="sk-SK"/>
        </w:rPr>
        <w:t xml:space="preserve">kat. </w:t>
      </w:r>
      <w:r>
        <w:rPr>
          <w:sz w:val="24"/>
          <w:szCs w:val="24"/>
          <w:lang w:val="hu-HU"/>
        </w:rPr>
        <w:t>pap-</w:t>
        <w:br/>
        <w:t xml:space="preserve">ság sürgetésére, mely a túlnyomóan nős gör. </w:t>
      </w:r>
      <w:r>
        <w:rPr>
          <w:sz w:val="24"/>
          <w:szCs w:val="24"/>
          <w:lang w:val="sk-SK"/>
        </w:rPr>
        <w:t xml:space="preserve">kat. </w:t>
      </w:r>
      <w:r>
        <w:rPr>
          <w:sz w:val="24"/>
          <w:szCs w:val="24"/>
          <w:lang w:val="hu-HU"/>
        </w:rPr>
        <w:t xml:space="preserve">papokra nem jó szemmel néz </w:t>
      </w:r>
      <w:r>
        <w:rPr>
          <w:sz w:val="24"/>
          <w:szCs w:val="24"/>
          <w:lang w:val="sk-SK"/>
        </w:rPr>
        <w:t xml:space="preserve">– 1890. </w:t>
      </w:r>
      <w:r>
        <w:rPr>
          <w:sz w:val="24"/>
          <w:szCs w:val="24"/>
          <w:lang w:val="hu-HU"/>
        </w:rPr>
        <w:t>évi</w:t>
        <w:br/>
        <w:t xml:space="preserve">október hó 1-én </w:t>
      </w:r>
      <w:r>
        <w:rPr>
          <w:sz w:val="24"/>
          <w:szCs w:val="24"/>
          <w:lang w:val="sk-SK"/>
        </w:rPr>
        <w:t xml:space="preserve">1431. </w:t>
      </w:r>
      <w:r>
        <w:rPr>
          <w:sz w:val="24"/>
          <w:szCs w:val="24"/>
          <w:lang w:val="hu-HU"/>
        </w:rPr>
        <w:t>sz. a. a munkácsi és eperjesi püspökökhöz intézett iratával elrendelte,</w:t>
        <w:br/>
        <w:t xml:space="preserve">hogy a jövőben csakis coelebs papokat küldjenek ki; </w:t>
      </w:r>
      <w:r>
        <w:rPr>
          <w:sz w:val="24"/>
          <w:szCs w:val="24"/>
          <w:lang w:val="sk-SK"/>
        </w:rPr>
        <w:t xml:space="preserve">1891. </w:t>
      </w:r>
      <w:r>
        <w:rPr>
          <w:sz w:val="24"/>
          <w:szCs w:val="24"/>
          <w:lang w:val="hu-HU"/>
        </w:rPr>
        <w:t xml:space="preserve">évi január hó 28-án </w:t>
      </w:r>
      <w:r>
        <w:rPr>
          <w:sz w:val="24"/>
          <w:szCs w:val="24"/>
          <w:lang w:val="sk-SK"/>
        </w:rPr>
        <w:t xml:space="preserve">100. </w:t>
      </w:r>
      <w:r>
        <w:rPr>
          <w:sz w:val="24"/>
          <w:szCs w:val="24"/>
          <w:lang w:val="hu-HU"/>
        </w:rPr>
        <w:t>sz. a.</w:t>
        <w:br/>
        <w:t>pedig arra utasította az imént említett püspököket, hogy az Amerikában működő, nős avagy</w:t>
        <w:br/>
        <w:t>özvegy papjaikat rendeljék vissza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z intézkedés foganatosítása annyit jelentett volna, mint az Amerikában tartózkodó</w:t>
        <w:br/>
        <w:t>gör. katolikusokat papjaiktól megfosztani; minthogy az említett két dioecesisben nőtlen pap</w:t>
        <w:br/>
        <w:t xml:space="preserve">csak kevés találtatik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karata ellenére kiutazásra a püspök ezeket sem kényszerítheti. A hí-</w:t>
        <w:br/>
        <w:t xml:space="preserve">vőknek lelkipásztor nélkül hagyása azonban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 xml:space="preserve">eltekintve a vallási mozzanatoktól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annál</w:t>
        <w:br/>
        <w:t>is inkább veszélyes lett volna, mert a pánszláv propaganda által mozgatott és segélyezett</w:t>
        <w:br/>
        <w:t xml:space="preserve">ortodox egyház mindent megtesz, hogy szlávjainkat, kik </w:t>
      </w:r>
      <w:r>
        <w:rPr>
          <w:sz w:val="24"/>
          <w:szCs w:val="24"/>
          <w:lang w:val="sk-SK"/>
        </w:rPr>
        <w:t xml:space="preserve">3, 4 </w:t>
      </w:r>
      <w:r>
        <w:rPr>
          <w:sz w:val="24"/>
          <w:szCs w:val="24"/>
          <w:lang w:val="hu-HU"/>
        </w:rPr>
        <w:t>év leforgása után nagyobbára</w:t>
        <w:br/>
        <w:t>haza térnek, leginkább anyagi támogatás kilátásba helyezése által magához édesgesse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Firczák püspök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bajok elhárítása végett elsősorban metropolitájához, a hercegprímás</w:t>
        <w:br/>
        <w:t xml:space="preserve">úrhoz fordult oly kéréssel, hogy a Propagandának a nős papok ellen irányuló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egyébként az</w:t>
        <w:br/>
      </w:r>
      <w:r>
        <w:rPr>
          <w:sz w:val="24"/>
          <w:szCs w:val="24"/>
          <w:lang w:val="sk-SK"/>
        </w:rPr>
        <w:t xml:space="preserve">1646. </w:t>
      </w:r>
      <w:r>
        <w:rPr>
          <w:sz w:val="24"/>
          <w:szCs w:val="24"/>
          <w:lang w:val="hu-HU"/>
        </w:rPr>
        <w:t xml:space="preserve">évi Ungváron létrejött Unióval is ellenkező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intézkedéseinek megváltoztatását esz-</w:t>
        <w:br/>
        <w:t xml:space="preserve">közölje ki és hogy egész Észak-Amerikára kiterjedő joghatósággal gör. </w:t>
      </w:r>
      <w:r>
        <w:rPr>
          <w:sz w:val="24"/>
          <w:szCs w:val="24"/>
          <w:lang w:val="sk-SK"/>
        </w:rPr>
        <w:t xml:space="preserve">kat. </w:t>
      </w:r>
      <w:r>
        <w:rPr>
          <w:sz w:val="24"/>
          <w:szCs w:val="24"/>
          <w:lang w:val="hu-HU"/>
        </w:rPr>
        <w:t>apostoli vikariá-</w:t>
        <w:br/>
        <w:t>tus létesítését szorgalmazza. A püspök ez iratát, tekintettel a figyelmet érdemlő politikai</w:t>
        <w:br/>
        <w:t xml:space="preserve">szempontokra, az akkori miniszterelnök úrnak is megküldötte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támogatását kikérte.</w:t>
      </w:r>
    </w:p>
    <w:p>
      <w:pPr>
        <w:pStyle w:val="Normal"/>
        <w:shd w:fill="FFFFFF" w:val="clear"/>
        <w:spacing w:before="480" w:after="0"/>
        <w:ind w:firstLine="425"/>
        <w:jc w:val="both"/>
        <w:rPr/>
      </w:pP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lang w:val="hu-HU"/>
        </w:rPr>
        <w:t>Az Amerikába kivándorolt nemzetiségi tömegek „nemzeti gondozásának” ügye már a századvégen fog-</w:t>
        <w:br/>
        <w:t xml:space="preserve">lalkoztatta a kormányzatot. A közölt összefoglaló jelentés </w:t>
      </w:r>
      <w:r>
        <w:rPr>
          <w:i/>
          <w:iCs/>
          <w:lang w:val="hu-HU"/>
        </w:rPr>
        <w:t xml:space="preserve">Firczák </w:t>
      </w:r>
      <w:r>
        <w:rPr>
          <w:lang w:val="hu-HU"/>
        </w:rPr>
        <w:t xml:space="preserve">munkácsi gör. </w:t>
      </w:r>
      <w:r>
        <w:rPr>
          <w:lang w:val="sk-SK"/>
        </w:rPr>
        <w:t xml:space="preserve">kat. </w:t>
      </w:r>
      <w:r>
        <w:rPr>
          <w:lang w:val="hu-HU"/>
        </w:rPr>
        <w:t xml:space="preserve">püspök </w:t>
      </w:r>
      <w:r>
        <w:rPr>
          <w:lang w:val="sk-SK"/>
        </w:rPr>
        <w:t xml:space="preserve">1892. </w:t>
      </w:r>
      <w:r>
        <w:rPr>
          <w:lang w:val="hu-HU"/>
        </w:rPr>
        <w:t>évi be-</w:t>
        <w:br/>
        <w:t xml:space="preserve">adványa, de kivált </w:t>
      </w:r>
      <w:r>
        <w:rPr>
          <w:i/>
          <w:iCs/>
          <w:lang w:val="hu-HU"/>
        </w:rPr>
        <w:t xml:space="preserve">Dessewffy </w:t>
      </w:r>
      <w:r>
        <w:rPr>
          <w:lang w:val="hu-HU"/>
        </w:rPr>
        <w:t xml:space="preserve">pittsburgi osztrák-magyar konzul </w:t>
      </w:r>
      <w:r>
        <w:rPr>
          <w:lang w:val="sk-SK"/>
        </w:rPr>
        <w:t xml:space="preserve">1895. </w:t>
      </w:r>
      <w:r>
        <w:rPr>
          <w:lang w:val="hu-HU"/>
        </w:rPr>
        <w:t>évi jelentései alapján vázolja a Magyar-</w:t>
        <w:br/>
        <w:t xml:space="preserve">országról kivándorolt ruszinok és szlovákok itteni mozgalmait, egyházi és világi szervezeteit, valamint </w:t>
      </w:r>
      <w:r>
        <w:rPr>
          <w:lang w:val="sk-SK"/>
        </w:rPr>
        <w:t xml:space="preserve">e </w:t>
      </w:r>
      <w:r>
        <w:rPr>
          <w:lang w:val="hu-HU"/>
        </w:rPr>
        <w:t>szer-</w:t>
        <w:br/>
        <w:t xml:space="preserve">vezetek egymáshoz való viszonyát. Az összefoglaló jelentés </w:t>
      </w:r>
      <w:r>
        <w:rPr>
          <w:lang w:val="sk-SK"/>
        </w:rPr>
        <w:t xml:space="preserve">– </w:t>
      </w:r>
      <w:r>
        <w:rPr>
          <w:lang w:val="hu-HU"/>
        </w:rPr>
        <w:t>mely feltehetően közvetlen előkészítője lett</w:t>
        <w:br/>
        <w:t xml:space="preserve">a Széll-kormány századeleji </w:t>
      </w:r>
      <w:r>
        <w:rPr>
          <w:i/>
          <w:iCs/>
          <w:lang w:val="hu-HU"/>
        </w:rPr>
        <w:t xml:space="preserve">„amerikai </w:t>
      </w:r>
      <w:r>
        <w:rPr>
          <w:i/>
          <w:iCs/>
          <w:lang w:val="sk-SK"/>
        </w:rPr>
        <w:t>akció</w:t>
      </w:r>
      <w:r>
        <w:rPr>
          <w:lang w:val="hu-HU"/>
        </w:rPr>
        <w:t>”</w:t>
      </w:r>
      <w:r>
        <w:rPr>
          <w:lang w:val="sk-SK"/>
        </w:rPr>
        <w:t>-jának (l</w:t>
      </w:r>
      <w:r>
        <w:rPr>
          <w:lang w:val="hu-HU"/>
        </w:rPr>
        <w:t xml:space="preserve">. </w:t>
      </w:r>
      <w:r>
        <w:rPr>
          <w:lang w:val="sk-SK"/>
        </w:rPr>
        <w:t xml:space="preserve">36. </w:t>
      </w:r>
      <w:r>
        <w:rPr>
          <w:lang w:val="hu-HU"/>
        </w:rPr>
        <w:t xml:space="preserve">sz. irat) adatai szerint 1895-ben mintegy </w:t>
      </w:r>
      <w:r>
        <w:rPr>
          <w:lang w:val="sk-SK"/>
        </w:rPr>
        <w:t xml:space="preserve">300 </w:t>
      </w:r>
      <w:r>
        <w:rPr>
          <w:lang w:val="hu-HU"/>
        </w:rPr>
        <w:t>ezer</w:t>
        <w:br/>
        <w:t>magyarországi honos nemzetiségi kivándorlót tartottak nyilván az Egyesült Államokban működő osztrák-</w:t>
        <w:br/>
        <w:t>magyar konzulátusokon.</w:t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A miniszterelnök úr ennek folytán </w:t>
      </w:r>
      <w:r>
        <w:rPr>
          <w:sz w:val="24"/>
          <w:szCs w:val="24"/>
          <w:lang w:val="sk-SK"/>
        </w:rPr>
        <w:t xml:space="preserve">1892. </w:t>
      </w:r>
      <w:r>
        <w:rPr>
          <w:sz w:val="24"/>
          <w:szCs w:val="24"/>
          <w:lang w:val="hu-HU"/>
        </w:rPr>
        <w:t xml:space="preserve">évi március hó 17-én </w:t>
      </w:r>
      <w:r>
        <w:rPr>
          <w:sz w:val="24"/>
          <w:szCs w:val="24"/>
          <w:lang w:val="sk-SK"/>
        </w:rPr>
        <w:t xml:space="preserve">625. </w:t>
      </w:r>
      <w:r>
        <w:rPr>
          <w:sz w:val="24"/>
          <w:szCs w:val="24"/>
          <w:lang w:val="hu-HU"/>
        </w:rPr>
        <w:t>sz. a. kelt levelével</w:t>
        <w:br/>
        <w:t>a hercegprímásnál támogatta Firczák püspök kezdését, sőt abbeli készségét is kifejezte, hogy</w:t>
        <w:br/>
        <w:t>amennyiben a hercegprímás indíttatva érezné magát a Curiánál, illetőleg a Propagandánál</w:t>
        <w:br/>
        <w:t>lépéseket tenni, részéről igénybe venné a közös külügyminiszter közvetítését oly irányban,</w:t>
        <w:br/>
        <w:t xml:space="preserve">hogy az Amerikába vándorolt gör. </w:t>
      </w:r>
      <w:r>
        <w:rPr>
          <w:sz w:val="24"/>
          <w:szCs w:val="24"/>
          <w:lang w:val="cs-CZ"/>
        </w:rPr>
        <w:t xml:space="preserve">kat. </w:t>
      </w:r>
      <w:r>
        <w:rPr>
          <w:sz w:val="24"/>
          <w:szCs w:val="24"/>
          <w:lang w:val="hu-HU"/>
        </w:rPr>
        <w:t>hívek és nős lelkészek érdekében, az állampolitikai</w:t>
        <w:br/>
        <w:t>szempontból súllyal bíró indokok is a Szentszék tudomására hozassanak, és kellő méltánylás-</w:t>
        <w:br/>
        <w:t>ban részesíttessenek.</w:t>
      </w:r>
    </w:p>
    <w:p>
      <w:pPr>
        <w:pStyle w:val="Normal"/>
        <w:shd w:fill="FFFFFF" w:val="clear"/>
        <w:ind w:firstLine="425"/>
        <w:rPr/>
      </w:pPr>
      <w:r>
        <w:rPr>
          <w:sz w:val="24"/>
          <w:szCs w:val="24"/>
          <w:lang w:val="hu-HU"/>
        </w:rPr>
        <w:t xml:space="preserve">A hercegprímás azonban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levélre nem válaszolván, az akció egyelőre megakadt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425"/>
        <w:jc w:val="both"/>
        <w:rPr/>
      </w:pPr>
      <w:r>
        <w:rPr>
          <w:i/>
          <w:iCs/>
          <w:sz w:val="24"/>
          <w:szCs w:val="24"/>
          <w:lang w:val="hu-HU"/>
        </w:rPr>
        <w:t>II.</w:t>
        <w:tab/>
        <w:t xml:space="preserve">Időköziek.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Az ügyet itt újból a közös külügyminiszter vetette fel. A „Pittsburgh</w:t>
        <w:br/>
        <w:t xml:space="preserve">Catholic”-ban </w:t>
      </w:r>
      <w:r>
        <w:rPr>
          <w:sz w:val="24"/>
          <w:szCs w:val="24"/>
          <w:lang w:val="sk-SK"/>
        </w:rPr>
        <w:t xml:space="preserve">s a </w:t>
      </w:r>
      <w:r>
        <w:rPr>
          <w:sz w:val="24"/>
          <w:szCs w:val="24"/>
          <w:lang w:val="hu-HU"/>
        </w:rPr>
        <w:t>Magyar Hírlapban ugyanis közlemények jelentek meg, melyek Amerikában</w:t>
        <w:br/>
        <w:t xml:space="preserve">lábra kapott nagyobb szabású pánszláv mozgalomra hívták föl a közfigyelmet.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 xml:space="preserve">cikkeket </w:t>
      </w:r>
      <w:r>
        <w:rPr>
          <w:sz w:val="24"/>
          <w:szCs w:val="24"/>
          <w:lang w:val="sk-SK"/>
        </w:rPr>
        <w:t>s</w:t>
        <w:br/>
      </w:r>
      <w:r>
        <w:rPr>
          <w:sz w:val="24"/>
          <w:szCs w:val="24"/>
          <w:lang w:val="hu-HU"/>
        </w:rPr>
        <w:t xml:space="preserve">washingtoni követségünknek </w:t>
      </w:r>
      <w:r>
        <w:rPr>
          <w:sz w:val="24"/>
          <w:szCs w:val="24"/>
          <w:lang w:val="sk-SK"/>
        </w:rPr>
        <w:t xml:space="preserve">1893. </w:t>
      </w:r>
      <w:r>
        <w:rPr>
          <w:sz w:val="24"/>
          <w:szCs w:val="24"/>
          <w:lang w:val="hu-HU"/>
        </w:rPr>
        <w:t xml:space="preserve">évi június hó 2-án </w:t>
      </w:r>
      <w:r>
        <w:rPr>
          <w:sz w:val="24"/>
          <w:szCs w:val="24"/>
          <w:lang w:val="sk-SK"/>
        </w:rPr>
        <w:t xml:space="preserve">22. </w:t>
      </w:r>
      <w:r>
        <w:rPr>
          <w:sz w:val="24"/>
          <w:szCs w:val="24"/>
          <w:lang w:val="hu-HU"/>
        </w:rPr>
        <w:t>számú vonatkozó jelentését a külügy-</w:t>
        <w:br/>
        <w:t xml:space="preserve">minisztérium informatív irodája közölte velünk </w:t>
      </w:r>
      <w:r>
        <w:rPr>
          <w:sz w:val="24"/>
          <w:szCs w:val="24"/>
          <w:lang w:val="sk-SK"/>
        </w:rPr>
        <w:t xml:space="preserve">(11552 – 93 M. E. </w:t>
      </w:r>
      <w:r>
        <w:rPr>
          <w:sz w:val="24"/>
          <w:szCs w:val="24"/>
          <w:lang w:val="hu-HU"/>
        </w:rPr>
        <w:t>sz.) azonban ez alapon</w:t>
        <w:br/>
        <w:t xml:space="preserve">mozgalom itt nem indult meg. A követ jelentése szerint a </w:t>
      </w:r>
      <w:r>
        <w:rPr>
          <w:sz w:val="24"/>
          <w:szCs w:val="24"/>
          <w:lang w:val="sk-SK"/>
        </w:rPr>
        <w:t xml:space="preserve">kat. </w:t>
      </w:r>
      <w:r>
        <w:rPr>
          <w:sz w:val="24"/>
          <w:szCs w:val="24"/>
          <w:lang w:val="hu-HU"/>
        </w:rPr>
        <w:t>tótok Észak-Amerikában</w:t>
        <w:br/>
        <w:t xml:space="preserve">gyűlést tartottak, melyen </w:t>
      </w:r>
      <w:r>
        <w:rPr>
          <w:sz w:val="24"/>
          <w:szCs w:val="24"/>
          <w:lang w:val="sk-SK"/>
        </w:rPr>
        <w:t xml:space="preserve">111 </w:t>
      </w:r>
      <w:r>
        <w:rPr>
          <w:sz w:val="24"/>
          <w:szCs w:val="24"/>
          <w:lang w:val="hu-HU"/>
        </w:rPr>
        <w:t xml:space="preserve">egyesület képviselője vett részt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melyen konstatálták, hogy</w:t>
        <w:br/>
        <w:t xml:space="preserve">az Egyesült Államokban </w:t>
      </w:r>
      <w:r>
        <w:rPr>
          <w:sz w:val="24"/>
          <w:szCs w:val="24"/>
          <w:lang w:val="sk-SK"/>
        </w:rPr>
        <w:t xml:space="preserve">200 000 </w:t>
      </w:r>
      <w:r>
        <w:rPr>
          <w:sz w:val="24"/>
          <w:szCs w:val="24"/>
          <w:lang w:val="hu-HU"/>
        </w:rPr>
        <w:t>tót van, akik otthon üldöztetnek. A magyar származású Tóth</w:t>
        <w:br/>
        <w:t>Elek a cár által, jutalmul oroszosítási törekvéseiért, az észak-amerikai tótok közt püspökké</w:t>
        <w:br/>
        <w:t>neveztetett ki. Ez azonban, mint később látni fogjuk, nem felel meg a valóságna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A „New York Herald” </w:t>
      </w:r>
      <w:r>
        <w:rPr>
          <w:sz w:val="24"/>
          <w:szCs w:val="24"/>
          <w:lang w:val="sk-SK"/>
        </w:rPr>
        <w:t xml:space="preserve">1893. </w:t>
      </w:r>
      <w:r>
        <w:rPr>
          <w:sz w:val="24"/>
          <w:szCs w:val="24"/>
          <w:lang w:val="hu-HU"/>
        </w:rPr>
        <w:t>évi június hó 8-án megjelent cikkéből kifolyólag fenti követ-</w:t>
        <w:br/>
        <w:t xml:space="preserve">ségünk azon év június hó 9-én </w:t>
      </w:r>
      <w:r>
        <w:rPr>
          <w:sz w:val="24"/>
          <w:szCs w:val="24"/>
          <w:lang w:val="sk-SK"/>
        </w:rPr>
        <w:t xml:space="preserve">23. </w:t>
      </w:r>
      <w:r>
        <w:rPr>
          <w:sz w:val="24"/>
          <w:szCs w:val="24"/>
          <w:lang w:val="hu-HU"/>
        </w:rPr>
        <w:t xml:space="preserve">C. sz. a. kelt jelentésében (L. 1596 </w:t>
      </w:r>
      <w:r>
        <w:rPr>
          <w:sz w:val="24"/>
          <w:szCs w:val="24"/>
          <w:lang w:val="sk-SK"/>
        </w:rPr>
        <w:t xml:space="preserve">– 93 M. E. </w:t>
      </w:r>
      <w:r>
        <w:rPr>
          <w:sz w:val="24"/>
          <w:szCs w:val="24"/>
          <w:lang w:val="hu-HU"/>
        </w:rPr>
        <w:t>sz.) ismét számot</w:t>
        <w:br/>
        <w:t xml:space="preserve">ad értesüléseikről. Szerinte a fönti cikkben sok a túlhajtás. Alig lehet igaz, hogy évente </w:t>
      </w:r>
      <w:r>
        <w:rPr>
          <w:sz w:val="24"/>
          <w:szCs w:val="24"/>
          <w:lang w:val="sk-SK"/>
        </w:rPr>
        <w:t>60 000</w:t>
        <w:br/>
      </w:r>
      <w:r>
        <w:rPr>
          <w:sz w:val="24"/>
          <w:szCs w:val="24"/>
          <w:lang w:val="hu-HU"/>
        </w:rPr>
        <w:t>magyar szláv tér vissza az Egyesült Államokból hazájába, kik a pánszlávizmusért lelkesül-</w:t>
        <w:br/>
        <w:t>nek. A New York-i dr. Gerster az az értesülése sem felel meg a tényeknek, hogy mintegy</w:t>
        <w:br/>
      </w:r>
      <w:r>
        <w:rPr>
          <w:sz w:val="24"/>
          <w:szCs w:val="24"/>
          <w:lang w:val="sk-SK"/>
        </w:rPr>
        <w:t xml:space="preserve">500 000 </w:t>
      </w:r>
      <w:r>
        <w:rPr>
          <w:sz w:val="24"/>
          <w:szCs w:val="24"/>
          <w:lang w:val="hu-HU"/>
        </w:rPr>
        <w:t>magyar állampolgár tartózkodik az Egyesült Államokban. Pittsburgi konzulátusunk-</w:t>
        <w:br/>
        <w:t>tól [!] vett értesülései szerint azonban való dr. Gerster és Nyitrai hírlapírónak az a további</w:t>
        <w:br/>
        <w:t>híre, hogy a pánszláv agitációt a gör. kel. klérus űzi. A „New York Herald” többek között</w:t>
        <w:br/>
        <w:t>kivonatot is közöl Pittsburgban forgalomba hozott pánszláv proklamációból, mely szerint a</w:t>
        <w:br/>
        <w:t>szlávok Magyarországon mód nélkül el vannak nyomva. A követ úgy vélekedik, hogy mivel</w:t>
        <w:br/>
        <w:t>a Magyarországból kivándorló szlávok igen alacsony műveltségi fokon állanak, a pánszláv</w:t>
        <w:br/>
        <w:t xml:space="preserve">propaganda köztük nem fog terjedhetni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így nincs mitől tartanunk. Ezen irat megjárta</w:t>
        <w:br/>
        <w:t>a belügyminisztériumot is, intézkedés alapjául azonban nem szolgált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425"/>
        <w:jc w:val="both"/>
        <w:rPr/>
      </w:pPr>
      <w:r>
        <w:rPr>
          <w:i/>
          <w:iCs/>
          <w:sz w:val="24"/>
          <w:szCs w:val="24"/>
          <w:lang w:val="hu-HU"/>
        </w:rPr>
        <w:t>III.</w:t>
        <w:tab/>
        <w:t xml:space="preserve">Dessewffy konzul jelentései.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 xml:space="preserve">1895-ben Dessewffy, pittsburgi </w:t>
      </w:r>
      <w:r>
        <w:rPr>
          <w:sz w:val="24"/>
          <w:szCs w:val="24"/>
          <w:lang w:val="ro-RO"/>
        </w:rPr>
        <w:t xml:space="preserve">consul, </w:t>
      </w:r>
      <w:r>
        <w:rPr>
          <w:sz w:val="24"/>
          <w:szCs w:val="24"/>
          <w:lang w:val="hu-HU"/>
        </w:rPr>
        <w:t>szemmel látha-</w:t>
        <w:br/>
        <w:t xml:space="preserve">tólag hazafias lélektől vezetve, július hó 7-én </w:t>
      </w:r>
      <w:r>
        <w:rPr>
          <w:sz w:val="24"/>
          <w:szCs w:val="24"/>
          <w:lang w:val="sk-SK"/>
        </w:rPr>
        <w:t xml:space="preserve">14. </w:t>
      </w:r>
      <w:r>
        <w:rPr>
          <w:sz w:val="24"/>
          <w:szCs w:val="24"/>
          <w:lang w:val="de-DE"/>
        </w:rPr>
        <w:t xml:space="preserve">res. </w:t>
      </w:r>
      <w:r>
        <w:rPr>
          <w:sz w:val="24"/>
          <w:szCs w:val="24"/>
          <w:lang w:val="hu-HU"/>
        </w:rPr>
        <w:t xml:space="preserve">sz. a. (L. </w:t>
      </w:r>
      <w:r>
        <w:rPr>
          <w:sz w:val="24"/>
          <w:szCs w:val="24"/>
          <w:lang w:val="sk-SK"/>
        </w:rPr>
        <w:t xml:space="preserve">868–95 </w:t>
      </w:r>
      <w:r>
        <w:rPr>
          <w:sz w:val="24"/>
          <w:szCs w:val="24"/>
          <w:lang w:val="hu-HU"/>
        </w:rPr>
        <w:t>M. E. sz.</w:t>
      </w:r>
      <w:r>
        <w:rPr>
          <w:smallCaps/>
          <w:sz w:val="24"/>
          <w:szCs w:val="24"/>
          <w:lang w:val="hu-HU"/>
        </w:rPr>
        <w:t xml:space="preserve">) </w:t>
      </w:r>
      <w:r>
        <w:rPr>
          <w:sz w:val="24"/>
          <w:szCs w:val="24"/>
          <w:lang w:val="hu-HU"/>
        </w:rPr>
        <w:t>a követ-</w:t>
        <w:br/>
        <w:t>kező jelentést intézte a közös külügyminiszter úrhoz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dőn körülbelül 1880-ban a szlávoknak és a magyaroknak az Egyesült Államokba való</w:t>
        <w:br/>
        <w:t>kivándorlása megkezdődött, a kivándorlók ott már jól szervezett cseh és lengyel telepeket</w:t>
        <w:br/>
        <w:t>találtak. Mert a csehek és lengyelek körülbelül másfél évtizeddel előbb kezdtek kivándorolni,</w:t>
        <w:br/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volt elég idejük a szervezkedésre. Különösen a galíciai lengyeleknek vált ez javára, akik</w:t>
        <w:br/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 xml:space="preserve">bár oly szándékkal költöztek ki, hogy majdan hazájukba ismét visszatérnek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itt velük</w:t>
        <w:br/>
        <w:t>barátságos és rokon elemre, az oroszországi lengyelekre találtak, akik mivel őket esetleges</w:t>
        <w:br/>
        <w:t>hazatértük esetén, meg nem engedett kivándorlásukért csak büntetés várna, ott állandóan</w:t>
        <w:br/>
        <w:t xml:space="preserve">megtelepedtek. Különösen érdekükben állott, hogy tekintélyüket emeljék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ezáltal helyzetüket</w:t>
        <w:br/>
        <w:t xml:space="preserve">javítsák. Nem így volt ez eleinte a magyarokkal </w:t>
      </w:r>
      <w:r>
        <w:rPr>
          <w:sz w:val="24"/>
          <w:szCs w:val="24"/>
          <w:lang w:val="sk-SK"/>
        </w:rPr>
        <w:t xml:space="preserve">s a </w:t>
      </w:r>
      <w:r>
        <w:rPr>
          <w:sz w:val="24"/>
          <w:szCs w:val="24"/>
          <w:lang w:val="hu-HU"/>
        </w:rPr>
        <w:t xml:space="preserve">tótokkal, kiknek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mivel nem voltak</w:t>
        <w:br/>
        <w:t xml:space="preserve">elegen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a kivándorlás kezdetén, önmagukra utalva, kedvezőtlen viszonyokkal kellett</w:t>
        <w:br/>
        <w:t>megküzdeniök. Miután németül és angolul némileg megtanultak, többen német, angol vagy</w:t>
        <w:br/>
        <w:t>egyéb egyesületekbe léptek. Mivel az egyesületek anyagi hasznával, mint betegsegélyezés,</w:t>
        <w:br/>
        <w:t xml:space="preserve">halál alkalmával való segélyezés és más egyéb, megismerkedtek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mivel időközben számuk</w:t>
        <w:br/>
        <w:t>felszaporodott, elhatározták, hogy ők is egyesülnek. Így létesültek az első betegsegélyező,</w:t>
        <w:br/>
        <w:t xml:space="preserve">temetkezési és egyéb egyesületek. Midőn állandó kivándorlás folytán megerősödtek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z</w:t>
        <w:br/>
        <w:t>ottani, többnyire ír papoktól hihetetlenül ki lettek szipolyozva, elhatározták, hogy honukból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saját papot hozatnak. Egyház és község számára telket és chartert szereztek. Ily módon kelet-</w:t>
        <w:br/>
        <w:t xml:space="preserve">kezett 1881-ben az első róm. </w:t>
      </w:r>
      <w:r>
        <w:rPr>
          <w:sz w:val="24"/>
          <w:szCs w:val="24"/>
          <w:lang w:val="cs-CZ"/>
        </w:rPr>
        <w:t xml:space="preserve">kat. </w:t>
      </w:r>
      <w:r>
        <w:rPr>
          <w:sz w:val="24"/>
          <w:szCs w:val="24"/>
          <w:lang w:val="hu-HU"/>
        </w:rPr>
        <w:t>tót hitközség Hazleton Pa.-ban, élén Jaskowits lelkész-</w:t>
        <w:br/>
        <w:t xml:space="preserve">szel a kassai egyházmegyéből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 xml:space="preserve">1884-ben az első gör. </w:t>
      </w:r>
      <w:r>
        <w:rPr>
          <w:sz w:val="24"/>
          <w:szCs w:val="24"/>
          <w:lang w:val="sk-SK"/>
        </w:rPr>
        <w:t xml:space="preserve">kat. </w:t>
      </w:r>
      <w:r>
        <w:rPr>
          <w:sz w:val="24"/>
          <w:szCs w:val="24"/>
          <w:lang w:val="hu-HU"/>
        </w:rPr>
        <w:t>hitközség Shanandoah Pa.-ban,</w:t>
        <w:br/>
        <w:t>élén Volyanszky lelkésszel, ki a lembergi érsekségből küldetett ki. A már megtelepedett német</w:t>
        <w:br/>
        <w:t>és ír papok és püspökök a stóla és egyéb illetékek kimaradása folytán kezdetben az idegen</w:t>
        <w:br/>
        <w:t xml:space="preserve">papok bevándorlását ellenzik, de a nép ellen nem küzdhetnek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megadják magukat. Sőt,</w:t>
        <w:br/>
        <w:t>szlávokat is fölvesznek szemináriumaikba, hogy a községeket ott felszentelt papokkal lát-</w:t>
        <w:br/>
        <w:t>hassák el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Ugyanazon időben indul meg a két első szláv hírlap is. Éspedig 1886-ban a „Narodny</w:t>
        <w:br/>
      </w:r>
      <w:r>
        <w:rPr>
          <w:sz w:val="24"/>
          <w:szCs w:val="24"/>
          <w:lang w:val="sk-SK"/>
        </w:rPr>
        <w:t xml:space="preserve">Listy” </w:t>
      </w:r>
      <w:r>
        <w:rPr>
          <w:sz w:val="24"/>
          <w:szCs w:val="24"/>
          <w:lang w:val="hu-HU"/>
        </w:rPr>
        <w:t xml:space="preserve">Hazleton Pa.-ban, élén Jaskovitscsal </w:t>
      </w:r>
      <w:r>
        <w:rPr>
          <w:sz w:val="24"/>
          <w:szCs w:val="24"/>
          <w:lang w:val="sk-SK"/>
        </w:rPr>
        <w:t xml:space="preserve">s a „Slovo” Shanandoahban </w:t>
      </w:r>
      <w:r>
        <w:rPr>
          <w:sz w:val="24"/>
          <w:szCs w:val="24"/>
          <w:lang w:val="hu-HU"/>
        </w:rPr>
        <w:t>1884-ben, melyet</w:t>
        <w:br/>
        <w:t>Volyanski ad ki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Így a szervezkedés, mivel szépen keresnek, egyletalakítás útján jól halad. </w:t>
      </w:r>
      <w:r>
        <w:rPr>
          <w:sz w:val="24"/>
          <w:szCs w:val="24"/>
          <w:lang w:val="sk-SK"/>
        </w:rPr>
        <w:t xml:space="preserve">1885 </w:t>
      </w:r>
      <w:r>
        <w:rPr>
          <w:sz w:val="24"/>
          <w:szCs w:val="24"/>
          <w:lang w:val="hu-HU"/>
        </w:rPr>
        <w:t xml:space="preserve">és </w:t>
      </w:r>
      <w:r>
        <w:rPr>
          <w:sz w:val="24"/>
          <w:szCs w:val="24"/>
          <w:lang w:val="sk-SK"/>
        </w:rPr>
        <w:t>1886-</w:t>
        <w:br/>
      </w:r>
      <w:r>
        <w:rPr>
          <w:sz w:val="24"/>
          <w:szCs w:val="24"/>
          <w:lang w:val="hu-HU"/>
        </w:rPr>
        <w:t>tól kezdve azonban elbocsátott vagy megszökött hivatalnokok, félig művelt emberek, relegált</w:t>
        <w:br/>
        <w:t xml:space="preserve">tanulók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 xml:space="preserve">egyéb kétes egzisztenciák kezdtek oda menni, kik azonban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mivel írni-olvasni</w:t>
        <w:br/>
        <w:t xml:space="preserve">tudnak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a különböző egyesületeknél jól fizetett állást kapnak. Ezen emberek vetik föl az</w:t>
        <w:br/>
        <w:t>eszmét, hogy az angolok és lengyelek módjára ún. egyházi „stores”-eket alapítsanak, melyek-</w:t>
        <w:br/>
        <w:t>nek tiszta nyeresége az illető hitközség javára jut. De nem állanak komoly felügyelet alatt,</w:t>
        <w:br/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úgy gazdálkodnak, hogy nem csupán a „stores”, hanem a velük összefüggő egyletek is tönkre</w:t>
        <w:br/>
        <w:t xml:space="preserve">mennek. </w:t>
      </w:r>
      <w:r>
        <w:rPr>
          <w:sz w:val="24"/>
          <w:szCs w:val="24"/>
          <w:lang w:val="sk-SK"/>
        </w:rPr>
        <w:t xml:space="preserve">1887 </w:t>
      </w:r>
      <w:r>
        <w:rPr>
          <w:sz w:val="24"/>
          <w:szCs w:val="24"/>
          <w:lang w:val="hu-HU"/>
        </w:rPr>
        <w:t>körül a Magyarországból kivándorolt szlávok között az első szervezkedési moz-</w:t>
        <w:br/>
        <w:t xml:space="preserve">galom véget ért, melynek központja </w:t>
      </w:r>
      <w:r>
        <w:rPr>
          <w:sz w:val="24"/>
          <w:szCs w:val="24"/>
          <w:lang w:val="de-DE"/>
        </w:rPr>
        <w:t xml:space="preserve">Luzerne County </w:t>
      </w:r>
      <w:r>
        <w:rPr>
          <w:sz w:val="24"/>
          <w:szCs w:val="24"/>
          <w:lang w:val="hu-HU"/>
        </w:rPr>
        <w:t>volt, az első nagy szláv kolóniával Haz-</w:t>
        <w:br/>
        <w:t>letonban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Ez alatt megérkezik Slowensky János, az eperjesi ág. ev. kollégium volt hallgatója, </w:t>
      </w:r>
      <w:r>
        <w:rPr>
          <w:sz w:val="24"/>
          <w:szCs w:val="24"/>
          <w:lang w:val="sk-SK"/>
        </w:rPr>
        <w:t>s</w:t>
        <w:br/>
      </w:r>
      <w:r>
        <w:rPr>
          <w:sz w:val="24"/>
          <w:szCs w:val="24"/>
          <w:lang w:val="hu-HU"/>
        </w:rPr>
        <w:t xml:space="preserve">azután Gömör megyei lutheránus tanító. </w:t>
      </w:r>
      <w:r>
        <w:rPr>
          <w:sz w:val="24"/>
          <w:szCs w:val="24"/>
          <w:lang w:val="de-DE"/>
        </w:rPr>
        <w:t xml:space="preserve">Schamberg </w:t>
      </w:r>
      <w:r>
        <w:rPr>
          <w:sz w:val="24"/>
          <w:szCs w:val="24"/>
          <w:lang w:val="hu-HU"/>
        </w:rPr>
        <w:t>Miksánál, a cs. és kir. konzulátusnál al-</w:t>
        <w:br/>
        <w:t xml:space="preserve">kalmazást nyer </w:t>
      </w:r>
      <w:r>
        <w:rPr>
          <w:sz w:val="24"/>
          <w:szCs w:val="24"/>
          <w:lang w:val="sk-SK"/>
        </w:rPr>
        <w:t xml:space="preserve">s „Slovenske Noviny” </w:t>
      </w:r>
      <w:r>
        <w:rPr>
          <w:sz w:val="24"/>
          <w:szCs w:val="24"/>
          <w:lang w:val="hu-HU"/>
        </w:rPr>
        <w:t>cím alatt kőnyomatos lapot ad ki, melyet még ugyanazon</w:t>
        <w:br/>
        <w:t>évben rendes, nyomtatott lappá alakít á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1887-ben, az első szervezési korszak végén, a magyarországi tótoknak és ruténoknak</w:t>
        <w:br/>
      </w:r>
      <w:r>
        <w:rPr>
          <w:sz w:val="24"/>
          <w:szCs w:val="24"/>
          <w:lang w:val="sk-SK"/>
        </w:rPr>
        <w:t xml:space="preserve">3 </w:t>
      </w:r>
      <w:r>
        <w:rPr>
          <w:sz w:val="24"/>
          <w:szCs w:val="24"/>
          <w:lang w:val="hu-HU"/>
        </w:rPr>
        <w:t>központjuk volt. A róm. katolikusoknak Hazleton, a gör. katolikusoknak Shanandoah, a</w:t>
        <w:br/>
        <w:t xml:space="preserve">különös vallási jelleg nélkül valóknak </w:t>
      </w:r>
      <w:r>
        <w:rPr>
          <w:sz w:val="24"/>
          <w:szCs w:val="24"/>
          <w:lang w:val="de-DE"/>
        </w:rPr>
        <w:t xml:space="preserve">Pittsburg, hol </w:t>
      </w:r>
      <w:r>
        <w:rPr>
          <w:sz w:val="24"/>
          <w:szCs w:val="24"/>
          <w:lang w:val="hu-HU"/>
        </w:rPr>
        <w:t>mindenütt vegetálva egy-egy szláv lap,</w:t>
        <w:br/>
        <w:t xml:space="preserve">a „Narodny </w:t>
      </w:r>
      <w:r>
        <w:rPr>
          <w:sz w:val="24"/>
          <w:szCs w:val="24"/>
          <w:lang w:val="sk-SK"/>
        </w:rPr>
        <w:t xml:space="preserve">Listy”, a „Slovo” </w:t>
      </w:r>
      <w:r>
        <w:rPr>
          <w:sz w:val="24"/>
          <w:szCs w:val="24"/>
          <w:lang w:val="hu-HU"/>
        </w:rPr>
        <w:t xml:space="preserve">és az </w:t>
      </w:r>
      <w:r>
        <w:rPr>
          <w:sz w:val="24"/>
          <w:szCs w:val="24"/>
          <w:lang w:val="sk-SK"/>
        </w:rPr>
        <w:t xml:space="preserve">„Amerikanske Slovenske Noviny” </w:t>
      </w:r>
      <w:r>
        <w:rPr>
          <w:sz w:val="24"/>
          <w:szCs w:val="24"/>
          <w:lang w:val="hu-HU"/>
        </w:rPr>
        <w:t xml:space="preserve">áll fönn.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helyeknek</w:t>
        <w:br/>
        <w:t>a dolgok további kifejlődésére jelentékeny befolyásuk vol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most kezdődő második korszakot az jellemzi, hogy az átélt krízisek következtében úgy</w:t>
        <w:br/>
        <w:t>az egyesületekben, mint a hitközségekben bizonytalan és átmeneti állapotok uralkodnak,</w:t>
        <w:br/>
        <w:t>mivel a kijövő papok is, miután egy-két év alatt a népet kiszipolyozták, hazamennek. Ezek</w:t>
        <w:br/>
        <w:t>a viszonyok a 80-as évek végén, a 90-es évek kezdetéig tartanak; míg állandó papok teleped-</w:t>
        <w:br/>
        <w:t>nek meg, kiket vagy az ottani püspökök hívnak be, vagy a munkácsi és eperjesi egyházmegyék-</w:t>
        <w:br/>
        <w:t xml:space="preserve">ből küldetnek ki. De sajnos,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második papinvázió sem különb az elsőnél, mert most is sok az</w:t>
        <w:br/>
        <w:t>olyan pap, aki bizony pánszláv agitátor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Pittsburgban vegetált </w:t>
      </w:r>
      <w:r>
        <w:rPr>
          <w:sz w:val="24"/>
          <w:szCs w:val="24"/>
          <w:lang w:val="sk-SK"/>
        </w:rPr>
        <w:t xml:space="preserve">Slovensky </w:t>
      </w:r>
      <w:r>
        <w:rPr>
          <w:sz w:val="24"/>
          <w:szCs w:val="24"/>
          <w:lang w:val="hu-HU"/>
        </w:rPr>
        <w:t xml:space="preserve">lapja, az </w:t>
      </w:r>
      <w:r>
        <w:rPr>
          <w:sz w:val="24"/>
          <w:szCs w:val="24"/>
          <w:lang w:val="sk-SK"/>
        </w:rPr>
        <w:t xml:space="preserve">„Amerikanske Slovenske Noviny”, </w:t>
      </w:r>
      <w:r>
        <w:rPr>
          <w:sz w:val="24"/>
          <w:szCs w:val="24"/>
          <w:lang w:val="hu-HU"/>
        </w:rPr>
        <w:t xml:space="preserve">midőn </w:t>
      </w:r>
      <w:r>
        <w:rPr>
          <w:sz w:val="24"/>
          <w:szCs w:val="24"/>
          <w:lang w:val="sk-SK"/>
        </w:rPr>
        <w:t>1890-</w:t>
        <w:br/>
      </w:r>
      <w:r>
        <w:rPr>
          <w:sz w:val="24"/>
          <w:szCs w:val="24"/>
          <w:lang w:val="hu-HU"/>
        </w:rPr>
        <w:t>ben P. V. Rovnianek csatlakozott hozzá. A clevelandi szemináriumnak ez a nemzetiségi üzel-</w:t>
        <w:br/>
        <w:t>mek miatt elcsapott növendéke, kinek ugyanezen okból a budapesti központi szemináriumot</w:t>
        <w:br/>
        <w:t xml:space="preserve">is el kellett hagynia. Ezek ketten azután egy </w:t>
      </w:r>
      <w:r>
        <w:rPr>
          <w:sz w:val="24"/>
          <w:szCs w:val="24"/>
          <w:lang w:val="de-DE"/>
        </w:rPr>
        <w:t xml:space="preserve">Wolf </w:t>
      </w:r>
      <w:r>
        <w:rPr>
          <w:sz w:val="24"/>
          <w:szCs w:val="24"/>
          <w:lang w:val="hu-HU"/>
        </w:rPr>
        <w:t xml:space="preserve">Gyula nevű zsidóval „John </w:t>
      </w:r>
      <w:r>
        <w:rPr>
          <w:sz w:val="24"/>
          <w:szCs w:val="24"/>
          <w:lang w:val="sk-SK"/>
        </w:rPr>
        <w:t>Slovensky &amp;</w:t>
        <w:br/>
      </w:r>
      <w:r>
        <w:rPr>
          <w:sz w:val="24"/>
          <w:szCs w:val="24"/>
          <w:lang w:val="de-DE"/>
        </w:rPr>
        <w:t xml:space="preserve">Comp.” </w:t>
      </w:r>
      <w:r>
        <w:rPr>
          <w:sz w:val="24"/>
          <w:szCs w:val="24"/>
          <w:lang w:val="hu-HU"/>
        </w:rPr>
        <w:t>cím alatt társaságot alakítottak. Ez időtől kezdve az eddig meglehetősen irány nélkül</w:t>
        <w:br/>
        <w:t xml:space="preserve">való lap Magyarország ellen támadó </w:t>
      </w:r>
      <w:r>
        <w:rPr>
          <w:sz w:val="24"/>
          <w:szCs w:val="24"/>
          <w:lang w:val="sk-SK"/>
        </w:rPr>
        <w:t xml:space="preserve">orgán </w:t>
      </w:r>
      <w:r>
        <w:rPr>
          <w:sz w:val="24"/>
          <w:szCs w:val="24"/>
          <w:lang w:val="hu-HU"/>
        </w:rPr>
        <w:t>lesz. Majd pedig, midőn 1892-ben Rovnianek a</w:t>
        <w:br/>
        <w:t xml:space="preserve">lapot maga veszi át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nnak egyedüli tulajdonosa és szerkesztője lesz, a papok ellen is moz-</w:t>
        <w:br/>
        <w:t>galmat indít. A fönt nevezett társaság már korábban hozzálátott, hogy a vallásos jelleggel</w:t>
        <w:br/>
        <w:t xml:space="preserve">nem bíró, szláv egyesületeket unióba egyesítse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 xml:space="preserve">megalapította, kezdetben </w:t>
      </w:r>
      <w:r>
        <w:rPr>
          <w:sz w:val="24"/>
          <w:szCs w:val="24"/>
          <w:lang w:val="sk-SK"/>
        </w:rPr>
        <w:t xml:space="preserve">40 </w:t>
      </w:r>
      <w:r>
        <w:rPr>
          <w:sz w:val="24"/>
          <w:szCs w:val="24"/>
          <w:lang w:val="hu-HU"/>
        </w:rPr>
        <w:t>fiókegyesület-</w:t>
        <w:br/>
        <w:t xml:space="preserve">tel, a „Narodni </w:t>
      </w:r>
      <w:r>
        <w:rPr>
          <w:sz w:val="24"/>
          <w:szCs w:val="24"/>
          <w:lang w:val="sk-SK"/>
        </w:rPr>
        <w:t xml:space="preserve">Slovenski Spolok”-ot. </w:t>
      </w:r>
      <w:r>
        <w:rPr>
          <w:sz w:val="24"/>
          <w:szCs w:val="24"/>
          <w:lang w:val="hu-HU"/>
        </w:rPr>
        <w:t>Ez alkalomból Rovnianek beutazta mindama vidékeket,</w:t>
        <w:br/>
        <w:t xml:space="preserve">ahol a tótok laknak </w:t>
      </w:r>
      <w:r>
        <w:rPr>
          <w:sz w:val="24"/>
          <w:szCs w:val="24"/>
          <w:lang w:val="sk-SK"/>
        </w:rPr>
        <w:t xml:space="preserve">s a </w:t>
      </w:r>
      <w:r>
        <w:rPr>
          <w:sz w:val="24"/>
          <w:szCs w:val="24"/>
          <w:lang w:val="hu-HU"/>
        </w:rPr>
        <w:t>parasztok vezéreivel érintkezésbe lépett. Ezeket minden képzelhető</w:t>
        <w:br/>
        <w:t xml:space="preserve">módon: ajándékkal, hízelgéssel stb. magának megnyerte </w:t>
      </w:r>
      <w:r>
        <w:rPr>
          <w:sz w:val="24"/>
          <w:szCs w:val="24"/>
          <w:lang w:val="sk-SK"/>
        </w:rPr>
        <w:t xml:space="preserve">s a </w:t>
      </w:r>
      <w:r>
        <w:rPr>
          <w:sz w:val="24"/>
          <w:szCs w:val="24"/>
          <w:lang w:val="hu-HU"/>
        </w:rPr>
        <w:t>tótok között olyan tekintélyre</w:t>
        <w:br/>
        <w:t>tudott szert tenni, hogy ezek valójában senkire sem hallgatnak úgy, mint reá. A vezetése alatt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álló uniónak, a „Narodni Slovenski Spolok”-nak 1895-ben körülbelül </w:t>
      </w:r>
      <w:r>
        <w:rPr>
          <w:sz w:val="24"/>
          <w:szCs w:val="24"/>
          <w:lang w:val="sk-SK"/>
        </w:rPr>
        <w:t xml:space="preserve">200 </w:t>
      </w:r>
      <w:r>
        <w:rPr>
          <w:sz w:val="24"/>
          <w:szCs w:val="24"/>
          <w:lang w:val="hu-HU"/>
        </w:rPr>
        <w:t>fiókegyesülete</w:t>
        <w:br/>
        <w:t xml:space="preserve">volt, </w:t>
      </w:r>
      <w:r>
        <w:rPr>
          <w:sz w:val="24"/>
          <w:szCs w:val="24"/>
          <w:lang w:val="sk-SK"/>
        </w:rPr>
        <w:t xml:space="preserve">6000 </w:t>
      </w:r>
      <w:r>
        <w:rPr>
          <w:sz w:val="24"/>
          <w:szCs w:val="24"/>
          <w:lang w:val="hu-HU"/>
        </w:rPr>
        <w:t>taggal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A </w:t>
      </w:r>
      <w:r>
        <w:rPr>
          <w:sz w:val="24"/>
          <w:szCs w:val="24"/>
          <w:lang w:val="cs-CZ"/>
        </w:rPr>
        <w:t xml:space="preserve">kat. </w:t>
      </w:r>
      <w:r>
        <w:rPr>
          <w:sz w:val="24"/>
          <w:szCs w:val="24"/>
          <w:lang w:val="hu-HU"/>
        </w:rPr>
        <w:t>papok, hogy Rovnianek féktelen támadásai ellen védekezzenek, mivel időközben</w:t>
        <w:br/>
        <w:t xml:space="preserve">a hazletoni </w:t>
      </w:r>
      <w:r>
        <w:rPr>
          <w:sz w:val="24"/>
          <w:szCs w:val="24"/>
          <w:lang w:val="sk-SK"/>
        </w:rPr>
        <w:t xml:space="preserve">kat. lap, a „Narodny Listy” </w:t>
      </w:r>
      <w:r>
        <w:rPr>
          <w:sz w:val="24"/>
          <w:szCs w:val="24"/>
          <w:lang w:val="hu-HU"/>
        </w:rPr>
        <w:t>megszűnt, Furdek lelkész szerkesztősége alatt Cleve-</w:t>
        <w:br/>
        <w:t xml:space="preserve">landban új lapot alapítanak, mely a </w:t>
      </w:r>
      <w:r>
        <w:rPr>
          <w:sz w:val="24"/>
          <w:szCs w:val="24"/>
          <w:lang w:val="cs-CZ"/>
        </w:rPr>
        <w:t xml:space="preserve">kat. </w:t>
      </w:r>
      <w:r>
        <w:rPr>
          <w:sz w:val="24"/>
          <w:szCs w:val="24"/>
          <w:lang w:val="hu-HU"/>
        </w:rPr>
        <w:t xml:space="preserve">unió, a „I. </w:t>
      </w:r>
      <w:r>
        <w:rPr>
          <w:sz w:val="24"/>
          <w:szCs w:val="24"/>
          <w:lang w:val="cs-CZ"/>
        </w:rPr>
        <w:t xml:space="preserve">Katolická slovenska Jednota” </w:t>
      </w:r>
      <w:r>
        <w:rPr>
          <w:sz w:val="24"/>
          <w:szCs w:val="24"/>
          <w:lang w:val="hu-HU"/>
        </w:rPr>
        <w:t>alapítása</w:t>
        <w:br/>
        <w:t xml:space="preserve">után, az egyesületnek is orgánumává lesz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Rovnianek, valamint a „Spolok” ellen keményen</w:t>
        <w:br/>
        <w:t xml:space="preserve">küzd. A </w:t>
      </w:r>
      <w:r>
        <w:rPr>
          <w:sz w:val="24"/>
          <w:szCs w:val="24"/>
          <w:lang w:val="sk-SK"/>
        </w:rPr>
        <w:t xml:space="preserve">„Jednota” </w:t>
      </w:r>
      <w:r>
        <w:rPr>
          <w:sz w:val="24"/>
          <w:szCs w:val="24"/>
          <w:lang w:val="hu-HU"/>
        </w:rPr>
        <w:t xml:space="preserve">a papok befolyása következtében hasonlóképpen tért hódít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1895-ben</w:t>
        <w:br/>
        <w:t xml:space="preserve">mintegy </w:t>
      </w:r>
      <w:r>
        <w:rPr>
          <w:sz w:val="24"/>
          <w:szCs w:val="24"/>
          <w:lang w:val="sk-SK"/>
        </w:rPr>
        <w:t xml:space="preserve">5500 </w:t>
      </w:r>
      <w:r>
        <w:rPr>
          <w:sz w:val="24"/>
          <w:szCs w:val="24"/>
          <w:lang w:val="hu-HU"/>
        </w:rPr>
        <w:t>tagja volt. Sajnos, a vezető papok között is igen sok a pánszláv (Furdek, Rossalkó,</w:t>
        <w:br/>
      </w:r>
      <w:r>
        <w:rPr>
          <w:sz w:val="24"/>
          <w:szCs w:val="24"/>
          <w:lang w:val="cs-CZ"/>
        </w:rPr>
        <w:t xml:space="preserve">Formanek), </w:t>
      </w:r>
      <w:r>
        <w:rPr>
          <w:sz w:val="24"/>
          <w:szCs w:val="24"/>
          <w:lang w:val="hu-HU"/>
        </w:rPr>
        <w:t>úgyhogy ezen egyesületnek a nemzetiségi izgatást éppúgy szemére lehet vetni,</w:t>
        <w:br/>
        <w:t>mint a vezetőkne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A gör. katolikusok, kiket a róm. katolikus papok lapjukban schismával vádolnak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kik</w:t>
        <w:br/>
        <w:t>a két nagy egyesületnek bűnpörökben kulmináló, cseppet sem épületes harcát látják, egyik-</w:t>
        <w:br/>
        <w:t>hez sem csatlakoznak, hanem a munkácsi egyházmegyébe tartozó hazafias papság vezetése</w:t>
        <w:br/>
        <w:t xml:space="preserve">alatt </w:t>
      </w:r>
      <w:r>
        <w:rPr>
          <w:sz w:val="24"/>
          <w:szCs w:val="24"/>
          <w:lang w:val="sk-SK"/>
        </w:rPr>
        <w:t xml:space="preserve">1892 </w:t>
      </w:r>
      <w:r>
        <w:rPr>
          <w:sz w:val="24"/>
          <w:szCs w:val="24"/>
          <w:lang w:val="hu-HU"/>
        </w:rPr>
        <w:t>óta külön, a „Sojedneje”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uniót alkotják </w:t>
      </w:r>
      <w:r>
        <w:rPr>
          <w:sz w:val="24"/>
          <w:szCs w:val="24"/>
          <w:lang w:val="sk-SK"/>
        </w:rPr>
        <w:t xml:space="preserve">s a </w:t>
      </w:r>
      <w:r>
        <w:rPr>
          <w:sz w:val="24"/>
          <w:szCs w:val="24"/>
          <w:lang w:val="hu-HU"/>
        </w:rPr>
        <w:t xml:space="preserve">„Russki </w:t>
      </w:r>
      <w:r>
        <w:rPr>
          <w:sz w:val="24"/>
          <w:szCs w:val="24"/>
          <w:lang w:val="sk-SK"/>
        </w:rPr>
        <w:t xml:space="preserve">amerikanski Vjestnik” </w:t>
      </w:r>
      <w:r>
        <w:rPr>
          <w:sz w:val="24"/>
          <w:szCs w:val="24"/>
          <w:lang w:val="hu-HU"/>
        </w:rPr>
        <w:t>lapot</w:t>
        <w:br/>
        <w:t xml:space="preserve">adják ki. Ez az egyesület a példás izgatás folytán hasonlóképpen prosperál. 1895-ben már </w:t>
      </w:r>
      <w:r>
        <w:rPr>
          <w:sz w:val="24"/>
          <w:szCs w:val="24"/>
          <w:lang w:val="sk-SK"/>
        </w:rPr>
        <w:t>73</w:t>
        <w:br/>
      </w:r>
      <w:r>
        <w:rPr>
          <w:sz w:val="24"/>
          <w:szCs w:val="24"/>
          <w:lang w:val="hu-HU"/>
        </w:rPr>
        <w:t xml:space="preserve">fiókegyesülete volt, mintegy </w:t>
      </w:r>
      <w:r>
        <w:rPr>
          <w:sz w:val="24"/>
          <w:szCs w:val="24"/>
          <w:lang w:val="sk-SK"/>
        </w:rPr>
        <w:t xml:space="preserve">2400 </w:t>
      </w:r>
      <w:r>
        <w:rPr>
          <w:sz w:val="24"/>
          <w:szCs w:val="24"/>
          <w:lang w:val="hu-HU"/>
        </w:rPr>
        <w:t>taggal és dacára többek, különösen az eperjesi dioecesisből</w:t>
        <w:br/>
        <w:t>származó papok törekvéseinek, nem lett pánszláv üzelmek színterévé, ami kizárólag a munká-</w:t>
        <w:br/>
        <w:t xml:space="preserve">csi egyházmegyéből kiküldött papoknak köszönhető. De ezen felekezetnek is </w:t>
      </w:r>
      <w:r>
        <w:rPr>
          <w:sz w:val="24"/>
          <w:szCs w:val="24"/>
          <w:lang w:val="sk-SK"/>
        </w:rPr>
        <w:t xml:space="preserve">kemény </w:t>
      </w:r>
      <w:r>
        <w:rPr>
          <w:sz w:val="24"/>
          <w:szCs w:val="24"/>
          <w:lang w:val="hu-HU"/>
        </w:rPr>
        <w:t>küzdelmet</w:t>
        <w:br/>
        <w:t>kell kiállnia volt papjuk, Tóth Elek elle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Tóth Elek, mint az eperjesi egyházmegye papja, 1890-ben utazott ki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nemsokára Minne-</w:t>
        <w:br/>
        <w:t xml:space="preserve">sota állam Minneapolis városában kezdte meg tevékenységét. De a St. Paul-i </w:t>
      </w:r>
      <w:r>
        <w:rPr>
          <w:sz w:val="24"/>
          <w:szCs w:val="24"/>
          <w:lang w:val="sk-SK"/>
        </w:rPr>
        <w:t xml:space="preserve">kat. </w:t>
      </w:r>
      <w:r>
        <w:rPr>
          <w:sz w:val="24"/>
          <w:szCs w:val="24"/>
          <w:lang w:val="hu-HU"/>
        </w:rPr>
        <w:t>püspök</w:t>
        <w:br/>
        <w:t xml:space="preserve">nem ismerte el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 xml:space="preserve">egyébként sem fogadta szívesen.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fölött való dühében San Franciscóba</w:t>
        <w:br/>
        <w:t>utazott, hogy fölkeresse az ott székelő gör. kel. püspököt. Mivel a St. Paul-i püspöknek a</w:t>
        <w:br/>
        <w:t>római Szentszék által közvetített intervenciója folytán, Tóthot Vályi eperjesi püspök vissza-</w:t>
        <w:br/>
        <w:t xml:space="preserve">hívta; midőn az orosz püspök neki látogatását visszaadta, </w:t>
      </w:r>
      <w:r>
        <w:rPr>
          <w:sz w:val="24"/>
          <w:szCs w:val="24"/>
          <w:lang w:val="sk-SK"/>
        </w:rPr>
        <w:t xml:space="preserve">1891. </w:t>
      </w:r>
      <w:r>
        <w:rPr>
          <w:sz w:val="24"/>
          <w:szCs w:val="24"/>
          <w:lang w:val="hu-HU"/>
        </w:rPr>
        <w:t>évi április hó 6-án átlépett</w:t>
        <w:br/>
        <w:t xml:space="preserve">az orosz ortodox egyházba. Tóth ezen lépését eleinte titokban tartotta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 xml:space="preserve">Vályi püspöktől </w:t>
      </w:r>
      <w:r>
        <w:rPr>
          <w:sz w:val="24"/>
          <w:szCs w:val="24"/>
          <w:lang w:val="sk-SK"/>
        </w:rPr>
        <w:t>1891.</w:t>
        <w:br/>
      </w:r>
      <w:r>
        <w:rPr>
          <w:sz w:val="24"/>
          <w:szCs w:val="24"/>
          <w:lang w:val="hu-HU"/>
        </w:rPr>
        <w:t>májusában még antimensist és olajat kért, úgyhogy paptársai csak az ősz végén tudták meg a</w:t>
        <w:br/>
        <w:t xml:space="preserve">történteket. Ezen időt Tóth arra használta, hogy a többi gör. </w:t>
      </w:r>
      <w:r>
        <w:rPr>
          <w:sz w:val="24"/>
          <w:szCs w:val="24"/>
          <w:lang w:val="sk-SK"/>
        </w:rPr>
        <w:t xml:space="preserve">kat. </w:t>
      </w:r>
      <w:r>
        <w:rPr>
          <w:sz w:val="24"/>
          <w:szCs w:val="24"/>
          <w:lang w:val="hu-HU"/>
        </w:rPr>
        <w:t>papokat – kikre, mint volt</w:t>
        <w:br/>
        <w:t xml:space="preserve">konzisztóriumi ülnöknek nagy befolyása volt – jó fizetést ígérve </w:t>
      </w:r>
      <w:r>
        <w:rPr>
          <w:sz w:val="24"/>
          <w:szCs w:val="24"/>
          <w:lang w:val="sk-SK"/>
        </w:rPr>
        <w:t xml:space="preserve">s kilátsba </w:t>
      </w:r>
      <w:r>
        <w:rPr>
          <w:sz w:val="24"/>
          <w:szCs w:val="24"/>
          <w:lang w:val="hu-HU"/>
        </w:rPr>
        <w:t>helyezve azt, hogy</w:t>
        <w:br/>
      </w:r>
      <w:r>
        <w:rPr>
          <w:sz w:val="24"/>
          <w:szCs w:val="24"/>
          <w:lang w:val="sk-SK"/>
        </w:rPr>
        <w:t xml:space="preserve">3 </w:t>
      </w:r>
      <w:r>
        <w:rPr>
          <w:sz w:val="24"/>
          <w:szCs w:val="24"/>
          <w:lang w:val="hu-HU"/>
        </w:rPr>
        <w:t>év múltán az orosz kormánytól nyugdíjra fognak jogot nyerni, áttérésre bírja. Annyiban</w:t>
        <w:br/>
        <w:t xml:space="preserve">ért is el sikert, hogy többen tényleg tárgyaltak vele, míg végre </w:t>
      </w:r>
      <w:r>
        <w:rPr>
          <w:sz w:val="24"/>
          <w:szCs w:val="24"/>
          <w:lang w:val="sk-SK"/>
        </w:rPr>
        <w:t xml:space="preserve">1891 </w:t>
      </w:r>
      <w:r>
        <w:rPr>
          <w:sz w:val="24"/>
          <w:szCs w:val="24"/>
          <w:lang w:val="hu-HU"/>
        </w:rPr>
        <w:t>őszén, midőn áttérése nyil-</w:t>
        <w:br/>
        <w:t xml:space="preserve">vánvalóvá lett, valamennyi gör. </w:t>
      </w:r>
      <w:r>
        <w:rPr>
          <w:sz w:val="24"/>
          <w:szCs w:val="24"/>
          <w:lang w:val="sk-SK"/>
        </w:rPr>
        <w:t xml:space="preserve">kat. </w:t>
      </w:r>
      <w:r>
        <w:rPr>
          <w:sz w:val="24"/>
          <w:szCs w:val="24"/>
          <w:lang w:val="hu-HU"/>
        </w:rPr>
        <w:t>papgyűlést tartott, melyen többséggel kimondották, hogy</w:t>
        <w:br/>
        <w:t>nyiltan föllépnek ellene</w:t>
      </w:r>
      <w:r>
        <w:rPr>
          <w:sz w:val="24"/>
          <w:szCs w:val="24"/>
          <w:lang w:val="sk-SK"/>
        </w:rPr>
        <w:t>..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z említett három nagy unión kívül néhány évvel </w:t>
      </w:r>
      <w:r>
        <w:rPr>
          <w:sz w:val="24"/>
          <w:szCs w:val="24"/>
          <w:lang w:val="sk-SK"/>
        </w:rPr>
        <w:t xml:space="preserve">1895 </w:t>
      </w:r>
      <w:r>
        <w:rPr>
          <w:sz w:val="24"/>
          <w:szCs w:val="24"/>
          <w:lang w:val="hu-HU"/>
        </w:rPr>
        <w:t>előtt oly emberek, kiket a fentiek</w:t>
        <w:br/>
        <w:t xml:space="preserve">kielégíteni nem tudtak, körülbelül </w:t>
      </w:r>
      <w:r>
        <w:rPr>
          <w:sz w:val="24"/>
          <w:szCs w:val="24"/>
          <w:lang w:val="sk-SK"/>
        </w:rPr>
        <w:t>30</w:t>
      </w:r>
      <w:r>
        <w:rPr>
          <w:sz w:val="24"/>
          <w:szCs w:val="24"/>
          <w:lang w:val="hu-HU"/>
        </w:rPr>
        <w:t xml:space="preserve"> fiókegylettel megalapították a „Pennsilvanska Jednota”-t,</w:t>
        <w:br/>
      </w:r>
      <w:r>
        <w:rPr>
          <w:sz w:val="24"/>
          <w:szCs w:val="24"/>
          <w:lang w:val="sk-SK"/>
        </w:rPr>
        <w:t xml:space="preserve">s 1895 </w:t>
      </w:r>
      <w:r>
        <w:rPr>
          <w:sz w:val="24"/>
          <w:szCs w:val="24"/>
          <w:lang w:val="hu-HU"/>
        </w:rPr>
        <w:t xml:space="preserve">körül mintegy </w:t>
      </w:r>
      <w:r>
        <w:rPr>
          <w:sz w:val="24"/>
          <w:szCs w:val="24"/>
          <w:lang w:val="sk-SK"/>
        </w:rPr>
        <w:t xml:space="preserve">20 </w:t>
      </w:r>
      <w:r>
        <w:rPr>
          <w:sz w:val="24"/>
          <w:szCs w:val="24"/>
          <w:lang w:val="hu-HU"/>
        </w:rPr>
        <w:t xml:space="preserve">fiókegyesülettel az </w:t>
      </w:r>
      <w:r>
        <w:rPr>
          <w:sz w:val="24"/>
          <w:szCs w:val="24"/>
          <w:lang w:val="cs-CZ"/>
        </w:rPr>
        <w:t>„Evangelická slovenska Jednota”-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sk-SK"/>
        </w:rPr>
        <w:t xml:space="preserve">1895 </w:t>
      </w:r>
      <w:r>
        <w:rPr>
          <w:sz w:val="24"/>
          <w:szCs w:val="24"/>
          <w:lang w:val="hu-HU"/>
        </w:rPr>
        <w:t xml:space="preserve">táján </w:t>
      </w:r>
      <w:r>
        <w:rPr>
          <w:sz w:val="24"/>
          <w:szCs w:val="24"/>
          <w:lang w:val="sk-SK"/>
        </w:rPr>
        <w:t xml:space="preserve">„Matica” </w:t>
      </w:r>
      <w:r>
        <w:rPr>
          <w:sz w:val="24"/>
          <w:szCs w:val="24"/>
          <w:lang w:val="hu-HU"/>
        </w:rPr>
        <w:t>is alapíttatott, melynek az ottani szlávok között azt a célt kellett</w:t>
        <w:br/>
        <w:t xml:space="preserve">követnie, hogy az annak idején feloszlatott turócszentmártoni </w:t>
      </w:r>
      <w:r>
        <w:rPr>
          <w:sz w:val="24"/>
          <w:szCs w:val="24"/>
          <w:lang w:val="sk-SK"/>
        </w:rPr>
        <w:t>„Matica</w:t>
      </w:r>
      <w:r>
        <w:rPr>
          <w:sz w:val="24"/>
          <w:szCs w:val="24"/>
          <w:lang w:val="hu-HU"/>
        </w:rPr>
        <w:t>”-t pótolja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sk-SK"/>
        </w:rPr>
        <w:t xml:space="preserve">1895 </w:t>
      </w:r>
      <w:r>
        <w:rPr>
          <w:sz w:val="24"/>
          <w:szCs w:val="24"/>
          <w:lang w:val="hu-HU"/>
        </w:rPr>
        <w:t>körül egyéb szláv lapok is keletkeztek, de ezeknek az a föladatuk, hogy a kiadók</w:t>
        <w:br/>
        <w:t xml:space="preserve">üzletének (business) reklámul szolgáljanak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 xml:space="preserve">a New Yorkban megjelenő „Slovjak </w:t>
      </w:r>
      <w:r>
        <w:rPr>
          <w:sz w:val="24"/>
          <w:szCs w:val="24"/>
          <w:lang w:val="sk-SK"/>
        </w:rPr>
        <w:t>v Ameriki”</w:t>
        <w:br/>
      </w:r>
      <w:r>
        <w:rPr>
          <w:sz w:val="24"/>
          <w:szCs w:val="24"/>
          <w:lang w:val="hu-HU"/>
        </w:rPr>
        <w:t xml:space="preserve">kivételével, amely a </w:t>
      </w:r>
      <w:r>
        <w:rPr>
          <w:sz w:val="24"/>
          <w:szCs w:val="24"/>
          <w:lang w:val="sk-SK"/>
        </w:rPr>
        <w:t xml:space="preserve">„Matica” </w:t>
      </w:r>
      <w:r>
        <w:rPr>
          <w:sz w:val="24"/>
          <w:szCs w:val="24"/>
          <w:lang w:val="hu-HU"/>
        </w:rPr>
        <w:t xml:space="preserve">lapja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 xml:space="preserve">megcsontosodott pánszláv agitátorok, </w:t>
      </w:r>
      <w:r>
        <w:rPr>
          <w:sz w:val="24"/>
          <w:szCs w:val="24"/>
          <w:lang w:val="de-DE"/>
        </w:rPr>
        <w:t>mint Marschall,</w:t>
        <w:br/>
      </w:r>
      <w:r>
        <w:rPr>
          <w:sz w:val="24"/>
          <w:szCs w:val="24"/>
          <w:lang w:val="hu-HU"/>
        </w:rPr>
        <w:t>Spewák stb. szerkesztik, kik Magyarországot minden képzelhető módon gyalázzá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en rövid történeti vázlatból önként következik, hogy a helyzet, melyben ott lakó tót</w:t>
        <w:br/>
        <w:t>honfitársaink leledzenek, nemzetiségi szempontból a lehető legrosszabb, mert a mindenünnen</w:t>
        <w:br/>
        <w:t>oda özönlő pánszláv agitátorok által minden ellen ami magyar, annyira felizgattatnak, hogy</w:t>
        <w:br/>
        <w:t>hazatértük után, az ott magukba szívott államveszélyes eszmék szenvedélyes agitátorává kell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4560" w:leader="none"/>
        </w:tabs>
        <w:ind w:firstLine="425"/>
        <w:rPr>
          <w:lang w:val="hu-HU"/>
        </w:rPr>
      </w:pPr>
      <w:r>
        <w:rPr>
          <w:vertAlign w:val="superscript"/>
          <w:lang w:val="hu-HU"/>
        </w:rPr>
        <w:t>2</w:t>
      </w:r>
      <w:r>
        <w:rPr>
          <w:lang w:val="hu-HU"/>
        </w:rPr>
        <w:t xml:space="preserve"> Értsd: Sojedinenie (Sojedinenja) (Egyesülés).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gy legyenek. Mi annál sajnálatosabb, mivel az ottani agitátorok bombasztikus és föllengzős</w:t>
        <w:br/>
        <w:t xml:space="preserve">szabadság- és egyenlőségfrázisokkal, melyeket átérteni nem képesek, fejöket elforgatják, </w:t>
      </w:r>
      <w:r>
        <w:rPr>
          <w:sz w:val="24"/>
          <w:szCs w:val="24"/>
          <w:lang w:val="sk-SK"/>
        </w:rPr>
        <w:t>s</w:t>
        <w:br/>
      </w:r>
      <w:r>
        <w:rPr>
          <w:sz w:val="24"/>
          <w:szCs w:val="24"/>
          <w:lang w:val="hu-HU"/>
        </w:rPr>
        <w:t>arra törekszenek, hogy bennük az egyházi és világi tekintély tiszteletét megingassák, a tótok-</w:t>
        <w:br/>
        <w:t xml:space="preserve">ban egyébként erős dynasticus érzést megdöntsék. Kevés kivétellel </w:t>
      </w:r>
      <w:r>
        <w:rPr>
          <w:sz w:val="24"/>
          <w:szCs w:val="24"/>
          <w:lang w:val="sk-SK"/>
        </w:rPr>
        <w:t xml:space="preserve">– s a </w:t>
      </w:r>
      <w:r>
        <w:rPr>
          <w:sz w:val="24"/>
          <w:szCs w:val="24"/>
          <w:lang w:val="hu-HU"/>
        </w:rPr>
        <w:t>munkácsi egyház-</w:t>
        <w:br/>
        <w:t xml:space="preserve">megyéhez tartozók minden bizonnyal ide számítandók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a szlávoknak majdnem valamennyi</w:t>
        <w:br/>
        <w:t>vezetője, nyíltan vagy titokban, meggyőződésből vagy haszonlesésből, ez áldatlan munkával</w:t>
        <w:br/>
        <w:t>foglalkozik. Élükön, azon állásnál és befolyásnál fogva, mellyel honfitársainál bír, Rovnianek</w:t>
        <w:br/>
        <w:t>Péter V. áll, kinek Pittsburgban jegyzői, bank- és hajójegyirodája van. Hízelgéssel, ajándék-</w:t>
        <w:br/>
        <w:t>kal, itallal és más effélével olyan népszerűséget sikerült neki szerezni, amelyre támaszkodva</w:t>
        <w:br/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 xml:space="preserve">a rábízott pénzekkel űzött különböző szabálytalanságok dacára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 xml:space="preserve">a </w:t>
      </w:r>
      <w:r>
        <w:rPr>
          <w:sz w:val="24"/>
          <w:szCs w:val="24"/>
          <w:lang w:val="sk-SK"/>
        </w:rPr>
        <w:t xml:space="preserve">„Slovenski </w:t>
      </w:r>
      <w:r>
        <w:rPr>
          <w:sz w:val="24"/>
          <w:szCs w:val="24"/>
          <w:lang w:val="hu-HU"/>
        </w:rPr>
        <w:t>Spolok”-ban</w:t>
        <w:br/>
        <w:t>képes annyira terrorizálni, hogy ellenfeleinek még az sem sikerült, hogy őt számadásra kény-</w:t>
        <w:br/>
        <w:t>szerítsék. Ilyen módon mindég tetemes összegek állanak rendelkezésére, melyeket nem éppen</w:t>
        <w:br/>
        <w:t>lelkiismeretes módon, saját céljaira fordított.</w:t>
      </w:r>
      <w:r>
        <w:rPr>
          <w:sz w:val="24"/>
          <w:szCs w:val="24"/>
          <w:vertAlign w:val="superscript"/>
          <w:lang w:val="hu-HU"/>
        </w:rPr>
        <w:t>3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Rovnianek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 többi vezetők mindent megtesznek, hogy honfitársaikat a consulátusoktól</w:t>
        <w:br/>
        <w:t xml:space="preserve">elidegenítsék, hogy minden ügyüket ők vihessék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zokat mentől inkább szupremáciájuk</w:t>
        <w:br/>
        <w:t>alá vessé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Különösen Pittsburgban hosszú és céltudatos munkára lesz szükség, hogy a consulatus</w:t>
        <w:br/>
        <w:t xml:space="preserve">honfitársainak bizalmát annyira megnyerje, mint az </w:t>
      </w:r>
      <w:r>
        <w:rPr>
          <w:sz w:val="24"/>
          <w:szCs w:val="24"/>
          <w:lang w:val="sk-SK"/>
        </w:rPr>
        <w:t>5</w:t>
      </w:r>
      <w:r>
        <w:rPr>
          <w:i/>
          <w:iCs/>
          <w:sz w:val="24"/>
          <w:szCs w:val="24"/>
          <w:lang w:val="sk-SK"/>
        </w:rPr>
        <w:t>–</w:t>
      </w:r>
      <w:r>
        <w:rPr>
          <w:sz w:val="24"/>
          <w:szCs w:val="24"/>
          <w:lang w:val="sk-SK"/>
        </w:rPr>
        <w:t xml:space="preserve">6 </w:t>
      </w:r>
      <w:r>
        <w:rPr>
          <w:sz w:val="24"/>
          <w:szCs w:val="24"/>
          <w:lang w:val="hu-HU"/>
        </w:rPr>
        <w:t xml:space="preserve">év előtt volt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mi soha sem esett</w:t>
        <w:br/>
        <w:t>volna meg, ha ott valósággal hivatal állott volna fönn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helyzet a tótok között 1895-ben igen komoly volt, mivel a magyar- és dinasztiaellenes</w:t>
        <w:br/>
        <w:t xml:space="preserve">agitátorok köztük valóságos orgiákat ültek; ami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 xml:space="preserve">ha meg nem gátoltatik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valóságos ve-</w:t>
        <w:br/>
        <w:t xml:space="preserve">széllyé nőheti ki magát a monarchiára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különösen Magyarországra nézve. Dessewffy azt</w:t>
        <w:br/>
        <w:t xml:space="preserve">hiszi, hogy megfelelő eszközökkel igen sokat lehetne tenni, </w:t>
      </w:r>
      <w:r>
        <w:rPr>
          <w:sz w:val="24"/>
          <w:szCs w:val="24"/>
          <w:lang w:val="sk-SK"/>
        </w:rPr>
        <w:t xml:space="preserve">s a </w:t>
      </w:r>
      <w:r>
        <w:rPr>
          <w:sz w:val="24"/>
          <w:szCs w:val="24"/>
          <w:lang w:val="hu-HU"/>
        </w:rPr>
        <w:t>kivándorlókat, mint hű, köte-</w:t>
        <w:br/>
        <w:t>lességtudó és lojális polgárokat a hazának meg lehet tartani. Amint az agitáció különböző</w:t>
        <w:br/>
        <w:t>eszközökkel támad, ugyanazon eszközökkel kellene nekünk is ellene működni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Természetes, hogy a konzulátusok Amerikában honfitársaikra nem lehetnek olyan hatás-</w:t>
        <w:br/>
        <w:t>sal, mint a Keleten. De ha föladatukat helyesen fogják föl, és céltudatosan működnek, előse-</w:t>
        <w:br/>
        <w:t>gíthetik, hogy a kivándorlottainkban a régi haza iránt való ragaszkodás megőriztessék. De</w:t>
        <w:br/>
        <w:t>fájdalom, az Egyesült Államokban levő konzulátusainknak száma és szervezete ezen szempont-</w:t>
        <w:br/>
        <w:t>ból sok kivánni valót hagy. A konzulátusok számát tehát szaporítani kell és működésük körét</w:t>
        <w:br/>
        <w:t xml:space="preserve">úgy állapítani meg, hogy ne legyenek kénytelenek sok ezren </w:t>
      </w:r>
      <w:r>
        <w:rPr>
          <w:sz w:val="24"/>
          <w:szCs w:val="24"/>
          <w:lang w:val="sk-SK"/>
        </w:rPr>
        <w:t xml:space="preserve">10–12 </w:t>
      </w:r>
      <w:r>
        <w:rPr>
          <w:sz w:val="24"/>
          <w:szCs w:val="24"/>
          <w:lang w:val="hu-HU"/>
        </w:rPr>
        <w:t>napi keresetüket útikölt-</w:t>
        <w:br/>
        <w:t>ségre adni ha ügyüket személyesen kell képviselőnknél ellátni</w:t>
      </w:r>
      <w:r>
        <w:rPr>
          <w:sz w:val="24"/>
          <w:szCs w:val="24"/>
          <w:lang w:val="sk-SK"/>
        </w:rPr>
        <w:t xml:space="preserve">; </w:t>
      </w:r>
      <w:r>
        <w:rPr>
          <w:sz w:val="24"/>
          <w:szCs w:val="24"/>
          <w:lang w:val="hu-HU"/>
        </w:rPr>
        <w:t>ami ma oly sok esetben megtör-</w:t>
        <w:br/>
        <w:t>téni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Mivel a szlávokra, dacára a hatalmas agitációnak, papjaiknak még mindig igen nagy a</w:t>
        <w:br/>
        <w:t>befolyása, egyik leghatalmasabb antiagitacionális eszköz az lenne, hogy megbízható, tisztes-</w:t>
        <w:br/>
        <w:t>séges, igen hazafias róm. és gör. katolikus, valamint ág. ev. lelkészek küldetnének ki, akik</w:t>
        <w:br/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 xml:space="preserve">mivel nagyobb hitközségek alakítása kezdetben igen nehéz lenne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annyira segélyeztetnének,</w:t>
        <w:br/>
        <w:t>hogy, már csak a kísértések elhárításának okából is, a mindennapi gondoktól meg legyenek óva.</w:t>
        <w:br/>
        <w:t>Ezen papokhoz megbízható és teljes fizetéssel szabadságolt tanítókat kellene beosztani, akik</w:t>
        <w:br/>
        <w:t>esetleg, mint vándortanítók működhetnének, és sok üdvöset mívelhetnének. Szó van itt egyéb-</w:t>
        <w:br/>
        <w:t>ként arról is, hogy az egyháznak sok száz hívő megmentessé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gy nem csekélység forog kockán, kitűnik abból is, hogy a monarchiának az Egyesült</w:t>
        <w:br/>
        <w:t xml:space="preserve">Államokban tartózkodó kivándorlói közül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 xml:space="preserve">kiknek száma 1895-ben mintegy </w:t>
      </w:r>
      <w:r>
        <w:rPr>
          <w:sz w:val="24"/>
          <w:szCs w:val="24"/>
          <w:lang w:val="sk-SK"/>
        </w:rPr>
        <w:t xml:space="preserve">3 000 </w:t>
      </w:r>
      <w:r>
        <w:rPr>
          <w:sz w:val="24"/>
          <w:szCs w:val="24"/>
          <w:lang w:val="hu-HU"/>
        </w:rPr>
        <w:t>000-t</w:t>
        <w:br/>
        <w:t xml:space="preserve">tett </w:t>
      </w:r>
      <w:r>
        <w:rPr>
          <w:sz w:val="24"/>
          <w:szCs w:val="24"/>
          <w:lang w:val="sk-SK"/>
        </w:rPr>
        <w:t>–</w:t>
      </w:r>
    </w:p>
    <w:p>
      <w:pPr>
        <w:pStyle w:val="Normal"/>
        <w:shd w:fill="FFFFFF" w:val="clear"/>
        <w:spacing w:before="480" w:after="0"/>
        <w:ind w:firstLine="425"/>
        <w:jc w:val="both"/>
        <w:rPr/>
      </w:pPr>
      <w:r>
        <w:rPr>
          <w:vertAlign w:val="superscript"/>
          <w:lang w:val="sk-SK"/>
        </w:rPr>
        <w:t>3</w:t>
      </w:r>
      <w:r>
        <w:rPr>
          <w:lang w:val="sk-SK"/>
        </w:rPr>
        <w:t xml:space="preserve"> </w:t>
      </w:r>
      <w:r>
        <w:rPr>
          <w:lang w:val="hu-HU"/>
        </w:rPr>
        <w:t xml:space="preserve">Rovnianek a századfordulón </w:t>
      </w:r>
      <w:r>
        <w:rPr>
          <w:lang w:val="sk-SK"/>
        </w:rPr>
        <w:t xml:space="preserve">– </w:t>
      </w:r>
      <w:r>
        <w:rPr>
          <w:lang w:val="hu-HU"/>
        </w:rPr>
        <w:t>az amerikai és „óhazai” szlovákok bizalmát kihasználva,</w:t>
        <w:br/>
        <w:t>nagyarányú bankvállalkozásba kezdett, amelybe évekkel később belebukott. A Rovnianek-</w:t>
        <w:br/>
        <w:t>érdekeltségek csődje átmenetileg megrendítette a legnagyobb szlovák pénzintézetet, a Tatra-</w:t>
        <w:br/>
        <w:t>bankot is, mely többszázezer koronás kölcsönt folyósított Rovnianek számára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670" w:leader="dot"/>
        </w:tabs>
        <w:ind w:left="1701" w:hanging="0"/>
        <w:rPr/>
      </w:pPr>
      <w:r>
        <w:rPr>
          <w:sz w:val="24"/>
          <w:szCs w:val="24"/>
          <w:lang w:val="hu-HU"/>
        </w:rPr>
        <w:t xml:space="preserve">magyar honos </w:t>
      </w:r>
      <w:r>
        <w:rPr>
          <w:sz w:val="24"/>
          <w:szCs w:val="24"/>
          <w:lang w:val="sk-SK"/>
        </w:rPr>
        <w:tab/>
        <w:tab/>
        <w:t xml:space="preserve">350 000, </w:t>
      </w:r>
      <w:r>
        <w:rPr>
          <w:sz w:val="24"/>
          <w:szCs w:val="24"/>
          <w:lang w:val="hu-HU"/>
        </w:rPr>
        <w:t>ezek közül</w:t>
      </w:r>
    </w:p>
    <w:p>
      <w:pPr>
        <w:pStyle w:val="Normal"/>
        <w:shd w:fill="FFFFFF" w:val="clear"/>
        <w:tabs>
          <w:tab w:val="clear" w:pos="720"/>
          <w:tab w:val="left" w:pos="5670" w:leader="dot"/>
        </w:tabs>
        <w:ind w:left="1701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első magyarországi szláv</w:t>
      </w:r>
      <w:r>
        <w:rPr>
          <w:sz w:val="24"/>
          <w:szCs w:val="24"/>
          <w:lang w:val="sk-SK"/>
        </w:rPr>
        <w:tab/>
        <w:tab/>
        <w:t>250–280 000</w:t>
      </w:r>
    </w:p>
    <w:p>
      <w:pPr>
        <w:pStyle w:val="Normal"/>
        <w:shd w:fill="FFFFFF" w:val="clear"/>
        <w:tabs>
          <w:tab w:val="clear" w:pos="720"/>
          <w:tab w:val="left" w:pos="5670" w:leader="dot"/>
        </w:tabs>
        <w:ind w:left="1701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róm. </w:t>
      </w:r>
      <w:r>
        <w:rPr>
          <w:sz w:val="24"/>
          <w:szCs w:val="24"/>
          <w:lang w:val="cs-CZ"/>
        </w:rPr>
        <w:t>kat.</w:t>
        <w:tab/>
      </w:r>
      <w:r>
        <w:rPr>
          <w:sz w:val="24"/>
          <w:szCs w:val="24"/>
          <w:lang w:val="sk-SK"/>
        </w:rPr>
        <w:t>150 000,</w:t>
      </w:r>
    </w:p>
    <w:p>
      <w:pPr>
        <w:pStyle w:val="Normal"/>
        <w:shd w:fill="FFFFFF" w:val="clear"/>
        <w:tabs>
          <w:tab w:val="clear" w:pos="720"/>
          <w:tab w:val="left" w:pos="5670" w:leader="dot"/>
        </w:tabs>
        <w:ind w:left="1701" w:hanging="0"/>
        <w:rPr/>
      </w:pPr>
      <w:r>
        <w:rPr>
          <w:sz w:val="24"/>
          <w:szCs w:val="24"/>
          <w:lang w:val="de-DE"/>
        </w:rPr>
        <w:t xml:space="preserve">gör. </w:t>
      </w:r>
      <w:r>
        <w:rPr>
          <w:sz w:val="24"/>
          <w:szCs w:val="24"/>
          <w:lang w:val="cs-CZ"/>
        </w:rPr>
        <w:t>kat</w:t>
      </w:r>
      <w:r>
        <w:rPr>
          <w:sz w:val="24"/>
          <w:szCs w:val="24"/>
          <w:lang w:val="sk-SK"/>
        </w:rPr>
        <w:tab/>
        <w:tab/>
        <w:t xml:space="preserve">80 000 </w:t>
      </w:r>
      <w:r>
        <w:rPr>
          <w:sz w:val="24"/>
          <w:szCs w:val="24"/>
          <w:lang w:val="hu-HU"/>
        </w:rPr>
        <w:t>és</w:t>
      </w:r>
    </w:p>
    <w:p>
      <w:pPr>
        <w:pStyle w:val="Normal"/>
        <w:shd w:fill="FFFFFF" w:val="clear"/>
        <w:tabs>
          <w:tab w:val="clear" w:pos="720"/>
          <w:tab w:val="left" w:pos="5670" w:leader="dot"/>
        </w:tabs>
        <w:ind w:left="1701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ág. </w:t>
      </w:r>
      <w:r>
        <w:rPr>
          <w:sz w:val="24"/>
          <w:szCs w:val="24"/>
          <w:lang w:val="ro-RO"/>
        </w:rPr>
        <w:t>ev</w:t>
      </w:r>
      <w:r>
        <w:rPr>
          <w:sz w:val="24"/>
          <w:szCs w:val="24"/>
          <w:lang w:val="sk-SK"/>
        </w:rPr>
        <w:tab/>
        <w:tab/>
        <w:t>20–25 000</w:t>
      </w:r>
    </w:p>
    <w:p>
      <w:pPr>
        <w:pStyle w:val="Normal"/>
        <w:shd w:fill="FFFFFF" w:val="clear"/>
        <w:tabs>
          <w:tab w:val="clear" w:pos="720"/>
          <w:tab w:val="left" w:pos="5670" w:leader="dot"/>
        </w:tabs>
        <w:ind w:left="1701" w:hanging="0"/>
        <w:rPr/>
      </w:pPr>
      <w:r>
        <w:rPr>
          <w:sz w:val="24"/>
          <w:szCs w:val="24"/>
          <w:lang w:val="hu-HU"/>
        </w:rPr>
        <w:t xml:space="preserve">van még magyar mintegy </w:t>
      </w:r>
      <w:r>
        <w:rPr>
          <w:sz w:val="24"/>
          <w:szCs w:val="24"/>
          <w:lang w:val="sk-SK"/>
        </w:rPr>
        <w:tab/>
        <w:tab/>
        <w:t xml:space="preserve">50 000 </w:t>
      </w:r>
      <w:r>
        <w:rPr>
          <w:sz w:val="24"/>
          <w:szCs w:val="24"/>
          <w:lang w:val="hu-HU"/>
        </w:rPr>
        <w:t>és</w:t>
      </w:r>
    </w:p>
    <w:p>
      <w:pPr>
        <w:pStyle w:val="Normal"/>
        <w:shd w:fill="FFFFFF" w:val="clear"/>
        <w:tabs>
          <w:tab w:val="clear" w:pos="720"/>
          <w:tab w:val="left" w:pos="5670" w:leader="dot"/>
        </w:tabs>
        <w:ind w:left="1701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más nemzetiségű magyar honos </w:t>
      </w:r>
      <w:r>
        <w:rPr>
          <w:sz w:val="24"/>
          <w:szCs w:val="24"/>
          <w:lang w:val="sk-SK"/>
        </w:rPr>
        <w:tab/>
        <w:tab/>
        <w:t>20–25 000</w:t>
      </w:r>
    </w:p>
    <w:p>
      <w:pPr>
        <w:pStyle w:val="Normal"/>
        <w:shd w:fill="FFFFFF" w:val="clear"/>
        <w:spacing w:before="240" w:after="0"/>
        <w:ind w:firstLine="425"/>
        <w:jc w:val="both"/>
        <w:rPr/>
      </w:pPr>
      <w:r>
        <w:rPr>
          <w:sz w:val="24"/>
          <w:szCs w:val="24"/>
          <w:lang w:val="hu-HU"/>
        </w:rPr>
        <w:t>Általában nagyobb számokról beszélnek, Dessewffy azonban csak a legalacsonyabb szá-</w:t>
        <w:br/>
        <w:t>mokat említi. Ezen adatoknak valódi súlyt az kölcsönöz, hogy a kivándorlottainknak mintegy</w:t>
        <w:br/>
        <w:t xml:space="preserve">75%-a visszatér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z összes kinn lévők az otthoniakkal élénk összeköttetésben állanak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agyar honos kivándorlottaknak több mint fele Pennsylvániában tartózkodi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Ugyancsak Dessewffy még </w:t>
      </w:r>
      <w:r>
        <w:rPr>
          <w:sz w:val="24"/>
          <w:szCs w:val="24"/>
          <w:lang w:val="sk-SK"/>
        </w:rPr>
        <w:t xml:space="preserve">1895. </w:t>
      </w:r>
      <w:r>
        <w:rPr>
          <w:sz w:val="24"/>
          <w:szCs w:val="24"/>
          <w:lang w:val="hu-HU"/>
        </w:rPr>
        <w:t xml:space="preserve">évi augusztus 23-án </w:t>
      </w:r>
      <w:r>
        <w:rPr>
          <w:sz w:val="24"/>
          <w:szCs w:val="24"/>
          <w:lang w:val="sk-SK"/>
        </w:rPr>
        <w:t xml:space="preserve">18. </w:t>
      </w:r>
      <w:r>
        <w:rPr>
          <w:sz w:val="24"/>
          <w:szCs w:val="24"/>
          <w:lang w:val="hu-HU"/>
        </w:rPr>
        <w:t>sz. a. újabb jelentést intézett</w:t>
        <w:br/>
        <w:t xml:space="preserve">a külügyminiszter úrhoz (L. </w:t>
      </w:r>
      <w:r>
        <w:rPr>
          <w:sz w:val="24"/>
          <w:szCs w:val="24"/>
          <w:lang w:val="sk-SK"/>
        </w:rPr>
        <w:t xml:space="preserve">1112–95 </w:t>
      </w:r>
      <w:r>
        <w:rPr>
          <w:sz w:val="24"/>
          <w:szCs w:val="24"/>
          <w:lang w:val="hu-HU"/>
        </w:rPr>
        <w:t xml:space="preserve">M. E. </w:t>
      </w:r>
      <w:r>
        <w:rPr>
          <w:sz w:val="24"/>
          <w:szCs w:val="24"/>
          <w:lang w:val="de-DE"/>
        </w:rPr>
        <w:t xml:space="preserve">res. </w:t>
      </w:r>
      <w:r>
        <w:rPr>
          <w:sz w:val="24"/>
          <w:szCs w:val="24"/>
          <w:lang w:val="hu-HU"/>
        </w:rPr>
        <w:t>számot), melyben a tót munkások helyzetét</w:t>
        <w:br/>
        <w:t xml:space="preserve">vázolja, kik csak arra várnak, hogy </w:t>
      </w:r>
      <w:r>
        <w:rPr>
          <w:sz w:val="24"/>
          <w:szCs w:val="24"/>
          <w:lang w:val="sk-SK"/>
        </w:rPr>
        <w:t xml:space="preserve">2000 </w:t>
      </w:r>
      <w:r>
        <w:rPr>
          <w:sz w:val="24"/>
          <w:szCs w:val="24"/>
          <w:lang w:val="hu-HU"/>
        </w:rPr>
        <w:t xml:space="preserve">frt-ot szerezzenek, mit </w:t>
      </w:r>
      <w:r>
        <w:rPr>
          <w:sz w:val="24"/>
          <w:szCs w:val="24"/>
          <w:lang w:val="sk-SK"/>
        </w:rPr>
        <w:t xml:space="preserve">5–6 </w:t>
      </w:r>
      <w:r>
        <w:rPr>
          <w:sz w:val="24"/>
          <w:szCs w:val="24"/>
          <w:lang w:val="hu-HU"/>
        </w:rPr>
        <w:t>év alatt elérve, vissza-</w:t>
        <w:br/>
        <w:t>térnek. Célszerűnek tartaná, hogy a pánszláv izgatók ellensúlyozására hírlap alapíttassé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A chicagói konzulátus is megmozdult. </w:t>
      </w:r>
      <w:r>
        <w:rPr>
          <w:sz w:val="24"/>
          <w:szCs w:val="24"/>
          <w:lang w:val="sk-SK"/>
        </w:rPr>
        <w:t xml:space="preserve">1895. </w:t>
      </w:r>
      <w:r>
        <w:rPr>
          <w:sz w:val="24"/>
          <w:szCs w:val="24"/>
          <w:lang w:val="hu-HU"/>
        </w:rPr>
        <w:t xml:space="preserve">évi augusztus hó 25-én </w:t>
      </w:r>
      <w:r>
        <w:rPr>
          <w:sz w:val="24"/>
          <w:szCs w:val="24"/>
          <w:lang w:val="sk-SK"/>
        </w:rPr>
        <w:t xml:space="preserve">1490. </w:t>
      </w:r>
      <w:r>
        <w:rPr>
          <w:sz w:val="24"/>
          <w:szCs w:val="24"/>
          <w:lang w:val="hu-HU"/>
        </w:rPr>
        <w:t>sz. a. tett jelen-</w:t>
        <w:br/>
        <w:t xml:space="preserve">tésében (L. </w:t>
      </w:r>
      <w:r>
        <w:rPr>
          <w:sz w:val="24"/>
          <w:szCs w:val="24"/>
          <w:lang w:val="sk-SK"/>
        </w:rPr>
        <w:t xml:space="preserve">1093–95 </w:t>
      </w:r>
      <w:r>
        <w:rPr>
          <w:sz w:val="24"/>
          <w:szCs w:val="24"/>
          <w:lang w:val="hu-HU"/>
        </w:rPr>
        <w:t xml:space="preserve">M. E. </w:t>
      </w:r>
      <w:r>
        <w:rPr>
          <w:sz w:val="24"/>
          <w:szCs w:val="24"/>
          <w:lang w:val="de-DE"/>
        </w:rPr>
        <w:t xml:space="preserve">res. </w:t>
      </w:r>
      <w:r>
        <w:rPr>
          <w:sz w:val="24"/>
          <w:szCs w:val="24"/>
          <w:lang w:val="hu-HU"/>
        </w:rPr>
        <w:t>számot) szerint a csehek, kik nagyobbára iparosok, és a lengye-</w:t>
        <w:br/>
        <w:t>lek kinn maradnak, a tótok ellenben rendszerint visszajönnek; az pedig, hogy horvát ott</w:t>
        <w:br/>
        <w:t>maradjon, a legnagyobb ritkaságok közé tartozik.</w:t>
      </w:r>
    </w:p>
    <w:p>
      <w:pPr>
        <w:pStyle w:val="Normal"/>
        <w:shd w:fill="FFFFFF" w:val="clear"/>
        <w:spacing w:before="480" w:after="240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8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 xml:space="preserve">1900 </w:t>
      </w:r>
      <w:r>
        <w:rPr>
          <w:b/>
          <w:bCs/>
          <w:sz w:val="24"/>
          <w:szCs w:val="24"/>
          <w:lang w:val="ro-RO"/>
        </w:rPr>
        <w:t>m</w:t>
      </w:r>
      <w:r>
        <w:rPr>
          <w:b/>
          <w:bCs/>
          <w:sz w:val="24"/>
          <w:szCs w:val="24"/>
          <w:lang w:val="hu-HU"/>
        </w:rPr>
        <w:t>á</w:t>
      </w:r>
      <w:r>
        <w:rPr>
          <w:b/>
          <w:bCs/>
          <w:sz w:val="24"/>
          <w:szCs w:val="24"/>
          <w:lang w:val="ro-RO"/>
        </w:rPr>
        <w:t xml:space="preserve">rc. </w:t>
      </w:r>
      <w:r>
        <w:rPr>
          <w:b/>
          <w:bCs/>
          <w:sz w:val="24"/>
          <w:szCs w:val="24"/>
          <w:lang w:val="sk-SK"/>
        </w:rPr>
        <w:t>6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Széll Kálmán miniszterelnök mint belügyminiszter átirata Plósz Sándor igazságügyminiszterhez</w:t>
        <w:br/>
        <w:t>a „nemzetiségi és szocialisztikus” ügyeknek belügyminiszteri ellenőrzése tárgyában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agyar királyi belügyminiszter.</w:t>
        <w:br/>
      </w:r>
      <w:r>
        <w:rPr>
          <w:sz w:val="24"/>
          <w:szCs w:val="24"/>
          <w:u w:val="single"/>
          <w:lang w:val="sk-SK"/>
        </w:rPr>
        <w:t xml:space="preserve">878 </w:t>
      </w:r>
      <w:r>
        <w:rPr>
          <w:sz w:val="24"/>
          <w:szCs w:val="24"/>
          <w:u w:val="single"/>
          <w:lang w:val="hu-HU"/>
        </w:rPr>
        <w:t>szám.</w:t>
      </w:r>
    </w:p>
    <w:p>
      <w:pPr>
        <w:pStyle w:val="Normal"/>
        <w:shd w:fill="FFFFFF" w:val="clear"/>
        <w:ind w:firstLine="425"/>
        <w:rPr/>
      </w:pPr>
      <w:r>
        <w:rPr>
          <w:sz w:val="24"/>
          <w:szCs w:val="24"/>
          <w:lang w:val="de-DE"/>
        </w:rPr>
        <w:t>eln.</w:t>
        <w:br/>
      </w:r>
      <w:r>
        <w:rPr>
          <w:sz w:val="24"/>
          <w:szCs w:val="24"/>
          <w:lang w:val="hu-HU"/>
        </w:rPr>
        <w:t>Saját kezéhez.</w:t>
      </w:r>
    </w:p>
    <w:p>
      <w:pPr>
        <w:pStyle w:val="Normal"/>
        <w:shd w:fill="FFFFFF" w:val="clear"/>
        <w:spacing w:before="240" w:after="120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agyméltóságú Miniszter Úr!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Nagyméltóságod előtt is ismeretes lesz, hogy a minisztertanács </w:t>
      </w:r>
      <w:r>
        <w:rPr>
          <w:sz w:val="24"/>
          <w:szCs w:val="24"/>
          <w:lang w:val="sk-SK"/>
        </w:rPr>
        <w:t xml:space="preserve">1895. </w:t>
      </w:r>
      <w:r>
        <w:rPr>
          <w:sz w:val="24"/>
          <w:szCs w:val="24"/>
          <w:lang w:val="hu-HU"/>
        </w:rPr>
        <w:t>évi január 31-én</w:t>
        <w:br/>
        <w:t>tartott ülésében kimondta annak szükségét, hogy a nemzetiségi és szocialisztikus kérdé-</w:t>
        <w:br/>
        <w:t xml:space="preserve">sekre vonatkozó kormányintézkedések egyöntetűségének biztosítása céljából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fenntartva</w:t>
        <w:br/>
        <w:t xml:space="preserve">az egyes szakminiszterek saját hatáskörükben megillető intézkedési jogát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a nemzetiségi és</w:t>
        <w:br/>
        <w:t>szocialisztikus téren felmerülő minden nevezetesebb eseményről, jelenségről és intézkedésről</w:t>
        <w:br/>
      </w:r>
      <w:r>
        <w:rPr>
          <w:i/>
          <w:iCs/>
          <w:sz w:val="24"/>
          <w:szCs w:val="24"/>
          <w:lang w:val="hu-HU"/>
        </w:rPr>
        <w:t>a miniszterelnök tudomással bírjon,</w:t>
      </w:r>
      <w:r>
        <w:rPr>
          <w:sz w:val="24"/>
          <w:szCs w:val="24"/>
          <w:vertAlign w:val="superscript"/>
          <w:lang w:val="hu-HU"/>
        </w:rPr>
        <w:t>2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ogy így módjában álljon az ezen ügyeket érintő oly kérdé-</w:t>
        <w:br/>
        <w:t>sekben is, melyeknek elintézése egyébként a szakminiszterek hatáskörébe esik, a követendő</w:t>
        <w:br/>
        <w:t>irányelveket megjelölni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before="480" w:after="0"/>
        <w:ind w:firstLine="425"/>
        <w:jc w:val="both"/>
        <w:rPr/>
      </w:pPr>
      <w:r>
        <w:rPr>
          <w:vertAlign w:val="superscript"/>
          <w:lang w:val="sk-SK"/>
        </w:rPr>
        <w:t>1</w:t>
      </w:r>
      <w:r>
        <w:rPr>
          <w:lang w:val="sk-SK"/>
        </w:rPr>
        <w:tab/>
      </w:r>
      <w:r>
        <w:rPr>
          <w:lang w:val="hu-HU"/>
        </w:rPr>
        <w:t>Az irathoz mellékelt fogalmazvány részletezi a nemzetiségi és szocialisztikus ügyekre</w:t>
        <w:br/>
        <w:t>vonatkozó kormányintézkedések egyöntetűségének biztosítása tárgyában hozott rendelkezést.</w:t>
        <w:br/>
        <w:t>Eszerint már 1895-ben ennek hatálya alá tartozott a nemzetiségi kérdés szerb, pánszláv [így!],</w:t>
        <w:br/>
        <w:t>szász és román ágazatának megfigyelése. A vonatkozó rendelet ugyanakkor kimondja, ha vala-</w:t>
        <w:br/>
        <w:t>mely ügyben fontosabb intézkedés szükséges vagy anyagi, pénzbeli segélyt kívánnak juttatni</w:t>
        <w:br/>
        <w:t>„nemzetiségi vagy szocialisztikus szempont alá eső egyleteknek vagy intézeteknek”, a tervezett</w:t>
        <w:br/>
        <w:t>intézkedéseket hozzák előzetesen a belügyminiszter tudomására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425"/>
        <w:rPr/>
      </w:pPr>
      <w:r>
        <w:rPr>
          <w:vertAlign w:val="superscript"/>
          <w:lang w:val="sk-SK"/>
        </w:rPr>
        <w:t>2</w:t>
      </w:r>
      <w:r>
        <w:rPr>
          <w:lang w:val="sk-SK"/>
        </w:rPr>
        <w:tab/>
      </w:r>
      <w:r>
        <w:rPr>
          <w:lang w:val="hu-HU"/>
        </w:rPr>
        <w:t>Kék ceruzával aláhúzva.</w:t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iniszterelnökségnél az ezen ügyek ellátása céljából felállított államrendészeti ügyosz-</w:t>
        <w:br/>
        <w:t>tályt a múlt évben feloszlatván, a miniszterelnökség ezen ügyekkel most már nem foglalkozik,</w:t>
        <w:br/>
        <w:t>azonban azok egyöntetű intézésének szüksége továbbra is fennforog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Minthogy pedig a nemzetiségi és szocialisztikus ügyeknek felügyelete és állami, valamint</w:t>
        <w:br/>
        <w:t>közbiztonsági szempontból azokra vonatkozólag szükséges intézkedések megtétele úgy előbb,</w:t>
        <w:br/>
        <w:t>mint jelenleg is a vezetésem alatt álló m. kir. belügyminisztériumot illeti, melynek kebelében</w:t>
        <w:br/>
        <w:t>azok sikeresebb ellátása végett külön államrendőri ügyosztályt állítottam fel; minthogy</w:t>
        <w:br/>
        <w:t xml:space="preserve">továbbá az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téren történő minden intézkedésnek úgy általában egymással, mint különösen</w:t>
        <w:br/>
        <w:t>az állam- és közbiztonsági követelményekkel megegyezőnek kell lenni, van szerencsém Nagy-</w:t>
        <w:br/>
        <w:t>méltóságodat tisztelettel felkérni, hogy a szóban forgó kérdésekre vonatkozó intézkedéseiről,</w:t>
        <w:br/>
        <w:t xml:space="preserve">nevezetesen azokról, melyek az </w:t>
      </w:r>
      <w:r>
        <w:rPr>
          <w:sz w:val="24"/>
          <w:szCs w:val="24"/>
          <w:lang w:val="sk-SK"/>
        </w:rPr>
        <w:t xml:space="preserve">1895 </w:t>
      </w:r>
      <w:r>
        <w:rPr>
          <w:sz w:val="24"/>
          <w:szCs w:val="24"/>
          <w:lang w:val="hu-HU"/>
        </w:rPr>
        <w:t xml:space="preserve">évi február 2-án </w:t>
      </w:r>
      <w:r>
        <w:rPr>
          <w:sz w:val="24"/>
          <w:szCs w:val="24"/>
          <w:lang w:val="sk-SK"/>
        </w:rPr>
        <w:t xml:space="preserve">279. </w:t>
      </w:r>
      <w:r>
        <w:rPr>
          <w:sz w:val="24"/>
          <w:szCs w:val="24"/>
          <w:lang w:val="hu-HU"/>
        </w:rPr>
        <w:t>sz. a. kelt miniszterelnökségi átiratban</w:t>
        <w:br/>
        <w:t>felsorolt és Nagyméltóságod hatáskörébe tartozó ügyekre vonatkoznak, a vezetésem alatt</w:t>
        <w:br/>
        <w:t>álló belügyminisztériumot az ott megjelölt módon értesíteni méltóztassék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ogadja Nagyméltóságod kiváló tiszteletem őszinte nyilvánítását.</w:t>
      </w:r>
    </w:p>
    <w:p>
      <w:pPr>
        <w:pStyle w:val="Normal"/>
        <w:shd w:fill="FFFFFF" w:val="clear"/>
        <w:ind w:firstLine="425"/>
        <w:rPr/>
      </w:pPr>
      <w:r>
        <w:rPr>
          <w:sz w:val="24"/>
          <w:szCs w:val="24"/>
          <w:lang w:val="hu-HU"/>
        </w:rPr>
        <w:t xml:space="preserve">Budapesten, </w:t>
      </w:r>
      <w:r>
        <w:rPr>
          <w:sz w:val="24"/>
          <w:szCs w:val="24"/>
          <w:lang w:val="sk-SK"/>
        </w:rPr>
        <w:t xml:space="preserve">1900. </w:t>
      </w:r>
      <w:r>
        <w:rPr>
          <w:sz w:val="24"/>
          <w:szCs w:val="24"/>
          <w:lang w:val="hu-HU"/>
        </w:rPr>
        <w:t>évi március 6-án</w:t>
      </w:r>
    </w:p>
    <w:p>
      <w:pPr>
        <w:pStyle w:val="Normal"/>
        <w:shd w:fill="FFFFFF" w:val="clear"/>
        <w:ind w:left="3969" w:hanging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éll sk.</w:t>
      </w:r>
    </w:p>
    <w:p>
      <w:pPr>
        <w:pStyle w:val="Normal"/>
        <w:shd w:fill="FFFFFF" w:val="clear"/>
        <w:spacing w:before="480" w:after="240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9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 xml:space="preserve">1900 </w:t>
      </w:r>
      <w:r>
        <w:rPr>
          <w:b/>
          <w:bCs/>
          <w:sz w:val="24"/>
          <w:szCs w:val="24"/>
          <w:lang w:val="hu-HU"/>
        </w:rPr>
        <w:t xml:space="preserve">márc. </w:t>
      </w:r>
      <w:r>
        <w:rPr>
          <w:b/>
          <w:bCs/>
          <w:sz w:val="24"/>
          <w:szCs w:val="24"/>
          <w:lang w:val="sk-SK"/>
        </w:rPr>
        <w:t>10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A „Národnie </w:t>
      </w:r>
      <w:r>
        <w:rPr>
          <w:i/>
          <w:iCs/>
          <w:sz w:val="24"/>
          <w:szCs w:val="24"/>
          <w:lang w:val="sk-SK"/>
        </w:rPr>
        <w:t xml:space="preserve">Noviny” </w:t>
      </w:r>
      <w:r>
        <w:rPr>
          <w:i/>
          <w:iCs/>
          <w:sz w:val="24"/>
          <w:szCs w:val="24"/>
          <w:lang w:val="hu-HU"/>
        </w:rPr>
        <w:t xml:space="preserve">vezércikke a lap fennállásának </w:t>
      </w:r>
      <w:r>
        <w:rPr>
          <w:i/>
          <w:iCs/>
          <w:sz w:val="24"/>
          <w:szCs w:val="24"/>
          <w:lang w:val="sk-SK"/>
        </w:rPr>
        <w:t xml:space="preserve">30. </w:t>
      </w:r>
      <w:r>
        <w:rPr>
          <w:i/>
          <w:iCs/>
          <w:sz w:val="24"/>
          <w:szCs w:val="24"/>
          <w:lang w:val="hu-HU"/>
        </w:rPr>
        <w:t>évfordulója alkalmából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sk-SK"/>
        </w:rPr>
        <w:t xml:space="preserve">1870. </w:t>
      </w:r>
      <w:r>
        <w:rPr>
          <w:sz w:val="24"/>
          <w:szCs w:val="24"/>
          <w:lang w:val="hu-HU"/>
        </w:rPr>
        <w:t xml:space="preserve">március 13-án, vasárnap jelent meg Turócszentmártonban a „Národnie </w:t>
      </w:r>
      <w:r>
        <w:rPr>
          <w:sz w:val="24"/>
          <w:szCs w:val="24"/>
          <w:lang w:val="sk-SK"/>
        </w:rPr>
        <w:t>Noviny”</w:t>
        <w:br/>
      </w:r>
      <w:r>
        <w:rPr>
          <w:sz w:val="24"/>
          <w:szCs w:val="24"/>
          <w:lang w:val="hu-HU"/>
        </w:rPr>
        <w:t xml:space="preserve">első száma, miután Budán a </w:t>
      </w:r>
      <w:r>
        <w:rPr>
          <w:sz w:val="24"/>
          <w:szCs w:val="24"/>
          <w:lang w:val="sk-SK"/>
        </w:rPr>
        <w:t xml:space="preserve">„Pešťbudínske Vedomosti” </w:t>
      </w:r>
      <w:r>
        <w:rPr>
          <w:sz w:val="24"/>
          <w:szCs w:val="24"/>
          <w:lang w:val="hu-HU"/>
        </w:rPr>
        <w:t>(Pestbudai Hírek) ugyanez év már-</w:t>
        <w:br/>
        <w:t xml:space="preserve">cius 5-én, tizedik évfolyama </w:t>
      </w:r>
      <w:r>
        <w:rPr>
          <w:sz w:val="24"/>
          <w:szCs w:val="24"/>
          <w:lang w:val="sk-SK"/>
        </w:rPr>
        <w:t xml:space="preserve">17. </w:t>
      </w:r>
      <w:r>
        <w:rPr>
          <w:sz w:val="24"/>
          <w:szCs w:val="24"/>
          <w:lang w:val="hu-HU"/>
        </w:rPr>
        <w:t>számával beszüntette megjelenésé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A </w:t>
      </w:r>
      <w:r>
        <w:rPr>
          <w:sz w:val="24"/>
          <w:szCs w:val="24"/>
          <w:lang w:val="sk-SK"/>
        </w:rPr>
        <w:t xml:space="preserve">Pešťbudínske </w:t>
      </w:r>
      <w:r>
        <w:rPr>
          <w:sz w:val="24"/>
          <w:szCs w:val="24"/>
          <w:lang w:val="hu-HU"/>
        </w:rPr>
        <w:t xml:space="preserve">Vedomosti-t </w:t>
      </w:r>
      <w:r>
        <w:rPr>
          <w:sz w:val="24"/>
          <w:szCs w:val="24"/>
          <w:lang w:val="sk-SK"/>
        </w:rPr>
        <w:t xml:space="preserve">1861. </w:t>
      </w:r>
      <w:r>
        <w:rPr>
          <w:sz w:val="24"/>
          <w:szCs w:val="24"/>
          <w:lang w:val="hu-HU"/>
        </w:rPr>
        <w:t>március 19-én alapították Budán, és mivel az újonnan</w:t>
        <w:br/>
        <w:t xml:space="preserve">keletkezett Národnie </w:t>
      </w:r>
      <w:r>
        <w:rPr>
          <w:sz w:val="24"/>
          <w:szCs w:val="24"/>
          <w:lang w:val="sk-SK"/>
        </w:rPr>
        <w:t xml:space="preserve">Noviny </w:t>
      </w:r>
      <w:r>
        <w:rPr>
          <w:sz w:val="24"/>
          <w:szCs w:val="24"/>
          <w:lang w:val="hu-HU"/>
        </w:rPr>
        <w:t>megtartotta ugyanazt a szerkesztőséget, ugyanazt a programot,</w:t>
        <w:br/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 xml:space="preserve">ugyanazt a gondolatot szolgálta, bár nevet és székhelyet változtatott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mivel a szlovákok-</w:t>
        <w:br/>
        <w:t xml:space="preserve">nak </w:t>
      </w:r>
      <w:r>
        <w:rPr>
          <w:sz w:val="24"/>
          <w:szCs w:val="24"/>
          <w:lang w:val="sk-SK"/>
        </w:rPr>
        <w:t xml:space="preserve">1861. </w:t>
      </w:r>
      <w:r>
        <w:rPr>
          <w:sz w:val="24"/>
          <w:szCs w:val="24"/>
          <w:lang w:val="hu-HU"/>
        </w:rPr>
        <w:t>március 19-e óta megszakítás nélkül megjelent ez a politikai orgánumuk: megálla-</w:t>
        <w:br/>
        <w:t>píthatjuk tehát, hogy a szlovák nemzeti [sajtó]orgánum ebben a hónapban megélte nyolcadik</w:t>
        <w:br/>
        <w:t>lusztrumát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. Új jelenség ez a szlovák nemzet életében. A </w:t>
      </w:r>
      <w:r>
        <w:rPr>
          <w:sz w:val="24"/>
          <w:szCs w:val="24"/>
          <w:lang w:val="sk-SK"/>
        </w:rPr>
        <w:t xml:space="preserve">Katolícke </w:t>
      </w:r>
      <w:r>
        <w:rPr>
          <w:sz w:val="24"/>
          <w:szCs w:val="24"/>
          <w:lang w:val="hu-HU"/>
        </w:rPr>
        <w:t>Noviny-n kívül egyetlen</w:t>
        <w:br/>
        <w:t>szlovák lap sem élt meg ilyen állandó, megszakítatlan életet. Sok folyóiratunk született, sok</w:t>
        <w:br/>
        <w:t>rövídebb-hosszabb ideig tartó fennállás után megszűnt. Ez a tartós megalapozottság, ez az</w:t>
        <w:br/>
        <w:t>állandóság nemcsak az általános nemzeti sajtó[orgánum] elkerülhetetlen fontosságú szükségle-</w:t>
        <w:br/>
        <w:t xml:space="preserve">tére utal, hanem arra is, hogy a Národnie </w:t>
      </w:r>
      <w:r>
        <w:rPr>
          <w:sz w:val="24"/>
          <w:szCs w:val="24"/>
          <w:lang w:val="sk-SK"/>
        </w:rPr>
        <w:t xml:space="preserve">Noviny </w:t>
      </w:r>
      <w:r>
        <w:rPr>
          <w:sz w:val="24"/>
          <w:szCs w:val="24"/>
          <w:lang w:val="hu-HU"/>
        </w:rPr>
        <w:t>mindenkor híven képviselte a nemzetet,</w:t>
        <w:br/>
        <w:t>annak hangnemében és annak nyelvén beszélt, annak vágyait és kívánságait tolmácsolt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llen, hogy a nemzeti orgánumot az ország központjából távoli vidékre, városból</w:t>
        <w:br/>
        <w:t>falura vigyék, sok szóbeszéd hangzott el, igaz, hogy leginkább a tanácskozás után, vagyis</w:t>
        <w:br/>
        <w:t>akkor, amikor minden úr megokosodik. Maga a költözés a jogos remények és várakozások</w:t>
        <w:br/>
        <w:t xml:space="preserve">hatása alatt zajlott le!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bár igen sok, fontos és jogos érv szólt a világból a magányba vonulás</w:t>
        <w:br/>
        <w:t>ellen, egy bizonyos, az ugyanis, hogy a nemzeti orgánumnak nemzetitalajon kell állnia, szlovák</w:t>
        <w:br/>
        <w:t>talajon, népi tömegek között, lehetőleg azok középpontjában. Hiszen Buda mégis csak ide-</w:t>
        <w:br/>
        <w:t>genben van és volt nemzeti szempontból nézve a dolgot, és az ott megjelenő szlovák lapok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firstLine="425"/>
        <w:jc w:val="both"/>
        <w:rPr>
          <w:lang w:val="sk-SK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ab/>
      </w:r>
      <w:r>
        <w:rPr>
          <w:lang w:val="hu-HU"/>
        </w:rPr>
        <w:t>A közlemény eredeti címe</w:t>
      </w:r>
      <w:r>
        <w:rPr>
          <w:lang w:val="sk-SK"/>
        </w:rPr>
        <w:t xml:space="preserve">: </w:t>
      </w:r>
      <w:r>
        <w:rPr>
          <w:i/>
          <w:iCs/>
          <w:lang w:val="sk-SK"/>
        </w:rPr>
        <w:t xml:space="preserve">Tridsat’ rokov! </w:t>
      </w:r>
      <w:r>
        <w:rPr>
          <w:lang w:val="sk-SK"/>
        </w:rPr>
        <w:t xml:space="preserve">– </w:t>
      </w:r>
      <w:r>
        <w:rPr>
          <w:lang w:val="hu-HU"/>
        </w:rPr>
        <w:t>Harminc év! A lap a szlovák nemzeti párt</w:t>
        <w:br/>
        <w:t xml:space="preserve">szócsöve. </w:t>
      </w:r>
      <w:r>
        <w:rPr>
          <w:lang w:val="sk-SK"/>
        </w:rPr>
        <w:t xml:space="preserve">– </w:t>
      </w:r>
      <w:r>
        <w:rPr>
          <w:lang w:val="hu-HU"/>
        </w:rPr>
        <w:t xml:space="preserve">Közli: Nár. </w:t>
      </w:r>
      <w:r>
        <w:rPr>
          <w:lang w:val="de-DE"/>
        </w:rPr>
        <w:t xml:space="preserve">Nov. </w:t>
      </w:r>
      <w:r>
        <w:rPr>
          <w:lang w:val="sk-SK"/>
        </w:rPr>
        <w:t xml:space="preserve">1900. 29. </w:t>
      </w:r>
      <w:r>
        <w:rPr>
          <w:lang w:val="hu-HU"/>
        </w:rPr>
        <w:t>sz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firstLine="425"/>
        <w:rPr>
          <w:lang w:val="sk-SK"/>
        </w:rPr>
      </w:pPr>
      <w:r>
        <w:rPr>
          <w:vertAlign w:val="superscript"/>
          <w:lang w:val="sk-SK"/>
        </w:rPr>
        <w:t>2</w:t>
      </w:r>
      <w:r>
        <w:rPr>
          <w:lang w:val="sk-SK"/>
        </w:rPr>
        <w:tab/>
        <w:t xml:space="preserve">1 </w:t>
      </w:r>
      <w:r>
        <w:rPr>
          <w:lang w:val="hu-HU"/>
        </w:rPr>
        <w:t xml:space="preserve">(egy) lusztrum </w:t>
      </w:r>
      <w:r>
        <w:rPr>
          <w:lang w:val="sk-SK"/>
        </w:rPr>
        <w:t xml:space="preserve">= 5 </w:t>
      </w:r>
      <w:r>
        <w:rPr>
          <w:lang w:val="hu-HU"/>
        </w:rPr>
        <w:t>év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gyarmatot jelentenek a „hitetlenek földjén”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>, az idegen tengerben kis szigetet, félreeső</w:t>
        <w:br/>
        <w:t>jelenséget. Azt, hogy a nagy gócpont önmaga nem emeli magasabbra az újságok színvonalát,</w:t>
        <w:br/>
        <w:t>tapasztalhatjuk az ott mindmáig megjelenő hivatalos szlovák nyelvű lapok esetében, melyek</w:t>
        <w:br/>
        <w:t>anyagi ellátását a kormány és az elkobzott javak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biztosítjá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 azonban nem hunyunk szemet a nehézségek és a bajok felett, amelyek abból követ-</w:t>
        <w:br/>
        <w:t>keznek, hogy sajtószervünk kisvárosban jelenik meg. Ebben a tekintetben ugyanazt a sorsot</w:t>
        <w:br/>
        <w:t>viseljük, mint a többi, nem magyar nemzet. A románok, a szerbek, szintén nem siettek a köz-</w:t>
        <w:br/>
        <w:t>pontba orgánumaikkal, amelyeket (inkább) vidéken jelentetnek meg.</w:t>
      </w:r>
      <w:r>
        <w:rPr>
          <w:sz w:val="24"/>
          <w:szCs w:val="24"/>
          <w:vertAlign w:val="superscript"/>
          <w:lang w:val="hu-HU"/>
        </w:rPr>
        <w:t>5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Különben is átköltözésünkkel politikai orgánumunk a maga egészében nem szenvedett</w:t>
        <w:br/>
        <w:t>kárt. Otthon és idegenben tiszteletnek örvend, és szava messzire hangzik. Önmagunkról nem</w:t>
        <w:br/>
        <w:t>mondhatunk ítéletet, de bátran és büszkén kimondjuk, hogy hívek maradtunk programunk-</w:t>
        <w:br/>
        <w:t>hoz, elveinkhez, eszméinkhez, a szlovák nemzettől kapott alapvető irányelvekhez. Az eltelt</w:t>
        <w:br/>
        <w:t xml:space="preserve">harminc év alatt mi neveltük fel a szlovák politikai és szépirodalmi írók szinte egész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bár</w:t>
        <w:br/>
        <w:t xml:space="preserve">nem nagy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táborát. Ezt még azok sem vitathatják el tőlünk, akik ma szidalmaznak minket</w:t>
        <w:br/>
        <w:t>(amennyiben hajlanak az igazságra és becsületre). A szellemi tartalom és az írói érték vonat-</w:t>
        <w:br/>
        <w:t>kozásában pedig rendelkezésünkre állanak a legelső szláv gondolkozók és írók hízelgő tanú-</w:t>
        <w:br/>
        <w:t>bizonyságai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Rosszabbul áll az ügy gyakorlati része</w:t>
      </w:r>
      <w:r>
        <w:rPr>
          <w:sz w:val="24"/>
          <w:szCs w:val="24"/>
          <w:lang w:val="sk-SK"/>
        </w:rPr>
        <w:t xml:space="preserve">! </w:t>
      </w:r>
      <w:r>
        <w:rPr>
          <w:sz w:val="24"/>
          <w:szCs w:val="24"/>
          <w:lang w:val="hu-HU"/>
        </w:rPr>
        <w:t>A terjesztés akadozik, a kísérlet a napilappá</w:t>
        <w:br/>
        <w:t>válásra, amit három éven keresztül próbáltunk megvalósítani, minden erőfeszítésünk ellenére</w:t>
        <w:br/>
        <w:t>sikertelen volt. A hiba egyrészt bennünket, másrészt a közösséget terheli. Mi nem tudtuk szé-</w:t>
        <w:br/>
        <w:t xml:space="preserve">lesebb körben elterjeszteni és fenntartani lapunkat, </w:t>
      </w:r>
      <w:r>
        <w:rPr>
          <w:sz w:val="24"/>
          <w:szCs w:val="24"/>
          <w:lang w:val="sk-SK"/>
        </w:rPr>
        <w:t xml:space="preserve">s a </w:t>
      </w:r>
      <w:r>
        <w:rPr>
          <w:sz w:val="24"/>
          <w:szCs w:val="24"/>
          <w:lang w:val="hu-HU"/>
        </w:rPr>
        <w:t>közönség nem részesített bennünket</w:t>
        <w:br/>
        <w:t>kellő támogatásban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Az utóbbi években ezenkívül ránk hullott számtalan per </w:t>
      </w:r>
      <w:r>
        <w:rPr>
          <w:sz w:val="24"/>
          <w:szCs w:val="24"/>
          <w:lang w:val="de-DE"/>
        </w:rPr>
        <w:t xml:space="preserve">„vis </w:t>
      </w:r>
      <w:r>
        <w:rPr>
          <w:sz w:val="24"/>
          <w:szCs w:val="24"/>
          <w:lang w:val="hu-HU"/>
        </w:rPr>
        <w:t>maior”-ja, amely gyengébb</w:t>
        <w:br/>
        <w:t>orgánumot szükségképpen elpusztított volna. Mi álltuk a harcot, és továbbra is végső erőnkig</w:t>
        <w:br/>
        <w:t>kitartun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mikor visszatekintünk az elmúlt harminc évre, kérünk minden szlovák szívet és minden</w:t>
        <w:br/>
        <w:t>jóakaratú embert, ne hagyjon bennünket cserben, ne hagyja el a nemzetet és a nemzeten belül</w:t>
        <w:br/>
        <w:t>önmagát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before="4200" w:after="0"/>
        <w:ind w:firstLine="425"/>
        <w:rPr>
          <w:lang w:val="hu-HU"/>
        </w:rPr>
      </w:pPr>
      <w:r>
        <w:rPr>
          <w:vertAlign w:val="superscript"/>
          <w:lang w:val="sk-SK"/>
        </w:rPr>
        <w:t>3</w:t>
      </w:r>
      <w:r>
        <w:rPr>
          <w:lang w:val="sk-SK"/>
        </w:rPr>
        <w:tab/>
      </w:r>
      <w:r>
        <w:rPr>
          <w:lang w:val="hu-HU"/>
        </w:rPr>
        <w:t xml:space="preserve">Eredeti szövegben: „in partibus </w:t>
      </w:r>
      <w:r>
        <w:rPr>
          <w:lang w:val="ro-RO"/>
        </w:rPr>
        <w:t>infideli</w:t>
      </w:r>
      <w:r>
        <w:rPr>
          <w:lang w:val="de-DE"/>
        </w:rPr>
        <w:t>um”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firstLine="425"/>
        <w:jc w:val="both"/>
        <w:rPr/>
      </w:pPr>
      <w:r>
        <w:rPr>
          <w:vertAlign w:val="superscript"/>
          <w:lang w:val="sk-SK"/>
        </w:rPr>
        <w:t>4</w:t>
      </w:r>
      <w:r>
        <w:rPr>
          <w:lang w:val="sk-SK"/>
        </w:rPr>
        <w:tab/>
      </w:r>
      <w:r>
        <w:rPr>
          <w:lang w:val="hu-HU"/>
        </w:rPr>
        <w:t xml:space="preserve">Tudniillik a </w:t>
      </w:r>
      <w:r>
        <w:rPr>
          <w:lang w:val="sk-SK"/>
        </w:rPr>
        <w:t xml:space="preserve">Slovenská Matica </w:t>
      </w:r>
      <w:r>
        <w:rPr>
          <w:lang w:val="hu-HU"/>
        </w:rPr>
        <w:t>elkobzott vagyona. – Célzás a 1886-tól Budapesten, a Hor-</w:t>
        <w:br/>
        <w:t xml:space="preserve">nyánszky féle nyomdában megjelent </w:t>
      </w:r>
      <w:r>
        <w:rPr>
          <w:lang w:val="sk-SK"/>
        </w:rPr>
        <w:t>„Slovenské Noviny”-ra és</w:t>
      </w:r>
      <w:r>
        <w:rPr>
          <w:lang w:val="hu-HU"/>
        </w:rPr>
        <w:t xml:space="preserve"> </w:t>
      </w:r>
      <w:r>
        <w:rPr>
          <w:lang w:val="sk-SK"/>
        </w:rPr>
        <w:t>kormányszubvenci</w:t>
      </w:r>
      <w:r>
        <w:rPr>
          <w:lang w:val="hu-HU"/>
        </w:rPr>
        <w:t>ós laptársaira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firstLine="425"/>
        <w:jc w:val="both"/>
        <w:rPr>
          <w:lang w:val="hu-HU"/>
        </w:rPr>
      </w:pPr>
      <w:r>
        <w:rPr>
          <w:vertAlign w:val="superscript"/>
          <w:lang w:val="sk-SK"/>
        </w:rPr>
        <w:t>5</w:t>
      </w:r>
      <w:r>
        <w:rPr>
          <w:lang w:val="sk-SK"/>
        </w:rPr>
        <w:tab/>
      </w:r>
      <w:r>
        <w:rPr>
          <w:lang w:val="hu-HU"/>
        </w:rPr>
        <w:t>Kétségtelen tény, hogy a hatvanas-hetvenes években az elzárkózás erősbödésével a fonto-</w:t>
        <w:br/>
        <w:t>sabb nemzetiségi hírlapok és folyóiratok sorban elhagyják a fővárost (mint a „Szrpszki Letopisz”</w:t>
        <w:br/>
        <w:t xml:space="preserve">1864-ben, a „Zastava” 1866-ban) vagy pedig rövidesen megszűnnek </w:t>
      </w:r>
      <w:r>
        <w:rPr>
          <w:lang w:val="ro-RO"/>
        </w:rPr>
        <w:t>(Albina, Federaţiunea)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>10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Országgyűlési felszólalások a Székelyföld nemzetiségi és gazdasági viszonyairól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hu-HU"/>
        </w:rPr>
        <w:t>A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 xml:space="preserve">1900 </w:t>
      </w:r>
      <w:r>
        <w:rPr>
          <w:b/>
          <w:bCs/>
          <w:sz w:val="24"/>
          <w:szCs w:val="24"/>
          <w:lang w:val="hu-HU"/>
        </w:rPr>
        <w:t xml:space="preserve">márc. </w:t>
      </w:r>
      <w:r>
        <w:rPr>
          <w:b/>
          <w:bCs/>
          <w:sz w:val="24"/>
          <w:szCs w:val="24"/>
          <w:lang w:val="sk-SK"/>
        </w:rPr>
        <w:t>14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Székely György felszólalása a székelyföldi nemzetiségi és gazdasági viszonyok tárgyában a föld-</w:t>
        <w:br/>
        <w:t>mívelésügyi tárca költségvetésének tárgyalásakor</w:t>
      </w:r>
      <w:r>
        <w:rPr>
          <w:sz w:val="24"/>
          <w:szCs w:val="24"/>
          <w:vertAlign w:val="superscript"/>
          <w:lang w:val="hu-HU"/>
        </w:rPr>
        <w:t>2</w:t>
      </w:r>
    </w:p>
    <w:p>
      <w:pPr>
        <w:pStyle w:val="Normal"/>
        <w:shd w:fill="FFFFFF" w:val="clear"/>
        <w:spacing w:before="240" w:after="0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sk-SK"/>
        </w:rPr>
        <w:t xml:space="preserve">... </w:t>
      </w:r>
      <w:r>
        <w:rPr>
          <w:sz w:val="24"/>
          <w:szCs w:val="24"/>
          <w:lang w:val="hu-HU"/>
        </w:rPr>
        <w:t>Elsősorban kötelességemnek tartom, köszönetemet kifejezni Komjáthy Béla t. képviselő-</w:t>
        <w:br/>
        <w:t>társamnak és Feilitzsch Artúr barátomnak, akik szívesek voltak az erdélyi középbirtokos</w:t>
        <w:br/>
        <w:t>osztály helyzetét a t. képviselőház figyelmébe ajánlani. Én egy szűkebb körnek érdekét vagyok</w:t>
        <w:br/>
        <w:t>bátor előhozni, tudniillik a Székelyföldnek ügyeit, minthogy székelyföldi képviselő lévén,</w:t>
        <w:br/>
        <w:t xml:space="preserve">annak viszonyaival ismerős vagyok. </w:t>
      </w:r>
      <w:r>
        <w:rPr>
          <w:i/>
          <w:iCs/>
          <w:sz w:val="24"/>
          <w:szCs w:val="24"/>
          <w:lang w:val="hu-HU"/>
        </w:rPr>
        <w:t>(Halljuk! Halljuk!)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Az előbbi viszonyokhoz képest itt általában hanyatlás tapasztalható, mégpedig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hanyat-</w:t>
        <w:br/>
        <w:t>lásnak tünetei: először is a földbirtok értékének csökkenése, másodszor pedig a nemzetiségi</w:t>
        <w:br/>
        <w:t xml:space="preserve">pénzintézetektől felvett kölcsönök rohamos szaporodása </w:t>
      </w:r>
      <w:r>
        <w:rPr>
          <w:i/>
          <w:iCs/>
          <w:sz w:val="24"/>
          <w:szCs w:val="24"/>
          <w:lang w:val="hu-HU"/>
        </w:rPr>
        <w:t xml:space="preserve">(Úgy van! jobbfelől), </w:t>
      </w:r>
      <w:r>
        <w:rPr>
          <w:sz w:val="24"/>
          <w:szCs w:val="24"/>
          <w:lang w:val="hu-HU"/>
        </w:rPr>
        <w:t>harmadszor,</w:t>
        <w:br/>
        <w:t>amire éppen tegnap is figyelmeztetett egy lap, az, hogy a tisztán magyar ajkú, de görögkeleti</w:t>
        <w:br/>
        <w:t>vallású lakosok között a nemzetiségi eszme kezd terjedni, és negyedszer pedig az, hogy a Romá-</w:t>
        <w:br/>
        <w:t>nia felé irányuló kivándorlás még mindig emelkedőben van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Nagyon bölcsen méltóztatnak tudni, hogy nekünk kivételes helyzetünk volt a régi időben</w:t>
        <w:br/>
        <w:t>nemcsak azért, mert becsületes, szorgalmas és hű nép az a székely, hanem azért is, mert az</w:t>
        <w:br/>
        <w:t>ország biztonsága szempontjából szükség van ott a nemzetiségek között arra, hogy legyen egy</w:t>
        <w:br/>
        <w:t xml:space="preserve">erős védőbástya. </w:t>
      </w:r>
      <w:r>
        <w:rPr>
          <w:i/>
          <w:iCs/>
          <w:sz w:val="24"/>
          <w:szCs w:val="24"/>
          <w:lang w:val="hu-HU"/>
        </w:rPr>
        <w:t xml:space="preserve">(Igaz! Úgy van! a jobboldalon.) </w:t>
      </w:r>
      <w:r>
        <w:rPr>
          <w:sz w:val="24"/>
          <w:szCs w:val="24"/>
          <w:lang w:val="hu-HU"/>
        </w:rPr>
        <w:t>Földművelésünk határozottan belterjesebb</w:t>
        <w:br/>
        <w:t>volt mint az erdélyi részek bármely más vidékén, iparunkkal dominálni tudtuk a román piacot,</w:t>
        <w:br/>
        <w:t>és fürdőinket oly tekintélyes számban keresték fel román bojárok, hogy azok egy nyári fürdő-</w:t>
        <w:br/>
        <w:t xml:space="preserve">idény alatt több pénzt hagytak ott, mint amit manapság </w:t>
      </w:r>
      <w:r>
        <w:rPr>
          <w:sz w:val="24"/>
          <w:szCs w:val="24"/>
          <w:lang w:val="sk-SK"/>
        </w:rPr>
        <w:t xml:space="preserve">10 </w:t>
      </w:r>
      <w:r>
        <w:rPr>
          <w:sz w:val="24"/>
          <w:szCs w:val="24"/>
          <w:lang w:val="hu-HU"/>
        </w:rPr>
        <w:t>év alatt ott elköltenek. De meg-</w:t>
        <w:br/>
        <w:t>változtak a viszonyok. Iparunk a nagy versenyt nem tudta kiállani és a központtól való távol-</w:t>
        <w:br/>
        <w:t>fekvésünk mellett elvesztettük a román piacot, amit még fokozott a vasúti vonalnak Kolozsvár-</w:t>
        <w:br/>
        <w:t>tól Brassóig való oly irányú kiépítése, amely inkább vicinális vonalhoz hasonlí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ek a nehézségek idézték elő azt, hogy ma például Háromszék vármegyének a legtermé-</w:t>
        <w:br/>
        <w:t xml:space="preserve">kenyebb részén, ahol ezelőtt </w:t>
      </w:r>
      <w:r>
        <w:rPr>
          <w:sz w:val="24"/>
          <w:szCs w:val="24"/>
          <w:lang w:val="sk-SK"/>
        </w:rPr>
        <w:t xml:space="preserve">25–30 </w:t>
      </w:r>
      <w:r>
        <w:rPr>
          <w:sz w:val="24"/>
          <w:szCs w:val="24"/>
          <w:lang w:val="hu-HU"/>
        </w:rPr>
        <w:t>esztendővel egy hold földet csak 4–500 forintért lehet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425"/>
        <w:jc w:val="both"/>
        <w:rPr>
          <w:lang w:val="hu-HU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lang w:val="hu-HU"/>
        </w:rPr>
        <w:t>A közölt felszólalások nemcsak a Székelyföld gazdasági válságának tüneteit, de ennek a</w:t>
        <w:br/>
        <w:t xml:space="preserve">válságnak az eredőit is megmutatják. A </w:t>
      </w:r>
      <w:r>
        <w:rPr>
          <w:i/>
          <w:iCs/>
          <w:lang w:val="hu-HU"/>
        </w:rPr>
        <w:t>„székely körvasút”</w:t>
      </w:r>
      <w:r>
        <w:rPr>
          <w:lang w:val="hu-HU"/>
        </w:rPr>
        <w:t>-nak a korszak végéig elintézetlen</w:t>
        <w:br/>
        <w:t>ügye, a fokozódó arányú vándormunkásmozgalmak és a kivándorlás, a székelyföldi magyar</w:t>
        <w:br/>
        <w:t>pénzintézeti hálózat hiánya, az itteni kisipari és kiskereskedelmi érdekek elhanyagolt állapota a</w:t>
        <w:br/>
        <w:t xml:space="preserve">kormányzat elhibázott </w:t>
      </w:r>
      <w:r>
        <w:rPr>
          <w:lang w:val="sk-SK"/>
        </w:rPr>
        <w:t xml:space="preserve">– </w:t>
      </w:r>
      <w:r>
        <w:rPr>
          <w:lang w:val="hu-HU"/>
        </w:rPr>
        <w:t xml:space="preserve">illetve szándékos </w:t>
      </w:r>
      <w:r>
        <w:rPr>
          <w:lang w:val="sk-SK"/>
        </w:rPr>
        <w:t xml:space="preserve">– </w:t>
      </w:r>
      <w:r>
        <w:rPr>
          <w:lang w:val="hu-HU"/>
        </w:rPr>
        <w:t>sorvasztó gazdasági politikájának következménye.</w:t>
        <w:br/>
        <w:t>A dualizmus korának kormányai ugyanis a Székelyföld javarészt ellenzéki gócpontjait szándéko-</w:t>
        <w:br/>
        <w:t>san elhanyagolták a kormánypárti szavazatok szempontjából megbízhatóbb, szomszédos, kivált</w:t>
        <w:br/>
        <w:t>szász és részben román népességű peremterületekkel szemben. Ebből következett a székelyek</w:t>
        <w:br/>
        <w:t xml:space="preserve">eladósodása a jelzálogkölcsönt egyedül nyújtó nemzetiségi pénzintézeteknél, </w:t>
      </w:r>
      <w:r>
        <w:rPr>
          <w:lang w:val="sk-SK"/>
        </w:rPr>
        <w:t xml:space="preserve">– </w:t>
      </w:r>
      <w:r>
        <w:rPr>
          <w:lang w:val="hu-HU"/>
        </w:rPr>
        <w:t>annak a fel-</w:t>
        <w:br/>
        <w:t>szólalók által vázolt következményeivel (nemzetiségi földbirtokvásárlások stb.), a görögkeleti</w:t>
        <w:br/>
        <w:t>székelyek disszimilációja, a székely iskolahálózat viszonylagos fejletlensége és a székely háziipar</w:t>
        <w:br/>
        <w:t xml:space="preserve">következetes elhanyagolása, </w:t>
      </w:r>
      <w:r>
        <w:rPr>
          <w:lang w:val="sk-SK"/>
        </w:rPr>
        <w:t xml:space="preserve">s </w:t>
      </w:r>
      <w:r>
        <w:rPr>
          <w:lang w:val="hu-HU"/>
        </w:rPr>
        <w:t>ennek a magyar nép elleni gazdasági politikának eszköze volt a</w:t>
        <w:br/>
        <w:t>forgalmat csupán Brassó, tehát a szász gazdasági piac felé terelő vasútvonal kiépítése is. Ez utóbbi</w:t>
        <w:br/>
        <w:t>kétségkívül összefüggött az erdélyi szászok kompromisszumos, kormánytámogató nemzetiségi</w:t>
        <w:br/>
        <w:t>politikájával, mint annak egyik gazdasági ellenszolgáltatása.</w:t>
      </w:r>
    </w:p>
    <w:p>
      <w:pPr>
        <w:pStyle w:val="Normal"/>
        <w:shd w:fill="FFFFFF" w:val="clear"/>
        <w:ind w:firstLine="425"/>
        <w:jc w:val="both"/>
        <w:rPr>
          <w:lang w:val="hu-HU"/>
        </w:rPr>
      </w:pPr>
      <w:r>
        <w:rPr>
          <w:vertAlign w:val="superscript"/>
          <w:lang w:val="hu-HU"/>
        </w:rPr>
        <w:t>2</w:t>
      </w:r>
      <w:r>
        <w:rPr>
          <w:lang w:val="hu-HU"/>
        </w:rPr>
        <w:t xml:space="preserve"> Közli: </w:t>
      </w:r>
      <w:r>
        <w:rPr>
          <w:i/>
          <w:iCs/>
          <w:lang w:val="hu-HU"/>
        </w:rPr>
        <w:t xml:space="preserve">Képv. Napló, </w:t>
      </w:r>
      <w:r>
        <w:rPr>
          <w:lang w:val="sk-SK"/>
        </w:rPr>
        <w:t xml:space="preserve">1896‒1901, </w:t>
      </w:r>
      <w:r>
        <w:rPr>
          <w:lang w:val="ro-RO"/>
        </w:rPr>
        <w:t xml:space="preserve">XXVII. </w:t>
      </w:r>
      <w:r>
        <w:rPr>
          <w:lang w:val="sk-SK"/>
        </w:rPr>
        <w:t>245–247. l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 xml:space="preserve">venni, ma azt </w:t>
      </w:r>
      <w:r>
        <w:rPr>
          <w:sz w:val="24"/>
          <w:szCs w:val="24"/>
          <w:lang w:val="sk-SK"/>
        </w:rPr>
        <w:t xml:space="preserve">150–200 </w:t>
      </w:r>
      <w:r>
        <w:rPr>
          <w:sz w:val="24"/>
          <w:szCs w:val="24"/>
          <w:lang w:val="hu-HU"/>
        </w:rPr>
        <w:t xml:space="preserve">forintért lehet megkapni, sőt ha eladó </w:t>
      </w:r>
      <w:r>
        <w:rPr>
          <w:sz w:val="24"/>
          <w:szCs w:val="24"/>
          <w:lang w:val="sk-SK"/>
        </w:rPr>
        <w:t xml:space="preserve">50–60 </w:t>
      </w:r>
      <w:r>
        <w:rPr>
          <w:sz w:val="24"/>
          <w:szCs w:val="24"/>
          <w:lang w:val="hu-HU"/>
        </w:rPr>
        <w:t>hold egy község határában</w:t>
        <w:br/>
        <w:t>még vevő sem igen akad reá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98-ban, igaz, hogy rossz termés volt, maga az ottani pénzügyigazgató mondotta nekem,</w:t>
        <w:br/>
        <w:t>hogy az adónak 70%-át kölcsönvett pénzből fizették ki az adófizetők, és ezen pénzt takarék-</w:t>
        <w:br/>
        <w:t xml:space="preserve">pénztárból vették föl. Hitelt igénybe venni </w:t>
      </w:r>
      <w:r>
        <w:rPr>
          <w:sz w:val="24"/>
          <w:szCs w:val="24"/>
          <w:lang w:val="sk-SK"/>
        </w:rPr>
        <w:t xml:space="preserve">a </w:t>
      </w:r>
      <w:r>
        <w:rPr>
          <w:sz w:val="24"/>
          <w:szCs w:val="24"/>
          <w:lang w:val="hu-HU"/>
        </w:rPr>
        <w:t>mai viszonyok között természetes és nem is káros,</w:t>
        <w:br/>
        <w:t>hogyha az produktív befektetésre használtatik fel, de hogyha adót kell takarékpénztári kölcsön-</w:t>
        <w:br/>
        <w:t>nel fizetni, vagy pedig az adósságoknak kamatjait kell azzal törleszteni, ez már mindenesetre</w:t>
        <w:br/>
        <w:t xml:space="preserve">súlyos jelenség. </w:t>
      </w:r>
      <w:r>
        <w:rPr>
          <w:i/>
          <w:iCs/>
          <w:sz w:val="24"/>
          <w:szCs w:val="24"/>
          <w:lang w:val="hu-HU"/>
        </w:rPr>
        <w:t>(Igaz</w:t>
      </w:r>
      <w:r>
        <w:rPr>
          <w:i/>
          <w:iCs/>
          <w:sz w:val="24"/>
          <w:szCs w:val="24"/>
          <w:lang w:val="sk-SK"/>
        </w:rPr>
        <w:t xml:space="preserve">! </w:t>
      </w:r>
      <w:r>
        <w:rPr>
          <w:i/>
          <w:iCs/>
          <w:sz w:val="24"/>
          <w:szCs w:val="24"/>
          <w:lang w:val="hu-HU"/>
        </w:rPr>
        <w:t>Úgy van!</w:t>
      </w:r>
      <w:r>
        <w:rPr>
          <w:i/>
          <w:iCs/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hu-HU"/>
        </w:rPr>
        <w:t>a jobboldalon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a kölcsönöket is ez a nép, amidőn a váltóhitelből már kifogy, nem magyar pénzintézetek-</w:t>
        <w:br/>
        <w:t xml:space="preserve">nél veszi fel, hanem román pénzintézetektől </w:t>
      </w:r>
      <w:r>
        <w:rPr>
          <w:i/>
          <w:iCs/>
          <w:sz w:val="24"/>
          <w:szCs w:val="24"/>
          <w:lang w:val="hu-HU"/>
        </w:rPr>
        <w:t>(Úgy van! jobb</w:t>
      </w:r>
      <w:r>
        <w:rPr>
          <w:i/>
          <w:iCs/>
          <w:sz w:val="24"/>
          <w:szCs w:val="24"/>
          <w:lang w:val="sk-SK"/>
        </w:rPr>
        <w:t>f</w:t>
      </w:r>
      <w:r>
        <w:rPr>
          <w:i/>
          <w:iCs/>
          <w:sz w:val="24"/>
          <w:szCs w:val="24"/>
          <w:lang w:val="hu-HU"/>
        </w:rPr>
        <w:t xml:space="preserve">elől), </w:t>
      </w:r>
      <w:r>
        <w:rPr>
          <w:sz w:val="24"/>
          <w:szCs w:val="24"/>
          <w:lang w:val="hu-HU"/>
        </w:rPr>
        <w:t>mégpedig azért, mert az</w:t>
        <w:br/>
        <w:t>egész Székelyföldön nincsen olyan pénzintézet, amelynél jelzálogkölcsönt vehetne föl. Van</w:t>
        <w:br/>
        <w:t>azonban a szomszédságban két igen tekintélyes nemzetiségi pénzintézet, amelyek nagyon</w:t>
        <w:br/>
        <w:t>gyorsan és igen nagy előzékenységgel folyósítják a kölcsönöket, és ezáltal magukhoz ragadják a</w:t>
        <w:br/>
        <w:t>hitelkereskedőket, és én nem tudom, ennek lehet-e tulajdonítani, de bizonyos, hogy olyan székely</w:t>
        <w:br/>
        <w:t>emberek, akik nem tudnak egy szót sem románul és görögkeleti vallásúak, ma azt kezdik mon-</w:t>
        <w:br/>
        <w:t>dani magukról, hogy ők román nemzetiségűek. Sőt megtörtént, hogy egy faluban, ahol mind-</w:t>
        <w:br/>
        <w:t>annyian görögkeleti vallásúak és egy szót sem beszélnek románul, amikor az állam felállította</w:t>
        <w:br/>
        <w:t>az állami iskolát, akkor ők felállítottak egy felekezeti iskolát, és ma ebben a felekezeti iskolában</w:t>
        <w:br/>
        <w:t xml:space="preserve">a magyar ajkú görögkeleti vallású gyerekeket román nyelven oktatják. </w:t>
      </w:r>
      <w:r>
        <w:rPr>
          <w:i/>
          <w:iCs/>
          <w:sz w:val="24"/>
          <w:szCs w:val="24"/>
          <w:lang w:val="hu-HU"/>
        </w:rPr>
        <w:t>(Mozgás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ivándorlás eredménye nem mondható feltűnőnek, csak abban az irányban káros,</w:t>
        <w:br/>
        <w:t>mert leginkább iparosok és nők mennek ki</w:t>
      </w:r>
      <w:r>
        <w:rPr>
          <w:sz w:val="24"/>
          <w:szCs w:val="24"/>
          <w:lang w:val="sk-SK"/>
        </w:rPr>
        <w:t>...</w:t>
      </w:r>
    </w:p>
    <w:p>
      <w:pPr>
        <w:pStyle w:val="Normal"/>
        <w:shd w:fill="FFFFFF" w:val="clear"/>
        <w:spacing w:before="120" w:after="120"/>
        <w:ind w:firstLine="425"/>
        <w:jc w:val="both"/>
        <w:rPr>
          <w:lang w:val="hu-HU"/>
        </w:rPr>
      </w:pPr>
      <w:r>
        <w:rPr>
          <w:lang w:val="hu-HU"/>
        </w:rPr>
        <w:t>Ezután felsorolja a Székelyföld gazdasági megsegítésére vonatkozó javaslatait. Ezek: erőteljes, egészsé-</w:t>
        <w:br/>
        <w:t>ges helyi piac kialakítása, ipari növények (kender, len, komló) termesztése és az itteni textilgyár megnagyobbí-</w:t>
        <w:br/>
        <w:t>tása, az eredeti legelőterületek szaporítása és a lótenyésztés állami támogatása.</w:t>
      </w:r>
    </w:p>
    <w:p>
      <w:pPr>
        <w:pStyle w:val="Normal"/>
        <w:shd w:fill="FFFFFF" w:val="clear"/>
        <w:ind w:firstLine="425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... Áttérek most még egy más fontos kérdésre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 xml:space="preserve">ez a birtokrendezés ügye. </w:t>
      </w:r>
      <w:r>
        <w:rPr>
          <w:i/>
          <w:iCs/>
          <w:sz w:val="24"/>
          <w:szCs w:val="24"/>
          <w:lang w:val="hu-HU"/>
        </w:rPr>
        <w:t>(Halljuk!)</w:t>
        <w:br/>
      </w:r>
      <w:r>
        <w:rPr>
          <w:sz w:val="24"/>
          <w:szCs w:val="24"/>
          <w:lang w:val="hu-HU"/>
        </w:rPr>
        <w:t>Ennél ma azt a visszaesést lehet tapasztalni, hogy sokkal lassabban történik, mint a régi eljárás</w:t>
        <w:br/>
        <w:t>mellett, mégpedig azért, mert a kataszter eszközli a hitelesítéseket</w:t>
      </w:r>
      <w:r>
        <w:rPr>
          <w:sz w:val="24"/>
          <w:szCs w:val="24"/>
          <w:lang w:val="sk-SK"/>
        </w:rPr>
        <w:t xml:space="preserve">; </w:t>
      </w:r>
      <w:r>
        <w:rPr>
          <w:sz w:val="24"/>
          <w:szCs w:val="24"/>
          <w:lang w:val="hu-HU"/>
        </w:rPr>
        <w:t>annak pedig nincsen annyi</w:t>
        <w:br/>
        <w:t>közege, amennyire szüksége lenne, hogy a rendezés gyorsan és a birtokosság érdekében bonyolít-</w:t>
        <w:br/>
        <w:t>tassék le. Hogy az az igazán veszélyes állapot, amely az idegen nemzetiségű pénzintézeteknél</w:t>
        <w:br/>
        <w:t>felvett kölcsönök elszaporodásában áll, megszűnjék, oda kell múlhatatlanul működni, hogy</w:t>
        <w:br/>
        <w:t>akár új magyar pénzintézet állíttassék fel az ország délkeleti részén, akár egy már meglevő</w:t>
        <w:br/>
        <w:t>helyes és jó irányban vezetett takarékpénztár erősíttessék, fejlesztessék ki annyira, hogy képes</w:t>
        <w:br/>
        <w:t>legyen a konkurrenciát kiállani ama nemzetiségi pénzintézetekkel, és ezáltal lehetővé tenni</w:t>
        <w:br/>
        <w:t>egyfelől a birtokosság okszerű felsegélyezését, másfelől azt, hogy az eladósodott birtokok ne</w:t>
        <w:br/>
        <w:t xml:space="preserve">kerüljenek idegen kezekre, hanem ismét magyar és székely kezekre jussanak vissza. </w:t>
      </w:r>
      <w:r>
        <w:rPr>
          <w:i/>
          <w:iCs/>
          <w:sz w:val="24"/>
          <w:szCs w:val="24"/>
          <w:lang w:val="hu-HU"/>
        </w:rPr>
        <w:t>(Helyeslés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ivándorlás megakadályozására nézve vagyok bátor még egy pár megjegyzést tenni.</w:t>
        <w:br/>
      </w:r>
      <w:r>
        <w:rPr>
          <w:i/>
          <w:iCs/>
          <w:sz w:val="24"/>
          <w:szCs w:val="24"/>
          <w:lang w:val="hu-HU"/>
        </w:rPr>
        <w:t xml:space="preserve">(Halljuk! Halljuk!) </w:t>
      </w:r>
      <w:r>
        <w:rPr>
          <w:iCs/>
          <w:sz w:val="24"/>
          <w:szCs w:val="24"/>
          <w:lang w:val="hu-HU"/>
        </w:rPr>
        <w:t>A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elepítés kérdésével kapcsolatban, ha jól emlékszem, Bartha Miklós</w:t>
        <w:br/>
        <w:t>képviselőtársam mondotta, hogy azokat a szegény székelyeket, akik ma birtoktalanok, leg-</w:t>
        <w:br/>
        <w:t>helyesebb lehetne kitelepíteni a Mezőségre. Tökéletesen igazsága van a t. földmívelésügyi</w:t>
        <w:br/>
        <w:t>miniszter úrnak, midőn kijelentette, hogy vagyontalan egzisztenciákkal telepítési kísérleteket</w:t>
        <w:br/>
        <w:t xml:space="preserve">tenni nem akar. Ez elhibázott lépés lenne. </w:t>
      </w:r>
      <w:r>
        <w:rPr>
          <w:i/>
          <w:iCs/>
          <w:sz w:val="24"/>
          <w:szCs w:val="24"/>
          <w:lang w:val="hu-HU"/>
        </w:rPr>
        <w:t>(Igaz</w:t>
      </w:r>
      <w:r>
        <w:rPr>
          <w:i/>
          <w:iCs/>
          <w:sz w:val="24"/>
          <w:szCs w:val="24"/>
          <w:lang w:val="sk-SK"/>
        </w:rPr>
        <w:t xml:space="preserve">! </w:t>
      </w:r>
      <w:r>
        <w:rPr>
          <w:i/>
          <w:iCs/>
          <w:sz w:val="24"/>
          <w:szCs w:val="24"/>
          <w:lang w:val="hu-HU"/>
        </w:rPr>
        <w:t>Úgy van!</w:t>
      </w:r>
      <w:r>
        <w:rPr>
          <w:i/>
          <w:iCs/>
          <w:sz w:val="24"/>
          <w:szCs w:val="24"/>
          <w:lang w:val="sk-SK"/>
        </w:rPr>
        <w:t xml:space="preserve">) </w:t>
      </w:r>
      <w:r>
        <w:rPr>
          <w:sz w:val="24"/>
          <w:szCs w:val="24"/>
          <w:lang w:val="hu-HU"/>
        </w:rPr>
        <w:t>Másfelől azonban az is bizonyos,</w:t>
        <w:br/>
        <w:t>hogy a mi népességünk nem olyan sűrű, hogy szükség volna elvinni belőle, sőt ellenkezőleg</w:t>
        <w:br/>
        <w:t>aránylag igen gyér a népesség. Az a főcél, hogy a székelység maradjon a Székelyföldön; ott</w:t>
        <w:br/>
        <w:t xml:space="preserve">erősödjék meg, ott emelkedjék jólétre, és, ha visszatér legalább az a jólét, ami volt ezelőtt </w:t>
      </w:r>
      <w:r>
        <w:rPr>
          <w:sz w:val="24"/>
          <w:szCs w:val="24"/>
          <w:lang w:val="sk-SK"/>
        </w:rPr>
        <w:t>30–40</w:t>
        <w:br/>
      </w:r>
      <w:r>
        <w:rPr>
          <w:sz w:val="24"/>
          <w:szCs w:val="24"/>
          <w:lang w:val="hu-HU"/>
        </w:rPr>
        <w:t xml:space="preserve">esztendővel, akkor tudjon magából egyes egészséges alanyokat kibocsátani a Mezőségre </w:t>
      </w:r>
      <w:r>
        <w:rPr>
          <w:i/>
          <w:iCs/>
          <w:sz w:val="24"/>
          <w:szCs w:val="24"/>
          <w:lang w:val="hu-HU"/>
        </w:rPr>
        <w:t>(Helyes-</w:t>
        <w:br/>
        <w:t xml:space="preserve">lés), </w:t>
      </w:r>
      <w:r>
        <w:rPr>
          <w:sz w:val="24"/>
          <w:szCs w:val="24"/>
          <w:lang w:val="hu-HU"/>
        </w:rPr>
        <w:t>akik saját erejükből képesek lesznek egzisztálni.</w:t>
      </w:r>
      <w:r>
        <w:rPr>
          <w:sz w:val="24"/>
          <w:szCs w:val="24"/>
          <w:lang w:val="sk-SK"/>
        </w:rPr>
        <w:t>.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sk-SK"/>
        </w:rPr>
        <w:t>B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 xml:space="preserve">1901 </w:t>
      </w:r>
      <w:r>
        <w:rPr>
          <w:b/>
          <w:bCs/>
          <w:sz w:val="24"/>
          <w:szCs w:val="24"/>
          <w:lang w:val="ro-RO"/>
        </w:rPr>
        <w:t xml:space="preserve">dec. </w:t>
      </w:r>
      <w:r>
        <w:rPr>
          <w:b/>
          <w:bCs/>
          <w:sz w:val="24"/>
          <w:szCs w:val="24"/>
          <w:lang w:val="sk-SK"/>
        </w:rPr>
        <w:t>11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Bedőházy János beszéde a kormány székelyföldi nemzetiségi politikájáról és interpellációja a Székely-</w:t>
        <w:br/>
        <w:t>föld gazdasági támogatása tárgyában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before="240" w:after="0"/>
        <w:ind w:firstLine="425"/>
        <w:jc w:val="both"/>
        <w:rPr/>
      </w:pPr>
      <w:r>
        <w:rPr>
          <w:sz w:val="24"/>
          <w:szCs w:val="24"/>
          <w:lang w:val="hu-HU"/>
        </w:rPr>
        <w:t xml:space="preserve">T. képviselőház! Midőn a székely vasutakra vonatkozó </w:t>
      </w:r>
      <w:r>
        <w:rPr>
          <w:sz w:val="24"/>
          <w:szCs w:val="24"/>
          <w:lang w:val="sk-SK"/>
        </w:rPr>
        <w:t xml:space="preserve">1895: </w:t>
      </w:r>
      <w:r>
        <w:rPr>
          <w:sz w:val="24"/>
          <w:szCs w:val="24"/>
          <w:lang w:val="hu-HU"/>
        </w:rPr>
        <w:t>VII. t. cikknek teljes és</w:t>
        <w:br/>
        <w:t>végleges végrehajtását illetőleg kötelességemnek tartom közvetlenül az igen t. kereskedelmi</w:t>
        <w:br/>
        <w:t>miniszter úrhoz interpellációmat megtenni, kijelentem, hogy az interpelláció megtételére engem</w:t>
        <w:br/>
        <w:t>nem valami nagy fontosságúnak mesterséggel feltüntetni akart helyi érdek istápolása, sem</w:t>
        <w:br/>
        <w:t xml:space="preserve">pedig az ún. lokálpatriotizmus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bár nem tagadom meg, hogy székely ember, székely képviselő</w:t>
        <w:br/>
        <w:t xml:space="preserve">vagyok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nem ösztönöz, hanem igenis késztet erre egy igen fontos és nagy jelentőségű nemzeti</w:t>
        <w:br/>
      </w:r>
      <w:r>
        <w:rPr>
          <w:iCs/>
          <w:sz w:val="24"/>
          <w:szCs w:val="24"/>
          <w:lang w:val="hu-HU"/>
        </w:rPr>
        <w:t xml:space="preserve">és </w:t>
      </w:r>
      <w:r>
        <w:rPr>
          <w:sz w:val="24"/>
          <w:szCs w:val="24"/>
          <w:lang w:val="hu-HU"/>
        </w:rPr>
        <w:t>állami érdeknek megismerése, érzete és tudata. Talán mondanom sem kell, hogy erről a</w:t>
        <w:br/>
        <w:t>kérdésről nemcsak én gondolkozom így, hogy ezt az ügyet nemcsak én tekintem ilyen nagy</w:t>
        <w:br/>
        <w:t>fontosságúnak, hanem azt hiszem, erről éppen így gondolkoznak azok az igen t. képviselőtársaim</w:t>
        <w:br/>
        <w:t xml:space="preserve">is, akik hazánk keleti részének viszonyait közvetlen közelről ismerik, és így éreznek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kérdést</w:t>
        <w:br/>
        <w:t>illetőleg mindazok, akik ott a Székelyföldön, egy tiszta magyarlakta területen, a megélhetés</w:t>
        <w:br/>
        <w:t>igen nehéz viszonyaival, a gazdasági és ipari pangással, a már csaknem kizsákmányolássá</w:t>
        <w:br/>
        <w:t>fajult kereskedelmi üzérkedés minden utálatos kinövésével és a kulturális visszafejlődéssel</w:t>
        <w:br/>
        <w:t>küzdve élne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előtt azonban áttérnék interpellációm tulajdonképpeni tárgyára, legyen szabad egy</w:t>
        <w:br/>
        <w:t>pár megjegyzést tennem arra a nemzetiségi politikára, amely ezzel a tárggyal igen szoros</w:t>
        <w:br/>
        <w:t xml:space="preserve">összefüggésben áll, amely politika ott, hazánk keleti részén, Erdélyben, </w:t>
      </w:r>
      <w:r>
        <w:rPr>
          <w:sz w:val="24"/>
          <w:szCs w:val="24"/>
          <w:lang w:val="sk-SK"/>
        </w:rPr>
        <w:t xml:space="preserve">34 </w:t>
      </w:r>
      <w:r>
        <w:rPr>
          <w:sz w:val="24"/>
          <w:szCs w:val="24"/>
          <w:lang w:val="hu-HU"/>
        </w:rPr>
        <w:t>esztendő óta foly-</w:t>
        <w:br/>
        <w:t xml:space="preserve">tattatik. </w:t>
      </w:r>
      <w:r>
        <w:rPr>
          <w:i/>
          <w:iCs/>
          <w:sz w:val="24"/>
          <w:szCs w:val="24"/>
          <w:lang w:val="hu-HU"/>
        </w:rPr>
        <w:t>(Halljuk</w:t>
      </w:r>
      <w:r>
        <w:rPr>
          <w:i/>
          <w:iCs/>
          <w:sz w:val="24"/>
          <w:szCs w:val="24"/>
          <w:lang w:val="sk-SK"/>
        </w:rPr>
        <w:t xml:space="preserve">! </w:t>
      </w:r>
      <w:r>
        <w:rPr>
          <w:i/>
          <w:iCs/>
          <w:sz w:val="24"/>
          <w:szCs w:val="24"/>
          <w:lang w:val="hu-HU"/>
        </w:rPr>
        <w:t>Halljuk</w:t>
      </w:r>
      <w:r>
        <w:rPr>
          <w:i/>
          <w:iCs/>
          <w:sz w:val="24"/>
          <w:szCs w:val="24"/>
          <w:lang w:val="sk-SK"/>
        </w:rPr>
        <w:t xml:space="preserve">!) </w:t>
      </w:r>
      <w:r>
        <w:rPr>
          <w:sz w:val="24"/>
          <w:szCs w:val="24"/>
          <w:lang w:val="hu-HU"/>
        </w:rPr>
        <w:t xml:space="preserve">Nem tartozom azok közé, és nagyon sokan velem együtt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kiket</w:t>
        <w:br/>
        <w:t>külföldi és fájdalom, belföldi elleneink is a szó rosszabb, gúnyosabb értelmében vett soviniszta</w:t>
        <w:br/>
        <w:t xml:space="preserve">jelzővel szoktak megtisztelni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sem tartoznak azok közé, kik a magyar állam, a magyar</w:t>
        <w:br/>
        <w:t>nemzetiségnek megszilárdulására feltétlenül szükségesnek tartják más nemzetiségek faji fej-</w:t>
        <w:br/>
        <w:t>lődésének, kulturális érvényesülésének visszaszorítását, visszafojtását. A faji szeretet, a faji</w:t>
        <w:br/>
        <w:t>kulturális fejlesztés, természetesen a magyar állam talajából táplálkozva és a magyar állam-</w:t>
        <w:br/>
        <w:t>eszme napjának melege mellett, szerintem, egy szabad államban, oly egyéni joga lehet minden-</w:t>
        <w:br/>
        <w:t>kinek, mint bármely közszabadság, amelyet tényleg korlátozni a legridegebb sovinizmus volna.</w:t>
        <w:br/>
        <w:t>De, t.ház, midőn a magyar állam ezer éve meglevő épületének modern berendezéséről és föl-</w:t>
        <w:br/>
        <w:t>szereléséről esik szó, akkor, nem bánom, nevezzenek engem sovinisztának, vagy nevezzenek</w:t>
        <w:br/>
        <w:t>engem akár vad magyarnak, vagy dühös székelynek, vagy akárminek, de én ezt az építést,</w:t>
        <w:br/>
        <w:t>ezt a felszerelést másként nem gondolhatom, nem képzelhetem, mint tisztán magyar nemzeti</w:t>
        <w:br/>
        <w:t xml:space="preserve">alapon, tisztán magyar nemzeti szellemben. </w:t>
      </w:r>
      <w:r>
        <w:rPr>
          <w:i/>
          <w:iCs/>
          <w:sz w:val="24"/>
          <w:szCs w:val="24"/>
          <w:lang w:val="hu-HU"/>
        </w:rPr>
        <w:t xml:space="preserve">(Élénk helyeslés a szélsőbaloldalon.) </w:t>
      </w:r>
      <w:r>
        <w:rPr>
          <w:sz w:val="24"/>
          <w:szCs w:val="24"/>
          <w:lang w:val="hu-HU"/>
        </w:rPr>
        <w:t>Ha így áll a</w:t>
        <w:br/>
        <w:t>dolog, akkor a magyar nemzeti fejlődés számban, szellemi és anyagi erőben nem vonatkoztat-</w:t>
        <w:br/>
        <w:t>ható egyszerűleg a faj jogaira vagy kötelességeire, mert a magyar fáj érvényesülésének elő-</w:t>
        <w:br/>
        <w:t>segítése minden téren, a kulturális téren és az állami élet egész vonalán, az nem egyszerű fajér-</w:t>
        <w:br/>
        <w:t xml:space="preserve">dek, hanem egy igen magas, szerintem a legmagasabb állami érdek. </w:t>
      </w:r>
      <w:r>
        <w:rPr>
          <w:i/>
          <w:iCs/>
          <w:sz w:val="24"/>
          <w:szCs w:val="24"/>
          <w:lang w:val="hu-HU"/>
        </w:rPr>
        <w:t>(Igaz! Úgy van! a szélső-</w:t>
        <w:br/>
        <w:t>baloldalon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ost, t. ház, félretéve minden szubjektivitást, melyet különben a fajszeretet jogosan</w:t>
        <w:br/>
        <w:t xml:space="preserve">sugall belénk, egész tárgyilagossággal ítélve meg a dolgot, el kell ismernünk, hogy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magas</w:t>
        <w:br/>
        <w:t>államérdek szempontjából ott, hazánk keleti részén alig tétettek eddig valami lépések, és ha</w:t>
        <w:br/>
        <w:t>tétettek is, azok nagyobbára félig, vagy egészen elhibázott lépések voltak. Az ún. nemzeti-</w:t>
        <w:br/>
        <w:t xml:space="preserve">ségi politika kezelésében </w:t>
      </w:r>
      <w:r>
        <w:rPr>
          <w:sz w:val="24"/>
          <w:szCs w:val="24"/>
          <w:lang w:val="sk-SK"/>
        </w:rPr>
        <w:t xml:space="preserve">34 </w:t>
      </w:r>
      <w:r>
        <w:rPr>
          <w:sz w:val="24"/>
          <w:szCs w:val="24"/>
          <w:lang w:val="hu-HU"/>
        </w:rPr>
        <w:t>esztendő óta ott Erdélyben oly egyenetlenséget, olyan összevissza-</w:t>
        <w:br/>
        <w:t>ságot tapasztalhatunk, amely teljes lehetetlenné tette azt, hogy ebben a tekintetben határo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425"/>
        <w:rPr>
          <w:lang w:val="hu-HU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lang w:val="hu-HU"/>
        </w:rPr>
        <w:t xml:space="preserve">Közli: </w:t>
      </w:r>
      <w:r>
        <w:rPr>
          <w:i/>
          <w:iCs/>
          <w:lang w:val="hu-HU"/>
        </w:rPr>
        <w:t xml:space="preserve">Képv. Napló, </w:t>
      </w:r>
      <w:r>
        <w:rPr>
          <w:lang w:val="sk-SK"/>
        </w:rPr>
        <w:t xml:space="preserve">1901–1906, </w:t>
      </w:r>
      <w:r>
        <w:rPr>
          <w:lang w:val="hu-HU"/>
        </w:rPr>
        <w:t xml:space="preserve">I. </w:t>
      </w:r>
      <w:r>
        <w:rPr>
          <w:lang w:val="sk-SK"/>
        </w:rPr>
        <w:t>441–444. l.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zott irányt állapíthassunk meg. Vannak pl. törvényhozási intézkedéseink, amelyeket egyál-</w:t>
        <w:br/>
        <w:t>talában nem valósítottak meg, és hiányzanak törvényhozási intézkedések, amelyek meg-</w:t>
        <w:br/>
        <w:t>levő bajokat kellene, hogy orvosoljanak, mégpedig szükségképpen azonnal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mez interpellációm keretében nem tudok mindezekre a dolgokra részletesebben át-</w:t>
        <w:br/>
        <w:t xml:space="preserve">térni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 xml:space="preserve">talán lesz alkalmam bővebben kifejteni még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most csak éppen jelezni akartam ez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Végezetül annyit láthatunk ennek a helytelen politikának az eredményeképpen, hogy</w:t>
        <w:br/>
        <w:t>hazánk keleti részében azok a területek részesültek inkább a kultúra és a megélhetés eszkö-</w:t>
        <w:br/>
        <w:t>zeinek áldásaiban, amelyek nemzetiséglakta területek; és a tiszta magyar területek, tiszta ma-</w:t>
        <w:br/>
        <w:t>gyar pontok, városok, teljesen elhanyagoltattak. Pedig talán éppen ezeket a területeket kel-</w:t>
        <w:br/>
        <w:t xml:space="preserve">lett volna elsősorban megerősíteni </w:t>
      </w:r>
      <w:r>
        <w:rPr>
          <w:i/>
          <w:iCs/>
          <w:sz w:val="24"/>
          <w:szCs w:val="24"/>
          <w:lang w:val="hu-HU"/>
        </w:rPr>
        <w:t xml:space="preserve">(Úgy van! a szélsőbaloldalon), </w:t>
      </w:r>
      <w:r>
        <w:rPr>
          <w:sz w:val="24"/>
          <w:szCs w:val="24"/>
          <w:lang w:val="hu-HU"/>
        </w:rPr>
        <w:t>mert a más területekre</w:t>
        <w:br/>
        <w:t>való erősebb hatás által tényleg, valljuk meg az igazat, bizonyos erőszakoskodásnak színeze-</w:t>
        <w:br/>
        <w:t>tével vádoltak, ahelyett, hogy jóakaratunkat elismerték voln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iváló példája ennek az elhanyagolásnak éppen a Székelyföld. Tósztokban és küldöttsé-</w:t>
        <w:br/>
        <w:t>geknek adott fényes válaszokban sokszor hallhattuk azt, hogy a Székelyföld nemcsak a keleti</w:t>
        <w:br/>
        <w:t>Kárpátok bércei által természetes bástyája Magyarországnak, hanem az a magyarlakta szé-</w:t>
        <w:br/>
        <w:t>les szalag ott az Olt és a Maros felső völgyeiben hatalmas sorompója volt mindig a magyar</w:t>
        <w:br/>
        <w:t xml:space="preserve">állam magyar nemzeti voltának. </w:t>
      </w:r>
      <w:r>
        <w:rPr>
          <w:i/>
          <w:iCs/>
          <w:sz w:val="24"/>
          <w:szCs w:val="24"/>
          <w:lang w:val="hu-HU"/>
        </w:rPr>
        <w:t xml:space="preserve">(Úgy van! a szélsőbaloldalon.) </w:t>
      </w:r>
      <w:r>
        <w:rPr>
          <w:sz w:val="24"/>
          <w:szCs w:val="24"/>
          <w:lang w:val="hu-HU"/>
        </w:rPr>
        <w:t>Ez a földszalag volt, t. képvise-</w:t>
        <w:br/>
        <w:t>lőház, és lesz mindig az, amely keresztet fog vonni bárhonnan jövő államalakulati álmodo-</w:t>
        <w:br/>
        <w:t>zásokra és tervezgetésekre. És minél szélesebbé tesszük ezt a földszalagot az ország belseje</w:t>
        <w:br/>
        <w:t>felé, és minél tömöttebb szövésűvé, minden arasszal, minden szállal a magyar nemzet államisá-</w:t>
        <w:br/>
        <w:t xml:space="preserve">gának egy-egy újabb biztosítékát fogjuk nyerni. </w:t>
      </w:r>
      <w:r>
        <w:rPr>
          <w:i/>
          <w:iCs/>
          <w:sz w:val="24"/>
          <w:szCs w:val="24"/>
          <w:lang w:val="hu-HU"/>
        </w:rPr>
        <w:t xml:space="preserve">(Élénk helyeslés a szélsőbaloldalon.) </w:t>
      </w:r>
      <w:r>
        <w:rPr>
          <w:sz w:val="24"/>
          <w:szCs w:val="24"/>
          <w:lang w:val="hu-HU"/>
        </w:rPr>
        <w:t>Azon-</w:t>
        <w:br/>
        <w:t>ban tekintve a Székelyföldet, hol vannak azok a virágzó városok, amelyeknek fejlődniök kel-</w:t>
        <w:br/>
        <w:t xml:space="preserve">lett volna </w:t>
      </w:r>
      <w:r>
        <w:rPr>
          <w:sz w:val="24"/>
          <w:szCs w:val="24"/>
          <w:lang w:val="sk-SK"/>
        </w:rPr>
        <w:t xml:space="preserve">34 </w:t>
      </w:r>
      <w:r>
        <w:rPr>
          <w:sz w:val="24"/>
          <w:szCs w:val="24"/>
          <w:lang w:val="hu-HU"/>
        </w:rPr>
        <w:t>év alatt? Mert nemzetiségünknek a biztosítását csak úgy remélhetem Erdélyben,</w:t>
        <w:br/>
        <w:t xml:space="preserve">hogyha ott hatalmas, nagy, népes, virágzó, iparűző városok keletkeznek. </w:t>
      </w:r>
      <w:r>
        <w:rPr>
          <w:i/>
          <w:iCs/>
          <w:sz w:val="24"/>
          <w:szCs w:val="24"/>
          <w:lang w:val="hu-HU"/>
        </w:rPr>
        <w:t xml:space="preserve">(Igaz! Úgy van! </w:t>
      </w:r>
      <w:r>
        <w:rPr>
          <w:sz w:val="24"/>
          <w:szCs w:val="24"/>
          <w:lang w:val="hu-HU"/>
        </w:rPr>
        <w:t>a</w:t>
        <w:br/>
      </w:r>
      <w:r>
        <w:rPr>
          <w:i/>
          <w:iCs/>
          <w:sz w:val="24"/>
          <w:szCs w:val="24"/>
          <w:lang w:val="hu-HU"/>
        </w:rPr>
        <w:t xml:space="preserve">szélsőbaloldalon.) </w:t>
      </w:r>
      <w:r>
        <w:rPr>
          <w:sz w:val="24"/>
          <w:szCs w:val="24"/>
          <w:lang w:val="hu-HU"/>
        </w:rPr>
        <w:t>Ezek teljesen hiányoznak. Hol vannak azok? Hol van az a pezsgő élet, amely-</w:t>
        <w:br/>
        <w:t>nek meg kellene lennie, hogy a Székelyföld kincseit kiaknázza és kibányássza? Ehelyett ta-</w:t>
        <w:br/>
        <w:t>lálunk egy teljesen elhanyagolt vidéket, amely évtizedeken át el volt zárva a világpiactól,</w:t>
        <w:br/>
        <w:t>el volt zárva teljesen a világforgalomtól, és most legújabban csak egy részének van lehetővé téve</w:t>
        <w:br/>
        <w:t>a világgal való érintkezés hosszú kerülő utakon át. Egy másik része pedig abban az ősállapot-</w:t>
        <w:br/>
        <w:t>ban van, mint régebben, csakhogy az az ősállapot akkor boldogságot jelentett, most pedig</w:t>
        <w:br/>
        <w:t xml:space="preserve">elszegényedést és nyomorúságot. </w:t>
      </w:r>
      <w:r>
        <w:rPr>
          <w:i/>
          <w:iCs/>
          <w:sz w:val="24"/>
          <w:szCs w:val="24"/>
          <w:lang w:val="hu-HU"/>
        </w:rPr>
        <w:t>(Élénk helyeslés a szélsőbaloldalon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T. képviselőház! Amidőn az </w:t>
      </w:r>
      <w:r>
        <w:rPr>
          <w:sz w:val="24"/>
          <w:szCs w:val="24"/>
          <w:lang w:val="sk-SK"/>
        </w:rPr>
        <w:t xml:space="preserve">1891. </w:t>
      </w:r>
      <w:r>
        <w:rPr>
          <w:sz w:val="24"/>
          <w:szCs w:val="24"/>
          <w:lang w:val="de-DE"/>
        </w:rPr>
        <w:t xml:space="preserve">XL. </w:t>
      </w:r>
      <w:r>
        <w:rPr>
          <w:sz w:val="24"/>
          <w:szCs w:val="24"/>
          <w:lang w:val="hu-HU"/>
        </w:rPr>
        <w:t>t.cikkbe iktatott szerződés a romániai államkor-</w:t>
        <w:br/>
        <w:t>mánnyal meghatározta a gyimesi és verestoronyi csatlakozások kiépítését és erre kitűzte a ha-</w:t>
        <w:br/>
        <w:t>táridőt: egyik legnagyobb magyar államférfiú: Baross Gábor szeme előtt minden bizony-</w:t>
        <w:br/>
        <w:t>nyal az lebegett, hogy különösen a gyimesi csatlakozással egy, Erdélyt a középvonalon át-</w:t>
        <w:br/>
        <w:t>metsző vasúti vonal nyílik meg a keleti kereskedelem számára, amely vasúti vonal azután rö-</w:t>
        <w:br/>
        <w:t>videbb voltánál fogva az általános forgalomra nézve előnyösebb lesz, másfelől pedig a világ-</w:t>
        <w:br/>
        <w:t>forgalom útjába terel egy eddig teljesen elhanyagolt területet és ezáltal megadja ama terület</w:t>
        <w:br/>
        <w:t>népességének az alapot az ipar és kereskedelem fejlődésére. Ez a szerződés Romániával a ra-</w:t>
        <w:br/>
        <w:t xml:space="preserve">tifikációtól számított </w:t>
      </w:r>
      <w:r>
        <w:rPr>
          <w:sz w:val="24"/>
          <w:szCs w:val="24"/>
          <w:lang w:val="sk-SK"/>
        </w:rPr>
        <w:t xml:space="preserve">6 </w:t>
      </w:r>
      <w:r>
        <w:rPr>
          <w:sz w:val="24"/>
          <w:szCs w:val="24"/>
          <w:lang w:val="hu-HU"/>
        </w:rPr>
        <w:t>évet tűzött ki a vasúti vonal megvalósítására, ti. akkor kellett ezen</w:t>
        <w:br/>
        <w:t xml:space="preserve">csatlakozást létesíteni, gondolom </w:t>
      </w:r>
      <w:r>
        <w:rPr>
          <w:sz w:val="24"/>
          <w:szCs w:val="24"/>
          <w:lang w:val="sk-SK"/>
        </w:rPr>
        <w:t xml:space="preserve">1897 </w:t>
      </w:r>
      <w:r>
        <w:rPr>
          <w:sz w:val="24"/>
          <w:szCs w:val="24"/>
          <w:lang w:val="hu-HU"/>
        </w:rPr>
        <w:t xml:space="preserve">novemberében. Ennek kapcsán hozatott meg az </w:t>
      </w:r>
      <w:r>
        <w:rPr>
          <w:sz w:val="24"/>
          <w:szCs w:val="24"/>
          <w:lang w:val="sk-SK"/>
        </w:rPr>
        <w:t>1895.</w:t>
        <w:br/>
      </w:r>
      <w:r>
        <w:rPr>
          <w:sz w:val="24"/>
          <w:szCs w:val="24"/>
          <w:lang w:val="hu-HU"/>
        </w:rPr>
        <w:t>évi VII. tc., amely megállapította a gyimesi csatlakozással egyetemben az ún. székely kör-</w:t>
        <w:br/>
        <w:t>vasútnak a kiépítését. Már akkor, amikor ez a törvény beterjesztetett, kiváló fontosságát elis-</w:t>
        <w:br/>
        <w:t>merte a közlekedési bizottság is, amelynek jelentéséből illusztrációul van szerencsém egy pár sort</w:t>
        <w:br/>
        <w:t xml:space="preserve">felolvasni. </w:t>
      </w:r>
      <w:r>
        <w:rPr>
          <w:i/>
          <w:iCs/>
          <w:sz w:val="24"/>
          <w:szCs w:val="24"/>
          <w:lang w:val="hu-HU"/>
        </w:rPr>
        <w:t xml:space="preserve">(Olvassa:) </w:t>
      </w:r>
      <w:r>
        <w:rPr>
          <w:sz w:val="24"/>
          <w:szCs w:val="24"/>
          <w:lang w:val="hu-HU"/>
        </w:rPr>
        <w:t>„Minden nagyítás nélkül mondhatjuk, hogy évtizedek óta foglalkoz-</w:t>
        <w:br/>
        <w:t>tatja nemcsak az érdekelteket, hanem az erdélyi résznek közvéleményét is azon eszme, azon terv,</w:t>
        <w:br/>
        <w:t xml:space="preserve">hogy [az] úgynevezett Székelyföldet, mely körülbelül </w:t>
      </w:r>
      <w:r>
        <w:rPr>
          <w:sz w:val="24"/>
          <w:szCs w:val="24"/>
          <w:lang w:val="sk-SK"/>
        </w:rPr>
        <w:t xml:space="preserve">16 000 </w:t>
      </w:r>
      <w:r>
        <w:rPr>
          <w:sz w:val="24"/>
          <w:szCs w:val="24"/>
          <w:lang w:val="hu-HU"/>
        </w:rPr>
        <w:t>négyszög km. területtel bír és</w:t>
        <w:br/>
        <w:t xml:space="preserve">több mint félmillió lakossal, mely mind ez ideig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 xml:space="preserve">mondhatni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szűkölködött a forgalom,</w:t>
        <w:br/>
        <w:t>kereskedelem gyors lebonyolítására szükséges olcsó vasúti közlekedési útban, egy nagyobb</w:t>
        <w:br/>
        <w:t>szabású vasúti hálózattal lássa el, hogy ezáltal ezen értékes terület a világpiachoz közelebb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zassék, hogy ezen vidék értelmes, szorgalmas, sokoldalú, józan gondolkozású derék népé-</w:t>
        <w:br/>
        <w:t xml:space="preserve">nek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 xml:space="preserve">az úgynevezett székelyeknek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a megélhetés megkönnyíttessék, hogy ezáltal a nem-</w:t>
        <w:br/>
        <w:t>zetiségi szempontból oly káros kivándorlásnak útja némileg elvágassék. Számtalan indok,</w:t>
        <w:br/>
        <w:t>megszámlálhatatlan érdek támogatja ezen hálózat mielőbbi létesítését; kögazdasági, for-</w:t>
        <w:br/>
        <w:t>galompolitikai, hadászati, kulturális, nemzetiségi, mind megannyi fontos indok szól mel-</w:t>
        <w:br/>
        <w:t>lette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Íme, t. képviselőház, akkor is így gondolkoztak erről. Ámde a törvényjavaslatnak van</w:t>
        <w:br/>
        <w:t>egy hibája, és ez az, hogy a nevezett vasút kiépítését csak részben valósította meg, mégpedig</w:t>
        <w:br/>
        <w:t>éppen annak a résznek a kiépítését, amely az egész gyimesi csatlakozásnak jelentőségét illu-</w:t>
        <w:br/>
        <w:t>zóriussá tette, a lényegnek megvalósítását pedig elhalasztotta ad graecas calendas. Mert az-</w:t>
        <w:br/>
        <w:t>által, hogy a gyimesi csatlakozással a csíkszeredai és sepsiszentgyörgyi vasútvonal építtetett</w:t>
        <w:br/>
        <w:t>ki, és az adatott át először a közforgalomnak: megengedem, hogy bizonyos helyi érdekek</w:t>
        <w:br/>
        <w:t>ezáltal támogatást nyertek, de a keleti forgalom ismét, mint előbb, csupán Brassó felé terel-</w:t>
        <w:br/>
        <w:t>tetett le, és így a gyimesi csatlakozásnak jelentősége ezáltal egészen elenyészett, illetőleg</w:t>
        <w:br/>
        <w:t>elenyésző csekély lett. Ugyanazt a szolgálatot teheti csak, mint a predeali csatlakozás, ille-</w:t>
        <w:br/>
        <w:t>tőleg annak szolgájaként áll ott és nem a valódi célnak, a valódi érdeknek szolgálatában.</w:t>
        <w:br/>
      </w:r>
      <w:r>
        <w:rPr>
          <w:i/>
          <w:iCs/>
          <w:sz w:val="24"/>
          <w:szCs w:val="24"/>
          <w:lang w:val="hu-HU"/>
        </w:rPr>
        <w:t>(Úgy van! Úgy van! a szélsőbaloldalon.)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Nem tudom mi volt az oka annak, hogy a székely vasutak kiépítésében a lényegeset</w:t>
        <w:br/>
        <w:t>háttérbe szorítva, az egészet a maga céljából kivetkőztetve, a Székelyföldnek támogatását csak</w:t>
        <w:br/>
        <w:t>úgy ímmel-ámmal mozdítva elő, a forgalmat ismét csak azon vidékre terelték le, amelyen</w:t>
        <w:br/>
        <w:t>egy élelmes nép már három évtized óta élvezi annak áldásait, hogy a világforgalom útjában</w:t>
        <w:br/>
        <w:t>van. Nem akarom általában az okokat kutatni, és nem is volna haszna, ha azt a sok mende-</w:t>
        <w:br/>
        <w:t>mondát felhoznám, amelyek arra nézve támadtak, hogy miért maradt el tulajdonképpen</w:t>
        <w:br/>
        <w:t>eddig ez a dolog. Arról meg vagyok győződve, hogy az igen t. kereskedelmi miniszter úr is</w:t>
        <w:br/>
        <w:t>teljesen meg van győződve a csíkszereda</w:t>
      </w:r>
      <w:r>
        <w:rPr>
          <w:sz w:val="24"/>
          <w:szCs w:val="24"/>
          <w:lang w:val="sk-SK"/>
        </w:rPr>
        <w:t>–</w:t>
      </w:r>
      <w:r>
        <w:rPr>
          <w:sz w:val="24"/>
          <w:szCs w:val="24"/>
          <w:lang w:val="hu-HU"/>
        </w:rPr>
        <w:t>szászrégeni vasútvonal kiépítésének szükségéről</w:t>
        <w:br/>
        <w:t xml:space="preserve">és arról, hogy annak a legközelebbi időben való kiépítése szükséges. </w:t>
      </w:r>
      <w:r>
        <w:rPr>
          <w:i/>
          <w:iCs/>
          <w:sz w:val="24"/>
          <w:szCs w:val="24"/>
          <w:lang w:val="hu-HU"/>
        </w:rPr>
        <w:t>(Helyeslés a szélsőbal-</w:t>
        <w:br/>
        <w:t xml:space="preserve">oldalon.) </w:t>
      </w:r>
      <w:r>
        <w:rPr>
          <w:sz w:val="24"/>
          <w:szCs w:val="24"/>
          <w:lang w:val="hu-HU"/>
        </w:rPr>
        <w:t>Ezt a kérdést kiáltóvá teszi a székelyföldi városoknak pangása, vértelensége, a teljes</w:t>
        <w:br/>
        <w:t>elszegényedés és a kivándorlás, amely most nagyobb mértékben mutatkozik, mint mutatko-</w:t>
        <w:br/>
        <w:t>zott ezelőtt csak öt évvel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zt hiszem, hogy az </w:t>
      </w:r>
      <w:r>
        <w:rPr>
          <w:sz w:val="24"/>
          <w:szCs w:val="24"/>
          <w:lang w:val="sk-SK"/>
        </w:rPr>
        <w:t xml:space="preserve">1895. </w:t>
      </w:r>
      <w:r>
        <w:rPr>
          <w:sz w:val="24"/>
          <w:szCs w:val="24"/>
          <w:lang w:val="hu-HU"/>
        </w:rPr>
        <w:t>évi VII. tc.-ben kijelölt kellő idő elérkezését az igen t. minisz-</w:t>
        <w:br/>
        <w:t>ter úr is éppúgy látja, úgy érzi, mint mindnyájan érezzük és tudjuk, és meg vagyok győződve</w:t>
        <w:br/>
        <w:t>arról is, hogy az igen t. pénzügyminiszter úr sem fogja a kellő idő előtt kiadottnak találni</w:t>
        <w:br/>
        <w:t xml:space="preserve">azt a </w:t>
      </w:r>
      <w:r>
        <w:rPr>
          <w:sz w:val="24"/>
          <w:szCs w:val="24"/>
          <w:lang w:val="sk-SK"/>
        </w:rPr>
        <w:t xml:space="preserve">25 </w:t>
      </w:r>
      <w:r>
        <w:rPr>
          <w:sz w:val="24"/>
          <w:szCs w:val="24"/>
          <w:lang w:val="hu-HU"/>
        </w:rPr>
        <w:t>millió koronát, amely ennek a vasúti vonalrésznek felépítéséhez szükséges. Hát bár-</w:t>
        <w:br/>
        <w:t>mint szeretjük is mi, t. ház azt, hogy az államháztartás egyensúlyának megóvása végett a</w:t>
        <w:br/>
        <w:t>pénzügyminiszter úrban sziklakebel van, de lehessen azt reménylenünk, hogy ez egyszer ennek</w:t>
        <w:br/>
        <w:t>a sziklának mi is lehetünk Mózesei és nemcsak a közös hadügyi kormány Bécsben, abból vi-</w:t>
        <w:br/>
        <w:t xml:space="preserve">zet fakasztandó egy teljesen elszegényedett országrésznek a felélesztésére. </w:t>
      </w:r>
      <w:r>
        <w:rPr>
          <w:i/>
          <w:iCs/>
          <w:sz w:val="24"/>
          <w:szCs w:val="24"/>
          <w:lang w:val="hu-HU"/>
        </w:rPr>
        <w:t>(Élénk helyeslés</w:t>
        <w:br/>
        <w:t>a szélsőbaloldalon.)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Bátor vagyok interpellációmat a következőkben beterjeszteni </w:t>
      </w:r>
      <w:r>
        <w:rPr>
          <w:i/>
          <w:iCs/>
          <w:sz w:val="24"/>
          <w:szCs w:val="24"/>
          <w:lang w:val="hu-HU"/>
        </w:rPr>
        <w:t>(olvassa):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nterpelláció a t. kereskedelemügyi és a t. pénzügyminiszter urakhoz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z </w:t>
      </w:r>
      <w:r>
        <w:rPr>
          <w:sz w:val="24"/>
          <w:szCs w:val="24"/>
          <w:lang w:val="sk-SK"/>
        </w:rPr>
        <w:t xml:space="preserve">1895. </w:t>
      </w:r>
      <w:r>
        <w:rPr>
          <w:sz w:val="24"/>
          <w:szCs w:val="24"/>
          <w:lang w:val="hu-HU"/>
        </w:rPr>
        <w:t>évi VII. tc. megszabván a székelyföldi vasutak kiépítését államköltségen és</w:t>
        <w:br/>
        <w:t>csekély mennyiségű érdekeltségi hozzájárulással: a gyimes</w:t>
      </w:r>
      <w:r>
        <w:rPr>
          <w:sz w:val="24"/>
          <w:szCs w:val="24"/>
          <w:lang w:val="sk-SK"/>
        </w:rPr>
        <w:t>–csí</w:t>
      </w:r>
      <w:r>
        <w:rPr>
          <w:sz w:val="24"/>
          <w:szCs w:val="24"/>
          <w:lang w:val="hu-HU"/>
        </w:rPr>
        <w:t>kszereda</w:t>
      </w:r>
      <w:r>
        <w:rPr>
          <w:sz w:val="24"/>
          <w:szCs w:val="24"/>
          <w:lang w:val="sk-SK"/>
        </w:rPr>
        <w:t>–</w:t>
      </w:r>
      <w:r>
        <w:rPr>
          <w:sz w:val="24"/>
          <w:szCs w:val="24"/>
          <w:lang w:val="hu-HU"/>
        </w:rPr>
        <w:t>sepsiszentgyörgyi</w:t>
        <w:br/>
        <w:t>szakasz kiépítése után megbízta a kereskedelmi kormányt, hogy kellő időben terjesszen</w:t>
        <w:br/>
        <w:t xml:space="preserve">javaslatot be a többi vonalszakasz kiépítésére. Tekintettel az </w:t>
      </w:r>
      <w:r>
        <w:rPr>
          <w:sz w:val="24"/>
          <w:szCs w:val="24"/>
          <w:lang w:val="sk-SK"/>
        </w:rPr>
        <w:t xml:space="preserve">1891. </w:t>
      </w:r>
      <w:r>
        <w:rPr>
          <w:sz w:val="24"/>
          <w:szCs w:val="24"/>
          <w:lang w:val="hu-HU"/>
        </w:rPr>
        <w:t xml:space="preserve">évi </w:t>
      </w:r>
      <w:r>
        <w:rPr>
          <w:sz w:val="24"/>
          <w:szCs w:val="24"/>
          <w:lang w:val="de-DE"/>
        </w:rPr>
        <w:t xml:space="preserve">XL. </w:t>
      </w:r>
      <w:r>
        <w:rPr>
          <w:sz w:val="24"/>
          <w:szCs w:val="24"/>
          <w:lang w:val="sk-SK"/>
        </w:rPr>
        <w:t xml:space="preserve">t. </w:t>
      </w:r>
      <w:r>
        <w:rPr>
          <w:sz w:val="24"/>
          <w:szCs w:val="24"/>
          <w:lang w:val="hu-HU"/>
        </w:rPr>
        <w:t>cikkben a ro-</w:t>
        <w:br/>
        <w:t xml:space="preserve">mániai csatlakozásokkal kontemplált célokra, tekintettel a Székelyföld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különösen Csík-</w:t>
        <w:br/>
        <w:t>megye és Maros-Torda, Udvarhely megye nagyobb részének teljes ipari és kereskedelmi pan-</w:t>
        <w:br/>
        <w:t>gására a gazdasági viszonyok a természet mostohasága következtében amúgy is nehezek lé-</w:t>
        <w:br/>
        <w:t>vén, tekintettel a Székelyföldnek a kivándorlásban is nyilvánuló elszegényedésére: nem ta-</w:t>
        <w:br/>
        <w:t>lálja-e a t. kereskedelemügyi miniszter úr, a t. pénzügyminiszter úrral egyetemben eljöttnek</w:t>
        <w:br/>
        <w:t xml:space="preserve">azt a kellő időt, amelyet a fent idézett törvénycikk megjelölt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szándékozik-e a legközelebbi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jövőben a nevezett törvénycikk értelmében a székelyföldi vasutak végleges kiépítésére ja-</w:t>
        <w:br/>
        <w:t>vaslatot adni be?</w:t>
      </w:r>
    </w:p>
    <w:p>
      <w:pPr>
        <w:pStyle w:val="Normal"/>
        <w:shd w:fill="FFFFFF" w:val="clear"/>
        <w:ind w:firstLine="425"/>
        <w:jc w:val="both"/>
        <w:rPr/>
      </w:pPr>
      <w:r>
        <w:rPr>
          <w:i/>
          <w:iCs/>
          <w:sz w:val="24"/>
          <w:szCs w:val="24"/>
          <w:lang w:val="hu-HU"/>
        </w:rPr>
        <w:t xml:space="preserve">Elnök: </w:t>
      </w:r>
      <w:r>
        <w:rPr>
          <w:sz w:val="24"/>
          <w:szCs w:val="24"/>
          <w:lang w:val="hu-HU"/>
        </w:rPr>
        <w:t>Az interpelláció közöltetni fog a kereskedelmi és pénzügyminiszter urakkal.</w:t>
      </w:r>
    </w:p>
    <w:p>
      <w:pPr>
        <w:pStyle w:val="Normal"/>
        <w:shd w:fill="FFFFFF" w:val="clear"/>
        <w:spacing w:before="480" w:after="240"/>
        <w:jc w:val="center"/>
        <w:rPr>
          <w:b/>
          <w:b/>
          <w:bCs/>
          <w:i/>
          <w:i/>
          <w:sz w:val="24"/>
          <w:szCs w:val="24"/>
          <w:lang w:val="sk-SK"/>
        </w:rPr>
      </w:pPr>
      <w:r>
        <w:rPr>
          <w:b/>
          <w:bCs/>
          <w:i/>
          <w:sz w:val="24"/>
          <w:szCs w:val="24"/>
          <w:lang w:val="sk-SK"/>
        </w:rPr>
        <w:t>C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>1902 f</w:t>
      </w:r>
      <w:r>
        <w:rPr>
          <w:b/>
          <w:bCs/>
          <w:sz w:val="24"/>
          <w:szCs w:val="24"/>
          <w:lang w:val="hu-HU"/>
        </w:rPr>
        <w:t xml:space="preserve">ebr. </w:t>
      </w:r>
      <w:r>
        <w:rPr>
          <w:b/>
          <w:bCs/>
          <w:sz w:val="24"/>
          <w:szCs w:val="24"/>
          <w:lang w:val="sk-SK"/>
        </w:rPr>
        <w:t>5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de-DE"/>
        </w:rPr>
        <w:t>Vert</w:t>
      </w:r>
      <w:r>
        <w:rPr>
          <w:i/>
          <w:iCs/>
          <w:sz w:val="24"/>
          <w:szCs w:val="24"/>
          <w:lang w:val="hu-HU"/>
        </w:rPr>
        <w:t>á</w:t>
      </w:r>
      <w:r>
        <w:rPr>
          <w:i/>
          <w:iCs/>
          <w:sz w:val="24"/>
          <w:szCs w:val="24"/>
          <w:lang w:val="de-DE"/>
        </w:rPr>
        <w:t xml:space="preserve">n </w:t>
      </w:r>
      <w:r>
        <w:rPr>
          <w:i/>
          <w:iCs/>
          <w:sz w:val="24"/>
          <w:szCs w:val="24"/>
          <w:lang w:val="hu-HU"/>
        </w:rPr>
        <w:t xml:space="preserve">Endre beszéde a székelység gazdasági és kulturális elhanyagoltságáról az </w:t>
      </w:r>
      <w:r>
        <w:rPr>
          <w:i/>
          <w:iCs/>
          <w:sz w:val="24"/>
          <w:szCs w:val="24"/>
          <w:lang w:val="sk-SK"/>
        </w:rPr>
        <w:t xml:space="preserve">1902. </w:t>
      </w:r>
      <w:r>
        <w:rPr>
          <w:i/>
          <w:iCs/>
          <w:sz w:val="24"/>
          <w:szCs w:val="24"/>
          <w:lang w:val="hu-HU"/>
        </w:rPr>
        <w:t>évi költségvetés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képviselőházi vitájában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sk-SK"/>
        </w:rPr>
        <w:t xml:space="preserve">... </w:t>
      </w:r>
      <w:r>
        <w:rPr>
          <w:sz w:val="24"/>
          <w:szCs w:val="24"/>
          <w:lang w:val="hu-HU"/>
        </w:rPr>
        <w:t>A székely kérdés nem parciális kérdés. Ez nem egy elenyésző kisebbségben levő</w:t>
        <w:br/>
        <w:t>faj megmentésének, hanem a magyarság, a magyar nemzet nagyságának kérdése. Ennek a</w:t>
        <w:br/>
        <w:t>kérdésnek sikeres megoldásától függ, vajon meg tudjuk-e menteni Erdélyt a magyarság</w:t>
        <w:br/>
        <w:t>számára, hogy az Magyarországnak ne csak része, hanem a magyar nemzet testének erős és</w:t>
        <w:br/>
        <w:t>élő szerve is legyen. Annak a nagy román áramlatnak, ha meg nem törik azon a sziklafalon,</w:t>
        <w:br/>
        <w:t>melyet ott vont a székelység, nem tud ellentállni senki, és tovább fog haladni oda, ahová a</w:t>
        <w:br/>
        <w:t>nagy dákorománok ábrándjai vezetik. És tett-e valamit a kormány? Nem tett semmit. A tár-</w:t>
        <w:br/>
        <w:t>sadalom is szét van tagolva, és midőn egyik bank bukása által nyomorba jutott a székely nép,</w:t>
        <w:br/>
        <w:t>a társadalom és a sajtó is, nem azt feszegették, hogy miképp segítsünk a székelyeken, hanem</w:t>
        <w:br/>
        <w:t xml:space="preserve">ezt ki akarták használni egy velük ellenkező pártállású férfi megbuktatására. </w:t>
      </w:r>
      <w:r>
        <w:rPr>
          <w:i/>
          <w:iCs/>
          <w:sz w:val="24"/>
          <w:szCs w:val="24"/>
          <w:lang w:val="hu-HU"/>
        </w:rPr>
        <w:t>(Úgy van! a</w:t>
        <w:br/>
        <w:t xml:space="preserve">szélsőbaloldalon.) </w:t>
      </w:r>
      <w:r>
        <w:rPr>
          <w:sz w:val="24"/>
          <w:szCs w:val="24"/>
          <w:lang w:val="hu-HU"/>
        </w:rPr>
        <w:t>Sajnálkozunk, hogy a román bankok tőkével mennek segítségére, hogy</w:t>
        <w:br/>
        <w:t>konvertálják azt az adósságot, mely egy másik bank csődje által felmondatott, de nem volt</w:t>
        <w:br/>
        <w:t>pénze a pénzügyminiszter úrnak, hogy odamenjen, hogy ő konvertáljon és ezáltal megmentse ott</w:t>
        <w:br/>
        <w:t>a magyarságo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agyarságot akarják erősíteni a telepítési kérdéssel. Fél munkát végeznek, mely min-</w:t>
        <w:br/>
        <w:t>den időben, Deák Ferenctől mostanig jellemezte a túloldal működését. Megvesznek egyes na-</w:t>
        <w:br/>
        <w:t>gyobb birtokokat, és ma már azt látjuk, hogy a telepítés nem telepítés, hanem egyes nagyobb</w:t>
        <w:br/>
        <w:t>családoknak a megmentés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okat a telepeket berendezik, de mivel az állam magas pénzen vásárol, ezt kamatostól</w:t>
        <w:br/>
        <w:t xml:space="preserve">beszedi attól a telepestől, akinek nincs egyebe, mint munkabíró karja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ki jövedelméből feles-</w:t>
        <w:br/>
        <w:t>leget akar, hogy azt a földet, ahová befészkelte magát, tulajdonul meg is szerezhesse. Nem-</w:t>
        <w:br/>
        <w:t>csak, hogy eredményt nem tudtunk a telepítéssel felmutatni, de ellenkezőleg: újabb bajok for-</w:t>
        <w:br/>
        <w:t>rásait nyitottuk meg. Nézzünk a telepekre, és be kell ismernünk, hogy a telepek ezen célnak</w:t>
        <w:br/>
        <w:t>meg nem felelnek, és nem képesek azon nagy hivatást betölteni, amelyre az ország pénzét</w:t>
        <w:br/>
        <w:t xml:space="preserve">áldozni akarta és tényleg áldozta! </w:t>
      </w:r>
      <w:r>
        <w:rPr>
          <w:sz w:val="24"/>
          <w:szCs w:val="24"/>
          <w:lang w:val="sk-SK"/>
        </w:rPr>
        <w:t>...</w:t>
      </w:r>
    </w:p>
    <w:p>
      <w:pPr>
        <w:pStyle w:val="Normal"/>
        <w:shd w:fill="FFFFFF" w:val="clear"/>
        <w:spacing w:before="240" w:after="0"/>
        <w:ind w:firstLine="425"/>
        <w:jc w:val="both"/>
        <w:rPr>
          <w:lang w:val="hu-HU"/>
        </w:rPr>
      </w:pPr>
      <w:r>
        <w:rPr>
          <w:lang w:val="hu-HU"/>
        </w:rPr>
        <w:t xml:space="preserve">Hasonló a helyzet a közoktatás vonalán, ahol </w:t>
      </w:r>
      <w:r>
        <w:rPr>
          <w:lang w:val="sk-SK"/>
        </w:rPr>
        <w:t xml:space="preserve">– </w:t>
      </w:r>
      <w:r>
        <w:rPr>
          <w:lang w:val="hu-HU"/>
        </w:rPr>
        <w:t xml:space="preserve">pénzhiányra hivatkozva </w:t>
      </w:r>
      <w:r>
        <w:rPr>
          <w:lang w:val="sk-SK"/>
        </w:rPr>
        <w:t xml:space="preserve">– </w:t>
      </w:r>
      <w:r>
        <w:rPr>
          <w:lang w:val="hu-HU"/>
        </w:rPr>
        <w:t>elhanyagolják az állami</w:t>
        <w:br/>
        <w:t>iskolák felállítását és fenntartását. Felhozza a tordai gimnázium ügyét, melyre a kultuszminiszter nem volt</w:t>
        <w:br/>
        <w:t>hajlandó pénzt folyósítani…</w:t>
      </w:r>
    </w:p>
    <w:p>
      <w:pPr>
        <w:pStyle w:val="Normal"/>
        <w:shd w:fill="FFFFFF" w:val="clear"/>
        <w:spacing w:before="2400" w:after="0"/>
        <w:ind w:firstLine="425"/>
        <w:rPr>
          <w:lang w:val="sk-SK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lang w:val="hu-HU"/>
        </w:rPr>
        <w:t>Közli</w:t>
      </w:r>
      <w:r>
        <w:rPr>
          <w:lang w:val="sk-SK"/>
        </w:rPr>
        <w:t xml:space="preserve">: </w:t>
      </w:r>
      <w:r>
        <w:rPr>
          <w:i/>
          <w:iCs/>
          <w:lang w:val="hu-HU"/>
        </w:rPr>
        <w:t xml:space="preserve">Képv. Napló, </w:t>
      </w:r>
      <w:r>
        <w:rPr>
          <w:lang w:val="sk-SK"/>
        </w:rPr>
        <w:t xml:space="preserve">1901–1906, </w:t>
      </w:r>
      <w:r>
        <w:rPr>
          <w:lang w:val="hu-HU"/>
        </w:rPr>
        <w:t xml:space="preserve">II. </w:t>
      </w:r>
      <w:r>
        <w:rPr>
          <w:lang w:val="sk-SK"/>
        </w:rPr>
        <w:t>278–279. l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  <w:t>D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1902 febr. 6</w:t>
      </w:r>
    </w:p>
    <w:p>
      <w:pPr>
        <w:pStyle w:val="Normal"/>
        <w:shd w:fill="FFFFFF" w:val="clear"/>
        <w:jc w:val="center"/>
        <w:rPr>
          <w:sz w:val="24"/>
          <w:szCs w:val="24"/>
          <w:lang w:val="sk-SK"/>
        </w:rPr>
      </w:pPr>
      <w:r>
        <w:rPr>
          <w:i/>
          <w:iCs/>
          <w:sz w:val="24"/>
          <w:szCs w:val="24"/>
          <w:lang w:val="hu-HU"/>
        </w:rPr>
        <w:t>Sebess Dénes beszéde az erdélyi román mozgalomról és a székelyek gazdasági megsegítése tárgyában</w:t>
        <w:br/>
        <w:t xml:space="preserve">az </w:t>
      </w:r>
      <w:r>
        <w:rPr>
          <w:i/>
          <w:iCs/>
          <w:sz w:val="24"/>
          <w:szCs w:val="24"/>
          <w:lang w:val="sk-SK"/>
        </w:rPr>
        <w:t xml:space="preserve">1902. </w:t>
      </w:r>
      <w:r>
        <w:rPr>
          <w:i/>
          <w:iCs/>
          <w:sz w:val="24"/>
          <w:szCs w:val="24"/>
          <w:lang w:val="hu-HU"/>
        </w:rPr>
        <w:t>évi költségvetés vitájában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before="240" w:after="240"/>
        <w:ind w:firstLine="425"/>
        <w:jc w:val="both"/>
        <w:rPr/>
      </w:pPr>
      <w:r>
        <w:rPr>
          <w:lang w:val="hu-HU"/>
        </w:rPr>
        <w:t>Bevezetésül felhívja a figyelmet a nemzetiségi kérdés megoldatlanságában rejlő nagy veszedelemre,</w:t>
        <w:br/>
        <w:t>mely pusztulással fenyegeti államiságunkat. A kormány nemzetiségi politikája kimerül a „magyar politikai</w:t>
        <w:br/>
        <w:t>nemzet” frázisának hangoztatásában. Ez a politika és a Papp József által hangoztatott szép szóvirágok elté-</w:t>
        <w:br/>
        <w:t xml:space="preserve">rítik a közvélemény figyelmét a megoldatlan nemzetiségi kérdésben fenyegető veszélyről. Felhozza, hogy </w:t>
      </w:r>
      <w:r>
        <w:rPr>
          <w:lang w:val="sk-SK"/>
        </w:rPr>
        <w:t>1867-</w:t>
        <w:br/>
      </w:r>
      <w:r>
        <w:rPr>
          <w:lang w:val="hu-HU"/>
        </w:rPr>
        <w:t>ben voltak román nemzetiségi nyilatkozatok is az unió ügyében, de szüntelenül fennállott a nagyromán állam</w:t>
        <w:br/>
        <w:t>(felszólaló szerint „Dáko-Románia”) megvalósítását célzó politikai mozgalom. Ez az erdélyi román nemzetiségi</w:t>
        <w:br/>
        <w:t>mozgalom célja, mely ezt a célt a történelem folyamán ismételten a Bécs felé való gravitálással igyekszik</w:t>
        <w:br/>
        <w:t xml:space="preserve">megközelíteni. Megemlíti, hogy a kolozsvári Nemzeti Múzeumban őriznek egy levelet </w:t>
      </w:r>
      <w:r>
        <w:rPr>
          <w:i/>
          <w:iCs/>
          <w:lang w:val="hu-HU"/>
        </w:rPr>
        <w:t>(Ribiczei-féle levél),</w:t>
        <w:br/>
      </w:r>
      <w:r>
        <w:rPr>
          <w:lang w:val="hu-HU"/>
        </w:rPr>
        <w:t xml:space="preserve">melynek szövege arra enged következtetni, hogy 1784-ben </w:t>
      </w:r>
      <w:r>
        <w:rPr>
          <w:i/>
          <w:iCs/>
          <w:lang w:val="hu-HU"/>
        </w:rPr>
        <w:t xml:space="preserve">Hóra </w:t>
      </w:r>
      <w:r>
        <w:rPr>
          <w:lang w:val="hu-HU"/>
        </w:rPr>
        <w:t>II. József beleegyezésével indította meg fel-</w:t>
        <w:br/>
        <w:t xml:space="preserve">kelését. 1848-ban is bécsi ösztönzésre fordult a román mozgalom a magyarok ellen. 1884-ben </w:t>
      </w:r>
      <w:r>
        <w:rPr>
          <w:lang w:val="sk-SK"/>
        </w:rPr>
        <w:t xml:space="preserve">– </w:t>
      </w:r>
      <w:r>
        <w:rPr>
          <w:lang w:val="hu-HU"/>
        </w:rPr>
        <w:t>idézi tovább</w:t>
        <w:br/>
        <w:t xml:space="preserve">a felszólaló </w:t>
      </w:r>
      <w:r>
        <w:rPr>
          <w:i/>
          <w:iCs/>
          <w:lang w:val="hu-HU"/>
        </w:rPr>
        <w:t xml:space="preserve">Jancsó </w:t>
      </w:r>
      <w:r>
        <w:rPr>
          <w:lang w:val="hu-HU"/>
        </w:rPr>
        <w:t xml:space="preserve">Benedek adataiból </w:t>
      </w:r>
      <w:r>
        <w:rPr>
          <w:lang w:val="sk-SK"/>
        </w:rPr>
        <w:t xml:space="preserve">– </w:t>
      </w:r>
      <w:r>
        <w:rPr>
          <w:lang w:val="hu-HU"/>
        </w:rPr>
        <w:t xml:space="preserve">a nagyszebeni esküdtszék előtt </w:t>
      </w:r>
      <w:r>
        <w:rPr>
          <w:i/>
          <w:iCs/>
          <w:lang w:val="ro-RO"/>
        </w:rPr>
        <w:t xml:space="preserve">Bariţiu </w:t>
      </w:r>
      <w:r>
        <w:rPr>
          <w:lang w:val="hu-HU"/>
        </w:rPr>
        <w:t>is a császártól várta a román</w:t>
        <w:br/>
        <w:t>jogok visszaállítását. A román politika fő gondolata és alaptörekvése Erdély Romániához csatolás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sk-SK"/>
        </w:rPr>
        <w:t xml:space="preserve">... </w:t>
      </w:r>
      <w:r>
        <w:rPr>
          <w:sz w:val="24"/>
          <w:szCs w:val="24"/>
          <w:lang w:val="hu-HU"/>
        </w:rPr>
        <w:t>A nemzetiségi törvény volt hivatva arra, hogy ezeket a faji elementáris folyamatokat</w:t>
        <w:br/>
        <w:t>törvényes korlátok közé szorítsa. A törvény létrejövetele báró Eötvös József ideális lelkületének</w:t>
        <w:br/>
        <w:t>és Deák Ferenc békülékeny szellemének volt köszönhető. Ez a törvény maga a legnagyobb</w:t>
        <w:br/>
        <w:t>naivitás, mert akkor, amikor bevezető soraiban azt mondja, amint azt itt Hódossy Imre t.</w:t>
        <w:br/>
        <w:t>képviselő úr részletesen ismertette, amikor bevezetésében olyan tényeket konstatált, amelyek</w:t>
        <w:br/>
        <w:t xml:space="preserve">elévülhetetlen jogai a magyar nemzetnek, </w:t>
      </w:r>
      <w:r>
        <w:rPr>
          <w:i/>
          <w:iCs/>
          <w:sz w:val="24"/>
          <w:szCs w:val="24"/>
          <w:lang w:val="hu-HU"/>
        </w:rPr>
        <w:t>(Halljuk!</w:t>
      </w:r>
      <w:r>
        <w:rPr>
          <w:i/>
          <w:iCs/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hu-HU"/>
        </w:rPr>
        <w:t xml:space="preserve">Halljuk!) </w:t>
      </w:r>
      <w:r>
        <w:rPr>
          <w:sz w:val="24"/>
          <w:szCs w:val="24"/>
          <w:lang w:val="hu-HU"/>
        </w:rPr>
        <w:t>következő szakaszaiban meg</w:t>
        <w:br/>
        <w:t xml:space="preserve">olyan koncessziókat tesz, amelyeket megadni nem szabad. </w:t>
      </w:r>
      <w:r>
        <w:rPr>
          <w:i/>
          <w:iCs/>
          <w:sz w:val="24"/>
          <w:szCs w:val="24"/>
          <w:lang w:val="hu-HU"/>
        </w:rPr>
        <w:t>(Helyeslés a szélsőbaloldalon.)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Hogy ez a törvény mennyire helytelen, hogy mennyire ellenkezett a magyar állami érdekek-</w:t>
        <w:br/>
        <w:t>kel, de mennyire nem elégítette ki a nemzetiségi törekvéseket, a nemzetiségek követelményeit</w:t>
        <w:br/>
        <w:t>sem, azt az akkori nemzetiségi vita tanúsítja legjobban. Az összes nemzetiségek vezérei fel-</w:t>
        <w:br/>
        <w:t xml:space="preserve">álltak </w:t>
      </w:r>
      <w:r>
        <w:rPr>
          <w:i/>
          <w:iCs/>
          <w:sz w:val="24"/>
          <w:szCs w:val="24"/>
          <w:lang w:val="hu-HU"/>
        </w:rPr>
        <w:t xml:space="preserve">(Zaj. Elnök csenget) </w:t>
      </w:r>
      <w:r>
        <w:rPr>
          <w:sz w:val="24"/>
          <w:szCs w:val="24"/>
          <w:lang w:val="hu-HU"/>
        </w:rPr>
        <w:t>és visszautasították a nemzetiségi törvényt. Felállott Mocsonyi,</w:t>
        <w:br/>
        <w:t>aki a románoknak, elismerem, hazafias vezére volt, és ő hosszú beszédben kifejtette azt, hogy a</w:t>
        <w:br/>
        <w:t>román aspirációk most egyelőre megelégesznek azzal, hogy külön nyelvvidékeket, külön nyelv-</w:t>
        <w:br/>
        <w:t>területeket kapjana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élját ez a törvény nem is érte el, mert ahelyett, hogy hozzájárult volna ahhoz, hogy a</w:t>
        <w:br/>
        <w:t>magyar nemzeti állam konszolidálásának legyen biztosítéka, valóságos trójai faló lett, amely</w:t>
        <w:br/>
        <w:t xml:space="preserve">becsempészni engedte a harcosokat a nemzeti állam bástyái közé, annak romlására.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törvény</w:t>
        <w:br/>
        <w:t>holt törvény, amely csak arra alkalmas, hogy mint a temetetlen hulla szaga, megfertőztesse</w:t>
        <w:br/>
        <w:t xml:space="preserve">a nemzeti állam ideájának szent levegőjét. </w:t>
      </w:r>
      <w:r>
        <w:rPr>
          <w:i/>
          <w:iCs/>
          <w:sz w:val="24"/>
          <w:szCs w:val="24"/>
          <w:lang w:val="hu-HU"/>
        </w:rPr>
        <w:t xml:space="preserve">(Élénk tetszés a szélsőbaloldalon.)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törvényt el kell</w:t>
        <w:br/>
        <w:t xml:space="preserve">törölni, mert, t. képviselőház,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törvény akkor, amikor a nemzetiségeknek nyelvi engedményeket</w:t>
        <w:br/>
        <w:t>adott, akkor azt szigorú garanciákhoz kötötte, amelyek mindannyian oda konkludáltak, hogy</w:t>
        <w:br/>
        <w:t>legyenek a nemzetiségek a magyar nemzeti állam őszinte híveivé, törekedjenek a nemzeti</w:t>
        <w:br/>
        <w:t xml:space="preserve">állam kiépítésére. </w:t>
      </w:r>
      <w:r>
        <w:rPr>
          <w:i/>
          <w:iCs/>
          <w:sz w:val="24"/>
          <w:szCs w:val="24"/>
          <w:lang w:val="sk-SK"/>
        </w:rPr>
        <w:t>(</w:t>
      </w:r>
      <w:r>
        <w:rPr>
          <w:i/>
          <w:iCs/>
          <w:sz w:val="24"/>
          <w:szCs w:val="24"/>
          <w:lang w:val="hu-HU"/>
        </w:rPr>
        <w:t xml:space="preserve">Úgy van! Úgy van! a szélsőbaloldalon.) </w:t>
      </w:r>
      <w:r>
        <w:rPr>
          <w:sz w:val="24"/>
          <w:szCs w:val="24"/>
          <w:lang w:val="hu-HU"/>
        </w:rPr>
        <w:t>Ezt a garanciát a nemzetiségek be</w:t>
        <w:br/>
        <w:t>nem váltották, és ezzel elvesztették jogukat azokhoz a koncessziókhoz, amelyeket a nemzetiségi</w:t>
        <w:br/>
        <w:t xml:space="preserve">törvényben elég hibásan lefektettek. </w:t>
      </w:r>
      <w:r>
        <w:rPr>
          <w:i/>
          <w:iCs/>
          <w:sz w:val="24"/>
          <w:szCs w:val="24"/>
          <w:lang w:val="hu-HU"/>
        </w:rPr>
        <w:t>(Élénk tetszés a szélsőbaloldalon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nemzetiségi törvény meghozatalának első politikai jelentősége a románok részéről a</w:t>
        <w:br/>
        <w:t>passzivitás kimondása volt. Ez a passzivitás jelszó; kifejtette ezt Papp József t. képviselő úr,</w:t>
        <w:br/>
        <w:t>hogy üres jelszónak látszik, mert hiszen a románok nagy tömege, állítom én is, soha nem gondolt</w:t>
        <w:br/>
        <w:t>a passzivitásra, mindig részt vett a politikai küzdelmekben, gyakorolta mindig választói jogát.</w:t>
        <w:br/>
        <w:t>De azért a passzivitás veszedelmes álarc, t. képviselőház, mert ez álarc alatt vitték bele a tár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425"/>
        <w:rPr>
          <w:lang w:val="hu-HU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lang w:val="hu-HU"/>
        </w:rPr>
        <w:t>Közli</w:t>
      </w:r>
      <w:r>
        <w:rPr>
          <w:lang w:val="sk-SK"/>
        </w:rPr>
        <w:t xml:space="preserve">: </w:t>
      </w:r>
      <w:r>
        <w:rPr>
          <w:lang w:val="hu-HU"/>
        </w:rPr>
        <w:t xml:space="preserve">Képv. Napló, </w:t>
      </w:r>
      <w:r>
        <w:rPr>
          <w:lang w:val="sk-SK"/>
        </w:rPr>
        <w:t xml:space="preserve">1901–1906, </w:t>
      </w:r>
      <w:r>
        <w:rPr>
          <w:lang w:val="hu-HU"/>
        </w:rPr>
        <w:t xml:space="preserve">II. </w:t>
      </w:r>
      <w:r>
        <w:rPr>
          <w:lang w:val="sk-SK"/>
        </w:rPr>
        <w:t>306–309. l.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adalmi erőket a politikai küzdelmekbe, az egyházat, az iskolát, a hitelrendszert, ez álarc alatt</w:t>
        <w:br/>
        <w:t>működtek társadalmi erőikkel arra, hogy a magyar nemzeti állam egysége megbontassé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Hogy mennyire veszedelmesek voltak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törekvések Erdélyben, erre nézve legyen szabad</w:t>
        <w:br/>
        <w:t xml:space="preserve">rámutatnom arra az etnográfiai helyzetre, amelyben Erdély magyarsága van. </w:t>
      </w:r>
      <w:r>
        <w:rPr>
          <w:i/>
          <w:iCs/>
          <w:sz w:val="24"/>
          <w:szCs w:val="24"/>
          <w:lang w:val="hu-HU"/>
        </w:rPr>
        <w:t>(Halljuk!)</w:t>
        <w:br/>
      </w:r>
      <w:r>
        <w:rPr>
          <w:sz w:val="24"/>
          <w:szCs w:val="24"/>
          <w:lang w:val="hu-HU"/>
        </w:rPr>
        <w:t>Erdélyt félkör alakban veszi körül Románia. Ott, ahol Románia végződik, amely független</w:t>
        <w:br/>
        <w:t>királyság, ott kezdődik Beszterce-Naszód megyével az a román terület, amely le egészen</w:t>
        <w:br/>
        <w:t>Krassó-Szörény megyéig és egészen Magyarországig tart. Ez erős páncélként veszi körül</w:t>
        <w:br/>
        <w:t>Erdély magyarságát</w:t>
      </w:r>
      <w:r>
        <w:rPr>
          <w:sz w:val="24"/>
          <w:szCs w:val="24"/>
          <w:lang w:val="sk-SK"/>
        </w:rPr>
        <w:t xml:space="preserve">; </w:t>
      </w:r>
      <w:r>
        <w:rPr>
          <w:sz w:val="24"/>
          <w:szCs w:val="24"/>
          <w:lang w:val="hu-HU"/>
        </w:rPr>
        <w:t>Erdély magyarsága pedig kompakt, egységes és erős tömegben a Székely-</w:t>
        <w:br/>
        <w:t>földön lakik csupán. A Székelyföld az a bástya, amely a román nemzetiségi törekvéseknek erős.</w:t>
        <w:br/>
        <w:t>gátja volt. A Székelyföldön törtek meg mindeddig a román nemzetiségi törekvések. Átlátták</w:t>
        <w:br/>
        <w:t xml:space="preserve">ezt a román nemzetiség vezetői és a gazdasági harc, a társadalmi harc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terület ellen indult</w:t>
        <w:br/>
        <w:t>meg.</w:t>
      </w:r>
    </w:p>
    <w:p>
      <w:pPr>
        <w:pStyle w:val="Normal"/>
        <w:shd w:fill="FFFFFF" w:val="clear"/>
        <w:ind w:firstLine="425"/>
        <w:rPr>
          <w:sz w:val="24"/>
          <w:szCs w:val="24"/>
          <w:lang w:val="pt-BR"/>
        </w:rPr>
      </w:pPr>
      <w:r>
        <w:rPr>
          <w:i/>
          <w:iCs/>
          <w:sz w:val="24"/>
          <w:szCs w:val="24"/>
          <w:lang w:val="hu-HU"/>
        </w:rPr>
        <w:t xml:space="preserve">Uray Imre: </w:t>
      </w:r>
      <w:r>
        <w:rPr>
          <w:sz w:val="24"/>
          <w:szCs w:val="24"/>
          <w:lang w:val="hu-HU"/>
        </w:rPr>
        <w:t>Még sem csinált a kormány semmit sem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Sebess Dénes: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terület ellen indult meg az az elkeseredett küzdelem, amely rövid idő</w:t>
        <w:br/>
        <w:t>alatt odafejlesztette a Székelyföld etnográfiai képét, hogy ma már az a Székelyföld nem többé</w:t>
        <w:br/>
        <w:t>az a kompakt terület, ma már át meg át van szőve román nemzetiségű lakosokkal, román</w:t>
        <w:br/>
        <w:t>nemzetiségű érdekkel, ma már a Székelyföldnek különösen a háromszéki területe, tökéletesen</w:t>
        <w:br/>
        <w:t xml:space="preserve">át van törve. </w:t>
      </w:r>
      <w:r>
        <w:rPr>
          <w:i/>
          <w:iCs/>
          <w:sz w:val="24"/>
          <w:szCs w:val="24"/>
          <w:lang w:val="hu-HU"/>
        </w:rPr>
        <w:t>(Úgy van! a szélsőbaloldalon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leghatalmasabb tényező, t. képviselőház,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folyamat előidézésében a román nemzeti</w:t>
        <w:br/>
        <w:t xml:space="preserve">bankok voltak. </w:t>
      </w:r>
      <w:r>
        <w:rPr>
          <w:i/>
          <w:iCs/>
          <w:sz w:val="24"/>
          <w:szCs w:val="24"/>
          <w:lang w:val="hu-HU"/>
        </w:rPr>
        <w:t>(Igaz</w:t>
      </w:r>
      <w:r>
        <w:rPr>
          <w:i/>
          <w:iCs/>
          <w:sz w:val="24"/>
          <w:szCs w:val="24"/>
          <w:lang w:val="sk-SK"/>
        </w:rPr>
        <w:t xml:space="preserve">! </w:t>
      </w:r>
      <w:r>
        <w:rPr>
          <w:i/>
          <w:iCs/>
          <w:sz w:val="24"/>
          <w:szCs w:val="24"/>
          <w:lang w:val="hu-HU"/>
        </w:rPr>
        <w:t>Úgy van!</w:t>
      </w:r>
      <w:r>
        <w:rPr>
          <w:i/>
          <w:iCs/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hu-HU"/>
        </w:rPr>
        <w:t xml:space="preserve">a szélsőbaloldalon.) </w:t>
      </w:r>
      <w:r>
        <w:rPr>
          <w:sz w:val="24"/>
          <w:szCs w:val="24"/>
          <w:lang w:val="hu-HU"/>
        </w:rPr>
        <w:t xml:space="preserve">Az </w:t>
      </w:r>
      <w:r>
        <w:rPr>
          <w:sz w:val="24"/>
          <w:szCs w:val="24"/>
          <w:lang w:val="ro-RO"/>
        </w:rPr>
        <w:t xml:space="preserve">Albina, </w:t>
      </w:r>
      <w:r>
        <w:rPr>
          <w:sz w:val="24"/>
          <w:szCs w:val="24"/>
          <w:lang w:val="hu-HU"/>
        </w:rPr>
        <w:t xml:space="preserve">amely 1871-ben alakult </w:t>
      </w:r>
      <w:r>
        <w:rPr>
          <w:sz w:val="24"/>
          <w:szCs w:val="24"/>
          <w:lang w:val="sk-SK"/>
        </w:rPr>
        <w:t>1 200 000</w:t>
        <w:br/>
      </w:r>
      <w:r>
        <w:rPr>
          <w:sz w:val="24"/>
          <w:szCs w:val="24"/>
          <w:lang w:val="hu-HU"/>
        </w:rPr>
        <w:t xml:space="preserve">korona alaptőkével, ma már </w:t>
      </w:r>
      <w:r>
        <w:rPr>
          <w:sz w:val="24"/>
          <w:szCs w:val="24"/>
          <w:lang w:val="sk-SK"/>
        </w:rPr>
        <w:t xml:space="preserve">6 732 452 </w:t>
      </w:r>
      <w:r>
        <w:rPr>
          <w:sz w:val="24"/>
          <w:szCs w:val="24"/>
          <w:lang w:val="hu-HU"/>
        </w:rPr>
        <w:t xml:space="preserve">korona forgalmat mutat ki; </w:t>
      </w:r>
      <w:r>
        <w:rPr>
          <w:sz w:val="24"/>
          <w:szCs w:val="24"/>
          <w:lang w:val="sk-SK"/>
        </w:rPr>
        <w:t xml:space="preserve">13 000 </w:t>
      </w:r>
      <w:r>
        <w:rPr>
          <w:sz w:val="24"/>
          <w:szCs w:val="24"/>
          <w:lang w:val="hu-HU"/>
        </w:rPr>
        <w:t>koronát adott jóté-</w:t>
        <w:br/>
        <w:t>kony célra bevallottan, de töméntelen sok pénzt adott a zárszámadásokban ki nem tüntetett</w:t>
        <w:br/>
        <w:t>módon jótékony célokra, amely jótékony célok alatt mindig a román nemzetiségi célokat kell</w:t>
        <w:br/>
        <w:t xml:space="preserve">érteni. Ott vannak szövetkezve az Albinával a kolozsvári </w:t>
      </w:r>
      <w:r>
        <w:rPr>
          <w:sz w:val="24"/>
          <w:szCs w:val="24"/>
          <w:lang w:val="ro-RO"/>
        </w:rPr>
        <w:t xml:space="preserve">Economul, a </w:t>
      </w:r>
      <w:r>
        <w:rPr>
          <w:sz w:val="24"/>
          <w:szCs w:val="24"/>
          <w:lang w:val="hu-HU"/>
        </w:rPr>
        <w:t xml:space="preserve">gyulafehérvári </w:t>
      </w:r>
      <w:r>
        <w:rPr>
          <w:sz w:val="24"/>
          <w:szCs w:val="24"/>
          <w:lang w:val="de-DE"/>
        </w:rPr>
        <w:t>Julia,</w:t>
        <w:br/>
      </w:r>
      <w:r>
        <w:rPr>
          <w:sz w:val="24"/>
          <w:szCs w:val="24"/>
          <w:lang w:val="hu-HU"/>
        </w:rPr>
        <w:t xml:space="preserve">Désen a Somesána, Bánffy-Hunyadon a Vladeasa, Balázsfalván a Patria, Fogarason a </w:t>
      </w:r>
      <w:r>
        <w:rPr>
          <w:sz w:val="24"/>
          <w:szCs w:val="24"/>
          <w:lang w:val="ro-RO"/>
        </w:rPr>
        <w:t>Furnica,</w:t>
        <w:br/>
      </w:r>
      <w:r>
        <w:rPr>
          <w:sz w:val="24"/>
          <w:szCs w:val="24"/>
          <w:lang w:val="hu-HU"/>
        </w:rPr>
        <w:t xml:space="preserve">Szászrégenben az Uresiana, Szászsebesen a Sebesiana, Szászvároson az </w:t>
      </w:r>
      <w:r>
        <w:rPr>
          <w:sz w:val="24"/>
          <w:szCs w:val="24"/>
          <w:lang w:val="ro-RO"/>
        </w:rPr>
        <w:t xml:space="preserve">Ardeleana, </w:t>
      </w:r>
      <w:r>
        <w:rPr>
          <w:sz w:val="24"/>
          <w:szCs w:val="24"/>
          <w:lang w:val="hu-HU"/>
        </w:rPr>
        <w:t>Tordán az</w:t>
        <w:br/>
        <w:t>Aresana, Zalatnán a Zalatneana. Ezek a pénzintézetek szövetkeztek egymással; ezek a pénz-</w:t>
        <w:br/>
        <w:t xml:space="preserve">intézetek egymással szövetkezve, egységes gazdasági célt követtek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ez a cél arra irányult,</w:t>
        <w:br/>
        <w:t xml:space="preserve">hogy a Székelyföld kisajátíttassék. </w:t>
      </w:r>
      <w:r>
        <w:rPr>
          <w:i/>
          <w:iCs/>
          <w:sz w:val="24"/>
          <w:szCs w:val="24"/>
          <w:lang w:val="sk-SK"/>
        </w:rPr>
        <w:t>(</w:t>
      </w:r>
      <w:r>
        <w:rPr>
          <w:i/>
          <w:iCs/>
          <w:sz w:val="24"/>
          <w:szCs w:val="24"/>
          <w:lang w:val="hu-HU"/>
        </w:rPr>
        <w:t>Úgy van!</w:t>
      </w:r>
      <w:r>
        <w:rPr>
          <w:i/>
          <w:iCs/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hu-HU"/>
        </w:rPr>
        <w:t xml:space="preserve">a szélsőbaloldalon.)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pénzintézetek azzal koránt-</w:t>
        <w:br/>
        <w:t>sem törődnek, hogy a román parasztosztályt, a román nyomorult földmívelő osztályt teljesen</w:t>
        <w:br/>
        <w:t>tönkreteszik. Ők nem azt akarják, hogy a román kisebb birtokososztályt lábra segítsék, hanem</w:t>
        <w:br/>
        <w:t>középbirtokososztályt, intelligenciát akarnak maguknak, habár a román kisebb birtokosok</w:t>
        <w:br/>
        <w:t xml:space="preserve">romjain is, felépíteni </w:t>
      </w:r>
      <w:r>
        <w:rPr>
          <w:i/>
          <w:iCs/>
          <w:sz w:val="24"/>
          <w:szCs w:val="24"/>
          <w:lang w:val="hu-HU"/>
        </w:rPr>
        <w:t xml:space="preserve">(Úgy van! a szélsőbaloldalon); </w:t>
      </w:r>
      <w:r>
        <w:rPr>
          <w:sz w:val="24"/>
          <w:szCs w:val="24"/>
          <w:lang w:val="hu-HU"/>
        </w:rPr>
        <w:t>elsősorban kitelepíteni a Székelyföldet,</w:t>
        <w:br/>
        <w:t>és másodsorban román középbirtokosokkal betelepíteni, román intelligenciával; előrelátó</w:t>
        <w:br/>
        <w:t>politikával ebben látják ők azt, ami Erdélyben a hegemóniát majdan számukra biztosítja.</w:t>
      </w:r>
      <w:r>
        <w:rPr>
          <w:sz w:val="24"/>
          <w:szCs w:val="24"/>
          <w:lang w:val="sk-SK"/>
        </w:rPr>
        <w:t>.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új román nemzeti párt megalakulása és az aktivitásra való áttérés arra vall, hogy elég</w:t>
        <w:br/>
        <w:t>erősnek érzik magukat a nyílt politikai harc felvételére. Az új nemzeti párt megalakulása</w:t>
        <w:br/>
        <w:t>korántsem jelenti a politikának a fordulását, hanem igenis jelenti a politikának intenzívebb</w:t>
        <w:br/>
        <w:t>voltát, előretörését, új alapokon, de hasonló célból való továbbkövetését. A kormányzati politika</w:t>
        <w:br/>
        <w:t>részéről az egyedüli helyes lépés az lett volna, hogy azt a területet, amely a román nemzeti</w:t>
        <w:br/>
        <w:t>törekvések természetes gátjául szolgált, a gazdasági fegyverek minden nemével bőségesen</w:t>
        <w:br/>
        <w:t>ellássa. A mi nemzetiségi politikánk igen változatos rendszerekre tekint vissza. Volt ok nélküli</w:t>
        <w:br/>
        <w:t>erőszak politikája, volt kapkodó, tervszerűtlen paktumpolitika, de mindannyija megegyezett a</w:t>
        <w:br/>
        <w:t>mai nemzetiségi politikával, amely a legrégibb az összesek közül, mert azt már őseink hozták</w:t>
        <w:br/>
        <w:t>magukkal Ázsiából, ti. a tétlenség, a semmittevés politikája, az ázsiai nyugalom politikája.</w:t>
        <w:br/>
        <w:t>Minden eddigi nemzetiségi politika megegyezett abban, hogy a nemzetiségi kérdés megoldását</w:t>
        <w:br/>
        <w:t>csupán a nemzetiségek szempontjából tartotta szükségesnek, és nem abból az egyedül helyes</w:t>
        <w:br/>
        <w:t>szempontból, hogy azt a területet, népet, amely a legintenzívebb támadásoknak van kitéve,</w:t>
        <w:br/>
        <w:t xml:space="preserve">erősítse, fejlessze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 xml:space="preserve">úgy gazdaságilag, mint kultúrailag a védelem fegyvereivel ellássa. </w:t>
      </w:r>
      <w:r>
        <w:rPr>
          <w:i/>
          <w:iCs/>
          <w:sz w:val="24"/>
          <w:szCs w:val="24"/>
          <w:lang w:val="hu-HU"/>
        </w:rPr>
        <w:t>(Élénk</w:t>
        <w:br/>
        <w:t>helyeslés a szélsőbaloldalon.)</w:t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Én nem akarok részletesen kiterjeszkedni a Székelyföld bajainak felsorolására, hiszen lesz</w:t>
        <w:br/>
        <w:t>alkalmam és módom erre még rámutatni. Csak jelzem most, hogy a sűrű népességű Székely-</w:t>
        <w:br/>
        <w:t>földön a közgazdasági bajok ma oly égetően sürgős megoldást várnak, amelyhez foghatót a</w:t>
        <w:br/>
        <w:t>magyar állam területén egyetlen vidék sem képes felmutatni. Hiszen közmondás, a gagyi székely</w:t>
        <w:br/>
        <w:t>mondja, hogy nem meri a földjét végigszántani, mert fél, hogy a túlsó fele felbillen; olyan kicsi</w:t>
        <w:br/>
        <w:t>az egész. Hogy mégis ezer éven keresztül tudta fenntartani azt a földet a magyar állam számára,</w:t>
        <w:br/>
        <w:t>az igazán bámulatos, azt annak lehet tulajdonítani, hogy ez a nép el volt látva nagy nemzetiségi</w:t>
        <w:br/>
        <w:t>közvagyonnal, nagy közhavasokkal, közlegelőkkel, amelyeken intenzív állattenyésztést űzhetett.</w:t>
        <w:br/>
        <w:t>De meghozták az arányosítási törvényt. Ennek rendelkezései az úrbéri természetű közbirtokos-</w:t>
        <w:br/>
        <w:t>ságokat feldarabolás alá rendelték. Hibás, gonosz magyarázattal a Székelyföldre is alkalmazták</w:t>
        <w:br/>
        <w:t>annak rendelkezéseit, holott ott úrbéri természetű közbirtokosság sohasem volt, és ma ott</w:t>
        <w:br/>
        <w:t>állunk, hogy elkótyavetyélve, elprédálva áll ez a nemzeti vagyon. Potom áron, idegen vállalkozók</w:t>
        <w:br/>
        <w:t>kezébe került, és ma a Székelyföldön felhangzik a jajgatás, melyet igen jól jellemez egyik</w:t>
        <w:br/>
        <w:t xml:space="preserve">miniszterhez intézett beadványában a zetelaki székely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kéréssel: Engedtessék meg neki,</w:t>
        <w:br/>
        <w:t>ha már az ezeréves földről elküldetett, kiűzetett, hogy botot vágjon, mely neki koldusbotra</w:t>
        <w:br/>
        <w:t>elégséges lesz. Ezeket a közgazdasági bajokat nemcsak az arányosítási törvény helytelen keresz-</w:t>
        <w:br/>
        <w:t>tülvitele okozta, hanem nagymértékben fokozta azokat a tagosítási törvény és a legelőtörvény</w:t>
        <w:br/>
        <w:t>legelést tiltó rendelkezése. De nemcsak a mezőgazdasági bajok azok, amelyek intenzív és sürgős</w:t>
        <w:br/>
        <w:t>orvoslást igényelnek, hanem ott vannak az ipari bajok is. A Székelyföldön uralkodó válságot</w:t>
        <w:br/>
        <w:t>két tényező idézte elő. Az egyik, t. ház, a helytelen, az ellenséges vasúti politika, a másik pedig a</w:t>
        <w:br/>
        <w:t>román vámháború. Míg a szász városok az ő okos, előrelátó nemzetiségi politikájukkal, amelyet</w:t>
        <w:br/>
        <w:t>paktumos politikának nevezhetünk, belejutottak a világforgalom központjába; míg a szász</w:t>
        <w:br/>
        <w:t>városok a kolozsvári</w:t>
      </w:r>
      <w:r>
        <w:rPr>
          <w:sz w:val="24"/>
          <w:szCs w:val="24"/>
          <w:lang w:val="sk-SK"/>
        </w:rPr>
        <w:t>–</w:t>
      </w:r>
      <w:r>
        <w:rPr>
          <w:sz w:val="24"/>
          <w:szCs w:val="24"/>
          <w:lang w:val="hu-HU"/>
        </w:rPr>
        <w:t xml:space="preserve">predeáli vasútvonallal a fővonalba jutottak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élvezik egy erős vasúti</w:t>
        <w:br/>
        <w:t>vonalnak minden kereskedelmi áldásait: addig a Székelyföld a világfórgalomból teljesen ki van</w:t>
        <w:br/>
        <w:t xml:space="preserve">vetve. </w:t>
      </w:r>
      <w:r>
        <w:rPr>
          <w:i/>
          <w:iCs/>
          <w:sz w:val="24"/>
          <w:szCs w:val="24"/>
          <w:lang w:val="hu-HU"/>
        </w:rPr>
        <w:t xml:space="preserve">(Úgy van! Úgy van! a szélsőbaloldalon), </w:t>
      </w:r>
      <w:r>
        <w:rPr>
          <w:sz w:val="24"/>
          <w:szCs w:val="24"/>
          <w:lang w:val="hu-HU"/>
        </w:rPr>
        <w:t>zsákutcába jutottak a legnagyobb ipart űző</w:t>
        <w:br/>
        <w:t>székely városok; Marosvásárhely, Sepsiszentgyörgy, Kézdivásárhely, Csíkszereda stb. közül</w:t>
        <w:br/>
        <w:t>egyiknek sincs a fővonallal csatlakozó vasúti vonala; mindegyik zsákutcába került; valamennyi</w:t>
        <w:br/>
        <w:t xml:space="preserve">vicinális vasúti vonalak mellett fekszik. </w:t>
      </w:r>
      <w:r>
        <w:rPr>
          <w:i/>
          <w:iCs/>
          <w:sz w:val="24"/>
          <w:szCs w:val="24"/>
          <w:lang w:val="hu-HU"/>
        </w:rPr>
        <w:t xml:space="preserve">(Úgy van! Úgy van! a szélsőbaloldalon.) </w:t>
      </w:r>
      <w:r>
        <w:rPr>
          <w:sz w:val="24"/>
          <w:szCs w:val="24"/>
          <w:lang w:val="hu-HU"/>
        </w:rPr>
        <w:t>Ha ez nem</w:t>
        <w:br/>
        <w:t xml:space="preserve">meggondolatlan vasúti politika; ha ez nem botor vasúti politika, t. ház </w:t>
      </w:r>
      <w:r>
        <w:rPr>
          <w:i/>
          <w:iCs/>
          <w:sz w:val="24"/>
          <w:szCs w:val="24"/>
          <w:lang w:val="hu-HU"/>
        </w:rPr>
        <w:t>(Élénk helyeslés a szélső-</w:t>
        <w:br/>
        <w:t>baloldalon. Egy hang ugyanott: Ez az igazi kifejezés</w:t>
      </w:r>
      <w:r>
        <w:rPr>
          <w:i/>
          <w:iCs/>
          <w:sz w:val="24"/>
          <w:szCs w:val="24"/>
          <w:lang w:val="sk-SK"/>
        </w:rPr>
        <w:t xml:space="preserve">!), </w:t>
      </w:r>
      <w:r>
        <w:rPr>
          <w:sz w:val="24"/>
          <w:szCs w:val="24"/>
          <w:lang w:val="hu-HU"/>
        </w:rPr>
        <w:t>úgy nem tudom, mit lehet annak nevez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. ház! A székely vasutak kiépítését már minden oldalról több ízben erélyesen sürgették.</w:t>
        <w:br/>
        <w:t xml:space="preserve">Törvény is rendelkezik róluk: az </w:t>
      </w:r>
      <w:r>
        <w:rPr>
          <w:sz w:val="24"/>
          <w:szCs w:val="24"/>
          <w:lang w:val="sk-SK"/>
        </w:rPr>
        <w:t xml:space="preserve">1885: </w:t>
      </w:r>
      <w:r>
        <w:rPr>
          <w:sz w:val="24"/>
          <w:szCs w:val="24"/>
          <w:lang w:val="hu-HU"/>
        </w:rPr>
        <w:t>VII. tc. Ott van Bedőházy János képviselő úr inter-</w:t>
        <w:br/>
        <w:t xml:space="preserve">pellációja, amelyre már hónapok óta nem válaszolnak </w:t>
      </w:r>
      <w:r>
        <w:rPr>
          <w:i/>
          <w:iCs/>
          <w:sz w:val="24"/>
          <w:szCs w:val="24"/>
          <w:lang w:val="hu-HU"/>
        </w:rPr>
        <w:t>(Úgy van! Úgy van! a szélsőbaloldalon),</w:t>
        <w:br/>
      </w:r>
      <w:r>
        <w:rPr>
          <w:sz w:val="24"/>
          <w:szCs w:val="24"/>
          <w:lang w:val="hu-HU"/>
        </w:rPr>
        <w:t>amelyre Hegedüs Sándor kereskedelemügyi miniszter nem tartja érdemesnek, hogy válaszoljon,</w:t>
        <w:br/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melyben a nevezett képviselő úr fölveti a kérdést, hogy mi lesz végre a székely vasutak ügyé-</w:t>
        <w:br/>
        <w:t xml:space="preserve">ben? </w:t>
      </w:r>
      <w:r>
        <w:rPr>
          <w:i/>
          <w:iCs/>
          <w:sz w:val="24"/>
          <w:szCs w:val="24"/>
          <w:lang w:val="hu-HU"/>
        </w:rPr>
        <w:t xml:space="preserve">(Mozgás a szélsőbaloldalon. Egy hang ugyanott: A </w:t>
      </w:r>
      <w:r>
        <w:rPr>
          <w:i/>
          <w:iCs/>
          <w:sz w:val="24"/>
          <w:szCs w:val="24"/>
          <w:lang w:val="sk-SK"/>
        </w:rPr>
        <w:t xml:space="preserve">30 </w:t>
      </w:r>
      <w:r>
        <w:rPr>
          <w:i/>
          <w:iCs/>
          <w:sz w:val="24"/>
          <w:szCs w:val="24"/>
          <w:lang w:val="hu-HU"/>
        </w:rPr>
        <w:t xml:space="preserve">nap már régen elmúlt!) </w:t>
      </w:r>
      <w:r>
        <w:rPr>
          <w:sz w:val="24"/>
          <w:szCs w:val="24"/>
          <w:lang w:val="hu-HU"/>
        </w:rPr>
        <w:t>Pedig nemcsak</w:t>
        <w:br/>
        <w:t>politikai okok sürgetik, a törvény kötelező erejében bízva több vállalkozó a felépítendő vasút</w:t>
        <w:br/>
        <w:t>mentén gyárakat, fűrésztelepeket, talpszeg-gyárakat építtetett fel, amelyek most üzemeiket</w:t>
        <w:br/>
        <w:t xml:space="preserve">kénytelenek beszüntetni azért, mert a vasút nem épült fel. </w:t>
      </w:r>
      <w:r>
        <w:rPr>
          <w:i/>
          <w:iCs/>
          <w:sz w:val="24"/>
          <w:szCs w:val="24"/>
          <w:lang w:val="sk-SK"/>
        </w:rPr>
        <w:t>(</w:t>
      </w:r>
      <w:r>
        <w:rPr>
          <w:i/>
          <w:iCs/>
          <w:sz w:val="24"/>
          <w:szCs w:val="24"/>
          <w:lang w:val="hu-HU"/>
        </w:rPr>
        <w:t>Úgy van!</w:t>
      </w:r>
      <w:r>
        <w:rPr>
          <w:i/>
          <w:iCs/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hu-HU"/>
        </w:rPr>
        <w:t>Úgy van! Mozgás a szélső-</w:t>
        <w:br/>
        <w:t xml:space="preserve">baloldalon.) </w:t>
      </w:r>
      <w:r>
        <w:rPr>
          <w:sz w:val="24"/>
          <w:szCs w:val="24"/>
          <w:lang w:val="hu-HU"/>
        </w:rPr>
        <w:t>Hiszen itt magánjogi kártérítési igényről is lehetne szó az állammal, a kormányzati</w:t>
        <w:br/>
        <w:t xml:space="preserve">politikával szemben. </w:t>
      </w:r>
      <w:r>
        <w:rPr>
          <w:i/>
          <w:iCs/>
          <w:sz w:val="24"/>
          <w:szCs w:val="24"/>
          <w:lang w:val="hu-HU"/>
        </w:rPr>
        <w:t xml:space="preserve">(Úgy van! Úgy van! a szélsőbaloldalon.)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vasút felépítése elsőrendű</w:t>
        <w:br/>
        <w:t>szükség, mert enélkül a székelyföldi ipar a maga elmaradott állapotából ki nem vetkőztethető.</w:t>
        <w:br/>
      </w:r>
      <w:r>
        <w:rPr>
          <w:i/>
          <w:iCs/>
          <w:sz w:val="24"/>
          <w:szCs w:val="24"/>
          <w:lang w:val="hu-HU"/>
        </w:rPr>
        <w:t>(Úgy van! Úgy van! a szélsőbaloldalon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omán vámháború volt a másik tényező, amely a székelyföldi ipart megölte. A székely-</w:t>
        <w:br/>
        <w:t>földi városok látták el azelőtt Romániát az ipari produktumokkal. 1886-ban, itt nem részletez-</w:t>
        <w:br/>
        <w:t xml:space="preserve">hető közgazdasági okokból </w:t>
      </w:r>
      <w:r>
        <w:rPr>
          <w:i/>
          <w:iCs/>
          <w:sz w:val="24"/>
          <w:szCs w:val="24"/>
          <w:lang w:val="hu-HU"/>
        </w:rPr>
        <w:t xml:space="preserve">(Halljuk! Halljuk!) </w:t>
      </w:r>
      <w:r>
        <w:rPr>
          <w:sz w:val="24"/>
          <w:szCs w:val="24"/>
          <w:lang w:val="hu-HU"/>
        </w:rPr>
        <w:t>egészségtelen közgazdasági állapot fejlődött ki</w:t>
        <w:br/>
        <w:t>köztünk és Románia között. Románia azáltal, hogy vámsorompókkal zárkózott el tőlünk,</w:t>
        <w:br/>
        <w:t>tökéletesen függetlenítette magát az erdélyi ipartól, de egyszersmind szerencsétlen helyzetbe</w:t>
        <w:br/>
        <w:t>hozta az erdélyi iparűző városokat. Ekkor az lett volna a helyes kormányzati politika, hogyha</w:t>
        <w:br/>
        <w:t>már nagy és fontos közgazdasági szempontokból a Székelyföld elvesztette a Keletet, elvesztette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Romániát: tegyék hozzáférhetővé a Nyugatnak, építsék ki a vasutakat. </w:t>
      </w:r>
      <w:r>
        <w:rPr>
          <w:i/>
          <w:iCs/>
          <w:sz w:val="24"/>
          <w:szCs w:val="24"/>
          <w:lang w:val="hu-HU"/>
        </w:rPr>
        <w:t>(Élénk helyeslés a</w:t>
        <w:br/>
        <w:t xml:space="preserve">szélsőbaloldalon.) </w:t>
      </w:r>
      <w:r>
        <w:rPr>
          <w:sz w:val="24"/>
          <w:szCs w:val="24"/>
          <w:lang w:val="hu-HU"/>
        </w:rPr>
        <w:t>És, t. ház, ez nem történt meg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. ház! Két roppant nagy fontosságú tanulság rejlik a Romániával szemben való viszo-</w:t>
        <w:br/>
        <w:t>nyunkban. Az egyik tanulságra különösen Rubinek Gyula t. képviselőtársam figyelmét hívom</w:t>
        <w:br/>
        <w:t>fel. Ő tegnapelőtti beszédében öngyilkos politikának nevezte azt, ha mi az önálló vámterületet</w:t>
        <w:br/>
        <w:t xml:space="preserve">követeljük. Én felhívom figyelmét Romániára </w:t>
      </w:r>
      <w:r>
        <w:rPr>
          <w:i/>
          <w:iCs/>
          <w:sz w:val="24"/>
          <w:szCs w:val="24"/>
          <w:lang w:val="hu-HU"/>
        </w:rPr>
        <w:t>(Halljuk</w:t>
      </w:r>
      <w:r>
        <w:rPr>
          <w:i/>
          <w:iCs/>
          <w:sz w:val="24"/>
          <w:szCs w:val="24"/>
          <w:lang w:val="sk-SK"/>
        </w:rPr>
        <w:t xml:space="preserve">! </w:t>
      </w:r>
      <w:r>
        <w:rPr>
          <w:i/>
          <w:iCs/>
          <w:sz w:val="24"/>
          <w:szCs w:val="24"/>
          <w:lang w:val="hu-HU"/>
        </w:rPr>
        <w:t>Halljuk</w:t>
      </w:r>
      <w:r>
        <w:rPr>
          <w:i/>
          <w:iCs/>
          <w:sz w:val="24"/>
          <w:szCs w:val="24"/>
          <w:lang w:val="sk-SK"/>
        </w:rPr>
        <w:t>!)</w:t>
      </w:r>
      <w:r>
        <w:rPr>
          <w:sz w:val="24"/>
          <w:szCs w:val="24"/>
          <w:lang w:val="sk-SK"/>
        </w:rPr>
        <w:t xml:space="preserve">; </w:t>
      </w:r>
      <w:r>
        <w:rPr>
          <w:sz w:val="24"/>
          <w:szCs w:val="24"/>
          <w:lang w:val="hu-HU"/>
        </w:rPr>
        <w:t>ez a kis állam, amely sokkal</w:t>
        <w:br/>
        <w:t>inkább agrikultúrállam mint Magyarország, amelynek ipari elmaradottsága Magyarország</w:t>
        <w:br/>
        <w:t>elmaradottságához hasonlíthatatlan volt; ez a kis Románia erős soviniszta eszközökkel önálló</w:t>
        <w:br/>
        <w:t xml:space="preserve">vámterületen erős ipart, pezsgő kereskedelmet volt képes magának teremteni. </w:t>
      </w:r>
      <w:r>
        <w:rPr>
          <w:i/>
          <w:iCs/>
          <w:sz w:val="24"/>
          <w:szCs w:val="24"/>
          <w:lang w:val="sk-SK"/>
        </w:rPr>
        <w:t>(</w:t>
      </w:r>
      <w:r>
        <w:rPr>
          <w:i/>
          <w:iCs/>
          <w:sz w:val="24"/>
          <w:szCs w:val="24"/>
          <w:lang w:val="hu-HU"/>
        </w:rPr>
        <w:t>Úgy van!</w:t>
      </w:r>
      <w:r>
        <w:rPr>
          <w:i/>
          <w:iCs/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hu-HU"/>
        </w:rPr>
        <w:t>Úgy</w:t>
        <w:br/>
      </w:r>
      <w:r>
        <w:rPr>
          <w:i/>
          <w:iCs/>
          <w:sz w:val="24"/>
          <w:szCs w:val="24"/>
          <w:lang w:val="sk-SK"/>
        </w:rPr>
        <w:t xml:space="preserve">van! a </w:t>
      </w:r>
      <w:r>
        <w:rPr>
          <w:i/>
          <w:iCs/>
          <w:sz w:val="24"/>
          <w:szCs w:val="24"/>
          <w:lang w:val="hu-HU"/>
        </w:rPr>
        <w:t>szélsőbaloldalon.)</w:t>
      </w:r>
    </w:p>
    <w:p>
      <w:pPr>
        <w:pStyle w:val="Normal"/>
        <w:shd w:fill="FFFFFF" w:val="clear"/>
        <w:ind w:firstLine="425"/>
        <w:rPr/>
      </w:pPr>
      <w:r>
        <w:rPr>
          <w:i/>
          <w:iCs/>
          <w:sz w:val="24"/>
          <w:szCs w:val="24"/>
          <w:lang w:val="cs-CZ"/>
        </w:rPr>
        <w:t xml:space="preserve">Kubik Béla: </w:t>
      </w:r>
      <w:r>
        <w:rPr>
          <w:sz w:val="24"/>
          <w:szCs w:val="24"/>
          <w:lang w:val="hu-HU"/>
        </w:rPr>
        <w:t>Mert nem gyávák!</w:t>
      </w:r>
    </w:p>
    <w:p>
      <w:pPr>
        <w:pStyle w:val="Normal"/>
        <w:shd w:fill="FFFFFF" w:val="clear"/>
        <w:ind w:firstLine="425"/>
        <w:jc w:val="both"/>
        <w:rPr/>
      </w:pPr>
      <w:r>
        <w:rPr>
          <w:i/>
          <w:iCs/>
          <w:sz w:val="24"/>
          <w:szCs w:val="24"/>
          <w:lang w:val="hu-HU"/>
        </w:rPr>
        <w:t xml:space="preserve">Sebess Dénes: </w:t>
      </w:r>
      <w:r>
        <w:rPr>
          <w:sz w:val="24"/>
          <w:szCs w:val="24"/>
          <w:lang w:val="hu-HU"/>
        </w:rPr>
        <w:t>1886-ban, amidőn Románia a vámsorompókat felállította, hoztak ott egy</w:t>
        <w:br/>
        <w:t xml:space="preserve">új ipartörvényt, amely szerint az ott keletkező ipari vállalatok, ha azokba legalább </w:t>
      </w:r>
      <w:r>
        <w:rPr>
          <w:sz w:val="24"/>
          <w:szCs w:val="24"/>
          <w:lang w:val="sk-SK"/>
        </w:rPr>
        <w:t xml:space="preserve">50 </w:t>
      </w:r>
      <w:r>
        <w:rPr>
          <w:sz w:val="24"/>
          <w:szCs w:val="24"/>
          <w:lang w:val="hu-HU"/>
        </w:rPr>
        <w:t>ezer</w:t>
        <w:br/>
        <w:t>frank tőkét fektetnek be, ingyen területet, vámmentességet, szállítási kedvezményeket kapnak.</w:t>
        <w:br/>
        <w:t xml:space="preserve">És, íme, alig egypár év alatt mintegy </w:t>
      </w:r>
      <w:r>
        <w:rPr>
          <w:sz w:val="24"/>
          <w:szCs w:val="24"/>
          <w:lang w:val="sk-SK"/>
        </w:rPr>
        <w:t xml:space="preserve">120 </w:t>
      </w:r>
      <w:r>
        <w:rPr>
          <w:sz w:val="24"/>
          <w:szCs w:val="24"/>
          <w:lang w:val="hu-HU"/>
        </w:rPr>
        <w:t xml:space="preserve">iparvállalat keletkezett, több mint </w:t>
      </w:r>
      <w:r>
        <w:rPr>
          <w:sz w:val="24"/>
          <w:szCs w:val="24"/>
          <w:lang w:val="sk-SK"/>
        </w:rPr>
        <w:t xml:space="preserve">30 </w:t>
      </w:r>
      <w:r>
        <w:rPr>
          <w:sz w:val="24"/>
          <w:szCs w:val="24"/>
          <w:lang w:val="hu-HU"/>
        </w:rPr>
        <w:t>millió tőkével,</w:t>
        <w:br/>
        <w:t xml:space="preserve">amelyek több mint </w:t>
      </w:r>
      <w:r>
        <w:rPr>
          <w:sz w:val="24"/>
          <w:szCs w:val="24"/>
          <w:lang w:val="sk-SK"/>
        </w:rPr>
        <w:t xml:space="preserve">8 </w:t>
      </w:r>
      <w:r>
        <w:rPr>
          <w:sz w:val="24"/>
          <w:szCs w:val="24"/>
          <w:lang w:val="hu-HU"/>
        </w:rPr>
        <w:t>ezer munkást foglalkoztatnak. Pezsgő ipari élet van ott, és ha most a</w:t>
        <w:br/>
        <w:t>legközelebbi események arra látszanak is mutatni, hogy Románia némi válsággal küzd, ez</w:t>
        <w:br/>
        <w:t>korántsem az önnálló vámterületre vezethető vissza, hanem egészen más közgazdasági ténye-</w:t>
        <w:br/>
        <w:t>zőkre. (</w:t>
      </w:r>
      <w:r>
        <w:rPr>
          <w:i/>
          <w:iCs/>
          <w:sz w:val="24"/>
          <w:szCs w:val="24"/>
          <w:lang w:val="hu-HU"/>
        </w:rPr>
        <w:t>Úgy van!</w:t>
      </w:r>
      <w:r>
        <w:rPr>
          <w:i/>
          <w:iCs/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hu-HU"/>
        </w:rPr>
        <w:t>Úgy van!</w:t>
      </w:r>
      <w:r>
        <w:rPr>
          <w:i/>
          <w:iCs/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hu-HU"/>
        </w:rPr>
        <w:t xml:space="preserve">a szélsőbaloldalon.) </w:t>
      </w:r>
      <w:r>
        <w:rPr>
          <w:sz w:val="24"/>
          <w:szCs w:val="24"/>
          <w:lang w:val="hu-HU"/>
        </w:rPr>
        <w:t>Íme, a kis Románia példája megmutatta azt, hogy</w:t>
        <w:br/>
        <w:t>önérzetes nemzeti politikával igenis lehet önálló és jó gazdasági helyzetet teremteni...</w:t>
      </w:r>
    </w:p>
    <w:p>
      <w:pPr>
        <w:pStyle w:val="Normal"/>
        <w:shd w:fill="FFFFFF" w:val="clear"/>
        <w:spacing w:before="240" w:after="480"/>
        <w:ind w:firstLine="425"/>
        <w:jc w:val="both"/>
        <w:rPr/>
      </w:pPr>
      <w:r>
        <w:rPr>
          <w:lang w:val="hu-HU"/>
        </w:rPr>
        <w:t>Beszéde befejező részében a Romániában letelepült magyar munkások és iparosok helyzetével és betöl-</w:t>
        <w:br/>
        <w:t xml:space="preserve">tendő szerepével foglalkozik, majd az erdélyi magyar gazdasági érdekek fokozott védelmét ajánlja. </w:t>
      </w:r>
      <w:r>
        <w:rPr>
          <w:lang w:val="sk-SK"/>
        </w:rPr>
        <w:t xml:space="preserve">– </w:t>
      </w:r>
      <w:r>
        <w:rPr>
          <w:lang w:val="hu-HU"/>
        </w:rPr>
        <w:t>A költ-</w:t>
        <w:br/>
        <w:t>ségvetést nem fogadja el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sk-SK"/>
        </w:rPr>
        <w:t>E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>1902 nov. 4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Bedőházy János felszólalása a Románia felé irányuló tömeges székely kivándorlásról az </w:t>
      </w:r>
      <w:r>
        <w:rPr>
          <w:i/>
          <w:iCs/>
          <w:sz w:val="24"/>
          <w:szCs w:val="24"/>
          <w:lang w:val="sk-SK"/>
        </w:rPr>
        <w:t xml:space="preserve">1903. </w:t>
      </w:r>
      <w:r>
        <w:rPr>
          <w:i/>
          <w:iCs/>
          <w:sz w:val="24"/>
          <w:szCs w:val="24"/>
          <w:lang w:val="hu-HU"/>
        </w:rPr>
        <w:t>év első</w:t>
        <w:br/>
        <w:t>negyedében fedezendő állami kiadásokról szóló törvényjavaslat vitájában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before="240" w:after="0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Újabb időben sok szó esett arról az ijesztőleg erősbülő kivándorlásról, amely hazánk</w:t>
        <w:br/>
        <w:t>keleti részéből, a Székelyföldről, a Balkán félszigetre és különösen a szomszéd Romániába tör-</w:t>
        <w:br/>
        <w:t xml:space="preserve">ténik. </w:t>
      </w:r>
      <w:r>
        <w:rPr>
          <w:i/>
          <w:iCs/>
          <w:sz w:val="24"/>
          <w:szCs w:val="24"/>
          <w:lang w:val="hu-HU"/>
        </w:rPr>
        <w:t>(Halljuk</w:t>
      </w:r>
      <w:r>
        <w:rPr>
          <w:i/>
          <w:iCs/>
          <w:sz w:val="24"/>
          <w:szCs w:val="24"/>
          <w:lang w:val="sk-SK"/>
        </w:rPr>
        <w:t xml:space="preserve">! </w:t>
      </w:r>
      <w:r>
        <w:rPr>
          <w:i/>
          <w:iCs/>
          <w:sz w:val="24"/>
          <w:szCs w:val="24"/>
          <w:lang w:val="hu-HU"/>
        </w:rPr>
        <w:t xml:space="preserve">Halljuk! a szélsőbaloldalon.)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kivándorlás csökkentésére a törvényes intézkedé-</w:t>
        <w:br/>
        <w:t xml:space="preserve">seket elvárva, nem lehet ez alkalommal szándékom ez üggyel behatóbban foglalkozni </w:t>
      </w:r>
      <w:r>
        <w:rPr>
          <w:i/>
          <w:iCs/>
          <w:sz w:val="24"/>
          <w:szCs w:val="24"/>
          <w:lang w:val="hu-HU"/>
        </w:rPr>
        <w:t>(Halljuk!</w:t>
        <w:br/>
        <w:t>Halljuk</w:t>
      </w:r>
      <w:r>
        <w:rPr>
          <w:i/>
          <w:iCs/>
          <w:sz w:val="24"/>
          <w:szCs w:val="24"/>
          <w:lang w:val="sk-SK"/>
        </w:rPr>
        <w:t xml:space="preserve">! </w:t>
      </w:r>
      <w:r>
        <w:rPr>
          <w:i/>
          <w:iCs/>
          <w:sz w:val="24"/>
          <w:szCs w:val="24"/>
          <w:lang w:val="hu-HU"/>
        </w:rPr>
        <w:t xml:space="preserve">a szélsőbaloldalon), </w:t>
      </w:r>
      <w:r>
        <w:rPr>
          <w:sz w:val="24"/>
          <w:szCs w:val="24"/>
          <w:lang w:val="hu-HU"/>
        </w:rPr>
        <w:t>azt azonban valószínűnek állítom, hogy a kivándorlást, mint egy</w:t>
        <w:br/>
        <w:t>már ezer év óta tartó népáramlatot, azonnal megszüntetni bármiféle törvényalkotással is teljesen</w:t>
        <w:br/>
        <w:t>lehetetlen, amit az is mutat, hogy a székely ember pl. Moldovát máig sem tartja külföldnek,</w:t>
        <w:br/>
        <w:t xml:space="preserve">hanem azt mondja: „Megyek be Moldovába” és „megyek ki Magyarországba”. </w:t>
      </w:r>
      <w:r>
        <w:rPr>
          <w:i/>
          <w:iCs/>
          <w:sz w:val="24"/>
          <w:szCs w:val="24"/>
          <w:lang w:val="hu-HU"/>
        </w:rPr>
        <w:t>(Úgy van! a</w:t>
        <w:br/>
        <w:t xml:space="preserve">szélsőbaloldalon.) </w:t>
      </w:r>
      <w:r>
        <w:rPr>
          <w:sz w:val="24"/>
          <w:szCs w:val="24"/>
          <w:lang w:val="hu-HU"/>
        </w:rPr>
        <w:t>De bizonyos tekintetben szükségesnek sem tartom, hogy ez a kivándorlás a</w:t>
        <w:br/>
        <w:t>maga minimális mértékében teljesen megszüntettessék, megakadályoztassék, mert hiszen az,</w:t>
        <w:br/>
        <w:t>ami most átkot hoz reánk, egykor áldássá válhatik, amennyiben a külföldön a magyar érdekek-</w:t>
        <w:br/>
        <w:t>nek exponenseit fogjuk az ott megvagyonosodott, tekintélyre szert tett kereskedőkben, iparosok-</w:t>
        <w:br/>
        <w:t>ban találni. Csakhogy ezek, mint ilyen exponensek csak akkor jöhetnek tekintetbe, ha faj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425"/>
        <w:jc w:val="both"/>
        <w:rPr>
          <w:lang w:val="hu-HU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lang w:val="hu-HU"/>
        </w:rPr>
        <w:t>A Románia felé irányuló székely vándormozgalomról és kivándorlásról az erdélyi román</w:t>
        <w:br/>
        <w:t xml:space="preserve">nemzetiségi sajtó </w:t>
      </w:r>
      <w:r>
        <w:rPr>
          <w:lang w:val="sk-SK"/>
        </w:rPr>
        <w:t xml:space="preserve">– </w:t>
      </w:r>
      <w:r>
        <w:rPr>
          <w:lang w:val="hu-HU"/>
        </w:rPr>
        <w:t xml:space="preserve">mint említettük </w:t>
      </w:r>
      <w:r>
        <w:rPr>
          <w:lang w:val="sk-SK"/>
        </w:rPr>
        <w:t xml:space="preserve">– </w:t>
      </w:r>
      <w:r>
        <w:rPr>
          <w:lang w:val="hu-HU"/>
        </w:rPr>
        <w:t xml:space="preserve">már a kilencvenes évek elején beszámol. </w:t>
      </w:r>
      <w:r>
        <w:rPr>
          <w:i/>
          <w:iCs/>
          <w:lang w:val="ro-RO"/>
        </w:rPr>
        <w:t>(Noi ospeți în</w:t>
        <w:br/>
      </w:r>
      <w:r>
        <w:rPr>
          <w:i/>
          <w:iCs/>
          <w:lang w:val="hu-HU"/>
        </w:rPr>
        <w:t>Rom</w:t>
      </w:r>
      <w:r>
        <w:rPr>
          <w:i/>
          <w:iCs/>
          <w:lang w:val="ro-RO"/>
        </w:rPr>
        <w:t>ân</w:t>
      </w:r>
      <w:r>
        <w:rPr>
          <w:i/>
          <w:iCs/>
          <w:lang w:val="hu-HU"/>
        </w:rPr>
        <w:t xml:space="preserve">ia, </w:t>
      </w:r>
      <w:r>
        <w:rPr>
          <w:lang w:val="hu-HU"/>
        </w:rPr>
        <w:t xml:space="preserve">G. Tr. </w:t>
      </w:r>
      <w:r>
        <w:rPr>
          <w:lang w:val="sk-SK"/>
        </w:rPr>
        <w:t xml:space="preserve">1891 jún. 26; 132. </w:t>
      </w:r>
      <w:r>
        <w:rPr>
          <w:lang w:val="hu-HU"/>
        </w:rPr>
        <w:t>sz.) Említett cikk a székelyeken kívül ezeknél kisebb</w:t>
        <w:br/>
        <w:t>számú erdélyi román, Máramaros megyei magyar és Munkács környéki ruszin mezőgazdasági</w:t>
        <w:br/>
        <w:t xml:space="preserve">idénymunkásról is hírt ad. </w:t>
      </w:r>
      <w:r>
        <w:rPr>
          <w:lang w:val="sk-SK"/>
        </w:rPr>
        <w:t xml:space="preserve">– </w:t>
      </w:r>
      <w:r>
        <w:rPr>
          <w:lang w:val="hu-HU"/>
        </w:rPr>
        <w:t xml:space="preserve">A szemelvény szövegét közli: </w:t>
      </w:r>
      <w:r>
        <w:rPr>
          <w:i/>
          <w:iCs/>
          <w:lang w:val="hu-HU"/>
        </w:rPr>
        <w:t xml:space="preserve">Képv. Napló, </w:t>
      </w:r>
      <w:r>
        <w:rPr>
          <w:lang w:val="sk-SK"/>
        </w:rPr>
        <w:t xml:space="preserve">1901–1906, </w:t>
      </w:r>
      <w:r>
        <w:rPr>
          <w:lang w:val="hu-HU"/>
        </w:rPr>
        <w:t>VIII.</w:t>
        <w:br/>
      </w:r>
      <w:r>
        <w:rPr>
          <w:lang w:val="sk-SK"/>
        </w:rPr>
        <w:t>197–198. l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szeretetük által, ha egy tekintélyes állam védőszárnyai alatt, a nemzethez való tartozás erős</w:t>
        <w:br/>
        <w:t xml:space="preserve">érzete által elválaszthatatlanul ide vannak hozzánk fűzve és kapcsolva. </w:t>
      </w:r>
      <w:r>
        <w:rPr>
          <w:i/>
          <w:iCs/>
          <w:sz w:val="24"/>
          <w:szCs w:val="24"/>
          <w:lang w:val="hu-HU"/>
        </w:rPr>
        <w:t>(Helyeslés a szélsőbal-</w:t>
        <w:br/>
        <w:t xml:space="preserve">oldalon. Mozgolódás jobbfelől. Elnök csenget.) </w:t>
      </w:r>
      <w:r>
        <w:rPr>
          <w:sz w:val="24"/>
          <w:szCs w:val="24"/>
          <w:lang w:val="hu-HU"/>
        </w:rPr>
        <w:t>De állítható-e a legjobb akarattal is, t. ház, hogy a</w:t>
        <w:br/>
        <w:t>mi külképviseletünk erre a munkára alkalmas lehet? Nem mondom, hogy elvétve egy-egy</w:t>
        <w:br/>
        <w:t xml:space="preserve">buzgó ember nem akad ott is, aki felkarolja ez ügyet, és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tekintetben elismerés illeti a monar-</w:t>
        <w:br/>
        <w:t>chiának Romániában újabb képviselőjét; ezáltal enyhet hozhat egy-egy sebre, de meg nem</w:t>
        <w:br/>
        <w:t>akadályozza nemzetünkre nézve teljesen elveszett magyarságnak lealázott, alacsony állapotba</w:t>
        <w:br/>
        <w:t>való tengődését és megvetett pária számba való jutását, elpusztulását. Hiszen, gondolom,</w:t>
        <w:br/>
        <w:t>tudomása van az igen tisztelt miniszterelnök úrnak arról, hogy ott Romániában van legalábbis</w:t>
        <w:br/>
      </w:r>
      <w:r>
        <w:rPr>
          <w:sz w:val="24"/>
          <w:szCs w:val="24"/>
          <w:lang w:val="sk-SK"/>
        </w:rPr>
        <w:t xml:space="preserve">30 000 </w:t>
      </w:r>
      <w:r>
        <w:rPr>
          <w:sz w:val="24"/>
          <w:szCs w:val="24"/>
          <w:lang w:val="hu-HU"/>
        </w:rPr>
        <w:t>magyar, aki nem magyar, de nem is román honpolgár és nem is lehet román honpolgár</w:t>
        <w:br/>
        <w:t xml:space="preserve">soha. Ennek az oka az, hogy </w:t>
      </w:r>
      <w:r>
        <w:rPr>
          <w:sz w:val="24"/>
          <w:szCs w:val="24"/>
          <w:lang w:val="sk-SK"/>
        </w:rPr>
        <w:t xml:space="preserve">az </w:t>
      </w:r>
      <w:r>
        <w:rPr>
          <w:sz w:val="24"/>
          <w:szCs w:val="24"/>
          <w:lang w:val="hu-HU"/>
        </w:rPr>
        <w:t>oda kitelepedett, kivándorolt magyarságot annak idején figyel-</w:t>
        <w:br/>
        <w:t xml:space="preserve">meztette konzulátusunk arra, hogyha honosságát meg akarja tartani, vegye figyelembe az </w:t>
      </w:r>
      <w:r>
        <w:rPr>
          <w:sz w:val="24"/>
          <w:szCs w:val="24"/>
          <w:lang w:val="sk-SK"/>
        </w:rPr>
        <w:t>1879:</w:t>
        <w:br/>
      </w:r>
      <w:r>
        <w:rPr>
          <w:sz w:val="24"/>
          <w:szCs w:val="24"/>
          <w:lang w:val="hu-HU"/>
        </w:rPr>
        <w:t>L. tc. szabványait, vagy ha talán figyelmeztetve is volt reá, nem volt, aki anyanyelvén meg-</w:t>
        <w:br/>
        <w:t xml:space="preserve">magyarázta volna neki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törvénycikk következményeit és eligazította volna őt a törvény</w:t>
        <w:br/>
        <w:t>szakaszainak tévetegében. Eme törvénynek rejtett célja az volt, hogy egy valakit kihonosítson,</w:t>
        <w:br/>
        <w:t xml:space="preserve">de semmi esetre sem az volt a célja, hogy </w:t>
      </w:r>
      <w:r>
        <w:rPr>
          <w:sz w:val="24"/>
          <w:szCs w:val="24"/>
          <w:lang w:val="sk-SK"/>
        </w:rPr>
        <w:t xml:space="preserve">30 000 </w:t>
      </w:r>
      <w:r>
        <w:rPr>
          <w:sz w:val="24"/>
          <w:szCs w:val="24"/>
          <w:lang w:val="hu-HU"/>
        </w:rPr>
        <w:t>emberre nézve lehetetlenné tegye a</w:t>
      </w:r>
      <w:r>
        <w:rPr>
          <w:i/>
          <w:iCs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hu-HU"/>
        </w:rPr>
        <w:t>vissza-</w:t>
        <w:br/>
        <w:t xml:space="preserve">honosítást. </w:t>
      </w:r>
      <w:r>
        <w:rPr>
          <w:i/>
          <w:iCs/>
          <w:sz w:val="24"/>
          <w:szCs w:val="24"/>
          <w:lang w:val="hu-HU"/>
        </w:rPr>
        <w:t xml:space="preserve">(Úgy van! a szélsőbaloldalon.) </w:t>
      </w:r>
      <w:r>
        <w:rPr>
          <w:sz w:val="24"/>
          <w:szCs w:val="24"/>
          <w:lang w:val="hu-HU"/>
        </w:rPr>
        <w:t>Megtörténik pl., hogy egy még akkor magyar honos-</w:t>
        <w:br/>
        <w:t>nak, de később a honosságát elvesztett egyénnek a fia, akit azonban ez alatt Romániában nem</w:t>
        <w:br/>
        <w:t>honosítottak, átjön a határszélen, a falujába, ahonnan az atyja is származott és jelentkezik</w:t>
        <w:br/>
        <w:t>sor alá. Nem lévén azonban felvéve az állítási lajstromba, innen visszautasítják, legtöbb esetben</w:t>
        <w:br/>
        <w:t>kitoloncolják, Romániába. Ott azután eleget tesz katonai kötelezettségének és miután elbocsáj-</w:t>
        <w:br/>
        <w:t>tották három év múlva, a világért sem lesz román állampolgár, mert ezt a jogot nem az általa</w:t>
        <w:br/>
        <w:t>teljesített kötelesség adja meg neki, hanem egy parlamenti bizottság adja meg az állampolgári</w:t>
        <w:br/>
        <w:t>jogot és így egyáltalában el van zárva annak a lehetőségétől, hogy román állampolgár lehessen.</w:t>
        <w:br/>
        <w:t>Útlevelet sem kaphat a mi konzulátusunktól, hogy visszajöhessen ide, mert nem magyar állam-</w:t>
        <w:br/>
        <w:t>polgár és más nemzetnek sem állampolgára, így tehát nem is kaphat útlevelet, hogy vissza-</w:t>
        <w:br/>
        <w:t>telepedvén, két év alatt megnyerje a magyar állampolgárságo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élelmesebb szász ember, aki kivándorolt, hogy a fiával ilyesmi ne történjék, egyenesen a</w:t>
        <w:br/>
        <w:t>német konzulátus védelme alá helyezi magát, és a német konzulátus részéről a fia annak idején</w:t>
        <w:br/>
        <w:t>mindig kap útlevelet. Ilyen körülmények között nem csoda, hogyha a magyar elem odaát a</w:t>
        <w:br/>
        <w:t>Balkánon elaljasul, nemzeti önérzete kivész, sok esetben el is titkolja a magyar származását</w:t>
        <w:br/>
        <w:t>és a magyar név, anélkül, hogy bármiféle nemzetiségi animozitás vagy mondjuk gyűlölség</w:t>
        <w:br/>
        <w:t>járulna hozzá, ott Romániában megvetetté és utálatossá válik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>11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A nemzetiségi kérdés az </w:t>
      </w:r>
      <w:r>
        <w:rPr>
          <w:i/>
          <w:iCs/>
          <w:sz w:val="24"/>
          <w:szCs w:val="24"/>
          <w:lang w:val="sk-SK"/>
        </w:rPr>
        <w:t xml:space="preserve">1900. </w:t>
      </w:r>
      <w:r>
        <w:rPr>
          <w:i/>
          <w:iCs/>
          <w:sz w:val="24"/>
          <w:szCs w:val="24"/>
          <w:lang w:val="hu-HU"/>
        </w:rPr>
        <w:t>évi közoktatásügyi költségvetési vitában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hu-HU"/>
        </w:rPr>
        <w:t>A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 xml:space="preserve">1900 </w:t>
      </w:r>
      <w:r>
        <w:rPr>
          <w:b/>
          <w:bCs/>
          <w:sz w:val="24"/>
          <w:szCs w:val="24"/>
          <w:lang w:val="hu-HU"/>
        </w:rPr>
        <w:t xml:space="preserve">márc. </w:t>
      </w:r>
      <w:r>
        <w:rPr>
          <w:b/>
          <w:bCs/>
          <w:sz w:val="24"/>
          <w:szCs w:val="24"/>
          <w:lang w:val="sk-SK"/>
        </w:rPr>
        <w:t>20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Boda Vilmos felszólalása a „nemzeti állam” feladatairól és a nemzetiségi vidékeken alapított</w:t>
        <w:br/>
        <w:t>népiskolákról a közoktatásügyi költségvetés vitájában</w:t>
      </w:r>
      <w:r>
        <w:rPr>
          <w:sz w:val="24"/>
          <w:szCs w:val="24"/>
          <w:vertAlign w:val="superscript"/>
          <w:lang w:val="hu-HU"/>
        </w:rPr>
        <w:t>2</w:t>
      </w:r>
    </w:p>
    <w:p>
      <w:pPr>
        <w:pStyle w:val="Normal"/>
        <w:shd w:fill="FFFFFF" w:val="clear"/>
        <w:spacing w:before="240" w:after="240"/>
        <w:ind w:firstLine="425"/>
        <w:jc w:val="both"/>
        <w:rPr/>
      </w:pPr>
      <w:r>
        <w:rPr>
          <w:lang w:val="hu-HU"/>
        </w:rPr>
        <w:t>Beszéde bevezető részében felszólaló helyteleníti, hogy a „magyar nemzetiségi politika” annyi századon</w:t>
        <w:br/>
        <w:t xml:space="preserve">át nem magyarosította meg </w:t>
      </w:r>
      <w:r>
        <w:rPr>
          <w:lang w:val="cs-CZ"/>
        </w:rPr>
        <w:t xml:space="preserve">az </w:t>
      </w:r>
      <w:r>
        <w:rPr>
          <w:lang w:val="hu-HU"/>
        </w:rPr>
        <w:t>ország nem magyar népességét. Ez a „türelmességnek és szabad gondolkodás-</w:t>
        <w:br/>
        <w:t xml:space="preserve">nak nevezett bűn” Boda szerint </w:t>
      </w:r>
      <w:r>
        <w:rPr>
          <w:lang w:val="sk-SK"/>
        </w:rPr>
        <w:t xml:space="preserve">– </w:t>
      </w:r>
      <w:r>
        <w:rPr>
          <w:lang w:val="hu-HU"/>
        </w:rPr>
        <w:t xml:space="preserve">1868-ban a horvát kiegyezéssel, a nemzetiségi törvénnyel </w:t>
      </w:r>
      <w:r>
        <w:rPr>
          <w:lang w:val="sk-SK"/>
        </w:rPr>
        <w:t xml:space="preserve">s a </w:t>
      </w:r>
      <w:r>
        <w:rPr>
          <w:lang w:val="hu-HU"/>
        </w:rPr>
        <w:t>nemzetiségi</w:t>
        <w:br/>
        <w:t>vidékek kulturális felemelésével érte el tetőfokát. A szerinte helytelen és elhibázott iskolapolitika következ-</w:t>
        <w:br/>
        <w:t>ményeit a Budapesti Hírlapból vett adatokkal jellemzi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Még öt évvel ezelőtt is nagyrészt csak nemzetiségi vidékeken állították föl az állami</w:t>
        <w:br/>
        <w:t>népiskolákat, aminek következtében a legmagyarabb vidéken volt a legtöbb iskolába nem járó</w:t>
        <w:br/>
        <w:t>gyermek. Azóta egyre-másra állították föl az állami népiskolákat, különösen az Alföldön,</w:t>
        <w:br/>
        <w:t>amivel rendkívül megszaporodott az állami népiskolák magyar anyanyelvű tanulóinak a</w:t>
        <w:br/>
        <w:t xml:space="preserve">száma. Az </w:t>
      </w:r>
      <w:r>
        <w:rPr>
          <w:sz w:val="24"/>
          <w:szCs w:val="24"/>
          <w:lang w:val="sk-SK"/>
        </w:rPr>
        <w:t xml:space="preserve">1899–1900. </w:t>
      </w:r>
      <w:r>
        <w:rPr>
          <w:sz w:val="24"/>
          <w:szCs w:val="24"/>
          <w:lang w:val="hu-HU"/>
        </w:rPr>
        <w:t>iskolaév adatait a millenniumi év adataival összehasonlítva, a magyar</w:t>
        <w:br/>
        <w:t xml:space="preserve">anyanyelvű tanulók száma </w:t>
      </w:r>
      <w:r>
        <w:rPr>
          <w:sz w:val="24"/>
          <w:szCs w:val="24"/>
          <w:lang w:val="sk-SK"/>
        </w:rPr>
        <w:t xml:space="preserve">64 </w:t>
      </w:r>
      <w:r>
        <w:rPr>
          <w:sz w:val="24"/>
          <w:szCs w:val="24"/>
          <w:lang w:val="hu-HU"/>
        </w:rPr>
        <w:t xml:space="preserve">982-ről </w:t>
      </w:r>
      <w:r>
        <w:rPr>
          <w:sz w:val="24"/>
          <w:szCs w:val="24"/>
          <w:lang w:val="sk-SK"/>
        </w:rPr>
        <w:t xml:space="preserve">105 </w:t>
      </w:r>
      <w:r>
        <w:rPr>
          <w:sz w:val="24"/>
          <w:szCs w:val="24"/>
          <w:lang w:val="hu-HU"/>
        </w:rPr>
        <w:t>074-re emelkedett. Ugyanezen idő alatt a németek</w:t>
        <w:br/>
        <w:t xml:space="preserve">száma </w:t>
      </w:r>
      <w:r>
        <w:rPr>
          <w:sz w:val="24"/>
          <w:szCs w:val="24"/>
          <w:lang w:val="sk-SK"/>
        </w:rPr>
        <w:t xml:space="preserve">17 </w:t>
      </w:r>
      <w:r>
        <w:rPr>
          <w:sz w:val="24"/>
          <w:szCs w:val="24"/>
          <w:lang w:val="hu-HU"/>
        </w:rPr>
        <w:t xml:space="preserve">707-ről </w:t>
      </w:r>
      <w:r>
        <w:rPr>
          <w:sz w:val="24"/>
          <w:szCs w:val="24"/>
          <w:lang w:val="sk-SK"/>
        </w:rPr>
        <w:t xml:space="preserve">28 </w:t>
      </w:r>
      <w:r>
        <w:rPr>
          <w:sz w:val="24"/>
          <w:szCs w:val="24"/>
          <w:lang w:val="hu-HU"/>
        </w:rPr>
        <w:t xml:space="preserve">142-re, az oláhoké </w:t>
      </w:r>
      <w:r>
        <w:rPr>
          <w:sz w:val="24"/>
          <w:szCs w:val="24"/>
          <w:lang w:val="sk-SK"/>
        </w:rPr>
        <w:t xml:space="preserve">11 </w:t>
      </w:r>
      <w:r>
        <w:rPr>
          <w:sz w:val="24"/>
          <w:szCs w:val="24"/>
          <w:lang w:val="hu-HU"/>
        </w:rPr>
        <w:t xml:space="preserve">945-ről </w:t>
      </w:r>
      <w:r>
        <w:rPr>
          <w:sz w:val="24"/>
          <w:szCs w:val="24"/>
          <w:lang w:val="sk-SK"/>
        </w:rPr>
        <w:t xml:space="preserve">19 </w:t>
      </w:r>
      <w:r>
        <w:rPr>
          <w:sz w:val="24"/>
          <w:szCs w:val="24"/>
          <w:lang w:val="hu-HU"/>
        </w:rPr>
        <w:t xml:space="preserve">288-ra, a tótoké </w:t>
      </w:r>
      <w:r>
        <w:rPr>
          <w:sz w:val="24"/>
          <w:szCs w:val="24"/>
          <w:lang w:val="sk-SK"/>
        </w:rPr>
        <w:t xml:space="preserve">16 </w:t>
      </w:r>
      <w:r>
        <w:rPr>
          <w:sz w:val="24"/>
          <w:szCs w:val="24"/>
          <w:lang w:val="hu-HU"/>
        </w:rPr>
        <w:t xml:space="preserve">687-ről </w:t>
      </w:r>
      <w:r>
        <w:rPr>
          <w:sz w:val="24"/>
          <w:szCs w:val="24"/>
          <w:lang w:val="sk-SK"/>
        </w:rPr>
        <w:t xml:space="preserve">27 </w:t>
      </w:r>
      <w:r>
        <w:rPr>
          <w:sz w:val="24"/>
          <w:szCs w:val="24"/>
          <w:lang w:val="hu-HU"/>
        </w:rPr>
        <w:t>635-re, a</w:t>
        <w:br/>
        <w:t>szerbeké 1228-ról 1873-ra, a horvátoké 1766-ról 3407-re, a ruténeké 4278-ról 5504-re emelkedet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z a statisztika kétségen kívül helyezi, hogy az a politika, mely a nemzetiségi vidékeket</w:t>
        <w:br/>
        <w:t xml:space="preserve">magyar pénzen iskolákkal elárasztotta, legalább is célt tévesztett dolog volt, amelyet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elis-</w:t>
        <w:br/>
        <w:t xml:space="preserve">merem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most már minden módon kijavítani törekszik a közoktatásügyi kormány</w:t>
      </w:r>
      <w:r>
        <w:rPr>
          <w:sz w:val="24"/>
          <w:szCs w:val="24"/>
          <w:lang w:val="sk-SK"/>
        </w:rPr>
        <w:t xml:space="preserve">: </w:t>
      </w:r>
      <w:r>
        <w:rPr>
          <w:sz w:val="24"/>
          <w:szCs w:val="24"/>
          <w:lang w:val="hu-HU"/>
        </w:rPr>
        <w:t>de bizony</w:t>
        <w:br/>
        <w:t>azt az időszakot, amelyet hasonló módon igen jól kihasználhatott volna magára a nemzetre</w:t>
        <w:br/>
        <w:t>nézve is, elveszettnek kell tartanunk. Szóval én a nemzeti állam kiépítését tekintem közoktatási</w:t>
        <w:br/>
        <w:t xml:space="preserve">és közkormányzati politikánk egyik legfőbb céljául, és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tekintetben minden anyagi és</w:t>
        <w:br/>
        <w:t>erkölcsi eszközt szükségesnek tartok, éspedig oly módon, hogy azt céltudatos és megingat-</w:t>
        <w:br/>
        <w:t>hatatlan erély támogass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eket elmondván, kijelentem, hogy a költségvetést pártállásomból kifolyólag nem fogad-</w:t>
        <w:br/>
        <w:t xml:space="preserve">hatom el. </w:t>
      </w:r>
      <w:r>
        <w:rPr>
          <w:i/>
          <w:iCs/>
          <w:sz w:val="24"/>
          <w:szCs w:val="24"/>
          <w:lang w:val="hu-HU"/>
        </w:rPr>
        <w:t>(Élénk helyeslés a szélső baloldalon.)</w:t>
      </w:r>
    </w:p>
    <w:p>
      <w:pPr>
        <w:pStyle w:val="Normal"/>
        <w:shd w:fill="FFFFFF" w:val="clear"/>
        <w:spacing w:before="240" w:after="1200"/>
        <w:ind w:firstLine="425"/>
        <w:jc w:val="both"/>
        <w:rPr/>
      </w:pPr>
      <w:r>
        <w:rPr>
          <w:i/>
          <w:iCs/>
          <w:lang w:val="hu-HU"/>
        </w:rPr>
        <w:t xml:space="preserve">Boda </w:t>
      </w:r>
      <w:r>
        <w:rPr>
          <w:lang w:val="hu-HU"/>
        </w:rPr>
        <w:t xml:space="preserve">Vilmos felszólalását </w:t>
      </w:r>
      <w:r>
        <w:rPr>
          <w:i/>
          <w:iCs/>
          <w:lang w:val="hu-HU"/>
        </w:rPr>
        <w:t xml:space="preserve">Komjáthy </w:t>
      </w:r>
      <w:r>
        <w:rPr>
          <w:lang w:val="hu-HU"/>
        </w:rPr>
        <w:t>Béla ismert szólamokból összeállított, ez alkalommal a „nemzeti iskola-</w:t>
        <w:br/>
        <w:t xml:space="preserve">politika” feladatairól szóló beszéde követte a közoktatásügyi költségvetés vitájában </w:t>
      </w:r>
      <w:r>
        <w:rPr>
          <w:i/>
          <w:iCs/>
          <w:lang w:val="hu-HU"/>
        </w:rPr>
        <w:t xml:space="preserve">(Képv. Napló, </w:t>
      </w:r>
      <w:r>
        <w:rPr>
          <w:lang w:val="sk-SK"/>
        </w:rPr>
        <w:t>1896–1901,</w:t>
        <w:br/>
      </w:r>
      <w:r>
        <w:rPr>
          <w:lang w:val="ro-RO"/>
        </w:rPr>
        <w:t xml:space="preserve">XXVIII. </w:t>
      </w:r>
      <w:r>
        <w:rPr>
          <w:lang w:val="sk-SK"/>
        </w:rPr>
        <w:t>64</w:t>
      </w:r>
      <w:r>
        <w:rPr>
          <w:lang w:val="hu-HU"/>
        </w:rPr>
        <w:t>–</w:t>
      </w:r>
      <w:r>
        <w:rPr>
          <w:lang w:val="sk-SK"/>
        </w:rPr>
        <w:t>73.</w:t>
      </w:r>
      <w:r>
        <w:rPr>
          <w:lang w:val="hu-HU"/>
        </w:rPr>
        <w:t xml:space="preserve"> l</w:t>
      </w:r>
      <w:r>
        <w:rPr>
          <w:lang w:val="sk-SK"/>
        </w:rPr>
        <w:t xml:space="preserve">.). </w:t>
      </w:r>
      <w:r>
        <w:rPr>
          <w:lang w:val="hu-HU"/>
        </w:rPr>
        <w:t xml:space="preserve">Ebben a beszédében </w:t>
      </w:r>
      <w:r>
        <w:rPr>
          <w:lang w:val="sk-SK"/>
        </w:rPr>
        <w:t xml:space="preserve">– </w:t>
      </w:r>
      <w:r>
        <w:rPr>
          <w:lang w:val="hu-HU"/>
        </w:rPr>
        <w:t xml:space="preserve">többek között </w:t>
      </w:r>
      <w:r>
        <w:rPr>
          <w:lang w:val="sk-SK"/>
        </w:rPr>
        <w:t xml:space="preserve">– </w:t>
      </w:r>
      <w:r>
        <w:rPr>
          <w:lang w:val="hu-HU"/>
        </w:rPr>
        <w:t xml:space="preserve">elmondotta, hogy a nemzetiségi törvényt </w:t>
      </w:r>
      <w:r>
        <w:rPr>
          <w:i/>
          <w:iCs/>
          <w:lang w:val="sk-SK"/>
        </w:rPr>
        <w:t>(1868</w:t>
      </w:r>
      <w:r>
        <w:rPr>
          <w:lang w:val="sk-SK"/>
        </w:rPr>
        <w:t>:</w:t>
        <w:br/>
      </w:r>
      <w:r>
        <w:rPr>
          <w:lang w:val="ro-RO"/>
        </w:rPr>
        <w:t xml:space="preserve">XLIV. </w:t>
      </w:r>
      <w:r>
        <w:rPr>
          <w:i/>
          <w:iCs/>
          <w:lang w:val="hu-HU"/>
        </w:rPr>
        <w:t xml:space="preserve">tc.) </w:t>
      </w:r>
      <w:r>
        <w:rPr>
          <w:lang w:val="hu-HU"/>
        </w:rPr>
        <w:t>Bécsből kényszerítették a nemzetre, s, hogy a brassói iskolaügyet lezáró, Romániával kötött meg-</w:t>
        <w:br/>
        <w:t xml:space="preserve">állapodás is a kormány gyengeségét mutatja. </w:t>
      </w:r>
      <w:r>
        <w:rPr>
          <w:lang w:val="sk-SK"/>
        </w:rPr>
        <w:t xml:space="preserve">– </w:t>
      </w:r>
      <w:r>
        <w:rPr>
          <w:lang w:val="hu-HU"/>
        </w:rPr>
        <w:t xml:space="preserve">Beszéde utóbbi részére Széll miniszterelnök másnap, </w:t>
      </w:r>
      <w:r>
        <w:rPr>
          <w:lang w:val="sk-SK"/>
        </w:rPr>
        <w:t>1900.</w:t>
        <w:br/>
      </w:r>
      <w:r>
        <w:rPr>
          <w:lang w:val="hu-HU"/>
        </w:rPr>
        <w:t xml:space="preserve">márc. 21-én, válaszolt Komjáthynak </w:t>
      </w:r>
      <w:r>
        <w:rPr>
          <w:lang w:val="sk-SK"/>
        </w:rPr>
        <w:t xml:space="preserve">(l. </w:t>
      </w:r>
      <w:r>
        <w:rPr>
          <w:lang w:val="hu-HU"/>
        </w:rPr>
        <w:t>3/C. irat).</w:t>
      </w:r>
    </w:p>
    <w:p>
      <w:pPr>
        <w:pStyle w:val="Normal"/>
        <w:shd w:fill="FFFFFF" w:val="clear"/>
        <w:ind w:firstLine="425"/>
        <w:jc w:val="both"/>
        <w:rPr/>
      </w:pP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lang w:val="hu-HU"/>
        </w:rPr>
        <w:t xml:space="preserve">Az </w:t>
      </w:r>
      <w:r>
        <w:rPr>
          <w:lang w:val="sk-SK"/>
        </w:rPr>
        <w:t xml:space="preserve">1900. </w:t>
      </w:r>
      <w:r>
        <w:rPr>
          <w:lang w:val="hu-HU"/>
        </w:rPr>
        <w:t>évi közoktatásügyi költségvetési vita kiemelkedő mozzanata, hogy Berzeviczy</w:t>
        <w:br/>
        <w:t>Albert (a soron következő közoktatásügyi államtitkár majd miniszter és a róla elnevezett 1904 évi</w:t>
        <w:br/>
        <w:t>népiskolai törvényjavaslat szerzője) a kor</w:t>
      </w:r>
      <w:r>
        <w:rPr>
          <w:lang w:val="ro-RO"/>
        </w:rPr>
        <w:t>m</w:t>
      </w:r>
      <w:r>
        <w:rPr>
          <w:lang w:val="hu-HU"/>
        </w:rPr>
        <w:t>á</w:t>
      </w:r>
      <w:r>
        <w:rPr>
          <w:lang w:val="ro-RO"/>
        </w:rPr>
        <w:t>nyp</w:t>
      </w:r>
      <w:r>
        <w:rPr>
          <w:lang w:val="hu-HU"/>
        </w:rPr>
        <w:t xml:space="preserve">árt </w:t>
      </w:r>
      <w:r>
        <w:rPr>
          <w:lang w:val="ro-RO"/>
        </w:rPr>
        <w:t>nev</w:t>
      </w:r>
      <w:r>
        <w:rPr>
          <w:lang w:val="hu-HU"/>
        </w:rPr>
        <w:t>éb</w:t>
      </w:r>
      <w:r>
        <w:rPr>
          <w:lang w:val="ro-RO"/>
        </w:rPr>
        <w:t xml:space="preserve">en </w:t>
      </w:r>
      <w:r>
        <w:rPr>
          <w:lang w:val="hu-HU"/>
        </w:rPr>
        <w:t>visszautasítja a függetlenségi</w:t>
        <w:br/>
        <w:t xml:space="preserve">ellenzék vezérszónokának (Komjáthy) azt a kijelentését, hogy az </w:t>
      </w:r>
      <w:r>
        <w:rPr>
          <w:lang w:val="sk-SK"/>
        </w:rPr>
        <w:t xml:space="preserve">1868. </w:t>
      </w:r>
      <w:r>
        <w:rPr>
          <w:lang w:val="hu-HU"/>
        </w:rPr>
        <w:t>évi nemzetiségi törvényt</w:t>
        <w:br/>
        <w:t xml:space="preserve">Bécsből oktrojálták az akkori országgyűlésre. A nemzetiségi törvény </w:t>
      </w:r>
      <w:r>
        <w:rPr>
          <w:lang w:val="sk-SK"/>
        </w:rPr>
        <w:t xml:space="preserve">– </w:t>
      </w:r>
      <w:r>
        <w:rPr>
          <w:lang w:val="ro-RO"/>
        </w:rPr>
        <w:t>Berze</w:t>
      </w:r>
      <w:r>
        <w:rPr>
          <w:lang w:val="hu-HU"/>
        </w:rPr>
        <w:t xml:space="preserve">viczy szerint </w:t>
      </w:r>
      <w:r>
        <w:rPr>
          <w:lang w:val="sk-SK"/>
        </w:rPr>
        <w:t>–</w:t>
        <w:br/>
      </w:r>
      <w:r>
        <w:rPr>
          <w:lang w:val="hu-HU"/>
        </w:rPr>
        <w:t>végleges szövegében az akkori képviselőház nemzetiségi ellenzékével vívott éles harc után</w:t>
        <w:br/>
        <w:t xml:space="preserve">(vö. Iratok I. </w:t>
      </w:r>
      <w:r>
        <w:rPr>
          <w:lang w:val="sk-SK"/>
        </w:rPr>
        <w:t xml:space="preserve">44. </w:t>
      </w:r>
      <w:r>
        <w:rPr>
          <w:lang w:val="hu-HU"/>
        </w:rPr>
        <w:t>sz. irat) jött létre.</w:t>
      </w:r>
    </w:p>
    <w:p>
      <w:pPr>
        <w:pStyle w:val="Normal"/>
        <w:shd w:fill="FFFFFF" w:val="clear"/>
        <w:ind w:firstLine="425"/>
        <w:rPr>
          <w:lang w:val="hu-HU"/>
        </w:rPr>
      </w:pPr>
      <w:r>
        <w:rPr>
          <w:vertAlign w:val="superscript"/>
          <w:lang w:val="hu-HU"/>
        </w:rPr>
        <w:t>2</w:t>
      </w:r>
      <w:r>
        <w:rPr>
          <w:lang w:val="hu-HU"/>
        </w:rPr>
        <w:t xml:space="preserve"> Közli: Képv. Napló, </w:t>
      </w:r>
      <w:r>
        <w:rPr>
          <w:lang w:val="sk-SK"/>
        </w:rPr>
        <w:t xml:space="preserve">1896–1901, </w:t>
      </w:r>
      <w:r>
        <w:rPr>
          <w:lang w:val="ro-RO"/>
        </w:rPr>
        <w:t>XXVIII.</w:t>
      </w:r>
      <w:r>
        <w:rPr>
          <w:lang w:val="hu-HU"/>
        </w:rPr>
        <w:t xml:space="preserve"> </w:t>
      </w:r>
      <w:r>
        <w:rPr>
          <w:lang w:val="sk-SK"/>
        </w:rPr>
        <w:t>60–61. l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sk-SK"/>
        </w:rPr>
        <w:t>B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 xml:space="preserve">1900 </w:t>
      </w:r>
      <w:r>
        <w:rPr>
          <w:b/>
          <w:bCs/>
          <w:sz w:val="24"/>
          <w:szCs w:val="24"/>
          <w:lang w:val="cs-CZ"/>
        </w:rPr>
        <w:t xml:space="preserve">márc. </w:t>
      </w:r>
      <w:r>
        <w:rPr>
          <w:b/>
          <w:bCs/>
          <w:sz w:val="24"/>
          <w:szCs w:val="24"/>
          <w:lang w:val="sk-SK"/>
        </w:rPr>
        <w:t>20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Komjáthy Béla beszéde a nemzeti iskolapolitika feladatairól a közoktatásügyi költségvetés vitájában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before="240" w:after="0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agyar állam kormányának, és nemcsak ennek, de minden kormánynak olyan politikát</w:t>
        <w:br/>
        <w:t xml:space="preserve">kell követni Magyarországon, amely a magyar fajt megerősíti és jövőjét biztosítja. </w:t>
      </w:r>
      <w:r>
        <w:rPr>
          <w:i/>
          <w:iCs/>
          <w:sz w:val="24"/>
          <w:szCs w:val="24"/>
          <w:lang w:val="hu-HU"/>
        </w:rPr>
        <w:t>(Igaz!</w:t>
        <w:br/>
        <w:t>Úgy van!</w:t>
      </w:r>
      <w:r>
        <w:rPr>
          <w:i/>
          <w:iCs/>
          <w:sz w:val="24"/>
          <w:szCs w:val="24"/>
          <w:lang w:val="sk-SK"/>
        </w:rPr>
        <w:t xml:space="preserve">) </w:t>
      </w:r>
      <w:r>
        <w:rPr>
          <w:sz w:val="24"/>
          <w:szCs w:val="24"/>
          <w:lang w:val="hu-HU"/>
        </w:rPr>
        <w:t>Ezt azért hozom fel itt, mert a leghatályosabb eszköze ezen törekvés előmozdításá-</w:t>
        <w:br/>
        <w:t>nak éppen a helyes kultúrpolitika. Nem tartok mindent megoldhatónak és megmenthetőnek</w:t>
        <w:br/>
        <w:t>helyes kultúrpolitikával, ez csak egyik eszköze a megmentésnek, de olyan, hogy a kormányzat</w:t>
        <w:br/>
        <w:t>többi ágaiban való minden cselekvés, minden alkotás önmagában meddővé válik, ha annak</w:t>
        <w:br/>
        <w:t xml:space="preserve">a kultúrpolitika segítségére nem siet. </w:t>
      </w:r>
      <w:r>
        <w:rPr>
          <w:i/>
          <w:iCs/>
          <w:sz w:val="24"/>
          <w:szCs w:val="24"/>
          <w:lang w:val="hu-HU"/>
        </w:rPr>
        <w:t>(Úgy van! Úgy van! Élénk helyeslés a szélsőbaloldalon.)</w:t>
        <w:br/>
      </w:r>
      <w:r>
        <w:rPr>
          <w:sz w:val="24"/>
          <w:szCs w:val="24"/>
          <w:lang w:val="hu-HU"/>
        </w:rPr>
        <w:t>Egy öntudatos, hazafias, a magyarságáért lelkesülő kormánynak iskolarendszerünket úgy kell</w:t>
        <w:br/>
        <w:t>felépítenie, oda kell törekednie, hogy a nemzeti és faji feladatunk megoldásában elsőrangú</w:t>
        <w:br/>
        <w:t xml:space="preserve">tényező legyen. </w:t>
      </w:r>
      <w:r>
        <w:rPr>
          <w:i/>
          <w:iCs/>
          <w:sz w:val="24"/>
          <w:szCs w:val="24"/>
          <w:lang w:val="hu-HU"/>
        </w:rPr>
        <w:t>(Helyeslés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ét irányban szabad, az én felfogásom szerint ezen kulturális missziót teljesíteni.</w:t>
        <w:br/>
        <w:t>Előszor abban az irányban, hogy a mi rendszerünk alkalmazkodjék egészben a század szellemé-</w:t>
        <w:br/>
        <w:t>hez; és másodszor, mint mondottam, hogy erőt adjon nekünk nemzeti politikánk előbbre-</w:t>
        <w:br/>
        <w:t>vitelében</w:t>
      </w:r>
      <w:r>
        <w:rPr>
          <w:sz w:val="24"/>
          <w:szCs w:val="24"/>
          <w:lang w:val="sk-SK"/>
        </w:rPr>
        <w:t>...</w:t>
      </w:r>
    </w:p>
    <w:p>
      <w:pPr>
        <w:pStyle w:val="Normal"/>
        <w:shd w:fill="FFFFFF" w:val="clear"/>
        <w:spacing w:before="240" w:after="240"/>
        <w:ind w:firstLine="425"/>
        <w:jc w:val="both"/>
        <w:rPr/>
      </w:pPr>
      <w:r>
        <w:rPr>
          <w:lang w:val="hu-HU"/>
        </w:rPr>
        <w:t>Ez a két alapelv vezérli a nagy nyugati államok –</w:t>
      </w:r>
      <w:r>
        <w:rPr>
          <w:lang w:val="sk-SK"/>
        </w:rPr>
        <w:t xml:space="preserve"> </w:t>
      </w:r>
      <w:r>
        <w:rPr>
          <w:lang w:val="hu-HU"/>
        </w:rPr>
        <w:t>Francia- és Németország kultúrpolitikáját is. Ezek-</w:t>
        <w:br/>
        <w:t>nek az államoknak kultúrpolitikája igazán nemzeti jellegű, szemben a kozmopolita jellegű magyar iskolapoli-</w:t>
        <w:br/>
        <w:t>tikával. Ezen a téren is a kiegyezési rendszer, az Ausztriával fennálló kapcsolat fejlődésünk legnagyobb aka-</w:t>
        <w:br/>
        <w:t>dálya, mert a nemzeti megerősödés helyett lemondásra kényszerít. Az országgyűlés és a kormányok csak beszél-</w:t>
        <w:br/>
        <w:t>tek a magyar állameszméről, de tetteket nem tudnak felmutatni. A hadsereg szelleme nem magyar, a katonai</w:t>
        <w:br/>
        <w:t>oktatás nem szolgál nemzeti célokat. A magyar nemzet megerősítésére, a magyar kultúra fejlesztésére nin-</w:t>
        <w:br/>
        <w:t>csenek anyagi eszközeink. A Széll-kormány fő feladatát a magyar nemzeti művelődés erősítésében és terjesz-</w:t>
        <w:br/>
        <w:t>tésében látja. A nemzetiségi törvényt –</w:t>
      </w:r>
      <w:r>
        <w:rPr>
          <w:lang w:val="sk-SK"/>
        </w:rPr>
        <w:t xml:space="preserve"> </w:t>
      </w:r>
      <w:r>
        <w:rPr>
          <w:lang w:val="hu-HU"/>
        </w:rPr>
        <w:t>szerinte –</w:t>
      </w:r>
      <w:r>
        <w:rPr>
          <w:lang w:val="sk-SK"/>
        </w:rPr>
        <w:t xml:space="preserve"> </w:t>
      </w:r>
      <w:r>
        <w:rPr>
          <w:lang w:val="hu-HU"/>
        </w:rPr>
        <w:t>Bécsből kényszerítették a nemzetre. A brassói iskolaügyet</w:t>
        <w:br/>
      </w:r>
      <w:r>
        <w:rPr>
          <w:lang w:val="sk-SK"/>
        </w:rPr>
        <w:t>(l.</w:t>
      </w:r>
      <w:r>
        <w:rPr>
          <w:i/>
          <w:iCs/>
          <w:lang w:val="sk-SK"/>
        </w:rPr>
        <w:t xml:space="preserve"> </w:t>
      </w:r>
      <w:r>
        <w:rPr>
          <w:lang w:val="sk-SK"/>
        </w:rPr>
        <w:t xml:space="preserve">3. </w:t>
      </w:r>
      <w:r>
        <w:rPr>
          <w:lang w:val="hu-HU"/>
        </w:rPr>
        <w:t>sz. irat) lezáró, Romániával kötött megállapodás is a kormány gyengeségét mutatja. –</w:t>
      </w:r>
      <w:r>
        <w:rPr>
          <w:lang w:val="sk-SK"/>
        </w:rPr>
        <w:t xml:space="preserve"> </w:t>
      </w:r>
      <w:r>
        <w:rPr>
          <w:lang w:val="hu-HU"/>
        </w:rPr>
        <w:t>A beszédnek</w:t>
        <w:br/>
        <w:t>erre a részére Széll miniszterelnök másnap –</w:t>
      </w:r>
      <w:r>
        <w:rPr>
          <w:lang w:val="sk-SK"/>
        </w:rPr>
        <w:t xml:space="preserve"> 1900. </w:t>
      </w:r>
      <w:r>
        <w:rPr>
          <w:lang w:val="hu-HU"/>
        </w:rPr>
        <w:t>márc. 21-én –</w:t>
      </w:r>
      <w:r>
        <w:rPr>
          <w:lang w:val="sk-SK"/>
        </w:rPr>
        <w:t xml:space="preserve"> </w:t>
      </w:r>
      <w:r>
        <w:rPr>
          <w:lang w:val="hu-HU"/>
        </w:rPr>
        <w:t xml:space="preserve">válaszolt Komjáthynak. </w:t>
      </w:r>
      <w:r>
        <w:rPr>
          <w:lang w:val="sk-SK"/>
        </w:rPr>
        <w:t xml:space="preserve">(l. </w:t>
      </w:r>
      <w:r>
        <w:rPr>
          <w:lang w:val="hu-HU"/>
        </w:rPr>
        <w:t>3/C. sz. irat.)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Ha mi erős nemzeti kultúrát akarunk itt megvalósítani, mert mindig ebből indulok</w:t>
        <w:br/>
        <w:t xml:space="preserve">ki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mi lehet annak alapja? Első lenne a kisdedóvó törvény végrehajtása. És kérdem a t.</w:t>
        <w:br/>
        <w:t>kormányt: végrehajtotta-e? Amióta meghoztuk a törvényt, nem volt reá pénz. Hát ha a</w:t>
        <w:br/>
        <w:t>katonatisztek fizetésére és más meddő kiadásra van pénz, akkor erre miért nincs? Az a kor-</w:t>
        <w:br/>
        <w:t>mány nem érdemes arra, hogy ott üljön, amelynek pénze, akaratereje nincs, hogy a magyar</w:t>
        <w:br/>
        <w:t>nemzet erejét koncentrálni képes legyen. Ha nézzük, hány község van Magyarországon, és</w:t>
        <w:br/>
        <w:t xml:space="preserve">látjuk, hogy </w:t>
      </w:r>
      <w:r>
        <w:rPr>
          <w:sz w:val="24"/>
          <w:szCs w:val="24"/>
          <w:lang w:val="sk-SK"/>
        </w:rPr>
        <w:t xml:space="preserve">13–14 000 </w:t>
      </w:r>
      <w:r>
        <w:rPr>
          <w:sz w:val="24"/>
          <w:szCs w:val="24"/>
          <w:lang w:val="hu-HU"/>
        </w:rPr>
        <w:t xml:space="preserve">községben van </w:t>
      </w:r>
      <w:r>
        <w:rPr>
          <w:sz w:val="24"/>
          <w:szCs w:val="24"/>
          <w:lang w:val="sk-SK"/>
        </w:rPr>
        <w:t xml:space="preserve">1221 </w:t>
      </w:r>
      <w:r>
        <w:rPr>
          <w:sz w:val="24"/>
          <w:szCs w:val="24"/>
          <w:lang w:val="hu-HU"/>
        </w:rPr>
        <w:t>kisdedóvó, és ha tekintetbe vesszük, hogy amikor</w:t>
        <w:br/>
        <w:t>a törvényt megalkottuk, a nemzetiségek a maguk egészében úgy a hírlapjaikban, mint min-</w:t>
        <w:br/>
        <w:t>denütt egész Európa előtt gyűlöletet igyekeztek támasztani a magyar nemzet ellen azzal a</w:t>
        <w:br/>
        <w:t>panasszal, hogy oly törvény hozatott, amely őket ki akarja forgatni a nemzetiségükből, azt</w:t>
        <w:br/>
        <w:t>látjuk, hogy mégis, annyi esztendő után, amióta megalkottuk a törvényt, oly nyomorult</w:t>
        <w:br/>
        <w:t xml:space="preserve">eredménnyel állunk szemben, hogy összesen van </w:t>
      </w:r>
      <w:r>
        <w:rPr>
          <w:sz w:val="24"/>
          <w:szCs w:val="24"/>
          <w:lang w:val="sk-SK"/>
        </w:rPr>
        <w:t xml:space="preserve">1221 </w:t>
      </w:r>
      <w:r>
        <w:rPr>
          <w:sz w:val="24"/>
          <w:szCs w:val="24"/>
          <w:lang w:val="hu-HU"/>
        </w:rPr>
        <w:t xml:space="preserve">rendes óvó, </w:t>
      </w:r>
      <w:r>
        <w:rPr>
          <w:sz w:val="24"/>
          <w:szCs w:val="24"/>
          <w:lang w:val="sk-SK"/>
        </w:rPr>
        <w:t xml:space="preserve">208 </w:t>
      </w:r>
      <w:r>
        <w:rPr>
          <w:sz w:val="24"/>
          <w:szCs w:val="24"/>
          <w:lang w:val="hu-HU"/>
        </w:rPr>
        <w:t>állami menedékház</w:t>
        <w:br/>
      </w:r>
      <w:r>
        <w:rPr>
          <w:sz w:val="24"/>
          <w:szCs w:val="24"/>
          <w:lang w:val="sk-SK"/>
        </w:rPr>
        <w:t xml:space="preserve">s 998 </w:t>
      </w:r>
      <w:r>
        <w:rPr>
          <w:sz w:val="24"/>
          <w:szCs w:val="24"/>
          <w:lang w:val="hu-HU"/>
        </w:rPr>
        <w:t>nyári menedékház. De valahogyan ne higgyék, hogy az mind állami érdem, amikor</w:t>
        <w:br/>
      </w:r>
      <w:r>
        <w:rPr>
          <w:sz w:val="24"/>
          <w:szCs w:val="24"/>
          <w:lang w:val="sk-SK"/>
        </w:rPr>
        <w:t xml:space="preserve">1221 </w:t>
      </w:r>
      <w:r>
        <w:rPr>
          <w:sz w:val="24"/>
          <w:szCs w:val="24"/>
          <w:lang w:val="hu-HU"/>
        </w:rPr>
        <w:t>óvodáról beszélünk, mert az állami óvodák száma 253-nál többre nem megy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, t. képviselőház, ha a kisdedóvó, mint a piramis alapja nem vált be, nézzük csak a</w:t>
        <w:br/>
        <w:t>többit, hiszen van nekünk mindenféle szakoktatásunk. És itt is azt tapasztaljuk, hogy ott,</w:t>
        <w:br/>
        <w:t>ahol kezdeni kell, mindent elhanyagolunk.</w:t>
      </w:r>
    </w:p>
    <w:p>
      <w:pPr>
        <w:pStyle w:val="Normal"/>
        <w:shd w:fill="FFFFFF" w:val="clear"/>
        <w:spacing w:before="480" w:after="0"/>
        <w:ind w:firstLine="425"/>
        <w:rPr>
          <w:lang w:val="hu-HU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lang w:val="hu-HU"/>
        </w:rPr>
        <w:t xml:space="preserve">Közli: Képv. Napló, </w:t>
      </w:r>
      <w:r>
        <w:rPr>
          <w:lang w:val="sk-SK"/>
        </w:rPr>
        <w:t xml:space="preserve">1896–1901, </w:t>
      </w:r>
      <w:r>
        <w:rPr>
          <w:lang w:val="ro-RO"/>
        </w:rPr>
        <w:t xml:space="preserve">XXVIII, </w:t>
      </w:r>
      <w:r>
        <w:rPr>
          <w:lang w:val="sk-SK"/>
        </w:rPr>
        <w:t>64–73. l.</w:t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érjünk át a népiskolák dolgára. Első dolgunk volna, ha nemzetiesen akarunk haladni,</w:t>
        <w:br/>
        <w:t>és ha a magyar állameszmét ki akarjuk domborítani és meg akarjuk valósítani, a népiskolai</w:t>
        <w:br/>
        <w:t xml:space="preserve">törvény revíziója. Nem hiszem, hogy sok bátor ember lenne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képviselőházban a mai áram-</w:t>
        <w:br/>
        <w:t>latok közt, amelyeknek furcsa hatásuk van Magyarország szellemére, mondom, nem hiszem,</w:t>
        <w:br/>
        <w:t>hogy sok ember lenne itt, aki a revízióba könnyen bele merne menni, mert nagyon félek,</w:t>
        <w:br/>
        <w:t>nem az az irány volna megvalósítva, amely kell, hogy minden szabadelvű magyar ember</w:t>
        <w:br/>
        <w:t xml:space="preserve">lelkében éljen. </w:t>
      </w:r>
      <w:r>
        <w:rPr>
          <w:i/>
          <w:iCs/>
          <w:sz w:val="24"/>
          <w:szCs w:val="24"/>
          <w:lang w:val="hu-HU"/>
        </w:rPr>
        <w:t>(Úgy van! a szélsőbaloldalon.)</w:t>
      </w:r>
    </w:p>
    <w:p>
      <w:pPr>
        <w:pStyle w:val="Normal"/>
        <w:shd w:fill="FFFFFF" w:val="clear"/>
        <w:ind w:firstLine="425"/>
        <w:rPr/>
      </w:pPr>
      <w:r>
        <w:rPr>
          <w:i/>
          <w:iCs/>
          <w:sz w:val="24"/>
          <w:szCs w:val="24"/>
          <w:lang w:val="hu-HU"/>
        </w:rPr>
        <w:t xml:space="preserve">Olay Lajos: </w:t>
      </w:r>
      <w:r>
        <w:rPr>
          <w:sz w:val="24"/>
          <w:szCs w:val="24"/>
          <w:lang w:val="hu-HU"/>
        </w:rPr>
        <w:t>Ki kell mondani, állami iskola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Komjáthy Béla: </w:t>
      </w:r>
      <w:r>
        <w:rPr>
          <w:sz w:val="24"/>
          <w:szCs w:val="24"/>
          <w:lang w:val="hu-HU"/>
        </w:rPr>
        <w:t>Olay Lajos t. barátom azt mondja: állami iskola. Én vele tökéletesen</w:t>
        <w:br/>
        <w:t>egyetértek, mert hitem és meggyőződésem szerint az állami iskola volna képes ezt a nemzetet</w:t>
        <w:br/>
        <w:t xml:space="preserve">erőssé tenni. </w:t>
      </w:r>
      <w:r>
        <w:rPr>
          <w:i/>
          <w:iCs/>
          <w:sz w:val="24"/>
          <w:szCs w:val="24"/>
          <w:lang w:val="hu-HU"/>
        </w:rPr>
        <w:t xml:space="preserve">(Helyeslés a szélsőbaloldalon.) </w:t>
      </w:r>
      <w:r>
        <w:rPr>
          <w:sz w:val="24"/>
          <w:szCs w:val="24"/>
          <w:lang w:val="hu-HU"/>
        </w:rPr>
        <w:t>Itt elsősorban mindenkinek magyarnak kell lennie,</w:t>
        <w:br/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csak aztán tartozhatik felekezethez. Ezért örömmel tennék meg mindent arra nézve, hogy</w:t>
        <w:br/>
        <w:t xml:space="preserve">az állam erejét naggyá tegyük és a jövő Magyarországot felépíthessük. </w:t>
      </w:r>
      <w:r>
        <w:rPr>
          <w:i/>
          <w:iCs/>
          <w:sz w:val="24"/>
          <w:szCs w:val="24"/>
          <w:lang w:val="hu-HU"/>
        </w:rPr>
        <w:t>(Helyeslés a szélső-</w:t>
        <w:br/>
        <w:t>baloldalon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ha el is ismerem egész készséggel, hogy az utolsó öt esztendőben óriási módon sza-</w:t>
        <w:br/>
        <w:t>porodott az állami iskolák száma, mégis, ha összehasonlítjuk a mai számarányt a felekezetek</w:t>
        <w:br/>
        <w:t>és a sokszor nem jó felekezetek kezében levő iskolák számával, akkor helyzetünk csakugyan</w:t>
        <w:br/>
        <w:t xml:space="preserve">kétségbeejtő. Bocsássanak meg, hogy hosszasan foglalkozom ezen kérdéssel </w:t>
      </w:r>
      <w:r>
        <w:rPr>
          <w:i/>
          <w:iCs/>
          <w:sz w:val="24"/>
          <w:szCs w:val="24"/>
          <w:lang w:val="hu-HU"/>
        </w:rPr>
        <w:t>(Halljuk</w:t>
      </w:r>
      <w:r>
        <w:rPr>
          <w:i/>
          <w:iCs/>
          <w:sz w:val="24"/>
          <w:szCs w:val="24"/>
          <w:lang w:val="sk-SK"/>
        </w:rPr>
        <w:t xml:space="preserve">! </w:t>
      </w:r>
      <w:r>
        <w:rPr>
          <w:i/>
          <w:iCs/>
          <w:sz w:val="24"/>
          <w:szCs w:val="24"/>
          <w:lang w:val="hu-HU"/>
        </w:rPr>
        <w:t>Halljuk</w:t>
      </w:r>
      <w:r>
        <w:rPr>
          <w:i/>
          <w:iCs/>
          <w:sz w:val="24"/>
          <w:szCs w:val="24"/>
          <w:lang w:val="sk-SK"/>
        </w:rPr>
        <w:t>!),</w:t>
        <w:br/>
      </w:r>
      <w:r>
        <w:rPr>
          <w:sz w:val="24"/>
          <w:szCs w:val="24"/>
          <w:lang w:val="hu-HU"/>
        </w:rPr>
        <w:t>de méltóztassanak elhinni, én lelkemre és Istenemre mondom, hogy ezen felszólalásomban</w:t>
        <w:br/>
        <w:t>semmi más nem vezet, minthogy igyekezem csekély tehetségemmel felrázni a nemzetet, hogy</w:t>
        <w:br/>
        <w:t xml:space="preserve">kötelességét megtegye. </w:t>
      </w:r>
      <w:r>
        <w:rPr>
          <w:i/>
          <w:iCs/>
          <w:sz w:val="24"/>
          <w:szCs w:val="24"/>
          <w:lang w:val="hu-HU"/>
        </w:rPr>
        <w:t>(Halljuk! Halljuk!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ézzük, hogyan állunk az állami iskolákkal? El akarom ismerni, ami elismerésre méltó,</w:t>
        <w:br/>
        <w:t xml:space="preserve">mert másképpen nem volnék igazságos bírálatomban. Az </w:t>
      </w:r>
      <w:r>
        <w:rPr>
          <w:sz w:val="24"/>
          <w:szCs w:val="24"/>
          <w:lang w:val="sk-SK"/>
        </w:rPr>
        <w:t xml:space="preserve">1897/98. </w:t>
      </w:r>
      <w:r>
        <w:rPr>
          <w:sz w:val="24"/>
          <w:szCs w:val="24"/>
          <w:lang w:val="hu-HU"/>
        </w:rPr>
        <w:t xml:space="preserve">évben volt összesen </w:t>
      </w:r>
      <w:r>
        <w:rPr>
          <w:sz w:val="24"/>
          <w:szCs w:val="24"/>
          <w:lang w:val="sk-SK"/>
        </w:rPr>
        <w:t>17 098</w:t>
        <w:br/>
      </w:r>
      <w:r>
        <w:rPr>
          <w:sz w:val="24"/>
          <w:szCs w:val="24"/>
          <w:lang w:val="hu-HU"/>
        </w:rPr>
        <w:t xml:space="preserve">népiskola, ebből állami </w:t>
      </w:r>
      <w:r>
        <w:rPr>
          <w:sz w:val="24"/>
          <w:szCs w:val="24"/>
          <w:lang w:val="sk-SK"/>
        </w:rPr>
        <w:t xml:space="preserve">1511. </w:t>
      </w:r>
      <w:r>
        <w:rPr>
          <w:sz w:val="24"/>
          <w:szCs w:val="24"/>
          <w:lang w:val="hu-HU"/>
        </w:rPr>
        <w:t>Mikor ma az állami iskolákra oly nagy súlyt fektetünk, az összes</w:t>
        <w:br/>
        <w:t>iskoláknak csak 10%-a állam</w:t>
      </w:r>
      <w:r>
        <w:rPr>
          <w:sz w:val="24"/>
          <w:szCs w:val="24"/>
          <w:lang w:val="sk-SK"/>
        </w:rPr>
        <w:t>i</w:t>
      </w:r>
      <w:r>
        <w:rPr>
          <w:sz w:val="24"/>
          <w:szCs w:val="24"/>
          <w:lang w:val="hu-HU"/>
        </w:rPr>
        <w:t xml:space="preserve"> i</w:t>
      </w:r>
      <w:r>
        <w:rPr>
          <w:sz w:val="24"/>
          <w:szCs w:val="24"/>
          <w:lang w:val="sk-SK"/>
        </w:rPr>
        <w:t xml:space="preserve">skola. </w:t>
      </w:r>
      <w:r>
        <w:rPr>
          <w:sz w:val="24"/>
          <w:szCs w:val="24"/>
          <w:lang w:val="hu-HU"/>
        </w:rPr>
        <w:t xml:space="preserve">Igaz, hogy 1896-ban még csak </w:t>
      </w:r>
      <w:r>
        <w:rPr>
          <w:sz w:val="24"/>
          <w:szCs w:val="24"/>
          <w:lang w:val="sk-SK"/>
        </w:rPr>
        <w:t xml:space="preserve">975 </w:t>
      </w:r>
      <w:r>
        <w:rPr>
          <w:sz w:val="24"/>
          <w:szCs w:val="24"/>
          <w:lang w:val="hu-HU"/>
        </w:rPr>
        <w:t>volt, és így a haladás</w:t>
        <w:br/>
        <w:t xml:space="preserve">aránylag nagy, de ez is megakadt. És hogyan </w:t>
      </w:r>
      <w:r>
        <w:rPr>
          <w:sz w:val="24"/>
          <w:szCs w:val="24"/>
          <w:lang w:val="sk-SK"/>
        </w:rPr>
        <w:t>t</w:t>
      </w:r>
      <w:r>
        <w:rPr>
          <w:sz w:val="24"/>
          <w:szCs w:val="24"/>
          <w:lang w:val="hu-HU"/>
        </w:rPr>
        <w:t>ör</w:t>
      </w:r>
      <w:r>
        <w:rPr>
          <w:sz w:val="24"/>
          <w:szCs w:val="24"/>
          <w:lang w:val="sk-SK"/>
        </w:rPr>
        <w:t>tént</w:t>
      </w: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sk-SK"/>
        </w:rPr>
        <w:t>azel</w:t>
      </w:r>
      <w:r>
        <w:rPr>
          <w:sz w:val="24"/>
          <w:szCs w:val="24"/>
          <w:lang w:val="hu-HU"/>
        </w:rPr>
        <w:t>őtt</w:t>
      </w:r>
      <w:r>
        <w:rPr>
          <w:sz w:val="24"/>
          <w:szCs w:val="24"/>
          <w:lang w:val="sk-SK"/>
        </w:rPr>
        <w:t xml:space="preserve"> az </w:t>
      </w:r>
      <w:r>
        <w:rPr>
          <w:sz w:val="24"/>
          <w:szCs w:val="24"/>
          <w:lang w:val="hu-HU"/>
        </w:rPr>
        <w:t>államosítás? Ha valamely</w:t>
        <w:br/>
        <w:t xml:space="preserve">község vagy felekezet államosítani akarta iskoláját, </w:t>
      </w:r>
      <w:r>
        <w:rPr>
          <w:sz w:val="24"/>
          <w:szCs w:val="24"/>
          <w:lang w:val="cs-CZ"/>
        </w:rPr>
        <w:t>kölcs</w:t>
      </w:r>
      <w:r>
        <w:rPr>
          <w:sz w:val="24"/>
          <w:szCs w:val="24"/>
          <w:lang w:val="hu-HU"/>
        </w:rPr>
        <w:t xml:space="preserve">önt </w:t>
      </w:r>
      <w:r>
        <w:rPr>
          <w:sz w:val="24"/>
          <w:szCs w:val="24"/>
          <w:lang w:val="cs-CZ"/>
        </w:rPr>
        <w:t xml:space="preserve">vett </w:t>
      </w:r>
      <w:r>
        <w:rPr>
          <w:sz w:val="24"/>
          <w:szCs w:val="24"/>
          <w:lang w:val="hu-HU"/>
        </w:rPr>
        <w:t>fel arra az épületre és az</w:t>
        <w:br/>
        <w:t>állam átvevén, a bérekkel törlesztette azt. Ma egyszerűen oda áll és azt mondja: ez nem</w:t>
        <w:br/>
        <w:t>lehet, te é</w:t>
      </w:r>
      <w:r>
        <w:rPr>
          <w:sz w:val="24"/>
          <w:szCs w:val="24"/>
          <w:lang w:val="ro-RO"/>
        </w:rPr>
        <w:t>p</w:t>
      </w:r>
      <w:r>
        <w:rPr>
          <w:sz w:val="24"/>
          <w:szCs w:val="24"/>
          <w:lang w:val="hu-HU"/>
        </w:rPr>
        <w:t>í</w:t>
      </w:r>
      <w:r>
        <w:rPr>
          <w:sz w:val="24"/>
          <w:szCs w:val="24"/>
          <w:lang w:val="ro-RO"/>
        </w:rPr>
        <w:t>tsd</w:t>
      </w:r>
      <w:r>
        <w:rPr>
          <w:sz w:val="24"/>
          <w:szCs w:val="24"/>
          <w:lang w:val="hu-HU"/>
        </w:rPr>
        <w:t xml:space="preserve"> f</w:t>
      </w:r>
      <w:r>
        <w:rPr>
          <w:sz w:val="24"/>
          <w:szCs w:val="24"/>
          <w:lang w:val="ro-RO"/>
        </w:rPr>
        <w:t>el</w:t>
      </w: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ro-RO"/>
        </w:rPr>
        <w:t>az</w:t>
      </w:r>
      <w:r>
        <w:rPr>
          <w:sz w:val="24"/>
          <w:szCs w:val="24"/>
          <w:lang w:val="hu-HU"/>
        </w:rPr>
        <w:t xml:space="preserve"> iskolát. E</w:t>
      </w:r>
      <w:r>
        <w:rPr>
          <w:sz w:val="24"/>
          <w:szCs w:val="24"/>
          <w:lang w:val="ro-RO"/>
        </w:rPr>
        <w:t xml:space="preserve">miatt </w:t>
      </w:r>
      <w:r>
        <w:rPr>
          <w:sz w:val="24"/>
          <w:szCs w:val="24"/>
          <w:lang w:val="hu-HU"/>
        </w:rPr>
        <w:t>azután a maga anyagi erejéből nem mert a</w:t>
      </w: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hu-HU"/>
        </w:rPr>
        <w:t>község</w:t>
        <w:br/>
        <w:t xml:space="preserve">hozzáfogni, </w:t>
      </w:r>
      <w:r>
        <w:rPr>
          <w:sz w:val="24"/>
          <w:szCs w:val="24"/>
          <w:lang w:val="de-DE"/>
        </w:rPr>
        <w:t xml:space="preserve">es </w:t>
      </w:r>
      <w:r>
        <w:rPr>
          <w:sz w:val="24"/>
          <w:szCs w:val="24"/>
          <w:lang w:val="hu-HU"/>
        </w:rPr>
        <w:t>nagyon sok helyet tudok, ahol az államosítás emiatt elmaradt. Ennek az lett</w:t>
        <w:br/>
        <w:t xml:space="preserve">a következménye, hogy nagyon sok helyütt a </w:t>
      </w:r>
      <w:r>
        <w:rPr>
          <w:sz w:val="24"/>
          <w:szCs w:val="24"/>
          <w:lang w:val="cs-CZ"/>
        </w:rPr>
        <w:t xml:space="preserve">megkezdett </w:t>
      </w:r>
      <w:r>
        <w:rPr>
          <w:sz w:val="24"/>
          <w:szCs w:val="24"/>
          <w:lang w:val="ro-RO"/>
        </w:rPr>
        <w:t>t</w:t>
      </w:r>
      <w:r>
        <w:rPr>
          <w:sz w:val="24"/>
          <w:szCs w:val="24"/>
          <w:lang w:val="hu-HU"/>
        </w:rPr>
        <w:t>á</w:t>
      </w:r>
      <w:r>
        <w:rPr>
          <w:sz w:val="24"/>
          <w:szCs w:val="24"/>
          <w:lang w:val="ro-RO"/>
        </w:rPr>
        <w:t>rgyal</w:t>
      </w:r>
      <w:r>
        <w:rPr>
          <w:sz w:val="24"/>
          <w:szCs w:val="24"/>
          <w:lang w:val="hu-HU"/>
        </w:rPr>
        <w:t>ás</w:t>
      </w:r>
      <w:r>
        <w:rPr>
          <w:sz w:val="24"/>
          <w:szCs w:val="24"/>
          <w:lang w:val="ro-RO"/>
        </w:rPr>
        <w:t xml:space="preserve">okat </w:t>
      </w:r>
      <w:r>
        <w:rPr>
          <w:sz w:val="24"/>
          <w:szCs w:val="24"/>
          <w:lang w:val="hu-HU"/>
        </w:rPr>
        <w:t>abbahagyták. Ha</w:t>
        <w:br/>
        <w:t>parancsolná az államtitkár úr, még név szerint is meg tudnám nevezni ezen iskolákat</w:t>
      </w:r>
      <w:r>
        <w:rPr>
          <w:sz w:val="24"/>
          <w:szCs w:val="24"/>
          <w:lang w:val="sk-SK"/>
        </w:rPr>
        <w:t>..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sk-SK"/>
        </w:rPr>
        <w:t xml:space="preserve">... </w:t>
      </w:r>
      <w:r>
        <w:rPr>
          <w:sz w:val="24"/>
          <w:szCs w:val="24"/>
          <w:lang w:val="hu-HU"/>
        </w:rPr>
        <w:t>Visszatérve az állami iskolákra, egy kis statisztikát akarok felhozni. Azt mondják</w:t>
        <w:br/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 xml:space="preserve">én is azt állítom </w:t>
      </w:r>
      <w:r>
        <w:rPr>
          <w:sz w:val="24"/>
          <w:szCs w:val="24"/>
          <w:lang w:val="sk-SK"/>
        </w:rPr>
        <w:t xml:space="preserve">–, </w:t>
      </w:r>
      <w:r>
        <w:rPr>
          <w:sz w:val="24"/>
          <w:szCs w:val="24"/>
          <w:lang w:val="hu-HU"/>
        </w:rPr>
        <w:t>hogy amelyik állam élni akar és nemzeti állam akar lenni, az kell, hogy</w:t>
        <w:br/>
        <w:t>a népnevelést az egész vonalon a kezében tartsa. Hogyan beszélhetünk mi arról, hogy képesek</w:t>
        <w:br/>
        <w:t xml:space="preserve">vagyunk fiatal nemzedékünket a hazafiasság szellemében felnevelni, mikor </w:t>
      </w:r>
      <w:r>
        <w:rPr>
          <w:sz w:val="24"/>
          <w:szCs w:val="24"/>
          <w:lang w:val="sk-SK"/>
        </w:rPr>
        <w:t xml:space="preserve">1511 </w:t>
      </w:r>
      <w:r>
        <w:rPr>
          <w:sz w:val="24"/>
          <w:szCs w:val="24"/>
          <w:lang w:val="hu-HU"/>
        </w:rPr>
        <w:t>állami iskolá-</w:t>
        <w:br/>
        <w:t xml:space="preserve">val szemben római katolikus van </w:t>
      </w:r>
      <w:r>
        <w:rPr>
          <w:sz w:val="24"/>
          <w:szCs w:val="24"/>
          <w:lang w:val="sk-SK"/>
        </w:rPr>
        <w:t xml:space="preserve">5452, </w:t>
      </w:r>
      <w:r>
        <w:rPr>
          <w:sz w:val="24"/>
          <w:szCs w:val="24"/>
          <w:lang w:val="hu-HU"/>
        </w:rPr>
        <w:t xml:space="preserve">görög katolikus </w:t>
      </w:r>
      <w:r>
        <w:rPr>
          <w:sz w:val="24"/>
          <w:szCs w:val="24"/>
          <w:lang w:val="sk-SK"/>
        </w:rPr>
        <w:t xml:space="preserve">2097, </w:t>
      </w:r>
      <w:r>
        <w:rPr>
          <w:sz w:val="24"/>
          <w:szCs w:val="24"/>
          <w:lang w:val="hu-HU"/>
        </w:rPr>
        <w:t xml:space="preserve">görögkeleti </w:t>
      </w:r>
      <w:r>
        <w:rPr>
          <w:sz w:val="24"/>
          <w:szCs w:val="24"/>
          <w:lang w:val="sk-SK"/>
        </w:rPr>
        <w:t xml:space="preserve">1793, </w:t>
      </w:r>
      <w:r>
        <w:rPr>
          <w:sz w:val="24"/>
          <w:szCs w:val="24"/>
          <w:lang w:val="hu-HU"/>
        </w:rPr>
        <w:t>református</w:t>
        <w:br/>
      </w:r>
      <w:r>
        <w:rPr>
          <w:sz w:val="24"/>
          <w:szCs w:val="24"/>
          <w:lang w:val="sk-SK"/>
        </w:rPr>
        <w:t xml:space="preserve">2160, </w:t>
      </w:r>
      <w:r>
        <w:rPr>
          <w:sz w:val="24"/>
          <w:szCs w:val="24"/>
          <w:lang w:val="hu-HU"/>
        </w:rPr>
        <w:t xml:space="preserve">ágostai </w:t>
      </w:r>
      <w:r>
        <w:rPr>
          <w:sz w:val="24"/>
          <w:szCs w:val="24"/>
          <w:lang w:val="sk-SK"/>
        </w:rPr>
        <w:t>1391...</w:t>
      </w:r>
    </w:p>
    <w:p>
      <w:pPr>
        <w:pStyle w:val="Normal"/>
        <w:shd w:fill="FFFFFF" w:val="clear"/>
        <w:ind w:firstLine="425"/>
        <w:rPr/>
      </w:pPr>
      <w:r>
        <w:rPr>
          <w:sz w:val="24"/>
          <w:szCs w:val="24"/>
          <w:lang w:val="sk-SK"/>
        </w:rPr>
        <w:t xml:space="preserve">... </w:t>
      </w:r>
      <w:r>
        <w:rPr>
          <w:sz w:val="24"/>
          <w:szCs w:val="24"/>
          <w:lang w:val="hu-HU"/>
        </w:rPr>
        <w:t xml:space="preserve">Nézzük </w:t>
      </w:r>
      <w:r>
        <w:rPr>
          <w:sz w:val="24"/>
          <w:szCs w:val="24"/>
          <w:lang w:val="sk-SK"/>
        </w:rPr>
        <w:t xml:space="preserve">... </w:t>
      </w:r>
      <w:r>
        <w:rPr>
          <w:sz w:val="24"/>
          <w:szCs w:val="24"/>
          <w:lang w:val="hu-HU"/>
        </w:rPr>
        <w:t>a tanítóképezdéke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gy állam, amelyiknek ereje van, amelyik élni akar, amelyik nemzeti jellegét rá akarja</w:t>
        <w:br/>
        <w:t>sütni minden intézményére, annak a tanítóképezdéket kezéből kiadni nem volna szabad.</w:t>
        <w:br/>
        <w:t>Ha bizonyos tekintetekből mégis megengedi ezt a felekezeteknek, kérdem az államtitkár</w:t>
        <w:br/>
        <w:t xml:space="preserve">urat, miért engedi meg, hogy a törvény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részben végre ne hajtassék? A törvény világosan</w:t>
        <w:br/>
        <w:t>azt mondja, hogy az állami képesítés megadását államvizsgától kell feltételezni, hol az állam-</w:t>
        <w:br/>
        <w:t>nak megvan a hatalma beletekinteni beléletébe, ismeretébe annak, akit meg akar bízni azzal,</w:t>
        <w:br/>
        <w:t xml:space="preserve">hogy a jövő Magyarországot nevelje. Hová jutottunk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tekintetben? Gróf Csáky Albin t.</w:t>
        <w:br/>
        <w:t>képviselő úr mint kultuszminiszter megengedte Kalocsán, hogy külön képesítést csináljanak.</w:t>
        <w:br/>
        <w:t>A mostani kormány tovább ment. Már a szatmári apácazárdának is meg van adva a jog a</w:t>
        <w:br/>
        <w:t>képesítésre.</w:t>
      </w:r>
    </w:p>
    <w:p>
      <w:pPr>
        <w:pStyle w:val="Normal"/>
        <w:shd w:fill="FFFFFF" w:val="clear"/>
        <w:ind w:firstLine="425"/>
        <w:rPr/>
      </w:pPr>
      <w:r>
        <w:rPr>
          <w:i/>
          <w:iCs/>
          <w:sz w:val="24"/>
          <w:szCs w:val="24"/>
          <w:lang w:val="hu-HU"/>
        </w:rPr>
        <w:t xml:space="preserve">Szőts Pál: </w:t>
      </w:r>
      <w:r>
        <w:rPr>
          <w:sz w:val="24"/>
          <w:szCs w:val="24"/>
          <w:lang w:val="hu-HU"/>
        </w:rPr>
        <w:t>Törvényben van!</w:t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Komjáthy Béla: </w:t>
      </w:r>
      <w:r>
        <w:rPr>
          <w:sz w:val="24"/>
          <w:szCs w:val="24"/>
          <w:lang w:val="hu-HU"/>
        </w:rPr>
        <w:t>Lehet, hogy kétféle törvény van, az egyik az, amelyet mi juristák ismerünk</w:t>
        <w:br/>
        <w:t>és elolvasunk, a másik pedig az, amely titokban van. Legyen szíves ezt nekem megmutatni,</w:t>
        <w:br/>
        <w:t xml:space="preserve">de én azt hiszem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 xml:space="preserve">és reménylem, hogy ez egyszer az államtitkár úr is nekem ad igazságot </w:t>
      </w:r>
      <w:r>
        <w:rPr>
          <w:sz w:val="24"/>
          <w:szCs w:val="24"/>
          <w:lang w:val="sk-SK"/>
        </w:rPr>
        <w:t>–,</w:t>
        <w:br/>
      </w:r>
      <w:r>
        <w:rPr>
          <w:sz w:val="24"/>
          <w:szCs w:val="24"/>
          <w:lang w:val="hu-HU"/>
        </w:rPr>
        <w:t xml:space="preserve">ilyen törvény nincsen. Ha pedig volna, akkor meg kell azt változtatni. </w:t>
      </w:r>
      <w:r>
        <w:rPr>
          <w:i/>
          <w:iCs/>
          <w:sz w:val="24"/>
          <w:szCs w:val="24"/>
          <w:lang w:val="hu-HU"/>
        </w:rPr>
        <w:t>(Úgy van! a szélső-</w:t>
        <w:br/>
        <w:t>baloldalon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örvény megengedi a tanítóképezdék felállítását, ez ellen nem szóltam; hanem mél-</w:t>
        <w:br/>
        <w:t xml:space="preserve">tóztassék megnézni, hogy az </w:t>
      </w:r>
      <w:r>
        <w:rPr>
          <w:sz w:val="24"/>
          <w:szCs w:val="24"/>
          <w:lang w:val="sk-SK"/>
        </w:rPr>
        <w:t xml:space="preserve">1868. </w:t>
      </w:r>
      <w:r>
        <w:rPr>
          <w:sz w:val="24"/>
          <w:szCs w:val="24"/>
          <w:lang w:val="hu-HU"/>
        </w:rPr>
        <w:t>évi népoktatásról szóló törvény azt mondja: „Felső nép-</w:t>
        <w:br/>
        <w:t>és polgári iskolai tanítók képesítésére országos vizsgálóbizottság lesz hivatva.” Ezt a törvény-</w:t>
        <w:br/>
        <w:t>ből írtam ki, lehet, hogy Szőts Pál t. barátom más törvényt látott, talán az nem magyarországi</w:t>
        <w:br/>
      </w:r>
      <w:r>
        <w:rPr>
          <w:i/>
          <w:iCs/>
          <w:sz w:val="24"/>
          <w:szCs w:val="24"/>
          <w:lang w:val="hu-HU"/>
        </w:rPr>
        <w:t xml:space="preserve">(Derültség a szélsőbaloldalon), </w:t>
      </w:r>
      <w:r>
        <w:rPr>
          <w:sz w:val="24"/>
          <w:szCs w:val="24"/>
          <w:lang w:val="hu-HU"/>
        </w:rPr>
        <w:t>mert ezt én innen írtam ki, és ezt megcáfolni nem lehet. Már-</w:t>
        <w:br/>
        <w:t>most az nem helyes, hogy a törvényt így magyarázzuk; ennek igen szomorú következménye</w:t>
        <w:br/>
        <w:t>lesz, mert igen tisztelt szász testvéreink is tettek lépéseket, hogy a képesítés nekik megenged-</w:t>
        <w:br/>
        <w:t xml:space="preserve">tessék, és ez eszükbe juthat a románoknak is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 xml:space="preserve">akkor mi nagyon jól fogunk kinézni </w:t>
      </w:r>
      <w:r>
        <w:rPr>
          <w:i/>
          <w:iCs/>
          <w:sz w:val="24"/>
          <w:szCs w:val="24"/>
          <w:lang w:val="hu-HU"/>
        </w:rPr>
        <w:t>(Igaz! Úgy</w:t>
        <w:br/>
        <w:t>van!</w:t>
      </w:r>
      <w:r>
        <w:rPr>
          <w:i/>
          <w:iCs/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hu-HU"/>
        </w:rPr>
        <w:t xml:space="preserve">a szélsőbaloldalon), </w:t>
      </w:r>
      <w:r>
        <w:rPr>
          <w:sz w:val="24"/>
          <w:szCs w:val="24"/>
          <w:lang w:val="hu-HU"/>
        </w:rPr>
        <w:t>hogyha azok az ellenséges elemek, akik nem akarnak a magyar állam-</w:t>
        <w:br/>
        <w:t>eszmével és a magyar fajjal kibékülni, a jövő Magyarországnak képzésére a saját szempont-</w:t>
        <w:br/>
        <w:t>jukból nevelt és megerősített tanítókat fognak alkalmazni.</w:t>
      </w:r>
      <w:r>
        <w:rPr>
          <w:i/>
          <w:iCs/>
          <w:sz w:val="24"/>
          <w:szCs w:val="24"/>
          <w:lang w:val="hu-HU"/>
        </w:rPr>
        <w:t>(Igaz! Úgy van! a szélsőbaloldalon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még ennél is tovább megyek, mert engem mindig a nemzeti eszme és törekvés vezet</w:t>
        <w:br/>
        <w:t>mindenben, tehát a kultúra terén is. Nézzük, hogy a tanítóképezdéken kívül hogy állunk a</w:t>
        <w:br/>
        <w:t>felső polgári és leányiskolák terén, vajon a nemzeti szempontot hogy tudja itt érvényre emelni</w:t>
        <w:br/>
        <w:t xml:space="preserve">az igen tisztelt kormány és különösen a kultuszkormány. 1898-ban volt </w:t>
      </w:r>
      <w:r>
        <w:rPr>
          <w:sz w:val="24"/>
          <w:szCs w:val="24"/>
          <w:lang w:val="sk-SK"/>
        </w:rPr>
        <w:t xml:space="preserve">277 </w:t>
      </w:r>
      <w:r>
        <w:rPr>
          <w:sz w:val="24"/>
          <w:szCs w:val="24"/>
          <w:lang w:val="hu-HU"/>
        </w:rPr>
        <w:t>polgári iskola.</w:t>
        <w:br/>
        <w:t xml:space="preserve">Ebből </w:t>
      </w:r>
      <w:r>
        <w:rPr>
          <w:sz w:val="24"/>
          <w:szCs w:val="24"/>
          <w:lang w:val="sk-SK"/>
        </w:rPr>
        <w:t xml:space="preserve">109 </w:t>
      </w:r>
      <w:r>
        <w:rPr>
          <w:sz w:val="24"/>
          <w:szCs w:val="24"/>
          <w:lang w:val="hu-HU"/>
        </w:rPr>
        <w:t xml:space="preserve">fiú és </w:t>
      </w:r>
      <w:r>
        <w:rPr>
          <w:sz w:val="24"/>
          <w:szCs w:val="24"/>
          <w:lang w:val="sk-SK"/>
        </w:rPr>
        <w:t xml:space="preserve">168 </w:t>
      </w:r>
      <w:r>
        <w:rPr>
          <w:sz w:val="24"/>
          <w:szCs w:val="24"/>
          <w:lang w:val="hu-HU"/>
        </w:rPr>
        <w:t xml:space="preserve">leány. Ezekből pedig felekezeti </w:t>
      </w:r>
      <w:r>
        <w:rPr>
          <w:sz w:val="24"/>
          <w:szCs w:val="24"/>
          <w:lang w:val="sk-SK"/>
        </w:rPr>
        <w:t>71.</w:t>
      </w:r>
    </w:p>
    <w:p>
      <w:pPr>
        <w:pStyle w:val="Normal"/>
        <w:shd w:fill="FFFFFF" w:val="clear"/>
        <w:spacing w:before="240" w:after="240"/>
        <w:ind w:firstLine="425"/>
        <w:jc w:val="both"/>
        <w:rPr>
          <w:lang w:val="hu-HU"/>
        </w:rPr>
      </w:pPr>
      <w:r>
        <w:rPr>
          <w:lang w:val="hu-HU"/>
        </w:rPr>
        <w:t>Kifogásolja a nemzetiségek, kivált a románok újabb leányiskola alapításait. (Nagyszeben, Arad, Balázs-</w:t>
        <w:br/>
        <w:t>falva, Karánsebes, Belényes.)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sk-SK"/>
        </w:rPr>
        <w:t xml:space="preserve">... </w:t>
      </w:r>
      <w:r>
        <w:rPr>
          <w:sz w:val="24"/>
          <w:szCs w:val="24"/>
          <w:lang w:val="hu-HU"/>
        </w:rPr>
        <w:t>A középiskolára vonatkozólag engedjen meg a t. ház, hogy még egy kritikát mondjak</w:t>
        <w:br/>
        <w:t xml:space="preserve">a t. </w:t>
      </w:r>
      <w:r>
        <w:rPr>
          <w:sz w:val="24"/>
          <w:szCs w:val="24"/>
          <w:lang w:val="cs-CZ"/>
        </w:rPr>
        <w:t>kormányról,</w:t>
      </w:r>
      <w:r>
        <w:rPr>
          <w:sz w:val="24"/>
          <w:szCs w:val="24"/>
          <w:lang w:val="hu-HU"/>
        </w:rPr>
        <w:t xml:space="preserve"> (</w:t>
      </w:r>
      <w:r>
        <w:rPr>
          <w:i/>
          <w:iCs/>
          <w:sz w:val="24"/>
          <w:szCs w:val="24"/>
          <w:lang w:val="hu-HU"/>
        </w:rPr>
        <w:t xml:space="preserve">Halljuk! Halljuk!), </w:t>
      </w:r>
      <w:r>
        <w:rPr>
          <w:sz w:val="24"/>
          <w:szCs w:val="24"/>
          <w:lang w:val="hu-HU"/>
        </w:rPr>
        <w:t>és ez vonatkozik a többi, tehát a magyar állam fenn-</w:t>
        <w:br/>
        <w:t>hatósága alatt levő középiskolák territoriális elhelyezésér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ár a mai nap folyamán, nem tudom, Boda Vilmos, vagy Lehotzky Antal t. barátom</w:t>
        <w:br/>
        <w:t>felhozta azt, hogy mi magunk adunk alkalmat arra, hogy azok az elemek, amelyek nem lel-</w:t>
        <w:br/>
        <w:t>kesülnek a magyar állameszméért, erősödjenek. És méltóztassanak megnézni, hogy vannak</w:t>
        <w:br/>
        <w:t>elhelyezve a lugosi, fehértemplomi, fogarasi gimnáziumok? Mit gondolnak, vajon ott a magyar</w:t>
        <w:br/>
        <w:t>állameszme híveit nevelik-e a magyar állam pénzén? Méltóztassék megnézni a kimutatást</w:t>
        <w:br/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 xml:space="preserve">nálam megvan </w:t>
      </w:r>
      <w:r>
        <w:rPr>
          <w:sz w:val="24"/>
          <w:szCs w:val="24"/>
          <w:lang w:val="sk-SK"/>
        </w:rPr>
        <w:t xml:space="preserve">–, </w:t>
      </w:r>
      <w:r>
        <w:rPr>
          <w:sz w:val="24"/>
          <w:szCs w:val="24"/>
          <w:lang w:val="hu-HU"/>
        </w:rPr>
        <w:t>és azt hiszem, az igen tisztelt államtitkár úr igazat fog nekem adni,</w:t>
        <w:br/>
        <w:t xml:space="preserve">mikor azt mondom, hogy </w:t>
      </w:r>
      <w:r>
        <w:rPr>
          <w:sz w:val="24"/>
          <w:szCs w:val="24"/>
          <w:lang w:val="sk-SK"/>
        </w:rPr>
        <w:t xml:space="preserve">85% </w:t>
      </w:r>
      <w:r>
        <w:rPr>
          <w:sz w:val="24"/>
          <w:szCs w:val="24"/>
          <w:lang w:val="hu-HU"/>
        </w:rPr>
        <w:t>idegen nemzetiségű, de mert családja ott van, oda megy vissza,</w:t>
        <w:br/>
        <w:t>és hogy így az a beruházás, melyről azt hisszük, hogy helyes irányban tesszük, nem hozza meg</w:t>
        <w:br/>
        <w:t>a maga gyümölcsét. Nekünk csak ott kell lehetővé tennünk, hogy idegen nemzetiségek igénybe</w:t>
        <w:br/>
        <w:t>vehessék jótékonyságunkat, ahol nem fenyeget annak veszélye, hogy azok saját magunk ellen</w:t>
        <w:br/>
        <w:t>erősödnek meg, hanem ahol jogosult a remény, hogy a magyar állameszmének, a magyar</w:t>
        <w:br/>
        <w:t xml:space="preserve">faj szeretetének képesek leszünk őket megnyerni, </w:t>
      </w:r>
      <w:r>
        <w:rPr>
          <w:i/>
          <w:iCs/>
          <w:sz w:val="24"/>
          <w:szCs w:val="24"/>
          <w:lang w:val="hu-HU"/>
        </w:rPr>
        <w:t>(Igaz! Úgy van!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t hiszem, nagyon keserű tapasztalatokat hoztam fel; sőt azt mondhatná valaki, túl</w:t>
        <w:br/>
        <w:t>sötét színnel igyekeztem ezeket a dolgokat festeni. Méltóztassék meggyőződve lenni, én volnék</w:t>
        <w:br/>
        <w:t>az első, ki örömmel adnám ezt másképp elő; de, minthogy azt tartom és hiszem, hogy ez a</w:t>
        <w:br/>
        <w:t>magyar faj veszélyben van, az első szolgálatot azzal vélem teljesíthetni, hogy egész kíméletlenül</w:t>
        <w:br/>
        <w:t>lerántom a leplet minden oldalról, hogy kimutassam a bajokat; mert ha nem ismerjük a bajt,</w:t>
        <w:br/>
        <w:t xml:space="preserve">nem fogjuk tudni a kellő gyógyszert megtalálni. </w:t>
      </w:r>
      <w:r>
        <w:rPr>
          <w:i/>
          <w:iCs/>
          <w:sz w:val="24"/>
          <w:szCs w:val="24"/>
          <w:lang w:val="hu-HU"/>
        </w:rPr>
        <w:t>(Helyeslés.)</w:t>
      </w:r>
    </w:p>
    <w:p>
      <w:pPr>
        <w:pStyle w:val="Normal"/>
        <w:shd w:fill="FFFFFF" w:val="clear"/>
        <w:spacing w:before="240" w:after="240"/>
        <w:ind w:firstLine="425"/>
        <w:jc w:val="both"/>
        <w:rPr>
          <w:lang w:val="hu-HU"/>
        </w:rPr>
      </w:pPr>
      <w:r>
        <w:rPr>
          <w:lang w:val="hu-HU"/>
        </w:rPr>
        <w:t>A román főpapok példáját hozza fel, akik szerinte nem tisztelik a magyar állam jogait és törekvéseit.</w:t>
        <w:br/>
        <w:t>Ezt bizonyítja a magyar liturgiával és a katolikus autonómiával szembeni magatartásu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sk-SK"/>
        </w:rPr>
        <w:t xml:space="preserve">... </w:t>
      </w:r>
      <w:r>
        <w:rPr>
          <w:sz w:val="24"/>
          <w:szCs w:val="24"/>
          <w:lang w:val="hu-HU"/>
        </w:rPr>
        <w:t xml:space="preserve">De menjünk csak tovább! </w:t>
      </w:r>
      <w:r>
        <w:rPr>
          <w:i/>
          <w:iCs/>
          <w:sz w:val="24"/>
          <w:szCs w:val="24"/>
          <w:lang w:val="hu-HU"/>
        </w:rPr>
        <w:t xml:space="preserve">(Halljuk! Halljuk!) </w:t>
      </w:r>
      <w:r>
        <w:rPr>
          <w:sz w:val="24"/>
          <w:szCs w:val="24"/>
          <w:lang w:val="hu-HU"/>
        </w:rPr>
        <w:t xml:space="preserve">Nem ennek a kormányzatnak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nem</w:t>
        <w:br/>
        <w:t xml:space="preserve">a mostaniról szólok, hanem általában arról, melyet a magyar nemzet folytat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eredménye-e</w:t>
        <w:br/>
        <w:t>az, ahogyan a nemzetiségi papok magyar nyelvismeretével vagyunk?</w:t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örvény világosan kimondja, hogy Magyarországon nem lehet senkisem pap, lelkész,</w:t>
        <w:br/>
        <w:t>aki a magyar nyelvet nem ismeri. T. államtitkár úr! Ugye kevesen vannak, akik nem tudják a</w:t>
        <w:br/>
        <w:t>magyar nyelvet? Mert én úgy tudom, hogy nagyon sokan vannak. Hiszen nem csoda, mert</w:t>
        <w:br/>
        <w:t>hogy egymással idegen nyelven társaloghassanak, a mostani kormány egy püspököt is nevezett</w:t>
        <w:br/>
        <w:t>ki, aki a magyar nyelvet nem tudja, de aki azért a magyar főrendiháznak mégis tagja, ahol</w:t>
        <w:br/>
        <w:t xml:space="preserve">magyarul folyik a tanácskozás. </w:t>
      </w:r>
      <w:r>
        <w:rPr>
          <w:i/>
          <w:iCs/>
          <w:sz w:val="24"/>
          <w:szCs w:val="24"/>
          <w:lang w:val="hu-HU"/>
        </w:rPr>
        <w:t>(Mozgás.)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magyarság szempontjából, mert a papokról beszéltem, talán itt megint lesz szíves a t.</w:t>
        <w:br/>
        <w:t>miniszterelnök úr az én emlékezőtehetségem felfrissítésére ide sietni, mert itt megint olyan</w:t>
        <w:br/>
        <w:t>dolgot hozok fel, amelyet megígér a kormány, de amelyről én nem tudok semmit, bár meglehet,</w:t>
        <w:br/>
        <w:t>hogy csak én nem tudok. Itt mondta ki, hogy a kolozsvári egyetemen protestáns teológiai</w:t>
        <w:br/>
        <w:t xml:space="preserve">kart, a </w:t>
      </w:r>
      <w:r>
        <w:rPr>
          <w:sz w:val="24"/>
          <w:szCs w:val="24"/>
          <w:lang w:val="de-DE"/>
        </w:rPr>
        <w:t xml:space="preserve">budapestin </w:t>
      </w:r>
      <w:r>
        <w:rPr>
          <w:sz w:val="24"/>
          <w:szCs w:val="24"/>
          <w:lang w:val="hu-HU"/>
        </w:rPr>
        <w:t>görögkeleti teológiai kart fognak felállítani. Történt ebben valami? Pedig</w:t>
        <w:br/>
        <w:t>méltóztassék elhinni, nagyon hazafias cselekedetet végeznének, ha ezt megtennék, mert</w:t>
        <w:br/>
        <w:t xml:space="preserve">merem mondani, egyik legnagyobb bűne a magyar kormányzatnak az </w:t>
      </w:r>
      <w:r>
        <w:rPr>
          <w:sz w:val="24"/>
          <w:szCs w:val="24"/>
          <w:lang w:val="sk-SK"/>
        </w:rPr>
        <w:t xml:space="preserve">– s </w:t>
      </w:r>
      <w:r>
        <w:rPr>
          <w:sz w:val="24"/>
          <w:szCs w:val="24"/>
          <w:lang w:val="hu-HU"/>
        </w:rPr>
        <w:t>azt hiszem ebben</w:t>
        <w:br/>
        <w:t xml:space="preserve">mindenki igazságot ad nekem </w:t>
      </w:r>
      <w:r>
        <w:rPr>
          <w:sz w:val="24"/>
          <w:szCs w:val="24"/>
          <w:lang w:val="sk-SK"/>
        </w:rPr>
        <w:t xml:space="preserve">–, </w:t>
      </w:r>
      <w:r>
        <w:rPr>
          <w:sz w:val="24"/>
          <w:szCs w:val="24"/>
          <w:lang w:val="hu-HU"/>
        </w:rPr>
        <w:t>hogy Magyarországon nevelik a nemzetiségek és vallás-</w:t>
        <w:br/>
        <w:t>felekezetek papjait, és a mi kormányunknak van legkevesebb befolyása arra, hogy miként</w:t>
        <w:br/>
        <w:t>nevelnek, hogyan tanítanak és mit csinálnak. Mikor tudjuk, hogy az a szegény nép műveletlen-</w:t>
        <w:br/>
        <w:t>ségében, csak a hitéletében való elöljáró utasítása szerint lesz sokszor jóvá vagy rosszá, akkor</w:t>
        <w:br/>
        <w:t>az az állam, amely élni akar, az az állam, amely csakugyan magyar akar lenni, nem ügyel</w:t>
        <w:br/>
        <w:t xml:space="preserve">arra semmit, hogy ezeket a nevelőket miképp nevelik. </w:t>
      </w:r>
      <w:r>
        <w:rPr>
          <w:i/>
          <w:iCs/>
          <w:sz w:val="24"/>
          <w:szCs w:val="24"/>
          <w:lang w:val="hu-HU"/>
        </w:rPr>
        <w:t>(Úgy van! a szélsőbaloldalon. Mozgás</w:t>
        <w:br/>
        <w:t xml:space="preserve">jobbfelől.) </w:t>
      </w:r>
      <w:r>
        <w:rPr>
          <w:sz w:val="24"/>
          <w:szCs w:val="24"/>
          <w:lang w:val="hu-HU"/>
        </w:rPr>
        <w:t>Hiszen éppen egyik paptársamnak mondtam itt beszédem megkezdése előtt, hogy</w:t>
        <w:br/>
        <w:t>annyira mennek, hogy például a görögkeleti szemináriumban a kánonjogot sem tanítják</w:t>
        <w:br/>
        <w:t>úgy, amint kellene, hanem külön, Saguna-féle tankönyvet használnak azért, hogy még a</w:t>
        <w:br/>
        <w:t xml:space="preserve">hierarchiában </w:t>
      </w:r>
      <w:r>
        <w:rPr>
          <w:sz w:val="24"/>
          <w:szCs w:val="24"/>
          <w:lang w:val="ro-RO"/>
        </w:rPr>
        <w:t xml:space="preserve">is </w:t>
      </w:r>
      <w:r>
        <w:rPr>
          <w:sz w:val="24"/>
          <w:szCs w:val="24"/>
          <w:lang w:val="hu-HU"/>
        </w:rPr>
        <w:t>azon előnyt, amelyet esetlegesen a hazafias papok nemzeti szempontokból</w:t>
        <w:br/>
        <w:t>felhasználhatnának, ellensúlyozni képesek legyene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De, ha meg méltóztatnak engedni, még egy pár dologra hívom fel a t. ház figyelmét.</w:t>
        <w:br/>
      </w:r>
      <w:r>
        <w:rPr>
          <w:i/>
          <w:iCs/>
          <w:sz w:val="24"/>
          <w:szCs w:val="24"/>
          <w:lang w:val="hu-HU"/>
        </w:rPr>
        <w:t xml:space="preserve">(Halljuk! Halljuk!) </w:t>
      </w:r>
      <w:r>
        <w:rPr>
          <w:sz w:val="24"/>
          <w:szCs w:val="24"/>
          <w:lang w:val="hu-HU"/>
        </w:rPr>
        <w:t>Itt van például a segély kiosztása, a kongrua, amelyért óriási összegeket</w:t>
        <w:br/>
        <w:t>áldozunk. Ugyan ki tud nekem garanciát adni arra, hogy ez a pénz hazafias irányban, oly</w:t>
        <w:br/>
        <w:t>emberek segélyezésére fog fordíttatni, akik a magyar államért lelkesülnek. Egyáltalában</w:t>
        <w:br/>
        <w:t>véve kérdem a t. államtitkár urat, van-e valami közege arra nézve, hogy azoknak az emberek-</w:t>
        <w:br/>
        <w:t>nek megbízhatóságáról referáljon!</w:t>
      </w:r>
    </w:p>
    <w:p>
      <w:pPr>
        <w:pStyle w:val="Normal"/>
        <w:shd w:fill="FFFFFF" w:val="clear"/>
        <w:ind w:firstLine="425"/>
        <w:rPr/>
      </w:pPr>
      <w:r>
        <w:rPr>
          <w:i/>
          <w:iCs/>
          <w:sz w:val="24"/>
          <w:szCs w:val="24"/>
          <w:lang w:val="hu-HU"/>
        </w:rPr>
        <w:t xml:space="preserve">Zsilinszky Mihály </w:t>
      </w:r>
      <w:r>
        <w:rPr>
          <w:sz w:val="24"/>
          <w:szCs w:val="24"/>
          <w:lang w:val="hu-HU"/>
        </w:rPr>
        <w:t>államtitkár: Van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 xml:space="preserve">Olay Lajos: </w:t>
      </w:r>
      <w:r>
        <w:rPr>
          <w:sz w:val="24"/>
          <w:szCs w:val="24"/>
          <w:lang w:val="hu-HU"/>
        </w:rPr>
        <w:t xml:space="preserve">A főispánok azt nézik, hogy ki jó </w:t>
      </w:r>
      <w:r>
        <w:rPr>
          <w:sz w:val="24"/>
          <w:szCs w:val="24"/>
          <w:lang w:val="cs-CZ"/>
        </w:rPr>
        <w:t xml:space="preserve">mameluk. </w:t>
      </w:r>
      <w:r>
        <w:rPr>
          <w:i/>
          <w:iCs/>
          <w:sz w:val="24"/>
          <w:szCs w:val="24"/>
          <w:lang w:val="hu-HU"/>
        </w:rPr>
        <w:t>(Nagy zaj. Ellentmondás a jobb-</w:t>
        <w:br/>
        <w:t>oldalon.)</w:t>
      </w:r>
    </w:p>
    <w:p>
      <w:pPr>
        <w:pStyle w:val="Normal"/>
        <w:shd w:fill="FFFFFF" w:val="clear"/>
        <w:ind w:firstLine="425"/>
        <w:jc w:val="both"/>
        <w:rPr/>
      </w:pPr>
      <w:r>
        <w:rPr>
          <w:i/>
          <w:iCs/>
          <w:sz w:val="24"/>
          <w:szCs w:val="24"/>
          <w:lang w:val="hu-HU"/>
        </w:rPr>
        <w:t xml:space="preserve">Komjáthy Béla: </w:t>
      </w:r>
      <w:r>
        <w:rPr>
          <w:sz w:val="24"/>
          <w:szCs w:val="24"/>
          <w:lang w:val="hu-HU"/>
        </w:rPr>
        <w:t>Nekem, mint a nemzet képviselőjének jogom van beletekinteni ebbe a</w:t>
        <w:br/>
        <w:t>dologba. Élni fogok ezen jogommal, és majd felkeresem az államtitkár urat, hogy kegyeskedjék</w:t>
        <w:br/>
        <w:t>azt nekem megmutat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gy milyen volt ez a mi politikánk, annak megint csak egy kis példáját hozom fel a t.</w:t>
        <w:br/>
        <w:t xml:space="preserve">képviselőház elé. Ott van például a román egyházfők hivatalos sajtója a </w:t>
      </w:r>
      <w:r>
        <w:rPr>
          <w:sz w:val="24"/>
          <w:szCs w:val="24"/>
          <w:lang w:val="ro-RO"/>
        </w:rPr>
        <w:t>„Telegraful Roman”</w:t>
        <w:br/>
      </w:r>
      <w:r>
        <w:rPr>
          <w:sz w:val="24"/>
          <w:szCs w:val="24"/>
          <w:lang w:val="hu-HU"/>
        </w:rPr>
        <w:t>és az „Unirea”. Olvassa, vagy ismeri ezeket a t. kormány? Nagy hiba, ha nem ismeri, mert</w:t>
        <w:br/>
        <w:t>látom, tagadólag int az államtitkár úr. Én nem értem a román nyelvet, de mert elhatároztam,</w:t>
        <w:br/>
        <w:t>hogy csekély erőmmel itt ezen a terrénumon mindent el fogok követni arra, hogy álmából</w:t>
        <w:br/>
        <w:t xml:space="preserve">és közönyéből a nemzetet felrázni igyekezzem, lefordíttatom magamnak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lapokat. És nem</w:t>
        <w:br/>
        <w:t>találkozunk-e bennük minden nap hazafiellenes kifejezésekkel, amelyek a magyar államot</w:t>
        <w:br/>
        <w:t>egyáltalában nem respektálják? És tudja-e a t. kormány, hogy az egyik lapnak, amelyet</w:t>
        <w:br/>
        <w:t>pedig Mihályi Viktor érsek állított össze, valamint Comseia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nevű nyugalmazott tanár a szer-</w:t>
        <w:br/>
        <w:t xml:space="preserve">kesztője, akit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 xml:space="preserve">nagyon jól tudja a tanügyi kormány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nemzetellenes üzelmeiért kellett</w:t>
        <w:br/>
        <w:t xml:space="preserve">nyugdíjba küldeni. </w:t>
      </w:r>
      <w:r>
        <w:rPr>
          <w:i/>
          <w:iCs/>
          <w:sz w:val="24"/>
          <w:szCs w:val="24"/>
          <w:lang w:val="hu-HU"/>
        </w:rPr>
        <w:t>(Mozgás.)</w:t>
      </w:r>
      <w:r>
        <w:rPr>
          <w:sz w:val="24"/>
          <w:szCs w:val="24"/>
          <w:lang w:val="hu-HU"/>
        </w:rPr>
        <w:t>.</w:t>
      </w:r>
      <w:r>
        <w:rPr>
          <w:sz w:val="24"/>
          <w:szCs w:val="24"/>
          <w:lang w:val="sk-SK"/>
        </w:rPr>
        <w:t xml:space="preserve">.. </w:t>
      </w:r>
      <w:r>
        <w:rPr>
          <w:sz w:val="24"/>
          <w:szCs w:val="24"/>
          <w:lang w:val="hu-HU"/>
        </w:rPr>
        <w:t>Ez a kormány hitünk és meggyőződésünk szerint a törvény-</w:t>
        <w:br/>
        <w:t>hozó erőt és fegyvert se használj a fel arra, hogy visszaszorítsa az ellenséget, mert nem gondol-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425"/>
        <w:rPr>
          <w:lang w:val="hu-HU"/>
        </w:rPr>
      </w:pPr>
      <w:r>
        <w:rPr>
          <w:vertAlign w:val="superscript"/>
          <w:lang w:val="hu-HU"/>
        </w:rPr>
        <w:t>2</w:t>
      </w:r>
      <w:r>
        <w:rPr>
          <w:lang w:val="hu-HU"/>
        </w:rPr>
        <w:t xml:space="preserve"> Értsd: </w:t>
      </w:r>
      <w:r>
        <w:rPr>
          <w:lang w:val="ro-RO"/>
        </w:rPr>
        <w:t>Dimitrie Comşa.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dik újabb talajokról, amelyeken a magyarság várát fel lehetne építeni, ennek a kormánynak</w:t>
        <w:br/>
        <w:t>az eszközöket a tovább kormányzásra nem adhatván meg, ennek a kormánynak a költségve-</w:t>
        <w:br/>
        <w:t xml:space="preserve">tést nem szavazhatom meg. </w:t>
      </w:r>
      <w:r>
        <w:rPr>
          <w:i/>
          <w:iCs/>
          <w:sz w:val="24"/>
          <w:szCs w:val="24"/>
          <w:lang w:val="hu-HU"/>
        </w:rPr>
        <w:t>(Élénk helyeslés és éljenzés a szélsőbaloldalon.)</w:t>
      </w:r>
    </w:p>
    <w:p>
      <w:pPr>
        <w:pStyle w:val="Normal"/>
        <w:shd w:fill="FFFFFF" w:val="clear"/>
        <w:spacing w:before="480" w:after="240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  <w:t>C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 xml:space="preserve">1900 </w:t>
      </w:r>
      <w:r>
        <w:rPr>
          <w:b/>
          <w:bCs/>
          <w:sz w:val="24"/>
          <w:szCs w:val="24"/>
          <w:lang w:val="cs-CZ"/>
        </w:rPr>
        <w:t xml:space="preserve">márc. </w:t>
      </w:r>
      <w:r>
        <w:rPr>
          <w:b/>
          <w:bCs/>
          <w:sz w:val="24"/>
          <w:szCs w:val="24"/>
          <w:lang w:val="sk-SK"/>
        </w:rPr>
        <w:t>21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Berzeviczy Albert beszéde a közoktatásügyi tárca költségvetési tárgyalásakor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sk-SK"/>
        </w:rPr>
        <w:t xml:space="preserve">„ </w:t>
      </w:r>
      <w:r>
        <w:rPr>
          <w:sz w:val="24"/>
          <w:szCs w:val="24"/>
          <w:lang w:val="sk-SK"/>
        </w:rPr>
        <w:t xml:space="preserve">... </w:t>
      </w:r>
      <w:r>
        <w:rPr>
          <w:sz w:val="24"/>
          <w:szCs w:val="24"/>
          <w:lang w:val="hu-HU"/>
        </w:rPr>
        <w:t xml:space="preserve">Visszatérve Komjáthy Béla t. képviselőtársam észrevételeire, én is sajnálom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és</w:t>
        <w:br/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 xml:space="preserve">tekintetben teljes mértékben osztom t. képviselőtársam nézetét </w:t>
      </w:r>
      <w:r>
        <w:rPr>
          <w:sz w:val="24"/>
          <w:szCs w:val="24"/>
          <w:lang w:val="sk-SK"/>
        </w:rPr>
        <w:t xml:space="preserve">–, </w:t>
      </w:r>
      <w:r>
        <w:rPr>
          <w:sz w:val="24"/>
          <w:szCs w:val="24"/>
          <w:lang w:val="hu-HU"/>
        </w:rPr>
        <w:t>hogy a kisdedóvási</w:t>
        <w:br/>
        <w:t>törvény végrehajtása gyorsabb tempóban nem megy előre, aminek mindenesetre csak pénzügyi</w:t>
        <w:br/>
        <w:t xml:space="preserve">nehézségekben van az oka, úgyszintén, hogy az </w:t>
      </w:r>
      <w:r>
        <w:rPr>
          <w:sz w:val="24"/>
          <w:szCs w:val="24"/>
          <w:lang w:val="sk-SK"/>
        </w:rPr>
        <w:t xml:space="preserve">1896: </w:t>
      </w:r>
      <w:r>
        <w:rPr>
          <w:sz w:val="24"/>
          <w:szCs w:val="24"/>
          <w:lang w:val="ro-RO"/>
        </w:rPr>
        <w:t xml:space="preserve">XXIII. </w:t>
      </w:r>
      <w:r>
        <w:rPr>
          <w:sz w:val="24"/>
          <w:szCs w:val="24"/>
          <w:lang w:val="hu-HU"/>
        </w:rPr>
        <w:t>törvénycikknek, mely a tanítók</w:t>
        <w:br/>
        <w:t>fizetésének rendezéséről szól, intenciója még mindig nem lett egészben megvalósítva. De</w:t>
        <w:br/>
        <w:t>habár ezeket elismerni kénytelen vagyok, nem vagyok hajlandó azért népoktatásunkat és</w:t>
        <w:br/>
        <w:t>általában iskolai viszonyainkat oly sötét színben tüntetni fel, mint t. képviselőtársam teszi.</w:t>
        <w:br/>
        <w:t>Elismerem, hogy t. képviselőtársamat a legtisztább hazaszeretet indította arra, hogy azt a</w:t>
        <w:br/>
        <w:t>vészkiáltást hallassa, hogy a magyar faj veszélyben forog, de higgye el nekem a t. képviselő-</w:t>
        <w:br/>
        <w:t xml:space="preserve">társam, hogyha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 xml:space="preserve">amint ő maga konstatálja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a nemzet erre a vészkiáltásra csak kevéssé</w:t>
        <w:br/>
        <w:t>reagál, ennek oka nem abban rejlik, mintha ez a nemzet közönyös és érzéketlen volna létérdekei</w:t>
        <w:br/>
        <w:t>iránt, mert ha ily közöny és fásultság csakugyan fennállana, ez volna igazi veszélye nemzeti</w:t>
        <w:br/>
        <w:t>létünknek, hanem ennek oka egyszerűen abban rejlik, hogy a nemzet világosan látja azt, hogy</w:t>
        <w:br/>
        <w:t>az a veszély, melyet a t. képviselő úr oly élénk színekben lefestett, a valóságban fenn nem</w:t>
        <w:br/>
        <w:t>forog. Elismerem, hogy például az erdélyi részekben a magyarság védelme a kormány részéről</w:t>
        <w:br/>
        <w:t>a leggondosabb, a legéberebb és a legerélyesebb politikát igényli, elismerem, hogy ezen a téren</w:t>
        <w:br/>
        <w:t>a nemzetiségekkel szemben néhány igen nagy feladat vár még megoldásra, és nagy nehézségek</w:t>
        <w:br/>
        <w:t>és veszélyek leküzdése szükséges, de aki objektíve akar ítélni, az lehetetlen hogy azt állítsa,</w:t>
        <w:br/>
        <w:t xml:space="preserve">hogy azóta a </w:t>
      </w:r>
      <w:r>
        <w:rPr>
          <w:sz w:val="24"/>
          <w:szCs w:val="24"/>
          <w:lang w:val="sk-SK"/>
        </w:rPr>
        <w:t xml:space="preserve">33 </w:t>
      </w:r>
      <w:r>
        <w:rPr>
          <w:sz w:val="24"/>
          <w:szCs w:val="24"/>
          <w:lang w:val="hu-HU"/>
        </w:rPr>
        <w:t>év óta, mióta alkotmányos életünket visszanyertük, a magyar faj megerősödése</w:t>
        <w:br/>
        <w:t xml:space="preserve">igen nagy előmenetelt nem tett, és hogy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tekintetben az utóbbi időben akármiféle visszaesés,</w:t>
        <w:br/>
        <w:t xml:space="preserve">vagy hanyatlás mutatkozik. Nem akarok közismeretű statisztikai adatokkal állni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percben</w:t>
        <w:br/>
        <w:t>elő, mert küszöbén állunk egy új népszámlálásnak, amely remélhetőleg nem a feketén látók</w:t>
        <w:br/>
        <w:t xml:space="preserve">véleményét fogja igazolni. Hiszen csak nézzünk körül. </w:t>
      </w:r>
      <w:r>
        <w:rPr>
          <w:i/>
          <w:iCs/>
          <w:sz w:val="24"/>
          <w:szCs w:val="24"/>
          <w:lang w:val="hu-HU"/>
        </w:rPr>
        <w:t xml:space="preserve">(Halljuk! Halljuk!) </w:t>
      </w:r>
      <w:r>
        <w:rPr>
          <w:sz w:val="24"/>
          <w:szCs w:val="24"/>
          <w:lang w:val="hu-HU"/>
        </w:rPr>
        <w:t>Nézzünk körül</w:t>
        <w:br/>
        <w:t>iskolai életünkben, irodalmunkban, napisajtónkban, országos és törvényhatósági közéletünk-</w:t>
        <w:br/>
        <w:t xml:space="preserve">ben, társadalmi életünkben, üzleti életünkben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habár beismerem, hogy a haladás ezen a</w:t>
        <w:br/>
        <w:t xml:space="preserve">téren a leglassúbb </w:t>
      </w:r>
      <w:r>
        <w:rPr>
          <w:i/>
          <w:iCs/>
          <w:sz w:val="24"/>
          <w:szCs w:val="24"/>
          <w:lang w:val="hu-HU"/>
        </w:rPr>
        <w:t xml:space="preserve">(Igaz! Úgy van!)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és senki, aki látni akar, nem fogja kétségbe vonhatni,</w:t>
        <w:br/>
        <w:t xml:space="preserve">hogy a magyarság terjedése, megerősödése azon </w:t>
      </w:r>
      <w:r>
        <w:rPr>
          <w:sz w:val="24"/>
          <w:szCs w:val="24"/>
          <w:lang w:val="sk-SK"/>
        </w:rPr>
        <w:t xml:space="preserve">33 </w:t>
      </w:r>
      <w:r>
        <w:rPr>
          <w:sz w:val="24"/>
          <w:szCs w:val="24"/>
          <w:lang w:val="hu-HU"/>
        </w:rPr>
        <w:t>év óta igen nagyot haladott, és ha lelki-</w:t>
        <w:br/>
        <w:t>ismeretét megkérdezi, nem fogja állíthatni, hogy a magyar fajt oly nagy veszély, minőt a</w:t>
        <w:br/>
        <w:t xml:space="preserve">képviselő úr lefest, valóban fenyegetné. Hanem persze nem szabad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tényeket önkényes vilá-</w:t>
        <w:br/>
        <w:t>gításba helyezni, és nem szabad követeléseink felállításánál megfeledkezni arról, amit jelenleg</w:t>
        <w:br/>
        <w:t>fennálló törvényeink előírnak. Komjáthy Béla t. képviselőtársam például azt mondja, hogy</w:t>
        <w:br/>
        <w:t xml:space="preserve">az </w:t>
      </w:r>
      <w:r>
        <w:rPr>
          <w:sz w:val="24"/>
          <w:szCs w:val="24"/>
          <w:lang w:val="sk-SK"/>
        </w:rPr>
        <w:t xml:space="preserve">1868. </w:t>
      </w:r>
      <w:r>
        <w:rPr>
          <w:sz w:val="24"/>
          <w:szCs w:val="24"/>
          <w:lang w:val="hu-HU"/>
        </w:rPr>
        <w:t xml:space="preserve">évi nemzetiségi törvény reánk lett oktrojálva. </w:t>
      </w:r>
      <w:r>
        <w:rPr>
          <w:i/>
          <w:iCs/>
          <w:sz w:val="24"/>
          <w:szCs w:val="24"/>
          <w:lang w:val="hu-HU"/>
        </w:rPr>
        <w:t xml:space="preserve">(Úgy van! a szélsőbaloldalon.) </w:t>
      </w:r>
      <w:r>
        <w:rPr>
          <w:sz w:val="24"/>
          <w:szCs w:val="24"/>
          <w:lang w:val="hu-HU"/>
        </w:rPr>
        <w:t>Nagyon</w:t>
        <w:br/>
        <w:t>óhajtanám, ha azt a nagyszabású vitát, amely ennek a törvénynek megalkotását megelőzte,</w:t>
        <w:br/>
        <w:t>a fiatalabb generációnak is mentül több tagja figyelmesen elolvasná. Az a vita nagyon sok</w:t>
        <w:br/>
        <w:t>tanulságot tartalmaz, úgy az akkori, mint a jelenlegi viszonyok megítélése szempontjából.</w:t>
        <w:br/>
        <w:t>Nem egy ránk oktrojált kényszerűség az a törvény, amelyet megalkottunk; ellenkezőleg, egy</w:t>
        <w:br/>
        <w:t>diadalmas harc végigvívásának az eredménye. Mert mit akartak, amint a vitában világosan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425"/>
        <w:rPr>
          <w:lang w:val="ro-RO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lang w:val="hu-HU"/>
        </w:rPr>
        <w:t xml:space="preserve">Közli: Képv. Napló, </w:t>
      </w:r>
      <w:r>
        <w:rPr>
          <w:lang w:val="sk-SK"/>
        </w:rPr>
        <w:t xml:space="preserve">1896–1901, </w:t>
      </w:r>
      <w:r>
        <w:rPr>
          <w:lang w:val="ro-RO"/>
        </w:rPr>
        <w:t xml:space="preserve">XXVIII. </w:t>
      </w:r>
      <w:r>
        <w:rPr>
          <w:lang w:val="sk-SK"/>
        </w:rPr>
        <w:t>87–89. l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ki lett fejezve, a nemzetiségek képviselői majdnem kivétel nélkül? Azt, hogy ez az ország nyelvi</w:t>
        <w:br/>
        <w:t xml:space="preserve">tekintetben széjjel szakíttassék. </w:t>
      </w:r>
      <w:r>
        <w:rPr>
          <w:i/>
          <w:iCs/>
          <w:sz w:val="24"/>
          <w:szCs w:val="24"/>
          <w:lang w:val="hu-HU"/>
        </w:rPr>
        <w:t xml:space="preserve">(Úgy van! jobbfelől.) </w:t>
      </w:r>
      <w:r>
        <w:rPr>
          <w:sz w:val="24"/>
          <w:szCs w:val="24"/>
          <w:lang w:val="hu-HU"/>
        </w:rPr>
        <w:t>Ennek a törekvésnek a visszaverésével</w:t>
        <w:br/>
        <w:t>egyértelmű az a törvény, és méltóztassék annak a törvénynek jelentőségét és becsét létre-</w:t>
        <w:br/>
        <w:t>jövetelének ideje és körülményei szempontjából ítélni meg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, t. ház, a mai viszonyok szempontjából az 1868-iki nemzetiségi törvény talán sok</w:t>
        <w:br/>
        <w:t>tekintetben elavultnak, túlhaladottnak, a mai viszonyoknak meg nem felelőnek tűnik fel, ez</w:t>
        <w:br/>
        <w:t>éppen csak legvilágosabb igazolása és bizonyítéka annak, hogy manap ennek az államnak és</w:t>
        <w:br/>
        <w:t>ennek a nemzetnek a magyarsága sokkal jobban kidomborodott, mint ahogy ki volt dom-</w:t>
        <w:br/>
        <w:t xml:space="preserve">borodva 1868-ban. </w:t>
      </w:r>
      <w:r>
        <w:rPr>
          <w:i/>
          <w:iCs/>
          <w:sz w:val="24"/>
          <w:szCs w:val="24"/>
          <w:lang w:val="hu-HU"/>
        </w:rPr>
        <w:t>(Igaz! Úgy van! a jobboldalon.)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T. képviselőtársam kifogásolja azt, hogy vannak még középiskoláink, amelyeknek tan-</w:t>
        <w:br/>
        <w:t>nyelve nem magyar, továbbá hogy vannak felekezeti képezdéink, amelyek a polgári iskolákra</w:t>
        <w:br/>
        <w:t>való képzést és képesítést is nyújtják. Ámde feledi t. képviselőtársam azt, hogy mindkét dolgot</w:t>
        <w:br/>
        <w:t xml:space="preserve">az 1883-iki középiskolai, illetőleg az 1868-iki népnevelési törvény megengedi. </w:t>
      </w:r>
      <w:r>
        <w:rPr>
          <w:i/>
          <w:iCs/>
          <w:sz w:val="24"/>
          <w:szCs w:val="24"/>
          <w:lang w:val="hu-HU"/>
        </w:rPr>
        <w:t>(Egy hang a</w:t>
        <w:br/>
        <w:t xml:space="preserve">szélsőbaloldalon: Fájdalom!) </w:t>
      </w:r>
      <w:r>
        <w:rPr>
          <w:sz w:val="24"/>
          <w:szCs w:val="24"/>
          <w:lang w:val="hu-HU"/>
        </w:rPr>
        <w:t>Én elismerem a szükségességét annak, hogy a népiskolai törvény</w:t>
        <w:br/>
        <w:t>elsősorban revideálandó volna, és hogyha a népiskolai törvény elsősorban revideáltatnék</w:t>
        <w:br/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amire különben, hogy a jelenlegi időpont nem alkalmas, azt a t. képviselő úr maga konsta-</w:t>
        <w:br/>
        <w:t xml:space="preserve">tálta </w:t>
      </w:r>
      <w:r>
        <w:rPr>
          <w:sz w:val="24"/>
          <w:szCs w:val="24"/>
          <w:lang w:val="sk-SK"/>
        </w:rPr>
        <w:t xml:space="preserve">–, </w:t>
      </w:r>
      <w:r>
        <w:rPr>
          <w:sz w:val="24"/>
          <w:szCs w:val="24"/>
          <w:lang w:val="hu-HU"/>
        </w:rPr>
        <w:t>akkor különösen a tanítóképesítés tekintetében az állam jogait erőteljesebben kellene</w:t>
        <w:br/>
        <w:t>érvényesíteni, mint ahogy azok az 1868-iki törvényben érvényesítve vannak. Jobban kellene</w:t>
        <w:br/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tekintetben megközelíteni azt az álláspontot, amelyet az állam a középiskolai tanárok képe-</w:t>
        <w:br/>
        <w:t>sítésére nézve az 1883-iki középiskolai törvényben elfoglal. Ezt én elismerem, de amíg a jelen-</w:t>
        <w:br/>
        <w:t>legi törvények fennállnak, addig ezeknek a törvényeknek lelkiismeretes és lojális végrehajtása,</w:t>
        <w:br/>
        <w:t>méltóztassék elhinni, a legjobb nemzetiségi politik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Ott, ahol a fennálló törvények permisszíve szólnak, ahol megengedik a kormánynak</w:t>
        <w:br/>
        <w:t>azt, hogy különböző eszközök és módok közt válasszon, ott igenis én is elismerem és helyeslem,</w:t>
        <w:br/>
        <w:t>hogy a kormány mindig azt az eszközt és módot válassza, amely a nemzeti politika szempont-</w:t>
        <w:br/>
        <w:t>jának legjobban megfelel.</w:t>
      </w: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hu-HU"/>
        </w:rPr>
        <w:t>De tiltani valamit, amit a törvény megenged, és a törvények</w:t>
        <w:br/>
        <w:t>erőszakos értelmezésével akarni összébb szorítani az iskolafenntartók jogait, ez, méltóztassék</w:t>
        <w:br/>
        <w:t>elhinni, elkeseredést szül, és ilyen módon magyarrá tenni egy lelket sem lehe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zt a felfogást követte a közoktatásügyi kormány már a múltban és ezt a felfogást követi</w:t>
      </w:r>
      <w:r>
        <w:rPr>
          <w:sz w:val="24"/>
          <w:szCs w:val="24"/>
          <w:lang w:val="sk-SK"/>
        </w:rPr>
        <w:br/>
        <w:t xml:space="preserve">– </w:t>
      </w:r>
      <w:r>
        <w:rPr>
          <w:sz w:val="24"/>
          <w:szCs w:val="24"/>
          <w:lang w:val="hu-HU"/>
        </w:rPr>
        <w:t xml:space="preserve">amint tapasztalom </w:t>
      </w:r>
      <w:r>
        <w:rPr>
          <w:sz w:val="24"/>
          <w:szCs w:val="24"/>
          <w:lang w:val="sk-SK"/>
        </w:rPr>
        <w:t xml:space="preserve">–, </w:t>
      </w:r>
      <w:r>
        <w:rPr>
          <w:sz w:val="24"/>
          <w:szCs w:val="24"/>
          <w:lang w:val="hu-HU"/>
        </w:rPr>
        <w:t>a jelenben is, és azért, ha azt tapasztaltuk, hogy valamely törvény</w:t>
        <w:br/>
        <w:t>a nemzeti szempont érvényesítésére nem nyújt elegendő eszközöket, akkor gondoskodás</w:t>
        <w:br/>
        <w:t>történt mindig a szükséges törvény megalkotásáról. Talán hivatkozhatom arra, hogy a kul-</w:t>
        <w:br/>
        <w:t xml:space="preserve">turális téren a nemzeti politika érvényesítése szempontjából az </w:t>
      </w:r>
      <w:r>
        <w:rPr>
          <w:sz w:val="24"/>
          <w:szCs w:val="24"/>
          <w:lang w:val="sk-SK"/>
        </w:rPr>
        <w:t xml:space="preserve">1868. </w:t>
      </w:r>
      <w:r>
        <w:rPr>
          <w:sz w:val="24"/>
          <w:szCs w:val="24"/>
          <w:lang w:val="hu-HU"/>
        </w:rPr>
        <w:t>évi nemzetiségi törvény</w:t>
        <w:br/>
        <w:t>álláspontjánál sokkal előrehaladottabb álláspontot képviselnek azok a törvények, amelyek</w:t>
        <w:br/>
        <w:t xml:space="preserve">azóta keletkeztek. Az </w:t>
      </w:r>
      <w:r>
        <w:rPr>
          <w:sz w:val="24"/>
          <w:szCs w:val="24"/>
          <w:lang w:val="sk-SK"/>
        </w:rPr>
        <w:t xml:space="preserve">1879. </w:t>
      </w:r>
      <w:r>
        <w:rPr>
          <w:sz w:val="24"/>
          <w:szCs w:val="24"/>
          <w:lang w:val="hu-HU"/>
        </w:rPr>
        <w:t>évi törvény, a magyar nyelvnek a népiskolában való kötelező</w:t>
        <w:br/>
        <w:t>tanításáról, az 1883-iki középiskolai törvény, az 1891-iki, a kisdedóvóról szóló törvény, az</w:t>
        <w:br/>
        <w:t>1893-iki, a tanítói fizetésekről szóló törvény, mind olyan törvények, amelyeknek meghozatala</w:t>
        <w:br/>
        <w:t>az ezen szabadelvű pártból alakult kormányoknak a kezdeményezésére történt.</w:t>
      </w:r>
    </w:p>
    <w:p>
      <w:pPr>
        <w:pStyle w:val="Normal"/>
        <w:shd w:fill="FFFFFF" w:val="clear"/>
        <w:ind w:firstLine="425"/>
        <w:rPr/>
      </w:pPr>
      <w:r>
        <w:rPr>
          <w:i/>
          <w:iCs/>
          <w:sz w:val="24"/>
          <w:szCs w:val="24"/>
          <w:lang w:val="hu-HU"/>
        </w:rPr>
        <w:t xml:space="preserve">Komjáthy Béla: </w:t>
      </w:r>
      <w:r>
        <w:rPr>
          <w:sz w:val="24"/>
          <w:szCs w:val="24"/>
          <w:lang w:val="hu-HU"/>
        </w:rPr>
        <w:t>És hogy van végrehajtva mindaz!</w:t>
      </w:r>
    </w:p>
    <w:p>
      <w:pPr>
        <w:pStyle w:val="Normal"/>
        <w:shd w:fill="FFFFFF" w:val="clear"/>
        <w:ind w:firstLine="425"/>
        <w:jc w:val="both"/>
        <w:rPr/>
      </w:pPr>
      <w:r>
        <w:rPr>
          <w:i/>
          <w:iCs/>
          <w:sz w:val="24"/>
          <w:szCs w:val="24"/>
          <w:lang w:val="hu-HU"/>
        </w:rPr>
        <w:t xml:space="preserve">Berzeviczy Albert: </w:t>
      </w:r>
      <w:r>
        <w:rPr>
          <w:sz w:val="24"/>
          <w:szCs w:val="24"/>
          <w:lang w:val="hu-HU"/>
        </w:rPr>
        <w:t>Úgy van végrehajtva, ahogy azt az eddigi viszonyok és eszközök meg-</w:t>
        <w:br/>
        <w:t>engedté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últ tanügyi kormányzatnak hibájául rótta fel Boda Vilmos t. képviselőtársam azt,</w:t>
        <w:br/>
        <w:t xml:space="preserve">hogy a nemzetiségi vidékeken is állami iskolákat állítattak fel </w:t>
      </w:r>
      <w:r>
        <w:rPr>
          <w:i/>
          <w:iCs/>
          <w:sz w:val="24"/>
          <w:szCs w:val="24"/>
          <w:lang w:val="hu-HU"/>
        </w:rPr>
        <w:t>(Halljuk</w:t>
      </w:r>
      <w:r>
        <w:rPr>
          <w:i/>
          <w:iCs/>
          <w:sz w:val="24"/>
          <w:szCs w:val="24"/>
          <w:lang w:val="sk-SK"/>
        </w:rPr>
        <w:t xml:space="preserve">! </w:t>
      </w:r>
      <w:r>
        <w:rPr>
          <w:i/>
          <w:iCs/>
          <w:sz w:val="24"/>
          <w:szCs w:val="24"/>
          <w:lang w:val="hu-HU"/>
        </w:rPr>
        <w:t>Halljuk!</w:t>
      </w:r>
      <w:r>
        <w:rPr>
          <w:i/>
          <w:iCs/>
          <w:sz w:val="24"/>
          <w:szCs w:val="24"/>
          <w:lang w:val="sk-SK"/>
        </w:rPr>
        <w:t xml:space="preserve">) </w:t>
      </w:r>
      <w:r>
        <w:rPr>
          <w:sz w:val="24"/>
          <w:szCs w:val="24"/>
          <w:lang w:val="hu-HU"/>
        </w:rPr>
        <w:t>és ő azt az</w:t>
        <w:br/>
        <w:t>időt, ameddig ezt a politikát követték, a nemzeti politikára nézve elveszettnek jelezte. A t.</w:t>
        <w:br/>
        <w:t>képviselő úr csak azt feledi, hogyha a kormány a nemzetiségi vidékeken és különösen azokon</w:t>
        <w:br/>
        <w:t>a vidékeken, ahol a magyarság a nemzetiségekkel határos, vagy a nemzetiségekkel vegyül,</w:t>
        <w:br/>
        <w:t>állami iskolákat nem állított volna fel, akkor még sokkal több részben magyar községnek teljes</w:t>
        <w:br/>
        <w:t>eltótosodását mutathatta volna ki Komjáthy Béla t. képviselő úr, Kőrösi József érdemes</w:t>
        <w:br/>
        <w:t>statisztikusunk munkája alapján. Én elismerem, hogy sok esetben előfordult, hogy egy, a</w:t>
        <w:br/>
        <w:t>nemzetiségi vidéken felállított állami iskola a maga feladatát csak félig töltötte be azért, mert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ránylag csak kevés tanulót vont magához, és mellette fennmaradt és most is tovább működik,</w:t>
        <w:br/>
        <w:t>nem mindig üdvösen, az ottani nemzetiségi iskola. De ezt a jelenséget azért nem lehet általáno-</w:t>
        <w:br/>
        <w:t>sítani. Én magam ismerek a nemzetiségi vidékeken állami iskolákat, amelyek tökéletesen</w:t>
        <w:br/>
        <w:t>betöltötték feladatukat, magukba olvasztották az ottani községi vagy felekezeti népiskolát és</w:t>
        <w:br/>
        <w:t xml:space="preserve">különösen a magyar nyelv tanítása terén igen szép eredményeket értek el. </w:t>
      </w:r>
      <w:r>
        <w:rPr>
          <w:i/>
          <w:iCs/>
          <w:sz w:val="24"/>
          <w:szCs w:val="24"/>
          <w:lang w:val="hu-HU"/>
        </w:rPr>
        <w:t>(Igaz</w:t>
      </w:r>
      <w:r>
        <w:rPr>
          <w:i/>
          <w:iCs/>
          <w:sz w:val="24"/>
          <w:szCs w:val="24"/>
          <w:lang w:val="sk-SK"/>
        </w:rPr>
        <w:t xml:space="preserve">! </w:t>
      </w:r>
      <w:r>
        <w:rPr>
          <w:i/>
          <w:iCs/>
          <w:sz w:val="24"/>
          <w:szCs w:val="24"/>
          <w:lang w:val="hu-HU"/>
        </w:rPr>
        <w:t>Úgy van!</w:t>
      </w:r>
      <w:r>
        <w:rPr>
          <w:i/>
          <w:iCs/>
          <w:sz w:val="24"/>
          <w:szCs w:val="24"/>
          <w:lang w:val="sk-SK"/>
        </w:rPr>
        <w:t>)</w:t>
        <w:br/>
      </w:r>
      <w:r>
        <w:rPr>
          <w:sz w:val="24"/>
          <w:szCs w:val="24"/>
          <w:lang w:val="hu-HU"/>
        </w:rPr>
        <w:t>Ezért tökéletesen jogosult Lehotzky Antal t. képviselőtársam felszólalása, aki különösen a</w:t>
        <w:br/>
        <w:t>felvidéki és a nemzetiségi vidéki népiskolák fejlesztésére hívta fel a kormány figyelmét</w:t>
      </w:r>
      <w:r>
        <w:rPr>
          <w:sz w:val="24"/>
          <w:szCs w:val="24"/>
          <w:lang w:val="sk-SK"/>
        </w:rPr>
        <w:t>...</w:t>
      </w:r>
    </w:p>
    <w:p>
      <w:pPr>
        <w:pStyle w:val="Normal"/>
        <w:shd w:fill="FFFFFF" w:val="clear"/>
        <w:spacing w:before="480" w:after="240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  <w:t>D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 xml:space="preserve">1900 </w:t>
      </w:r>
      <w:r>
        <w:rPr>
          <w:b/>
          <w:bCs/>
          <w:sz w:val="24"/>
          <w:szCs w:val="24"/>
          <w:lang w:val="cs-CZ"/>
        </w:rPr>
        <w:t xml:space="preserve">márc. </w:t>
      </w:r>
      <w:r>
        <w:rPr>
          <w:b/>
          <w:bCs/>
          <w:sz w:val="24"/>
          <w:szCs w:val="24"/>
          <w:lang w:val="sk-SK"/>
        </w:rPr>
        <w:t>21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Zsilinszky Mihály kultuszállamtitkár beszéde a közoktatásügyi tárca költségvetési tárgyalásakor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before="0" w:after="240"/>
        <w:ind w:firstLine="425"/>
        <w:jc w:val="both"/>
        <w:rPr/>
      </w:pPr>
      <w:r>
        <w:rPr>
          <w:lang w:val="hu-HU"/>
        </w:rPr>
        <w:t>A Komjáthy Béla által a kultuszkormányzat ellen felhozott vádakat alaptalanoknak mondja. Hivatko-</w:t>
        <w:br/>
        <w:t>zik arra, hogy az északi megyékben az iskolai asszimiláció eredményeket ért el. Annak a „vádnak” megcáfolá-</w:t>
        <w:br/>
        <w:t>sára, miszerint a kultuszminiszterek nem tettek volna semmit a magyar állameszme megerősítése érdeké-</w:t>
        <w:br/>
        <w:t>ben, fel sorolja a Wlassics minisztersége alatt történt intézkedéseke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sk-SK"/>
        </w:rPr>
        <w:t xml:space="preserve">... </w:t>
      </w:r>
      <w:r>
        <w:rPr>
          <w:sz w:val="24"/>
          <w:szCs w:val="24"/>
          <w:lang w:val="hu-HU"/>
        </w:rPr>
        <w:t>Azt hiszem, az alsó oktatásra nézve, az óvodákra vonatkozólag nem kell semmi</w:t>
        <w:br/>
        <w:t>sem szólani. Az már el lett mondva innen. Az óvodákat mindannyian szeretnők szaporítani.</w:t>
        <w:br/>
        <w:t>De ne felejtsük el, hogy az a törvény, amely erre vonatkozik, nem az államot kötelezi, az</w:t>
        <w:br/>
        <w:t>államnak csak megengedi, hogy óvodákat építhessen, csak a községekre nézve teszi azt köte-</w:t>
        <w:br/>
        <w:t>lezővé. De az állam meglévén győződve arról, hogy az óvodában a gyermeklélek a legfogéko-</w:t>
        <w:br/>
        <w:t>nyabb minden jóra, és legkönnyebben ott tanulja meg a magyar nyelvet, minden olyan helyen</w:t>
        <w:br/>
        <w:t>igyekezünk és építünk állami óvodát, hol már állami népiskola van, hogy az a gyermek, ki</w:t>
        <w:br/>
        <w:t>már némiképpen megtanulta a magyar nyelvet, folytatólag annál biztosabban tanulhassa</w:t>
        <w:br/>
        <w:t>azt</w:t>
      </w:r>
      <w:r>
        <w:rPr>
          <w:sz w:val="24"/>
          <w:szCs w:val="24"/>
          <w:lang w:val="sk-SK"/>
        </w:rPr>
        <w:t>..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sk-SK"/>
        </w:rPr>
        <w:t xml:space="preserve">... </w:t>
      </w:r>
      <w:r>
        <w:rPr>
          <w:sz w:val="24"/>
          <w:szCs w:val="24"/>
          <w:lang w:val="hu-HU"/>
        </w:rPr>
        <w:t>A népiskolákra nézve a képviselő urak közül többen felszólaltak, mégpedig ellenkező</w:t>
        <w:br/>
        <w:t>értelemben. Az egyik tudniillik azt állította, hogy csupán csak állami iskolák állíttassanak fel,</w:t>
        <w:br/>
        <w:t>és semmiféle felekezeti és községi iskolák tovább fenn ne tartassanak. Ellenkezőleg szólott a</w:t>
        <w:br/>
        <w:t xml:space="preserve">néppárt részéről egyik t. </w:t>
      </w:r>
      <w:r>
        <w:rPr>
          <w:sz w:val="24"/>
          <w:szCs w:val="24"/>
          <w:lang w:val="cs-CZ"/>
        </w:rPr>
        <w:t>képvisel</w:t>
      </w:r>
      <w:r>
        <w:rPr>
          <w:sz w:val="24"/>
          <w:szCs w:val="24"/>
          <w:lang w:val="hu-HU"/>
        </w:rPr>
        <w:t>őtársunk</w:t>
      </w:r>
      <w:r>
        <w:rPr>
          <w:sz w:val="24"/>
          <w:szCs w:val="24"/>
          <w:lang w:val="cs-CZ"/>
        </w:rPr>
        <w:t xml:space="preserve">, </w:t>
      </w:r>
      <w:r>
        <w:rPr>
          <w:sz w:val="24"/>
          <w:szCs w:val="24"/>
          <w:lang w:val="hu-HU"/>
        </w:rPr>
        <w:t>hogy semmiféle állami iskola, hanem csak felekezeti</w:t>
        <w:br/>
        <w:t>iskola legye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n azt gondolom, t. képviselő urak, hogy a középút a leghelyesebb, hogy igenis töreked-</w:t>
        <w:br/>
        <w:t xml:space="preserve">nünk kell az egységes nemzeti iskola megvalósítására minden fokon </w:t>
      </w:r>
      <w:r>
        <w:rPr>
          <w:i/>
          <w:iCs/>
          <w:sz w:val="24"/>
          <w:szCs w:val="24"/>
          <w:lang w:val="hu-HU"/>
        </w:rPr>
        <w:t>(Úgy van! Úgy van!</w:t>
        <w:br/>
        <w:t xml:space="preserve">a jobboldalon), </w:t>
      </w:r>
      <w:r>
        <w:rPr>
          <w:sz w:val="24"/>
          <w:szCs w:val="24"/>
          <w:lang w:val="hu-HU"/>
        </w:rPr>
        <w:t>mert igen helytelen volna a mi történeti viszonyaink közt akár a felekezeteket,</w:t>
        <w:br/>
        <w:t>akár a közsigeket megfosztani attól a jogtól, hogy iskoláikat tovább is fenntartsák, mert</w:t>
        <w:br/>
        <w:t>ezáltal megszűnnék nemcsak a verseny, hanem valószínűleg olyan versengés és olyan nyug-</w:t>
        <w:br/>
        <w:t>talanság támadna az országban, amely önmagában véve elegendő lenne arra, hogy megaka-</w:t>
        <w:br/>
        <w:t xml:space="preserve">dályozza Magyarország konszolidációját. </w:t>
      </w:r>
      <w:r>
        <w:rPr>
          <w:i/>
          <w:iCs/>
          <w:sz w:val="24"/>
          <w:szCs w:val="24"/>
          <w:lang w:val="hu-HU"/>
        </w:rPr>
        <w:t>(Úgy van! Úgy van! a jobboldalon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Állami iskolákat igenis kell felállítani és állítunk is fel, minden erőszakosság nélkül; és</w:t>
        <w:br/>
        <w:t>ha az igen tisztelt képviselő úr csakugyan azt tapasztalta, hogy valamely tanfelügyelő erő-</w:t>
        <w:br/>
        <w:t>szakkal vagy pedig tiltott rábeszélésekkel akarja a közönséget rávenni arra, akkor tessék</w:t>
        <w:br/>
        <w:t>meggyőződve lenni, hogy ez nem a miniszter akaratával történik, mert nem is volna szükséges</w:t>
        <w:br/>
        <w:t>semmiféle erőszakot követni el: hisz annyian kínálják az iskoláikat, hogy felét sem tudjuk</w:t>
        <w:br/>
        <w:t xml:space="preserve">államosítani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 xml:space="preserve">anyagi nehézségek miatt. </w:t>
      </w:r>
      <w:r>
        <w:rPr>
          <w:i/>
          <w:iCs/>
          <w:sz w:val="24"/>
          <w:szCs w:val="24"/>
          <w:lang w:val="hu-HU"/>
        </w:rPr>
        <w:t>(Úgy van! Úgy van! a jobboldalon.)</w:t>
      </w:r>
      <w:r>
        <w:rPr>
          <w:i/>
          <w:iCs/>
          <w:sz w:val="24"/>
          <w:szCs w:val="24"/>
          <w:lang w:val="sk-SK"/>
        </w:rPr>
        <w:t>...</w:t>
      </w:r>
    </w:p>
    <w:p>
      <w:pPr>
        <w:pStyle w:val="Normal"/>
        <w:shd w:fill="FFFFFF" w:val="clear"/>
        <w:spacing w:before="600" w:after="0"/>
        <w:ind w:firstLine="425"/>
        <w:rPr>
          <w:lang w:val="ro-RO"/>
        </w:rPr>
      </w:pPr>
      <w:r>
        <w:rPr>
          <w:vertAlign w:val="superscript"/>
          <w:lang w:val="hu-HU"/>
        </w:rPr>
        <w:t>1</w:t>
      </w:r>
      <w:r>
        <w:rPr>
          <w:lang w:val="hu-HU"/>
        </w:rPr>
        <w:t xml:space="preserve"> Közli: Képv. Napló, </w:t>
      </w:r>
      <w:r>
        <w:rPr>
          <w:lang w:val="sk-SK"/>
        </w:rPr>
        <w:t xml:space="preserve">1896–1901, </w:t>
      </w:r>
      <w:r>
        <w:rPr>
          <w:lang w:val="ro-RO"/>
        </w:rPr>
        <w:t xml:space="preserve">XXVIII. </w:t>
      </w:r>
      <w:r>
        <w:rPr>
          <w:lang w:val="sk-SK"/>
        </w:rPr>
        <w:t>93–94. l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sk-SK"/>
        </w:rPr>
        <w:t>12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sk-SK"/>
        </w:rPr>
        <w:t xml:space="preserve">1900 </w:t>
      </w:r>
      <w:r>
        <w:rPr>
          <w:b/>
          <w:bCs/>
          <w:sz w:val="24"/>
          <w:szCs w:val="24"/>
          <w:lang w:val="cs-CZ"/>
        </w:rPr>
        <w:t xml:space="preserve">márc. </w:t>
      </w:r>
      <w:r>
        <w:rPr>
          <w:b/>
          <w:bCs/>
          <w:sz w:val="24"/>
          <w:szCs w:val="24"/>
          <w:lang w:val="sk-SK"/>
        </w:rPr>
        <w:t>27</w:t>
      </w:r>
    </w:p>
    <w:p>
      <w:pPr>
        <w:pStyle w:val="Normal"/>
        <w:shd w:fill="FFFFFF" w:val="clear"/>
        <w:jc w:val="center"/>
        <w:rPr>
          <w:sz w:val="24"/>
          <w:szCs w:val="24"/>
          <w:lang w:val="ro-RO"/>
        </w:rPr>
      </w:pPr>
      <w:r>
        <w:rPr>
          <w:i/>
          <w:iCs/>
          <w:sz w:val="24"/>
          <w:szCs w:val="24"/>
          <w:lang w:val="cs-CZ"/>
        </w:rPr>
        <w:t xml:space="preserve">A </w:t>
      </w:r>
      <w:r>
        <w:rPr>
          <w:i/>
          <w:iCs/>
          <w:sz w:val="24"/>
          <w:szCs w:val="24"/>
          <w:lang w:val="de-DE"/>
        </w:rPr>
        <w:t xml:space="preserve">„Siebenbürgisch-Deutsches Tageblatt” </w:t>
      </w:r>
      <w:r>
        <w:rPr>
          <w:i/>
          <w:iCs/>
          <w:sz w:val="24"/>
          <w:szCs w:val="24"/>
          <w:lang w:val="hu-HU"/>
        </w:rPr>
        <w:t>közleménye az erdélyi szász képviselői klub kérdéséről:</w:t>
      </w:r>
    </w:p>
    <w:p>
      <w:pPr>
        <w:pStyle w:val="Normal"/>
        <w:shd w:fill="FFFFFF" w:val="clear"/>
        <w:jc w:val="center"/>
        <w:rPr>
          <w:sz w:val="24"/>
          <w:szCs w:val="24"/>
          <w:lang w:val="ro-RO"/>
        </w:rPr>
      </w:pPr>
      <w:r>
        <w:rPr>
          <w:i/>
          <w:iCs/>
          <w:sz w:val="24"/>
          <w:szCs w:val="24"/>
          <w:lang w:val="hu-HU"/>
        </w:rPr>
        <w:t>A szász képviselők nyilatkozata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ro-RO"/>
        </w:rPr>
      </w:pPr>
      <w:r>
        <w:rPr>
          <w:i/>
          <w:iCs/>
          <w:sz w:val="24"/>
          <w:szCs w:val="24"/>
          <w:lang w:val="hu-HU"/>
        </w:rPr>
        <w:t xml:space="preserve">A liberális pártban </w:t>
      </w:r>
      <w:r>
        <w:rPr>
          <w:sz w:val="24"/>
          <w:szCs w:val="24"/>
          <w:lang w:val="hu-HU"/>
        </w:rPr>
        <w:t>maradt szász képviselők táviratilag jelentett nyilatkozata a követ-</w:t>
        <w:br/>
        <w:t>kezőképpen hangzik: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Újabban a lapok az országgyűlési pártokon kívül álló szász képviselőknek egy állítólagos</w:t>
        <w:br/>
        <w:t>politikai klubjával foglalkoznak. Ezek a hírek egy beszámolón alapulnak, amelyet a nagy-</w:t>
        <w:br/>
        <w:t xml:space="preserve">szebeni képviselő, </w:t>
      </w:r>
      <w:r>
        <w:rPr>
          <w:i/>
          <w:iCs/>
          <w:sz w:val="24"/>
          <w:szCs w:val="24"/>
          <w:lang w:val="hu-HU"/>
        </w:rPr>
        <w:t xml:space="preserve">dr. </w:t>
      </w:r>
      <w:r>
        <w:rPr>
          <w:i/>
          <w:iCs/>
          <w:sz w:val="24"/>
          <w:szCs w:val="24"/>
          <w:lang w:val="de-DE"/>
        </w:rPr>
        <w:t xml:space="preserve">Bruckner </w:t>
      </w:r>
      <w:r>
        <w:rPr>
          <w:i/>
          <w:iCs/>
          <w:sz w:val="24"/>
          <w:szCs w:val="24"/>
          <w:lang w:val="hu-HU"/>
        </w:rPr>
        <w:t xml:space="preserve">Vilmos </w:t>
      </w:r>
      <w:r>
        <w:rPr>
          <w:sz w:val="24"/>
          <w:szCs w:val="24"/>
          <w:lang w:val="hu-HU"/>
        </w:rPr>
        <w:t>tartott nemrégiben választóinak, és visszanyúlnak egy,</w:t>
        <w:br/>
        <w:t>az előző év decemberében a nagyszebeni „Siebenbürgisch-Deutsches Tagblatt”-ban megjelent,</w:t>
        <w:br/>
        <w:t>nyilván szász képviselői körökből származó levélváltásra. Ebben többek között ez olvasható</w:t>
      </w:r>
      <w:r>
        <w:rPr>
          <w:sz w:val="24"/>
          <w:szCs w:val="24"/>
          <w:lang w:val="sk-SK"/>
        </w:rPr>
        <w:t>:</w:t>
        <w:br/>
      </w:r>
      <w:r>
        <w:rPr>
          <w:sz w:val="24"/>
          <w:szCs w:val="24"/>
          <w:lang w:val="hu-HU"/>
        </w:rPr>
        <w:t>„A pártokon kívül álló szász képviselők szerves politikai csoportot vagy frakciót alkotnak,</w:t>
        <w:br/>
        <w:t>ugyanis közös politikai programjuk van, a szász népi program.” Ebben a vonatkozásban meg-</w:t>
        <w:br/>
        <w:t>jegyezzük, hogy a szász népi program az összes szász országgyűlési képviselő, mind a liberális</w:t>
        <w:br/>
        <w:t>pártban maradottak, mind pedig a pártonkívüliek számára egyaránt mértékadó és közös.</w:t>
        <w:br/>
        <w:t xml:space="preserve">Az említett program </w:t>
      </w:r>
      <w:r>
        <w:rPr>
          <w:sz w:val="24"/>
          <w:szCs w:val="24"/>
          <w:lang w:val="sk-SK"/>
        </w:rPr>
        <w:t xml:space="preserve">6. </w:t>
      </w:r>
      <w:r>
        <w:rPr>
          <w:sz w:val="24"/>
          <w:szCs w:val="24"/>
          <w:lang w:val="hu-HU"/>
        </w:rPr>
        <w:t>§-a szerint ugyanis „a szász választókörzetek képviselőinek szabadságá-</w:t>
        <w:br/>
        <w:t>ban áll a képviselőház pártjain kívül maradni, vagy egy és ugyanazon pártba, vagy pedig</w:t>
        <w:br/>
        <w:t xml:space="preserve">különböző pártokba is belépni, feltéve, hogy azok az </w:t>
      </w:r>
      <w:r>
        <w:rPr>
          <w:sz w:val="24"/>
          <w:szCs w:val="24"/>
          <w:lang w:val="sk-SK"/>
        </w:rPr>
        <w:t xml:space="preserve">1867. </w:t>
      </w:r>
      <w:r>
        <w:rPr>
          <w:sz w:val="24"/>
          <w:szCs w:val="24"/>
          <w:lang w:val="hu-HU"/>
        </w:rPr>
        <w:t>évi államjogi kiegyezés alapján</w:t>
        <w:br/>
        <w:t xml:space="preserve">állnak.” Ennek alapján Fluger Károly, dr. Baussnern </w:t>
      </w:r>
      <w:r>
        <w:rPr>
          <w:sz w:val="24"/>
          <w:szCs w:val="24"/>
          <w:lang w:val="de-DE"/>
        </w:rPr>
        <w:t>Guid</w:t>
      </w:r>
      <w:r>
        <w:rPr>
          <w:sz w:val="24"/>
          <w:szCs w:val="24"/>
          <w:lang w:val="hu-HU"/>
        </w:rPr>
        <w:t>ó</w:t>
      </w:r>
      <w:r>
        <w:rPr>
          <w:sz w:val="24"/>
          <w:szCs w:val="24"/>
          <w:lang w:val="de-DE"/>
        </w:rPr>
        <w:t xml:space="preserve">, Pildner </w:t>
      </w:r>
      <w:r>
        <w:rPr>
          <w:sz w:val="24"/>
          <w:szCs w:val="24"/>
          <w:lang w:val="hu-HU"/>
        </w:rPr>
        <w:t>Ferenc és dr. Oberth</w:t>
        <w:br/>
        <w:t>Károly szász képviselők beléptek a liberális pártba, illetőleg megmaradtak benne. Érthetetlen</w:t>
        <w:br/>
        <w:t>tehát, hogyan, szolgálhat most a szász népi program a pártokon kívül álló szász képviselők</w:t>
        <w:br/>
        <w:t>számára alapul egy szervezett politikai csoport vagy frakció megalakításához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zzel a nyilatkozattal szemben, amelyet itt kommentár nélkül közlünk, továbbá bizo-</w:t>
        <w:br/>
        <w:t>nyára tekintettel azokra a sajtóhangokra is, amelyek a pártklub megalapítását a Széll-éra</w:t>
        <w:br/>
        <w:t xml:space="preserve">nyakába akarták varrni, </w:t>
      </w:r>
      <w:r>
        <w:rPr>
          <w:i/>
          <w:iCs/>
          <w:sz w:val="24"/>
          <w:szCs w:val="24"/>
          <w:lang w:val="hu-HU"/>
        </w:rPr>
        <w:t xml:space="preserve">dr. </w:t>
      </w:r>
      <w:r>
        <w:rPr>
          <w:i/>
          <w:iCs/>
          <w:sz w:val="24"/>
          <w:szCs w:val="24"/>
          <w:lang w:val="de-DE"/>
        </w:rPr>
        <w:t xml:space="preserve">Bruckner </w:t>
      </w:r>
      <w:r>
        <w:rPr>
          <w:i/>
          <w:iCs/>
          <w:sz w:val="24"/>
          <w:szCs w:val="24"/>
          <w:lang w:val="hu-HU"/>
        </w:rPr>
        <w:t xml:space="preserve">Vilmos </w:t>
      </w:r>
      <w:r>
        <w:rPr>
          <w:sz w:val="24"/>
          <w:szCs w:val="24"/>
          <w:lang w:val="hu-HU"/>
        </w:rPr>
        <w:t>országgyűlési képviselő, mint a klub elnöke, a</w:t>
        <w:br/>
        <w:t>következő közleményt jutatta el a „Budapesti Tudósító”-nak: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A pártokon kívül álló szász országgyűlési képviselők klubjának megalapítása </w:t>
      </w:r>
      <w:r>
        <w:rPr>
          <w:sz w:val="24"/>
          <w:szCs w:val="24"/>
          <w:lang w:val="sk-SK"/>
        </w:rPr>
        <w:t xml:space="preserve">1898 </w:t>
      </w:r>
      <w:r>
        <w:rPr>
          <w:sz w:val="24"/>
          <w:szCs w:val="24"/>
          <w:lang w:val="hu-HU"/>
        </w:rPr>
        <w:t>január-</w:t>
        <w:br/>
        <w:t>jában történt, tehát abban az időben, amikor Bánffy Dezső báró volt a miniszterelnök. Dr.</w:t>
        <w:br/>
      </w:r>
      <w:r>
        <w:rPr>
          <w:sz w:val="24"/>
          <w:szCs w:val="24"/>
          <w:lang w:val="de-DE"/>
        </w:rPr>
        <w:t xml:space="preserve">Bruckner </w:t>
      </w:r>
      <w:r>
        <w:rPr>
          <w:sz w:val="24"/>
          <w:szCs w:val="24"/>
          <w:lang w:val="hu-HU"/>
        </w:rPr>
        <w:t>Vilmos s. k.</w:t>
      </w:r>
    </w:p>
    <w:p>
      <w:pPr>
        <w:pStyle w:val="Normal"/>
        <w:shd w:fill="FFFFFF" w:val="clear"/>
        <w:spacing w:before="480" w:after="240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13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 xml:space="preserve">1900 </w:t>
      </w:r>
      <w:r>
        <w:rPr>
          <w:b/>
          <w:bCs/>
          <w:sz w:val="24"/>
          <w:szCs w:val="24"/>
          <w:lang w:val="hu-HU"/>
        </w:rPr>
        <w:t xml:space="preserve">máj. </w:t>
      </w:r>
      <w:r>
        <w:rPr>
          <w:b/>
          <w:bCs/>
          <w:sz w:val="24"/>
          <w:szCs w:val="24"/>
          <w:lang w:val="sk-SK"/>
        </w:rPr>
        <w:t>21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A szerb radikális sajtó kommentárja </w:t>
      </w:r>
      <w:r>
        <w:rPr>
          <w:i/>
          <w:iCs/>
          <w:sz w:val="24"/>
          <w:szCs w:val="24"/>
          <w:lang w:val="cs-CZ"/>
        </w:rPr>
        <w:t>Polit-Desanči</w:t>
      </w:r>
      <w:r>
        <w:rPr>
          <w:i/>
          <w:iCs/>
          <w:sz w:val="24"/>
          <w:szCs w:val="24"/>
          <w:lang w:val="cs-CZ" w:eastAsia="en-US"/>
        </w:rPr>
        <w:t>ć</w:t>
      </w:r>
      <w:r>
        <w:rPr>
          <w:i/>
          <w:iCs/>
          <w:sz w:val="24"/>
          <w:szCs w:val="24"/>
          <w:lang w:val="cs-CZ"/>
        </w:rPr>
        <w:t xml:space="preserve"> </w:t>
      </w:r>
      <w:r>
        <w:rPr>
          <w:i/>
          <w:iCs/>
          <w:sz w:val="24"/>
          <w:szCs w:val="24"/>
          <w:lang w:val="hu-HU"/>
        </w:rPr>
        <w:t>Mihály visszavonulási nyilatkozatával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kapcsolatban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ind w:firstLine="425"/>
        <w:rPr/>
      </w:pPr>
      <w:r>
        <w:rPr>
          <w:sz w:val="24"/>
          <w:szCs w:val="24"/>
          <w:lang w:val="hu-HU"/>
        </w:rPr>
        <w:t xml:space="preserve">Dr. </w:t>
      </w:r>
      <w:r>
        <w:rPr>
          <w:sz w:val="24"/>
          <w:szCs w:val="24"/>
          <w:lang w:val="cs-CZ"/>
        </w:rPr>
        <w:t xml:space="preserve">Polit a </w:t>
      </w:r>
      <w:r>
        <w:rPr>
          <w:sz w:val="24"/>
          <w:szCs w:val="24"/>
          <w:lang w:val="hu-HU"/>
        </w:rPr>
        <w:t>következő nyilatkozatot közölte:</w:t>
      </w:r>
    </w:p>
    <w:p>
      <w:pPr>
        <w:pStyle w:val="Normal"/>
        <w:shd w:fill="FFFFFF" w:val="clear"/>
        <w:spacing w:before="240" w:after="120"/>
        <w:ind w:firstLine="425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Nyilatkozat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izonyos elképzelésekkel szemben, amelyek kivált a legutóbbi időben a szerb sajtó egy</w:t>
        <w:br/>
        <w:t>részében a „Branik”-hoz és ahhoz a párthoz, amelynek orgánuma a „Branik”, való viszonyommal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425"/>
        <w:jc w:val="both"/>
        <w:rPr>
          <w:lang w:val="hu-HU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lang w:val="hu-HU"/>
        </w:rPr>
        <w:t>A közlemény eredeti címe és lelőhelye</w:t>
      </w:r>
      <w:r>
        <w:rPr>
          <w:lang w:val="sk-SK"/>
        </w:rPr>
        <w:t xml:space="preserve">: </w:t>
      </w:r>
      <w:r>
        <w:rPr>
          <w:i/>
          <w:iCs/>
          <w:lang w:val="de-DE"/>
        </w:rPr>
        <w:t xml:space="preserve">Eine Erklärung sächsischer Abgeordneter. </w:t>
      </w:r>
      <w:r>
        <w:rPr>
          <w:lang w:val="sk-SK"/>
        </w:rPr>
        <w:t xml:space="preserve">– </w:t>
      </w:r>
      <w:r>
        <w:rPr>
          <w:lang w:val="de-DE"/>
        </w:rPr>
        <w:t>Sieben-</w:t>
        <w:br/>
        <w:t xml:space="preserve">bürgisch-Deutsches Tageblatt </w:t>
      </w:r>
      <w:r>
        <w:rPr>
          <w:lang w:val="sk-SK"/>
        </w:rPr>
        <w:t xml:space="preserve">1900. </w:t>
      </w:r>
      <w:r>
        <w:rPr>
          <w:lang w:val="hu-HU"/>
        </w:rPr>
        <w:t xml:space="preserve">márc. </w:t>
      </w:r>
      <w:r>
        <w:rPr>
          <w:lang w:val="de-DE"/>
        </w:rPr>
        <w:t xml:space="preserve">27-i, </w:t>
      </w:r>
      <w:r>
        <w:rPr>
          <w:lang w:val="sk-SK"/>
        </w:rPr>
        <w:t xml:space="preserve">7988. </w:t>
      </w:r>
      <w:r>
        <w:rPr>
          <w:lang w:val="de-DE"/>
        </w:rPr>
        <w:t>sz.</w:t>
      </w:r>
    </w:p>
    <w:p>
      <w:pPr>
        <w:pStyle w:val="Normal"/>
        <w:shd w:fill="FFFFFF" w:val="clear"/>
        <w:ind w:firstLine="425"/>
        <w:jc w:val="both"/>
        <w:rPr/>
      </w:pP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lang w:val="hu-HU"/>
        </w:rPr>
        <w:t>A közlemény eredeti címe</w:t>
      </w:r>
      <w:r>
        <w:rPr>
          <w:lang w:val="sk-SK"/>
        </w:rPr>
        <w:t xml:space="preserve">: </w:t>
      </w:r>
      <w:r>
        <w:rPr>
          <w:i/>
          <w:iCs/>
          <w:lang w:val="hu-HU"/>
        </w:rPr>
        <w:t xml:space="preserve">Izjava dr. </w:t>
      </w:r>
      <w:r>
        <w:rPr>
          <w:i/>
          <w:iCs/>
          <w:lang w:val="de-DE"/>
        </w:rPr>
        <w:t xml:space="preserve">Polita. </w:t>
      </w:r>
      <w:r>
        <w:rPr>
          <w:lang w:val="sk-SK"/>
        </w:rPr>
        <w:t xml:space="preserve">– </w:t>
      </w:r>
      <w:r>
        <w:rPr>
          <w:lang w:val="de-DE"/>
        </w:rPr>
        <w:t xml:space="preserve">Dr. </w:t>
      </w:r>
      <w:r>
        <w:rPr>
          <w:lang w:val="cs-CZ"/>
        </w:rPr>
        <w:t xml:space="preserve">Polit </w:t>
      </w:r>
      <w:r>
        <w:rPr>
          <w:lang w:val="hu-HU"/>
        </w:rPr>
        <w:t xml:space="preserve">nyilatkozata. </w:t>
      </w:r>
      <w:r>
        <w:rPr>
          <w:lang w:val="sk-SK"/>
        </w:rPr>
        <w:t xml:space="preserve">– </w:t>
      </w:r>
      <w:r>
        <w:rPr>
          <w:lang w:val="hu-HU"/>
        </w:rPr>
        <w:t>Megjelent a</w:t>
        <w:br/>
        <w:t xml:space="preserve">Zastava </w:t>
      </w:r>
      <w:r>
        <w:rPr>
          <w:lang w:val="sk-SK"/>
        </w:rPr>
        <w:t xml:space="preserve">1900. </w:t>
      </w:r>
      <w:r>
        <w:rPr>
          <w:lang w:val="hu-HU"/>
        </w:rPr>
        <w:t xml:space="preserve">évi </w:t>
      </w:r>
      <w:r>
        <w:rPr>
          <w:lang w:val="sk-SK"/>
        </w:rPr>
        <w:t xml:space="preserve">113. </w:t>
      </w:r>
      <w:r>
        <w:rPr>
          <w:lang w:val="hu-HU"/>
        </w:rPr>
        <w:t xml:space="preserve">sz.-ban. </w:t>
      </w:r>
      <w:r>
        <w:rPr>
          <w:lang w:val="cs-CZ"/>
        </w:rPr>
        <w:t xml:space="preserve">Polit </w:t>
      </w:r>
      <w:r>
        <w:rPr>
          <w:lang w:val="hu-HU"/>
        </w:rPr>
        <w:t>visszavonulása átmeneti jellegű volt. Mint ismeretes, fél-</w:t>
        <w:br/>
        <w:t xml:space="preserve">évtizeddel később visszatért a parlamenti életbe. </w:t>
      </w:r>
      <w:r>
        <w:rPr>
          <w:lang w:val="sk-SK"/>
        </w:rPr>
        <w:t xml:space="preserve">1906. júl. </w:t>
      </w:r>
      <w:r>
        <w:rPr>
          <w:lang w:val="hu-HU"/>
        </w:rPr>
        <w:t xml:space="preserve">3-án ő nyújtja </w:t>
      </w:r>
      <w:r>
        <w:rPr>
          <w:lang w:val="ro-RO"/>
        </w:rPr>
        <w:t>be</w:t>
      </w:r>
      <w:r>
        <w:rPr>
          <w:lang w:val="hu-HU"/>
        </w:rPr>
        <w:t xml:space="preserve"> </w:t>
      </w:r>
      <w:r>
        <w:rPr>
          <w:lang w:val="ro-RO"/>
        </w:rPr>
        <w:t xml:space="preserve">a </w:t>
      </w:r>
      <w:r>
        <w:rPr>
          <w:lang w:val="hu-HU"/>
        </w:rPr>
        <w:t>nemzetiségi kép-</w:t>
        <w:br/>
        <w:t xml:space="preserve">viselők ekkori felirati javaslatát. (Szövegét </w:t>
      </w:r>
      <w:r>
        <w:rPr>
          <w:lang w:val="sk-SK"/>
        </w:rPr>
        <w:t xml:space="preserve">l. </w:t>
      </w:r>
      <w:r>
        <w:rPr>
          <w:i/>
          <w:iCs/>
          <w:lang w:val="hu-HU"/>
        </w:rPr>
        <w:t xml:space="preserve">Iratok IV. </w:t>
      </w:r>
      <w:r>
        <w:rPr>
          <w:lang w:val="hu-HU"/>
        </w:rPr>
        <w:t>köt.)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apcsolatban felmerültek, kijelentem</w:t>
      </w:r>
      <w:r>
        <w:rPr>
          <w:sz w:val="24"/>
          <w:szCs w:val="24"/>
          <w:lang w:val="sk-SK"/>
        </w:rPr>
        <w:t xml:space="preserve">: </w:t>
      </w:r>
      <w:r>
        <w:rPr>
          <w:sz w:val="24"/>
          <w:szCs w:val="24"/>
          <w:lang w:val="hu-HU"/>
        </w:rPr>
        <w:t>egyéni elhatározásom következtében és miután a nyil-</w:t>
        <w:br/>
        <w:t>vános politikai tevékenységtől már több mint két éve visszavonultam, nem állok sem a párt,</w:t>
        <w:br/>
        <w:t>melynek orgánuma a „Branik”, sem a „Branik” társasága élén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Újvidék, </w:t>
      </w:r>
      <w:r>
        <w:rPr>
          <w:sz w:val="24"/>
          <w:szCs w:val="24"/>
          <w:lang w:val="sk-SK"/>
        </w:rPr>
        <w:t xml:space="preserve">1900 </w:t>
      </w:r>
      <w:r>
        <w:rPr>
          <w:sz w:val="24"/>
          <w:szCs w:val="24"/>
          <w:lang w:val="hu-HU"/>
        </w:rPr>
        <w:t>május, Áldozócsütörtökön.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  <w:lang w:val="hu-HU"/>
        </w:rPr>
        <w:t xml:space="preserve">dr. </w:t>
      </w:r>
      <w:r>
        <w:rPr>
          <w:sz w:val="24"/>
          <w:szCs w:val="24"/>
          <w:lang w:val="cs-CZ"/>
        </w:rPr>
        <w:t>Polit-Desanči</w:t>
      </w:r>
      <w:r>
        <w:rPr>
          <w:sz w:val="24"/>
          <w:szCs w:val="24"/>
          <w:lang w:val="cs-CZ" w:eastAsia="en-US"/>
        </w:rPr>
        <w:t>ć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hu-HU"/>
        </w:rPr>
        <w:t>Mihály</w:t>
      </w:r>
    </w:p>
    <w:p>
      <w:pPr>
        <w:pStyle w:val="Normal"/>
        <w:shd w:fill="FFFFFF" w:val="clear"/>
        <w:spacing w:before="240" w:after="240"/>
        <w:ind w:firstLine="425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>*</w:t>
      </w:r>
    </w:p>
    <w:p>
      <w:pPr>
        <w:pStyle w:val="Normal"/>
        <w:shd w:fill="FFFFFF" w:val="clear"/>
        <w:tabs>
          <w:tab w:val="clear" w:pos="720"/>
          <w:tab w:val="left" w:pos="4622" w:leader="none"/>
        </w:tabs>
        <w:ind w:firstLine="425"/>
        <w:jc w:val="both"/>
        <w:rPr/>
      </w:pPr>
      <w:r>
        <w:rPr>
          <w:sz w:val="24"/>
          <w:szCs w:val="24"/>
          <w:lang w:val="hu-HU"/>
        </w:rPr>
        <w:t xml:space="preserve">A Branik a nyilatkozathoz a következő magyarázatot fűzi: „Dr. </w:t>
      </w:r>
      <w:r>
        <w:rPr>
          <w:sz w:val="24"/>
          <w:szCs w:val="24"/>
          <w:lang w:val="cs-CZ"/>
        </w:rPr>
        <w:t xml:space="preserve">Polit már </w:t>
      </w:r>
      <w:r>
        <w:rPr>
          <w:sz w:val="24"/>
          <w:szCs w:val="24"/>
          <w:lang w:val="hu-HU"/>
        </w:rPr>
        <w:t>két éve nem</w:t>
        <w:br/>
        <w:t>vesz részt a pártéletben, és nem irányítja a Branikot, általában semmiféle politikai mozgalom-</w:t>
        <w:br/>
        <w:t xml:space="preserve">ban nem vesz részt.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 xml:space="preserve">Mi, akik ezt tudtuk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kiknek egyébként is ez nyílt titok volt, bennünket</w:t>
        <w:br/>
        <w:t>nem lepett meg ez a nyilatkozat, mégis igen sajnáljuk és nehezünkre esik, hogy kénytelenek</w:t>
        <w:br/>
        <w:t>vagyunk nyilvánosságra hozni: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Dr. </w:t>
      </w:r>
      <w:r>
        <w:rPr>
          <w:sz w:val="24"/>
          <w:szCs w:val="24"/>
          <w:lang w:val="cs-CZ"/>
        </w:rPr>
        <w:t xml:space="preserve">Polit </w:t>
      </w:r>
      <w:r>
        <w:rPr>
          <w:sz w:val="24"/>
          <w:szCs w:val="24"/>
          <w:lang w:val="hu-HU"/>
        </w:rPr>
        <w:t>már két évvel ezelőtt bejelentette a visszavonulásáról szóló kemény elhatározását,</w:t>
        <w:br/>
        <w:t xml:space="preserve">de pártunk </w:t>
      </w:r>
      <w:r>
        <w:rPr>
          <w:sz w:val="24"/>
          <w:szCs w:val="24"/>
          <w:lang w:val="sk-SK"/>
        </w:rPr>
        <w:t xml:space="preserve">1898 </w:t>
      </w:r>
      <w:r>
        <w:rPr>
          <w:sz w:val="24"/>
          <w:szCs w:val="24"/>
          <w:lang w:val="hu-HU"/>
        </w:rPr>
        <w:t>június havában tartott értekezletén felkérték, hogy maradjon vagy vegyen</w:t>
        <w:br/>
        <w:t xml:space="preserve">szabadságot, amíg személyes kedvetlensége el nem múlik. Mindig reméltük, hogy dr. </w:t>
      </w:r>
      <w:r>
        <w:rPr>
          <w:sz w:val="24"/>
          <w:szCs w:val="24"/>
          <w:lang w:val="cs-CZ"/>
        </w:rPr>
        <w:t>Polit</w:t>
        <w:br/>
      </w:r>
      <w:r>
        <w:rPr>
          <w:sz w:val="24"/>
          <w:szCs w:val="24"/>
          <w:lang w:val="hu-HU"/>
        </w:rPr>
        <w:t xml:space="preserve">felfrissülten visszatér majd, mert tudtuk, hogy tevékenysége mennyire értékes és </w:t>
      </w:r>
      <w:r>
        <w:rPr>
          <w:i/>
          <w:iCs/>
          <w:sz w:val="24"/>
          <w:szCs w:val="24"/>
          <w:lang w:val="hu-HU"/>
        </w:rPr>
        <w:t>neve mennyire</w:t>
        <w:br/>
        <w:t xml:space="preserve">vonzó. </w:t>
      </w:r>
      <w:r>
        <w:rPr>
          <w:sz w:val="24"/>
          <w:szCs w:val="24"/>
          <w:lang w:val="hu-HU"/>
        </w:rPr>
        <w:t xml:space="preserve">De amikor két év múltán sem mutatott hajlandóságot politikai szereplésre, és a </w:t>
      </w:r>
      <w:r>
        <w:rPr>
          <w:i/>
          <w:iCs/>
          <w:sz w:val="24"/>
          <w:szCs w:val="24"/>
          <w:lang w:val="hu-HU"/>
        </w:rPr>
        <w:t>Branik-</w:t>
        <w:br/>
        <w:t xml:space="preserve">nak nem írt politikai tárgyú cikkeket, </w:t>
      </w:r>
      <w:r>
        <w:rPr>
          <w:sz w:val="24"/>
          <w:szCs w:val="24"/>
          <w:lang w:val="hu-HU"/>
        </w:rPr>
        <w:t>akkor ez a kijelentése, amely megfelel a tényleges állapot-</w:t>
        <w:br/>
        <w:t>nak, teljesen érthető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Lesz még alkalmunk azonban, hogy erről beszéljünk, de most is meg kell mondanunk,</w:t>
        <w:br/>
        <w:t xml:space="preserve">hogy ez súlyos csapás a szerb politikára, mert </w:t>
      </w:r>
      <w:r>
        <w:rPr>
          <w:sz w:val="24"/>
          <w:szCs w:val="24"/>
          <w:lang w:val="cs-CZ"/>
        </w:rPr>
        <w:t xml:space="preserve">Polit </w:t>
      </w:r>
      <w:r>
        <w:rPr>
          <w:sz w:val="24"/>
          <w:szCs w:val="24"/>
          <w:lang w:val="hu-HU"/>
        </w:rPr>
        <w:t>közéleti kiválósága még nagy nemzeteknél</w:t>
        <w:br/>
        <w:t>is ritkaságszámba megy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ki negyven éven át úgy és annyit tevékenykedett nemzetéért mint ő, aki a szerb nevet</w:t>
        <w:br/>
        <w:t>a széles világban ismertté tette, annak joga van „nyugalmas öregségre”.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z ügyben nékünk is lenne néhány szavunk. Egy politikai párt tekintélyes tagja, kivált-</w:t>
        <w:br/>
        <w:t xml:space="preserve">képp annak vezetője, nem válhat el pártjától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csöndben. A társadalmi életben is az a szokás,</w:t>
        <w:br/>
        <w:t xml:space="preserve">ha valaki távozni kíván, elbúcsúzik és Isten hozzádot mond. Ha dr. </w:t>
      </w:r>
      <w:r>
        <w:rPr>
          <w:sz w:val="24"/>
          <w:szCs w:val="24"/>
          <w:lang w:val="cs-CZ"/>
        </w:rPr>
        <w:t xml:space="preserve">Polit már </w:t>
      </w:r>
      <w:r>
        <w:rPr>
          <w:sz w:val="24"/>
          <w:szCs w:val="24"/>
          <w:lang w:val="hu-HU"/>
        </w:rPr>
        <w:t>két évvel ezelőtt</w:t>
        <w:br/>
        <w:t>visszavonult pártjától és társaságától, a politikai ésszerűség megkövetelte volna, hogy ezt</w:t>
        <w:br/>
        <w:t>nyilvánosan tegye. Amíg ezt nem tette, mindenkinek joga volt, hogy felelősségre vonja azért,</w:t>
        <w:br/>
        <w:t xml:space="preserve">ami a liberális pártban történik, mert őt nyilvánosan </w:t>
      </w:r>
      <w:r>
        <w:rPr>
          <w:sz w:val="24"/>
          <w:szCs w:val="24"/>
          <w:lang w:val="sk-SK"/>
        </w:rPr>
        <w:t xml:space="preserve">e párt </w:t>
      </w:r>
      <w:r>
        <w:rPr>
          <w:sz w:val="24"/>
          <w:szCs w:val="24"/>
          <w:lang w:val="hu-HU"/>
        </w:rPr>
        <w:t>fejének választották és nem búcsú-</w:t>
        <w:br/>
        <w:t>zott el attól nyilvánosan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Tehát azok a bizonyos feltételezések, amelyek dr. </w:t>
      </w:r>
      <w:r>
        <w:rPr>
          <w:sz w:val="24"/>
          <w:szCs w:val="24"/>
          <w:lang w:val="cs-CZ"/>
        </w:rPr>
        <w:t xml:space="preserve">Polit </w:t>
      </w:r>
      <w:r>
        <w:rPr>
          <w:sz w:val="24"/>
          <w:szCs w:val="24"/>
          <w:lang w:val="hu-HU"/>
        </w:rPr>
        <w:t>és a Branik között fennállottak,</w:t>
        <w:br/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nem voltak alaptalanok. Dr. Politnak tudnia kellett, hogy ezek a feltételezések mindaddig</w:t>
        <w:br/>
        <w:t>fennállanak, amíg ő nyilvánosan nem búcsúzik el a pártjától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A Branik ugyan így ír ezt kommentáló soraiban: „Mi akik tudtunk erről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kik számára</w:t>
        <w:br/>
        <w:t xml:space="preserve">ez nyílt titok volt” </w:t>
      </w:r>
      <w:r>
        <w:rPr>
          <w:sz w:val="24"/>
          <w:szCs w:val="24"/>
          <w:lang w:val="sk-SK"/>
        </w:rPr>
        <w:t xml:space="preserve">... </w:t>
      </w:r>
      <w:r>
        <w:rPr>
          <w:sz w:val="24"/>
          <w:szCs w:val="24"/>
          <w:lang w:val="hu-HU"/>
        </w:rPr>
        <w:t>stb. de ez csak azért van, hogy valamit mondjanak. Ha a Branik ezt</w:t>
        <w:br/>
        <w:t xml:space="preserve">magánvonatkozásban tudta és a kávéházakban is beszéltek arról, hogy dr. </w:t>
      </w:r>
      <w:r>
        <w:rPr>
          <w:sz w:val="24"/>
          <w:szCs w:val="24"/>
          <w:lang w:val="cs-CZ"/>
        </w:rPr>
        <w:t xml:space="preserve">Polit </w:t>
      </w:r>
      <w:r>
        <w:rPr>
          <w:sz w:val="24"/>
          <w:szCs w:val="24"/>
          <w:lang w:val="hu-HU"/>
        </w:rPr>
        <w:t>kilépett a</w:t>
        <w:br/>
        <w:t>pártból és semmibe sem avatkozik, ez nem volt elegendő. Dr. Politnak mint közéleti szereplő-</w:t>
        <w:br/>
        <w:t>nek kötelessége volt a közvélemény és saját pártja felé már csak önmaga érdekében is nyíltan</w:t>
        <w:br/>
        <w:t xml:space="preserve">és kétségtelenül megállapítania a helyzetében bekövetkezett oly jelentős változást.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mégis</w:t>
        <w:br/>
        <w:t xml:space="preserve">azt állítjuk, hogy azok a körülmények, amelyekre </w:t>
      </w:r>
      <w:r>
        <w:rPr>
          <w:sz w:val="24"/>
          <w:szCs w:val="24"/>
          <w:lang w:val="cs-CZ"/>
        </w:rPr>
        <w:t xml:space="preserve">Polit </w:t>
      </w:r>
      <w:r>
        <w:rPr>
          <w:sz w:val="24"/>
          <w:szCs w:val="24"/>
          <w:lang w:val="hu-HU"/>
        </w:rPr>
        <w:t xml:space="preserve">utal, teljesen indokoltak voltak, </w:t>
      </w:r>
      <w:r>
        <w:rPr>
          <w:sz w:val="24"/>
          <w:szCs w:val="24"/>
          <w:lang w:val="sk-SK"/>
        </w:rPr>
        <w:t>s</w:t>
        <w:br/>
      </w:r>
      <w:r>
        <w:rPr>
          <w:sz w:val="24"/>
          <w:szCs w:val="24"/>
          <w:lang w:val="hu-HU"/>
        </w:rPr>
        <w:t>amennyiben a szerb sajtó egy részének mégis szemrehányást tesz, mi ezt a szemrehányást</w:t>
        <w:br/>
        <w:t>elutasítju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Hogy dr. </w:t>
      </w:r>
      <w:r>
        <w:rPr>
          <w:sz w:val="24"/>
          <w:szCs w:val="24"/>
          <w:lang w:val="cs-CZ"/>
        </w:rPr>
        <w:t xml:space="preserve">Polit </w:t>
      </w:r>
      <w:r>
        <w:rPr>
          <w:sz w:val="24"/>
          <w:szCs w:val="24"/>
          <w:lang w:val="sk-SK"/>
        </w:rPr>
        <w:t xml:space="preserve">1898 </w:t>
      </w:r>
      <w:r>
        <w:rPr>
          <w:sz w:val="24"/>
          <w:szCs w:val="24"/>
          <w:lang w:val="hu-HU"/>
        </w:rPr>
        <w:t>júniusában nem lépett ki határozottan a pártjából, kitűnik a Branik</w:t>
        <w:br/>
        <w:t>kommentárjaiból is, ahol kijelentik: kérték, hogy maradjon vagy legalább bizonyos idő múltán</w:t>
        <w:br/>
        <w:t>távozzék, mert tudták, mit ér közreműködése és mennyire vonzó az ő neve. Ha tehát a Branik</w:t>
        <w:br/>
        <w:t xml:space="preserve">urainak szükségük volt dr. </w:t>
      </w:r>
      <w:r>
        <w:rPr>
          <w:sz w:val="24"/>
          <w:szCs w:val="24"/>
          <w:lang w:val="cs-CZ"/>
        </w:rPr>
        <w:t xml:space="preserve">Polit </w:t>
      </w:r>
      <w:r>
        <w:rPr>
          <w:sz w:val="24"/>
          <w:szCs w:val="24"/>
          <w:lang w:val="hu-HU"/>
        </w:rPr>
        <w:t xml:space="preserve">vonzó nevére és dr. </w:t>
      </w:r>
      <w:r>
        <w:rPr>
          <w:sz w:val="24"/>
          <w:szCs w:val="24"/>
          <w:lang w:val="cs-CZ"/>
        </w:rPr>
        <w:t xml:space="preserve">Polit </w:t>
      </w:r>
      <w:r>
        <w:rPr>
          <w:sz w:val="24"/>
          <w:szCs w:val="24"/>
          <w:lang w:val="hu-HU"/>
        </w:rPr>
        <w:t>ráállt erre, hogy az ő „vonzó” nevét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még meghagyja (mert a Branik politikája ma még kizárólag a „vonzó” neveken alapszik),</w:t>
        <w:br/>
        <w:t xml:space="preserve">ezért dr. </w:t>
      </w:r>
      <w:r>
        <w:rPr>
          <w:sz w:val="24"/>
          <w:szCs w:val="24"/>
          <w:lang w:val="cs-CZ"/>
        </w:rPr>
        <w:t xml:space="preserve">Polit </w:t>
      </w:r>
      <w:r>
        <w:rPr>
          <w:sz w:val="24"/>
          <w:szCs w:val="24"/>
          <w:lang w:val="hu-HU"/>
        </w:rPr>
        <w:t>senkit sem okolha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Meg kell tehát látnunk az igazi okot, amely miatt dr. </w:t>
      </w:r>
      <w:r>
        <w:rPr>
          <w:sz w:val="24"/>
          <w:szCs w:val="24"/>
          <w:lang w:val="cs-CZ"/>
        </w:rPr>
        <w:t xml:space="preserve">Polit </w:t>
      </w:r>
      <w:r>
        <w:rPr>
          <w:sz w:val="24"/>
          <w:szCs w:val="24"/>
          <w:lang w:val="hu-HU"/>
        </w:rPr>
        <w:t>visszavonult vagy legalábbis</w:t>
        <w:br/>
        <w:t xml:space="preserve">megvonja a Braniktól az ő vonzó nevét. És ez az ok nagyon is egyszerű. Dr. </w:t>
      </w:r>
      <w:r>
        <w:rPr>
          <w:sz w:val="24"/>
          <w:szCs w:val="24"/>
          <w:lang w:val="cs-CZ"/>
        </w:rPr>
        <w:t xml:space="preserve">Polit </w:t>
      </w:r>
      <w:r>
        <w:rPr>
          <w:sz w:val="24"/>
          <w:szCs w:val="24"/>
          <w:lang w:val="hu-HU"/>
        </w:rPr>
        <w:t>helyzete</w:t>
        <w:br/>
        <w:t>mint az egyik párt vezéréé, és mint a nemzeti közalapítványok ügyészéé, összeférhetetlen</w:t>
        <w:br/>
        <w:t>volt. Ezt a kettőt nem lehetett egymással összeegyeztetni. A nemzeti alapok ügyésze a pátriár-</w:t>
        <w:br/>
        <w:t>kának és a kongresszusi bizottságnak van alárendelve, akik ebből a tisztségéből el is mozdít-</w:t>
        <w:br/>
        <w:t>hatják, nem lehet tehát egy párt vezére, mely szabadelvű és független óhajt lenni, és legkevésbé</w:t>
        <w:br/>
        <w:t>lehet vezetője akkor, amikor a párt elvi ellenzékben áll a pátriárkával és a kongresszusi bizottság-</w:t>
        <w:br/>
        <w:t>gal. Mit tegyen akkor, ha az ellentétek kiélesednek? Nem vetik-e majd szemére: Te csupán</w:t>
        <w:br/>
        <w:t>azért vagy engedékeny, hogy ügyészi állásodat megőrizzed. Egy pártvezérnek őrizkednie</w:t>
        <w:br/>
        <w:t xml:space="preserve">kell az ilyen gyanúsítástól, és ezért volt dr. </w:t>
      </w:r>
      <w:r>
        <w:rPr>
          <w:sz w:val="24"/>
          <w:szCs w:val="24"/>
          <w:lang w:val="cs-CZ"/>
        </w:rPr>
        <w:t xml:space="preserve">Polit </w:t>
      </w:r>
      <w:r>
        <w:rPr>
          <w:sz w:val="24"/>
          <w:szCs w:val="24"/>
          <w:lang w:val="hu-HU"/>
        </w:rPr>
        <w:t>helyzete összeférhetetlen. Már régóta hangoztat-</w:t>
        <w:br/>
        <w:t xml:space="preserve">tuk, de dr. </w:t>
      </w:r>
      <w:r>
        <w:rPr>
          <w:sz w:val="24"/>
          <w:szCs w:val="24"/>
          <w:lang w:val="cs-CZ"/>
        </w:rPr>
        <w:t xml:space="preserve">Polit </w:t>
      </w:r>
      <w:r>
        <w:rPr>
          <w:sz w:val="24"/>
          <w:szCs w:val="24"/>
          <w:lang w:val="hu-HU"/>
        </w:rPr>
        <w:t>csak most tapaszjalta ezt, amikor keserűen kellett tapasztalnia. A Braniknak</w:t>
        <w:br/>
      </w:r>
      <w:r>
        <w:rPr>
          <w:iCs/>
          <w:sz w:val="24"/>
          <w:szCs w:val="24"/>
          <w:lang w:val="hu-HU"/>
        </w:rPr>
        <w:t>a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pátriárka ügyében tanúsított rejtélyes magatartása, a Branik-pártiak összeköttetése a</w:t>
        <w:br/>
        <w:t xml:space="preserve">kongresszusi bizottsággal – mindezt dr. </w:t>
      </w:r>
      <w:r>
        <w:rPr>
          <w:sz w:val="24"/>
          <w:szCs w:val="24"/>
          <w:lang w:val="cs-CZ"/>
        </w:rPr>
        <w:t xml:space="preserve">Polit </w:t>
      </w:r>
      <w:r>
        <w:rPr>
          <w:sz w:val="24"/>
          <w:szCs w:val="24"/>
          <w:lang w:val="hu-HU"/>
        </w:rPr>
        <w:t xml:space="preserve">számlájára írták.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 xml:space="preserve">amikor dr. </w:t>
      </w:r>
      <w:r>
        <w:rPr>
          <w:sz w:val="24"/>
          <w:szCs w:val="24"/>
          <w:lang w:val="cs-CZ"/>
        </w:rPr>
        <w:t xml:space="preserve">Polit </w:t>
      </w:r>
      <w:r>
        <w:rPr>
          <w:sz w:val="24"/>
          <w:szCs w:val="24"/>
          <w:lang w:val="hu-HU"/>
        </w:rPr>
        <w:t>Mihály</w:t>
        <w:br/>
        <w:t>kijelentette: sajnálja, de nem mehet el a zágrábi konferenciára, bár ugyanez nem akadályozta</w:t>
        <w:br/>
        <w:t xml:space="preserve">meg abban, hogy Versecre elmenjen és elfogadja </w:t>
      </w:r>
      <w:r>
        <w:rPr>
          <w:sz w:val="24"/>
          <w:szCs w:val="24"/>
          <w:lang w:val="cs-CZ"/>
        </w:rPr>
        <w:t>Brankovi</w:t>
      </w:r>
      <w:r>
        <w:rPr>
          <w:sz w:val="24"/>
          <w:szCs w:val="24"/>
          <w:lang w:val="cs-CZ" w:eastAsia="en-US"/>
        </w:rPr>
        <w:t>ć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hu-HU"/>
        </w:rPr>
        <w:t>pátriárka többi gyászhuszárával</w:t>
        <w:br/>
        <w:t xml:space="preserve">együtt azokat a jegyzőkönyveket, amikor a „Maticá”-ban lelkesen megéljenezte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mikor a</w:t>
        <w:br/>
        <w:t xml:space="preserve">minap Karlócára ment, hogy hetvenedik születésnapja alkalmából üdvözölje a pátriárkát, </w:t>
      </w:r>
      <w:r>
        <w:rPr>
          <w:sz w:val="24"/>
          <w:szCs w:val="24"/>
          <w:lang w:val="sk-SK"/>
        </w:rPr>
        <w:t>s</w:t>
        <w:br/>
      </w:r>
      <w:r>
        <w:rPr>
          <w:sz w:val="24"/>
          <w:szCs w:val="24"/>
          <w:lang w:val="hu-HU"/>
        </w:rPr>
        <w:t>nála ebédelt és az asztalfőn foglalt helyet, a közvélemény egyhangúlag kijelentette: mindezért</w:t>
        <w:br/>
        <w:t xml:space="preserve">dr. </w:t>
      </w:r>
      <w:r>
        <w:rPr>
          <w:sz w:val="24"/>
          <w:szCs w:val="24"/>
          <w:lang w:val="cs-CZ"/>
        </w:rPr>
        <w:t xml:space="preserve">Polit </w:t>
      </w:r>
      <w:r>
        <w:rPr>
          <w:sz w:val="24"/>
          <w:szCs w:val="24"/>
          <w:lang w:val="hu-HU"/>
        </w:rPr>
        <w:t xml:space="preserve">a hibás. Ő vezette arra a szégyenteljes útra a </w:t>
      </w:r>
      <w:r>
        <w:rPr>
          <w:sz w:val="24"/>
          <w:szCs w:val="24"/>
          <w:lang w:val="cs-CZ"/>
        </w:rPr>
        <w:t xml:space="preserve">Branikot, </w:t>
      </w:r>
      <w:r>
        <w:rPr>
          <w:sz w:val="24"/>
          <w:szCs w:val="24"/>
          <w:lang w:val="hu-HU"/>
        </w:rPr>
        <w:t>amelyen ma halad. De nemcsak</w:t>
        <w:br/>
        <w:t>a közvélemény általában, a liberális párt többsége is elítéli a Branikot a György pátriárka</w:t>
        <w:br/>
        <w:t>előtti csúszó-mászó magatartásáért, és nyíltan zúgolódni kezdett</w:t>
      </w:r>
      <w:r>
        <w:rPr>
          <w:sz w:val="24"/>
          <w:szCs w:val="24"/>
          <w:lang w:val="sk-SK"/>
        </w:rPr>
        <w:t xml:space="preserve">: </w:t>
      </w:r>
      <w:r>
        <w:rPr>
          <w:sz w:val="24"/>
          <w:szCs w:val="24"/>
          <w:lang w:val="hu-HU"/>
        </w:rPr>
        <w:t xml:space="preserve">dr. </w:t>
      </w:r>
      <w:r>
        <w:rPr>
          <w:sz w:val="24"/>
          <w:szCs w:val="24"/>
          <w:lang w:val="cs-CZ"/>
        </w:rPr>
        <w:t xml:space="preserve">Polit a </w:t>
      </w:r>
      <w:r>
        <w:rPr>
          <w:sz w:val="24"/>
          <w:szCs w:val="24"/>
          <w:lang w:val="hu-HU"/>
        </w:rPr>
        <w:t>vétkes, az ő ügyészi</w:t>
        <w:br/>
        <w:t>megbízatása miatt vette rá a Branikot, hogy így írjon: kérdezzétek meg dr. Politot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 a mozgalom a Branik hívei között különösen erős volt és a lapot vissza is küldték.</w:t>
        <w:br/>
        <w:t>Azonban nem volt meg a bátorságuk, hogy nyíltan fellépjenek a Branik hízelgő magatartása</w:t>
        <w:br/>
        <w:t>ellen. Áldozócsütörtökön, a Zastavában vezércikkben ítéltük el azokat, akik akarnak, de nem</w:t>
        <w:br/>
        <w:t>mernek és a zsebükben tartják összeszorított öklüket. Nyíltan szemükre vetettük, hogy kény-</w:t>
        <w:br/>
        <w:t>telenek lesznek, mint a Branik hívei, a nemzet és a történelem előtt felelősséget vállalni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Ez a mozgalom a Branikban megbuktatta dr. Politot. Dr. </w:t>
      </w:r>
      <w:r>
        <w:rPr>
          <w:sz w:val="24"/>
          <w:szCs w:val="24"/>
          <w:lang w:val="cs-CZ"/>
        </w:rPr>
        <w:t xml:space="preserve">Polit </w:t>
      </w:r>
      <w:r>
        <w:rPr>
          <w:sz w:val="24"/>
          <w:szCs w:val="24"/>
          <w:lang w:val="hu-HU"/>
        </w:rPr>
        <w:t>szokás szerint cselekedett.</w:t>
        <w:br/>
        <w:t xml:space="preserve">Ha nehéz lesz a helyzet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 xml:space="preserve">ő visszavonul. </w:t>
      </w:r>
      <w:r>
        <w:rPr>
          <w:sz w:val="24"/>
          <w:szCs w:val="24"/>
          <w:lang w:val="sk-SK"/>
        </w:rPr>
        <w:t xml:space="preserve">S most </w:t>
      </w:r>
      <w:r>
        <w:rPr>
          <w:sz w:val="24"/>
          <w:szCs w:val="24"/>
          <w:lang w:val="hu-HU"/>
        </w:rPr>
        <w:t>is, ahelyett hogy lemondana az ügyészi</w:t>
        <w:br/>
        <w:t xml:space="preserve">állásról, és küzdene a kongresszusi bizottság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György pátriárka ellen, lemondott a vezetésről.</w:t>
        <w:br/>
        <w:t>Lehet hogy mégis visszatér. De csak akkor, ha a szerb nemzet felett kitavaszodik és kivirulnak a</w:t>
        <w:br/>
        <w:t xml:space="preserve">rózsák. Kérdés azonban: valóban dr. </w:t>
      </w:r>
      <w:r>
        <w:rPr>
          <w:sz w:val="24"/>
          <w:szCs w:val="24"/>
          <w:lang w:val="cs-CZ"/>
        </w:rPr>
        <w:t xml:space="preserve">Polit </w:t>
      </w:r>
      <w:r>
        <w:rPr>
          <w:sz w:val="24"/>
          <w:szCs w:val="24"/>
          <w:lang w:val="hu-HU"/>
        </w:rPr>
        <w:t>volt-e a Branik egyedüli rossz szelleme, aki azt</w:t>
        <w:br/>
        <w:t>György pátriárka védelmére kényszerítette? Nem tették meg ezt más újvidéki nagyságok is?</w:t>
        <w:br/>
        <w:t>A Branik magatartása a közeljövőben ezt meg fogja mutatni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Branik elbúcsúzott dr. Polittól, és azt kiáltja feléje: „aki negyven évig dolgozott nem-</w:t>
        <w:br/>
        <w:t>zetéért, annak joga van a nyugalmas öregségre.” Nem akarjuk ebben az órában megkérdezni,</w:t>
        <w:br/>
        <w:t xml:space="preserve">hogy dr. </w:t>
      </w:r>
      <w:r>
        <w:rPr>
          <w:sz w:val="24"/>
          <w:szCs w:val="24"/>
          <w:lang w:val="cs-CZ"/>
        </w:rPr>
        <w:t xml:space="preserve">Polit </w:t>
      </w:r>
      <w:r>
        <w:rPr>
          <w:sz w:val="24"/>
          <w:szCs w:val="24"/>
          <w:lang w:val="hu-HU"/>
        </w:rPr>
        <w:t xml:space="preserve">mit tett </w:t>
      </w:r>
      <w:r>
        <w:rPr>
          <w:i/>
          <w:iCs/>
          <w:sz w:val="24"/>
          <w:szCs w:val="24"/>
          <w:lang w:val="hu-HU"/>
        </w:rPr>
        <w:t xml:space="preserve">negyven éven át, </w:t>
      </w:r>
      <w:r>
        <w:rPr>
          <w:sz w:val="24"/>
          <w:szCs w:val="24"/>
          <w:lang w:val="hu-HU"/>
        </w:rPr>
        <w:t>azt sem akarjuk megkérdezni, mikor van valakinek</w:t>
        <w:br/>
        <w:t>joga a nyugalomra. Mi is kívánunk dr. Politnak boldog és nyugalmas öregséget, de nem tehet-</w:t>
        <w:br/>
        <w:t>jük ezt annak megjegyzése nélkül, hogy akit megdicsérnek, mert nemzetéért tevékenykedett</w:t>
        <w:br/>
        <w:t>negyven éven át, annak nincsen joga békés nyugalomra a kongresszusi bizottság rideg kebelén</w:t>
        <w:br/>
        <w:t xml:space="preserve">és olyan ember uszályában, mint </w:t>
      </w:r>
      <w:r>
        <w:rPr>
          <w:sz w:val="24"/>
          <w:szCs w:val="24"/>
          <w:lang w:val="cs-CZ"/>
        </w:rPr>
        <w:t>Brankovi</w:t>
      </w:r>
      <w:r>
        <w:rPr>
          <w:sz w:val="24"/>
          <w:szCs w:val="24"/>
          <w:lang w:val="cs-CZ" w:eastAsia="en-US"/>
        </w:rPr>
        <w:t>ć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hu-HU"/>
        </w:rPr>
        <w:t>György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14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>1900 jún. 7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de-DE"/>
        </w:rPr>
        <w:t xml:space="preserve">Maurer </w:t>
      </w:r>
      <w:r>
        <w:rPr>
          <w:i/>
          <w:iCs/>
          <w:sz w:val="24"/>
          <w:szCs w:val="24"/>
          <w:lang w:val="hu-HU"/>
        </w:rPr>
        <w:t xml:space="preserve">Mihály brassói főispán jelentése a belügyminiszternek az </w:t>
      </w:r>
      <w:r>
        <w:rPr>
          <w:i/>
          <w:iCs/>
          <w:sz w:val="24"/>
          <w:szCs w:val="24"/>
          <w:lang w:val="sk-SK"/>
        </w:rPr>
        <w:t>1900. jún. 3</w:t>
      </w:r>
      <w:r>
        <w:rPr>
          <w:sz w:val="24"/>
          <w:szCs w:val="24"/>
          <w:lang w:val="sk-SK"/>
        </w:rPr>
        <w:t>–</w:t>
      </w:r>
      <w:r>
        <w:rPr>
          <w:i/>
          <w:iCs/>
          <w:sz w:val="24"/>
          <w:szCs w:val="24"/>
          <w:lang w:val="sk-SK"/>
        </w:rPr>
        <w:t>4</w:t>
      </w:r>
      <w:r>
        <w:rPr>
          <w:sz w:val="24"/>
          <w:szCs w:val="24"/>
          <w:lang w:val="sk-SK"/>
        </w:rPr>
        <w:t>-</w:t>
      </w:r>
      <w:r>
        <w:rPr>
          <w:i/>
          <w:iCs/>
          <w:sz w:val="24"/>
          <w:szCs w:val="24"/>
          <w:lang w:val="hu-HU"/>
        </w:rPr>
        <w:t>én Brassóban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tartott szociáldemokrata értekezlet lefolyásáról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before="120" w:after="240"/>
        <w:jc w:val="center"/>
        <w:rPr>
          <w:lang w:val="hu-HU"/>
        </w:rPr>
      </w:pPr>
      <w:r>
        <w:rPr>
          <w:lang w:val="hu-HU"/>
        </w:rPr>
        <w:t xml:space="preserve">B.M. </w:t>
      </w:r>
      <w:r>
        <w:rPr>
          <w:lang w:val="de-DE"/>
        </w:rPr>
        <w:t xml:space="preserve">eln. </w:t>
      </w:r>
      <w:r>
        <w:rPr>
          <w:lang w:val="sk-SK"/>
        </w:rPr>
        <w:t xml:space="preserve">1900 </w:t>
      </w:r>
      <w:r>
        <w:rPr>
          <w:lang w:val="hu-HU"/>
        </w:rPr>
        <w:t>–</w:t>
      </w:r>
      <w:r>
        <w:rPr>
          <w:lang w:val="sk-SK"/>
        </w:rPr>
        <w:t xml:space="preserve"> </w:t>
      </w:r>
      <w:r>
        <w:rPr>
          <w:lang w:val="hu-HU"/>
        </w:rPr>
        <w:t>XII –</w:t>
      </w:r>
      <w:r>
        <w:rPr>
          <w:lang w:val="sk-SK"/>
        </w:rPr>
        <w:t xml:space="preserve"> 2354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hu-HU"/>
        </w:rPr>
        <w:t>Brassó vármegye főispánja</w:t>
        <w:br/>
      </w:r>
      <w:r>
        <w:rPr>
          <w:sz w:val="24"/>
          <w:szCs w:val="24"/>
          <w:lang w:val="sk-SK"/>
        </w:rPr>
        <w:t xml:space="preserve">455/1900 </w:t>
      </w:r>
      <w:r>
        <w:rPr>
          <w:sz w:val="24"/>
          <w:szCs w:val="24"/>
          <w:lang w:val="hu-HU"/>
        </w:rPr>
        <w:t>szám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agyméltóságú magyar királyi Belügyminiszter Úr!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Nagyméltóságod folyó évi május hó 9-én 296/eln.</w:t>
      </w: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hu-HU"/>
        </w:rPr>
        <w:t>szám alatt kelt rendelete értelmében [a]</w:t>
        <w:br/>
        <w:t>rendőrkapitány a socialdemokrata párt által a délmagyarországi és erdélyrészi socialdemokrata</w:t>
        <w:br/>
        <w:t>párt szervezése céljából pünkösdre tervezett congressus megtartását engedélyezte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A rendőrkapitánynak az ezen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folyó hó 3-án és 4-én Brassóban tartott értekezlet lefo-</w:t>
        <w:br/>
        <w:t xml:space="preserve">lyásáról hozzám bemutatott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vertAlign w:val="superscript"/>
          <w:lang w:val="sk-SK"/>
        </w:rPr>
        <w:t>.</w:t>
      </w:r>
      <w:r>
        <w:rPr>
          <w:sz w:val="24"/>
          <w:szCs w:val="24"/>
          <w:lang w:val="sk-SK"/>
        </w:rPr>
        <w:t xml:space="preserve">/. </w:t>
      </w:r>
      <w:r>
        <w:rPr>
          <w:sz w:val="24"/>
          <w:szCs w:val="24"/>
          <w:lang w:val="hu-HU"/>
        </w:rPr>
        <w:t>alatt visszavárólag idezárt jelentése szerint hozott határo-</w:t>
        <w:br/>
        <w:t xml:space="preserve">zatoknak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 xml:space="preserve">tekintve, hogy az itteni szász polgárok </w:t>
      </w:r>
      <w:r>
        <w:rPr>
          <w:sz w:val="24"/>
          <w:szCs w:val="24"/>
          <w:lang w:val="ro-RO"/>
        </w:rPr>
        <w:t xml:space="preserve">conservativ </w:t>
      </w:r>
      <w:r>
        <w:rPr>
          <w:sz w:val="24"/>
          <w:szCs w:val="24"/>
          <w:lang w:val="hu-HU"/>
        </w:rPr>
        <w:t>hajlamuknál fogva a socialis-</w:t>
        <w:br/>
        <w:t xml:space="preserve">tikus elvekhez nem ragaszkodnak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annál kevésbé tulajdonítok jelentőséget, mivel lati-</w:t>
        <w:br/>
        <w:t>fundiumok hiányában az itt teljesen ismeretlen mezei munkás-, a socialdemokratikus elvek</w:t>
        <w:br/>
        <w:t xml:space="preserve">alkalmas támogatói hiányában pedig a még csak néhány befolyásnélküli, </w:t>
      </w:r>
      <w:r>
        <w:rPr>
          <w:sz w:val="24"/>
          <w:szCs w:val="24"/>
          <w:lang w:val="sk-SK"/>
        </w:rPr>
        <w:t xml:space="preserve">s a </w:t>
      </w:r>
      <w:r>
        <w:rPr>
          <w:sz w:val="24"/>
          <w:szCs w:val="24"/>
          <w:lang w:val="hu-HU"/>
        </w:rPr>
        <w:t>műveltség ala-</w:t>
        <w:br/>
        <w:t>csony fokán álló egyén által istápolt socialdemokrata mozgalmak itt mostoha talajra találnak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értekezlet, melyen egyáltalán incidens nem merült fel, zavartalanul folyt l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ről van szerencsém Nagyméltóságodnak jelentésemet tudomásulvétel és a netalán</w:t>
        <w:br/>
        <w:t>szükségesnek vélt valamely intézkedés megtétele céljából tiszteletteljesen előterjeszteni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ogadja Nagyméltóságod mély tiszteletem kifejezését.</w:t>
      </w:r>
    </w:p>
    <w:p>
      <w:pPr>
        <w:pStyle w:val="Normal"/>
        <w:shd w:fill="FFFFFF" w:val="clear"/>
        <w:ind w:firstLine="425"/>
        <w:rPr>
          <w:sz w:val="24"/>
          <w:szCs w:val="24"/>
          <w:lang w:val="pt-BR"/>
        </w:rPr>
      </w:pPr>
      <w:r>
        <w:rPr>
          <w:sz w:val="24"/>
          <w:szCs w:val="24"/>
          <w:lang w:val="hu-HU"/>
        </w:rPr>
        <w:t xml:space="preserve">Brassó </w:t>
      </w:r>
      <w:r>
        <w:rPr>
          <w:sz w:val="24"/>
          <w:szCs w:val="24"/>
          <w:lang w:val="sk-SK"/>
        </w:rPr>
        <w:t xml:space="preserve">1900. </w:t>
      </w:r>
      <w:r>
        <w:rPr>
          <w:sz w:val="24"/>
          <w:szCs w:val="24"/>
          <w:lang w:val="hu-HU"/>
        </w:rPr>
        <w:t>évi június hó 7-én.</w:t>
      </w:r>
    </w:p>
    <w:p>
      <w:pPr>
        <w:pStyle w:val="Normal"/>
        <w:shd w:fill="FFFFFF" w:val="clear"/>
        <w:ind w:left="6237" w:hanging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de-DE"/>
        </w:rPr>
        <w:t xml:space="preserve">Maurer </w:t>
      </w:r>
      <w:r>
        <w:rPr>
          <w:sz w:val="24"/>
          <w:szCs w:val="24"/>
          <w:lang w:val="hu-HU"/>
        </w:rPr>
        <w:t>Mihály</w:t>
      </w:r>
    </w:p>
    <w:p>
      <w:pPr>
        <w:pStyle w:val="Normal"/>
        <w:shd w:fill="FFFFFF" w:val="clear"/>
        <w:ind w:left="6237" w:hanging="0"/>
        <w:jc w:val="center"/>
        <w:rPr>
          <w:lang w:val="pt-BR"/>
        </w:rPr>
      </w:pPr>
      <w:r>
        <w:rPr>
          <w:lang w:val="hu-HU"/>
        </w:rPr>
        <w:t>főispán</w:t>
      </w:r>
    </w:p>
    <w:p>
      <w:pPr>
        <w:pStyle w:val="Normal"/>
        <w:shd w:fill="FFFFFF" w:val="clear"/>
        <w:spacing w:before="480" w:after="0"/>
        <w:ind w:firstLine="425"/>
        <w:rPr>
          <w:sz w:val="24"/>
          <w:szCs w:val="24"/>
          <w:lang w:val="pt-BR"/>
        </w:rPr>
      </w:pPr>
      <w:r>
        <w:rPr>
          <w:i/>
          <w:iCs/>
          <w:sz w:val="24"/>
          <w:szCs w:val="24"/>
          <w:lang w:val="hu-HU"/>
        </w:rPr>
        <w:t>Melléklet:</w:t>
      </w:r>
    </w:p>
    <w:p>
      <w:pPr>
        <w:pStyle w:val="Normal"/>
        <w:shd w:fill="FFFFFF" w:val="clear"/>
        <w:spacing w:before="240" w:after="120"/>
        <w:jc w:val="center"/>
        <w:rPr>
          <w:sz w:val="24"/>
          <w:szCs w:val="24"/>
          <w:lang w:val="pt-BR"/>
        </w:rPr>
      </w:pPr>
      <w:r>
        <w:rPr>
          <w:i/>
          <w:iCs/>
          <w:sz w:val="24"/>
          <w:szCs w:val="24"/>
          <w:lang w:val="hu-HU"/>
        </w:rPr>
        <w:t xml:space="preserve">Az </w:t>
      </w:r>
      <w:r>
        <w:rPr>
          <w:i/>
          <w:iCs/>
          <w:sz w:val="24"/>
          <w:szCs w:val="24"/>
          <w:lang w:val="sk-SK"/>
        </w:rPr>
        <w:t>1900. jún. 3</w:t>
      </w:r>
      <w:r>
        <w:rPr>
          <w:sz w:val="24"/>
          <w:szCs w:val="24"/>
          <w:lang w:val="sk-SK"/>
        </w:rPr>
        <w:t>–</w:t>
      </w:r>
      <w:r>
        <w:rPr>
          <w:i/>
          <w:iCs/>
          <w:sz w:val="24"/>
          <w:szCs w:val="24"/>
          <w:lang w:val="hu-HU"/>
        </w:rPr>
        <w:t>4-én Brassóban tartott szociáldemokrata értekezlet</w:t>
        <w:br/>
        <w:t>határozati javaslata a nemzetiségi kérdésben</w:t>
      </w:r>
    </w:p>
    <w:p>
      <w:pPr>
        <w:pStyle w:val="Normal"/>
        <w:shd w:fill="FFFFFF" w:val="clear"/>
        <w:jc w:val="center"/>
        <w:rPr>
          <w:lang w:val="pt-BR"/>
        </w:rPr>
      </w:pPr>
      <w:r>
        <w:rPr>
          <w:lang w:val="hu-HU"/>
        </w:rPr>
        <w:t xml:space="preserve">ad B.M. </w:t>
      </w:r>
      <w:r>
        <w:rPr>
          <w:lang w:val="de-DE"/>
        </w:rPr>
        <w:t xml:space="preserve">eln. </w:t>
      </w:r>
      <w:r>
        <w:rPr>
          <w:lang w:val="sk-SK"/>
        </w:rPr>
        <w:t xml:space="preserve">1900 </w:t>
      </w:r>
      <w:r>
        <w:rPr>
          <w:lang w:val="hu-HU"/>
        </w:rPr>
        <w:t>–</w:t>
      </w:r>
      <w:r>
        <w:rPr>
          <w:lang w:val="sk-SK"/>
        </w:rPr>
        <w:t xml:space="preserve"> </w:t>
      </w:r>
      <w:r>
        <w:rPr>
          <w:lang w:val="pt-BR"/>
        </w:rPr>
        <w:t xml:space="preserve">XII </w:t>
      </w:r>
      <w:r>
        <w:rPr>
          <w:lang w:val="hu-HU"/>
        </w:rPr>
        <w:t>–</w:t>
      </w:r>
      <w:r>
        <w:rPr>
          <w:lang w:val="sk-SK"/>
        </w:rPr>
        <w:t xml:space="preserve"> 2354</w:t>
        <w:br/>
      </w:r>
      <w:r>
        <w:rPr>
          <w:lang w:val="hu-HU"/>
        </w:rPr>
        <w:t xml:space="preserve">(Német-magyar párhuzamos, </w:t>
      </w:r>
      <w:r>
        <w:rPr>
          <w:i/>
          <w:iCs/>
          <w:lang w:val="hu-HU"/>
        </w:rPr>
        <w:t xml:space="preserve">nyomtatott </w:t>
      </w:r>
      <w:r>
        <w:rPr>
          <w:lang w:val="hu-HU"/>
        </w:rPr>
        <w:t>szöveg)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pt-BR"/>
        </w:rPr>
      </w:pPr>
      <w:r>
        <w:rPr>
          <w:i/>
          <w:iCs/>
          <w:sz w:val="24"/>
          <w:szCs w:val="24"/>
          <w:lang w:val="hu-HU"/>
        </w:rPr>
        <w:t xml:space="preserve">Határozati javaslat a </w:t>
      </w:r>
      <w:r>
        <w:rPr>
          <w:i/>
          <w:iCs/>
          <w:sz w:val="24"/>
          <w:szCs w:val="24"/>
          <w:lang w:val="pt-BR"/>
        </w:rPr>
        <w:t xml:space="preserve">III. </w:t>
      </w:r>
      <w:r>
        <w:rPr>
          <w:i/>
          <w:iCs/>
          <w:sz w:val="24"/>
          <w:szCs w:val="24"/>
          <w:lang w:val="hu-HU"/>
        </w:rPr>
        <w:t>ponthoz</w:t>
        <w:br/>
        <w:t>A nemzetiségi politika és a szocziáldemokraczia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hu-HU"/>
        </w:rPr>
        <w:t xml:space="preserve">Az </w:t>
      </w:r>
      <w:r>
        <w:rPr>
          <w:sz w:val="24"/>
          <w:szCs w:val="24"/>
          <w:lang w:val="sk-SK"/>
        </w:rPr>
        <w:t xml:space="preserve">1900. </w:t>
      </w:r>
      <w:r>
        <w:rPr>
          <w:sz w:val="24"/>
          <w:szCs w:val="24"/>
          <w:lang w:val="hu-HU"/>
        </w:rPr>
        <w:t>június hó 3-ik és 4-én Brassóban tartott szocz.-dem. pártértekezlet ezennel</w:t>
        <w:br/>
        <w:t>kimondja, hogy a magyar állami eszméhez ragaszkodik, valamint hogy a magyar nemzetnek</w:t>
        <w:br/>
        <w:t>politikai vezérszerepét, mely egyezer éves államelméleten alapul, elismeri.</w:t>
      </w:r>
    </w:p>
    <w:p>
      <w:pPr>
        <w:pStyle w:val="Normal"/>
        <w:shd w:fill="FFFFFF" w:val="clear"/>
        <w:spacing w:before="480" w:after="0"/>
        <w:ind w:firstLine="425"/>
        <w:jc w:val="both"/>
        <w:rPr>
          <w:lang w:val="pt-BR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lang w:val="hu-HU"/>
        </w:rPr>
        <w:t xml:space="preserve">Az irathoz </w:t>
      </w:r>
      <w:r>
        <w:rPr>
          <w:lang w:val="sk-SK"/>
        </w:rPr>
        <w:t xml:space="preserve">l. </w:t>
      </w:r>
      <w:r>
        <w:rPr>
          <w:lang w:val="hu-HU"/>
        </w:rPr>
        <w:t>mell. Farkas Mihály brassói főkapitány terjedelmes jelentését a brassói</w:t>
        <w:br/>
        <w:t>szociáldemokrata értekezlet lefolyásáról.</w:t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hu-HU"/>
        </w:rPr>
        <w:t xml:space="preserve">Ezen felsőbbség semmiképen nem lesz érintve, az </w:t>
      </w:r>
      <w:r>
        <w:rPr>
          <w:sz w:val="24"/>
          <w:szCs w:val="24"/>
          <w:lang w:val="sk-SK"/>
        </w:rPr>
        <w:t xml:space="preserve">1868. </w:t>
      </w:r>
      <w:r>
        <w:rPr>
          <w:sz w:val="24"/>
          <w:szCs w:val="24"/>
          <w:lang w:val="hu-HU"/>
        </w:rPr>
        <w:t xml:space="preserve">évi </w:t>
      </w:r>
      <w:r>
        <w:rPr>
          <w:sz w:val="24"/>
          <w:szCs w:val="24"/>
          <w:lang w:val="ro-RO"/>
        </w:rPr>
        <w:t xml:space="preserve">XLIV. </w:t>
      </w:r>
      <w:r>
        <w:rPr>
          <w:sz w:val="24"/>
          <w:szCs w:val="24"/>
          <w:lang w:val="hu-HU"/>
        </w:rPr>
        <w:t>törvényczikkben benn-</w:t>
        <w:br/>
        <w:t>foglalt határozmányok által, melyek szerint az összes Magyarországon lakó nemzetiségeknek</w:t>
        <w:br/>
        <w:t>és néptörzseknek jogegyenlőség van biztosítva, nyelvük és művelődésükre vonatkozólag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hu-HU"/>
        </w:rPr>
        <w:t>Annál is inkább követeli az erdély[i] és délmagyarországi szocz.-demokráczia ezen törvény-</w:t>
        <w:br/>
        <w:t>nek legpontosabb betartásá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törvényből kiindulva, a szocz.-dem. párt elítéli a nemzeti túlzóknak mindazon törek-</w:t>
        <w:br/>
        <w:t>véseit, melyek az idézett törvény határain túl mennek és pedig, nem csak azon törekvéseket,</w:t>
        <w:br/>
        <w:t xml:space="preserve">melyek a más </w:t>
      </w:r>
      <w:r>
        <w:rPr>
          <w:sz w:val="24"/>
          <w:szCs w:val="24"/>
          <w:lang w:val="sk-SK"/>
        </w:rPr>
        <w:t xml:space="preserve">– </w:t>
      </w:r>
      <w:r>
        <w:rPr>
          <w:i/>
          <w:iCs/>
          <w:sz w:val="24"/>
          <w:szCs w:val="24"/>
          <w:lang w:val="hu-HU"/>
        </w:rPr>
        <w:t>nem magyar ajkú nemzetek</w:t>
      </w:r>
      <w:r>
        <w:rPr>
          <w:sz w:val="24"/>
          <w:szCs w:val="24"/>
          <w:vertAlign w:val="superscript"/>
          <w:lang w:val="hu-HU"/>
        </w:rPr>
        <w:t>2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agyarosítására czéloznak, hanem azokat is,</w:t>
        <w:br/>
        <w:t>melyek talán arra vannak irányítva Magyarországon, mint állampolgárok, élő más ajkú nép-</w:t>
        <w:br/>
        <w:t>törzseket közös hazától elszakítani és más államokhoz való csatlakozására befolyásol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hu-HU"/>
        </w:rPr>
        <w:t>A Szocz.-dem. párt azon oknál fogva kénytelen, az említett kétoldalú törekvéseket el-</w:t>
        <w:br/>
        <w:t>ítélni, mivel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ind w:left="0"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alkalmasok arra számos, a közös hazánknak hasznos erők fejlődésére bénítólag hatni;</w:t>
        <w:br/>
        <w:t>a Magyarországon élő nemzetiségek culturális fejlődését gátolni és a gazdasági előmenetelét</w:t>
        <w:br/>
        <w:t>hátrányozn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ind w:left="0"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Mivel a magyar túlzók által terjesztett azon téves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nézet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(mintha a magyar államban</w:t>
        <w:br/>
        <w:t>egynyelvűleg és nemzetileg egyesített magyar nép lehetséges lenne)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okul szolgál a politikai</w:t>
        <w:br/>
        <w:t>jogok kiterjesztésének meghiúsításár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ind w:left="0"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 xml:space="preserve">Mert a magyar túlzók erőszakos eljárása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a megtámadott nemzetiségeknek ellenve-</w:t>
        <w:br/>
        <w:t>tését előidézi és ezen harcz által a hazánk csak közös munka által elérhető fejlődése, ipari-,</w:t>
        <w:br/>
        <w:t>kereskedelmi és egyáltalában culturális téren megnehezít[t]etik, sőt gátoltati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A felsorolt körülmények[et] megfontolva az erdély(részi)</w:t>
      </w:r>
      <w:r>
        <w:rPr>
          <w:sz w:val="24"/>
          <w:szCs w:val="24"/>
          <w:vertAlign w:val="superscript"/>
          <w:lang w:val="hu-HU"/>
        </w:rPr>
        <w:t>5</w:t>
      </w:r>
      <w:r>
        <w:rPr>
          <w:sz w:val="24"/>
          <w:szCs w:val="24"/>
          <w:lang w:val="hu-HU"/>
        </w:rPr>
        <w:t xml:space="preserve"> szocz.-dem. párt feladatának</w:t>
        <w:br/>
        <w:t>elismeri a közös hazánkban élő nemzetiségek közt létrehozandó és fenntartandó jó egyetértés</w:t>
        <w:br/>
        <w:t>érdekében, védő álláspontot elfoglalni minden, bárhol észlelhető felizgatás[a] ellen; mivel a</w:t>
        <w:br/>
        <w:t>nemzetiségek felizgatása arra is alkalmas a tőke és munka közt fennálló ellentéteket ellep-</w:t>
        <w:br/>
        <w:t>lezni és a munkásnépet valódi érdekeinek megbírálásától elvon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 xml:space="preserve">Magyarország csak akkor lehet virágzó és valódi cultur állam, ha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mint az előrehaladot-</w:t>
        <w:br/>
        <w:t>tabb államokban van, a munkálkodó nép czéltudatosan részt vehet a politikai életben, és az</w:t>
        <w:br/>
        <w:t>által úgy saját, valamint az általános javát előremozdíthass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Miután a hazafiatlanság[gal]</w:t>
      </w:r>
      <w:r>
        <w:rPr>
          <w:sz w:val="24"/>
          <w:szCs w:val="24"/>
          <w:vertAlign w:val="superscript"/>
          <w:lang w:val="hu-HU"/>
        </w:rPr>
        <w:t>6</w:t>
      </w:r>
      <w:r>
        <w:rPr>
          <w:sz w:val="24"/>
          <w:szCs w:val="24"/>
          <w:lang w:val="hu-HU"/>
        </w:rPr>
        <w:t xml:space="preserve"> vádlott szocz.-demokratapárt, nemzetiség és vagyon külömbség</w:t>
        <w:br/>
        <w:t>nélkül minden állampolgárnak politikai jogegyenlőség[é]ért [s] azért küzd, hogy a munkás</w:t>
        <w:br/>
        <w:t>nép tömegének lehetővé tegye létérdekeit törvényes úton és eszközökkel politikai tevékenység</w:t>
        <w:br/>
        <w:t>által megőriz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Miután továbbá arra iparkodik, hogy nemzeti türelmesség és testvériség által, a hazánk</w:t>
        <w:br/>
        <w:t>minden népét és törzsét a magyar államnak egyetemleges ragaszkodókul egyesítse, bebizonyul,</w:t>
        <w:br/>
        <w:t>[hogy]</w:t>
      </w:r>
      <w:r>
        <w:rPr>
          <w:sz w:val="24"/>
          <w:szCs w:val="24"/>
          <w:vertAlign w:val="superscript"/>
          <w:lang w:val="hu-HU"/>
        </w:rPr>
        <w:t>7</w:t>
      </w:r>
      <w:r>
        <w:rPr>
          <w:sz w:val="24"/>
          <w:szCs w:val="24"/>
          <w:lang w:val="hu-HU"/>
        </w:rPr>
        <w:t xml:space="preserve"> egyetlen igazi politikai párt mely hazaszeretet által van áthatva.</w:t>
      </w:r>
    </w:p>
    <w:p>
      <w:pPr>
        <w:pStyle w:val="Normal"/>
        <w:shd w:fill="FFFFFF" w:val="clear"/>
        <w:ind w:firstLine="425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A magyar munkás [népség]</w:t>
      </w:r>
      <w:r>
        <w:rPr>
          <w:sz w:val="24"/>
          <w:szCs w:val="24"/>
          <w:vertAlign w:val="superscript"/>
          <w:lang w:val="hu-HU"/>
        </w:rPr>
        <w:t>8</w:t>
      </w:r>
      <w:r>
        <w:rPr>
          <w:sz w:val="24"/>
          <w:szCs w:val="24"/>
          <w:lang w:val="hu-HU"/>
        </w:rPr>
        <w:t xml:space="preserve"> követel mindennek előtt nemzetközi összetartást.</w:t>
      </w:r>
      <w:r>
        <w:rPr>
          <w:sz w:val="24"/>
          <w:szCs w:val="24"/>
          <w:vertAlign w:val="superscript"/>
          <w:lang w:val="hu-HU"/>
        </w:rPr>
        <w:t>9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1200" w:after="0"/>
        <w:ind w:firstLine="425"/>
        <w:rPr>
          <w:lang w:val="pt-BR"/>
        </w:rPr>
      </w:pPr>
      <w:r>
        <w:rPr>
          <w:vertAlign w:val="superscript"/>
          <w:lang w:val="sk-SK"/>
        </w:rPr>
        <w:t>2</w:t>
      </w:r>
      <w:r>
        <w:rPr>
          <w:lang w:val="sk-SK"/>
        </w:rPr>
        <w:tab/>
      </w:r>
      <w:r>
        <w:rPr>
          <w:lang w:val="hu-HU"/>
        </w:rPr>
        <w:t xml:space="preserve">Pirossal aláhúzva és ceruzával fölé írva: </w:t>
      </w:r>
      <w:r>
        <w:rPr>
          <w:i/>
          <w:iCs/>
          <w:lang w:val="hu-HU"/>
        </w:rPr>
        <w:t>nemzetiségek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firstLine="425"/>
        <w:rPr>
          <w:lang w:val="pt-BR"/>
        </w:rPr>
      </w:pPr>
      <w:r>
        <w:rPr>
          <w:vertAlign w:val="superscript"/>
          <w:lang w:val="sk-SK"/>
        </w:rPr>
        <w:t>3</w:t>
      </w:r>
      <w:r>
        <w:rPr>
          <w:lang w:val="sk-SK"/>
        </w:rPr>
        <w:tab/>
      </w:r>
      <w:r>
        <w:rPr>
          <w:lang w:val="hu-HU"/>
        </w:rPr>
        <w:t>Áthúzva és ceruzával föléírva</w:t>
      </w:r>
      <w:r>
        <w:rPr>
          <w:lang w:val="sk-SK"/>
        </w:rPr>
        <w:t xml:space="preserve">: </w:t>
      </w:r>
      <w:r>
        <w:rPr>
          <w:lang w:val="hu-HU"/>
        </w:rPr>
        <w:t>megvalósíthatatlan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firstLine="425"/>
        <w:jc w:val="both"/>
        <w:rPr>
          <w:lang w:val="hu-HU"/>
        </w:rPr>
      </w:pPr>
      <w:r>
        <w:rPr>
          <w:vertAlign w:val="superscript"/>
          <w:lang w:val="sk-SK"/>
        </w:rPr>
        <w:t>4</w:t>
      </w:r>
      <w:r>
        <w:rPr>
          <w:lang w:val="sk-SK"/>
        </w:rPr>
        <w:tab/>
      </w:r>
      <w:r>
        <w:rPr>
          <w:lang w:val="hu-HU"/>
        </w:rPr>
        <w:t>A zárójelbe tett szöveg a nyomtatott szöveg fölé írt fogalmazvány. Az eredeti nyomtatott</w:t>
        <w:br/>
        <w:t>szöveg a következő: „mintha a magyar állam érdeke okvetlenül egy nyelvűleg és nemzetileg</w:t>
        <w:br/>
        <w:t>egyesített magyar népet igényelne.”</w:t>
      </w:r>
    </w:p>
    <w:p>
      <w:pPr>
        <w:pStyle w:val="Normal"/>
        <w:shd w:fill="FFFFFF" w:val="clear"/>
        <w:ind w:firstLine="425"/>
        <w:rPr/>
      </w:pPr>
      <w:r>
        <w:rPr>
          <w:vertAlign w:val="superscript"/>
          <w:lang w:val="sk-SK"/>
        </w:rPr>
        <w:t>5</w:t>
      </w:r>
      <w:r>
        <w:rPr>
          <w:lang w:val="sk-SK"/>
        </w:rPr>
        <w:t xml:space="preserve"> </w:t>
      </w:r>
      <w:r>
        <w:rPr>
          <w:lang w:val="hu-HU"/>
        </w:rPr>
        <w:t>Ceruzával fölé írva.</w:t>
      </w:r>
    </w:p>
    <w:p>
      <w:pPr>
        <w:pStyle w:val="Normal"/>
        <w:shd w:fill="FFFFFF" w:val="clear"/>
        <w:ind w:firstLine="425"/>
        <w:rPr/>
      </w:pPr>
      <w:r>
        <w:rPr>
          <w:vertAlign w:val="superscript"/>
          <w:lang w:val="sk-SK"/>
        </w:rPr>
        <w:t>6</w:t>
      </w:r>
      <w:r>
        <w:rPr>
          <w:lang w:val="sk-SK"/>
        </w:rPr>
        <w:t xml:space="preserve"> </w:t>
      </w:r>
      <w:r>
        <w:rPr>
          <w:lang w:val="hu-HU"/>
        </w:rPr>
        <w:t>Ua.</w:t>
      </w:r>
    </w:p>
    <w:p>
      <w:pPr>
        <w:pStyle w:val="Normal"/>
        <w:shd w:fill="FFFFFF" w:val="clear"/>
        <w:ind w:firstLine="425"/>
        <w:rPr/>
      </w:pPr>
      <w:r>
        <w:rPr>
          <w:vertAlign w:val="superscript"/>
          <w:lang w:val="sk-SK"/>
        </w:rPr>
        <w:t>7</w:t>
      </w:r>
      <w:r>
        <w:rPr>
          <w:lang w:val="sk-SK"/>
        </w:rPr>
        <w:t xml:space="preserve"> </w:t>
      </w:r>
      <w:r>
        <w:rPr>
          <w:lang w:val="hu-HU"/>
        </w:rPr>
        <w:t>Ua.</w:t>
      </w:r>
    </w:p>
    <w:p>
      <w:pPr>
        <w:pStyle w:val="Normal"/>
        <w:shd w:fill="FFFFFF" w:val="clear"/>
        <w:ind w:firstLine="425"/>
        <w:rPr/>
      </w:pPr>
      <w:r>
        <w:rPr>
          <w:vertAlign w:val="superscript"/>
          <w:lang w:val="hu-HU"/>
        </w:rPr>
        <w:t xml:space="preserve">8 </w:t>
      </w:r>
      <w:r>
        <w:rPr>
          <w:lang w:val="hu-HU"/>
        </w:rPr>
        <w:t>Ua.</w:t>
      </w:r>
    </w:p>
    <w:p>
      <w:pPr>
        <w:pStyle w:val="Normal"/>
        <w:shd w:fill="FFFFFF" w:val="clear"/>
        <w:ind w:firstLine="425"/>
        <w:rPr/>
      </w:pPr>
      <w:r>
        <w:rPr>
          <w:vertAlign w:val="superscript"/>
          <w:lang w:val="sk-SK"/>
        </w:rPr>
        <w:t>9</w:t>
      </w:r>
      <w:r>
        <w:rPr>
          <w:lang w:val="sk-SK"/>
        </w:rPr>
        <w:t xml:space="preserve"> </w:t>
      </w:r>
      <w:r>
        <w:rPr>
          <w:lang w:val="hu-HU"/>
        </w:rPr>
        <w:t>A nyomtatott szöveg vége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>15</w:t>
      </w:r>
    </w:p>
    <w:p>
      <w:pPr>
        <w:pStyle w:val="Normal"/>
        <w:shd w:fill="FFFFFF" w:val="clear"/>
        <w:spacing w:before="240" w:after="48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Iratok a gör. kel. szerb nemzeti-egyházi kongresszus és püspöki zsinat egybehívását célzó </w:t>
      </w:r>
      <w:r>
        <w:rPr>
          <w:i/>
          <w:iCs/>
          <w:sz w:val="24"/>
          <w:szCs w:val="24"/>
          <w:lang w:val="sk-SK"/>
        </w:rPr>
        <w:t xml:space="preserve">1900. </w:t>
      </w:r>
      <w:r>
        <w:rPr>
          <w:i/>
          <w:iCs/>
          <w:sz w:val="24"/>
          <w:szCs w:val="24"/>
          <w:lang w:val="hu-HU"/>
        </w:rPr>
        <w:t>és</w:t>
        <w:br/>
      </w:r>
      <w:r>
        <w:rPr>
          <w:i/>
          <w:iCs/>
          <w:sz w:val="24"/>
          <w:szCs w:val="24"/>
          <w:lang w:val="sk-SK"/>
        </w:rPr>
        <w:t xml:space="preserve">1901. </w:t>
      </w:r>
      <w:r>
        <w:rPr>
          <w:i/>
          <w:iCs/>
          <w:sz w:val="24"/>
          <w:szCs w:val="24"/>
          <w:lang w:val="hu-HU"/>
        </w:rPr>
        <w:t>évi nemzetiségi akciók történetéhez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hu-HU"/>
        </w:rPr>
        <w:t>A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>1900 jún. 21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Széll Kálmán miniszterelnök felterjesztése az uralkodóhoz a gör. kel. szerb püspöki zsinatnak</w:t>
        <w:br/>
        <w:t>a Brankovi</w:t>
      </w:r>
      <w:r>
        <w:rPr>
          <w:i/>
          <w:iCs/>
          <w:sz w:val="24"/>
          <w:szCs w:val="24"/>
          <w:lang w:val="hu-HU" w:eastAsia="en-US"/>
        </w:rPr>
        <w:t>ć</w:t>
      </w:r>
      <w:r>
        <w:rPr>
          <w:sz w:val="24"/>
          <w:szCs w:val="24"/>
          <w:lang w:val="sk-SK"/>
        </w:rPr>
        <w:t>–</w:t>
      </w:r>
      <w:r>
        <w:rPr>
          <w:i/>
          <w:iCs/>
          <w:sz w:val="24"/>
          <w:szCs w:val="24"/>
          <w:lang w:val="hu-HU"/>
        </w:rPr>
        <w:t>Zmejanovi</w:t>
      </w:r>
      <w:r>
        <w:rPr>
          <w:i/>
          <w:iCs/>
          <w:sz w:val="24"/>
          <w:szCs w:val="24"/>
          <w:lang w:val="hu-HU" w:eastAsia="en-US"/>
        </w:rPr>
        <w:t>ć</w:t>
      </w:r>
      <w:r>
        <w:rPr>
          <w:i/>
          <w:iCs/>
          <w:sz w:val="24"/>
          <w:szCs w:val="24"/>
          <w:lang w:val="hu-HU"/>
        </w:rPr>
        <w:t xml:space="preserve"> ügy kivizsgálásáig történő elnapolása tárgyában</w:t>
      </w:r>
      <w:r>
        <w:rPr>
          <w:sz w:val="24"/>
          <w:szCs w:val="24"/>
          <w:vertAlign w:val="superscript"/>
          <w:lang w:val="hu-HU"/>
        </w:rPr>
        <w:t>2</w:t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 xml:space="preserve">ME </w:t>
      </w:r>
      <w:r>
        <w:rPr>
          <w:lang w:val="sk-SK"/>
        </w:rPr>
        <w:t>1900</w:t>
      </w:r>
      <w:r>
        <w:rPr>
          <w:lang w:val="hu-HU"/>
        </w:rPr>
        <w:t xml:space="preserve"> – XXIX – </w:t>
      </w:r>
      <w:r>
        <w:rPr>
          <w:lang w:val="sk-SK"/>
        </w:rPr>
        <w:t>814 (2304)</w:t>
      </w:r>
    </w:p>
    <w:p>
      <w:pPr>
        <w:pStyle w:val="Normal"/>
        <w:shd w:fill="FFFFFF" w:val="clear"/>
        <w:tabs>
          <w:tab w:val="clear" w:pos="720"/>
          <w:tab w:val="left" w:pos="7814" w:leader="none"/>
        </w:tabs>
        <w:spacing w:before="120" w:after="120"/>
        <w:ind w:left="3969" w:hanging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Budapesten, </w:t>
      </w:r>
      <w:r>
        <w:rPr>
          <w:sz w:val="24"/>
          <w:szCs w:val="24"/>
          <w:lang w:val="sk-SK"/>
        </w:rPr>
        <w:t xml:space="preserve">1900. </w:t>
      </w:r>
      <w:r>
        <w:rPr>
          <w:sz w:val="24"/>
          <w:szCs w:val="24"/>
          <w:lang w:val="hu-HU"/>
        </w:rPr>
        <w:t>június 13-án</w:t>
      </w:r>
    </w:p>
    <w:p>
      <w:pPr>
        <w:pStyle w:val="Normal"/>
        <w:shd w:fill="FFFFFF" w:val="clear"/>
        <w:tabs>
          <w:tab w:val="clear" w:pos="720"/>
          <w:tab w:val="left" w:pos="7814" w:leader="none"/>
        </w:tabs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egkegyelmesebb Úr!</w:t>
      </w:r>
    </w:p>
    <w:p>
      <w:pPr>
        <w:pStyle w:val="Normal"/>
        <w:shd w:fill="FFFFFF" w:val="clear"/>
        <w:spacing w:before="120" w:after="0"/>
        <w:ind w:firstLine="425"/>
        <w:jc w:val="both"/>
        <w:rPr/>
      </w:pPr>
      <w:r>
        <w:rPr>
          <w:sz w:val="24"/>
          <w:szCs w:val="24"/>
          <w:lang w:val="hu-HU"/>
        </w:rPr>
        <w:t xml:space="preserve">A görögkeleti szerb pátriárka folyó évi március hó 6-án M. </w:t>
      </w:r>
      <w:r>
        <w:rPr>
          <w:sz w:val="24"/>
          <w:szCs w:val="24"/>
          <w:lang w:val="sk-SK"/>
        </w:rPr>
        <w:t xml:space="preserve">92. </w:t>
      </w:r>
      <w:r>
        <w:rPr>
          <w:sz w:val="24"/>
          <w:szCs w:val="24"/>
          <w:lang w:val="hu-HU"/>
        </w:rPr>
        <w:t xml:space="preserve">szám alatt kelt, </w:t>
      </w:r>
      <w:r>
        <w:rPr>
          <w:sz w:val="24"/>
          <w:szCs w:val="24"/>
          <w:lang w:val="sk-SK"/>
        </w:rPr>
        <w:t>s ./</w:t>
      </w:r>
      <w:r>
        <w:rPr>
          <w:sz w:val="24"/>
          <w:szCs w:val="24"/>
          <w:vertAlign w:val="superscript"/>
          <w:lang w:val="sk-SK"/>
        </w:rPr>
        <w:t>.</w:t>
      </w: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hu-HU"/>
        </w:rPr>
        <w:t>alatt</w:t>
        <w:br/>
        <w:t>hódolatteljesen ide csatolt felterjesztésében kérelmezte, hogy a görögkeleti szerb püspöki zsi-</w:t>
        <w:br/>
        <w:t>natnak folyó évi május hó l-re való összehívhatása iránt császári és apostoli királyi Felséged</w:t>
        <w:br/>
        <w:t>legmagasabb engedélye kieszközöltessé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pátriárka ezen kérelme folytánaz előzetes tárgyalást úgy a magyar vallás- és közokta-</w:t>
        <w:br/>
        <w:t xml:space="preserve">tásügyi miniszterrel, mint a horvát-, szlavon-, dalmátországi bánnal megindítottam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mind</w:t>
        <w:br/>
        <w:t>a két helyről azon javaslat tétetett, hogy a püspöki zsinat, amelynek tárgysorozatába Zmejá-</w:t>
        <w:br/>
        <w:t>novics Gábor verseci görögkeleti szerb püspöknek, illetve Brankovics György szerb érsek-</w:t>
        <w:br/>
        <w:t>metropolita-pátriárkának az ügye is felvétetett, mindaddig, míg ezen, a kongresszusi választ-</w:t>
        <w:br/>
        <w:t xml:space="preserve">mány által letárgyalt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kormányi tárgyalás alá is bemutatandó ügyek a kormánynál is nem</w:t>
        <w:br/>
        <w:t>tárgyaltattak, ne engedélyeztessék.</w:t>
      </w:r>
    </w:p>
    <w:p>
      <w:pPr>
        <w:pStyle w:val="Normal"/>
        <w:shd w:fill="FFFFFF" w:val="clear"/>
        <w:spacing w:before="480" w:after="0"/>
        <w:ind w:firstLine="425"/>
        <w:jc w:val="both"/>
        <w:rPr/>
      </w:pPr>
      <w:r>
        <w:rPr>
          <w:vertAlign w:val="superscript"/>
          <w:lang w:val="hu-HU"/>
        </w:rPr>
        <w:t xml:space="preserve">1 </w:t>
      </w:r>
      <w:r>
        <w:rPr>
          <w:lang w:val="hu-HU"/>
        </w:rPr>
        <w:t xml:space="preserve">A szerb nemzeti-egyházi kongresszus többségi pártjai és a kormány közötti ellentét </w:t>
      </w:r>
      <w:r>
        <w:rPr>
          <w:lang w:val="sk-SK"/>
        </w:rPr>
        <w:t xml:space="preserve">– </w:t>
      </w:r>
      <w:r>
        <w:rPr>
          <w:lang w:val="hu-HU"/>
        </w:rPr>
        <w:t>amely</w:t>
        <w:br/>
        <w:t>1892-ben a kormány és az ortodox felső klérus által a kongresszusra oktrojálni megkísérelt ún.</w:t>
        <w:br/>
      </w:r>
      <w:r>
        <w:rPr>
          <w:i/>
          <w:iCs/>
          <w:lang w:val="hu-HU"/>
        </w:rPr>
        <w:t xml:space="preserve">„egységes szabályzat” </w:t>
      </w:r>
      <w:r>
        <w:rPr>
          <w:lang w:val="hu-HU"/>
        </w:rPr>
        <w:t xml:space="preserve">miatt éleződött ki </w:t>
      </w:r>
      <w:r>
        <w:rPr>
          <w:lang w:val="sk-SK"/>
        </w:rPr>
        <w:t xml:space="preserve">– </w:t>
      </w:r>
      <w:r>
        <w:rPr>
          <w:lang w:val="hu-HU"/>
        </w:rPr>
        <w:t>már egy évtizede teljesen megbénította a szerb nemzeti</w:t>
        <w:br/>
      </w:r>
      <w:r>
        <w:rPr>
          <w:lang w:val="sk-SK"/>
        </w:rPr>
        <w:t xml:space="preserve">– </w:t>
      </w:r>
      <w:r>
        <w:rPr>
          <w:lang w:val="hu-HU"/>
        </w:rPr>
        <w:t xml:space="preserve">egyházi önkormányzat működését. Az </w:t>
      </w:r>
      <w:r>
        <w:rPr>
          <w:lang w:val="sk-SK"/>
        </w:rPr>
        <w:t xml:space="preserve">1897. </w:t>
      </w:r>
      <w:r>
        <w:rPr>
          <w:lang w:val="hu-HU"/>
        </w:rPr>
        <w:t>évi kongresszust még tényleges munkájának</w:t>
        <w:br/>
        <w:t xml:space="preserve">megkezdése előtt elnapolták, mivel nem akarta elfogadni a királyi biztos által előírt napirendet, </w:t>
      </w:r>
      <w:r>
        <w:rPr>
          <w:lang w:val="sk-SK"/>
        </w:rPr>
        <w:t>s</w:t>
        <w:br/>
      </w:r>
      <w:r>
        <w:rPr>
          <w:lang w:val="hu-HU"/>
        </w:rPr>
        <w:t>az „egységes szabályzat” helyett az autonómia függőben levő, elintézetlen ügyeit akarta tár-</w:t>
        <w:br/>
        <w:t>gyalni. Ezután hosszas tárgyalások indultak meg az elnapolt kongresszus összehívása ügyében, de</w:t>
        <w:br/>
        <w:t xml:space="preserve">mind az </w:t>
      </w:r>
      <w:r>
        <w:rPr>
          <w:lang w:val="sk-SK"/>
        </w:rPr>
        <w:t xml:space="preserve">1897. </w:t>
      </w:r>
      <w:r>
        <w:rPr>
          <w:lang w:val="hu-HU"/>
        </w:rPr>
        <w:t xml:space="preserve">őszén Bánffynál </w:t>
      </w:r>
      <w:r>
        <w:rPr>
          <w:lang w:val="sk-SK"/>
        </w:rPr>
        <w:t xml:space="preserve">(l. </w:t>
      </w:r>
      <w:r>
        <w:rPr>
          <w:i/>
          <w:iCs/>
          <w:lang w:val="hu-HU"/>
        </w:rPr>
        <w:t xml:space="preserve">Iratok </w:t>
      </w:r>
      <w:r>
        <w:rPr>
          <w:lang w:val="hu-HU"/>
        </w:rPr>
        <w:t xml:space="preserve">II. </w:t>
      </w:r>
      <w:r>
        <w:rPr>
          <w:lang w:val="sk-SK"/>
        </w:rPr>
        <w:t xml:space="preserve">88. </w:t>
      </w:r>
      <w:r>
        <w:rPr>
          <w:lang w:val="hu-HU"/>
        </w:rPr>
        <w:t xml:space="preserve">sz. irat), mind később a pátriárkánál </w:t>
      </w:r>
      <w:r>
        <w:rPr>
          <w:lang w:val="sk-SK"/>
        </w:rPr>
        <w:t xml:space="preserve">(l. </w:t>
      </w:r>
      <w:r>
        <w:rPr>
          <w:lang w:val="hu-HU"/>
        </w:rPr>
        <w:t>uo.) tartott</w:t>
        <w:br/>
        <w:t xml:space="preserve">értekezletek eredménytelenek maradtak. A szerb kongresszusi képviselők </w:t>
      </w:r>
      <w:r>
        <w:rPr>
          <w:lang w:val="sk-SK"/>
        </w:rPr>
        <w:t xml:space="preserve">– </w:t>
      </w:r>
      <w:r>
        <w:rPr>
          <w:lang w:val="hu-HU"/>
        </w:rPr>
        <w:t>miután a kormánnyal</w:t>
        <w:br/>
        <w:t xml:space="preserve">nem tudtak megegyezni </w:t>
      </w:r>
      <w:r>
        <w:rPr>
          <w:lang w:val="sk-SK"/>
        </w:rPr>
        <w:t xml:space="preserve">– </w:t>
      </w:r>
      <w:r>
        <w:rPr>
          <w:lang w:val="hu-HU"/>
        </w:rPr>
        <w:t xml:space="preserve">a királyhoz fordultak sérelmeikkel, előbb </w:t>
      </w:r>
      <w:r>
        <w:rPr>
          <w:lang w:val="sk-SK"/>
        </w:rPr>
        <w:t xml:space="preserve">1895. </w:t>
      </w:r>
      <w:r>
        <w:rPr>
          <w:lang w:val="hu-HU"/>
        </w:rPr>
        <w:t>okt. 13-án tartott</w:t>
        <w:br/>
        <w:t xml:space="preserve">zágrábi értekezletükön, majd az </w:t>
      </w:r>
      <w:r>
        <w:rPr>
          <w:lang w:val="sk-SK"/>
        </w:rPr>
        <w:t xml:space="preserve">1899. jún. </w:t>
      </w:r>
      <w:r>
        <w:rPr>
          <w:lang w:val="hu-HU"/>
        </w:rPr>
        <w:t>8-án szerkesztett nagy, összefoglaló sérelmi feliratukkal</w:t>
        <w:br/>
      </w:r>
      <w:r>
        <w:rPr>
          <w:lang w:val="sk-SK"/>
        </w:rPr>
        <w:t xml:space="preserve">(l. </w:t>
      </w:r>
      <w:r>
        <w:rPr>
          <w:i/>
          <w:iCs/>
          <w:lang w:val="hu-HU"/>
        </w:rPr>
        <w:t xml:space="preserve">Iratok </w:t>
      </w:r>
      <w:r>
        <w:rPr>
          <w:lang w:val="hu-HU"/>
        </w:rPr>
        <w:t>II. 114/III. sz. irat).</w:t>
      </w:r>
    </w:p>
    <w:p>
      <w:pPr>
        <w:pStyle w:val="Normal"/>
        <w:shd w:fill="FFFFFF" w:val="clear"/>
        <w:ind w:firstLine="425"/>
        <w:jc w:val="both"/>
        <w:rPr/>
      </w:pPr>
      <w:r>
        <w:rPr>
          <w:lang w:val="hu-HU"/>
        </w:rPr>
        <w:t xml:space="preserve">Széll Kálmán miniszterelnök is kitérő választ adott a szerb küldötteknek, </w:t>
      </w:r>
      <w:r>
        <w:rPr>
          <w:lang w:val="sk-SK"/>
        </w:rPr>
        <w:t>s 1900. jún. 21-i</w:t>
        <w:br/>
      </w:r>
      <w:r>
        <w:rPr>
          <w:lang w:val="hu-HU"/>
        </w:rPr>
        <w:t xml:space="preserve">előterjesztésében a kongresszus és a szerb püspöki zsinat összehívása ellen foglalt állást. </w:t>
      </w:r>
      <w:r>
        <w:rPr>
          <w:i/>
          <w:iCs/>
          <w:lang w:val="hu-HU"/>
        </w:rPr>
        <w:t>(A)</w:t>
        <w:br/>
      </w:r>
      <w:r>
        <w:rPr>
          <w:lang w:val="hu-HU"/>
        </w:rPr>
        <w:t xml:space="preserve">Az „egységes” szabályzat elleni állásfoglalás és a </w:t>
      </w:r>
      <w:r>
        <w:rPr>
          <w:lang w:val="cs-CZ"/>
        </w:rPr>
        <w:t>Branko</w:t>
      </w:r>
      <w:r>
        <w:rPr>
          <w:lang w:val="hu-HU"/>
        </w:rPr>
        <w:t>vi</w:t>
      </w:r>
      <w:r>
        <w:rPr>
          <w:lang w:val="hu-HU" w:eastAsia="en-US"/>
        </w:rPr>
        <w:t>ć</w:t>
      </w:r>
      <w:r>
        <w:rPr>
          <w:lang w:val="hu-HU"/>
        </w:rPr>
        <w:t>-ügy következtében a kormány nem</w:t>
        <w:br/>
        <w:t>sok jót várhatott a kongresszustól. Ezért inkább kivárta, míg a mandátumok lejárnak és új</w:t>
        <w:br/>
        <w:t>választás alapján új kongresszust hívhat egybe. Az évtizedek óta elintézetlen ügyek (költség-</w:t>
        <w:br/>
        <w:t>vetések, zárszámadások, választmányok, tanácsok újraválasztási ügyei stb.) azonban súlyosan</w:t>
        <w:br/>
        <w:t xml:space="preserve">érintették a szerb egyházi önkormányzatot, amiért is a szerb kongresszusi képviselők </w:t>
      </w:r>
      <w:r>
        <w:rPr>
          <w:i/>
          <w:iCs/>
          <w:lang w:val="hu-HU"/>
        </w:rPr>
        <w:t xml:space="preserve">(B), </w:t>
      </w:r>
      <w:r>
        <w:rPr>
          <w:lang w:val="hu-HU"/>
        </w:rPr>
        <w:t>majd</w:t>
        <w:br/>
        <w:t xml:space="preserve">Nagybecskereken maga a szerb nép </w:t>
      </w:r>
      <w:r>
        <w:rPr>
          <w:i/>
          <w:iCs/>
          <w:lang w:val="hu-HU"/>
        </w:rPr>
        <w:t xml:space="preserve">(D) </w:t>
      </w:r>
      <w:r>
        <w:rPr>
          <w:lang w:val="hu-HU"/>
        </w:rPr>
        <w:t>egyre elkeseredettebben követelik a kongresszus egybe-</w:t>
        <w:br/>
        <w:t>hívását és sérelmeik orvoslását. 1901-ben már maga Wlassics kultuszminiszter is javasolja a</w:t>
        <w:br/>
        <w:t xml:space="preserve">kongresszus összehívását </w:t>
      </w:r>
      <w:r>
        <w:rPr>
          <w:i/>
          <w:iCs/>
          <w:lang w:val="hu-HU"/>
        </w:rPr>
        <w:t xml:space="preserve">(C), </w:t>
      </w:r>
      <w:r>
        <w:rPr>
          <w:lang w:val="hu-HU"/>
        </w:rPr>
        <w:t xml:space="preserve">amire 1902-ben </w:t>
      </w:r>
      <w:r>
        <w:rPr>
          <w:lang w:val="sk-SK"/>
        </w:rPr>
        <w:t xml:space="preserve">– </w:t>
      </w:r>
      <w:r>
        <w:rPr>
          <w:lang w:val="hu-HU"/>
        </w:rPr>
        <w:t>a kormány és a kongresszusi többséget képviselő</w:t>
        <w:br/>
        <w:t xml:space="preserve">szerb radikálisok közötti kompromisszum után </w:t>
      </w:r>
      <w:r>
        <w:rPr>
          <w:lang w:val="sk-SK"/>
        </w:rPr>
        <w:t xml:space="preserve">– </w:t>
      </w:r>
      <w:r>
        <w:rPr>
          <w:lang w:val="hu-HU"/>
        </w:rPr>
        <w:t>került sor.</w:t>
      </w:r>
    </w:p>
    <w:p>
      <w:pPr>
        <w:pStyle w:val="Normal"/>
        <w:shd w:fill="FFFFFF" w:val="clear"/>
        <w:ind w:firstLine="425"/>
        <w:jc w:val="both"/>
        <w:rPr/>
      </w:pPr>
      <w:r>
        <w:rPr>
          <w:vertAlign w:val="superscript"/>
          <w:lang w:val="sk-SK"/>
        </w:rPr>
        <w:t>2</w:t>
      </w:r>
      <w:r>
        <w:rPr>
          <w:i/>
          <w:iCs/>
          <w:lang w:val="sk-SK"/>
        </w:rPr>
        <w:t xml:space="preserve"> </w:t>
      </w:r>
      <w:r>
        <w:rPr>
          <w:lang w:val="hu-HU"/>
        </w:rPr>
        <w:t xml:space="preserve">Hasonló álláspontra helyezkedett </w:t>
      </w:r>
      <w:r>
        <w:rPr>
          <w:lang w:val="sk-SK"/>
        </w:rPr>
        <w:t xml:space="preserve">1900. </w:t>
      </w:r>
      <w:r>
        <w:rPr>
          <w:lang w:val="hu-HU"/>
        </w:rPr>
        <w:t>május 28-án Wlassics vallás- és közoktatásügyi</w:t>
        <w:br/>
        <w:t>miniszter is.</w:t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nnek következtében a görögkeleti szerb pátriárkával a zsinat kérdését szóbelileg meg-</w:t>
        <w:br/>
        <w:t xml:space="preserve">beszéltem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vele arra a megállapodásra jutottam, hogy a zsinat összehívása iránti kérelmet,</w:t>
        <w:br/>
        <w:t>tekintettel már az idő előrehaladottságára is, Felségedhez az idő szerint nem terjesztem fel,</w:t>
        <w:br/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ő beleegyezett abba a javaslatomba is, hogy a zsinat megtartását arra az általam megjelö-</w:t>
        <w:br/>
        <w:t>lendő időre fogja halasztani, amikor a zsinat megtartását jelenleg gátló körülmények elhárít-</w:t>
        <w:br/>
        <w:t>tatta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Erről a pátriárkát folyó évi április hó 30-án </w:t>
      </w:r>
      <w:r>
        <w:rPr>
          <w:sz w:val="24"/>
          <w:szCs w:val="24"/>
          <w:lang w:val="sk-SK"/>
        </w:rPr>
        <w:t xml:space="preserve">1494. </w:t>
      </w:r>
      <w:r>
        <w:rPr>
          <w:sz w:val="24"/>
          <w:szCs w:val="24"/>
          <w:lang w:val="hu-HU"/>
        </w:rPr>
        <w:t>szám alatt kelt bizalmas leiratommal</w:t>
        <w:br/>
        <w:t>írásbelileg értesítettem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Most a nevezett pátriárka folyó évi május hó 10-én M. </w:t>
      </w:r>
      <w:r>
        <w:rPr>
          <w:sz w:val="24"/>
          <w:szCs w:val="24"/>
          <w:lang w:val="sk-SK"/>
        </w:rPr>
        <w:t xml:space="preserve">233 </w:t>
      </w:r>
      <w:r>
        <w:rPr>
          <w:sz w:val="24"/>
          <w:szCs w:val="24"/>
          <w:lang w:val="hu-HU"/>
        </w:rPr>
        <w:t xml:space="preserve">szám alatt kelt, </w:t>
      </w:r>
      <w:r>
        <w:rPr>
          <w:sz w:val="24"/>
          <w:szCs w:val="24"/>
          <w:lang w:val="sk-SK"/>
        </w:rPr>
        <w:t xml:space="preserve">s 2/. </w:t>
      </w:r>
      <w:r>
        <w:rPr>
          <w:sz w:val="24"/>
          <w:szCs w:val="24"/>
          <w:lang w:val="hu-HU"/>
        </w:rPr>
        <w:t>alatt</w:t>
        <w:br/>
        <w:t xml:space="preserve">hódolatteljesen csatolt felterjesztésében újból kérelmezi a zsinat egybehívhatását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nnak</w:t>
        <w:br/>
        <w:t>megtartását folyó évi június hó 17-ére tervezi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zen kérelemre vettem a vallás- és közoktatásügyi miniszternek folyó évi május hó 26-án</w:t>
        <w:br/>
        <w:t xml:space="preserve">1986/eln. szám alatt kelt, </w:t>
      </w:r>
      <w:r>
        <w:rPr>
          <w:sz w:val="24"/>
          <w:szCs w:val="24"/>
          <w:lang w:val="sk-SK"/>
        </w:rPr>
        <w:t xml:space="preserve">s 3/. </w:t>
      </w:r>
      <w:r>
        <w:rPr>
          <w:sz w:val="24"/>
          <w:szCs w:val="24"/>
          <w:lang w:val="hu-HU"/>
        </w:rPr>
        <w:t>alatt a legmélyebb hódolattal ide csatolt átiratát, amelyben</w:t>
        <w:br/>
        <w:t>a nevezett miniszter a Zmejánovics</w:t>
      </w:r>
      <w:r>
        <w:rPr>
          <w:sz w:val="24"/>
          <w:szCs w:val="24"/>
          <w:lang w:val="sk-SK"/>
        </w:rPr>
        <w:t>–</w:t>
      </w:r>
      <w:r>
        <w:rPr>
          <w:sz w:val="24"/>
          <w:szCs w:val="24"/>
          <w:lang w:val="hu-HU"/>
        </w:rPr>
        <w:t>Brankovics féle ügyre vonatkozó iratok vétele után</w:t>
        <w:br/>
        <w:t>fenntartja azt a véleményét, hogy a görögkeleti szerb püspöki zsinat a többször említett ügy</w:t>
        <w:br/>
        <w:t>kormányi tárgyalásának befejezte előtt ne engedélyeztessé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magam részéről – akinek </w:t>
      </w:r>
      <w:r>
        <w:rPr>
          <w:sz w:val="24"/>
          <w:szCs w:val="24"/>
          <w:lang w:val="de-DE"/>
        </w:rPr>
        <w:t>m</w:t>
      </w:r>
      <w:r>
        <w:rPr>
          <w:sz w:val="24"/>
          <w:szCs w:val="24"/>
          <w:lang w:val="hu-HU"/>
        </w:rPr>
        <w:t>á</w:t>
      </w:r>
      <w:r>
        <w:rPr>
          <w:sz w:val="24"/>
          <w:szCs w:val="24"/>
          <w:lang w:val="de-DE"/>
        </w:rPr>
        <w:t xml:space="preserve">r </w:t>
      </w:r>
      <w:r>
        <w:rPr>
          <w:sz w:val="24"/>
          <w:szCs w:val="24"/>
          <w:lang w:val="hu-HU"/>
        </w:rPr>
        <w:t xml:space="preserve">volt alkalmam ezen ügyre vonatkozó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időközben a kon-</w:t>
        <w:br/>
        <w:t xml:space="preserve">gresszusi választmány által hozzám felterjesztett iratokba betekinteni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szintén azon nézetben</w:t>
        <w:br/>
        <w:t xml:space="preserve">vagyok, hogy ezen complicalt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 xml:space="preserve">felette kényes ügyben, </w:t>
      </w:r>
      <w:r>
        <w:rPr>
          <w:sz w:val="24"/>
          <w:szCs w:val="24"/>
          <w:lang w:val="sk-SK"/>
        </w:rPr>
        <w:t xml:space="preserve">maly </w:t>
      </w:r>
      <w:r>
        <w:rPr>
          <w:sz w:val="24"/>
          <w:szCs w:val="24"/>
          <w:lang w:val="hu-HU"/>
        </w:rPr>
        <w:t>jelenleg szabályszerű kormányi</w:t>
        <w:br/>
        <w:t>tárgyalás alatt áll, nem lenne célszerű megengedni azt, hogy a zsinat azt egyházi szempontból</w:t>
        <w:br/>
        <w:t>tárgyalja és véglegezze, mert esetleg oly határozatot hozhatna, amely a kormány által a beható</w:t>
        <w:br/>
        <w:t>tárgyalás és közoktatásügyi miniszter Bánffy miniszterelnökhöz intézett, fenti aktához mellékelt</w:t>
        <w:br/>
        <w:t>átiratában, valamint Zsilinszky Mihály vallás- és közoktatásügyi miniszter államtitkár ugyancsak</w:t>
        <w:br/>
        <w:t xml:space="preserve">Bánffyhoz intézett </w:t>
      </w:r>
      <w:r>
        <w:rPr>
          <w:sz w:val="24"/>
          <w:szCs w:val="24"/>
          <w:lang w:val="sk-SK"/>
        </w:rPr>
        <w:t xml:space="preserve">1900. </w:t>
      </w:r>
      <w:r>
        <w:rPr>
          <w:sz w:val="24"/>
          <w:szCs w:val="24"/>
          <w:lang w:val="hu-HU"/>
        </w:rPr>
        <w:t xml:space="preserve">ápr. 3-i levelében </w:t>
      </w:r>
      <w:r>
        <w:rPr>
          <w:sz w:val="24"/>
          <w:szCs w:val="24"/>
          <w:lang w:val="sk-SK"/>
        </w:rPr>
        <w:t xml:space="preserve">(l. </w:t>
      </w:r>
      <w:r>
        <w:rPr>
          <w:sz w:val="24"/>
          <w:szCs w:val="24"/>
          <w:lang w:val="hu-HU"/>
        </w:rPr>
        <w:t>ugyanott) [foglaltak] alapján elfoglalandó állás-</w:t>
        <w:br/>
        <w:t>ponttal ellenkeznék, sőt esetleg, amennyiben beállhatna annak a szüksége is, hogy az eredmény-</w:t>
        <w:br/>
        <w:t>ről legalázatosabb előterjesztés tétessék, Felséged legmagasabb elhatározásának elébe vághat-</w:t>
        <w:br/>
        <w:t>na. „A Brankovics</w:t>
      </w:r>
      <w:r>
        <w:rPr>
          <w:sz w:val="24"/>
          <w:szCs w:val="24"/>
          <w:lang w:val="sk-SK"/>
        </w:rPr>
        <w:t>–</w:t>
      </w:r>
      <w:r>
        <w:rPr>
          <w:sz w:val="24"/>
          <w:szCs w:val="24"/>
          <w:lang w:val="hu-HU"/>
        </w:rPr>
        <w:t xml:space="preserve">Zmejánovics ügyben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 xml:space="preserve">írja Zsilinszky – a kormánynak </w:t>
      </w:r>
      <w:r>
        <w:rPr>
          <w:sz w:val="24"/>
          <w:szCs w:val="24"/>
          <w:lang w:val="de-DE"/>
        </w:rPr>
        <w:t>m</w:t>
      </w:r>
      <w:r>
        <w:rPr>
          <w:sz w:val="24"/>
          <w:szCs w:val="24"/>
          <w:lang w:val="hu-HU"/>
        </w:rPr>
        <w:t>á</w:t>
      </w:r>
      <w:r>
        <w:rPr>
          <w:sz w:val="24"/>
          <w:szCs w:val="24"/>
          <w:lang w:val="de-DE"/>
        </w:rPr>
        <w:t xml:space="preserve">r </w:t>
      </w:r>
      <w:r>
        <w:rPr>
          <w:sz w:val="24"/>
          <w:szCs w:val="24"/>
          <w:lang w:val="hu-HU"/>
        </w:rPr>
        <w:t>csak azért is</w:t>
        <w:br/>
        <w:t>előbb állást kell foglalnia, mivel a püspöki zsinat elnöke Brankovics pátriárka. Éppen ezért fe-</w:t>
        <w:br/>
        <w:t>lette kívánatos lenne, hogy a pátriárka személyét és azzal kapcsolatosan a gör. kel. szerb egyház</w:t>
        <w:br/>
        <w:t>legfőbb méltóságát legközelebb érintő, mondhatnám compromittáló ügy előbb nyerjen befeje-</w:t>
        <w:br/>
        <w:t>zést, és azután tartassék meg a zsinat.”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zeket az indokokat hozta fel a vallás- és közoktatásügyi miniszter is a pátriárka első</w:t>
        <w:br/>
        <w:t xml:space="preserve">kérelmére vonatkozólag folyó évi április hó 3-án 1088/eln. szám alatt kelt </w:t>
      </w:r>
      <w:r>
        <w:rPr>
          <w:sz w:val="24"/>
          <w:szCs w:val="24"/>
          <w:lang w:val="sk-SK"/>
        </w:rPr>
        <w:t xml:space="preserve">s 4/. </w:t>
      </w:r>
      <w:r>
        <w:rPr>
          <w:sz w:val="24"/>
          <w:szCs w:val="24"/>
          <w:lang w:val="hu-HU"/>
        </w:rPr>
        <w:t>alatt hódolat-</w:t>
        <w:br/>
        <w:t xml:space="preserve">teljesen idecsatolt véleményében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 xml:space="preserve">nekem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 xml:space="preserve">vélem ínyhez </w:t>
      </w:r>
      <w:r>
        <w:rPr>
          <w:sz w:val="24"/>
          <w:szCs w:val="24"/>
          <w:lang w:val="cs-CZ"/>
        </w:rPr>
        <w:t xml:space="preserve">most </w:t>
      </w:r>
      <w:r>
        <w:rPr>
          <w:sz w:val="24"/>
          <w:szCs w:val="24"/>
          <w:lang w:val="hu-HU"/>
        </w:rPr>
        <w:t>annál is inkább hozzá kell járul-</w:t>
        <w:br/>
        <w:t>nom, mert mint hódolatteljesen említeni bátorkodtam, már volt alkalmam a vonatkozó ira-</w:t>
        <w:br/>
        <w:t xml:space="preserve">tokba betekinteni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nem tartom kizártnak azt sem, hogy tekintettel a kongresszusi választ-</w:t>
        <w:br/>
        <w:t xml:space="preserve">mány eljárásában és határozatában észlelt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jelenleg kormányi vizsgálat tárgyá</w:t>
      </w:r>
      <w:r>
        <w:rPr>
          <w:sz w:val="24"/>
          <w:szCs w:val="24"/>
          <w:lang w:val="sk-SK"/>
        </w:rPr>
        <w:t xml:space="preserve">t </w:t>
      </w:r>
      <w:r>
        <w:rPr>
          <w:sz w:val="24"/>
          <w:szCs w:val="24"/>
          <w:lang w:val="hu-HU"/>
        </w:rPr>
        <w:t>képező szabály-</w:t>
        <w:br/>
        <w:t xml:space="preserve">talanságokra, hiányokra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kellően meg nem világított ténykörülményekre</w:t>
      </w:r>
      <w:r>
        <w:rPr>
          <w:sz w:val="24"/>
          <w:szCs w:val="24"/>
          <w:lang w:val="sk-SK"/>
        </w:rPr>
        <w:t xml:space="preserve">, </w:t>
      </w:r>
      <w:r>
        <w:rPr>
          <w:sz w:val="24"/>
          <w:szCs w:val="24"/>
          <w:lang w:val="hu-HU"/>
        </w:rPr>
        <w:t>a kongresszusi</w:t>
        <w:br/>
        <w:t xml:space="preserve">választmány ezen határozata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amelyet a pátriárka a zsinaton kánoni szempontból már most</w:t>
        <w:br/>
        <w:t xml:space="preserve">tárgyaltatni kíván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véglegezésre alkalmatlannak fog találtatni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z a felette gondos tárgyalást igénylő és sok port felvert kényes ügy jelenleg a vallás- és</w:t>
        <w:br/>
        <w:t xml:space="preserve">közoktatásügyi miniszternél van, aki azt a </w:t>
      </w:r>
      <w:r>
        <w:rPr>
          <w:sz w:val="24"/>
          <w:szCs w:val="24"/>
          <w:lang w:val="sk-SK"/>
        </w:rPr>
        <w:t xml:space="preserve">3/. </w:t>
      </w:r>
      <w:r>
        <w:rPr>
          <w:sz w:val="24"/>
          <w:szCs w:val="24"/>
          <w:lang w:val="hu-HU"/>
        </w:rPr>
        <w:t>alatt hódolatteljesen már említett átirata sze-</w:t>
        <w:br/>
        <w:t>rint jelenleg még tanulmányozza; ez okból nem tehetek császári és apostoli királyi Felséged-</w:t>
        <w:br/>
        <w:t>nek a zsinat legkegyelmesebb engedélyezése iránt legalázatosabb javaslatot, de tartozó köte-</w:t>
        <w:br/>
        <w:t>lességemnek ismertem erről, tekintettel arra, hogy a pátriárka a fentebb említett megbeszélés</w:t>
        <w:br/>
        <w:t>után kérelmét megújította, császári és apostoli királyi Felségednek legalázatosabb jelentést</w:t>
        <w:br/>
        <w:t>tenni, hódolatteljesen kérvén, hogy ezen jelentésemet a legkegyelmesebben tudomásul venni</w:t>
        <w:br/>
        <w:t>méltóztassé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elséged legfelsőbb elhatározásának leérkezte után a pátriárkát megfelelőle</w:t>
      </w:r>
      <w:r>
        <w:rPr>
          <w:sz w:val="24"/>
          <w:szCs w:val="24"/>
          <w:lang w:val="sk-SK"/>
        </w:rPr>
        <w:t xml:space="preserve">g </w:t>
      </w:r>
      <w:r>
        <w:rPr>
          <w:sz w:val="24"/>
          <w:szCs w:val="24"/>
          <w:lang w:val="hu-HU"/>
        </w:rPr>
        <w:t>értesíteni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ándékozom, hogy a zsinat egybehívása iránt előtérjeszttet kérelme ez idő szerint még nem</w:t>
        <w:br/>
        <w:t>teljesíthető.</w:t>
      </w:r>
    </w:p>
    <w:p>
      <w:pPr>
        <w:pStyle w:val="Normal"/>
        <w:shd w:fill="FFFFFF" w:val="clear"/>
        <w:ind w:left="6237" w:hanging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éll Kálmán sk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en előterjesztés tartalmát tudomásul vettem.</w:t>
      </w:r>
    </w:p>
    <w:p>
      <w:pPr>
        <w:pStyle w:val="Normal"/>
        <w:shd w:fill="FFFFFF" w:val="clear"/>
        <w:ind w:firstLine="425"/>
        <w:rPr/>
      </w:pPr>
      <w:r>
        <w:rPr>
          <w:sz w:val="24"/>
          <w:szCs w:val="24"/>
          <w:lang w:val="hu-HU"/>
        </w:rPr>
        <w:t xml:space="preserve">Kelt Bécsben, </w:t>
      </w:r>
      <w:r>
        <w:rPr>
          <w:sz w:val="24"/>
          <w:szCs w:val="24"/>
          <w:lang w:val="sk-SK"/>
        </w:rPr>
        <w:t xml:space="preserve">1900. </w:t>
      </w:r>
      <w:r>
        <w:rPr>
          <w:sz w:val="24"/>
          <w:szCs w:val="24"/>
          <w:lang w:val="hu-HU"/>
        </w:rPr>
        <w:t>évi június hó 21-én.</w:t>
      </w:r>
    </w:p>
    <w:p>
      <w:pPr>
        <w:pStyle w:val="Normal"/>
        <w:shd w:fill="FFFFFF" w:val="clear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Ferenc József sk.</w:t>
      </w:r>
    </w:p>
    <w:p>
      <w:pPr>
        <w:pStyle w:val="Normal"/>
        <w:shd w:fill="FFFFFF" w:val="clear"/>
        <w:spacing w:before="480" w:after="240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  <w:t>B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sk-SK"/>
        </w:rPr>
        <w:t>1900 júl. 8</w:t>
      </w:r>
    </w:p>
    <w:p>
      <w:pPr>
        <w:pStyle w:val="Normal"/>
        <w:shd w:fill="FFFFFF" w:val="clear"/>
        <w:spacing w:before="240" w:after="0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>A gör. kel. szerb nemzeti-egyházi kongresszusi képviselők többsége által kiküldött bizottság újabb</w:t>
        <w:br/>
        <w:t xml:space="preserve">felterjesztése Széll Kálmán miniszterelnökhöz „az </w:t>
      </w:r>
      <w:r>
        <w:rPr>
          <w:i/>
          <w:iCs/>
          <w:sz w:val="24"/>
          <w:szCs w:val="24"/>
          <w:lang w:val="sk-SK"/>
        </w:rPr>
        <w:t xml:space="preserve">1897. </w:t>
      </w:r>
      <w:r>
        <w:rPr>
          <w:i/>
          <w:iCs/>
          <w:sz w:val="24"/>
          <w:szCs w:val="24"/>
          <w:lang w:val="hu-HU"/>
        </w:rPr>
        <w:t>évben bizonytalan időre elnapolt szerb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>nemzeti-egyházi kongresszus tárgyában”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lang w:val="hu-HU"/>
        </w:rPr>
        <w:t xml:space="preserve">ME </w:t>
      </w:r>
      <w:r>
        <w:rPr>
          <w:lang w:val="sk-SK"/>
        </w:rPr>
        <w:t xml:space="preserve">1904 </w:t>
      </w:r>
      <w:r>
        <w:rPr/>
        <w:t>–</w:t>
      </w:r>
      <w:r>
        <w:rPr>
          <w:lang w:val="sk-SK"/>
        </w:rPr>
        <w:t xml:space="preserve"> </w:t>
      </w:r>
      <w:r>
        <w:rPr/>
        <w:t>XXXV –</w:t>
      </w:r>
      <w:r>
        <w:rPr>
          <w:lang w:val="sk-SK"/>
        </w:rPr>
        <w:t xml:space="preserve"> 153 [1901 </w:t>
      </w:r>
      <w:r>
        <w:rPr/>
        <w:t xml:space="preserve">– XXVI – </w:t>
      </w:r>
      <w:r>
        <w:rPr>
          <w:lang w:val="sk-SK"/>
        </w:rPr>
        <w:t>2182 (2578/1900)]</w:t>
      </w:r>
    </w:p>
    <w:p>
      <w:pPr>
        <w:pStyle w:val="Normal"/>
        <w:shd w:fill="FFFFFF" w:val="clear"/>
        <w:ind w:firstLine="425"/>
        <w:rPr>
          <w:sz w:val="24"/>
          <w:szCs w:val="24"/>
        </w:rPr>
      </w:pPr>
      <w:r>
        <w:rPr>
          <w:sz w:val="24"/>
          <w:szCs w:val="24"/>
          <w:lang w:val="hu-HU"/>
        </w:rPr>
        <w:t>Nagyméltóságú Miniszterelnök Úr!</w:t>
      </w:r>
    </w:p>
    <w:p>
      <w:pPr>
        <w:pStyle w:val="Normal"/>
        <w:shd w:fill="FFFFFF" w:val="clear"/>
        <w:spacing w:before="120" w:after="0"/>
        <w:ind w:firstLine="425"/>
        <w:jc w:val="both"/>
        <w:rPr/>
      </w:pPr>
      <w:r>
        <w:rPr>
          <w:sz w:val="24"/>
          <w:szCs w:val="24"/>
          <w:lang w:val="hu-HU"/>
        </w:rPr>
        <w:t xml:space="preserve">A napokban három éve lesz, hogy az </w:t>
      </w:r>
      <w:r>
        <w:rPr>
          <w:sz w:val="24"/>
          <w:szCs w:val="24"/>
          <w:lang w:val="sk-SK"/>
        </w:rPr>
        <w:t xml:space="preserve">1897. </w:t>
      </w:r>
      <w:r>
        <w:rPr>
          <w:sz w:val="24"/>
          <w:szCs w:val="24"/>
          <w:lang w:val="hu-HU"/>
        </w:rPr>
        <w:t>évi május hó 20-án kelt legfelsőbb engedély</w:t>
        <w:br/>
        <w:t>alapján egybehívott görögkeleti szerb nemzeti-egyházi kongresszus ugyanazon évi július hó</w:t>
        <w:br/>
        <w:t>11-én Karlócán összejött. Habár ezen kongresszusra számos, éveken keresztül összehalmozó-</w:t>
        <w:br/>
        <w:t xml:space="preserve">dott, halasztást nem tűrő ügy várakozott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habár ezen kongresszus többsége a legjobb akarat-</w:t>
        <w:br/>
        <w:t>tal azon volt, hogy a maga részéről nemzeti-egyházi autonóm életünk minden ágazatára kiter-</w:t>
        <w:br/>
        <w:t>jedő rendes és törvényes állapot helyreállítására mindent elkövessen, ezen kongresszusnak</w:t>
        <w:br/>
        <w:t>meg sem lett engedve, hogy törvényes működéséhez csak hozzá is fogjon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Csakis azon okból, mivel a kongresszus nem engedte meg, hogy részére az </w:t>
      </w:r>
      <w:r>
        <w:rPr>
          <w:sz w:val="24"/>
          <w:szCs w:val="24"/>
          <w:lang w:val="sk-SK"/>
        </w:rPr>
        <w:t xml:space="preserve">1875. </w:t>
      </w:r>
      <w:r>
        <w:rPr>
          <w:sz w:val="24"/>
          <w:szCs w:val="24"/>
          <w:lang w:val="hu-HU"/>
        </w:rPr>
        <w:t>évi kong-</w:t>
        <w:br/>
        <w:t xml:space="preserve">resszusi szervezeti szabályzat </w:t>
      </w:r>
      <w:r>
        <w:rPr>
          <w:sz w:val="24"/>
          <w:szCs w:val="24"/>
          <w:lang w:val="sk-SK"/>
        </w:rPr>
        <w:t xml:space="preserve">8. </w:t>
      </w:r>
      <w:r>
        <w:rPr>
          <w:sz w:val="24"/>
          <w:szCs w:val="24"/>
          <w:lang w:val="hu-HU"/>
        </w:rPr>
        <w:t>és 10. §§-aiban foglalt világos és kétségbevonhatatlan rendel-</w:t>
        <w:br/>
        <w:t>kezései ellenére a napirend a kongresszusra kiküldött kir. biztos által előírassék, a kir. biztos</w:t>
        <w:br/>
        <w:t xml:space="preserve">az </w:t>
      </w:r>
      <w:r>
        <w:rPr>
          <w:sz w:val="24"/>
          <w:szCs w:val="24"/>
          <w:lang w:val="sk-SK"/>
        </w:rPr>
        <w:t xml:space="preserve">1897. </w:t>
      </w:r>
      <w:r>
        <w:rPr>
          <w:sz w:val="24"/>
          <w:szCs w:val="24"/>
          <w:lang w:val="hu-HU"/>
        </w:rPr>
        <w:t>évi augusztus hó 3-án kelt legfelsőbb elhatározás alapján ugyanezen évi augusztus</w:t>
        <w:br/>
        <w:t xml:space="preserve">hó 7-én a kongresszus üléseit bizonytalan időre elnapolta;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ezen idő óta a mai napig ezen</w:t>
        <w:br/>
        <w:t>kongresszus elnapolva marad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kongresszusi képviselők többsége által az elnapolt kongresszus újból való összejövetele,</w:t>
        <w:br/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legalább a legfontosabb és halasztást nem tűrő ügyek elintézhetése végett ezen három év</w:t>
        <w:br/>
        <w:t>alatt ezen irányban tett minden kísérlet meddő marad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Sem Nagyméltóságod hivatali elődje Bánffy Dezső báró volt miniszterelnök úrnál </w:t>
      </w:r>
      <w:r>
        <w:rPr>
          <w:sz w:val="24"/>
          <w:szCs w:val="24"/>
          <w:lang w:val="sk-SK"/>
        </w:rPr>
        <w:t>1897.</w:t>
        <w:br/>
      </w:r>
      <w:r>
        <w:rPr>
          <w:sz w:val="24"/>
          <w:szCs w:val="24"/>
          <w:lang w:val="hu-HU"/>
        </w:rPr>
        <w:t xml:space="preserve">évi szeptember havában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 xml:space="preserve">célból tartott értekezletek, sem az </w:t>
      </w:r>
      <w:r>
        <w:rPr>
          <w:sz w:val="24"/>
          <w:szCs w:val="24"/>
          <w:lang w:val="sk-SK"/>
        </w:rPr>
        <w:t xml:space="preserve">1897. </w:t>
      </w:r>
      <w:r>
        <w:rPr>
          <w:sz w:val="24"/>
          <w:szCs w:val="24"/>
          <w:lang w:val="hu-HU"/>
        </w:rPr>
        <w:t xml:space="preserve">év végével és </w:t>
      </w:r>
      <w:r>
        <w:rPr>
          <w:sz w:val="24"/>
          <w:szCs w:val="24"/>
          <w:lang w:val="sk-SK"/>
        </w:rPr>
        <w:t xml:space="preserve">1898. </w:t>
      </w:r>
      <w:r>
        <w:rPr>
          <w:sz w:val="24"/>
          <w:szCs w:val="24"/>
          <w:lang w:val="hu-HU"/>
        </w:rPr>
        <w:t>év</w:t>
        <w:br/>
        <w:t>elején Őszentsége a metropolita-pátriárkánál tartott értekezlete, amelyeken a kongresszusi</w:t>
        <w:br/>
        <w:t>többségből meghívott képviselők az előzékenység és engedékenység legvégsőbb határáig men-</w:t>
        <w:br/>
        <w:t xml:space="preserve">tek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 xml:space="preserve">sem végre a kongresszusi képviselők által </w:t>
      </w:r>
      <w:r>
        <w:rPr>
          <w:sz w:val="24"/>
          <w:szCs w:val="24"/>
          <w:lang w:val="sk-SK"/>
        </w:rPr>
        <w:t xml:space="preserve">1898. </w:t>
      </w:r>
      <w:r>
        <w:rPr>
          <w:sz w:val="24"/>
          <w:szCs w:val="24"/>
          <w:lang w:val="hu-HU"/>
        </w:rPr>
        <w:t>évi október hó 13-án tartott értekez-</w:t>
        <w:br/>
        <w:t>letből Őfelségéhez felterjesztett legalázatosabb felterjesztés nem vezetett bennünket a kívánt</w:t>
        <w:br/>
        <w:t>célhoz. A kongresszus továbbra is elnapolva marad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ügyünk ily szánalmas állapotában a remény sugara árasztott el bennünket, hogy</w:t>
        <w:br/>
        <w:t xml:space="preserve">nemzeti-egyházi autonómiánk sorsa is jobbra fog fordulni, amidőn </w:t>
      </w:r>
      <w:r>
        <w:rPr>
          <w:sz w:val="24"/>
          <w:szCs w:val="24"/>
          <w:lang w:val="sk-SK"/>
        </w:rPr>
        <w:t xml:space="preserve">1899. </w:t>
      </w:r>
      <w:r>
        <w:rPr>
          <w:sz w:val="24"/>
          <w:szCs w:val="24"/>
          <w:lang w:val="hu-HU"/>
        </w:rPr>
        <w:t>év kezdetén Nagy-</w:t>
        <w:br/>
        <w:t xml:space="preserve">méltóságod kormányra lépett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programjának kifejtésekor ama nevezetes, jelentőségteljes</w:t>
        <w:br/>
        <w:t xml:space="preserve">szavakat ejtette ki, hogy Nagyméltóságod vezércsillaga </w:t>
      </w:r>
      <w:r>
        <w:rPr>
          <w:i/>
          <w:iCs/>
          <w:sz w:val="24"/>
          <w:szCs w:val="24"/>
          <w:lang w:val="hu-HU"/>
        </w:rPr>
        <w:t>mindenkor a törvény, jog és igazság</w:t>
        <w:br/>
        <w:t>fog lenni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before="480" w:after="0"/>
        <w:ind w:firstLine="425"/>
        <w:rPr/>
      </w:pP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lang w:val="hu-HU"/>
        </w:rPr>
        <w:t>Piros ceruzával aláhúzva.</w:t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eményeink akkor teljesen alaposak[nak] és jogosultaknak látszottak; mert hol törvény</w:t>
        <w:br/>
        <w:t>és jog uralkodik, ott autonómiánkban sem tartható a törvénytelen és jogtalan állapot; ahol</w:t>
        <w:br/>
        <w:t>pedig igazság van, ott meg nem engedhető, hogy bárkivel is oly igazságtalanul és törvény-</w:t>
        <w:br/>
        <w:t>ellenesen bánjanak, mint ahogyan nemzeti-egyházi kongresszusunkkal bánta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Nagyméltóságod említett jelentőségteljes szavai által bennünk keltett reményekkel</w:t>
        <w:br/>
        <w:t xml:space="preserve">eltelve, a kongresszusi képviselőknek </w:t>
      </w:r>
      <w:r>
        <w:rPr>
          <w:sz w:val="24"/>
          <w:szCs w:val="24"/>
          <w:lang w:val="sk-SK"/>
        </w:rPr>
        <w:t xml:space="preserve">1899. </w:t>
      </w:r>
      <w:r>
        <w:rPr>
          <w:sz w:val="24"/>
          <w:szCs w:val="24"/>
          <w:lang w:val="hu-HU"/>
        </w:rPr>
        <w:t>évi február hó 9-én Zágrábban tartott értekezle-</w:t>
        <w:br/>
        <w:t>tének határozata és felhatalmazása folytán ugyanazon évi március hó 23-án mi alázattal</w:t>
        <w:br/>
        <w:t xml:space="preserve">alulírottak megjelentünk Nagyméltóságod előtt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föltárván az ügy egész állását, megkértük</w:t>
        <w:br/>
        <w:t>Nagyméltóságodat, kegyeskednék az elnapolt kongresszus újbóli összejövetelére Őfelségének</w:t>
        <w:br/>
        <w:t>legfelsőbb engedélyét kieszközölni, hogy azután ezen legfelsőbb engedély alapján Őszentsége</w:t>
        <w:br/>
        <w:t>a metropolita-pátriárka, mint a kongresszus elnöke, azt még ugyanazon évi húsvét és pünkösd</w:t>
        <w:br/>
        <w:t>közötti törvényes időben rendes üléseibe összehívhassa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Nagyméltóságod szavaink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kívánságunk meghallgatása után odanyilatkozni méltóz-</w:t>
        <w:br/>
        <w:t xml:space="preserve">tatott, </w:t>
      </w:r>
      <w:r>
        <w:rPr>
          <w:i/>
          <w:iCs/>
          <w:sz w:val="24"/>
          <w:szCs w:val="24"/>
          <w:lang w:val="hu-HU"/>
        </w:rPr>
        <w:t xml:space="preserve">hogy ezen ügyet behatóan áttanulmányozni, </w:t>
      </w:r>
      <w:r>
        <w:rPr>
          <w:i/>
          <w:iCs/>
          <w:sz w:val="24"/>
          <w:szCs w:val="24"/>
          <w:lang w:val="sk-SK"/>
        </w:rPr>
        <w:t xml:space="preserve">s </w:t>
      </w:r>
      <w:r>
        <w:rPr>
          <w:i/>
          <w:iCs/>
          <w:sz w:val="24"/>
          <w:szCs w:val="24"/>
          <w:lang w:val="hu-HU"/>
        </w:rPr>
        <w:t>Őfelségének olyan indítványt tenni fog,</w:t>
        <w:br/>
        <w:t xml:space="preserve">amint a törvény, igazság </w:t>
      </w:r>
      <w:r>
        <w:rPr>
          <w:i/>
          <w:iCs/>
          <w:sz w:val="24"/>
          <w:szCs w:val="24"/>
          <w:lang w:val="sk-SK"/>
        </w:rPr>
        <w:t xml:space="preserve">s </w:t>
      </w:r>
      <w:r>
        <w:rPr>
          <w:i/>
          <w:iCs/>
          <w:sz w:val="24"/>
          <w:szCs w:val="24"/>
          <w:lang w:val="hu-HU"/>
        </w:rPr>
        <w:t>az állam érdeke megkívánja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Nagyméltóságod ezen válasza akkor</w:t>
        <w:br/>
        <w:t>rendkívül megörvendeztetett, és kielégített bennünket. Mert mi is azt kívánjuk, hogy velünk</w:t>
        <w:br/>
        <w:t xml:space="preserve">a törvény és igazság szerint bánjanak, hogy mindig a törvény hajtassék végre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hogy a törvé-</w:t>
        <w:br/>
        <w:t xml:space="preserve">nyen alapuló </w:t>
      </w:r>
      <w:r>
        <w:rPr>
          <w:sz w:val="24"/>
          <w:szCs w:val="24"/>
          <w:lang w:val="sk-SK"/>
        </w:rPr>
        <w:t xml:space="preserve">s a </w:t>
      </w:r>
      <w:r>
        <w:rPr>
          <w:sz w:val="24"/>
          <w:szCs w:val="24"/>
          <w:lang w:val="hu-HU"/>
        </w:rPr>
        <w:t>magas magyar kormány javaslatára Őfelsége által szentesített önkormányzati</w:t>
        <w:br/>
        <w:t>szabályzataink szigorúan megtartassanak, és hogy nemzeti-egyházi önkormányzatunk érdekei</w:t>
        <w:br/>
        <w:t>a jól felfogott állami érdekkel összhangba hozassana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Nagyméltóságod kifejezett kívánsága folytán első helyen alázattal alulírott </w:t>
      </w:r>
      <w:r>
        <w:rPr>
          <w:sz w:val="24"/>
          <w:szCs w:val="24"/>
          <w:lang w:val="sk-SK"/>
        </w:rPr>
        <w:t xml:space="preserve">1899. </w:t>
      </w:r>
      <w:r>
        <w:rPr>
          <w:sz w:val="24"/>
          <w:szCs w:val="24"/>
          <w:lang w:val="hu-HU"/>
        </w:rPr>
        <w:t>évi</w:t>
        <w:br/>
        <w:t>április hó 26-án egy terjedelmes előterjesztést adott át Nagyméltóságodnak, amelyben az</w:t>
        <w:br/>
        <w:t>ügy egész állása, különösen pedig a kir. biztos és a</w:t>
      </w: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hu-HU"/>
        </w:rPr>
        <w:t>kongresszus közötti konfliktus kimerítően</w:t>
        <w:br/>
        <w:t xml:space="preserve">volt előadva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ez alkalommal újólag azt a kérelmet adta elő, miszerint Nagy méltóságod az</w:t>
        <w:br/>
        <w:t>elnapolt kongresszusunknak még ugyanazon évben törvényes időben rendes üléseibe való</w:t>
        <w:br/>
        <w:t>összehívására szükséges lépéseket megtenni kegyeskednék. Ezen alázatos előterjesztésünk</w:t>
        <w:br/>
        <w:t>átvétele után Nagyméltóságod újólag kinyilatkoztatni méltóztatott, hogy az ügyet behatóan</w:t>
        <w:br/>
        <w:t xml:space="preserve">áttanulmányozni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zután Őfelségének javaslatot tenni fog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Rövid idő múlva ezután, </w:t>
      </w:r>
      <w:r>
        <w:rPr>
          <w:sz w:val="24"/>
          <w:szCs w:val="24"/>
          <w:lang w:val="sk-SK"/>
        </w:rPr>
        <w:t xml:space="preserve">1899. </w:t>
      </w:r>
      <w:r>
        <w:rPr>
          <w:sz w:val="24"/>
          <w:szCs w:val="24"/>
          <w:lang w:val="hu-HU"/>
        </w:rPr>
        <w:t xml:space="preserve">évi június hó 8-án, mi </w:t>
      </w:r>
      <w:r>
        <w:rPr>
          <w:sz w:val="24"/>
          <w:szCs w:val="24"/>
          <w:lang w:val="sk-SK"/>
        </w:rPr>
        <w:t xml:space="preserve">54 </w:t>
      </w:r>
      <w:r>
        <w:rPr>
          <w:sz w:val="24"/>
          <w:szCs w:val="24"/>
          <w:lang w:val="hu-HU"/>
        </w:rPr>
        <w:t>kongresszusi képviselő, tehát</w:t>
        <w:br/>
        <w:t>többen, mint az összes kongresszusi képviselők kétharmada, Ő Császári és Apostoli Királyi</w:t>
        <w:br/>
        <w:t>Felsége elé legalázatosabb felterjesztést terjesztettünk, amelyben alattvalói hódolattal az utolsó</w:t>
        <w:br/>
        <w:t>harminc esztendő lefolyása alatt nemzeti-egyházi autonómiánkon ejtett összes főbb sérelmeket</w:t>
        <w:br/>
        <w:t>felsoroltuk, kérve ezen sérelmek orvoslását és nemzeti-egyházi autonómiánkban a rendes tör-</w:t>
        <w:br/>
        <w:t xml:space="preserve">vényes állapot visszaállítását. </w:t>
      </w:r>
      <w:r>
        <w:rPr>
          <w:i/>
          <w:iCs/>
          <w:sz w:val="24"/>
          <w:szCs w:val="24"/>
          <w:lang w:val="hu-HU"/>
        </w:rPr>
        <w:t>Ezen legalázatosabb felterjesztésünket Nagyméltóságodnak adtuk</w:t>
        <w:br/>
        <w:t>át ama tiszteletteljes kérelmünk kíséretében, hogy azt Őfelségéhez felterjeszteni kegyeskednék;</w:t>
      </w:r>
      <w:r>
        <w:rPr>
          <w:sz w:val="24"/>
          <w:szCs w:val="24"/>
          <w:vertAlign w:val="superscript"/>
          <w:lang w:val="hu-HU"/>
        </w:rPr>
        <w:t>3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és</w:t>
        <w:br/>
        <w:t>ez alkalommal kísérő előterjesztésünkben harmad ízben is ügyünket Nagyméltóságod jóindu-</w:t>
        <w:br/>
        <w:t>latába ajánlottu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Így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ily módon mi alázattal alulírottak, a kongresszusi képviselők több mint kétharmadá-</w:t>
        <w:br/>
        <w:t>tól nyert megbízásunk végrehajtásával mindent megtettünk, amit szorongatott nemzeti-</w:t>
        <w:br/>
        <w:t xml:space="preserve">egyházi autonómiánk védelmére ezúttal szükségesnek tartottunk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kimerítő adatokkal ügyünk</w:t>
        <w:br/>
        <w:t>valódi állásáról világos képet alkottunk Nagyméltóságodnak, hogy ez által Nagy méltóságodat</w:t>
        <w:br/>
        <w:t>arra indítsuk, miszerint az elnapolt nemzeti-egyházi kongresszusunk újbóli összejövetelét és</w:t>
        <w:br/>
        <w:t>szabad, törvényes működését gátló akadályok elhárítása iránt Őfelségének javaslatot előter-</w:t>
        <w:br/>
        <w:t>jeszteni méltóztatna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agyméltóságú Miniszterelnök Úr!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Habár nemzeti-egyházi kongresszusunk újbóli összejövetelének kérdése Szent István koro-</w:t>
        <w:br/>
        <w:t>nájának országaiban lakó szerb népre nézve égető kérdést képez, mert egyházunk és iskoláink</w:t>
        <w:br/>
      </w:r>
    </w:p>
    <w:p>
      <w:pPr>
        <w:pStyle w:val="Normal"/>
        <w:shd w:fill="FFFFFF" w:val="clear"/>
        <w:ind w:firstLine="425"/>
        <w:rPr>
          <w:lang w:val="hu-HU"/>
        </w:rPr>
      </w:pPr>
      <w:r>
        <w:rPr>
          <w:vertAlign w:val="superscript"/>
          <w:lang w:val="sk-SK"/>
        </w:rPr>
        <w:t>2</w:t>
      </w:r>
      <w:r>
        <w:rPr>
          <w:lang w:val="sk-SK"/>
        </w:rPr>
        <w:t xml:space="preserve"> </w:t>
      </w:r>
      <w:r>
        <w:rPr>
          <w:lang w:val="hu-HU"/>
        </w:rPr>
        <w:t>Piros ceruzával aláhúzva.</w:t>
      </w:r>
    </w:p>
    <w:p>
      <w:pPr>
        <w:pStyle w:val="Normal"/>
        <w:shd w:fill="FFFFFF" w:val="clear"/>
        <w:ind w:firstLine="425"/>
        <w:rPr>
          <w:lang w:val="pt-BR"/>
        </w:rPr>
      </w:pPr>
      <w:r>
        <w:rPr>
          <w:vertAlign w:val="superscript"/>
          <w:lang w:val="sk-SK"/>
        </w:rPr>
        <w:t>3</w:t>
      </w:r>
      <w:r>
        <w:rPr>
          <w:lang w:val="sk-SK"/>
        </w:rPr>
        <w:t xml:space="preserve"> </w:t>
      </w:r>
      <w:r>
        <w:rPr>
          <w:lang w:val="hu-HU"/>
        </w:rPr>
        <w:t>Piros ceruzával aláhúzva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 xml:space="preserve">ily abnormális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törvényen kívüli állapot mellett mindenfelé pusztulnak</w:t>
      </w:r>
      <w:r>
        <w:rPr>
          <w:sz w:val="24"/>
          <w:szCs w:val="24"/>
          <w:lang w:val="sk-SK"/>
        </w:rPr>
        <w:t xml:space="preserve">: </w:t>
      </w:r>
      <w:r>
        <w:rPr>
          <w:sz w:val="24"/>
          <w:szCs w:val="24"/>
          <w:lang w:val="hu-HU"/>
        </w:rPr>
        <w:t>mi alázattal alul-</w:t>
        <w:br/>
        <w:t>írottak mégsem akartunk átnyújtott felterjesztéseink elintézésének sürgetésével Nagyméltó-</w:t>
        <w:br/>
        <w:t>ságodnak alkalmatlankodni. Nagyon jól tudtuk, hogy Nagyméltóságod milyen nehéz és fontos</w:t>
        <w:br/>
        <w:t>államkérdésekkel van elfoglalva, amelyeknek szerencsés és kedvező elintézésétől egész hazánk</w:t>
        <w:br/>
        <w:t xml:space="preserve">jóléte és haladása függ;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ezért ezen nagy állami kérdések megoldását türelemmel vártuk,</w:t>
        <w:br/>
        <w:t>erősen bízva, hogy Nagyméltóságod ezután, a nekünk szóval tett ígéretéhez képest, nemzeti-</w:t>
        <w:br/>
        <w:t xml:space="preserve">egyházi autonómiánk ügyét áttanulmányozni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ennek folytán benyújtott felterjesztéseinket</w:t>
        <w:br/>
        <w:t>is elintézni, illetve Őfelségének legfelsőbb elhatározásra javaslatot tenni fog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De amidőn már ez is megtörtént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midőn már egy év telt el azóta, hogy Nagyméltósá-</w:t>
        <w:br/>
        <w:t>god előtt megjelenni szerencsénk volt, és még mindig semmi határozatot nem kaptunk, tuda-</w:t>
        <w:br/>
        <w:t xml:space="preserve">kozódván felterjesztéseink sorsáról, arról győződtünk </w:t>
      </w:r>
      <w:r>
        <w:rPr>
          <w:iCs/>
          <w:sz w:val="24"/>
          <w:szCs w:val="24"/>
          <w:lang w:val="hu-HU"/>
        </w:rPr>
        <w:t>meg,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mit később maguk a tények is</w:t>
        <w:br/>
        <w:t>igazoltak, hogy sajnosan való az, amit addig csak gyanítottunk. Megtudtuk ugyanis azt, hogy</w:t>
        <w:br/>
        <w:t xml:space="preserve">felterjesztéseink nem is lesznek elintézve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hogy elnapolt kongresszusunk újbóli összejövetelére</w:t>
        <w:br/>
        <w:t xml:space="preserve">komolyan nem is gondolnak, hanem arra várnak, hogy az </w:t>
      </w:r>
      <w:r>
        <w:rPr>
          <w:sz w:val="24"/>
          <w:szCs w:val="24"/>
          <w:lang w:val="sk-SK"/>
        </w:rPr>
        <w:t xml:space="preserve">1897. </w:t>
      </w:r>
      <w:r>
        <w:rPr>
          <w:sz w:val="24"/>
          <w:szCs w:val="24"/>
          <w:lang w:val="hu-HU"/>
        </w:rPr>
        <w:t>évben megválasztott kong-</w:t>
        <w:br/>
        <w:t>resszusi képviselők mandátumai lejárjanak.</w:t>
      </w:r>
    </w:p>
    <w:p>
      <w:pPr>
        <w:pStyle w:val="Normal"/>
        <w:shd w:fill="FFFFFF" w:val="clear"/>
        <w:spacing w:before="120" w:after="120"/>
        <w:ind w:left="142" w:hanging="142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agyméltóságú Miniszterelnök Úr!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Ily eljárás velünk, alázattal alulírottakkal, és a bennünket Nagyméltóságodhoz kiküldő</w:t>
        <w:br/>
        <w:t>kongresszusi képviselőkkel szemben, akik Szent István koronája országaiban élő gör. kel. szerb</w:t>
        <w:br/>
        <w:t>nép túlnyomó többségét képviselik, szomorúan hatott valamennyiünkre, a hazánkban élő</w:t>
        <w:br/>
        <w:t>(egész) gör. kel. szerb népet pedig súlyos aggodalomba ejtette. Mi nem kértünk mást, mint hogy</w:t>
        <w:br/>
        <w:t>velünk és nemzeti-egyházi autonómiánkkal szemben törvény szerint járjanak el, hogy lehetővé</w:t>
        <w:br/>
        <w:t>tétessék részünkre a törvényben és a törvényen alapuló szabályzatokban biztosított jogaink</w:t>
        <w:br/>
        <w:t>gyakorlása olyképpen, mint ez különbség nélkül hazánk összes hitfelekezeteinek van megen-</w:t>
        <w:br/>
        <w:t>gedve, sőt azoknak is, amelyek nem hivatkozhatnak őseiknek a trón és haza körül szerzett</w:t>
        <w:br/>
        <w:t xml:space="preserve">annyi érdemeire, sem pedig királyi privilégiumokkal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törvényekkel biztosított történeti</w:t>
        <w:br/>
        <w:t xml:space="preserve">jogokra. Amidőn </w:t>
      </w:r>
      <w:r>
        <w:rPr>
          <w:sz w:val="24"/>
          <w:szCs w:val="24"/>
          <w:lang w:val="sk-SK"/>
        </w:rPr>
        <w:t xml:space="preserve">1899. </w:t>
      </w:r>
      <w:r>
        <w:rPr>
          <w:sz w:val="24"/>
          <w:szCs w:val="24"/>
          <w:lang w:val="hu-HU"/>
        </w:rPr>
        <w:t>évi március hó 23-án Nagyméltóságod előtt személyesen megjelenni</w:t>
        <w:br/>
        <w:t>volt szerencsénk, Nagyméltóságod méltóztatott megígérni, hogy velünk szemben is a törvény</w:t>
        <w:br/>
        <w:t xml:space="preserve">és igazság fog érvényesülni. Ez okból nagyon is lehangolt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lelkünk mélyéig bántott minket,</w:t>
        <w:br/>
        <w:t>amidőn most sajnálattal látjuk, hogy Nagyméltóságodnak a törvény, jog és igazságról hangoz-</w:t>
        <w:br/>
        <w:t xml:space="preserve">tatott szavai velünk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nemzeti-egyházi autonómiánkkal szemben a gyakorlatban alkalmazásba</w:t>
        <w:br/>
        <w:t xml:space="preserve">nem vétettek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hogy kérvényeink és felterjesztéseink tárgyalás alá sem vétetnek, és elintézést</w:t>
        <w:br/>
        <w:t>nem nyernek, hanem egyszerűen a kongresszusi képviselők mandátumainak lejárata bevára-</w:t>
        <w:br/>
        <w:t>tik, hogy ekként kérvényeink és felterjesztéseink elintézésének szüksége önmagától is meg-</w:t>
        <w:br/>
        <w:t>szűnjé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zen eljárás egész népünket is nagy aggodalomba ejtette. Nemzeti-egyházi autonó-</w:t>
        <w:br/>
        <w:t xml:space="preserve">miánk ma valóságos bomlásban van. </w:t>
      </w:r>
      <w:r>
        <w:rPr>
          <w:i/>
          <w:iCs/>
          <w:sz w:val="24"/>
          <w:szCs w:val="24"/>
          <w:lang w:val="hu-HU"/>
        </w:rPr>
        <w:t>Több mint húsz év óta nélkülözzük a kongresszus által az</w:t>
        <w:br/>
        <w:t>egyházi és közművelődési célokra megállapított költségvetést;</w:t>
      </w:r>
      <w:r>
        <w:rPr>
          <w:sz w:val="24"/>
          <w:szCs w:val="24"/>
          <w:vertAlign w:val="superscript"/>
          <w:lang w:val="hu-HU"/>
        </w:rPr>
        <w:t>4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ez okból már szabállyá lett, hogy</w:t>
        <w:br/>
        <w:t>míg egyrészt arra is költenek, ami talán éppenséggel nem szükséges, addig másrészt az új és</w:t>
        <w:br/>
        <w:t>felszaporodott szükségletek pénzhiány miatt fedezetlenek maradnak; ezen legszükségesebb</w:t>
        <w:br/>
        <w:t>egyházi és közművelődési szükségletek fedezése nélkül pedig egész nemzeti-egyházi autonó-</w:t>
        <w:br/>
        <w:t xml:space="preserve">miánk holt betű. Nemzeti-egyházi alapjaink, alapítványaink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javaink jövedelmei nem akként</w:t>
        <w:br/>
        <w:t xml:space="preserve">használtatnak fel, miként azt a kongresszusnak mint legfőbb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erre egyedül hivatott önkormány-</w:t>
        <w:br/>
        <w:t>zati testületnek megállapítani kellett, hanem gyakran oly módon, amiként a magas kormány</w:t>
        <w:br/>
        <w:t>célszerűnek találja azoknak felhasználását jóváhagyni, vagy pedig közvetlenül el is rendel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sonlóképp már több mint húsz év óta egyetlen egyszer sem lettek a nemzeti-egyházi</w:t>
        <w:br/>
        <w:t xml:space="preserve">alapok, alapítványok és intézetek </w:t>
      </w:r>
      <w:r>
        <w:rPr>
          <w:i/>
          <w:iCs/>
          <w:sz w:val="24"/>
          <w:szCs w:val="24"/>
          <w:lang w:val="hu-HU"/>
        </w:rPr>
        <w:t>zárszámadásai</w:t>
      </w:r>
      <w:r>
        <w:rPr>
          <w:sz w:val="24"/>
          <w:szCs w:val="24"/>
          <w:vertAlign w:val="superscript"/>
          <w:lang w:val="hu-HU"/>
        </w:rPr>
        <w:t>5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 kongresszus által felülvizsgálva és lezárva;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425"/>
        <w:rPr>
          <w:lang w:val="hu-HU"/>
        </w:rPr>
      </w:pPr>
      <w:r>
        <w:rPr>
          <w:vertAlign w:val="superscript"/>
          <w:lang w:val="sk-SK"/>
        </w:rPr>
        <w:t>4</w:t>
      </w:r>
      <w:r>
        <w:rPr>
          <w:lang w:val="sk-SK"/>
        </w:rPr>
        <w:t xml:space="preserve"> </w:t>
      </w:r>
      <w:r>
        <w:rPr>
          <w:lang w:val="hu-HU"/>
        </w:rPr>
        <w:t>Piros ceruzával aláhúzva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vertAlign w:val="superscript"/>
          <w:lang w:val="hu-HU"/>
        </w:rPr>
        <w:t>5</w:t>
      </w:r>
      <w:r>
        <w:rPr>
          <w:lang w:val="hu-HU"/>
        </w:rPr>
        <w:t xml:space="preserve"> Ua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épp ez okból minden oldalról panaszok támadnak, amelyek még a metropolita-pátriárka</w:t>
        <w:br/>
        <w:t>trónját sem kímélték meg. Mindez népünkben nagy rázkódtatásokat idéz elő, melyek még</w:t>
        <w:br/>
        <w:t>jobban tartják magukat avégből, hogy a kongresszus össze nem hívatik. Nemzeti-egyházi</w:t>
        <w:br/>
        <w:t>javaink folyton elidegeníttetnek és convertáltatnak, de nem a törvény értelmében kong-</w:t>
        <w:br/>
        <w:t xml:space="preserve">resszusi határozat alapján, hanem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 xml:space="preserve">kongresszus hiányában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egyszerűen a magas kormány</w:t>
        <w:br/>
        <w:t>határozata, illetve Őfelsége legfelsőbb jóváhagyása alapján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Egész nemzeti-egyházi autonómiánkban a legnagyobb </w:t>
      </w:r>
      <w:r>
        <w:rPr>
          <w:i/>
          <w:iCs/>
          <w:sz w:val="24"/>
          <w:szCs w:val="24"/>
          <w:lang w:val="hu-HU"/>
        </w:rPr>
        <w:t>rendetlenség</w:t>
      </w:r>
      <w:r>
        <w:rPr>
          <w:sz w:val="24"/>
          <w:szCs w:val="24"/>
          <w:vertAlign w:val="superscript"/>
          <w:lang w:val="hu-HU"/>
        </w:rPr>
        <w:t>6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uralkodik, éspedig</w:t>
        <w:br/>
        <w:t>azért, mert a legfőbb autonóm közegek rendes és szabályszerű működése fel van függesztve az</w:t>
        <w:br/>
        <w:t>által, hogy a kongresszus, amely minden tekintetben a rendes és törvényes állapotot vissza-</w:t>
        <w:br/>
        <w:t xml:space="preserve">állítaná, össze nem hívatik. </w:t>
      </w:r>
      <w:r>
        <w:rPr>
          <w:i/>
          <w:iCs/>
          <w:sz w:val="24"/>
          <w:szCs w:val="24"/>
          <w:lang w:val="hu-HU"/>
        </w:rPr>
        <w:t>A kongresszusi választmánynak,</w:t>
      </w:r>
      <w:r>
        <w:rPr>
          <w:sz w:val="24"/>
          <w:szCs w:val="24"/>
          <w:vertAlign w:val="superscript"/>
          <w:lang w:val="hu-HU"/>
        </w:rPr>
        <w:t>7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int legmagasabb önkormányzati</w:t>
        <w:br/>
        <w:t xml:space="preserve">igazgatási közegnek, nincs meg a kellő tekintélye; nincs pedig </w:t>
      </w:r>
      <w:r>
        <w:rPr>
          <w:sz w:val="24"/>
          <w:szCs w:val="24"/>
          <w:lang w:val="sk-SK"/>
        </w:rPr>
        <w:t xml:space="preserve">s nem </w:t>
      </w:r>
      <w:r>
        <w:rPr>
          <w:sz w:val="24"/>
          <w:szCs w:val="24"/>
          <w:lang w:val="hu-HU"/>
        </w:rPr>
        <w:t>is lehet azért, mert ezen</w:t>
        <w:br/>
        <w:t xml:space="preserve">választmány tagjainak megbízása, kik még </w:t>
      </w:r>
      <w:r>
        <w:rPr>
          <w:sz w:val="24"/>
          <w:szCs w:val="24"/>
          <w:lang w:val="sk-SK"/>
        </w:rPr>
        <w:t xml:space="preserve">1890. </w:t>
      </w:r>
      <w:r>
        <w:rPr>
          <w:sz w:val="24"/>
          <w:szCs w:val="24"/>
          <w:lang w:val="hu-HU"/>
        </w:rPr>
        <w:t>évben csak három évre lettek megválasztva,</w:t>
        <w:br/>
        <w:t xml:space="preserve">már rég lejárt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z utolsó kongresszus és az abban képviselt szerb nép túlnyomó részének bi-</w:t>
        <w:br/>
        <w:t>zalmát nem bírván jelenleg csak szükségből működnek. Hozzájárul még ehhez ezenkívül,</w:t>
        <w:br/>
        <w:t>hogy ezen választmány tagjainak száma hosszú tíz év lefolyása alatt annyira leapadt, hogy</w:t>
        <w:br/>
        <w:t xml:space="preserve">alig bírnak az előírt legkisebb számban összejönni;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ezért nem csodálandó, hogy ezen választ-</w:t>
        <w:br/>
        <w:t>mány működése nemcsak egyeseknél, de az alsóbb fokú autonóm közigazgatási közegeknél</w:t>
        <w:br/>
        <w:t xml:space="preserve">is elégedetlenséget és engedetlenséget okoz. A </w:t>
      </w:r>
      <w:r>
        <w:rPr>
          <w:i/>
          <w:iCs/>
          <w:sz w:val="24"/>
          <w:szCs w:val="24"/>
          <w:lang w:val="hu-HU"/>
        </w:rPr>
        <w:t>metropolitai egyházi tanácsban</w:t>
      </w:r>
      <w:r>
        <w:rPr>
          <w:sz w:val="24"/>
          <w:szCs w:val="24"/>
          <w:vertAlign w:val="superscript"/>
          <w:lang w:val="hu-HU"/>
        </w:rPr>
        <w:t>8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s a törvényesen</w:t>
        <w:br/>
        <w:t xml:space="preserve">megválasztott tagok száma már annyira megfogyatkozott, hogy üléseket sem tarthatnak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-</w:t>
        <w:br/>
        <w:t xml:space="preserve">helyett, hogy megüresedett helyek újabbi kongresszusi választással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ami egyedül törvényes</w:t>
        <w:br/>
        <w:t xml:space="preserve">eljárás volna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 xml:space="preserve">betöltetnének, ülésekbe hívatnak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z egyházi bíróság legfontosabb ügyeit</w:t>
        <w:br/>
        <w:t xml:space="preserve">intézik az elnökség által berendelt helyettesek, tehát oly tagok, akiknek az </w:t>
      </w:r>
      <w:r>
        <w:rPr>
          <w:sz w:val="24"/>
          <w:szCs w:val="24"/>
          <w:lang w:val="sk-SK"/>
        </w:rPr>
        <w:t xml:space="preserve">1871. </w:t>
      </w:r>
      <w:r>
        <w:rPr>
          <w:sz w:val="24"/>
          <w:szCs w:val="24"/>
          <w:lang w:val="hu-HU"/>
        </w:rPr>
        <w:t>évi szabály-</w:t>
        <w:br/>
        <w:t>zat szerint ezen testületben semmiképp helyük nincsen. Ez pedig csak akként lehetséges,</w:t>
        <w:br/>
        <w:t>mivel nincs kongresszus, mely a megüresedett helyeket betöltené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Mindez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még sok más egyéb nagy aggodalomba ejti népünket, mert látja, hogy egyháza</w:t>
        <w:br/>
        <w:t xml:space="preserve">és iskolája, valamint egész nemzeti-egyházi autonómiája pusztul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mindez azért, mivel az</w:t>
        <w:br/>
        <w:t>ezen nagy baj orvoslására egyedül hivatott és képes kongresszust összejönni nem engedi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nemcsak hogy nem engedtetik meg nemzeti-egyházi kongresszusunk összejövetele,</w:t>
        <w:br/>
        <w:t>hanem éppen abban az időban, amidőn az autonómiánkon ejtett sérelmek miatt panaszko-</w:t>
        <w:br/>
        <w:t xml:space="preserve">dunk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Őfelsége magas trónja előtt ezen sérelmek orvoslásáért esedezünk, a magas kormány</w:t>
        <w:br/>
        <w:t>részéről újabb és újabb sérelmek ejtetnek nemzeti-egyházi autonómiánkon. Messzire vezetne</w:t>
        <w:br/>
        <w:t>bennünket, ha ezen új sérelmek egész sorozatát felsorolnók, de Nagyméltóságod megengedni</w:t>
        <w:br/>
        <w:t>méltóztatik, hogy csak azt hozhassuk elő, miszerint nemzeti-egyházi autonómiánkon újabb</w:t>
        <w:br/>
        <w:t>súlyos sérelmek ejtettek azáltal, hogy a püspöki zsinatot, amelynek számos fontos ügyét elin-</w:t>
        <w:br/>
        <w:t>tézni és egyházunkban a békét helyreállítani kellene, összejönni nem engedik, valamint azál-</w:t>
        <w:br/>
        <w:t xml:space="preserve">tal is, hogy a gör. kel. </w:t>
      </w:r>
      <w:r>
        <w:rPr>
          <w:i/>
          <w:iCs/>
          <w:sz w:val="24"/>
          <w:szCs w:val="24"/>
          <w:lang w:val="hu-HU"/>
        </w:rPr>
        <w:t>szerb lelkészség fegyelmi szabályzatainak „legfelsőbb jóváhagyásakor újabb</w:t>
        <w:br/>
        <w:t>oktrojálások történtek.</w:t>
      </w:r>
      <w:r>
        <w:rPr>
          <w:sz w:val="24"/>
          <w:szCs w:val="24"/>
          <w:vertAlign w:val="superscript"/>
          <w:lang w:val="hu-HU"/>
        </w:rPr>
        <w:t>9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agyméltóságú Miniszterelnök Úr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Mély tisztelettel alulírottaknak, valamint az </w:t>
      </w:r>
      <w:r>
        <w:rPr>
          <w:sz w:val="24"/>
          <w:szCs w:val="24"/>
          <w:lang w:val="sk-SK"/>
        </w:rPr>
        <w:t xml:space="preserve">1897. </w:t>
      </w:r>
      <w:r>
        <w:rPr>
          <w:sz w:val="24"/>
          <w:szCs w:val="24"/>
          <w:lang w:val="hu-HU"/>
        </w:rPr>
        <w:t>évi kongresszus többi képviselőinek, akik</w:t>
        <w:br/>
        <w:t>bennünket az elnapolt kongresszus újbóli összejövetele érdekében eljárni megbíztak, a válasz-</w:t>
        <w:br/>
        <w:t xml:space="preserve">tóinktól nyert mandátumaink néhány nap múlva lejárnak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küzülünk most már senki sem gondol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425"/>
        <w:rPr>
          <w:lang w:val="hu-HU"/>
        </w:rPr>
      </w:pPr>
      <w:r>
        <w:rPr>
          <w:vertAlign w:val="superscript"/>
          <w:lang w:val="sk-SK"/>
        </w:rPr>
        <w:t>6</w:t>
      </w:r>
      <w:r>
        <w:rPr>
          <w:lang w:val="sk-SK"/>
        </w:rPr>
        <w:t xml:space="preserve"> </w:t>
      </w:r>
      <w:r>
        <w:rPr>
          <w:lang w:val="hu-HU"/>
        </w:rPr>
        <w:t>Piros ceruzával aláhúzva.</w:t>
      </w:r>
    </w:p>
    <w:p>
      <w:pPr>
        <w:pStyle w:val="Normal"/>
        <w:shd w:fill="FFFFFF" w:val="clear"/>
        <w:ind w:firstLine="425"/>
        <w:rPr>
          <w:lang w:val="pt-BR"/>
        </w:rPr>
      </w:pPr>
      <w:r>
        <w:rPr>
          <w:vertAlign w:val="superscript"/>
          <w:lang w:val="hu-HU"/>
        </w:rPr>
        <w:t>7</w:t>
      </w:r>
      <w:r>
        <w:rPr>
          <w:lang w:val="sk-SK"/>
        </w:rPr>
        <w:t xml:space="preserve"> </w:t>
      </w:r>
      <w:r>
        <w:rPr>
          <w:lang w:val="hu-HU"/>
        </w:rPr>
        <w:t>Ua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425"/>
        <w:rPr>
          <w:lang w:val="pt-BR"/>
        </w:rPr>
      </w:pPr>
      <w:r>
        <w:rPr>
          <w:vertAlign w:val="superscript"/>
          <w:lang w:val="sk-SK"/>
        </w:rPr>
        <w:t>8</w:t>
      </w:r>
      <w:r>
        <w:rPr>
          <w:lang w:val="sk-SK"/>
        </w:rPr>
        <w:tab/>
      </w:r>
      <w:r>
        <w:rPr>
          <w:lang w:val="hu-HU"/>
        </w:rPr>
        <w:t>Ua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425"/>
        <w:jc w:val="both"/>
        <w:rPr/>
      </w:pPr>
      <w:r>
        <w:rPr>
          <w:vertAlign w:val="superscript"/>
          <w:lang w:val="sk-SK"/>
        </w:rPr>
        <w:t>9</w:t>
      </w:r>
      <w:r>
        <w:rPr>
          <w:lang w:val="sk-SK"/>
        </w:rPr>
        <w:tab/>
      </w:r>
      <w:r>
        <w:rPr>
          <w:lang w:val="hu-HU"/>
        </w:rPr>
        <w:t>Piros ceruzával aláhúzva. Vö. Miniszterelnöki rendelet a g. keleti szerb lelkészi fegyelmi</w:t>
        <w:br/>
        <w:t xml:space="preserve">szabályzat tárgyában. (Rend. Tára </w:t>
      </w:r>
      <w:r>
        <w:rPr>
          <w:lang w:val="sk-SK"/>
        </w:rPr>
        <w:t xml:space="preserve">1900 </w:t>
      </w:r>
      <w:r>
        <w:rPr>
          <w:lang w:val="hu-HU"/>
        </w:rPr>
        <w:t xml:space="preserve">I. </w:t>
      </w:r>
      <w:r>
        <w:rPr>
          <w:lang w:val="sk-SK"/>
        </w:rPr>
        <w:t xml:space="preserve">245–263. l.) </w:t>
      </w:r>
      <w:r>
        <w:rPr>
          <w:lang w:val="hu-HU"/>
        </w:rPr>
        <w:t>A rendelethez csatolt uralkodói jóvá-</w:t>
        <w:br/>
        <w:t>hagyás kimondja, hogy az egyházi testületből kiközösítés csakis uralkodói beleegyezéssel, külön</w:t>
        <w:br/>
        <w:t xml:space="preserve">bíráskodás csakis az 1782-ben megállapított „Szentszéki Szervezet” </w:t>
      </w:r>
      <w:r>
        <w:rPr>
          <w:i/>
          <w:iCs/>
          <w:lang w:val="ro-RO"/>
        </w:rPr>
        <w:t>(Sistema consistoriale)</w:t>
        <w:br/>
      </w:r>
      <w:r>
        <w:rPr>
          <w:lang w:val="hu-HU"/>
        </w:rPr>
        <w:t xml:space="preserve">határozatai formájában történhetik, </w:t>
      </w:r>
      <w:r>
        <w:rPr>
          <w:lang w:val="sk-SK"/>
        </w:rPr>
        <w:t xml:space="preserve">s </w:t>
      </w:r>
      <w:r>
        <w:rPr>
          <w:lang w:val="hu-HU"/>
        </w:rPr>
        <w:t>az egyházi fegyelmi bíráskodás határozataival szemben a</w:t>
        <w:br/>
        <w:t>felfolyamodás engedélyezésének és a határozatok megsemmisítésének jogát fenntartja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 xml:space="preserve">az </w:t>
      </w:r>
      <w:r>
        <w:rPr>
          <w:sz w:val="24"/>
          <w:szCs w:val="24"/>
          <w:lang w:val="sk-SK"/>
        </w:rPr>
        <w:t xml:space="preserve">1897. </w:t>
      </w:r>
      <w:r>
        <w:rPr>
          <w:sz w:val="24"/>
          <w:szCs w:val="24"/>
          <w:lang w:val="hu-HU"/>
        </w:rPr>
        <w:t>évben bizonytalan időre elnapolt kongresszus újbóli ülésekbe való összejöhetésére.</w:t>
        <w:br/>
        <w:t>Ezen felterjesztésünkkel tehát nem fordulunk Nagyméltóságodhoz azért, hogy az elnapolt</w:t>
        <w:br/>
        <w:t>kongresszus újbóli összejövetelének útjában álló akadályok elhárítását kérjük, mert az kérvé-</w:t>
        <w:br/>
        <w:t xml:space="preserve">nyeink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felterjesztéseink el nem intézése következtében most már tárgytalanná vált: hanem</w:t>
        <w:br/>
        <w:t>a kongresszusi képviselők több mint kétharmadának megbízásából, akik a Szent István koro-</w:t>
        <w:br/>
        <w:t>nájának országaiban élő gör. kel. szerb nép túlnyomó többségének bizalmát bírják, azon leg-</w:t>
        <w:br/>
        <w:t>alázatosabb kérelemmel fordulunk Nagyméltóságodhoz: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Kegyeskednék Nagyméltóságod méltó figyelemben részesíteni mindazon indokokat, melye-</w:t>
        <w:br/>
        <w:t xml:space="preserve">ket úgy a Nagyméltóságodhoz tavaly intézett felterjesztésünkben, valamint az általunk </w:t>
      </w:r>
      <w:r>
        <w:rPr>
          <w:sz w:val="24"/>
          <w:szCs w:val="24"/>
          <w:lang w:val="sk-SK"/>
        </w:rPr>
        <w:t>54</w:t>
        <w:br/>
      </w:r>
      <w:r>
        <w:rPr>
          <w:sz w:val="24"/>
          <w:szCs w:val="24"/>
          <w:lang w:val="hu-HU"/>
        </w:rPr>
        <w:t>kongresszusi képviselő által aláírt, Ő Császári és Apostoli Királyi Felségéhez intézett legaláza-</w:t>
        <w:br/>
        <w:t>tosabb felterjesztésünkben felhoztunk; azután kegyeskedjék mindenekelőtt elejét venni a</w:t>
        <w:br/>
        <w:t>magas kormány által nemzeti-egyházi autonómiánkon ejthető további sérelmeknek, ennek</w:t>
        <w:br/>
        <w:t>utána Őfelségének az autonómiánkon eddig ejtett sérelmek orvoslása iránt, hogy jövőben</w:t>
        <w:br/>
        <w:t xml:space="preserve">szerb nemzeti-egyházi kongresszusunk a törvény világos rendelkezései, </w:t>
      </w:r>
      <w:r>
        <w:rPr>
          <w:sz w:val="24"/>
          <w:szCs w:val="24"/>
          <w:lang w:val="sk-SK"/>
        </w:rPr>
        <w:t xml:space="preserve">s a </w:t>
      </w:r>
      <w:r>
        <w:rPr>
          <w:sz w:val="24"/>
          <w:szCs w:val="24"/>
          <w:lang w:val="hu-HU"/>
        </w:rPr>
        <w:t>törvényen alapuló</w:t>
        <w:br/>
        <w:t xml:space="preserve">önkormányzati szabályzataink szerint mindig rendesen összejöhessen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szabadon működhessék,</w:t>
        <w:br/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hogy ehhez képest, tekintettel számos sürgős és elhalaszthatatlan ügyre, lehetővé tétessék kong-</w:t>
        <w:br/>
        <w:t>resszusunk legrövidebb idő alatt leendő újbóli törvényszerű egybehívása, hogy ekként végre</w:t>
        <w:br/>
        <w:t>valahára egész nemzeti-egyházi autonómiai életünkben a rend és törvényes állapot helyreállít-</w:t>
        <w:br/>
        <w:t>tassék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ogadja Nagyméltóságú Miniszterelnök Úr, legmélyebb tiszteletünk kifejezését.</w:t>
      </w:r>
    </w:p>
    <w:p>
      <w:pPr>
        <w:pStyle w:val="Normal"/>
        <w:shd w:fill="FFFFFF" w:val="clear"/>
        <w:ind w:firstLine="425"/>
        <w:rPr/>
      </w:pPr>
      <w:r>
        <w:rPr>
          <w:sz w:val="24"/>
          <w:szCs w:val="24"/>
          <w:lang w:val="hu-HU"/>
        </w:rPr>
        <w:t xml:space="preserve">Kelt Karlócán, </w:t>
      </w:r>
      <w:r>
        <w:rPr>
          <w:sz w:val="24"/>
          <w:szCs w:val="24"/>
          <w:lang w:val="sk-SK"/>
        </w:rPr>
        <w:t xml:space="preserve">1900. </w:t>
      </w:r>
      <w:r>
        <w:rPr>
          <w:sz w:val="24"/>
          <w:szCs w:val="24"/>
          <w:lang w:val="hu-HU"/>
        </w:rPr>
        <w:t>évi július hó 8-án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erb egyházkongresszusi képviselők többsége</w:t>
        <w:br/>
        <w:t>által kiküldött bizottság: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r. Vucsetits Illés, Dr. Gyorgye Krasojevi</w:t>
      </w:r>
      <w:r>
        <w:rPr>
          <w:sz w:val="24"/>
          <w:szCs w:val="24"/>
          <w:lang w:val="hu-HU" w:eastAsia="en-US"/>
        </w:rPr>
        <w:t>ć</w:t>
      </w:r>
      <w:r>
        <w:rPr>
          <w:sz w:val="24"/>
          <w:szCs w:val="24"/>
          <w:lang w:val="hu-HU"/>
        </w:rPr>
        <w:t xml:space="preserve">, Dr. </w:t>
      </w:r>
      <w:r>
        <w:rPr>
          <w:sz w:val="24"/>
          <w:szCs w:val="24"/>
          <w:lang w:val="sk-SK"/>
        </w:rPr>
        <w:t>Mihajlovi</w:t>
      </w:r>
      <w:r>
        <w:rPr>
          <w:sz w:val="24"/>
          <w:szCs w:val="24"/>
          <w:lang w:val="sk-SK" w:eastAsia="en-US"/>
        </w:rPr>
        <w:t>ć</w:t>
      </w:r>
      <w:r>
        <w:rPr>
          <w:sz w:val="24"/>
          <w:szCs w:val="24"/>
          <w:lang w:val="sk-SK"/>
        </w:rPr>
        <w:t xml:space="preserve"> Miša, </w:t>
      </w:r>
      <w:r>
        <w:rPr>
          <w:sz w:val="24"/>
          <w:szCs w:val="24"/>
          <w:lang w:val="de-DE"/>
        </w:rPr>
        <w:t xml:space="preserve">Dr. </w:t>
      </w:r>
      <w:r>
        <w:rPr>
          <w:sz w:val="24"/>
          <w:szCs w:val="24"/>
          <w:lang w:val="sk-SK"/>
        </w:rPr>
        <w:t>Medakovi</w:t>
      </w:r>
      <w:r>
        <w:rPr>
          <w:sz w:val="24"/>
          <w:szCs w:val="24"/>
          <w:lang w:val="sk-SK" w:eastAsia="en-US"/>
        </w:rPr>
        <w:t>ć</w:t>
      </w: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hu-HU"/>
        </w:rPr>
        <w:t>Bogdán,</w:t>
        <w:br/>
      </w:r>
      <w:r>
        <w:rPr>
          <w:sz w:val="24"/>
          <w:szCs w:val="24"/>
          <w:lang w:val="de-DE"/>
        </w:rPr>
        <w:t xml:space="preserve">Dr. </w:t>
      </w:r>
      <w:r>
        <w:rPr>
          <w:sz w:val="24"/>
          <w:szCs w:val="24"/>
          <w:lang w:val="hu-HU"/>
        </w:rPr>
        <w:t xml:space="preserve">Gostovits Pál, </w:t>
      </w:r>
      <w:r>
        <w:rPr>
          <w:sz w:val="24"/>
          <w:szCs w:val="24"/>
          <w:lang w:val="de-DE"/>
        </w:rPr>
        <w:t>Dr. Gyurgyevi</w:t>
      </w:r>
      <w:r>
        <w:rPr>
          <w:sz w:val="24"/>
          <w:szCs w:val="24"/>
          <w:lang w:val="de-DE" w:eastAsia="en-US"/>
        </w:rPr>
        <w:t>ć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sk-SK"/>
        </w:rPr>
        <w:t xml:space="preserve">Nikola, Malesevits </w:t>
      </w:r>
      <w:r>
        <w:rPr>
          <w:sz w:val="24"/>
          <w:szCs w:val="24"/>
          <w:lang w:val="hu-HU"/>
        </w:rPr>
        <w:t xml:space="preserve">István, </w:t>
      </w:r>
      <w:r>
        <w:rPr>
          <w:sz w:val="24"/>
          <w:szCs w:val="24"/>
          <w:lang w:val="de-DE"/>
        </w:rPr>
        <w:t xml:space="preserve">Dr. </w:t>
      </w:r>
      <w:r>
        <w:rPr>
          <w:sz w:val="24"/>
          <w:szCs w:val="24"/>
          <w:lang w:val="sk-SK"/>
        </w:rPr>
        <w:t>Gavrila Emil, Ignját Dimi</w:t>
      </w:r>
      <w:r>
        <w:rPr>
          <w:sz w:val="24"/>
          <w:szCs w:val="24"/>
          <w:lang w:val="sk-SK" w:eastAsia="en-US"/>
        </w:rPr>
        <w:t>ć</w:t>
      </w:r>
    </w:p>
    <w:p>
      <w:pPr>
        <w:pStyle w:val="Normal"/>
        <w:shd w:fill="FFFFFF" w:val="clear"/>
        <w:spacing w:before="480" w:after="240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  <w:t>C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sk-SK"/>
        </w:rPr>
        <w:t>1901 ápr. 16</w:t>
      </w:r>
    </w:p>
    <w:p>
      <w:pPr>
        <w:pStyle w:val="Normal"/>
        <w:shd w:fill="FFFFFF" w:val="clear"/>
        <w:spacing w:before="24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sk-SK"/>
        </w:rPr>
        <w:t xml:space="preserve">Wlassics </w:t>
      </w:r>
      <w:r>
        <w:rPr>
          <w:i/>
          <w:iCs/>
          <w:sz w:val="24"/>
          <w:szCs w:val="24"/>
          <w:lang w:val="hu-HU"/>
        </w:rPr>
        <w:t>Gyula vallás- és közoktatásügyi miniszter átirata Széll Kálmánhoz, mint a belügyminisz-</w:t>
        <w:br/>
        <w:t>térium ideiglenes vezetésével megbízott miniszterelnökhöz a görögkeleti szerb nemzeti-egyházi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kongresszus egybehívása tárgyában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before="240" w:after="240"/>
        <w:jc w:val="center"/>
        <w:rPr>
          <w:lang w:val="hu-HU"/>
        </w:rPr>
      </w:pPr>
      <w:r>
        <w:rPr>
          <w:lang w:val="hu-HU"/>
        </w:rPr>
        <w:t xml:space="preserve">ME </w:t>
      </w:r>
      <w:r>
        <w:rPr>
          <w:lang w:val="sk-SK"/>
        </w:rPr>
        <w:t xml:space="preserve">1908 </w:t>
      </w:r>
      <w:r>
        <w:rPr>
          <w:lang w:val="hu-HU"/>
        </w:rPr>
        <w:t>–</w:t>
      </w:r>
      <w:r>
        <w:rPr>
          <w:lang w:val="sk-SK"/>
        </w:rPr>
        <w:t xml:space="preserve"> </w:t>
      </w:r>
      <w:r>
        <w:rPr>
          <w:lang w:val="hu-HU"/>
        </w:rPr>
        <w:t>XXXV –</w:t>
      </w:r>
      <w:r>
        <w:rPr>
          <w:lang w:val="sk-SK"/>
        </w:rPr>
        <w:t xml:space="preserve"> 416 [1901</w:t>
      </w:r>
      <w:r>
        <w:rPr>
          <w:lang w:val="hu-HU"/>
        </w:rPr>
        <w:t xml:space="preserve"> – </w:t>
      </w:r>
      <w:r>
        <w:rPr>
          <w:lang w:val="sk-SK"/>
        </w:rPr>
        <w:t xml:space="preserve">755 </w:t>
      </w:r>
      <w:r>
        <w:rPr>
          <w:lang w:val="hu-HU"/>
        </w:rPr>
        <w:t>fasc., XXVI –</w:t>
      </w:r>
      <w:r>
        <w:rPr>
          <w:lang w:val="sk-SK"/>
        </w:rPr>
        <w:t xml:space="preserve"> 133 </w:t>
      </w:r>
      <w:r>
        <w:rPr>
          <w:lang w:val="hu-HU"/>
        </w:rPr>
        <w:t>–</w:t>
      </w:r>
      <w:r>
        <w:rPr>
          <w:lang w:val="sk-SK"/>
        </w:rPr>
        <w:t xml:space="preserve"> 1547/1901)]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hu-HU"/>
        </w:rPr>
        <w:t>Magyar kir. vallás és közoktatásügyi miniszter</w:t>
        <w:br/>
      </w:r>
      <w:r>
        <w:rPr>
          <w:sz w:val="24"/>
          <w:szCs w:val="24"/>
          <w:lang w:val="sk-SK"/>
        </w:rPr>
        <w:t xml:space="preserve">13747 </w:t>
      </w:r>
      <w:r>
        <w:rPr>
          <w:sz w:val="24"/>
          <w:szCs w:val="24"/>
          <w:lang w:val="hu-HU"/>
        </w:rPr>
        <w:t>szám.</w:t>
      </w:r>
    </w:p>
    <w:p>
      <w:pPr>
        <w:pStyle w:val="Normal"/>
        <w:shd w:fill="FFFFFF" w:val="clear"/>
        <w:spacing w:before="24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agyméltóságú Miniszterelnök Úr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.é. febr. hó 20-án kelt nagybecsű átiratára a közlemények visszazárása mellett van sze-</w:t>
        <w:br/>
        <w:t>rencsém Nagyméltóságodat a következőkben tiszteletteljesen tudósítani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gör.kel. szerb nemzeti-egyházi kongresszus egybehívását szükségesnek tartom, mert</w:t>
        <w:br/>
        <w:t>valóban sok oly ügynek kellene a kongresszuson elintézést nyerni, melyekben az intézkedés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vertAlign w:val="superscript"/>
          <w:lang w:val="sk-SK"/>
        </w:rPr>
        <w:t>1</w:t>
      </w:r>
      <w:r>
        <w:rPr>
          <w:lang w:val="sk-SK"/>
        </w:rPr>
        <w:t xml:space="preserve"> </w:t>
      </w:r>
      <w:r>
        <w:rPr>
          <w:lang w:val="hu-HU"/>
        </w:rPr>
        <w:t xml:space="preserve">Az irathoz </w:t>
      </w:r>
      <w:r>
        <w:rPr>
          <w:lang w:val="sk-SK"/>
        </w:rPr>
        <w:t xml:space="preserve">l. </w:t>
      </w:r>
      <w:r>
        <w:rPr>
          <w:lang w:val="hu-HU"/>
        </w:rPr>
        <w:t>mellékelve „A gör. keleti szerb nemzeti-egyházi kongresszusi választmány</w:t>
        <w:br/>
        <w:t xml:space="preserve">javaslata, a magyar korona országaiban a szerb metropolia területén levő keleti </w:t>
      </w:r>
      <w:r>
        <w:rPr>
          <w:lang w:val="de-DE"/>
        </w:rPr>
        <w:t xml:space="preserve">orthodox </w:t>
      </w:r>
      <w:r>
        <w:rPr>
          <w:lang w:val="hu-HU"/>
        </w:rPr>
        <w:t>szerb</w:t>
        <w:br/>
        <w:t>egyház nemzeti-egyházi alkotmánya tárgyában” című, Budapesten, a Heisler J. könyvnyomdá-</w:t>
        <w:br/>
        <w:t xml:space="preserve">ban megjelent </w:t>
      </w:r>
      <w:r>
        <w:rPr>
          <w:lang w:val="sk-SK"/>
        </w:rPr>
        <w:t xml:space="preserve">61 </w:t>
      </w:r>
      <w:r>
        <w:rPr>
          <w:lang w:val="hu-HU"/>
        </w:rPr>
        <w:t>lap terjedelmű nyomtatványt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 xml:space="preserve">sürgős és elodázhatatlanul szükséges is. </w:t>
      </w:r>
      <w:r>
        <w:rPr>
          <w:i/>
          <w:iCs/>
          <w:sz w:val="24"/>
          <w:szCs w:val="24"/>
          <w:lang w:val="hu-HU"/>
        </w:rPr>
        <w:t>Ily sürgős természetű ügyek</w:t>
      </w:r>
      <w:r>
        <w:rPr>
          <w:sz w:val="24"/>
          <w:szCs w:val="24"/>
          <w:vertAlign w:val="superscript"/>
          <w:lang w:val="hu-HU"/>
        </w:rPr>
        <w:t>2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 jószágfelügyelői állás</w:t>
        <w:br/>
        <w:t>betöltése, az iskolai főelőadó, valamint több egyházmegye iskolai előadóinak megválasztása;</w:t>
        <w:br/>
        <w:t>a metropoliai egyháztanácsnak új tagokkal leendő kiegészítése; a kongresszusi választmányi</w:t>
        <w:br/>
        <w:t xml:space="preserve">tagoknak választása; az egyházi alapok és alapítványokról </w:t>
      </w:r>
      <w:r>
        <w:rPr>
          <w:sz w:val="24"/>
          <w:szCs w:val="24"/>
          <w:lang w:val="sk-SK"/>
        </w:rPr>
        <w:t xml:space="preserve">1879–1900 </w:t>
      </w:r>
      <w:r>
        <w:rPr>
          <w:sz w:val="24"/>
          <w:szCs w:val="24"/>
          <w:lang w:val="hu-HU"/>
        </w:rPr>
        <w:t>évekre vezetett szám-</w:t>
        <w:br/>
        <w:t>adások véglegezése; az egyházi alapok költségvetésének megállapítása, legfőképp pedig az</w:t>
        <w:br/>
      </w:r>
      <w:r>
        <w:rPr>
          <w:sz w:val="24"/>
          <w:szCs w:val="24"/>
          <w:lang w:val="sk-SK"/>
        </w:rPr>
        <w:t xml:space="preserve">1897. </w:t>
      </w:r>
      <w:r>
        <w:rPr>
          <w:sz w:val="24"/>
          <w:szCs w:val="24"/>
          <w:lang w:val="hu-HU"/>
        </w:rPr>
        <w:t>évi elnapolt kongresszus által tárgyalás alá nem vett egyházalkotmány javaslat letár-</w:t>
        <w:br/>
        <w:t>gyalása stb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Az említett </w:t>
      </w:r>
      <w:r>
        <w:rPr>
          <w:sz w:val="24"/>
          <w:szCs w:val="24"/>
          <w:lang w:val="sk-SK"/>
        </w:rPr>
        <w:t xml:space="preserve">1897. </w:t>
      </w:r>
      <w:r>
        <w:rPr>
          <w:sz w:val="24"/>
          <w:szCs w:val="24"/>
          <w:lang w:val="hu-HU"/>
        </w:rPr>
        <w:t xml:space="preserve">évi eredménytelen kongresszus képviselőinek mandátuma [az] </w:t>
      </w:r>
      <w:r>
        <w:rPr>
          <w:sz w:val="24"/>
          <w:szCs w:val="24"/>
          <w:lang w:val="sk-SK"/>
        </w:rPr>
        <w:t xml:space="preserve">1900. </w:t>
      </w:r>
      <w:r>
        <w:rPr>
          <w:sz w:val="24"/>
          <w:szCs w:val="24"/>
          <w:lang w:val="hu-HU"/>
        </w:rPr>
        <w:t>évben</w:t>
        <w:br/>
        <w:t xml:space="preserve">lejárt anélkül, hogy az újból összehivatott volna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így a most esetleg engedélyezendő kong-</w:t>
        <w:br/>
        <w:t xml:space="preserve">resszusra új képviselők megválasztása vált szükségessé. Az </w:t>
      </w:r>
      <w:r>
        <w:rPr>
          <w:sz w:val="24"/>
          <w:szCs w:val="24"/>
          <w:lang w:val="sk-SK"/>
        </w:rPr>
        <w:t xml:space="preserve">1871. </w:t>
      </w:r>
      <w:r>
        <w:rPr>
          <w:sz w:val="24"/>
          <w:szCs w:val="24"/>
          <w:lang w:val="hu-HU"/>
        </w:rPr>
        <w:t xml:space="preserve">évi választási rend </w:t>
      </w:r>
      <w:r>
        <w:rPr>
          <w:sz w:val="24"/>
          <w:szCs w:val="24"/>
          <w:lang w:val="sk-SK"/>
        </w:rPr>
        <w:t xml:space="preserve">11. </w:t>
      </w:r>
      <w:r>
        <w:rPr>
          <w:sz w:val="24"/>
          <w:szCs w:val="24"/>
          <w:lang w:val="hu-HU"/>
        </w:rPr>
        <w:t>§-a</w:t>
        <w:br/>
        <w:t>értelmében a kongresszus egybehívására vonatkozó legfelsőbb elhatározás hat héttel a meg-</w:t>
        <w:br/>
        <w:t xml:space="preserve">nyitás előtt teendő közhírré; a kongresszusi képviselőválasztások ugyanazon </w:t>
      </w:r>
      <w:r>
        <w:rPr>
          <w:sz w:val="24"/>
          <w:szCs w:val="24"/>
          <w:lang w:val="sk-SK"/>
        </w:rPr>
        <w:t xml:space="preserve">§ </w:t>
      </w:r>
      <w:r>
        <w:rPr>
          <w:sz w:val="24"/>
          <w:szCs w:val="24"/>
          <w:lang w:val="hu-HU"/>
        </w:rPr>
        <w:t>értelmében</w:t>
        <w:br/>
        <w:t xml:space="preserve">legfeljebb </w:t>
      </w:r>
      <w:r>
        <w:rPr>
          <w:sz w:val="24"/>
          <w:szCs w:val="24"/>
          <w:lang w:val="sk-SK"/>
        </w:rPr>
        <w:t xml:space="preserve">3, </w:t>
      </w:r>
      <w:r>
        <w:rPr>
          <w:sz w:val="24"/>
          <w:szCs w:val="24"/>
          <w:lang w:val="hu-HU"/>
        </w:rPr>
        <w:t xml:space="preserve">de legkésőbb </w:t>
      </w:r>
      <w:r>
        <w:rPr>
          <w:sz w:val="24"/>
          <w:szCs w:val="24"/>
          <w:lang w:val="sk-SK"/>
        </w:rPr>
        <w:t xml:space="preserve">2 </w:t>
      </w:r>
      <w:r>
        <w:rPr>
          <w:sz w:val="24"/>
          <w:szCs w:val="24"/>
          <w:lang w:val="hu-HU"/>
        </w:rPr>
        <w:t>héttel a kongresszus egybejövetele előtt ejtendők meg; a képviselő-</w:t>
        <w:br/>
        <w:t xml:space="preserve">választásra jogosultak névjegyzéke pedig, a választási rend </w:t>
      </w:r>
      <w:r>
        <w:rPr>
          <w:sz w:val="24"/>
          <w:szCs w:val="24"/>
          <w:lang w:val="sk-SK"/>
        </w:rPr>
        <w:t xml:space="preserve">9. </w:t>
      </w:r>
      <w:r>
        <w:rPr>
          <w:sz w:val="24"/>
          <w:szCs w:val="24"/>
          <w:lang w:val="hu-HU"/>
        </w:rPr>
        <w:t>§-a értelmében, a választásra</w:t>
        <w:br/>
        <w:t xml:space="preserve">kitűzött napot megelőző </w:t>
      </w:r>
      <w:r>
        <w:rPr>
          <w:sz w:val="24"/>
          <w:szCs w:val="24"/>
          <w:lang w:val="sk-SK"/>
        </w:rPr>
        <w:t xml:space="preserve">14 </w:t>
      </w:r>
      <w:r>
        <w:rPr>
          <w:sz w:val="24"/>
          <w:szCs w:val="24"/>
          <w:lang w:val="hu-HU"/>
        </w:rPr>
        <w:t>nap alatt függesztendő ki. Ebből következik, hogy a kongresszusnak</w:t>
        <w:br/>
        <w:t xml:space="preserve">a pátriárka által </w:t>
      </w:r>
      <w:r>
        <w:rPr>
          <w:sz w:val="24"/>
          <w:szCs w:val="24"/>
          <w:lang w:val="sk-SK"/>
        </w:rPr>
        <w:t xml:space="preserve">1901. </w:t>
      </w:r>
      <w:r>
        <w:rPr>
          <w:sz w:val="24"/>
          <w:szCs w:val="24"/>
          <w:lang w:val="hu-HU"/>
        </w:rPr>
        <w:t xml:space="preserve">évi május hó </w:t>
      </w:r>
      <w:r>
        <w:rPr>
          <w:sz w:val="24"/>
          <w:szCs w:val="24"/>
          <w:lang w:val="sk-SK"/>
        </w:rPr>
        <w:t>6–</w:t>
      </w:r>
      <w:r>
        <w:rPr>
          <w:sz w:val="24"/>
          <w:szCs w:val="24"/>
          <w:lang w:val="hu-HU"/>
        </w:rPr>
        <w:t>19-re kért egybehívatása iránt a legfelsőbb engedélyt</w:t>
        <w:br/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 xml:space="preserve">az idő rövidsége miatt is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alig lehetséges kieszközölni; de ha az ki is eszközöltetnék, a</w:t>
        <w:br/>
        <w:t xml:space="preserve">fennebb említett határidők betartása mellett a kongresszust május </w:t>
      </w:r>
      <w:r>
        <w:rPr>
          <w:sz w:val="24"/>
          <w:szCs w:val="24"/>
          <w:lang w:val="sk-SK"/>
        </w:rPr>
        <w:t>6–</w:t>
      </w:r>
      <w:r>
        <w:rPr>
          <w:sz w:val="24"/>
          <w:szCs w:val="24"/>
          <w:lang w:val="hu-HU"/>
        </w:rPr>
        <w:t>19-én megnyitni lehetet-</w:t>
        <w:br/>
        <w:t>len volna. De más fontos ok is felhozható amellett, hogy a kongresszus egy későbbi határnapra</w:t>
        <w:br/>
        <w:t>hívassék egyb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tartom ugyanis célszerűnek ha a kongresszus oly időben nyittatnék meg, midőn az</w:t>
        <w:br/>
        <w:t>ezt megelőzendő választások a nagyobb mezei munkákkal egy időre esnének, vagy éppen a</w:t>
        <w:br/>
        <w:t>kongresszusi képviselők választása megelőzné az országgyűlési képviselők választását, vagy</w:t>
        <w:br/>
        <w:t>azokkal esetleg egy időben ejtetnék meg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Legcélszerűbbnek tartanám azt, ha Excellenciád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 xml:space="preserve">nézetemet magáévá téve </w:t>
      </w:r>
      <w:r>
        <w:rPr>
          <w:i/>
          <w:iCs/>
          <w:sz w:val="24"/>
          <w:szCs w:val="24"/>
          <w:lang w:val="hu-HU"/>
        </w:rPr>
        <w:t>a pátriárkát</w:t>
        <w:br/>
        <w:t>értesíteni méltóztatnék,</w:t>
      </w:r>
      <w:r>
        <w:rPr>
          <w:sz w:val="24"/>
          <w:szCs w:val="24"/>
          <w:vertAlign w:val="superscript"/>
          <w:lang w:val="hu-HU"/>
        </w:rPr>
        <w:t>3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ogy a kongresszus egybehívása ellen elvi akadály nem forog fenn ugyan,</w:t>
        <w:br/>
        <w:t xml:space="preserve">de annak a rendes időszakban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 xml:space="preserve">húsvét és pünkösd közötti időben, vagyis május </w:t>
      </w:r>
      <w:r>
        <w:rPr>
          <w:sz w:val="24"/>
          <w:szCs w:val="24"/>
          <w:lang w:val="sk-SK"/>
        </w:rPr>
        <w:t>6–</w:t>
      </w:r>
      <w:r>
        <w:rPr>
          <w:sz w:val="24"/>
          <w:szCs w:val="24"/>
          <w:lang w:val="hu-HU"/>
        </w:rPr>
        <w:t>19-ére</w:t>
        <w:br/>
        <w:t>való egybehívása nehézségekbe ütközik, és hogy azért annak a mondott napra leendő össze-</w:t>
        <w:br/>
        <w:t>hívását Őfelségénél Excellenciád nem hozhatja javaslatba, hanem hogy Nagyméltóságod a</w:t>
        <w:br/>
        <w:t>maga részéről a legcélszerűbbnek tartaná, ha a kongresszus a folyó évben az országgyűlési</w:t>
        <w:br/>
        <w:t>képviselőválasztások után hivatnék egybe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ogadja Nagyméltóságod kiváló tiszteletem őszinte nyilvánítását.</w:t>
      </w:r>
    </w:p>
    <w:p>
      <w:pPr>
        <w:pStyle w:val="Normal"/>
        <w:shd w:fill="FFFFFF" w:val="clear"/>
        <w:ind w:firstLine="425"/>
        <w:rPr/>
      </w:pPr>
      <w:r>
        <w:rPr>
          <w:sz w:val="24"/>
          <w:szCs w:val="24"/>
          <w:lang w:val="hu-HU"/>
        </w:rPr>
        <w:t xml:space="preserve">Budapesten </w:t>
      </w:r>
      <w:r>
        <w:rPr>
          <w:sz w:val="24"/>
          <w:szCs w:val="24"/>
          <w:lang w:val="sk-SK"/>
        </w:rPr>
        <w:t xml:space="preserve">1901. </w:t>
      </w:r>
      <w:r>
        <w:rPr>
          <w:sz w:val="24"/>
          <w:szCs w:val="24"/>
          <w:lang w:val="hu-HU"/>
        </w:rPr>
        <w:t>évi április hó 16-án</w:t>
      </w:r>
    </w:p>
    <w:p>
      <w:pPr>
        <w:pStyle w:val="Normal"/>
        <w:shd w:fill="FFFFFF" w:val="clear"/>
        <w:ind w:left="3969" w:hanging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Wlassics s. k.</w:t>
      </w:r>
    </w:p>
    <w:p>
      <w:pPr>
        <w:pStyle w:val="Normal"/>
        <w:shd w:fill="FFFFFF" w:val="clear"/>
        <w:spacing w:before="3600" w:after="0"/>
        <w:ind w:firstLine="425"/>
        <w:rPr>
          <w:lang w:val="hu-HU"/>
        </w:rPr>
      </w:pPr>
      <w:r>
        <w:rPr>
          <w:vertAlign w:val="superscript"/>
          <w:lang w:val="sk-SK"/>
        </w:rPr>
        <w:t>2</w:t>
      </w:r>
      <w:r>
        <w:rPr>
          <w:i/>
          <w:iCs/>
          <w:lang w:val="sk-SK"/>
        </w:rPr>
        <w:t xml:space="preserve"> </w:t>
      </w:r>
      <w:r>
        <w:rPr>
          <w:lang w:val="hu-HU"/>
        </w:rPr>
        <w:t>Piros ceruzával aláhúzva.</w:t>
      </w:r>
    </w:p>
    <w:p>
      <w:pPr>
        <w:pStyle w:val="Normal"/>
        <w:shd w:fill="FFFFFF" w:val="clear"/>
        <w:ind w:firstLine="425"/>
        <w:rPr>
          <w:lang w:val="pt-BR"/>
        </w:rPr>
      </w:pPr>
      <w:r>
        <w:rPr>
          <w:vertAlign w:val="superscript"/>
          <w:lang w:val="sk-SK"/>
        </w:rPr>
        <w:t>3</w:t>
      </w:r>
      <w:r>
        <w:rPr>
          <w:lang w:val="sk-SK"/>
        </w:rPr>
        <w:t xml:space="preserve"> </w:t>
      </w:r>
      <w:r>
        <w:rPr>
          <w:lang w:val="hu-HU"/>
        </w:rPr>
        <w:t>Piros ceruzával aláhúzva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  <w:lang w:val="pt-BR"/>
        </w:rPr>
      </w:pPr>
      <w:r>
        <w:rPr>
          <w:b/>
          <w:bCs/>
          <w:i/>
          <w:iCs/>
          <w:sz w:val="24"/>
          <w:szCs w:val="24"/>
          <w:lang w:val="sk-SK"/>
        </w:rPr>
        <w:t>D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lang w:val="sk-SK"/>
        </w:rPr>
        <w:t xml:space="preserve">1901 </w:t>
      </w:r>
      <w:r>
        <w:rPr>
          <w:b/>
          <w:bCs/>
          <w:sz w:val="24"/>
          <w:szCs w:val="24"/>
          <w:lang w:val="ro-RO"/>
        </w:rPr>
        <w:t xml:space="preserve">aug. </w:t>
      </w:r>
      <w:r>
        <w:rPr>
          <w:b/>
          <w:bCs/>
          <w:sz w:val="24"/>
          <w:szCs w:val="24"/>
          <w:lang w:val="sk-SK"/>
        </w:rPr>
        <w:t>19</w:t>
      </w:r>
    </w:p>
    <w:p>
      <w:pPr>
        <w:pStyle w:val="Normal"/>
        <w:shd w:fill="FFFFFF" w:val="clear"/>
        <w:jc w:val="center"/>
        <w:rPr>
          <w:sz w:val="24"/>
          <w:szCs w:val="24"/>
          <w:lang w:val="pt-BR"/>
        </w:rPr>
      </w:pPr>
      <w:r>
        <w:rPr>
          <w:i/>
          <w:iCs/>
          <w:sz w:val="24"/>
          <w:szCs w:val="24"/>
          <w:lang w:val="hu-HU"/>
        </w:rPr>
        <w:t xml:space="preserve">Az </w:t>
      </w:r>
      <w:r>
        <w:rPr>
          <w:i/>
          <w:iCs/>
          <w:sz w:val="24"/>
          <w:szCs w:val="24"/>
          <w:lang w:val="sk-SK"/>
        </w:rPr>
        <w:t xml:space="preserve">1901 </w:t>
      </w:r>
      <w:r>
        <w:rPr>
          <w:i/>
          <w:iCs/>
          <w:sz w:val="24"/>
          <w:szCs w:val="24"/>
          <w:lang w:val="ro-RO"/>
        </w:rPr>
        <w:t xml:space="preserve">aug. </w:t>
      </w:r>
      <w:r>
        <w:rPr>
          <w:i/>
          <w:iCs/>
          <w:sz w:val="24"/>
          <w:szCs w:val="24"/>
          <w:lang w:val="hu-HU"/>
        </w:rPr>
        <w:t>19-én Nagybecskereken tartott szerb népgyűlés</w:t>
      </w:r>
      <w:r>
        <w:rPr>
          <w:sz w:val="24"/>
          <w:szCs w:val="24"/>
          <w:vertAlign w:val="superscript"/>
          <w:lang w:val="hu-HU"/>
        </w:rPr>
        <w:t>1</w:t>
      </w:r>
      <w:r>
        <w:rPr>
          <w:i/>
          <w:iCs/>
          <w:sz w:val="24"/>
          <w:szCs w:val="24"/>
          <w:lang w:val="hu-HU"/>
        </w:rPr>
        <w:t xml:space="preserve"> által kiküldött bizottság kérelme Széll</w:t>
        <w:br/>
        <w:t>Kálmán miniszterelnökhöz, a nemzeti-egyházi kongresszus egybehívását célzó felségfolyamodvány</w:t>
      </w:r>
      <w:r>
        <w:rPr>
          <w:sz w:val="24"/>
          <w:szCs w:val="24"/>
          <w:lang w:val="pt-BR"/>
        </w:rPr>
        <w:br/>
      </w:r>
      <w:r>
        <w:rPr>
          <w:i/>
          <w:iCs/>
          <w:sz w:val="24"/>
          <w:szCs w:val="24"/>
          <w:lang w:val="hu-HU"/>
        </w:rPr>
        <w:t xml:space="preserve">felterjesztése tárgyában, </w:t>
      </w:r>
      <w:r>
        <w:rPr>
          <w:i/>
          <w:iCs/>
          <w:sz w:val="24"/>
          <w:szCs w:val="24"/>
          <w:lang w:val="sk-SK"/>
        </w:rPr>
        <w:t xml:space="preserve">1 </w:t>
      </w:r>
      <w:r>
        <w:rPr>
          <w:i/>
          <w:iCs/>
          <w:sz w:val="24"/>
          <w:szCs w:val="24"/>
          <w:lang w:val="hu-HU"/>
        </w:rPr>
        <w:t>melléklettel</w:t>
      </w:r>
      <w:r>
        <w:rPr>
          <w:sz w:val="24"/>
          <w:szCs w:val="24"/>
          <w:vertAlign w:val="superscript"/>
          <w:lang w:val="hu-HU"/>
        </w:rPr>
        <w:t>2</w:t>
      </w:r>
    </w:p>
    <w:p>
      <w:pPr>
        <w:pStyle w:val="Normal"/>
        <w:shd w:fill="FFFFFF" w:val="clear"/>
        <w:tabs>
          <w:tab w:val="clear" w:pos="720"/>
          <w:tab w:val="left" w:pos="5486" w:leader="none"/>
        </w:tabs>
        <w:spacing w:before="240" w:after="240"/>
        <w:jc w:val="center"/>
        <w:rPr>
          <w:lang w:val="pt-BR"/>
        </w:rPr>
      </w:pPr>
      <w:r>
        <w:rPr>
          <w:lang w:val="hu-HU"/>
        </w:rPr>
        <w:t xml:space="preserve">ME </w:t>
      </w:r>
      <w:r>
        <w:rPr>
          <w:lang w:val="sk-SK"/>
        </w:rPr>
        <w:t>1904</w:t>
      </w:r>
      <w:r>
        <w:rPr>
          <w:lang w:val="hu-HU"/>
        </w:rPr>
        <w:t xml:space="preserve"> – </w:t>
      </w:r>
      <w:r>
        <w:rPr>
          <w:lang w:val="pt-BR"/>
        </w:rPr>
        <w:t>XXXV</w:t>
      </w:r>
      <w:r>
        <w:rPr>
          <w:lang w:val="hu-HU"/>
        </w:rPr>
        <w:t xml:space="preserve"> – </w:t>
      </w:r>
      <w:r>
        <w:rPr>
          <w:lang w:val="sk-SK"/>
        </w:rPr>
        <w:t>153 [1901</w:t>
      </w:r>
      <w:r>
        <w:rPr>
          <w:lang w:val="hu-HU"/>
        </w:rPr>
        <w:t xml:space="preserve"> – </w:t>
      </w:r>
      <w:r>
        <w:rPr>
          <w:lang w:val="pt-BR"/>
        </w:rPr>
        <w:t>XXVI</w:t>
      </w:r>
      <w:r>
        <w:rPr>
          <w:lang w:val="hu-HU"/>
        </w:rPr>
        <w:t xml:space="preserve"> – </w:t>
      </w:r>
      <w:r>
        <w:rPr>
          <w:lang w:val="sk-SK"/>
        </w:rPr>
        <w:t>2182</w:t>
      </w:r>
      <w:r>
        <w:rPr>
          <w:lang w:val="hu-HU"/>
        </w:rPr>
        <w:t xml:space="preserve"> – </w:t>
      </w:r>
      <w:r>
        <w:rPr>
          <w:lang w:val="sk-SK"/>
        </w:rPr>
        <w:t>(4235/901)]</w:t>
      </w:r>
    </w:p>
    <w:p>
      <w:pPr>
        <w:pStyle w:val="Normal"/>
        <w:shd w:fill="FFFFFF" w:val="clear"/>
        <w:spacing w:before="0" w:after="120"/>
        <w:ind w:firstLine="425"/>
        <w:rPr>
          <w:sz w:val="24"/>
          <w:szCs w:val="24"/>
          <w:lang w:val="pt-BR"/>
        </w:rPr>
      </w:pPr>
      <w:r>
        <w:rPr>
          <w:sz w:val="24"/>
          <w:szCs w:val="24"/>
          <w:lang w:val="hu-HU"/>
        </w:rPr>
        <w:t>Nagyméltóságú Miniszterelnök Úr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ély tisztelettel alulírottak mint a nagybecskereki szerb népgyűlés által kiküldött bizott-</w:t>
        <w:br/>
        <w:t>ság tagjai, van szerencsénk legalázatosabb felségfolyamodványunkat azon tiszteletteljes kére-</w:t>
        <w:br/>
        <w:t>lemmel Nagyméltóságod elé terjeszteni, hogy azt Őfelsége magas trónja elé juttatni kegyes-</w:t>
        <w:br/>
        <w:t>kedjék. Mély tisztelettel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 xml:space="preserve">Dr. </w:t>
      </w:r>
      <w:r>
        <w:rPr>
          <w:sz w:val="24"/>
          <w:szCs w:val="24"/>
          <w:lang w:val="sk-SK"/>
        </w:rPr>
        <w:t>Petrovi</w:t>
      </w:r>
      <w:r>
        <w:rPr>
          <w:sz w:val="24"/>
          <w:szCs w:val="24"/>
          <w:lang w:val="sk-SK" w:eastAsia="en-US"/>
        </w:rPr>
        <w:t>ć</w:t>
      </w: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hu-HU"/>
        </w:rPr>
        <w:t xml:space="preserve">Szvetozár nagybecskereki lakos, Dr. </w:t>
      </w:r>
      <w:r>
        <w:rPr>
          <w:sz w:val="24"/>
          <w:szCs w:val="24"/>
          <w:lang w:val="ro-RO"/>
        </w:rPr>
        <w:t>Alexi</w:t>
      </w:r>
      <w:r>
        <w:rPr>
          <w:sz w:val="24"/>
          <w:szCs w:val="24"/>
          <w:lang w:val="ro-RO" w:eastAsia="en-US"/>
        </w:rPr>
        <w:t>ć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de-DE"/>
        </w:rPr>
        <w:t xml:space="preserve">Vladimir </w:t>
      </w:r>
      <w:r>
        <w:rPr>
          <w:sz w:val="24"/>
          <w:szCs w:val="24"/>
          <w:lang w:val="hu-HU"/>
        </w:rPr>
        <w:t>pancsovai lakos, Dr. Musitzky</w:t>
        <w:br/>
        <w:t>Döme pancsovai lakos, Dr, Ilji</w:t>
      </w:r>
      <w:r>
        <w:rPr>
          <w:sz w:val="24"/>
          <w:szCs w:val="24"/>
          <w:lang w:val="hu-HU" w:eastAsia="en-US"/>
        </w:rPr>
        <w:t>ć</w:t>
      </w:r>
      <w:r>
        <w:rPr>
          <w:sz w:val="24"/>
          <w:szCs w:val="24"/>
          <w:lang w:val="hu-HU"/>
        </w:rPr>
        <w:t xml:space="preserve"> Bránko verseci lakos, Eremits Pál nagykikindai lakos, Dr.</w:t>
        <w:br/>
        <w:t>Davidovi</w:t>
      </w:r>
      <w:r>
        <w:rPr>
          <w:sz w:val="24"/>
          <w:szCs w:val="24"/>
          <w:lang w:val="hu-HU" w:eastAsia="en-US"/>
        </w:rPr>
        <w:t>ć</w:t>
      </w:r>
      <w:r>
        <w:rPr>
          <w:sz w:val="24"/>
          <w:szCs w:val="24"/>
          <w:lang w:val="hu-HU"/>
        </w:rPr>
        <w:t xml:space="preserve"> Bogdán törökbecsei lakos, Janopolji Bibits Pál melencei lakos, Koszovacz </w:t>
      </w:r>
      <w:r>
        <w:rPr>
          <w:sz w:val="24"/>
          <w:szCs w:val="24"/>
          <w:lang w:val="cs-CZ"/>
        </w:rPr>
        <w:t>Mata</w:t>
        <w:br/>
      </w:r>
      <w:r>
        <w:rPr>
          <w:sz w:val="24"/>
          <w:szCs w:val="24"/>
          <w:lang w:val="hu-HU"/>
        </w:rPr>
        <w:t>melencei lakos.</w:t>
      </w:r>
    </w:p>
    <w:p>
      <w:pPr>
        <w:pStyle w:val="Normal"/>
        <w:shd w:fill="FFFFFF" w:val="clear"/>
        <w:spacing w:before="240" w:after="120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Melléklet: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Dr. Petrovics Szvetozár és társainak, mint az </w:t>
      </w:r>
      <w:r>
        <w:rPr>
          <w:i/>
          <w:iCs/>
          <w:sz w:val="24"/>
          <w:szCs w:val="24"/>
          <w:lang w:val="sk-SK"/>
        </w:rPr>
        <w:t xml:space="preserve">1901 </w:t>
      </w:r>
      <w:r>
        <w:rPr>
          <w:i/>
          <w:iCs/>
          <w:sz w:val="24"/>
          <w:szCs w:val="24"/>
          <w:lang w:val="ro-RO"/>
        </w:rPr>
        <w:t xml:space="preserve">aug. </w:t>
      </w:r>
      <w:r>
        <w:rPr>
          <w:i/>
          <w:iCs/>
          <w:sz w:val="24"/>
          <w:szCs w:val="24"/>
          <w:lang w:val="hu-HU"/>
        </w:rPr>
        <w:t>19-én tartott nagybecskereki szerb nép-</w:t>
        <w:br/>
        <w:t>gyűlés által kiküldött bizottság tagjainak felségkérvénye a gör. kel. szerb. nemzeti-egyházi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kongreszszus egybehívása tárgyában</w:t>
      </w:r>
    </w:p>
    <w:p>
      <w:pPr>
        <w:pStyle w:val="Normal"/>
        <w:shd w:fill="FFFFFF" w:val="clear"/>
        <w:spacing w:before="120" w:after="240"/>
        <w:jc w:val="center"/>
        <w:rPr/>
      </w:pPr>
      <w:r>
        <w:rPr>
          <w:lang w:val="hu-HU"/>
        </w:rPr>
        <w:t xml:space="preserve">ME </w:t>
      </w:r>
      <w:r>
        <w:rPr>
          <w:lang w:val="sk-SK"/>
        </w:rPr>
        <w:t>1904</w:t>
      </w:r>
      <w:r>
        <w:rPr>
          <w:lang w:val="hu-HU"/>
        </w:rPr>
        <w:t xml:space="preserve"> – XXXV – </w:t>
      </w:r>
      <w:r>
        <w:rPr>
          <w:lang w:val="sk-SK"/>
        </w:rPr>
        <w:t>153 [1901</w:t>
      </w:r>
      <w:r>
        <w:rPr>
          <w:lang w:val="hu-HU"/>
        </w:rPr>
        <w:t xml:space="preserve"> – ad XXVI – </w:t>
      </w:r>
      <w:r>
        <w:rPr>
          <w:lang w:val="sk-SK"/>
        </w:rPr>
        <w:t>2182(4235/901)]</w:t>
        <w:br/>
      </w:r>
      <w:r>
        <w:rPr>
          <w:lang w:val="hu-HU"/>
        </w:rPr>
        <w:t>(Párhuzamos szerb és magyar szöveggel.)</w:t>
      </w:r>
    </w:p>
    <w:p>
      <w:pPr>
        <w:pStyle w:val="Normal"/>
        <w:shd w:fill="FFFFFF" w:val="clear"/>
        <w:ind w:firstLine="425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Császári és Apostoli Királyi Felség</w:t>
      </w:r>
      <w:r>
        <w:rPr>
          <w:sz w:val="24"/>
          <w:szCs w:val="24"/>
          <w:lang w:val="sk-SK"/>
        </w:rPr>
        <w:t>!</w:t>
      </w:r>
    </w:p>
    <w:p>
      <w:pPr>
        <w:pStyle w:val="Normal"/>
        <w:shd w:fill="FFFFFF" w:val="clear"/>
        <w:spacing w:before="120" w:after="120"/>
        <w:ind w:firstLine="425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Legkegyelmesebb Urunk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A Nagybecskereken folyó évi augusztus hó 19-én megtartott nagy népgyűlésen összejött</w:t>
        <w:br/>
        <w:t>szerb egyházi kongresszusi választók voltak oly szerencsések, hogy ez alkalommal is kifejezést</w:t>
        <w:br/>
        <w:t>adhattak Felséged iránti állandó és mély alattvalói hűségüknek, valamint Felséged magasztos</w:t>
        <w:br/>
        <w:t>uralkodói háza iránti odaadásukna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en népgyűlés a szerb nemzeti és egyházi önkormányzatunk terén jelenleg uralkodó</w:t>
        <w:br/>
        <w:t>szomorú jelenségekkel foglalkozott. És hosszas és minden oldalú tanácskozás után a népgyűlés</w:t>
        <w:br/>
        <w:t>egyhangúlag hozta meg azt a határozatot, hogy Felségedhez a felelős magas kormány útján leg-</w:t>
        <w:br/>
        <w:t>alázatosabb kérelmet terjesszen elé, hogy Felséged megengedni kegyeskedjék, hogy a szerb nem-</w:t>
        <w:br/>
        <w:t>zeti és egyházi kongresszus összes biztosított alkotmányos jogaival minél előbb összejöhessen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240" w:after="0"/>
        <w:ind w:firstLine="425"/>
        <w:jc w:val="both"/>
        <w:rPr>
          <w:lang w:val="hu-HU"/>
        </w:rPr>
      </w:pPr>
      <w:r>
        <w:rPr>
          <w:vertAlign w:val="superscript"/>
          <w:lang w:val="sk-SK"/>
        </w:rPr>
        <w:t>1</w:t>
      </w:r>
      <w:r>
        <w:rPr>
          <w:lang w:val="sk-SK"/>
        </w:rPr>
        <w:tab/>
      </w:r>
      <w:r>
        <w:rPr>
          <w:lang w:val="hu-HU"/>
        </w:rPr>
        <w:t xml:space="preserve">A nagybecskereki szerb népgyűlésről beszámolót közöl a függetlenségi sajtó. Az </w:t>
      </w:r>
      <w:r>
        <w:rPr>
          <w:i/>
          <w:iCs/>
          <w:lang w:val="hu-HU"/>
        </w:rPr>
        <w:t>Egyetértés</w:t>
        <w:br/>
      </w:r>
      <w:r>
        <w:rPr>
          <w:lang w:val="sk-SK"/>
        </w:rPr>
        <w:t xml:space="preserve">1901. </w:t>
      </w:r>
      <w:r>
        <w:rPr>
          <w:lang w:val="ro-RO"/>
        </w:rPr>
        <w:t xml:space="preserve">aug. </w:t>
      </w:r>
      <w:r>
        <w:rPr>
          <w:lang w:val="hu-HU"/>
        </w:rPr>
        <w:t xml:space="preserve">20-i </w:t>
      </w:r>
      <w:r>
        <w:rPr>
          <w:lang w:val="sk-SK"/>
        </w:rPr>
        <w:t xml:space="preserve">228. </w:t>
      </w:r>
      <w:r>
        <w:rPr>
          <w:lang w:val="hu-HU"/>
        </w:rPr>
        <w:t>számában megjelent tudósítás (A nagybecskereki szerb népgyűlés) hang-</w:t>
        <w:br/>
        <w:t>súlyozza, hogy egyházi önkormányzatuk bajaiért és általában a kongresszusok eredménytelen-</w:t>
        <w:br/>
        <w:t>ségéért maguk a szerbek felelősek, „mert ezeket a kongresszusokat saját politikai céljaikra,</w:t>
        <w:br/>
        <w:t xml:space="preserve">valóságos </w:t>
      </w:r>
      <w:r>
        <w:rPr>
          <w:lang w:val="cs-CZ"/>
        </w:rPr>
        <w:t>politi</w:t>
      </w:r>
      <w:r>
        <w:rPr>
          <w:lang w:val="hu-HU"/>
        </w:rPr>
        <w:t xml:space="preserve">kai tüntetésekre használták fel.” </w:t>
      </w:r>
      <w:r>
        <w:rPr>
          <w:lang w:val="sk-SK"/>
        </w:rPr>
        <w:t xml:space="preserve">– </w:t>
      </w:r>
      <w:r>
        <w:rPr>
          <w:lang w:val="hu-HU"/>
        </w:rPr>
        <w:t>A becskereki gyűlést összehívó felhívást a</w:t>
        <w:br/>
      </w:r>
      <w:r>
        <w:rPr>
          <w:i/>
          <w:iCs/>
          <w:lang w:val="hu-HU"/>
        </w:rPr>
        <w:t xml:space="preserve">Zastava </w:t>
      </w:r>
      <w:r>
        <w:rPr>
          <w:lang w:val="sk-SK"/>
        </w:rPr>
        <w:t xml:space="preserve">1901. </w:t>
      </w:r>
      <w:r>
        <w:rPr>
          <w:lang w:val="hu-HU"/>
        </w:rPr>
        <w:t xml:space="preserve">évi </w:t>
      </w:r>
      <w:r>
        <w:rPr>
          <w:lang w:val="sk-SK"/>
        </w:rPr>
        <w:t xml:space="preserve">167., </w:t>
      </w:r>
      <w:r>
        <w:rPr>
          <w:i/>
          <w:iCs/>
          <w:lang w:val="hu-HU"/>
        </w:rPr>
        <w:t>Tomi</w:t>
      </w:r>
      <w:r>
        <w:rPr>
          <w:i/>
          <w:iCs/>
          <w:lang w:val="hu-HU" w:eastAsia="en-US"/>
        </w:rPr>
        <w:t>č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 xml:space="preserve">Jásának a népgyűlésen mondott beszédet a lap </w:t>
      </w:r>
      <w:r>
        <w:rPr>
          <w:lang w:val="sk-SK"/>
        </w:rPr>
        <w:t xml:space="preserve">1901. </w:t>
      </w:r>
      <w:r>
        <w:rPr>
          <w:lang w:val="hu-HU"/>
        </w:rPr>
        <w:t xml:space="preserve">évi </w:t>
      </w:r>
      <w:r>
        <w:rPr>
          <w:lang w:val="sk-SK"/>
        </w:rPr>
        <w:t xml:space="preserve">179. </w:t>
      </w:r>
      <w:r>
        <w:rPr>
          <w:lang w:val="hu-HU"/>
        </w:rPr>
        <w:t>száma</w:t>
        <w:br/>
        <w:t xml:space="preserve">közli. A liberális Branik lebecsüli a radikálisok által rendezett népgyűlés jelentőségét, </w:t>
      </w:r>
      <w:r>
        <w:rPr>
          <w:lang w:val="sk-SK"/>
        </w:rPr>
        <w:t xml:space="preserve">s nem </w:t>
      </w:r>
      <w:r>
        <w:rPr>
          <w:lang w:val="hu-HU"/>
        </w:rPr>
        <w:t>vár</w:t>
        <w:br/>
        <w:t xml:space="preserve">komoly eredményt attól. </w:t>
      </w:r>
      <w:r>
        <w:rPr>
          <w:i/>
          <w:iCs/>
          <w:lang w:val="sk-SK"/>
        </w:rPr>
        <w:t xml:space="preserve">(Pošle bečkerečkog zbora. </w:t>
      </w:r>
      <w:r>
        <w:rPr>
          <w:lang w:val="sk-SK"/>
        </w:rPr>
        <w:t xml:space="preserve">Br. 1901. </w:t>
      </w:r>
      <w:r>
        <w:rPr>
          <w:lang w:val="ro-RO"/>
        </w:rPr>
        <w:t xml:space="preserve">aug. </w:t>
      </w:r>
      <w:r>
        <w:rPr>
          <w:lang w:val="sk-SK"/>
        </w:rPr>
        <w:t>24. 95. sz.)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vertAlign w:val="superscript"/>
          <w:lang w:val="sk-SK"/>
        </w:rPr>
        <w:t>2</w:t>
      </w:r>
      <w:r>
        <w:rPr>
          <w:lang w:val="sk-SK"/>
        </w:rPr>
        <w:tab/>
      </w:r>
      <w:r>
        <w:rPr>
          <w:lang w:val="hu-HU"/>
        </w:rPr>
        <w:t xml:space="preserve">Az irat borítólapjának első oldalán Joannovics </w:t>
      </w:r>
      <w:r>
        <w:rPr>
          <w:lang w:val="sk-SK"/>
        </w:rPr>
        <w:t xml:space="preserve">– </w:t>
      </w:r>
      <w:r>
        <w:rPr>
          <w:lang w:val="hu-HU"/>
        </w:rPr>
        <w:t xml:space="preserve">elintézésként </w:t>
      </w:r>
      <w:r>
        <w:rPr>
          <w:lang w:val="sk-SK"/>
        </w:rPr>
        <w:t xml:space="preserve">– </w:t>
      </w:r>
      <w:r>
        <w:rPr>
          <w:lang w:val="hu-HU"/>
        </w:rPr>
        <w:t>a következőket írja</w:t>
      </w:r>
      <w:r>
        <w:rPr>
          <w:lang w:val="sk-SK"/>
        </w:rPr>
        <w:t>:</w:t>
        <w:br/>
      </w:r>
      <w:r>
        <w:rPr>
          <w:lang w:val="hu-HU"/>
        </w:rPr>
        <w:t>„Tekintettel arra, hogy a g. kel. szerb nemzeti-egyházi kongresszusi választmány, a metropolia</w:t>
        <w:br/>
        <w:t xml:space="preserve">hivatalos lapja, a „Srpski Sión” f. é. december 29-én megjelent </w:t>
      </w:r>
      <w:r>
        <w:rPr>
          <w:lang w:val="sk-SK"/>
        </w:rPr>
        <w:t xml:space="preserve">50. </w:t>
      </w:r>
      <w:r>
        <w:rPr>
          <w:lang w:val="hu-HU"/>
        </w:rPr>
        <w:t>számában hivatalosan közli,</w:t>
        <w:br/>
        <w:t xml:space="preserve">hogy a kongr. választmány a kongresszusnak </w:t>
      </w:r>
      <w:r>
        <w:rPr>
          <w:lang w:val="sk-SK"/>
        </w:rPr>
        <w:t xml:space="preserve">1902. </w:t>
      </w:r>
      <w:r>
        <w:rPr>
          <w:lang w:val="hu-HU"/>
        </w:rPr>
        <w:t>évi tavaszán leendő összehívásának kérel-</w:t>
        <w:br/>
        <w:t xml:space="preserve">mezését elhatározta, a jelen kérvényt, mint nem időszerű </w:t>
      </w:r>
      <w:r>
        <w:rPr>
          <w:i/>
          <w:iCs/>
          <w:lang w:val="hu-HU"/>
        </w:rPr>
        <w:t xml:space="preserve">ad </w:t>
      </w:r>
      <w:r>
        <w:rPr>
          <w:i/>
          <w:iCs/>
          <w:lang w:val="de-DE"/>
        </w:rPr>
        <w:t xml:space="preserve">acta </w:t>
      </w:r>
      <w:r>
        <w:rPr>
          <w:lang w:val="de-DE"/>
        </w:rPr>
        <w:t xml:space="preserve">Joan(novics) </w:t>
      </w:r>
      <w:r>
        <w:rPr>
          <w:lang w:val="hu-HU"/>
        </w:rPr>
        <w:t xml:space="preserve">XII. </w:t>
      </w:r>
      <w:r>
        <w:rPr>
          <w:lang w:val="sk-SK"/>
        </w:rPr>
        <w:t>31.”</w:t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nagybecskereki népgyűlésen összejött szerb kongresszusi választók </w:t>
      </w:r>
      <w:r>
        <w:rPr>
          <w:sz w:val="24"/>
          <w:szCs w:val="24"/>
          <w:lang w:val="sk-SK"/>
        </w:rPr>
        <w:t xml:space="preserve">12 </w:t>
      </w:r>
      <w:r>
        <w:rPr>
          <w:sz w:val="24"/>
          <w:szCs w:val="24"/>
          <w:lang w:val="hu-HU"/>
        </w:rPr>
        <w:t>tagból álló bizott-</w:t>
        <w:br/>
        <w:t>ságot választottak, melyre azt a dicső és fontos feladatot bízták, hogy ismételten Felséged</w:t>
        <w:br/>
        <w:t>magasztos trónja elé vigyék a szerb nép tántoríthatatlan hűségének kifejezését, és hogy azo</w:t>
      </w:r>
      <w:r>
        <w:rPr>
          <w:sz w:val="24"/>
          <w:szCs w:val="24"/>
          <w:lang w:val="sk-SK"/>
        </w:rPr>
        <w:t>n</w:t>
        <w:br/>
      </w:r>
      <w:r>
        <w:rPr>
          <w:sz w:val="24"/>
          <w:szCs w:val="24"/>
          <w:lang w:val="hu-HU"/>
        </w:rPr>
        <w:t>okokkal támogassa az elöl előterjesztett legalázatosabb kérelmet, melyek a népgyűlés hatá-</w:t>
        <w:br/>
        <w:t xml:space="preserve">rozatában felsorolvák. </w:t>
      </w:r>
      <w:r>
        <w:rPr>
          <w:sz w:val="24"/>
          <w:szCs w:val="24"/>
          <w:lang w:val="sk-SK"/>
        </w:rPr>
        <w:t>–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az alulírott bizottság legmélyebb tisztelettel és fiúi szeretettel Felséged legmagaszto-</w:t>
        <w:br/>
        <w:t>sabb trónja elé járulva alattvalói kötelességének tartja, hogy Felségednek híven és a való-</w:t>
        <w:br/>
        <w:t>ságnak megfelelően ecsetelje azt a fájdalmat, mely a hű és odaadó szerb népen erőt vett, és</w:t>
        <w:br/>
        <w:t>hogy Felséged elé vigye igazolt, de sajnosan eddig figyelembe nem vett óhajait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elség!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Az </w:t>
      </w:r>
      <w:r>
        <w:rPr>
          <w:sz w:val="24"/>
          <w:szCs w:val="24"/>
          <w:lang w:val="sk-SK"/>
        </w:rPr>
        <w:t xml:space="preserve">1897. </w:t>
      </w:r>
      <w:r>
        <w:rPr>
          <w:sz w:val="24"/>
          <w:szCs w:val="24"/>
          <w:lang w:val="hu-HU"/>
        </w:rPr>
        <w:t xml:space="preserve">évben elnapolt szerb nemzeti és egyházi kongresszus képviselőtagjai </w:t>
      </w:r>
      <w:r>
        <w:rPr>
          <w:sz w:val="24"/>
          <w:szCs w:val="24"/>
          <w:lang w:val="sk-SK"/>
        </w:rPr>
        <w:t xml:space="preserve">1898. </w:t>
      </w:r>
      <w:r>
        <w:rPr>
          <w:sz w:val="24"/>
          <w:szCs w:val="24"/>
          <w:lang w:val="hu-HU"/>
        </w:rPr>
        <w:t>évi</w:t>
        <w:br/>
        <w:t xml:space="preserve">október hó 13-án, majd </w:t>
      </w:r>
      <w:r>
        <w:rPr>
          <w:sz w:val="24"/>
          <w:szCs w:val="24"/>
          <w:lang w:val="sk-SK"/>
        </w:rPr>
        <w:t xml:space="preserve">1899. </w:t>
      </w:r>
      <w:r>
        <w:rPr>
          <w:sz w:val="24"/>
          <w:szCs w:val="24"/>
          <w:lang w:val="hu-HU"/>
        </w:rPr>
        <w:t>évi június hó 8-án Felséged trónja elé terjesztették a szerb nem-</w:t>
        <w:br/>
        <w:t xml:space="preserve">zeti és egyházi kongresszus minél előbbi összehívása iránti kérelmüket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ugyanakkor megtette</w:t>
        <w:br/>
        <w:t>ezt a karloviczi metropoliához tartozó százon felüli gör. kel. szerb hitközség. Ezen előterjesz-</w:t>
        <w:br/>
        <w:t>tésekben élénken vannak ecsetelve a nemzeti és egyházi önkormányzatunkban uralkodó</w:t>
        <w:br/>
        <w:t>szomorú jelenségek, és megdönthetlen bizonyítékokkal ki van mutatva, hogy ezen jelensé-</w:t>
        <w:br/>
        <w:t>gek gyökere a törvényeknek Felségednek felelős kormánya által elkövetett megsértésében és</w:t>
        <w:br/>
        <w:t>meg nem tartásában rejli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Különösen az újvidéki gör. kel. szerb hitközség </w:t>
      </w:r>
      <w:r>
        <w:rPr>
          <w:sz w:val="24"/>
          <w:szCs w:val="24"/>
          <w:lang w:val="sk-SK"/>
        </w:rPr>
        <w:t xml:space="preserve">1898. </w:t>
      </w:r>
      <w:r>
        <w:rPr>
          <w:sz w:val="24"/>
          <w:szCs w:val="24"/>
          <w:lang w:val="hu-HU"/>
        </w:rPr>
        <w:t>évi november hó 3-án, és a kongresz-</w:t>
        <w:br/>
        <w:t xml:space="preserve">szusi képviselők </w:t>
      </w:r>
      <w:r>
        <w:rPr>
          <w:sz w:val="24"/>
          <w:szCs w:val="24"/>
          <w:lang w:val="sk-SK"/>
        </w:rPr>
        <w:t xml:space="preserve">1899. </w:t>
      </w:r>
      <w:r>
        <w:rPr>
          <w:sz w:val="24"/>
          <w:szCs w:val="24"/>
          <w:lang w:val="hu-HU"/>
        </w:rPr>
        <w:t>évi július hó 8-án felterjesztett kérvényében oly kimerítően vannak ezen</w:t>
        <w:br/>
        <w:t>az államhatalma végrehajtó közegei által nemzeti és egyházi önkormányzatunkon ejtett sérel-</w:t>
        <w:br/>
        <w:t>mek és az ezekből keletkezett szomorú állapotok, hogy mi legalázatosabban alulírottak nem</w:t>
        <w:br/>
        <w:t>tartjuk szükségesnek mindazt újból felsorolni, ami azokban oly kimerítően fel van sorolva. De</w:t>
        <w:br/>
        <w:t>alattvalói kötelességünknek tartjuk Felséged magas trónja elé felhozni azt a szomorú igazsá-</w:t>
        <w:br/>
        <w:t>got, hogy nemzeti és egyházi kongresszusunk össze nem hívása folytán a nemzeti és egyházi</w:t>
        <w:br/>
        <w:t>önkormányzatunk körébe eső egyházi iskolai és alapítványi viszonyaink mindinkább rosszab-</w:t>
        <w:br/>
        <w:t xml:space="preserve">bodnak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oly helyzet állott elő, mely legkevésbé felel meg a törvénynek, igazságnak és népünk</w:t>
        <w:br/>
        <w:t>szükségleteinek, valamint az állam érdekeinek, és a helyzet türhetetlenné vált, és minden</w:t>
        <w:br/>
        <w:t>tekintetben a teljes feloszláshoz fog vezetni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elség</w:t>
      </w:r>
      <w:r>
        <w:rPr>
          <w:sz w:val="24"/>
          <w:szCs w:val="24"/>
          <w:lang w:val="sk-SK"/>
        </w:rPr>
        <w:t>!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l sem lehet képzelni, hogy egy önkormányzati szervezet ily állapotban hosszabb ideig</w:t>
        <w:br/>
        <w:t>működhessék kongresszus nélkül, mely az önkormányzatban a legfőbb törvényhozói, végre-</w:t>
        <w:br/>
        <w:t>hajtói és felügyelő hatóság. A kongresszus orgánumainak tagjai, kiket a kongresszus válasz-</w:t>
        <w:br/>
        <w:t xml:space="preserve">tott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 xml:space="preserve">kik minden három évben újból volnának választandók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mindinkább kihalnak. A</w:t>
        <w:br/>
        <w:t>kongresszusi választmány kellő számban alig ülhet össze, a metropolitai egyházi tanács ülé-</w:t>
        <w:br/>
        <w:t>seiben pedig, mely egyházi bíráskodásnak és közigazgatásnak oly fontos ügyeiben van hivatva</w:t>
        <w:br/>
        <w:t>határozni, oly tagok vesznek részt, kiknek arra joguk nincs, kik nem felelősek, úgyhogy</w:t>
        <w:br/>
        <w:t>ezen testület határozatai egészében törvényellenesek. És miután mind oly irányt vett, mely a</w:t>
        <w:br/>
        <w:t>törvényben nem talál igazolást, több hatóságnál az a hit kapott lábra, hogy az önkormányzati</w:t>
        <w:br/>
        <w:t>törvényeket senkinek sem kell tisztelni és végrehajta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hu-HU"/>
        </w:rPr>
        <w:t>A kongresszusi választmány nem respektálja az önkormányzati rendeleteket, melyeket</w:t>
        <w:br/>
        <w:t xml:space="preserve">a kongresszus hozott, Felséged megerősített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 xml:space="preserve">a magas felelős kormány ellenjegyzett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oly</w:t>
        <w:br/>
        <w:t xml:space="preserve">határozatokat hoz, melyek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rendeletekkel ellenkeznek. Ezt különösen akkor tette, amidőn</w:t>
        <w:br/>
        <w:t>azt a határozatot hozta, hogy az egyházmegyei gyűlések ezentúl csak az ő tudtával és jóvá-</w:t>
        <w:br/>
        <w:t>hagyásával hívhatók össze, ami ellenkezik az egyházmegyei gyűlésekről kiadott ideiglenes</w:t>
        <w:br/>
        <w:t>rendelet XIV. §-ával. Ezt tette akkor is, midőn magához ragadta az egyházmegyei gyűlések</w:t>
        <w:br/>
        <w:t xml:space="preserve">működése feletti felügyeleti jogot, ami ellenkezik a hivatkozott rendelet </w:t>
      </w:r>
      <w:r>
        <w:rPr>
          <w:sz w:val="24"/>
          <w:szCs w:val="24"/>
          <w:lang w:val="de-DE"/>
        </w:rPr>
        <w:t xml:space="preserve">XL. </w:t>
      </w:r>
      <w:r>
        <w:rPr>
          <w:sz w:val="24"/>
          <w:szCs w:val="24"/>
          <w:lang w:val="hu-HU"/>
        </w:rPr>
        <w:t>§-ával. És miután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z alapon megsemmisítette nemcsak a törvényesen összehívott egyházmegyei gyűlések hatá-</w:t>
        <w:br/>
        <w:t>rozatait, hanem az egyházmegyei közegek megválasztását, megtörtént, hogy most az egyház-</w:t>
        <w:br/>
        <w:t xml:space="preserve">megyei közegek tagjainak száma nem teljes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zokban olyanok ülnek, kik a választásnál</w:t>
        <w:br/>
        <w:t>nem nyerték meg a nép bizalmát. És miután nehéz tekintélyt szerezni törvénytelen közegeknek</w:t>
        <w:br/>
        <w:t>és törvénytelen határozatainak, ez rázkódtatást idézett elő, mely az önkormányzati szervek</w:t>
        <w:br/>
        <w:t>legalsóbb rétegéig, a hitközségekig terjedt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elség</w:t>
      </w:r>
      <w:r>
        <w:rPr>
          <w:sz w:val="24"/>
          <w:szCs w:val="24"/>
          <w:lang w:val="sk-SK"/>
        </w:rPr>
        <w:t>!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zonkívül, hogy önkormányzatunkban a törvényhozás fennakadt, kongresszusunknak</w:t>
        <w:br/>
        <w:t xml:space="preserve">éveken át nem nyílt alkalma, hogy költségvetést készítsen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hogy a számadásokat véglegezze,</w:t>
        <w:br/>
        <w:t>melyek már évtizedeken át nem lettek átvizsgálva, minek folytán zűrzavar támadt. És már</w:t>
        <w:br/>
        <w:t>két év óta nem bír befejezést nyerni azon súlyos vád, mely egyházunk feje ellen legkomo-</w:t>
        <w:br/>
        <w:t>lyabban emeltetett, mely kérdés a többiekkel együtt vigasztalan, igazabban iszonyú képet</w:t>
        <w:br/>
        <w:t>nyújt. Nagy nemzeti és egyházi jószágainkat a kongresszus ellenőrzése nélkül kezelik, a kong-</w:t>
        <w:br/>
        <w:t>resszusi választmány legújabb jelentései szerint pedig a kolostorok terjedelmes jószágai nem-</w:t>
        <w:br/>
        <w:t>csak hogy nem mutatnak ki semmi tiszta jövedelmet, hanem semmiféle számadást nem mu-</w:t>
        <w:br/>
        <w:t>tatna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fennálló szomorú viszonyok között nemcsak nem lehetséges újabb hitfelekezeti iskolákat</w:t>
        <w:br/>
        <w:t>létesíteni, hanem a már fennálló iskolák is a tönk szélén állanak. Országos törvény megállapí-</w:t>
        <w:br/>
        <w:t xml:space="preserve">totta a legkisebb tanítói fizetést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ennélfogva megszüntetendők azon hitfelekezeti iskolák,</w:t>
        <w:br/>
        <w:t xml:space="preserve">melyek a törvény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 xml:space="preserve">rendelkezésének megfelelni nem tudnak.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minthogy nemzeti és egyházi</w:t>
        <w:br/>
        <w:t>kongresszusunk össze nem hívatik, nincs meg a lehetőség, hogy ezen iskoláknak segély nyúj-</w:t>
        <w:br/>
        <w:t xml:space="preserve">tassék, és ezzel megmentessenek.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Épp oly veszélyben vannak azon középiskoláink, melyek-</w:t>
        <w:br/>
        <w:t xml:space="preserve">nek szükségletei az idők folyamán megnagyobbodtak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 xml:space="preserve">nincs kongresszus, mely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szükség-</w:t>
        <w:br/>
        <w:t xml:space="preserve">leteket kielégítse. Ezen felül a három tanfelügyelő közül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kiket kell, hogy a kongresszus</w:t>
        <w:br/>
        <w:t>válasszon, ma már egy sincs életben, vagy szolgálatban, hanem teendőiket kinevezett helyet-</w:t>
        <w:br/>
        <w:t xml:space="preserve">tesek végzik. És emiatt a szerb népiskolák, melyeknek fejlesztése az </w:t>
      </w:r>
      <w:r>
        <w:rPr>
          <w:sz w:val="24"/>
          <w:szCs w:val="24"/>
          <w:lang w:val="sk-SK"/>
        </w:rPr>
        <w:t xml:space="preserve">1872. </w:t>
      </w:r>
      <w:r>
        <w:rPr>
          <w:sz w:val="24"/>
          <w:szCs w:val="24"/>
          <w:lang w:val="hu-HU"/>
        </w:rPr>
        <w:t>évi iskolaügyi</w:t>
        <w:br/>
        <w:t xml:space="preserve">rendelettel biztosítva van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különösen a legújabb időkben működésükben akadályozva van-</w:t>
        <w:br/>
        <w:t xml:space="preserve">nak az állami tanügyi közegek beavatkozása által, kik az </w:t>
      </w:r>
      <w:r>
        <w:rPr>
          <w:sz w:val="24"/>
          <w:szCs w:val="24"/>
          <w:lang w:val="sk-SK"/>
        </w:rPr>
        <w:t xml:space="preserve">1879. </w:t>
      </w:r>
      <w:r>
        <w:rPr>
          <w:sz w:val="24"/>
          <w:szCs w:val="24"/>
          <w:lang w:val="hu-HU"/>
        </w:rPr>
        <w:t>évi iskolaügyi törvény alapján</w:t>
        <w:br/>
        <w:t xml:space="preserve">bírnak ugyan joggal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törvény betartását követelni, de annyira mennek, hogy önkormány-</w:t>
        <w:br/>
        <w:t>zati iskolaügyi hatóságainkat mellőzik, és közvetlenül befolynak az oktatásra, és sokkal töb-</w:t>
        <w:br/>
        <w:t>bet követelnek, mint amennyit maga az idézett törvény megkíván. Mindezen rendellenes</w:t>
        <w:br/>
        <w:t>helyzeten egyedül az által volna segíthető, ha önkormányzati iskolaügyi közegeink szabály-</w:t>
        <w:br/>
        <w:t>szerűen működhetnéne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Újabb időben is mindinkább szaporodnak azok az esetek, melyekben Felséged magas</w:t>
        <w:br/>
        <w:t xml:space="preserve">felelős kormánya mint legfelsőbb hatóság bíráskodik önkormányzati ügyeinkben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gyakran</w:t>
        <w:br/>
        <w:t>olyanokban is, melyek egyházi fegyelemre vonatkoznak, mihez pedig az állami felügyeleti</w:t>
        <w:br/>
        <w:t xml:space="preserve">jog szempontjából joga nincs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mi magával az önkormányzat fogalmával ellenkezi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Nemzeti és egyházi önkormányzatunk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 xml:space="preserve">mint minden más szervezet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nem működhetik</w:t>
        <w:br/>
        <w:t>szabályszerűen a nemzeti és egyházi kongresszus nélkül, azért népünk nem vállalhatja el Fel-</w:t>
        <w:br/>
        <w:t xml:space="preserve">séged előtt a felelősséget az ebből eredt következményekért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vissza kell hogy utasítsa azt a</w:t>
        <w:br/>
        <w:t>gyanúsítást, hogy még a mai alkotmányos időben nem érett meg az önkormányzatra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elséged</w:t>
      </w:r>
      <w:r>
        <w:rPr>
          <w:sz w:val="24"/>
          <w:szCs w:val="24"/>
          <w:lang w:val="sk-SK"/>
        </w:rPr>
        <w:t>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ődeink régi hazájukból hozták magukkal nemzeti és egyházi önkormányzatukat. Ön-</w:t>
        <w:br/>
        <w:t>kormányzatuk Felséged fennkölt Elődei, osztrák császárok és magyar királyok által kivált-</w:t>
        <w:br/>
        <w:t>ságlevelekkel biztosítva lett, az alkotmányos korban pedig országos törvénybe foglalva.</w:t>
        <w:br/>
        <w:t>Népünk minden legkülönbözőbb körülmények között szeretettel viseltetett önkormányzata</w:t>
        <w:br/>
        <w:t>iránt, és semmiféle körülmények között róla le nem mondhat, mert nemzeti és egyházi önkor-</w:t>
        <w:br/>
        <w:t>mányzatunk népünk vérébe ment át, összenőtt a gör. kel. hitvallásunkkal, amely önkormány-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zat nélkül és a nép befolyása nélkül el sem képzelhető. De épp az alkotmányos korban, melyet</w:t>
        <w:br/>
        <w:t>népünk oly lelkesedéssel üdvözölt, azt a szomorú tapasztalatot szereztük, hogy önkormány-</w:t>
        <w:br/>
        <w:t>zatunk csak törvényekbe van foglalva, de az életben nem alkalmaztatik. Mi több, a legújabb</w:t>
        <w:br/>
        <w:t xml:space="preserve">időben, különösen pedig az </w:t>
      </w:r>
      <w:r>
        <w:rPr>
          <w:sz w:val="24"/>
          <w:szCs w:val="24"/>
          <w:lang w:val="sk-SK"/>
        </w:rPr>
        <w:t xml:space="preserve">1897. </w:t>
      </w:r>
      <w:r>
        <w:rPr>
          <w:sz w:val="24"/>
          <w:szCs w:val="24"/>
          <w:lang w:val="hu-HU"/>
        </w:rPr>
        <w:t>évi kongresszuson, és azután felmerült jelenségek azzal az</w:t>
        <w:br/>
        <w:t>aggodalommal töltötték el népünket, hogy már nem áll véletlenekkel és múló félreértésekkel</w:t>
        <w:br/>
        <w:t>szemben, hanem hogy Felséged magas felelős kormányai nemzeti és egyházi önkormányzatun-</w:t>
        <w:br/>
        <w:t xml:space="preserve">kat az állam érdekei szempontjából károsnak tartják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zért tönkremenni és feloszlani hagyjá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amellett, hogy országos törvények erősebbek a kormányok egyéni nézeténél, szabad</w:t>
        <w:br/>
        <w:t>legyen megjegyeznünk, hogy az állam jól felfogott érdekeinek nem lehet az a célja, hogy egy</w:t>
        <w:br/>
        <w:t>nép jogait érintse, és mélyen elszomorítsa, annál kevésbé, mert királyának és hazájának minden-</w:t>
        <w:br/>
        <w:t>kor hű szerb nép nem érdemelte meg, hogy vele szemben így eljárjanak, és annyira menjenek,</w:t>
        <w:br/>
        <w:t>hogy vele szemben az ország törvényei és az önkormányzati rendeletek nem respektáltatna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Ismerve Felséged igazságszeretetét és közös hazánk minden fiai iránti atyai gondosko-</w:t>
        <w:br/>
        <w:t>dását legalázatosabban alulírottak éppúgy mint az egész szerb nép lelke mélyéből meg van</w:t>
        <w:br/>
        <w:t>győződve, hogy Felséged nem fogja megengedni, hogy szerb nemzeti és egyházi önkormány-</w:t>
        <w:br/>
        <w:t>zatunkban továbbá is gátolva legyen a törvényes közigazgatás, ellenőrzés és törvényhozás,</w:t>
        <w:br/>
        <w:t xml:space="preserve">mi nélkül az önkormányzat üres szó maradna.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Ezért alattvalói hűséggel és fiúi szeretettel</w:t>
        <w:br/>
        <w:t>[terjeszti] Felséged magasztos trónja elé a nagybecskereki népgyűlés alázatos kérelmét, mely</w:t>
        <w:br/>
        <w:t>egyúttal Felséged hű szerb népének kérelmét magában foglalja, hogy Felséged Legkegyelme-</w:t>
        <w:br/>
        <w:t>sebben elrendelni méltóztassék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 xml:space="preserve">miszerint az </w:t>
      </w:r>
      <w:r>
        <w:rPr>
          <w:sz w:val="24"/>
          <w:szCs w:val="24"/>
          <w:lang w:val="sk-SK"/>
        </w:rPr>
        <w:t xml:space="preserve">1868. </w:t>
      </w:r>
      <w:r>
        <w:rPr>
          <w:sz w:val="24"/>
          <w:szCs w:val="24"/>
          <w:lang w:val="hu-HU"/>
        </w:rPr>
        <w:t xml:space="preserve">évi IX. törvénycikk, illetve az </w:t>
      </w:r>
      <w:r>
        <w:rPr>
          <w:sz w:val="24"/>
          <w:szCs w:val="24"/>
          <w:lang w:val="sk-SK"/>
        </w:rPr>
        <w:t xml:space="preserve">1875. </w:t>
      </w:r>
      <w:r>
        <w:rPr>
          <w:sz w:val="24"/>
          <w:szCs w:val="24"/>
          <w:lang w:val="hu-HU"/>
        </w:rPr>
        <w:t>évi kongresszusi szervezeti sza-</w:t>
        <w:br/>
        <w:t xml:space="preserve">bályrendelet </w:t>
      </w:r>
      <w:r>
        <w:rPr>
          <w:sz w:val="24"/>
          <w:szCs w:val="24"/>
          <w:lang w:val="sk-SK"/>
        </w:rPr>
        <w:t xml:space="preserve">7. </w:t>
      </w:r>
      <w:r>
        <w:rPr>
          <w:sz w:val="24"/>
          <w:szCs w:val="24"/>
          <w:lang w:val="hu-HU"/>
        </w:rPr>
        <w:t>§-a alapján a szerb nemzeti egyházi kongresszus minden alkotmányos biztosí-</w:t>
        <w:br/>
        <w:t xml:space="preserve">tott jogaival minél előbb összehívassék, </w:t>
      </w:r>
      <w:r>
        <w:rPr>
          <w:sz w:val="24"/>
          <w:szCs w:val="24"/>
          <w:lang w:val="sk-SK"/>
        </w:rPr>
        <w:t xml:space="preserve">hogy e </w:t>
      </w:r>
      <w:r>
        <w:rPr>
          <w:sz w:val="24"/>
          <w:szCs w:val="24"/>
          <w:lang w:val="hu-HU"/>
        </w:rPr>
        <w:t>kongresszus önkormányzatunkba behozza[a]</w:t>
        <w:br/>
        <w:t>rendet, és azt tökéletesbítse, ami egyházunk, népünk és közös hazánk hasznára válné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Végül ismét megújítva megingathatlan és legmélyebb alattvalói odaadásunkat és hűsé-</w:t>
        <w:br/>
        <w:t>günket, azt kiáltjuk: Felségedet magasztos uralkodóházával együtt az Úristen éltesse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elséged legalázatosabb alattvalói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 xml:space="preserve">Dr. Petrovics Szvetozár s. k., </w:t>
      </w:r>
      <w:r>
        <w:rPr>
          <w:sz w:val="24"/>
          <w:szCs w:val="24"/>
          <w:lang w:val="de-DE"/>
        </w:rPr>
        <w:t xml:space="preserve">Dr. Lexics Vladimir </w:t>
      </w:r>
      <w:r>
        <w:rPr>
          <w:sz w:val="24"/>
          <w:szCs w:val="24"/>
          <w:lang w:val="sk-SK"/>
        </w:rPr>
        <w:t xml:space="preserve">s. k., </w:t>
      </w:r>
      <w:r>
        <w:rPr>
          <w:sz w:val="24"/>
          <w:szCs w:val="24"/>
          <w:lang w:val="hu-HU"/>
        </w:rPr>
        <w:t xml:space="preserve">Zavisics János </w:t>
      </w:r>
      <w:r>
        <w:rPr>
          <w:sz w:val="24"/>
          <w:szCs w:val="24"/>
          <w:lang w:val="sk-SK"/>
        </w:rPr>
        <w:t xml:space="preserve">s. k., </w:t>
      </w:r>
      <w:r>
        <w:rPr>
          <w:sz w:val="24"/>
          <w:szCs w:val="24"/>
          <w:lang w:val="de-DE"/>
        </w:rPr>
        <w:t>Dr. Musiczki</w:t>
        <w:br/>
      </w:r>
      <w:r>
        <w:rPr>
          <w:sz w:val="24"/>
          <w:szCs w:val="24"/>
          <w:lang w:val="hu-HU"/>
        </w:rPr>
        <w:t xml:space="preserve">Döme </w:t>
      </w:r>
      <w:r>
        <w:rPr>
          <w:sz w:val="24"/>
          <w:szCs w:val="24"/>
          <w:lang w:val="sk-SK"/>
        </w:rPr>
        <w:t xml:space="preserve">s. k., </w:t>
      </w:r>
      <w:r>
        <w:rPr>
          <w:sz w:val="24"/>
          <w:szCs w:val="24"/>
          <w:lang w:val="de-DE"/>
        </w:rPr>
        <w:t xml:space="preserve">Dr. </w:t>
      </w:r>
      <w:r>
        <w:rPr>
          <w:sz w:val="24"/>
          <w:szCs w:val="24"/>
          <w:lang w:val="hu-HU"/>
        </w:rPr>
        <w:t xml:space="preserve">Iljics </w:t>
      </w:r>
      <w:r>
        <w:rPr>
          <w:sz w:val="24"/>
          <w:szCs w:val="24"/>
          <w:lang w:val="cs-CZ"/>
        </w:rPr>
        <w:t xml:space="preserve">Branko </w:t>
      </w:r>
      <w:r>
        <w:rPr>
          <w:sz w:val="24"/>
          <w:szCs w:val="24"/>
          <w:lang w:val="sk-SK"/>
        </w:rPr>
        <w:t xml:space="preserve">s. k., </w:t>
      </w:r>
      <w:r>
        <w:rPr>
          <w:sz w:val="24"/>
          <w:szCs w:val="24"/>
          <w:lang w:val="cs-CZ"/>
        </w:rPr>
        <w:t xml:space="preserve">Eremity </w:t>
      </w:r>
      <w:r>
        <w:rPr>
          <w:sz w:val="24"/>
          <w:szCs w:val="24"/>
          <w:lang w:val="hu-HU"/>
        </w:rPr>
        <w:t xml:space="preserve">Pál </w:t>
      </w:r>
      <w:r>
        <w:rPr>
          <w:sz w:val="24"/>
          <w:szCs w:val="24"/>
          <w:lang w:val="sk-SK"/>
        </w:rPr>
        <w:t xml:space="preserve">s. k., </w:t>
      </w:r>
      <w:r>
        <w:rPr>
          <w:sz w:val="24"/>
          <w:szCs w:val="24"/>
          <w:lang w:val="de-DE"/>
        </w:rPr>
        <w:t xml:space="preserve">Dr. </w:t>
      </w:r>
      <w:r>
        <w:rPr>
          <w:sz w:val="24"/>
          <w:szCs w:val="24"/>
          <w:lang w:val="sk-SK"/>
        </w:rPr>
        <w:t xml:space="preserve">Davidovics </w:t>
      </w:r>
      <w:r>
        <w:rPr>
          <w:sz w:val="24"/>
          <w:szCs w:val="24"/>
          <w:lang w:val="hu-HU"/>
        </w:rPr>
        <w:t xml:space="preserve">Bogdán </w:t>
      </w:r>
      <w:r>
        <w:rPr>
          <w:sz w:val="24"/>
          <w:szCs w:val="24"/>
          <w:lang w:val="sk-SK"/>
        </w:rPr>
        <w:t>s. k., Janopolji</w:t>
        <w:br/>
      </w:r>
      <w:r>
        <w:rPr>
          <w:sz w:val="24"/>
          <w:szCs w:val="24"/>
          <w:lang w:val="hu-HU"/>
        </w:rPr>
        <w:t xml:space="preserve">Bibits Pál </w:t>
      </w:r>
      <w:r>
        <w:rPr>
          <w:sz w:val="24"/>
          <w:szCs w:val="24"/>
          <w:lang w:val="sk-SK"/>
        </w:rPr>
        <w:t xml:space="preserve">s. k., Dr. </w:t>
      </w:r>
      <w:r>
        <w:rPr>
          <w:sz w:val="24"/>
          <w:szCs w:val="24"/>
          <w:lang w:val="hu-HU"/>
        </w:rPr>
        <w:t xml:space="preserve">Jovanovics István </w:t>
      </w:r>
      <w:r>
        <w:rPr>
          <w:sz w:val="24"/>
          <w:szCs w:val="24"/>
          <w:lang w:val="sk-SK"/>
        </w:rPr>
        <w:t xml:space="preserve">s. k., Dr. </w:t>
      </w:r>
      <w:r>
        <w:rPr>
          <w:sz w:val="24"/>
          <w:szCs w:val="24"/>
          <w:lang w:val="hu-HU"/>
        </w:rPr>
        <w:t xml:space="preserve">Vaszity Endre </w:t>
      </w:r>
      <w:r>
        <w:rPr>
          <w:sz w:val="24"/>
          <w:szCs w:val="24"/>
          <w:lang w:val="sk-SK"/>
        </w:rPr>
        <w:t xml:space="preserve">s. k., Koszovacz </w:t>
      </w:r>
      <w:r>
        <w:rPr>
          <w:sz w:val="24"/>
          <w:szCs w:val="24"/>
          <w:lang w:val="cs-CZ"/>
        </w:rPr>
        <w:t xml:space="preserve">Mata </w:t>
      </w:r>
      <w:r>
        <w:rPr>
          <w:sz w:val="24"/>
          <w:szCs w:val="24"/>
          <w:lang w:val="sk-SK"/>
        </w:rPr>
        <w:t>s. k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16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sk-SK"/>
        </w:rPr>
      </w:pPr>
      <w:r>
        <w:rPr>
          <w:i/>
          <w:iCs/>
          <w:sz w:val="24"/>
          <w:szCs w:val="24"/>
          <w:lang w:val="hu-HU"/>
        </w:rPr>
        <w:t xml:space="preserve">Iratok a </w:t>
      </w:r>
      <w:r>
        <w:rPr>
          <w:i/>
          <w:iCs/>
          <w:sz w:val="24"/>
          <w:szCs w:val="24"/>
          <w:lang w:val="sk-SK"/>
        </w:rPr>
        <w:t xml:space="preserve">„Matica Slovenská” </w:t>
      </w:r>
      <w:r>
        <w:rPr>
          <w:i/>
          <w:iCs/>
          <w:sz w:val="24"/>
          <w:szCs w:val="24"/>
          <w:lang w:val="hu-HU"/>
        </w:rPr>
        <w:t>felfüggesztett szlovák közművelődési egylet elkobzott és törvény-</w:t>
        <w:br/>
        <w:t>ellenesen felhasznált vagyona tárgyában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hu-HU"/>
        </w:rPr>
        <w:t>A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1900 júl. 17–21</w:t>
      </w:r>
    </w:p>
    <w:p>
      <w:pPr>
        <w:pStyle w:val="Normal"/>
        <w:shd w:fill="FFFFFF" w:val="clear"/>
        <w:jc w:val="center"/>
        <w:rPr>
          <w:sz w:val="24"/>
          <w:szCs w:val="24"/>
          <w:lang w:val="sk-SK"/>
        </w:rPr>
      </w:pPr>
      <w:r>
        <w:rPr>
          <w:i/>
          <w:iCs/>
          <w:sz w:val="24"/>
          <w:szCs w:val="24"/>
          <w:lang w:val="cs-CZ"/>
        </w:rPr>
        <w:t xml:space="preserve">Mudroň </w:t>
      </w:r>
      <w:r>
        <w:rPr>
          <w:i/>
          <w:iCs/>
          <w:sz w:val="24"/>
          <w:szCs w:val="24"/>
          <w:lang w:val="hu-HU"/>
        </w:rPr>
        <w:t xml:space="preserve">János cikksorozata a szlovák nemzetiségi sajtóban a </w:t>
      </w:r>
      <w:r>
        <w:rPr>
          <w:i/>
          <w:iCs/>
          <w:sz w:val="24"/>
          <w:szCs w:val="24"/>
          <w:lang w:val="sk-SK"/>
        </w:rPr>
        <w:t xml:space="preserve">„Matica Slovenská” </w:t>
      </w:r>
      <w:r>
        <w:rPr>
          <w:i/>
          <w:iCs/>
          <w:sz w:val="24"/>
          <w:szCs w:val="24"/>
          <w:lang w:val="hu-HU"/>
        </w:rPr>
        <w:t>vagyona</w:t>
      </w:r>
    </w:p>
    <w:p>
      <w:pPr>
        <w:pStyle w:val="Normal"/>
        <w:shd w:fill="FFFFFF" w:val="clear"/>
        <w:jc w:val="center"/>
        <w:rPr>
          <w:sz w:val="24"/>
          <w:szCs w:val="24"/>
          <w:lang w:val="sk-SK"/>
        </w:rPr>
      </w:pPr>
      <w:r>
        <w:rPr>
          <w:i/>
          <w:iCs/>
          <w:sz w:val="24"/>
          <w:szCs w:val="24"/>
          <w:lang w:val="hu-HU"/>
        </w:rPr>
        <w:t>tárgyában</w:t>
      </w:r>
      <w:r>
        <w:rPr>
          <w:sz w:val="24"/>
          <w:szCs w:val="24"/>
          <w:vertAlign w:val="superscript"/>
          <w:lang w:val="hu-HU"/>
        </w:rPr>
        <w:t>2</w:t>
      </w:r>
    </w:p>
    <w:p>
      <w:pPr>
        <w:pStyle w:val="Normal"/>
        <w:shd w:fill="FFFFFF" w:val="clear"/>
        <w:spacing w:before="240" w:after="0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 xml:space="preserve">Elvégeztetett. Az egykori </w:t>
      </w:r>
      <w:r>
        <w:rPr>
          <w:sz w:val="24"/>
          <w:szCs w:val="24"/>
          <w:lang w:val="sk-SK"/>
        </w:rPr>
        <w:t xml:space="preserve">Slovenská Matica </w:t>
      </w:r>
      <w:r>
        <w:rPr>
          <w:sz w:val="24"/>
          <w:szCs w:val="24"/>
          <w:lang w:val="hu-HU"/>
        </w:rPr>
        <w:t>utolsó külső jelét is eltörölték már a föld szí-</w:t>
        <w:br/>
        <w:t>néről, a lebontott épület eltűnt szemünk elől, rövidesen a helyi állami hivatalok büszke palotája</w:t>
        <w:br/>
        <w:t>díszeleg helyén, akár mint járásbíróság, telekkönyvi hivatal, erdőügyi hivatal, adóhivatal,</w:t>
        <w:br/>
        <w:t>posta, tanfelügyelőség vagy börtön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Valami azonban mégis megmarad az egykori Maticából. Az új építkezésnél, amennyire csak</w:t>
        <w:br/>
        <w:t xml:space="preserve">lehetett, felhasználták a régi falakat, és így esett, hogy a </w:t>
      </w:r>
      <w:r>
        <w:rPr>
          <w:sz w:val="24"/>
          <w:szCs w:val="24"/>
          <w:lang w:val="sk-SK"/>
        </w:rPr>
        <w:t xml:space="preserve">Matica </w:t>
      </w:r>
      <w:r>
        <w:rPr>
          <w:sz w:val="24"/>
          <w:szCs w:val="24"/>
          <w:lang w:val="hu-HU"/>
        </w:rPr>
        <w:t>egykori épületének utca felőli</w:t>
        <w:br/>
        <w:t xml:space="preserve">déli sarka, amelynek alapozásába befalazták a </w:t>
      </w:r>
      <w:r>
        <w:rPr>
          <w:sz w:val="24"/>
          <w:szCs w:val="24"/>
          <w:lang w:val="sk-SK"/>
        </w:rPr>
        <w:t xml:space="preserve">Matica </w:t>
      </w:r>
      <w:r>
        <w:rPr>
          <w:sz w:val="24"/>
          <w:szCs w:val="24"/>
          <w:lang w:val="hu-HU"/>
        </w:rPr>
        <w:t xml:space="preserve">alapítólevelét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sértetlen maradt.</w:t>
      </w:r>
    </w:p>
    <w:p>
      <w:pPr>
        <w:pStyle w:val="Normal"/>
        <w:shd w:fill="FFFFFF" w:val="clear"/>
        <w:ind w:firstLine="425"/>
        <w:rPr>
          <w:sz w:val="24"/>
          <w:szCs w:val="24"/>
          <w:lang w:val="pt-BR"/>
        </w:rPr>
      </w:pPr>
      <w:r>
        <w:rPr>
          <w:sz w:val="24"/>
          <w:szCs w:val="24"/>
          <w:lang w:val="hu-HU"/>
        </w:rPr>
        <w:t>Nem ómen ez a jogbitorlók számára?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hu-HU"/>
        </w:rPr>
        <w:t xml:space="preserve">Ez év április 6-án múlt harminchat éve, hogy Túrócszentmártonban lerakták a </w:t>
      </w:r>
      <w:r>
        <w:rPr>
          <w:sz w:val="24"/>
          <w:szCs w:val="24"/>
          <w:lang w:val="sk-SK"/>
        </w:rPr>
        <w:t>Slovenská</w:t>
        <w:br/>
        <w:t xml:space="preserve">Matica </w:t>
      </w:r>
      <w:r>
        <w:rPr>
          <w:sz w:val="24"/>
          <w:szCs w:val="24"/>
          <w:lang w:val="hu-HU"/>
        </w:rPr>
        <w:t>alapkövét, negyedszázada pedig annak, hogy Tisza Kálmán, a rossz emlékű magyar</w:t>
        <w:br/>
        <w:t xml:space="preserve">királyi miniszter a </w:t>
      </w:r>
      <w:r>
        <w:rPr>
          <w:sz w:val="24"/>
          <w:szCs w:val="24"/>
          <w:lang w:val="sk-SK"/>
        </w:rPr>
        <w:t xml:space="preserve">Matica </w:t>
      </w:r>
      <w:r>
        <w:rPr>
          <w:sz w:val="24"/>
          <w:szCs w:val="24"/>
          <w:lang w:val="hu-HU"/>
        </w:rPr>
        <w:t>működését felfüggesztette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Negyedszázad valóban nem nagy idő egy nemzet életében, de néha még ez az idő is sors-</w:t>
        <w:br/>
        <w:t xml:space="preserve">döntő lehet. Lám, mily messzire jutottak például a magyarok a kiegyezést követő rövid </w:t>
      </w:r>
      <w:r>
        <w:rPr>
          <w:sz w:val="24"/>
          <w:szCs w:val="24"/>
          <w:lang w:val="sk-SK"/>
        </w:rPr>
        <w:t xml:space="preserve">33 </w:t>
      </w:r>
      <w:r>
        <w:rPr>
          <w:sz w:val="24"/>
          <w:szCs w:val="24"/>
          <w:lang w:val="hu-HU"/>
        </w:rPr>
        <w:t>év</w:t>
        <w:br/>
        <w:t>alatt. Ám mi nem irigyeljük tőlük szellemi vívmányaikat, elért faji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hatalmukat és dicsőségüket,</w:t>
        <w:br/>
        <w:t>nekünk csak az fáj, hogy ebben a nekik oly kedvező időszakban, aminőt talán egész történel-</w:t>
        <w:br/>
        <w:t>mük során nem éltek meg, nekünk szlovákoknak minden éltető vérerünket elfojtották, és szel-</w:t>
        <w:br/>
        <w:t>lemi életünket halálra akarták sebez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lighogy népünk, amelyet a kormánynak államgazdasági és politikai szempontokból már</w:t>
        <w:br/>
        <w:t>csak nagy létszáma, sokoldalúan megnyilvánuló tehetsége és nemes lelki tulajdonságaira való</w:t>
        <w:br/>
        <w:t>tekintettel is figyelembe kellett volna vennie, amint mondom, alighogy népünk, mások példa-</w:t>
        <w:br/>
        <w:t>mutatása szerint nemzetileg ébredezni és saját lelkiségének megfelelően élni kezdett, a mostoha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425"/>
        <w:jc w:val="both"/>
        <w:rPr/>
      </w:pPr>
      <w:r>
        <w:rPr>
          <w:vertAlign w:val="superscript"/>
          <w:lang w:val="sk-SK"/>
        </w:rPr>
        <w:t>1</w:t>
      </w:r>
      <w:r>
        <w:rPr>
          <w:lang w:val="sk-SK"/>
        </w:rPr>
        <w:tab/>
      </w:r>
      <w:r>
        <w:rPr>
          <w:i/>
          <w:iCs/>
          <w:lang w:val="sk-SK"/>
        </w:rPr>
        <w:t xml:space="preserve">Mudroň </w:t>
      </w:r>
      <w:r>
        <w:rPr>
          <w:lang w:val="hu-HU"/>
        </w:rPr>
        <w:t xml:space="preserve">János jogi-történeti okfejtését érdemes egybevetni </w:t>
      </w:r>
      <w:r>
        <w:rPr>
          <w:i/>
          <w:iCs/>
          <w:lang w:val="sk-SK"/>
        </w:rPr>
        <w:t xml:space="preserve">Pivko </w:t>
      </w:r>
      <w:r>
        <w:rPr>
          <w:lang w:val="hu-HU"/>
        </w:rPr>
        <w:t xml:space="preserve">Ambrus, a </w:t>
      </w:r>
      <w:r>
        <w:rPr>
          <w:lang w:val="sk-SK"/>
        </w:rPr>
        <w:t>Matica</w:t>
        <w:br/>
        <w:t xml:space="preserve">Slovenská </w:t>
      </w:r>
      <w:r>
        <w:rPr>
          <w:lang w:val="hu-HU"/>
        </w:rPr>
        <w:t>egykori ügyészének a szlovák közművelődési egyesület ingó és ingatlan javainak</w:t>
        <w:br/>
        <w:t xml:space="preserve">védelme ügyében Tisza Kálmán miniszterelnökhöz intézett </w:t>
      </w:r>
      <w:r>
        <w:rPr>
          <w:lang w:val="sk-SK"/>
        </w:rPr>
        <w:t xml:space="preserve">1884. </w:t>
      </w:r>
      <w:r>
        <w:rPr>
          <w:lang w:val="hu-HU"/>
        </w:rPr>
        <w:t>ápr. 30-i felterjesztésével</w:t>
        <w:br/>
      </w:r>
      <w:r>
        <w:rPr>
          <w:lang w:val="sk-SK"/>
        </w:rPr>
        <w:t xml:space="preserve">(l. </w:t>
      </w:r>
      <w:r>
        <w:rPr>
          <w:i/>
          <w:iCs/>
          <w:lang w:val="hu-HU"/>
        </w:rPr>
        <w:t xml:space="preserve">B. M. </w:t>
      </w:r>
      <w:r>
        <w:rPr>
          <w:i/>
          <w:iCs/>
          <w:lang w:val="de-DE"/>
        </w:rPr>
        <w:t xml:space="preserve">eln. </w:t>
      </w:r>
      <w:r>
        <w:rPr>
          <w:lang w:val="sk-SK"/>
        </w:rPr>
        <w:t xml:space="preserve">1885 – </w:t>
      </w:r>
      <w:r>
        <w:rPr>
          <w:lang w:val="hu-HU"/>
        </w:rPr>
        <w:t>XVI</w:t>
      </w:r>
      <w:r>
        <w:rPr>
          <w:lang w:val="sk-SK"/>
        </w:rPr>
        <w:t xml:space="preserve">/I. </w:t>
      </w:r>
      <w:r>
        <w:rPr>
          <w:lang w:val="hu-HU"/>
        </w:rPr>
        <w:t xml:space="preserve">csomó] </w:t>
      </w:r>
      <w:r>
        <w:rPr>
          <w:lang w:val="sk-SK"/>
        </w:rPr>
        <w:t xml:space="preserve">– 739 (2.019/1884). </w:t>
      </w:r>
      <w:r>
        <w:rPr>
          <w:lang w:val="hu-HU"/>
        </w:rPr>
        <w:t>Ebben a Matica ügyésze eredmény-</w:t>
        <w:br/>
        <w:t>telenül kéri, hogy a „feloszlatott »Szláv Matica« egylet nem leltározott vagyona továbbra is</w:t>
        <w:br/>
        <w:t xml:space="preserve">kétoldalú őrizet alatt tartassék”. A Tisza-kormány a Matica </w:t>
      </w:r>
      <w:r>
        <w:rPr>
          <w:lang w:val="sk-SK"/>
        </w:rPr>
        <w:t xml:space="preserve">Slovenská </w:t>
      </w:r>
      <w:r>
        <w:rPr>
          <w:lang w:val="hu-HU"/>
        </w:rPr>
        <w:t>minden ingó és ingatlan</w:t>
        <w:br/>
        <w:t xml:space="preserve">vagyonát </w:t>
      </w:r>
      <w:r>
        <w:rPr>
          <w:lang w:val="sk-SK"/>
        </w:rPr>
        <w:t xml:space="preserve">(– </w:t>
      </w:r>
      <w:r>
        <w:rPr>
          <w:lang w:val="hu-HU"/>
        </w:rPr>
        <w:t xml:space="preserve">előbbi az </w:t>
      </w:r>
      <w:r>
        <w:rPr>
          <w:lang w:val="sk-SK"/>
        </w:rPr>
        <w:t xml:space="preserve">1885. </w:t>
      </w:r>
      <w:r>
        <w:rPr>
          <w:lang w:val="hu-HU"/>
        </w:rPr>
        <w:t xml:space="preserve">évi takarékkönyvi egyesítéskor </w:t>
      </w:r>
      <w:r>
        <w:rPr>
          <w:lang w:val="sk-SK"/>
        </w:rPr>
        <w:t xml:space="preserve">76 178 </w:t>
      </w:r>
      <w:r>
        <w:rPr>
          <w:lang w:val="hu-HU"/>
        </w:rPr>
        <w:t xml:space="preserve">Ft </w:t>
      </w:r>
      <w:r>
        <w:rPr>
          <w:lang w:val="sk-SK"/>
        </w:rPr>
        <w:t xml:space="preserve">71 </w:t>
      </w:r>
      <w:r>
        <w:rPr>
          <w:lang w:val="hu-HU"/>
        </w:rPr>
        <w:t>krajcárt tett ki, vö.</w:t>
        <w:br/>
      </w:r>
      <w:r>
        <w:rPr>
          <w:i/>
          <w:iCs/>
          <w:lang w:val="hu-HU"/>
        </w:rPr>
        <w:t xml:space="preserve">B. M. </w:t>
      </w:r>
      <w:r>
        <w:rPr>
          <w:i/>
          <w:iCs/>
          <w:lang w:val="de-DE"/>
        </w:rPr>
        <w:t xml:space="preserve">eln. </w:t>
      </w:r>
      <w:r>
        <w:rPr>
          <w:lang w:val="sk-SK"/>
        </w:rPr>
        <w:t xml:space="preserve">1885 – </w:t>
      </w:r>
      <w:r>
        <w:rPr>
          <w:lang w:val="hu-HU"/>
        </w:rPr>
        <w:t xml:space="preserve">XVI </w:t>
      </w:r>
      <w:r>
        <w:rPr>
          <w:lang w:val="sk-SK"/>
        </w:rPr>
        <w:t xml:space="preserve">– 123.), </w:t>
      </w:r>
      <w:r>
        <w:rPr>
          <w:lang w:val="hu-HU"/>
        </w:rPr>
        <w:t xml:space="preserve">a </w:t>
      </w:r>
      <w:r>
        <w:rPr>
          <w:i/>
          <w:iCs/>
          <w:lang w:val="hu-HU"/>
        </w:rPr>
        <w:t xml:space="preserve">Zsilinszky </w:t>
      </w:r>
      <w:r>
        <w:rPr>
          <w:lang w:val="hu-HU"/>
        </w:rPr>
        <w:t>Mihály későbbi kultuszállamtitkár és az egyesület</w:t>
        <w:br/>
        <w:t xml:space="preserve">megszüntetését kierőszakoló megyei bürokrácia kezdeményezésére létrehívott </w:t>
      </w:r>
      <w:r>
        <w:rPr>
          <w:i/>
          <w:iCs/>
          <w:lang w:val="hu-HU"/>
        </w:rPr>
        <w:t>„Magyarországi</w:t>
        <w:br/>
        <w:t xml:space="preserve">Tót Közművelődési Társulat” </w:t>
      </w:r>
      <w:r>
        <w:rPr>
          <w:lang w:val="hu-HU"/>
        </w:rPr>
        <w:t xml:space="preserve">kormányszubvencióból élő szervezetnek juttatta. </w:t>
      </w:r>
      <w:r>
        <w:rPr>
          <w:lang w:val="sk-SK"/>
        </w:rPr>
        <w:t xml:space="preserve">– </w:t>
      </w:r>
      <w:r>
        <w:rPr>
          <w:lang w:val="hu-HU"/>
        </w:rPr>
        <w:t>Hasonló</w:t>
        <w:br/>
        <w:t xml:space="preserve">ellenséges felfogást tanúsít a kérdésben </w:t>
      </w:r>
      <w:r>
        <w:rPr>
          <w:i/>
          <w:iCs/>
          <w:lang w:val="hu-HU"/>
        </w:rPr>
        <w:t xml:space="preserve">Széll </w:t>
      </w:r>
      <w:r>
        <w:rPr>
          <w:lang w:val="hu-HU"/>
        </w:rPr>
        <w:t>miniszterelnök is, amikor a Matica működésének</w:t>
        <w:br/>
        <w:t xml:space="preserve">újbóli engedélyezése ügyében </w:t>
      </w:r>
      <w:r>
        <w:rPr>
          <w:lang w:val="sk-SK"/>
        </w:rPr>
        <w:t xml:space="preserve">– </w:t>
      </w:r>
      <w:r>
        <w:rPr>
          <w:lang w:val="hu-HU"/>
        </w:rPr>
        <w:t xml:space="preserve">röviddel a </w:t>
      </w:r>
      <w:r>
        <w:rPr>
          <w:lang w:val="sk-SK"/>
        </w:rPr>
        <w:t xml:space="preserve">Mudroň-cikksorozat </w:t>
      </w:r>
      <w:r>
        <w:rPr>
          <w:lang w:val="hu-HU"/>
        </w:rPr>
        <w:t xml:space="preserve">megjelenése előtt </w:t>
      </w:r>
      <w:r>
        <w:rPr>
          <w:lang w:val="sk-SK"/>
        </w:rPr>
        <w:t xml:space="preserve">– </w:t>
      </w:r>
      <w:r>
        <w:rPr>
          <w:lang w:val="hu-HU"/>
        </w:rPr>
        <w:t>nála járt</w:t>
        <w:br/>
        <w:t>szlovák küldöttség kérelmét elutasította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425"/>
        <w:jc w:val="both"/>
        <w:rPr>
          <w:lang w:val="sk-SK"/>
        </w:rPr>
      </w:pPr>
      <w:r>
        <w:rPr>
          <w:vertAlign w:val="superscript"/>
          <w:lang w:val="sk-SK"/>
        </w:rPr>
        <w:t>2</w:t>
      </w:r>
      <w:r>
        <w:rPr>
          <w:lang w:val="sk-SK"/>
        </w:rPr>
        <w:tab/>
      </w:r>
      <w:r>
        <w:rPr>
          <w:lang w:val="hu-HU"/>
        </w:rPr>
        <w:t>A közlemény eredeti címe és lelőhelye</w:t>
      </w:r>
      <w:r>
        <w:rPr>
          <w:lang w:val="sk-SK"/>
        </w:rPr>
        <w:t xml:space="preserve">: </w:t>
      </w:r>
      <w:r>
        <w:rPr>
          <w:i/>
          <w:iCs/>
          <w:lang w:val="sk-SK"/>
        </w:rPr>
        <w:t xml:space="preserve">„Slovenská </w:t>
      </w:r>
      <w:r>
        <w:rPr>
          <w:i/>
          <w:iCs/>
          <w:lang w:val="hu-HU"/>
        </w:rPr>
        <w:t xml:space="preserve">Matica.” </w:t>
      </w:r>
      <w:r>
        <w:rPr>
          <w:i/>
          <w:iCs/>
          <w:lang w:val="de-DE"/>
        </w:rPr>
        <w:t xml:space="preserve">(Pro memoria </w:t>
      </w:r>
      <w:r>
        <w:rPr>
          <w:i/>
          <w:iCs/>
          <w:lang w:val="sk-SK"/>
        </w:rPr>
        <w:t xml:space="preserve">vysokej </w:t>
      </w:r>
      <w:r>
        <w:rPr>
          <w:i/>
          <w:iCs/>
          <w:lang w:val="hu-HU"/>
        </w:rPr>
        <w:t>uh.</w:t>
        <w:br/>
      </w:r>
      <w:r>
        <w:rPr>
          <w:i/>
          <w:iCs/>
          <w:lang w:val="cs-CZ"/>
        </w:rPr>
        <w:t xml:space="preserve">král.’ </w:t>
      </w:r>
      <w:r>
        <w:rPr>
          <w:i/>
          <w:iCs/>
          <w:lang w:val="sk-SK"/>
        </w:rPr>
        <w:t xml:space="preserve">vláde.) </w:t>
      </w:r>
      <w:r>
        <w:rPr>
          <w:lang w:val="sk-SK"/>
        </w:rPr>
        <w:t xml:space="preserve">– »Slovenská Matica.” </w:t>
      </w:r>
      <w:r>
        <w:rPr>
          <w:lang w:val="de-DE"/>
        </w:rPr>
        <w:t xml:space="preserve">(Pro memoria </w:t>
      </w:r>
      <w:r>
        <w:rPr>
          <w:lang w:val="sk-SK"/>
        </w:rPr>
        <w:t xml:space="preserve">a </w:t>
      </w:r>
      <w:r>
        <w:rPr>
          <w:lang w:val="hu-HU"/>
        </w:rPr>
        <w:t>magas magyar királyi kormány számára.)</w:t>
        <w:br/>
      </w:r>
      <w:r>
        <w:rPr>
          <w:lang w:val="sk-SK"/>
        </w:rPr>
        <w:t xml:space="preserve">– </w:t>
      </w:r>
      <w:r>
        <w:rPr>
          <w:lang w:val="hu-HU"/>
        </w:rPr>
        <w:t xml:space="preserve">Nár. </w:t>
      </w:r>
      <w:r>
        <w:rPr>
          <w:lang w:val="de-DE"/>
        </w:rPr>
        <w:t xml:space="preserve">Nov. </w:t>
      </w:r>
      <w:r>
        <w:rPr>
          <w:lang w:val="sk-SK"/>
        </w:rPr>
        <w:t xml:space="preserve">1900. júl. 17–21; 82–84. </w:t>
      </w:r>
      <w:r>
        <w:rPr>
          <w:lang w:val="hu-HU"/>
        </w:rPr>
        <w:t>sz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425"/>
        <w:jc w:val="both"/>
        <w:rPr>
          <w:lang w:val="sk-SK"/>
        </w:rPr>
      </w:pPr>
      <w:r>
        <w:rPr>
          <w:vertAlign w:val="superscript"/>
          <w:lang w:val="sk-SK"/>
        </w:rPr>
        <w:t>3</w:t>
      </w:r>
      <w:r>
        <w:rPr>
          <w:lang w:val="sk-SK"/>
        </w:rPr>
        <w:tab/>
      </w:r>
      <w:r>
        <w:rPr>
          <w:lang w:val="hu-HU"/>
        </w:rPr>
        <w:t xml:space="preserve">Az eredeti szövegben, szó szerint: törzsi. </w:t>
      </w:r>
      <w:r>
        <w:rPr>
          <w:lang w:val="sk-SK"/>
        </w:rPr>
        <w:t>Ján Mudro</w:t>
      </w:r>
      <w:r>
        <w:rPr>
          <w:iCs/>
          <w:lang w:val="sk-SK"/>
        </w:rPr>
        <w:t>ň</w:t>
      </w:r>
      <w:r>
        <w:rPr>
          <w:lang w:val="sk-SK"/>
        </w:rPr>
        <w:t xml:space="preserve"> </w:t>
      </w:r>
      <w:r>
        <w:rPr>
          <w:lang w:val="hu-HU"/>
        </w:rPr>
        <w:t>fontos cikk-sorozatára is jellemző</w:t>
        <w:br/>
        <w:t>az egykorú nemzetiségi sérelmi iratok általánosító hangneme amelyel az uralkodóosztályok vagy</w:t>
        <w:br/>
        <w:t>éppen a kormányzat nyilvánvaló bűnéért a „magyarok”-at általában teszi felelőssé.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kormány, megcsúfolva az emberi és isteni törvényeket, máris gonoszul rátiport még gyenge</w:t>
        <w:br/>
        <w:t xml:space="preserve">mellére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így akadályozta meg erőszakkal szabad lélegzését, egyszersmind lelki és testi fejlődésé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Önmagára utaltan, nemességétől elhagyottan az állam által elhanyagolt szlovák nép jófor-</w:t>
        <w:br/>
        <w:t>mán még szemét sem dörzsölhette meg bódult álma után, amikor saját erejéből már három</w:t>
        <w:br/>
        <w:t>gimnáziumot tudott felállítani és megalapítani, és a Maticát, a fejlődésnek indulandó szlovák</w:t>
        <w:br/>
        <w:t xml:space="preserve">tudomány, művészet és szépirodalom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 xml:space="preserve">tűzhelyét. Ha a szlovák nép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szellemi orgánumok</w:t>
        <w:br/>
        <w:t>tulajdonában a mai napig is megmarad, vajon milyen messzire jutott volna már el?!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os, hogy mindezek és a fejlődésünk elé torlaszolt egyéb akadályok ellenére a hetvenes</w:t>
        <w:br/>
        <w:t>évektől kezdve ragyogóan fejlődtünk szellemi életünk terén, és hogy számszerűleg sem csök-</w:t>
        <w:br/>
        <w:t xml:space="preserve">kenünk, hanem növekszünk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 xml:space="preserve">azt már Kőrössy, az országos statisztikus is palam </w:t>
      </w:r>
      <w:r>
        <w:rPr>
          <w:sz w:val="24"/>
          <w:szCs w:val="24"/>
          <w:lang w:val="de-DE"/>
        </w:rPr>
        <w:t>et publice</w:t>
        <w:br/>
      </w:r>
      <w:r>
        <w:rPr>
          <w:sz w:val="24"/>
          <w:szCs w:val="24"/>
          <w:lang w:val="hu-HU"/>
        </w:rPr>
        <w:t>közhírré tette.</w:t>
      </w:r>
      <w:r>
        <w:rPr>
          <w:sz w:val="24"/>
          <w:szCs w:val="24"/>
          <w:vertAlign w:val="superscript"/>
          <w:lang w:val="hu-HU"/>
        </w:rPr>
        <w:t>4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Lám, lám, mégis csak igaza van annak a latin közmondásnak kogy</w:t>
      </w:r>
      <w:r>
        <w:rPr>
          <w:sz w:val="24"/>
          <w:szCs w:val="24"/>
          <w:lang w:val="sk-SK"/>
        </w:rPr>
        <w:t xml:space="preserve">: </w:t>
      </w:r>
      <w:r>
        <w:rPr>
          <w:sz w:val="24"/>
          <w:szCs w:val="24"/>
          <w:lang w:val="hu-HU"/>
        </w:rPr>
        <w:t xml:space="preserve">naturam </w:t>
      </w:r>
      <w:r>
        <w:rPr>
          <w:sz w:val="24"/>
          <w:szCs w:val="24"/>
          <w:lang w:val="ro-RO"/>
        </w:rPr>
        <w:t>si furca</w:t>
        <w:br/>
      </w:r>
      <w:r>
        <w:rPr>
          <w:sz w:val="24"/>
          <w:szCs w:val="24"/>
          <w:lang w:val="hu-HU"/>
        </w:rPr>
        <w:t>expellas. Űzhetitek belőlünk a szlovák szellemet, az ismét visszatér belén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zt hittétek talán, hogy ha már megszüntettétek a Maticát, erőszakkal elszedtétek vagyo-</w:t>
        <w:br/>
        <w:t>nát, és jogtalanul a „Magyarországi Tót Közművelődési Társulat”-nak ajándékoztátok, a</w:t>
        <w:br/>
      </w:r>
      <w:r>
        <w:rPr>
          <w:sz w:val="24"/>
          <w:szCs w:val="24"/>
          <w:lang w:val="sk-SK"/>
        </w:rPr>
        <w:t xml:space="preserve">Matica </w:t>
      </w:r>
      <w:r>
        <w:rPr>
          <w:sz w:val="24"/>
          <w:szCs w:val="24"/>
          <w:lang w:val="hu-HU"/>
        </w:rPr>
        <w:t xml:space="preserve">épületét pedig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 xml:space="preserve">risum teneatis </w:t>
      </w:r>
      <w:r>
        <w:rPr>
          <w:sz w:val="24"/>
          <w:szCs w:val="24"/>
          <w:lang w:val="ro-RO"/>
        </w:rPr>
        <w:t xml:space="preserve">amici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a törvénykezés házává változtattátok, akkor</w:t>
        <w:br/>
        <w:t>már mindennek vége van? Nem. Meg vagyunk győződve arról, hogy amiképp elvettétek, úgy</w:t>
        <w:br/>
        <w:t>adjátok egyszer majd vissza kamatostól, és akkor majd kiáltoznak felétek a „tótok”: adtátok,</w:t>
        <w:br/>
        <w:t>majd elvettétek, a békát kő alá tettéte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Hallgatásban és reménységben lesz a ti erősségtek.</w:t>
      </w:r>
      <w:r>
        <w:rPr>
          <w:sz w:val="24"/>
          <w:szCs w:val="24"/>
          <w:lang w:val="sk-SK"/>
        </w:rPr>
        <w:t xml:space="preserve">” </w:t>
      </w:r>
      <w:r>
        <w:rPr>
          <w:sz w:val="24"/>
          <w:szCs w:val="24"/>
          <w:lang w:val="hu-HU"/>
        </w:rPr>
        <w:t xml:space="preserve">(Izaiás 30, </w:t>
      </w:r>
      <w:r>
        <w:rPr>
          <w:sz w:val="24"/>
          <w:szCs w:val="24"/>
          <w:lang w:val="sk-SK"/>
        </w:rPr>
        <w:t xml:space="preserve">15). </w:t>
      </w:r>
      <w:r>
        <w:rPr>
          <w:sz w:val="24"/>
          <w:szCs w:val="24"/>
          <w:lang w:val="hu-HU"/>
        </w:rPr>
        <w:t>Annyi rajtunk ejtett</w:t>
        <w:br/>
        <w:t>és még mindig elkövetett sérelem és jogtalanság után bizonyára ti is elismeritek, mesterebbek</w:t>
        <w:br/>
        <w:t>voltunk a mestereknél a hallgatásban (hiszen csak annyira lázongtunk, amennyire itt-ott a</w:t>
        <w:br/>
        <w:t>modern patriotizmus busás jutalom céljából megköveteli), Istenben vetett hitünket is megtar-</w:t>
        <w:br/>
        <w:t>tottuk, és így reményekben sem szenvedünk hiányt. Ebből is látható, mennyi még bennünk a</w:t>
        <w:br/>
        <w:t>buzgó erő. Jogalapon állunk, nem építettünk homokra, meg vagyunk tehát győződve arról,</w:t>
        <w:br/>
        <w:t>hogy ügyünket a tomboló sovinizmus förgetege sem dönti le, megvárjuk, míg a vihar teljesen</w:t>
        <w:br/>
        <w:t>elül, akár tetszik nektek, akár nem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térjünk a tárgyra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A </w:t>
      </w:r>
      <w:r>
        <w:rPr>
          <w:sz w:val="24"/>
          <w:szCs w:val="24"/>
          <w:lang w:val="sk-SK"/>
        </w:rPr>
        <w:t xml:space="preserve">Pešt’budínske Vedomosti – </w:t>
      </w:r>
      <w:r>
        <w:rPr>
          <w:sz w:val="24"/>
          <w:szCs w:val="24"/>
          <w:lang w:val="hu-HU"/>
        </w:rPr>
        <w:t xml:space="preserve">az első nemzeti politikai sajtószervünk, amelynek </w:t>
      </w:r>
      <w:r>
        <w:rPr>
          <w:sz w:val="24"/>
          <w:szCs w:val="24"/>
          <w:lang w:val="sk-SK"/>
        </w:rPr>
        <w:t xml:space="preserve">1870 </w:t>
      </w:r>
      <w:r>
        <w:rPr>
          <w:sz w:val="24"/>
          <w:szCs w:val="24"/>
          <w:lang w:val="hu-HU"/>
        </w:rPr>
        <w:t>óta</w:t>
        <w:br/>
        <w:t xml:space="preserve">a mostani Národnie </w:t>
      </w:r>
      <w:r>
        <w:rPr>
          <w:sz w:val="24"/>
          <w:szCs w:val="24"/>
          <w:lang w:val="sk-SK"/>
        </w:rPr>
        <w:t xml:space="preserve">Noviny </w:t>
      </w:r>
      <w:r>
        <w:rPr>
          <w:sz w:val="24"/>
          <w:szCs w:val="24"/>
          <w:lang w:val="hu-HU"/>
        </w:rPr>
        <w:t>a folytatója, mert hiszen csak a fejléc változott a szerkesztőségnek</w:t>
        <w:br/>
        <w:t>Pest-Budáról</w:t>
      </w:r>
      <w:r>
        <w:rPr>
          <w:sz w:val="24"/>
          <w:szCs w:val="24"/>
          <w:vertAlign w:val="superscript"/>
          <w:lang w:val="hu-HU"/>
        </w:rPr>
        <w:t>5</w:t>
      </w:r>
      <w:r>
        <w:rPr>
          <w:sz w:val="24"/>
          <w:szCs w:val="24"/>
          <w:lang w:val="hu-HU"/>
        </w:rPr>
        <w:t xml:space="preserve"> Túrócszentmártonba való átköltözésével, a program maradt a régi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volt az</w:t>
        <w:br/>
        <w:t>[a lap], amelynek hasábjain lelkes és nagy képzettségű szlovák férfiaink 1861-től ébresztget-</w:t>
        <w:br/>
        <w:t>ni kezdték szendergő népünket saját életére. Szorgos tollukból, mintha a Szentlélek szállta volna</w:t>
        <w:br/>
        <w:t>meg [őket], áradtak a harcos szellemű cikkek, amelyek az idők komolyságára emlékeztették a</w:t>
        <w:br/>
        <w:t xml:space="preserve">szlovák népet, kioktatták politikai jogairól, új életre keltették. Az élet és halál ura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dicső</w:t>
        <w:br/>
        <w:t>[férfiainkat] már majdnem mind magához szólította, nem jutott osztályrészükül, hogy megérjék</w:t>
        <w:br/>
        <w:t>nehéz, önfeláldozó munkájuk gyümölcsé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Egyetlen egy férfi él még közülük, Francisci János úr őméltósága, az egykori </w:t>
      </w:r>
      <w:r>
        <w:rPr>
          <w:sz w:val="24"/>
          <w:szCs w:val="24"/>
          <w:lang w:val="sk-SK"/>
        </w:rPr>
        <w:t>„Slovenská</w:t>
        <w:br/>
        <w:t xml:space="preserve">Matica” </w:t>
      </w:r>
      <w:r>
        <w:rPr>
          <w:sz w:val="24"/>
          <w:szCs w:val="24"/>
          <w:lang w:val="hu-HU"/>
        </w:rPr>
        <w:t xml:space="preserve">örökös tiszteletbeli elnöke, akit a nép </w:t>
      </w:r>
      <w:r>
        <w:rPr>
          <w:sz w:val="24"/>
          <w:szCs w:val="24"/>
          <w:lang w:val="sk-SK"/>
        </w:rPr>
        <w:t xml:space="preserve">Janko Rimavský </w:t>
      </w:r>
      <w:r>
        <w:rPr>
          <w:sz w:val="24"/>
          <w:szCs w:val="24"/>
          <w:lang w:val="hu-HU"/>
        </w:rPr>
        <w:t xml:space="preserve">néven ismer. Ő volt a </w:t>
      </w:r>
      <w:r>
        <w:rPr>
          <w:sz w:val="24"/>
          <w:szCs w:val="24"/>
          <w:lang w:val="sk-SK"/>
        </w:rPr>
        <w:t>„Pešť-</w:t>
        <w:br/>
        <w:t xml:space="preserve">budínske Vedomosti” </w:t>
      </w:r>
      <w:r>
        <w:rPr>
          <w:sz w:val="24"/>
          <w:szCs w:val="24"/>
          <w:lang w:val="hu-HU"/>
        </w:rPr>
        <w:t>első szerkesztője. Ő</w:t>
      </w:r>
      <w:r>
        <w:rPr>
          <w:sz w:val="24"/>
          <w:szCs w:val="24"/>
          <w:lang w:val="sk-SK"/>
        </w:rPr>
        <w:t xml:space="preserve"> volt </w:t>
      </w:r>
      <w:r>
        <w:rPr>
          <w:sz w:val="24"/>
          <w:szCs w:val="24"/>
          <w:lang w:val="hu-HU"/>
        </w:rPr>
        <w:t>az, aki több más vezető személlyel összehívta</w:t>
        <w:br/>
        <w:t xml:space="preserve">a túrócszentmártoni nagy szlovák nemzetgyűlést, amely </w:t>
      </w:r>
      <w:r>
        <w:rPr>
          <w:sz w:val="24"/>
          <w:szCs w:val="24"/>
          <w:lang w:val="sk-SK"/>
        </w:rPr>
        <w:t xml:space="preserve">1861. </w:t>
      </w:r>
      <w:r>
        <w:rPr>
          <w:sz w:val="24"/>
          <w:szCs w:val="24"/>
          <w:lang w:val="hu-HU"/>
        </w:rPr>
        <w:t>június 6-án és 7-én folyt le az</w:t>
        <w:br/>
        <w:t>ország valamennyi részéből odaérkezett szlovák tömegek óriási részvétele mellet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Bátran állíthatjuk, hogy ezen a gyűlésen részt vett az egész szlovák nemzet, mert képvise-</w:t>
        <w:br/>
        <w:t xml:space="preserve">letükben ott volt a katolikus és evangélikus papság, a paraszt-, az iparos-, a kereskedő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és az</w:t>
        <w:br/>
        <w:t>úgynevezett diplomás osztály, ott voltak a nagybirtokosok, sőt a mágnások is: báró Révay</w:t>
        <w:br/>
        <w:t>Simon és Szentiványi Márton túróci, illetve liptói főispán, valamint az alsótúróci járás ablegá-</w:t>
        <w:br/>
        <w:t>tusa, id. Justh Gyula, a Deák-Klub elnöke.</w:t>
      </w:r>
    </w:p>
    <w:p>
      <w:pPr>
        <w:pStyle w:val="Normal"/>
        <w:shd w:fill="FFFFFF" w:val="clear"/>
        <w:spacing w:before="480" w:after="0"/>
        <w:ind w:firstLine="425"/>
        <w:rPr>
          <w:lang w:val="sk-SK"/>
        </w:rPr>
      </w:pPr>
      <w:r>
        <w:rPr>
          <w:vertAlign w:val="superscript"/>
          <w:lang w:val="sk-SK"/>
        </w:rPr>
        <w:t>4</w:t>
      </w:r>
      <w:r>
        <w:rPr>
          <w:lang w:val="sk-SK"/>
        </w:rPr>
        <w:t xml:space="preserve"> </w:t>
      </w:r>
      <w:r>
        <w:rPr>
          <w:lang w:val="hu-HU"/>
        </w:rPr>
        <w:t xml:space="preserve">Vö. </w:t>
      </w:r>
      <w:r>
        <w:rPr>
          <w:i/>
          <w:iCs/>
          <w:lang w:val="hu-HU"/>
        </w:rPr>
        <w:t xml:space="preserve">Kőrösi </w:t>
      </w:r>
      <w:r>
        <w:rPr>
          <w:lang w:val="hu-HU"/>
        </w:rPr>
        <w:t xml:space="preserve">József: A felvidék eltótosodása. Nemzetiségi tanulmányok </w:t>
      </w:r>
      <w:r>
        <w:rPr>
          <w:lang w:val="sk-SK"/>
        </w:rPr>
        <w:t xml:space="preserve">1–2. </w:t>
      </w:r>
      <w:r>
        <w:rPr>
          <w:lang w:val="hu-HU"/>
        </w:rPr>
        <w:t xml:space="preserve">Bp. </w:t>
      </w:r>
      <w:r>
        <w:rPr>
          <w:lang w:val="sk-SK"/>
        </w:rPr>
        <w:t>1898.</w:t>
      </w:r>
    </w:p>
    <w:p>
      <w:pPr>
        <w:pStyle w:val="Normal"/>
        <w:shd w:fill="FFFFFF" w:val="clear"/>
        <w:ind w:firstLine="425"/>
        <w:rPr/>
      </w:pPr>
      <w:r>
        <w:rPr>
          <w:vertAlign w:val="superscript"/>
          <w:lang w:val="sk-SK"/>
        </w:rPr>
        <w:t>5</w:t>
      </w:r>
      <w:r>
        <w:rPr>
          <w:lang w:val="sk-SK"/>
        </w:rPr>
        <w:t xml:space="preserve"> </w:t>
      </w:r>
      <w:r>
        <w:rPr>
          <w:lang w:val="hu-HU"/>
        </w:rPr>
        <w:t>Értsd: Budapestről.</w:t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Itt szerkesztették meg az országgyűlésnek előterjesztendő </w:t>
      </w:r>
      <w:r>
        <w:rPr>
          <w:sz w:val="24"/>
          <w:szCs w:val="24"/>
          <w:lang w:val="de-DE"/>
        </w:rPr>
        <w:t>szlov</w:t>
      </w:r>
      <w:r>
        <w:rPr>
          <w:sz w:val="24"/>
          <w:szCs w:val="24"/>
          <w:lang w:val="hu-HU"/>
        </w:rPr>
        <w:t>á</w:t>
      </w:r>
      <w:r>
        <w:rPr>
          <w:sz w:val="24"/>
          <w:szCs w:val="24"/>
          <w:lang w:val="de-DE"/>
        </w:rPr>
        <w:t>k „Memorandum</w:t>
      </w:r>
      <w:r>
        <w:rPr>
          <w:sz w:val="24"/>
          <w:szCs w:val="24"/>
          <w:lang w:val="hu-HU"/>
        </w:rPr>
        <w:t>”-ot,</w:t>
        <w:br/>
        <w:t>küldöttséget is választottak, amelynek az lett volna a feladata, hogy Bécsben Őfelsége elé ter-</w:t>
        <w:br/>
        <w:t>jessze a szlovák nép kérelmé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Tudvalevő, hogy a szlovák nép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lépésének nem volt sikere az országgyűlésen, de a nép sze-</w:t>
        <w:br/>
        <w:t xml:space="preserve">retett püspöke, Moyses által vezetett szlovák küldöttséget Őfelsége </w:t>
      </w:r>
      <w:r>
        <w:rPr>
          <w:sz w:val="24"/>
          <w:szCs w:val="24"/>
          <w:lang w:val="sk-SK"/>
        </w:rPr>
        <w:t xml:space="preserve">1861. </w:t>
      </w:r>
      <w:r>
        <w:rPr>
          <w:sz w:val="24"/>
          <w:szCs w:val="24"/>
          <w:lang w:val="hu-HU"/>
        </w:rPr>
        <w:t>december 12-én mégis</w:t>
        <w:br/>
        <w:t>fogadta Bécsben, és jóindulatáról biztosította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Közben a </w:t>
      </w:r>
      <w:r>
        <w:rPr>
          <w:sz w:val="24"/>
          <w:szCs w:val="24"/>
          <w:lang w:val="sk-SK"/>
        </w:rPr>
        <w:t xml:space="preserve">Slovenská Matica </w:t>
      </w:r>
      <w:r>
        <w:rPr>
          <w:sz w:val="24"/>
          <w:szCs w:val="24"/>
          <w:lang w:val="hu-HU"/>
        </w:rPr>
        <w:t>állandó bizottsága, amelynek élén a méltó Francisci János úr</w:t>
        <w:br/>
        <w:t>állt, akinek akkor, mint a magyar királyi helytartótanács tagjának, állandóan Budán volt</w:t>
        <w:br/>
        <w:t xml:space="preserve">működési székhelye,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 xml:space="preserve">fáradhatatlanul dolgozott a </w:t>
      </w:r>
      <w:r>
        <w:rPr>
          <w:sz w:val="24"/>
          <w:szCs w:val="24"/>
          <w:lang w:val="sk-SK"/>
        </w:rPr>
        <w:t xml:space="preserve">Slovenská Matica </w:t>
      </w:r>
      <w:r>
        <w:rPr>
          <w:sz w:val="24"/>
          <w:szCs w:val="24"/>
          <w:lang w:val="hu-HU"/>
        </w:rPr>
        <w:t xml:space="preserve">megteremtésén. </w:t>
      </w:r>
      <w:r>
        <w:rPr>
          <w:sz w:val="24"/>
          <w:szCs w:val="24"/>
          <w:lang w:val="sk-SK"/>
        </w:rPr>
        <w:t>E bizott-</w:t>
        <w:br/>
      </w:r>
      <w:r>
        <w:rPr>
          <w:sz w:val="24"/>
          <w:szCs w:val="24"/>
          <w:lang w:val="hu-HU"/>
        </w:rPr>
        <w:t xml:space="preserve">ség lelkes munkájának volt köszönhető, hogy Őfelsége, az </w:t>
      </w:r>
      <w:r>
        <w:rPr>
          <w:sz w:val="24"/>
          <w:szCs w:val="24"/>
          <w:lang w:val="sk-SK"/>
        </w:rPr>
        <w:t xml:space="preserve">1862. </w:t>
      </w:r>
      <w:r>
        <w:rPr>
          <w:sz w:val="24"/>
          <w:szCs w:val="24"/>
          <w:lang w:val="hu-HU"/>
        </w:rPr>
        <w:t>augusztus 21-én kelt legfelső</w:t>
        <w:br/>
        <w:t xml:space="preserve">rendeletével jóváhagyta a </w:t>
      </w:r>
      <w:r>
        <w:rPr>
          <w:sz w:val="24"/>
          <w:szCs w:val="24"/>
          <w:lang w:val="sk-SK"/>
        </w:rPr>
        <w:t xml:space="preserve">Slovenská Matica </w:t>
      </w:r>
      <w:r>
        <w:rPr>
          <w:sz w:val="24"/>
          <w:szCs w:val="24"/>
          <w:lang w:val="hu-HU"/>
        </w:rPr>
        <w:t xml:space="preserve">megalakítását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jóváhagyott alapszabályait a</w:t>
        <w:br/>
        <w:t>magyar királyi helytartótanács útján kézbesítették az állandó bizottság elnökéne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Azonnal megkezdődött az alaptőke gyűjtése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örömkönnyek öntötték el az ember szemét,</w:t>
        <w:br/>
        <w:t xml:space="preserve">amikor olvashatta a </w:t>
      </w:r>
      <w:r>
        <w:rPr>
          <w:sz w:val="24"/>
          <w:szCs w:val="24"/>
          <w:lang w:val="sk-SK"/>
        </w:rPr>
        <w:t xml:space="preserve">Pešťbudínske </w:t>
      </w:r>
      <w:r>
        <w:rPr>
          <w:sz w:val="24"/>
          <w:szCs w:val="24"/>
          <w:lang w:val="hu-HU"/>
        </w:rPr>
        <w:t>Vedomostiban, hogy a legszegényebb szlovák emberek is</w:t>
        <w:br/>
        <w:t>milyen áldozatkészséggel tették le filléreiket a népművelés oltárára. Emberek, falvak és kisvá-</w:t>
        <w:br/>
        <w:t xml:space="preserve">rosok versengtek egymással az áldozatkészségben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akinek fillérnyi fölös pénze nem akadt</w:t>
        <w:br/>
        <w:t>volna, ládafiókjában talált darabka aranyát, vagy ezüstjét, különleges alkalmakra, kereszte-</w:t>
        <w:br/>
        <w:t>lőre, konfirmálásra, bérmálásra, születésnapra, névnapra kapott, örökké kedves emléktárgyait</w:t>
        <w:br/>
        <w:t xml:space="preserve">áldozta a </w:t>
      </w:r>
      <w:r>
        <w:rPr>
          <w:sz w:val="24"/>
          <w:szCs w:val="24"/>
          <w:lang w:val="sk-SK"/>
        </w:rPr>
        <w:t xml:space="preserve">„Matica” </w:t>
      </w:r>
      <w:r>
        <w:rPr>
          <w:sz w:val="24"/>
          <w:szCs w:val="24"/>
          <w:lang w:val="hu-HU"/>
        </w:rPr>
        <w:t>javár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ak ennek a nagy áldozatkészségnek volt köszönhető, hogy rövid félév alatt ötvenezer</w:t>
        <w:br/>
        <w:t>arany gyűlt össze, mindezt pedig a szegény, erőtlen, elnyomott és holtnak vélt szlovák nép</w:t>
        <w:br/>
        <w:t>adta össze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Amikor a még csak megalakítandó </w:t>
      </w:r>
      <w:r>
        <w:rPr>
          <w:sz w:val="24"/>
          <w:szCs w:val="24"/>
          <w:lang w:val="sk-SK"/>
        </w:rPr>
        <w:t xml:space="preserve">Matica </w:t>
      </w:r>
      <w:r>
        <w:rPr>
          <w:sz w:val="24"/>
          <w:szCs w:val="24"/>
          <w:lang w:val="hu-HU"/>
        </w:rPr>
        <w:t>székhelyéről tárgyaltak, Breznó városka volt</w:t>
        <w:br/>
        <w:t xml:space="preserve">az első, amely székhelyként ajánlkozott, de a </w:t>
      </w:r>
      <w:r>
        <w:rPr>
          <w:sz w:val="24"/>
          <w:szCs w:val="24"/>
          <w:lang w:val="sk-SK"/>
        </w:rPr>
        <w:t xml:space="preserve">Matica </w:t>
      </w:r>
      <w:r>
        <w:rPr>
          <w:sz w:val="24"/>
          <w:szCs w:val="24"/>
          <w:lang w:val="hu-HU"/>
        </w:rPr>
        <w:t xml:space="preserve">megvalósulása már küszöbön állt, </w:t>
      </w:r>
      <w:r>
        <w:rPr>
          <w:sz w:val="24"/>
          <w:szCs w:val="24"/>
          <w:lang w:val="sk-SK"/>
        </w:rPr>
        <w:t>s a</w:t>
        <w:br/>
      </w:r>
      <w:r>
        <w:rPr>
          <w:sz w:val="24"/>
          <w:szCs w:val="24"/>
          <w:lang w:val="hu-HU"/>
        </w:rPr>
        <w:t xml:space="preserve">breznóiak, a megye nyomására, ajánlkozásukat visszavonták, és így történt, hogy </w:t>
      </w:r>
      <w:r>
        <w:rPr>
          <w:sz w:val="24"/>
          <w:szCs w:val="24"/>
          <w:lang w:val="sk-SK"/>
        </w:rPr>
        <w:t xml:space="preserve">1862. </w:t>
      </w:r>
      <w:r>
        <w:rPr>
          <w:sz w:val="24"/>
          <w:szCs w:val="24"/>
          <w:lang w:val="hu-HU"/>
        </w:rPr>
        <w:t>április</w:t>
        <w:br/>
        <w:t>21-én Túrócszentmárton város polgárságának gyűlése elhatározta, a legnagyobb készséggel</w:t>
        <w:br/>
      </w:r>
      <w:r>
        <w:rPr>
          <w:sz w:val="24"/>
          <w:szCs w:val="24"/>
          <w:lang w:val="sk-SK"/>
        </w:rPr>
        <w:t xml:space="preserve">fogadja a Matica </w:t>
      </w:r>
      <w:r>
        <w:rPr>
          <w:sz w:val="24"/>
          <w:szCs w:val="24"/>
          <w:lang w:val="hu-HU"/>
        </w:rPr>
        <w:t>székhelyét és megtiszteltetésnek tartja, ha ajánlkozását elfogadják. Hasonló</w:t>
        <w:br/>
        <w:t>döntést hozott, ha valamivel később is, Liptószentmiklós.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II.</w:t>
      </w: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vertAlign w:val="superscript"/>
          <w:lang w:val="hu-HU"/>
        </w:rPr>
        <w:t>6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hu-HU"/>
        </w:rPr>
        <w:t xml:space="preserve">Mihelyt a </w:t>
      </w:r>
      <w:r>
        <w:rPr>
          <w:sz w:val="24"/>
          <w:szCs w:val="24"/>
          <w:lang w:val="sk-SK"/>
        </w:rPr>
        <w:t xml:space="preserve">Slovenská Matica </w:t>
      </w:r>
      <w:r>
        <w:rPr>
          <w:sz w:val="24"/>
          <w:szCs w:val="24"/>
          <w:lang w:val="hu-HU"/>
        </w:rPr>
        <w:t xml:space="preserve">alapszabályait jóváhagyták, és ezek értelmében a </w:t>
      </w:r>
      <w:r>
        <w:rPr>
          <w:sz w:val="24"/>
          <w:szCs w:val="24"/>
          <w:lang w:val="sk-SK"/>
        </w:rPr>
        <w:t>Matica</w:t>
        <w:br/>
      </w:r>
      <w:r>
        <w:rPr>
          <w:sz w:val="24"/>
          <w:szCs w:val="24"/>
          <w:lang w:val="hu-HU"/>
        </w:rPr>
        <w:t>alapításához szükséges alaptőke összegyűlt, az állandó bizottság elnöke Túrócszentmárton</w:t>
        <w:br/>
        <w:t xml:space="preserve">városkába, a </w:t>
      </w:r>
      <w:r>
        <w:rPr>
          <w:sz w:val="24"/>
          <w:szCs w:val="24"/>
          <w:lang w:val="sk-SK"/>
        </w:rPr>
        <w:t xml:space="preserve">Matica </w:t>
      </w:r>
      <w:r>
        <w:rPr>
          <w:sz w:val="24"/>
          <w:szCs w:val="24"/>
          <w:lang w:val="hu-HU"/>
        </w:rPr>
        <w:t xml:space="preserve">székhelyére, </w:t>
      </w:r>
      <w:r>
        <w:rPr>
          <w:sz w:val="24"/>
          <w:szCs w:val="24"/>
          <w:lang w:val="sk-SK"/>
        </w:rPr>
        <w:t xml:space="preserve">1863. </w:t>
      </w:r>
      <w:r>
        <w:rPr>
          <w:sz w:val="24"/>
          <w:szCs w:val="24"/>
          <w:lang w:val="hu-HU"/>
        </w:rPr>
        <w:t>augusztus 4-ére összehívta az első közgyűlést. A gyűlés</w:t>
        <w:br/>
        <w:t>időpontjában a vagyon már elérte a százezer aranya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gyűlésre Pestről külön küldött érkezett a magyar királyi kancellária elnökétől, aki azt</w:t>
        <w:br/>
        <w:t>a rendkívül örvendetes hírt hozta, hogy Őfelsége a gyűlés alkalmából üdvözletét küldi hűséges</w:t>
        <w:br/>
        <w:t>szlovák népének, kedvelt hívét, Moyses püspököt valóságos titkos tanácsosi rangra emelni,</w:t>
        <w:br/>
        <w:t xml:space="preserve">a </w:t>
      </w:r>
      <w:r>
        <w:rPr>
          <w:sz w:val="24"/>
          <w:szCs w:val="24"/>
          <w:lang w:val="sk-SK"/>
        </w:rPr>
        <w:t xml:space="preserve">Matica </w:t>
      </w:r>
      <w:r>
        <w:rPr>
          <w:sz w:val="24"/>
          <w:szCs w:val="24"/>
          <w:lang w:val="hu-HU"/>
        </w:rPr>
        <w:t>részére pedig ezer aranyat áldozni kegyeskedett. Ezen a gyűlésen választották meg</w:t>
        <w:br/>
        <w:t xml:space="preserve">mélt. Francisci János urat a </w:t>
      </w:r>
      <w:r>
        <w:rPr>
          <w:sz w:val="24"/>
          <w:szCs w:val="24"/>
          <w:lang w:val="sk-SK"/>
        </w:rPr>
        <w:t xml:space="preserve">Matica </w:t>
      </w:r>
      <w:r>
        <w:rPr>
          <w:sz w:val="24"/>
          <w:szCs w:val="24"/>
          <w:lang w:val="hu-HU"/>
        </w:rPr>
        <w:t>örökös tiszteletbeli elnökévé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A </w:t>
      </w:r>
      <w:r>
        <w:rPr>
          <w:sz w:val="24"/>
          <w:szCs w:val="24"/>
          <w:lang w:val="sk-SK"/>
        </w:rPr>
        <w:t xml:space="preserve">Slovenská Matica </w:t>
      </w:r>
      <w:r>
        <w:rPr>
          <w:sz w:val="24"/>
          <w:szCs w:val="24"/>
          <w:lang w:val="hu-HU"/>
        </w:rPr>
        <w:t>első közgyűlését egy közvetlenül ez alkalomra, fából készült nagy sátor-</w:t>
        <w:br/>
        <w:t xml:space="preserve">ban tartották, amelynek fölépítése </w:t>
      </w:r>
      <w:r>
        <w:rPr>
          <w:sz w:val="24"/>
          <w:szCs w:val="24"/>
          <w:lang w:val="sk-SK"/>
        </w:rPr>
        <w:t xml:space="preserve">400 </w:t>
      </w:r>
      <w:r>
        <w:rPr>
          <w:sz w:val="24"/>
          <w:szCs w:val="24"/>
          <w:lang w:val="hu-HU"/>
        </w:rPr>
        <w:t>aranyába került a Maticának. Mivel az alapszabályok</w:t>
        <w:br/>
        <w:t>értelmében gyűlések csak a székhelyen voltak tarthatók, és Túrócszentmárton városkának,</w:t>
        <w:br/>
        <w:t xml:space="preserve">akkor még csak nagyközségnek, erre megfelelő épülete nem volt, a </w:t>
      </w:r>
      <w:r>
        <w:rPr>
          <w:sz w:val="24"/>
          <w:szCs w:val="24"/>
          <w:lang w:val="sk-SK"/>
        </w:rPr>
        <w:t xml:space="preserve">Matica </w:t>
      </w:r>
      <w:r>
        <w:rPr>
          <w:sz w:val="24"/>
          <w:szCs w:val="24"/>
          <w:lang w:val="hu-HU"/>
        </w:rPr>
        <w:t>örökös elnöke fel-</w:t>
        <w:br/>
        <w:t xml:space="preserve">hívással fordult a néphez a </w:t>
      </w:r>
      <w:r>
        <w:rPr>
          <w:sz w:val="24"/>
          <w:szCs w:val="24"/>
          <w:lang w:val="sk-SK"/>
        </w:rPr>
        <w:t xml:space="preserve">„Pešťbud [ínske] Vedomosti” 1864. </w:t>
      </w:r>
      <w:r>
        <w:rPr>
          <w:sz w:val="24"/>
          <w:szCs w:val="24"/>
          <w:lang w:val="hu-HU"/>
        </w:rPr>
        <w:t xml:space="preserve">évi </w:t>
      </w:r>
      <w:r>
        <w:rPr>
          <w:sz w:val="24"/>
          <w:szCs w:val="24"/>
          <w:lang w:val="sk-SK"/>
        </w:rPr>
        <w:t xml:space="preserve">12. </w:t>
      </w:r>
      <w:r>
        <w:rPr>
          <w:sz w:val="24"/>
          <w:szCs w:val="24"/>
          <w:lang w:val="hu-HU"/>
        </w:rPr>
        <w:t>számában, áldozzon a</w:t>
        <w:br/>
        <w:t>Túrócszentmártonban felállítandó „népi szentély” építésének céljára, mert az évenkinti sátor-</w:t>
        <w:br/>
        <w:t xml:space="preserve">építés meghaladja a serdülő </w:t>
      </w:r>
      <w:r>
        <w:rPr>
          <w:sz w:val="24"/>
          <w:szCs w:val="24"/>
          <w:lang w:val="sk-SK"/>
        </w:rPr>
        <w:t xml:space="preserve">Matica </w:t>
      </w:r>
      <w:r>
        <w:rPr>
          <w:sz w:val="24"/>
          <w:szCs w:val="24"/>
          <w:lang w:val="hu-HU"/>
        </w:rPr>
        <w:t>anyagi erejét.</w:t>
      </w:r>
    </w:p>
    <w:p>
      <w:pPr>
        <w:pStyle w:val="Normal"/>
        <w:shd w:fill="FFFFFF" w:val="clear"/>
        <w:spacing w:before="480" w:after="0"/>
        <w:ind w:firstLine="425"/>
        <w:rPr/>
      </w:pPr>
      <w:r>
        <w:rPr>
          <w:vertAlign w:val="superscript"/>
          <w:lang w:val="sk-SK"/>
        </w:rPr>
        <w:t>6</w:t>
      </w:r>
      <w:r>
        <w:rPr>
          <w:lang w:val="sk-SK"/>
        </w:rPr>
        <w:t xml:space="preserve"> </w:t>
      </w:r>
      <w:r>
        <w:rPr>
          <w:lang w:val="hu-HU"/>
        </w:rPr>
        <w:t xml:space="preserve">Megjelent a Národnie </w:t>
      </w:r>
      <w:r>
        <w:rPr>
          <w:lang w:val="sk-SK"/>
        </w:rPr>
        <w:t xml:space="preserve">Noviny 1900. júl. 19; 83. </w:t>
      </w:r>
      <w:r>
        <w:rPr>
          <w:lang w:val="hu-HU"/>
        </w:rPr>
        <w:t>számában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168" w:leader="none"/>
        </w:tabs>
        <w:ind w:firstLine="425"/>
        <w:jc w:val="both"/>
        <w:rPr/>
      </w:pPr>
      <w:r>
        <w:rPr>
          <w:sz w:val="24"/>
          <w:szCs w:val="24"/>
          <w:lang w:val="hu-HU"/>
        </w:rPr>
        <w:t xml:space="preserve">A „népi szentély”, a </w:t>
      </w:r>
      <w:r>
        <w:rPr>
          <w:sz w:val="24"/>
          <w:szCs w:val="24"/>
          <w:lang w:val="sk-SK"/>
        </w:rPr>
        <w:t xml:space="preserve">Matica </w:t>
      </w:r>
      <w:r>
        <w:rPr>
          <w:sz w:val="24"/>
          <w:szCs w:val="24"/>
          <w:lang w:val="hu-HU"/>
        </w:rPr>
        <w:t>későbbi épületének építését a felhívás hírére maga Túrócszent-</w:t>
        <w:br/>
        <w:t xml:space="preserve">márton indította meg, amely a városka polgárságának </w:t>
      </w:r>
      <w:r>
        <w:rPr>
          <w:sz w:val="24"/>
          <w:szCs w:val="24"/>
          <w:lang w:val="sk-SK"/>
        </w:rPr>
        <w:t xml:space="preserve">1864. </w:t>
      </w:r>
      <w:r>
        <w:rPr>
          <w:sz w:val="24"/>
          <w:szCs w:val="24"/>
          <w:lang w:val="hu-HU"/>
        </w:rPr>
        <w:t>március 23-i gyűlésén elfogadta</w:t>
        <w:br/>
        <w:t>Harvera (cseh) és Bobula mérnökök tervét, és ugyanazon év április 6-án már ünnepélyesen le</w:t>
        <w:br/>
        <w:t xml:space="preserve">is rakta a </w:t>
      </w:r>
      <w:r>
        <w:rPr>
          <w:sz w:val="24"/>
          <w:szCs w:val="24"/>
          <w:lang w:val="sk-SK"/>
        </w:rPr>
        <w:t xml:space="preserve">Matica </w:t>
      </w:r>
      <w:r>
        <w:rPr>
          <w:sz w:val="24"/>
          <w:szCs w:val="24"/>
          <w:lang w:val="hu-HU"/>
        </w:rPr>
        <w:t>alapkövét. Az építkezés őszre már tető alatt állt, a következő évben be is</w:t>
        <w:br/>
        <w:t>fejeződött, igaz, hogy anyagiak hiányában nem teljesen, hanem abban az állapotban, amelyben</w:t>
        <w:br/>
        <w:t>mi szoktuk látni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Később, </w:t>
      </w:r>
      <w:r>
        <w:rPr>
          <w:sz w:val="24"/>
          <w:szCs w:val="24"/>
          <w:lang w:val="sk-SK"/>
        </w:rPr>
        <w:t xml:space="preserve">1869. </w:t>
      </w:r>
      <w:r>
        <w:rPr>
          <w:sz w:val="24"/>
          <w:szCs w:val="24"/>
          <w:lang w:val="hu-HU"/>
        </w:rPr>
        <w:t xml:space="preserve">augusztus 4-én, a </w:t>
      </w:r>
      <w:r>
        <w:rPr>
          <w:sz w:val="24"/>
          <w:szCs w:val="24"/>
          <w:lang w:val="sk-SK"/>
        </w:rPr>
        <w:t xml:space="preserve">Matica 21 000 </w:t>
      </w:r>
      <w:r>
        <w:rPr>
          <w:sz w:val="24"/>
          <w:szCs w:val="24"/>
          <w:lang w:val="hu-HU"/>
        </w:rPr>
        <w:t>aranyért megvásárolta [Túróc]szentmárton</w:t>
        <w:br/>
        <w:t xml:space="preserve">városkától az épületet, </w:t>
      </w:r>
      <w:r>
        <w:rPr>
          <w:sz w:val="24"/>
          <w:szCs w:val="24"/>
          <w:lang w:val="sk-SK"/>
        </w:rPr>
        <w:t xml:space="preserve">Kasovičtól 2000 </w:t>
      </w:r>
      <w:r>
        <w:rPr>
          <w:sz w:val="24"/>
          <w:szCs w:val="24"/>
          <w:lang w:val="hu-HU"/>
        </w:rPr>
        <w:t>aranyért telket, a helyi evangélikus egyháztól pedig</w:t>
        <w:br/>
      </w:r>
      <w:r>
        <w:rPr>
          <w:sz w:val="24"/>
          <w:szCs w:val="24"/>
          <w:lang w:val="sk-SK"/>
        </w:rPr>
        <w:t xml:space="preserve">1000 </w:t>
      </w:r>
      <w:r>
        <w:rPr>
          <w:sz w:val="24"/>
          <w:szCs w:val="24"/>
          <w:lang w:val="hu-HU"/>
        </w:rPr>
        <w:t>aranyért egy darabnyi kertet is vett még hozzá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A </w:t>
      </w:r>
      <w:r>
        <w:rPr>
          <w:sz w:val="24"/>
          <w:szCs w:val="24"/>
          <w:lang w:val="sk-SK"/>
        </w:rPr>
        <w:t xml:space="preserve">Matica </w:t>
      </w:r>
      <w:r>
        <w:rPr>
          <w:sz w:val="24"/>
          <w:szCs w:val="24"/>
          <w:lang w:val="hu-HU"/>
        </w:rPr>
        <w:t>megkezdte hát áldozatos munkáját a nép körében, sajnos, élete nagyon rövid volt.</w:t>
        <w:br/>
      </w:r>
      <w:r>
        <w:rPr>
          <w:sz w:val="24"/>
          <w:szCs w:val="24"/>
          <w:lang w:val="sk-SK"/>
        </w:rPr>
        <w:t xml:space="preserve">11 </w:t>
      </w:r>
      <w:r>
        <w:rPr>
          <w:sz w:val="24"/>
          <w:szCs w:val="24"/>
          <w:lang w:val="hu-HU"/>
        </w:rPr>
        <w:t xml:space="preserve">éves, </w:t>
      </w:r>
      <w:r>
        <w:rPr>
          <w:sz w:val="24"/>
          <w:szCs w:val="24"/>
          <w:lang w:val="sk-SK"/>
        </w:rPr>
        <w:t xml:space="preserve">8 </w:t>
      </w:r>
      <w:r>
        <w:rPr>
          <w:sz w:val="24"/>
          <w:szCs w:val="24"/>
          <w:lang w:val="hu-HU"/>
        </w:rPr>
        <w:t xml:space="preserve">hónapos és </w:t>
      </w:r>
      <w:r>
        <w:rPr>
          <w:sz w:val="24"/>
          <w:szCs w:val="24"/>
          <w:lang w:val="sk-SK"/>
        </w:rPr>
        <w:t xml:space="preserve">2 </w:t>
      </w:r>
      <w:r>
        <w:rPr>
          <w:sz w:val="24"/>
          <w:szCs w:val="24"/>
          <w:lang w:val="hu-HU"/>
        </w:rPr>
        <w:t>napos korában volt még csak, amikor a rossz emlékű Tisza Kálmán</w:t>
        <w:br/>
        <w:t>megfojtotta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Mint ahogy a tavaszi nap fényes, meleg sugarai ébresztik életre téli álmából a természetet,</w:t>
        <w:br/>
        <w:t xml:space="preserve">úgy kezdett rámosolyogni a szlovák népre a </w:t>
      </w:r>
      <w:r>
        <w:rPr>
          <w:sz w:val="24"/>
          <w:szCs w:val="24"/>
          <w:lang w:val="sk-SK"/>
        </w:rPr>
        <w:t xml:space="preserve">Matica, </w:t>
      </w:r>
      <w:r>
        <w:rPr>
          <w:sz w:val="24"/>
          <w:szCs w:val="24"/>
          <w:lang w:val="hu-HU"/>
        </w:rPr>
        <w:t xml:space="preserve">a szlovák művelődés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 xml:space="preserve">napocskája, </w:t>
      </w:r>
      <w:r>
        <w:rPr>
          <w:sz w:val="24"/>
          <w:szCs w:val="24"/>
          <w:lang w:val="sk-SK"/>
        </w:rPr>
        <w:t>s a</w:t>
        <w:br/>
      </w:r>
      <w:r>
        <w:rPr>
          <w:sz w:val="24"/>
          <w:szCs w:val="24"/>
          <w:lang w:val="hu-HU"/>
        </w:rPr>
        <w:t>szlovák nép frissen kezdett ébredezni éltető fénye és melege alatt. De röviddel ezután sötét</w:t>
        <w:br/>
        <w:t>fellegek jöttek, elhomályosították a napot, és beköszöntött a sötét éjszaka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Az a bizonyos </w:t>
      </w:r>
      <w:r>
        <w:rPr>
          <w:sz w:val="24"/>
          <w:szCs w:val="24"/>
          <w:lang w:val="de-DE"/>
        </w:rPr>
        <w:t xml:space="preserve">Grünwald, </w:t>
      </w:r>
      <w:r>
        <w:rPr>
          <w:sz w:val="24"/>
          <w:szCs w:val="24"/>
          <w:lang w:val="hu-HU"/>
        </w:rPr>
        <w:t>aki későbben a Szajna folyó egyik hídjának peremén röpített</w:t>
        <w:br/>
        <w:t xml:space="preserve">golyót fejébe, és akinek testét elnyelték a hullámok, ez a bizonyos </w:t>
      </w:r>
      <w:r>
        <w:rPr>
          <w:sz w:val="24"/>
          <w:szCs w:val="24"/>
          <w:lang w:val="de-DE"/>
        </w:rPr>
        <w:t xml:space="preserve">Grünwald </w:t>
      </w:r>
      <w:r>
        <w:rPr>
          <w:sz w:val="24"/>
          <w:szCs w:val="24"/>
          <w:lang w:val="hu-HU"/>
        </w:rPr>
        <w:t>volt az, aki Zólyom</w:t>
        <w:br/>
        <w:t>megye törvényhatósága alispánjának minőségében indítványt szavaztatott meg a városi bizott-</w:t>
        <w:br/>
        <w:t xml:space="preserve">ság </w:t>
      </w:r>
      <w:r>
        <w:rPr>
          <w:sz w:val="24"/>
          <w:szCs w:val="24"/>
          <w:lang w:val="sk-SK"/>
        </w:rPr>
        <w:t xml:space="preserve">1874. </w:t>
      </w:r>
      <w:r>
        <w:rPr>
          <w:sz w:val="24"/>
          <w:szCs w:val="24"/>
          <w:lang w:val="hu-HU"/>
        </w:rPr>
        <w:t>április 15-i ülésén, hogy a kormány a pánszlávizmus terjesztése címén szüntesse meg</w:t>
        <w:br/>
        <w:t>a három szlovák gimnáziumo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Zólyom megye törvényhatósága támogatás végett megküldötte indítványát valamennyi</w:t>
        <w:br/>
        <w:t xml:space="preserve">törvényhatóságnak, </w:t>
      </w:r>
      <w:r>
        <w:rPr>
          <w:sz w:val="24"/>
          <w:szCs w:val="24"/>
          <w:lang w:val="sk-SK"/>
        </w:rPr>
        <w:t xml:space="preserve">s bár </w:t>
      </w:r>
      <w:r>
        <w:rPr>
          <w:sz w:val="24"/>
          <w:szCs w:val="24"/>
          <w:lang w:val="hu-HU"/>
        </w:rPr>
        <w:t>az indítvány legtöbb esetben egyszerűen, helyenként felháborodással</w:t>
        <w:br/>
        <w:t xml:space="preserve">tétetett ad </w:t>
      </w:r>
      <w:r>
        <w:rPr>
          <w:sz w:val="24"/>
          <w:szCs w:val="24"/>
          <w:lang w:val="de-DE"/>
        </w:rPr>
        <w:t xml:space="preserve">acta, </w:t>
      </w:r>
      <w:r>
        <w:rPr>
          <w:sz w:val="24"/>
          <w:szCs w:val="24"/>
          <w:lang w:val="hu-HU"/>
        </w:rPr>
        <w:t>az aljas rágalom és a szlovákok ellen irányuló szégyenteljes gyűlölet magva már</w:t>
        <w:br/>
        <w:t>elhintetett, és az akkori kormánynál melegágyra találva, megfogamzott és rohamosan ki-</w:t>
        <w:br/>
        <w:t>csírázot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helyütt kell megjegyeznem, mert úgy rémlik, okozati összefüggésben áll azzal, hogy körül-</w:t>
        <w:br/>
        <w:t xml:space="preserve">belül egy hónappal Zólyom megye törvényhatóságának sorsdöntő határozata előtt, </w:t>
      </w:r>
      <w:r>
        <w:rPr>
          <w:sz w:val="24"/>
          <w:szCs w:val="24"/>
          <w:lang w:val="sk-SK"/>
        </w:rPr>
        <w:t xml:space="preserve">1874. </w:t>
      </w:r>
      <w:r>
        <w:rPr>
          <w:sz w:val="24"/>
          <w:szCs w:val="24"/>
          <w:lang w:val="hu-HU"/>
        </w:rPr>
        <w:t>már-</w:t>
        <w:br/>
        <w:t>cius 11-éről 12-ére virradó éjszaka, érzékeny veszteséget okozva kirabolták a Maticát, mind-</w:t>
        <w:br/>
        <w:t xml:space="preserve">eddig ki nem nyomozott </w:t>
      </w:r>
      <w:r>
        <w:rPr>
          <w:sz w:val="24"/>
          <w:szCs w:val="24"/>
          <w:lang w:val="sk-SK"/>
        </w:rPr>
        <w:t xml:space="preserve">(?) </w:t>
      </w:r>
      <w:r>
        <w:rPr>
          <w:sz w:val="24"/>
          <w:szCs w:val="24"/>
          <w:lang w:val="hu-HU"/>
        </w:rPr>
        <w:t>gonosztevők törtek be az épületbe, és muzeális gyűjteményéből</w:t>
        <w:br/>
        <w:t>minden aranyat és rengeteg ezüstöt magukkal vittek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 volt az első csapás, amelyet rövidesen követtek a továbbia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1874. </w:t>
      </w:r>
      <w:r>
        <w:rPr>
          <w:sz w:val="24"/>
          <w:szCs w:val="24"/>
          <w:lang w:val="hu-HU"/>
        </w:rPr>
        <w:t>augusztus 27-én bezárták a nagyrőcei gimnáziumot, ezt követőleg a zniói és a [túróc]</w:t>
        <w:br/>
        <w:t xml:space="preserve">szentmártoni gimnáziumot is. Maradt még a </w:t>
      </w:r>
      <w:r>
        <w:rPr>
          <w:sz w:val="24"/>
          <w:szCs w:val="24"/>
          <w:lang w:val="sk-SK"/>
        </w:rPr>
        <w:t xml:space="preserve">Matica, </w:t>
      </w:r>
      <w:r>
        <w:rPr>
          <w:sz w:val="24"/>
          <w:szCs w:val="24"/>
          <w:lang w:val="hu-HU"/>
        </w:rPr>
        <w:t>de a kormány itt sem váratott sokat ma-</w:t>
        <w:br/>
        <w:t xml:space="preserve">gára. A m. kir. belügyminiszter </w:t>
      </w:r>
      <w:r>
        <w:rPr>
          <w:sz w:val="24"/>
          <w:szCs w:val="24"/>
          <w:lang w:val="sk-SK"/>
        </w:rPr>
        <w:t xml:space="preserve">1875. </w:t>
      </w:r>
      <w:r>
        <w:rPr>
          <w:sz w:val="24"/>
          <w:szCs w:val="24"/>
          <w:lang w:val="hu-HU"/>
        </w:rPr>
        <w:t xml:space="preserve">április 6-án kelt </w:t>
      </w:r>
      <w:r>
        <w:rPr>
          <w:sz w:val="24"/>
          <w:szCs w:val="24"/>
          <w:lang w:val="sk-SK"/>
        </w:rPr>
        <w:t xml:space="preserve">1125/875 </w:t>
      </w:r>
      <w:r>
        <w:rPr>
          <w:sz w:val="24"/>
          <w:szCs w:val="24"/>
          <w:lang w:val="hu-HU"/>
        </w:rPr>
        <w:t>számú rendeletével megszün-</w:t>
        <w:br/>
        <w:t xml:space="preserve">tette a </w:t>
      </w:r>
      <w:r>
        <w:rPr>
          <w:sz w:val="24"/>
          <w:szCs w:val="24"/>
          <w:lang w:val="sk-SK"/>
        </w:rPr>
        <w:t xml:space="preserve">Matica </w:t>
      </w:r>
      <w:r>
        <w:rPr>
          <w:sz w:val="24"/>
          <w:szCs w:val="24"/>
          <w:lang w:val="hu-HU"/>
        </w:rPr>
        <w:t xml:space="preserve">működését, november 12-én kelt </w:t>
      </w:r>
      <w:r>
        <w:rPr>
          <w:sz w:val="24"/>
          <w:szCs w:val="24"/>
          <w:lang w:val="sk-SK"/>
        </w:rPr>
        <w:t xml:space="preserve">4873/875 </w:t>
      </w:r>
      <w:r>
        <w:rPr>
          <w:sz w:val="24"/>
          <w:szCs w:val="24"/>
          <w:lang w:val="hu-HU"/>
        </w:rPr>
        <w:t>számú rendeletével pedig teljesen</w:t>
        <w:br/>
        <w:t>feloszlatta a Maticát, mégpedig olyan koholt okokból, hogy alapszabályainak 1./§-a ellenére</w:t>
        <w:br/>
        <w:t xml:space="preserve">politikával foglalkozott, nem teljesítette a </w:t>
      </w:r>
      <w:r>
        <w:rPr>
          <w:sz w:val="24"/>
          <w:szCs w:val="24"/>
          <w:lang w:val="sk-SK"/>
        </w:rPr>
        <w:t xml:space="preserve">2. </w:t>
      </w:r>
      <w:r>
        <w:rPr>
          <w:sz w:val="24"/>
          <w:szCs w:val="24"/>
          <w:lang w:val="hu-HU"/>
        </w:rPr>
        <w:t>§-ban foglalt, a tudomány, szépirodalom és művé-</w:t>
        <w:br/>
        <w:t>szet ápolására vonatkozó feladatát, és számadásait szabálytalanul vezette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Közvetlenül a </w:t>
      </w:r>
      <w:r>
        <w:rPr>
          <w:sz w:val="24"/>
          <w:szCs w:val="24"/>
          <w:lang w:val="sk-SK"/>
        </w:rPr>
        <w:t xml:space="preserve">„Slovenská Matica” </w:t>
      </w:r>
      <w:r>
        <w:rPr>
          <w:sz w:val="24"/>
          <w:szCs w:val="24"/>
          <w:lang w:val="hu-HU"/>
        </w:rPr>
        <w:t>működésének betiltása után ifj. Justh József túróci</w:t>
        <w:br/>
        <w:t>alispán és kormánybiztos kérelmére politikai zárlatot rendeltek el a Maticának a túrócszentmár-</w:t>
        <w:br/>
        <w:t xml:space="preserve">toni </w:t>
      </w:r>
      <w:r>
        <w:rPr>
          <w:sz w:val="24"/>
          <w:szCs w:val="24"/>
          <w:lang w:val="sk-SK"/>
        </w:rPr>
        <w:t xml:space="preserve">530. </w:t>
      </w:r>
      <w:r>
        <w:rPr>
          <w:sz w:val="24"/>
          <w:szCs w:val="24"/>
          <w:lang w:val="hu-HU"/>
        </w:rPr>
        <w:t>számú telekjegyzőkönyvben levő vagyonára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A m. kir. belügyminiszter </w:t>
      </w:r>
      <w:r>
        <w:rPr>
          <w:sz w:val="24"/>
          <w:szCs w:val="24"/>
          <w:lang w:val="sk-SK"/>
        </w:rPr>
        <w:t xml:space="preserve">740/885 </w:t>
      </w:r>
      <w:r>
        <w:rPr>
          <w:sz w:val="24"/>
          <w:szCs w:val="24"/>
          <w:lang w:val="hu-HU"/>
        </w:rPr>
        <w:t xml:space="preserve">sz. rendeletével a </w:t>
      </w:r>
      <w:r>
        <w:rPr>
          <w:sz w:val="24"/>
          <w:szCs w:val="24"/>
          <w:lang w:val="sk-SK"/>
        </w:rPr>
        <w:t xml:space="preserve">Matica </w:t>
      </w:r>
      <w:r>
        <w:rPr>
          <w:sz w:val="24"/>
          <w:szCs w:val="24"/>
          <w:lang w:val="hu-HU"/>
        </w:rPr>
        <w:t>minden ingó és ingatlan</w:t>
        <w:br/>
        <w:t>vagyonát a „Magyarországi Tót Közművelődési Társulat”-nak adományozták, és a kirendelt</w:t>
        <w:br/>
        <w:t xml:space="preserve">bizottság útján </w:t>
      </w:r>
      <w:r>
        <w:rPr>
          <w:sz w:val="24"/>
          <w:szCs w:val="24"/>
          <w:lang w:val="sk-SK"/>
        </w:rPr>
        <w:t xml:space="preserve">1885. </w:t>
      </w:r>
      <w:r>
        <w:rPr>
          <w:sz w:val="24"/>
          <w:szCs w:val="24"/>
          <w:lang w:val="hu-HU"/>
        </w:rPr>
        <w:t>július 3-án annak tényleges használatába át is adtá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Latkóczy Imre belügyi államtitkár </w:t>
      </w:r>
      <w:r>
        <w:rPr>
          <w:sz w:val="24"/>
          <w:szCs w:val="24"/>
          <w:lang w:val="sk-SK"/>
        </w:rPr>
        <w:t xml:space="preserve">1896. </w:t>
      </w:r>
      <w:r>
        <w:rPr>
          <w:sz w:val="24"/>
          <w:szCs w:val="24"/>
          <w:lang w:val="hu-HU"/>
        </w:rPr>
        <w:t xml:space="preserve">november 30-án kelt, </w:t>
      </w:r>
      <w:r>
        <w:rPr>
          <w:sz w:val="24"/>
          <w:szCs w:val="24"/>
          <w:lang w:val="sk-SK"/>
        </w:rPr>
        <w:t xml:space="preserve">5886 </w:t>
      </w:r>
      <w:r>
        <w:rPr>
          <w:sz w:val="24"/>
          <w:szCs w:val="24"/>
          <w:lang w:val="hu-HU"/>
        </w:rPr>
        <w:t>számú átiratával fel-</w:t>
        <w:br/>
        <w:t>szólította a megadományozott társulatot, tegye meg a telekkönyvi átíráshoz szükséges lépéseke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Ennek alapján a megadományozott Társulat </w:t>
      </w:r>
      <w:r>
        <w:rPr>
          <w:sz w:val="24"/>
          <w:szCs w:val="24"/>
          <w:lang w:val="sk-SK"/>
        </w:rPr>
        <w:t xml:space="preserve">1896. </w:t>
      </w:r>
      <w:r>
        <w:rPr>
          <w:sz w:val="24"/>
          <w:szCs w:val="24"/>
          <w:lang w:val="hu-HU"/>
        </w:rPr>
        <w:t xml:space="preserve">december 5-én </w:t>
      </w:r>
      <w:r>
        <w:rPr>
          <w:sz w:val="24"/>
          <w:szCs w:val="24"/>
          <w:lang w:val="sk-SK"/>
        </w:rPr>
        <w:t xml:space="preserve">5118/896 </w:t>
      </w:r>
      <w:r>
        <w:rPr>
          <w:sz w:val="24"/>
          <w:szCs w:val="24"/>
          <w:lang w:val="hu-HU"/>
        </w:rPr>
        <w:t>telekkönyvi</w:t>
        <w:br/>
        <w:t>szám alatt kérelmet adott be a helyi járásbíróságnak, mint telekkönyvi hatóságnak, tulajdonjog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ekebelezése és a bejegyzett politikai zárlat törlése iránt, mely kérelem tartalmát elrettentésül</w:t>
        <w:br/>
        <w:t>minden jogász számára szó szerint ismertetem.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ekintetes kir. Bíróság!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A túrócszentmártoni </w:t>
      </w:r>
      <w:r>
        <w:rPr>
          <w:sz w:val="24"/>
          <w:szCs w:val="24"/>
          <w:lang w:val="sk-SK"/>
        </w:rPr>
        <w:t xml:space="preserve">„Slovenská Matica” </w:t>
      </w:r>
      <w:r>
        <w:rPr>
          <w:sz w:val="24"/>
          <w:szCs w:val="24"/>
          <w:lang w:val="hu-HU"/>
        </w:rPr>
        <w:t xml:space="preserve">egylet a m. kir. belügyminiszter </w:t>
      </w:r>
      <w:r>
        <w:rPr>
          <w:sz w:val="24"/>
          <w:szCs w:val="24"/>
          <w:lang w:val="sk-SK"/>
        </w:rPr>
        <w:t xml:space="preserve">1875. </w:t>
      </w:r>
      <w:r>
        <w:rPr>
          <w:sz w:val="24"/>
          <w:szCs w:val="24"/>
          <w:lang w:val="hu-HU"/>
        </w:rPr>
        <w:t>november</w:t>
        <w:br/>
        <w:t xml:space="preserve">12-én kelt, </w:t>
      </w:r>
      <w:r>
        <w:rPr>
          <w:sz w:val="24"/>
          <w:szCs w:val="24"/>
          <w:lang w:val="sk-SK"/>
        </w:rPr>
        <w:t xml:space="preserve">4873 </w:t>
      </w:r>
      <w:r>
        <w:rPr>
          <w:sz w:val="24"/>
          <w:szCs w:val="24"/>
          <w:lang w:val="hu-HU"/>
        </w:rPr>
        <w:t xml:space="preserve">számú, A </w:t>
      </w:r>
      <w:r>
        <w:rPr>
          <w:sz w:val="24"/>
          <w:szCs w:val="24"/>
          <w:vertAlign w:val="superscript"/>
          <w:lang w:val="hu-HU"/>
        </w:rPr>
        <w:t>.</w:t>
      </w:r>
      <w:r>
        <w:rPr>
          <w:sz w:val="24"/>
          <w:szCs w:val="24"/>
          <w:lang w:val="sk-SK"/>
        </w:rPr>
        <w:t xml:space="preserve">/. </w:t>
      </w:r>
      <w:r>
        <w:rPr>
          <w:sz w:val="24"/>
          <w:szCs w:val="24"/>
          <w:lang w:val="hu-HU"/>
        </w:rPr>
        <w:t>alatt idecsatolt rendeletével feloszlattatott, és a belügyminiszter</w:t>
        <w:br/>
      </w:r>
      <w:r>
        <w:rPr>
          <w:sz w:val="24"/>
          <w:szCs w:val="24"/>
          <w:lang w:val="sk-SK"/>
        </w:rPr>
        <w:t xml:space="preserve">740/885 </w:t>
      </w:r>
      <w:r>
        <w:rPr>
          <w:sz w:val="24"/>
          <w:szCs w:val="24"/>
          <w:lang w:val="hu-HU"/>
        </w:rPr>
        <w:t xml:space="preserve">számú, </w:t>
      </w:r>
      <w:r>
        <w:rPr>
          <w:sz w:val="24"/>
          <w:szCs w:val="24"/>
          <w:lang w:val="sk-SK"/>
        </w:rPr>
        <w:t xml:space="preserve">B </w:t>
      </w:r>
      <w:r>
        <w:rPr>
          <w:sz w:val="24"/>
          <w:szCs w:val="24"/>
          <w:vertAlign w:val="superscript"/>
          <w:lang w:val="hu-HU"/>
        </w:rPr>
        <w:t>.</w:t>
      </w:r>
      <w:r>
        <w:rPr>
          <w:sz w:val="24"/>
          <w:szCs w:val="24"/>
          <w:lang w:val="sk-SK"/>
        </w:rPr>
        <w:t xml:space="preserve">/. </w:t>
      </w:r>
      <w:r>
        <w:rPr>
          <w:sz w:val="24"/>
          <w:szCs w:val="24"/>
          <w:lang w:val="hu-HU"/>
        </w:rPr>
        <w:t xml:space="preserve">alatt csatolt rendelete értelmében a </w:t>
      </w:r>
      <w:r>
        <w:rPr>
          <w:sz w:val="24"/>
          <w:szCs w:val="24"/>
          <w:lang w:val="sk-SK"/>
        </w:rPr>
        <w:t xml:space="preserve">Slovenská Matica </w:t>
      </w:r>
      <w:r>
        <w:rPr>
          <w:sz w:val="24"/>
          <w:szCs w:val="24"/>
          <w:lang w:val="hu-HU"/>
        </w:rPr>
        <w:t>egylet tulajdonát</w:t>
        <w:br/>
        <w:t>képező összes ingatlanok adományozás jogcímén alulírott társaság tulajdonába adattak át,</w:t>
        <w:br/>
        <w:t xml:space="preserve">illetve a </w:t>
      </w:r>
      <w:r>
        <w:rPr>
          <w:sz w:val="24"/>
          <w:szCs w:val="24"/>
          <w:lang w:val="sk-SK"/>
        </w:rPr>
        <w:t xml:space="preserve">C </w:t>
      </w:r>
      <w:r>
        <w:rPr>
          <w:sz w:val="24"/>
          <w:szCs w:val="24"/>
          <w:vertAlign w:val="superscript"/>
          <w:lang w:val="hu-HU"/>
        </w:rPr>
        <w:t>.</w:t>
      </w:r>
      <w:r>
        <w:rPr>
          <w:sz w:val="24"/>
          <w:szCs w:val="24"/>
          <w:lang w:val="sk-SK"/>
        </w:rPr>
        <w:t xml:space="preserve">/. </w:t>
      </w:r>
      <w:r>
        <w:rPr>
          <w:sz w:val="24"/>
          <w:szCs w:val="24"/>
          <w:lang w:val="hu-HU"/>
        </w:rPr>
        <w:t>alatt csatolt jegyzőkönyv és helyszíni felvétel szerint az egyletnek a túrócszent-</w:t>
        <w:br/>
        <w:t xml:space="preserve">mártoni </w:t>
      </w:r>
      <w:r>
        <w:rPr>
          <w:sz w:val="24"/>
          <w:szCs w:val="24"/>
          <w:lang w:val="sk-SK"/>
        </w:rPr>
        <w:t xml:space="preserve">530. </w:t>
      </w:r>
      <w:r>
        <w:rPr>
          <w:sz w:val="24"/>
          <w:szCs w:val="24"/>
          <w:lang w:val="hu-HU"/>
        </w:rPr>
        <w:t>számú telekjegyzőkönyvben foglalt ingatlanai elvétette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A D </w:t>
      </w:r>
      <w:r>
        <w:rPr>
          <w:sz w:val="24"/>
          <w:szCs w:val="24"/>
          <w:vertAlign w:val="superscript"/>
          <w:lang w:val="hu-HU"/>
        </w:rPr>
        <w:t>.</w:t>
      </w:r>
      <w:r>
        <w:rPr>
          <w:sz w:val="24"/>
          <w:szCs w:val="24"/>
          <w:lang w:val="sk-SK"/>
        </w:rPr>
        <w:t>/</w:t>
      </w:r>
      <w:r>
        <w:rPr>
          <w:sz w:val="24"/>
          <w:szCs w:val="24"/>
          <w:vertAlign w:val="superscript"/>
          <w:lang w:val="sk-SK"/>
        </w:rPr>
        <w:t>.</w:t>
      </w:r>
      <w:r>
        <w:rPr>
          <w:sz w:val="24"/>
          <w:szCs w:val="24"/>
          <w:lang w:val="hu-HU"/>
        </w:rPr>
        <w:t xml:space="preserve"> alatt csatolt közirat jellegű kormányátirat (Latkóczy átirata) és az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vertAlign w:val="superscript"/>
          <w:lang w:val="hu-HU"/>
        </w:rPr>
        <w:t>.</w:t>
      </w:r>
      <w:r>
        <w:rPr>
          <w:sz w:val="24"/>
          <w:szCs w:val="24"/>
          <w:lang w:val="sk-SK"/>
        </w:rPr>
        <w:t xml:space="preserve">/. </w:t>
      </w:r>
      <w:r>
        <w:rPr>
          <w:sz w:val="24"/>
          <w:szCs w:val="24"/>
          <w:lang w:val="hu-HU"/>
        </w:rPr>
        <w:t>alatt</w:t>
        <w:br/>
        <w:t xml:space="preserve">csatolt kikebelezési nyilatkozat alapján kérjük: a túrócszentmártoni </w:t>
      </w:r>
      <w:r>
        <w:rPr>
          <w:sz w:val="24"/>
          <w:szCs w:val="24"/>
          <w:lang w:val="sk-SK"/>
        </w:rPr>
        <w:t xml:space="preserve">530. </w:t>
      </w:r>
      <w:r>
        <w:rPr>
          <w:sz w:val="24"/>
          <w:szCs w:val="24"/>
          <w:lang w:val="hu-HU"/>
        </w:rPr>
        <w:t>számú telekjegyző-</w:t>
        <w:br/>
        <w:t>könyvben foglalt ingatlanokra, a bejegyzett politikai zárlat egyidejű törlésével, a tulajdonjogot</w:t>
        <w:br/>
        <w:t>javunkra bekebelezni, és a csatolt eredeti okiratokat titkárunk, dr. Smialovszky Valér megyei</w:t>
        <w:br/>
        <w:t xml:space="preserve">képviselő (V. Alkotmány utca </w:t>
      </w:r>
      <w:r>
        <w:rPr>
          <w:sz w:val="24"/>
          <w:szCs w:val="24"/>
          <w:lang w:val="sk-SK"/>
        </w:rPr>
        <w:t xml:space="preserve">24.) </w:t>
      </w:r>
      <w:r>
        <w:rPr>
          <w:sz w:val="24"/>
          <w:szCs w:val="24"/>
          <w:lang w:val="hu-HU"/>
        </w:rPr>
        <w:t>címére kikézbesíteni szíveskedjék.</w:t>
      </w:r>
    </w:p>
    <w:p>
      <w:pPr>
        <w:pStyle w:val="Normal"/>
        <w:shd w:fill="FFFFFF" w:val="clear"/>
        <w:tabs>
          <w:tab w:val="clear" w:pos="720"/>
          <w:tab w:val="left" w:pos="4661" w:leader="none"/>
          <w:tab w:val="left" w:pos="5923" w:leader="none"/>
        </w:tabs>
        <w:spacing w:before="120" w:after="120"/>
        <w:ind w:left="4536" w:hanging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isztelettel:</w:t>
      </w:r>
    </w:p>
    <w:p>
      <w:pPr>
        <w:pStyle w:val="Normal"/>
        <w:shd w:fill="FFFFFF" w:val="clear"/>
        <w:tabs>
          <w:tab w:val="clear" w:pos="720"/>
          <w:tab w:val="left" w:pos="4579" w:leader="none"/>
          <w:tab w:val="left" w:pos="4661" w:leader="none"/>
        </w:tabs>
        <w:ind w:left="4536" w:hanging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agyarországi Tót Közművelődési Társulat</w:t>
      </w:r>
    </w:p>
    <w:p>
      <w:pPr>
        <w:pStyle w:val="Normal"/>
        <w:shd w:fill="FFFFFF" w:val="clear"/>
        <w:tabs>
          <w:tab w:val="clear" w:pos="720"/>
          <w:tab w:val="left" w:pos="4661" w:leader="none"/>
        </w:tabs>
        <w:spacing w:before="120" w:after="0"/>
        <w:ind w:left="4536" w:hanging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Zsilinszky Mihály s. k. elnök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hu-HU"/>
        </w:rPr>
        <w:t xml:space="preserve">dr. </w:t>
      </w:r>
      <w:r>
        <w:rPr>
          <w:sz w:val="24"/>
          <w:szCs w:val="24"/>
          <w:lang w:val="de-DE"/>
        </w:rPr>
        <w:t xml:space="preserve">Hecht </w:t>
      </w:r>
      <w:r>
        <w:rPr>
          <w:sz w:val="24"/>
          <w:szCs w:val="24"/>
          <w:lang w:val="hu-HU"/>
        </w:rPr>
        <w:t>József s. k. tanú</w:t>
        <w:br/>
        <w:t>Mérey Kálmán s. k. tanú</w:t>
      </w:r>
    </w:p>
    <w:p>
      <w:pPr>
        <w:pStyle w:val="Normal"/>
        <w:shd w:fill="FFFFFF" w:val="clear"/>
        <w:spacing w:before="120" w:after="0"/>
        <w:ind w:firstLine="425"/>
        <w:jc w:val="both"/>
        <w:rPr/>
      </w:pPr>
      <w:r>
        <w:rPr>
          <w:sz w:val="24"/>
          <w:szCs w:val="24"/>
          <w:lang w:val="hu-HU"/>
        </w:rPr>
        <w:t xml:space="preserve">A kérvény kedvező elintézést nyert (az ügy előadója </w:t>
      </w:r>
      <w:r>
        <w:rPr>
          <w:sz w:val="24"/>
          <w:szCs w:val="24"/>
          <w:lang w:val="sk-SK"/>
        </w:rPr>
        <w:t xml:space="preserve">Medzihradský Emil </w:t>
      </w:r>
      <w:r>
        <w:rPr>
          <w:sz w:val="24"/>
          <w:szCs w:val="24"/>
          <w:lang w:val="hu-HU"/>
        </w:rPr>
        <w:t>albíró volt), és</w:t>
        <w:br/>
        <w:t>miután a kedvező döntés ellen nem volt ki panaszt emeljen, az jogerőre emelkedett és annak</w:t>
        <w:br/>
        <w:t xml:space="preserve">alapján a </w:t>
      </w:r>
      <w:r>
        <w:rPr>
          <w:sz w:val="24"/>
          <w:szCs w:val="24"/>
          <w:lang w:val="sk-SK"/>
        </w:rPr>
        <w:t xml:space="preserve">Matica </w:t>
      </w:r>
      <w:r>
        <w:rPr>
          <w:sz w:val="24"/>
          <w:szCs w:val="24"/>
          <w:lang w:val="hu-HU"/>
        </w:rPr>
        <w:t>tulajdona B/6 [sz.] alatt a megadományozott társulat javára átiratott, a</w:t>
        <w:br/>
        <w:t>bejegyzett politikai zárlatot pedig B/5 [sz.] alatt törölték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rre a hírhedt döntésre a későbbiekben még visszatére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Ez lenne az érem egyik, Önöknek tetsző, de nékünk nem tetsző oldala. Fordítsuk most az</w:t>
        <w:br/>
        <w:t xml:space="preserve">érmet másik oldalára, amely előtt behunyják szemüket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nézzük meg, milyen is erről az oldalá-</w:t>
        <w:br/>
        <w:t>ról?!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Mi megértjük, hogy a kormány betiltotta a </w:t>
      </w:r>
      <w:r>
        <w:rPr>
          <w:sz w:val="24"/>
          <w:szCs w:val="24"/>
          <w:lang w:val="sk-SK"/>
        </w:rPr>
        <w:t xml:space="preserve">Matica </w:t>
      </w:r>
      <w:r>
        <w:rPr>
          <w:sz w:val="24"/>
          <w:szCs w:val="24"/>
          <w:lang w:val="hu-HU"/>
        </w:rPr>
        <w:t>működését, és később végleg fel is</w:t>
        <w:br/>
        <w:t>oszlatta a Maticát: ezt az egynyelvű magyar állam politikai utópiájától indíttatva és természe-</w:t>
        <w:br/>
        <w:t>tesen azért tette, hogy minden egyesület tevékenységét megszüntesse, és azt fel is oszlassa,</w:t>
        <w:br/>
        <w:t xml:space="preserve">ha meggyőződése szerint ezt kívánja „az állam érdeke”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ehhez főfelügyelet címén ilyen-</w:t>
        <w:br/>
        <w:t>amolyan joga is van. De hogy merészelheti a kormány más vagyonát harmadik személynek</w:t>
        <w:br/>
        <w:t>ajándékozni, és így a tulajdonjog szentségét megsérteni, az már sehogyan sem fér a fejünkbe.</w:t>
        <w:br/>
        <w:t>A tulajdonjog kérdését csak rendes polgári bíróság döntheti el, egyetlen miniszter sem.</w:t>
      </w:r>
    </w:p>
    <w:p>
      <w:pPr>
        <w:pStyle w:val="Normal"/>
        <w:shd w:fill="FFFFFF" w:val="clear"/>
        <w:ind w:firstLine="425"/>
        <w:rPr/>
      </w:pPr>
      <w:r>
        <w:rPr>
          <w:sz w:val="24"/>
          <w:szCs w:val="24"/>
          <w:lang w:val="hu-HU"/>
        </w:rPr>
        <w:t xml:space="preserve">Szigorúan </w:t>
      </w:r>
      <w:r>
        <w:rPr>
          <w:sz w:val="24"/>
          <w:szCs w:val="24"/>
          <w:lang w:val="sk-SK"/>
        </w:rPr>
        <w:t>j</w:t>
      </w:r>
      <w:r>
        <w:rPr>
          <w:sz w:val="24"/>
          <w:szCs w:val="24"/>
          <w:lang w:val="hu-HU"/>
        </w:rPr>
        <w:t>og szerint véve a helyzetet, így áll az ügy.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III</w:t>
      </w:r>
      <w:r>
        <w:rPr>
          <w:sz w:val="24"/>
          <w:szCs w:val="24"/>
          <w:lang w:val="hu-HU"/>
        </w:rPr>
        <w:t>.</w:t>
      </w:r>
      <w:r>
        <w:rPr>
          <w:sz w:val="24"/>
          <w:szCs w:val="24"/>
          <w:vertAlign w:val="superscript"/>
          <w:lang w:val="hu-HU"/>
        </w:rPr>
        <w:t>7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Hazánk országos köz- és magánjogi törvényei szempontjából a legújabb időkig is nagy</w:t>
        <w:br/>
        <w:t xml:space="preserve">jelentősége volt a királyi adomány intézményének. Egyes családok, </w:t>
      </w:r>
      <w:r>
        <w:rPr>
          <w:sz w:val="24"/>
          <w:szCs w:val="24"/>
          <w:lang w:val="ro-RO"/>
        </w:rPr>
        <w:t xml:space="preserve">à la </w:t>
      </w:r>
      <w:r>
        <w:rPr>
          <w:sz w:val="24"/>
          <w:szCs w:val="24"/>
          <w:lang w:val="hu-HU"/>
        </w:rPr>
        <w:t>gróf Pálffy, ezen az</w:t>
        <w:br/>
        <w:t>alapon gyönyörűen meggazdagodtak, mások meg mindenüket elvesztették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A királynak ugyanis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egyes esetekben az ország nádorának is, jogában állott egyes csalá-</w:t>
        <w:br/>
        <w:t>dok jogutódainak kihalása címén (caducitas), illetve az uralkodó király vagy a haza ellen elköve-</w:t>
        <w:br/>
        <w:t xml:space="preserve">tett hűtlenség </w:t>
      </w:r>
      <w:r>
        <w:rPr>
          <w:sz w:val="24"/>
          <w:szCs w:val="24"/>
          <w:lang w:val="sk-SK"/>
        </w:rPr>
        <w:t xml:space="preserve">(nota </w:t>
      </w:r>
      <w:r>
        <w:rPr>
          <w:sz w:val="24"/>
          <w:szCs w:val="24"/>
          <w:lang w:val="hu-HU"/>
        </w:rPr>
        <w:t>infidelitatis) címén elkobzott, és a szent koronára visszaszállt javakat</w:t>
        <w:br/>
        <w:t>olyan egyéneknek adományozni, akik különös érdemeket szereztek a haza és a király javára.</w:t>
      </w:r>
    </w:p>
    <w:p>
      <w:pPr>
        <w:pStyle w:val="Normal"/>
        <w:shd w:fill="FFFFFF" w:val="clear"/>
        <w:spacing w:before="480" w:after="0"/>
        <w:ind w:firstLine="425"/>
        <w:rPr/>
      </w:pPr>
      <w:r>
        <w:rPr>
          <w:vertAlign w:val="superscript"/>
          <w:lang w:val="sk-SK"/>
        </w:rPr>
        <w:t>7</w:t>
      </w:r>
      <w:r>
        <w:rPr>
          <w:lang w:val="sk-SK"/>
        </w:rPr>
        <w:t xml:space="preserve"> </w:t>
      </w:r>
      <w:r>
        <w:rPr>
          <w:lang w:val="hu-HU"/>
        </w:rPr>
        <w:t xml:space="preserve">Megjelent a Národnie </w:t>
      </w:r>
      <w:r>
        <w:rPr>
          <w:lang w:val="sk-SK"/>
        </w:rPr>
        <w:t xml:space="preserve">Noviny 1900. júl. 21-i, 84. </w:t>
      </w:r>
      <w:r>
        <w:rPr>
          <w:lang w:val="hu-HU"/>
        </w:rPr>
        <w:t>számában.</w:t>
      </w:r>
      <w:r>
        <w:br w:type="page"/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 királyi adományról minden ilyen esetben külön okirat készült, amelyről soha el nem</w:t>
        <w:br/>
        <w:t xml:space="preserve">maradhatott a </w:t>
      </w:r>
      <w:r>
        <w:rPr>
          <w:sz w:val="24"/>
          <w:szCs w:val="24"/>
          <w:lang w:val="cs-CZ"/>
        </w:rPr>
        <w:t xml:space="preserve">„salvo </w:t>
      </w:r>
      <w:r>
        <w:rPr>
          <w:sz w:val="24"/>
          <w:szCs w:val="24"/>
          <w:lang w:val="de-DE"/>
        </w:rPr>
        <w:t xml:space="preserve">tamen iure alieno” </w:t>
      </w:r>
      <w:r>
        <w:rPr>
          <w:sz w:val="24"/>
          <w:szCs w:val="24"/>
          <w:lang w:val="hu-HU"/>
        </w:rPr>
        <w:t>záradék, vagyis, hogy az adomány csak úgy adatik az</w:t>
        <w:br/>
        <w:t>illető megadományozott használatába, hogy ezáltal mások joga sérelmet nem szenvedhet.</w:t>
        <w:br/>
        <w:t xml:space="preserve">Annyira fontosnak tartották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záradékot, hogy ha véletlenül kimaradt volna az okiratból,</w:t>
        <w:br/>
        <w:t>olybá vették, mintha benne lenne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 xml:space="preserve">A királyi adomány intézményét első ízben az </w:t>
      </w:r>
      <w:r>
        <w:rPr>
          <w:sz w:val="24"/>
          <w:szCs w:val="24"/>
          <w:lang w:val="sk-SK"/>
        </w:rPr>
        <w:t xml:space="preserve">1848. </w:t>
      </w:r>
      <w:r>
        <w:rPr>
          <w:sz w:val="24"/>
          <w:szCs w:val="24"/>
          <w:lang w:val="hu-HU"/>
        </w:rPr>
        <w:t>évi XV. törvénycikk támadta meg,</w:t>
        <w:br/>
        <w:t>amennyiben elvileg kimondotta a már elavult ősiség (avicititas) megszűnését és ez alapon a</w:t>
        <w:br/>
        <w:t>legközelebbi országgyűlés elé már beterjesztendő új polgári törvénykönyv kidolgozását ren-</w:t>
        <w:br/>
        <w:t>delte el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 xml:space="preserve">Az </w:t>
      </w:r>
      <w:r>
        <w:rPr>
          <w:sz w:val="24"/>
          <w:szCs w:val="24"/>
          <w:lang w:val="sk-SK"/>
        </w:rPr>
        <w:t xml:space="preserve">1852. </w:t>
      </w:r>
      <w:r>
        <w:rPr>
          <w:sz w:val="24"/>
          <w:szCs w:val="24"/>
          <w:lang w:val="hu-HU"/>
        </w:rPr>
        <w:t xml:space="preserve">november 29-i ősiségi nyílt parancs </w:t>
      </w:r>
      <w:r>
        <w:rPr>
          <w:sz w:val="24"/>
          <w:szCs w:val="24"/>
          <w:lang w:val="sk-SK"/>
        </w:rPr>
        <w:t xml:space="preserve">1. </w:t>
      </w:r>
      <w:r>
        <w:rPr>
          <w:sz w:val="24"/>
          <w:szCs w:val="24"/>
          <w:lang w:val="hu-HU"/>
        </w:rPr>
        <w:t>§-ában viszont már egészen határozottan</w:t>
        <w:br/>
        <w:t>elrendelte, hogy a magyar közjogban a királyi és nádori adomány intézménye megszüntettetik,</w:t>
        <w:br/>
        <w:t xml:space="preserve">és ezt az országbírói értekezlet, rendelete </w:t>
      </w:r>
      <w:r>
        <w:rPr>
          <w:sz w:val="24"/>
          <w:szCs w:val="24"/>
          <w:lang w:val="sk-SK"/>
        </w:rPr>
        <w:t xml:space="preserve">2. </w:t>
      </w:r>
      <w:r>
        <w:rPr>
          <w:sz w:val="24"/>
          <w:szCs w:val="24"/>
          <w:lang w:val="hu-HU"/>
        </w:rPr>
        <w:t xml:space="preserve">és </w:t>
      </w:r>
      <w:r>
        <w:rPr>
          <w:sz w:val="24"/>
          <w:szCs w:val="24"/>
          <w:lang w:val="sk-SK"/>
        </w:rPr>
        <w:t xml:space="preserve">3. </w:t>
      </w:r>
      <w:r>
        <w:rPr>
          <w:sz w:val="24"/>
          <w:szCs w:val="24"/>
          <w:lang w:val="hu-HU"/>
        </w:rPr>
        <w:t xml:space="preserve">§-aiban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amelyek a mai napig is érvényben</w:t>
        <w:br/>
        <w:t xml:space="preserve">vannak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>megerősített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1848-ig, míg csak meg nem alakult a felelős minisztérium, az országvezetés a három úgy-</w:t>
        <w:br/>
        <w:t>nevezett dicasteriumot, vagyis a m. kir. udvari kancelláriát, a m. kir. helynöki tanácsot és a</w:t>
        <w:br/>
        <w:t xml:space="preserve">m. kir. fiskust illette.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dicasteriumok közül egynek sem volt soha joga a Szent Koronára szállt</w:t>
        <w:br/>
        <w:t xml:space="preserve">vagyont adomány címén bárkinek </w:t>
      </w:r>
      <w:r>
        <w:rPr>
          <w:sz w:val="24"/>
          <w:szCs w:val="24"/>
          <w:lang w:val="sk-SK"/>
        </w:rPr>
        <w:t xml:space="preserve">elidegenítenie. </w:t>
      </w:r>
      <w:r>
        <w:rPr>
          <w:sz w:val="24"/>
          <w:szCs w:val="24"/>
          <w:lang w:val="hu-HU"/>
        </w:rPr>
        <w:t>Egyedül a koronás királyt és egyes esetekben</w:t>
        <w:br/>
        <w:t>az ország nádorát illette ez a jog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 xml:space="preserve">1848-tól a felelős minisztérium vette át az </w:t>
      </w:r>
      <w:r>
        <w:rPr>
          <w:sz w:val="24"/>
          <w:szCs w:val="24"/>
          <w:lang w:val="sk-SK"/>
        </w:rPr>
        <w:t xml:space="preserve">1848 </w:t>
      </w:r>
      <w:r>
        <w:rPr>
          <w:sz w:val="24"/>
          <w:szCs w:val="24"/>
          <w:lang w:val="hu-HU"/>
        </w:rPr>
        <w:t>előtti dicasteriumok valamennyi jogát és</w:t>
        <w:br/>
        <w:t xml:space="preserve">kötelességét, következésképpen </w:t>
      </w:r>
      <w:r>
        <w:rPr>
          <w:sz w:val="24"/>
          <w:szCs w:val="24"/>
          <w:lang w:val="sk-SK"/>
        </w:rPr>
        <w:t xml:space="preserve">1848 </w:t>
      </w:r>
      <w:r>
        <w:rPr>
          <w:sz w:val="24"/>
          <w:szCs w:val="24"/>
          <w:lang w:val="hu-HU"/>
        </w:rPr>
        <w:t>után egyetlen miniszter sem jogosult az államkincstárra</w:t>
        <w:br/>
        <w:t>szállt vagyont bárkinek adományozni, adomány címén bárkinek elidegeníteni, mert hiszen</w:t>
        <w:br/>
        <w:t>közjogunk adományozásra soha más jogcímet nem ismert, mint a királyi adomány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De még az említett vagyonok elkobzása sem történhetett az államkincstár által oly köny-</w:t>
        <w:br/>
        <w:t xml:space="preserve">nyen, mint ahogy az a </w:t>
      </w:r>
      <w:r>
        <w:rPr>
          <w:sz w:val="24"/>
          <w:szCs w:val="24"/>
          <w:lang w:val="sk-SK"/>
        </w:rPr>
        <w:t xml:space="preserve">Matica </w:t>
      </w:r>
      <w:r>
        <w:rPr>
          <w:sz w:val="24"/>
          <w:szCs w:val="24"/>
          <w:lang w:val="hu-HU"/>
        </w:rPr>
        <w:t>vagyonával történt. Voltak ugyanis esetek, amikor erős földes-</w:t>
        <w:br/>
        <w:t>urak, még többet kívánva maguknak, egyszerűen hazaárulással vádolták be szomszédjukat,</w:t>
        <w:br/>
        <w:t>ez alapon vagyonukat elkoboztatták, hogy aztán királyi adományként ők maguk lépjenek hasz-</w:t>
        <w:br/>
        <w:t xml:space="preserve">nálatába. A </w:t>
      </w:r>
      <w:r>
        <w:rPr>
          <w:sz w:val="24"/>
          <w:szCs w:val="24"/>
          <w:lang w:val="sk-SK"/>
        </w:rPr>
        <w:t xml:space="preserve">Matica </w:t>
      </w:r>
      <w:r>
        <w:rPr>
          <w:sz w:val="24"/>
          <w:szCs w:val="24"/>
          <w:lang w:val="hu-HU"/>
        </w:rPr>
        <w:t>esete úgy hasonlít ehhez, mint egyik tojás a másikhoz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Hogy az ilyen eljárás a jövőben meg ne ismétlődhessék, 1471-ben törvényt hoztak, amely-</w:t>
        <w:br/>
        <w:t xml:space="preserve">nek </w:t>
      </w:r>
      <w:r>
        <w:rPr>
          <w:sz w:val="24"/>
          <w:szCs w:val="24"/>
          <w:lang w:val="sk-SK"/>
        </w:rPr>
        <w:t xml:space="preserve">10. </w:t>
      </w:r>
      <w:r>
        <w:rPr>
          <w:sz w:val="24"/>
          <w:szCs w:val="24"/>
          <w:lang w:val="hu-HU"/>
        </w:rPr>
        <w:t xml:space="preserve">cikkelye </w:t>
      </w:r>
      <w:r>
        <w:rPr>
          <w:sz w:val="24"/>
          <w:szCs w:val="24"/>
          <w:lang w:val="sk-SK"/>
        </w:rPr>
        <w:t xml:space="preserve">1. </w:t>
      </w:r>
      <w:r>
        <w:rPr>
          <w:sz w:val="24"/>
          <w:szCs w:val="24"/>
          <w:lang w:val="hu-HU"/>
        </w:rPr>
        <w:t>§-ában kimondja: „Item quod nos ad simplicem quaerimoniam nostrorum</w:t>
        <w:br/>
        <w:t xml:space="preserve">non faciamus occupari </w:t>
      </w:r>
      <w:r>
        <w:rPr>
          <w:sz w:val="24"/>
          <w:szCs w:val="24"/>
          <w:lang w:val="de-DE"/>
        </w:rPr>
        <w:t xml:space="preserve">bona </w:t>
      </w:r>
      <w:r>
        <w:rPr>
          <w:sz w:val="24"/>
          <w:szCs w:val="24"/>
          <w:lang w:val="hu-HU"/>
        </w:rPr>
        <w:t xml:space="preserve">aliquorum: </w:t>
      </w:r>
      <w:r>
        <w:rPr>
          <w:sz w:val="24"/>
          <w:szCs w:val="24"/>
          <w:lang w:val="cs-CZ"/>
        </w:rPr>
        <w:t xml:space="preserve">sed </w:t>
      </w:r>
      <w:r>
        <w:rPr>
          <w:sz w:val="24"/>
          <w:szCs w:val="24"/>
          <w:lang w:val="hu-HU"/>
        </w:rPr>
        <w:t xml:space="preserve">in occupatione agatur </w:t>
      </w:r>
      <w:r>
        <w:rPr>
          <w:sz w:val="24"/>
          <w:szCs w:val="24"/>
          <w:lang w:val="cs-CZ"/>
        </w:rPr>
        <w:t xml:space="preserve">semper </w:t>
      </w:r>
      <w:r>
        <w:rPr>
          <w:sz w:val="24"/>
          <w:szCs w:val="24"/>
          <w:lang w:val="hu-HU"/>
        </w:rPr>
        <w:t>iuxta consuetudinem</w:t>
        <w:br/>
        <w:t xml:space="preserve">Regni, </w:t>
      </w:r>
      <w:r>
        <w:rPr>
          <w:sz w:val="24"/>
          <w:szCs w:val="24"/>
          <w:lang w:val="ro-RO"/>
        </w:rPr>
        <w:t xml:space="preserve">ordine </w:t>
      </w:r>
      <w:r>
        <w:rPr>
          <w:sz w:val="24"/>
          <w:szCs w:val="24"/>
          <w:lang w:val="hu-HU"/>
        </w:rPr>
        <w:t>iudiciario.” (Hogy tehát mi egyszerű vádjára mieinknek egyesek vagyonát</w:t>
        <w:br/>
        <w:t>elkobozni nem fogjuk: de a vagyonok elkobzása történjék mindenkor bírói úton, az országos</w:t>
        <w:br/>
        <w:t>jogszabályok szerint.)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hu-HU"/>
        </w:rPr>
        <w:t xml:space="preserve">Az </w:t>
      </w:r>
      <w:r>
        <w:rPr>
          <w:sz w:val="24"/>
          <w:szCs w:val="24"/>
          <w:lang w:val="sk-SK"/>
        </w:rPr>
        <w:t xml:space="preserve">1681. </w:t>
      </w:r>
      <w:r>
        <w:rPr>
          <w:sz w:val="24"/>
          <w:szCs w:val="24"/>
          <w:lang w:val="hu-HU"/>
        </w:rPr>
        <w:t xml:space="preserve">évi </w:t>
      </w:r>
      <w:r>
        <w:rPr>
          <w:sz w:val="24"/>
          <w:szCs w:val="24"/>
          <w:lang w:val="sk-SK"/>
        </w:rPr>
        <w:t xml:space="preserve">37. </w:t>
      </w:r>
      <w:r>
        <w:rPr>
          <w:sz w:val="24"/>
          <w:szCs w:val="24"/>
          <w:lang w:val="hu-HU"/>
        </w:rPr>
        <w:t xml:space="preserve">cikkely pedig ezt mondja: </w:t>
      </w:r>
      <w:r>
        <w:rPr>
          <w:sz w:val="24"/>
          <w:szCs w:val="24"/>
          <w:lang w:val="de-DE"/>
        </w:rPr>
        <w:t>„Fiscusquoque regius ut bona resque mobiles</w:t>
        <w:br/>
      </w:r>
      <w:r>
        <w:rPr>
          <w:sz w:val="24"/>
          <w:szCs w:val="24"/>
          <w:lang w:val="hu-HU"/>
        </w:rPr>
        <w:t xml:space="preserve">quorumcunque regnicolarum non </w:t>
      </w:r>
      <w:r>
        <w:rPr>
          <w:sz w:val="24"/>
          <w:szCs w:val="24"/>
          <w:lang w:val="ro-RO"/>
        </w:rPr>
        <w:t xml:space="preserve">propria autoritate </w:t>
      </w:r>
      <w:r>
        <w:rPr>
          <w:sz w:val="24"/>
          <w:szCs w:val="24"/>
          <w:lang w:val="hu-HU"/>
        </w:rPr>
        <w:t xml:space="preserve">occupet, </w:t>
      </w:r>
      <w:r>
        <w:rPr>
          <w:sz w:val="24"/>
          <w:szCs w:val="24"/>
          <w:lang w:val="cs-CZ"/>
        </w:rPr>
        <w:t xml:space="preserve">sed </w:t>
      </w:r>
      <w:r>
        <w:rPr>
          <w:sz w:val="24"/>
          <w:szCs w:val="24"/>
          <w:lang w:val="ro-RO"/>
        </w:rPr>
        <w:t>ius suum sive titulo caducitatis</w:t>
        <w:br/>
        <w:t xml:space="preserve">sive in casibus notae infidelitatis accquirat ordine iudiciario.” </w:t>
      </w:r>
      <w:r>
        <w:rPr>
          <w:sz w:val="24"/>
          <w:szCs w:val="24"/>
          <w:lang w:val="hu-HU"/>
        </w:rPr>
        <w:t xml:space="preserve">(Nehogy a királyi </w:t>
      </w:r>
      <w:r>
        <w:rPr>
          <w:sz w:val="24"/>
          <w:szCs w:val="24"/>
          <w:lang w:val="cs-CZ"/>
        </w:rPr>
        <w:t xml:space="preserve">fiskus </w:t>
      </w:r>
      <w:r>
        <w:rPr>
          <w:sz w:val="24"/>
          <w:szCs w:val="24"/>
          <w:lang w:val="hu-HU"/>
        </w:rPr>
        <w:t>vagyonát</w:t>
        <w:br/>
        <w:t xml:space="preserve">és ingóságait bárki lakosnak </w:t>
      </w:r>
      <w:r>
        <w:rPr>
          <w:i/>
          <w:iCs/>
          <w:sz w:val="24"/>
          <w:szCs w:val="24"/>
          <w:lang w:val="hu-HU"/>
        </w:rPr>
        <w:t xml:space="preserve">saját autoritásával kobozza el, </w:t>
      </w:r>
      <w:r>
        <w:rPr>
          <w:sz w:val="24"/>
          <w:szCs w:val="24"/>
          <w:lang w:val="hu-HU"/>
        </w:rPr>
        <w:t>hanem jogát akár kihalás jogcímén,</w:t>
        <w:br/>
        <w:t>akár hűtlenség esetében bírói úton keresse.)</w:t>
      </w:r>
    </w:p>
    <w:p>
      <w:pPr>
        <w:pStyle w:val="Normal"/>
        <w:shd w:fill="FFFFFF" w:val="clear"/>
        <w:ind w:firstLine="425"/>
        <w:rPr>
          <w:sz w:val="24"/>
          <w:szCs w:val="24"/>
          <w:lang w:val="ro-RO"/>
        </w:rPr>
      </w:pPr>
      <w:r>
        <w:rPr>
          <w:sz w:val="24"/>
          <w:szCs w:val="24"/>
          <w:lang w:val="hu-HU"/>
        </w:rPr>
        <w:t xml:space="preserve">Magán- és közjogunkban ma is érvényben vannak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törvénye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 xml:space="preserve">A </w:t>
      </w:r>
      <w:r>
        <w:rPr>
          <w:sz w:val="24"/>
          <w:szCs w:val="24"/>
          <w:lang w:val="sk-SK"/>
        </w:rPr>
        <w:t xml:space="preserve">Slovenská Matica </w:t>
      </w:r>
      <w:r>
        <w:rPr>
          <w:sz w:val="24"/>
          <w:szCs w:val="24"/>
          <w:lang w:val="hu-HU"/>
        </w:rPr>
        <w:t>Őfelsége által jóváhagyott és az ország kormánya által megerősített</w:t>
        <w:br/>
        <w:t xml:space="preserve">alapszabályainak </w:t>
      </w:r>
      <w:r>
        <w:rPr>
          <w:sz w:val="24"/>
          <w:szCs w:val="24"/>
          <w:lang w:val="sk-SK"/>
        </w:rPr>
        <w:t xml:space="preserve">34. </w:t>
      </w:r>
      <w:r>
        <w:rPr>
          <w:sz w:val="24"/>
          <w:szCs w:val="24"/>
          <w:lang w:val="hu-HU"/>
        </w:rPr>
        <w:t xml:space="preserve">§-a szó szerint így hangzik: „Ha a </w:t>
      </w:r>
      <w:r>
        <w:rPr>
          <w:sz w:val="24"/>
          <w:szCs w:val="24"/>
          <w:lang w:val="sk-SK"/>
        </w:rPr>
        <w:t xml:space="preserve">Slovenská Matica </w:t>
      </w:r>
      <w:r>
        <w:rPr>
          <w:sz w:val="24"/>
          <w:szCs w:val="24"/>
          <w:lang w:val="hu-HU"/>
        </w:rPr>
        <w:t>egylet bármilyen</w:t>
        <w:br/>
        <w:t>okból megszűnnék, bármi néven nevezett minden vagyona a szlovák nép kizárólagos vagyona</w:t>
        <w:br/>
        <w:t>marad, amelyet sem felosztani, sem bárki által elidegeníteni nem lehet.”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 xml:space="preserve">Ebben a váratlan eshetőségben a vagyon rendeltetését és gondozásának módját a </w:t>
      </w:r>
      <w:r>
        <w:rPr>
          <w:sz w:val="24"/>
          <w:szCs w:val="24"/>
          <w:lang w:val="sk-SK"/>
        </w:rPr>
        <w:t>Slovenská</w:t>
        <w:br/>
        <w:t xml:space="preserve">Matica </w:t>
      </w:r>
      <w:r>
        <w:rPr>
          <w:sz w:val="24"/>
          <w:szCs w:val="24"/>
          <w:lang w:val="hu-HU"/>
        </w:rPr>
        <w:t>utolsó közgyűlése dönti el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kormány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szakasz világos szövege ellenére rövid úton</w:t>
      </w:r>
      <w:r>
        <w:rPr>
          <w:sz w:val="24"/>
          <w:szCs w:val="24"/>
          <w:vertAlign w:val="superscript"/>
          <w:lang w:val="hu-HU"/>
        </w:rPr>
        <w:t>8</w:t>
      </w:r>
      <w:r>
        <w:rPr>
          <w:sz w:val="24"/>
          <w:szCs w:val="24"/>
          <w:lang w:val="hu-HU"/>
        </w:rPr>
        <w:t xml:space="preserve"> elkobozta és harmadik személynek</w:t>
        <w:br/>
        <w:t xml:space="preserve">adományozta a </w:t>
      </w:r>
      <w:r>
        <w:rPr>
          <w:sz w:val="24"/>
          <w:szCs w:val="24"/>
          <w:lang w:val="sk-SK"/>
        </w:rPr>
        <w:t xml:space="preserve">Matica </w:t>
      </w:r>
      <w:r>
        <w:rPr>
          <w:sz w:val="24"/>
          <w:szCs w:val="24"/>
          <w:lang w:val="hu-HU"/>
        </w:rPr>
        <w:t xml:space="preserve">vagyonát. Úgy látszik, élt a caducitas és a </w:t>
      </w:r>
      <w:r>
        <w:rPr>
          <w:sz w:val="24"/>
          <w:szCs w:val="24"/>
          <w:lang w:val="sk-SK"/>
        </w:rPr>
        <w:t xml:space="preserve">nota </w:t>
      </w:r>
      <w:r>
        <w:rPr>
          <w:sz w:val="24"/>
          <w:szCs w:val="24"/>
          <w:lang w:val="hu-HU"/>
        </w:rPr>
        <w:t>infidelitatis jogcímével,</w:t>
        <w:br/>
        <w:t xml:space="preserve">mert eljárását azzal indokolta, hogy a </w:t>
      </w:r>
      <w:r>
        <w:rPr>
          <w:sz w:val="24"/>
          <w:szCs w:val="24"/>
          <w:lang w:val="sk-SK"/>
        </w:rPr>
        <w:t xml:space="preserve">Matica </w:t>
      </w:r>
      <w:r>
        <w:rPr>
          <w:sz w:val="24"/>
          <w:szCs w:val="24"/>
          <w:lang w:val="hu-HU"/>
        </w:rPr>
        <w:t>államellenes, tehát hazafiatlan, áruló cselszövéseket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425"/>
        <w:rPr>
          <w:lang w:val="hu-HU"/>
        </w:rPr>
      </w:pPr>
      <w:r>
        <w:rPr>
          <w:vertAlign w:val="superscript"/>
          <w:lang w:val="hu-HU"/>
        </w:rPr>
        <w:t>8</w:t>
      </w:r>
      <w:r>
        <w:rPr>
          <w:lang w:val="hu-HU"/>
        </w:rPr>
        <w:t xml:space="preserve"> Eredeti szövegben, szó szerint: </w:t>
      </w:r>
      <w:r>
        <w:rPr>
          <w:lang w:val="ro-RO"/>
        </w:rPr>
        <w:t>„bre</w:t>
      </w:r>
      <w:r>
        <w:rPr>
          <w:lang w:val="de-DE"/>
        </w:rPr>
        <w:t>vi manu.”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szőtt, és mivel „Magyarországon szlovák nemzet nincs”, a Maticának sem volt hát örököse,</w:t>
        <w:br/>
        <w:t>és így egész vagyona az országra szállt á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Ám rendes bíróság előtt sem az egyik, sem a másik jogcím, amelynek révén az állam igényt</w:t>
        <w:br/>
        <w:t xml:space="preserve">formált a </w:t>
      </w:r>
      <w:r>
        <w:rPr>
          <w:sz w:val="24"/>
          <w:szCs w:val="24"/>
          <w:lang w:val="sk-SK"/>
        </w:rPr>
        <w:t xml:space="preserve">Matica </w:t>
      </w:r>
      <w:r>
        <w:rPr>
          <w:sz w:val="24"/>
          <w:szCs w:val="24"/>
          <w:lang w:val="hu-HU"/>
        </w:rPr>
        <w:t>vagyonára, nem állta volna meg helyé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Caducitas</w:t>
      </w:r>
      <w:r>
        <w:rPr>
          <w:sz w:val="24"/>
          <w:szCs w:val="24"/>
          <w:vertAlign w:val="superscript"/>
          <w:lang w:val="hu-HU"/>
        </w:rPr>
        <w:t>9</w:t>
      </w:r>
      <w:r>
        <w:rPr>
          <w:sz w:val="24"/>
          <w:szCs w:val="24"/>
          <w:lang w:val="hu-HU"/>
        </w:rPr>
        <w:t xml:space="preserve"> szempontjából azért nem, mert a </w:t>
      </w:r>
      <w:r>
        <w:rPr>
          <w:sz w:val="24"/>
          <w:szCs w:val="24"/>
          <w:lang w:val="sk-SK"/>
        </w:rPr>
        <w:t xml:space="preserve">Slovenská Matica </w:t>
      </w:r>
      <w:r>
        <w:rPr>
          <w:sz w:val="24"/>
          <w:szCs w:val="24"/>
          <w:lang w:val="hu-HU"/>
        </w:rPr>
        <w:t>alapszabályait már 1862-ben</w:t>
        <w:br/>
        <w:t xml:space="preserve">jóváhagyták és megerősítették.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>megerősítéssel jött létre és vált jogi személlyé. Mint ahogy</w:t>
        <w:br/>
        <w:t xml:space="preserve">a fizikai személyek lelkükkel és akaratukkal, úgy a jogi személyek alapszabályaikkal élnek, </w:t>
      </w:r>
      <w:r>
        <w:rPr>
          <w:sz w:val="24"/>
          <w:szCs w:val="24"/>
          <w:lang w:val="sk-SK"/>
        </w:rPr>
        <w:t>s</w:t>
        <w:br/>
      </w:r>
      <w:r>
        <w:rPr>
          <w:sz w:val="24"/>
          <w:szCs w:val="24"/>
          <w:lang w:val="hu-HU"/>
        </w:rPr>
        <w:t>mint azok, úgy ezek is élhetnek minden joggal, amely nem csupán fizikai személy létét tételezik</w:t>
        <w:br/>
        <w:t>fel, mint például a családjog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t ahogy az egyénnek ahhoz van joga, hogy még életében végrendeletileg szabadon</w:t>
        <w:br/>
        <w:t>rendelkezhessék vagyonával, úgy a jogi személyeknek is joguk van, hogy megszűnésük esetére</w:t>
        <w:br/>
        <w:t>alapszabályaik értelmében rendelkezzenek vagyonukat illetőleg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 xml:space="preserve">A </w:t>
      </w:r>
      <w:r>
        <w:rPr>
          <w:sz w:val="24"/>
          <w:szCs w:val="24"/>
          <w:lang w:val="sk-SK"/>
        </w:rPr>
        <w:t xml:space="preserve">Slovenská Matica </w:t>
      </w:r>
      <w:r>
        <w:rPr>
          <w:sz w:val="24"/>
          <w:szCs w:val="24"/>
          <w:lang w:val="hu-HU"/>
        </w:rPr>
        <w:t xml:space="preserve">egész határozottan alkotta meg végakaratát alapszabályai </w:t>
      </w:r>
      <w:r>
        <w:rPr>
          <w:sz w:val="24"/>
          <w:szCs w:val="24"/>
          <w:lang w:val="sk-SK"/>
        </w:rPr>
        <w:t xml:space="preserve">34. </w:t>
      </w:r>
      <w:r>
        <w:rPr>
          <w:sz w:val="24"/>
          <w:szCs w:val="24"/>
          <w:lang w:val="hu-HU"/>
        </w:rPr>
        <w:t>§-ában.</w:t>
        <w:br/>
        <w:t>Amikor végrendeletét készítette, akkor még volt Magyarországon szlovák nemzet, mert hiszen</w:t>
        <w:br/>
        <w:t xml:space="preserve">[csak] az </w:t>
      </w:r>
      <w:r>
        <w:rPr>
          <w:sz w:val="24"/>
          <w:szCs w:val="24"/>
          <w:lang w:val="sk-SK"/>
        </w:rPr>
        <w:t xml:space="preserve">1868. </w:t>
      </w:r>
      <w:r>
        <w:rPr>
          <w:sz w:val="24"/>
          <w:szCs w:val="24"/>
          <w:lang w:val="hu-HU"/>
        </w:rPr>
        <w:t xml:space="preserve">évi </w:t>
      </w:r>
      <w:r>
        <w:rPr>
          <w:sz w:val="24"/>
          <w:szCs w:val="24"/>
          <w:lang w:val="ro-RO"/>
        </w:rPr>
        <w:t xml:space="preserve">XLIV. </w:t>
      </w:r>
      <w:r>
        <w:rPr>
          <w:sz w:val="24"/>
          <w:szCs w:val="24"/>
          <w:lang w:val="hu-HU"/>
        </w:rPr>
        <w:t>törvénycikk mondotta ki, hogy Magyarországon csak egységes,</w:t>
        <w:br/>
        <w:t>oszthatatlan „magyar nemzet” van, és hogy más nemzet nincs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Az alapvető jogszabályok viszont kimondják, hogy amennyiben a végrendelet magyarázatra</w:t>
        <w:br/>
        <w:t>szorul, a lehetőségek szerint úgy kell értelmezni, hogy a végrendelkező akaratának érvénye</w:t>
        <w:br/>
        <w:t>fenntartassék</w:t>
      </w:r>
      <w:r>
        <w:rPr>
          <w:sz w:val="24"/>
          <w:szCs w:val="24"/>
          <w:lang w:val="sk-SK"/>
        </w:rPr>
        <w:t>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 xml:space="preserve">A szlovák nemzet, amely 1862-ig létezett, ugyanaz maradt </w:t>
      </w:r>
      <w:r>
        <w:rPr>
          <w:sz w:val="24"/>
          <w:szCs w:val="24"/>
          <w:lang w:val="sk-SK"/>
        </w:rPr>
        <w:t xml:space="preserve">1868 </w:t>
      </w:r>
      <w:r>
        <w:rPr>
          <w:sz w:val="24"/>
          <w:szCs w:val="24"/>
          <w:lang w:val="hu-HU"/>
        </w:rPr>
        <w:t>után is, bár ez idő óta</w:t>
        <w:br/>
        <w:t>már csak nemzetiségnek nevezik, így hát nem áll, hogy a Maticának nem lett volna jogutódj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infidelitas szintén nem állja meg helyét, mert ha előfordultak volna az infidelitas esetei,</w:t>
        <w:br/>
        <w:t>a bűnösöket minden bizonnyal erélyesen kinyomozták és példásan megbüntették volna, nos</w:t>
        <w:br/>
        <w:t>mégsem görbült meg senkinek egy hajszála sem. Vajon nem legjobb bizonyitéka ez annak, hogy</w:t>
        <w:br/>
        <w:t>a vádak, aminőket ma is úgyszólván naponta követnek el ellenünk, csupán undorító koholmá-</w:t>
        <w:br/>
        <w:t>nyok, alávalóságok voltak, csalafinta kísérletek Maticánk bezárására és vagyonának elkob-</w:t>
        <w:br/>
        <w:t>zására?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fentebb szó szerint idézett </w:t>
      </w:r>
      <w:r>
        <w:rPr>
          <w:sz w:val="24"/>
          <w:szCs w:val="24"/>
          <w:lang w:val="sk-SK"/>
        </w:rPr>
        <w:t xml:space="preserve">1681. </w:t>
      </w:r>
      <w:r>
        <w:rPr>
          <w:sz w:val="24"/>
          <w:szCs w:val="24"/>
          <w:lang w:val="hu-HU"/>
        </w:rPr>
        <w:t xml:space="preserve">évi </w:t>
      </w:r>
      <w:r>
        <w:rPr>
          <w:sz w:val="24"/>
          <w:szCs w:val="24"/>
          <w:lang w:val="sk-SK"/>
        </w:rPr>
        <w:t xml:space="preserve">37. </w:t>
      </w:r>
      <w:r>
        <w:rPr>
          <w:sz w:val="24"/>
          <w:szCs w:val="24"/>
          <w:lang w:val="hu-HU"/>
        </w:rPr>
        <w:t>törvénycikk szerint abban az esetben, ha az</w:t>
        <w:br/>
        <w:t>államkincstár bárminő igényt támaszt az ország polgárainak vagyonára vagy ingóságaira,</w:t>
        <w:br/>
        <w:t xml:space="preserve">igényét csak rendes bírói úton érvényesítheti, </w:t>
      </w:r>
      <w:r>
        <w:rPr>
          <w:sz w:val="24"/>
          <w:szCs w:val="24"/>
          <w:lang w:val="ro-RO"/>
        </w:rPr>
        <w:t>iuxta consuetudinem regni, ordine iudiciario,</w:t>
        <w:br/>
      </w:r>
      <w:r>
        <w:rPr>
          <w:sz w:val="24"/>
          <w:szCs w:val="24"/>
          <w:lang w:val="hu-HU"/>
        </w:rPr>
        <w:t xml:space="preserve">és nem autoritásával. Ha tehát a kormány a feloszlatott </w:t>
      </w:r>
      <w:r>
        <w:rPr>
          <w:sz w:val="24"/>
          <w:szCs w:val="24"/>
          <w:lang w:val="sk-SK"/>
        </w:rPr>
        <w:t xml:space="preserve">Matica </w:t>
      </w:r>
      <w:r>
        <w:rPr>
          <w:sz w:val="24"/>
          <w:szCs w:val="24"/>
          <w:lang w:val="hu-HU"/>
        </w:rPr>
        <w:t>vagyonát akár caducitas,</w:t>
        <w:br/>
        <w:t>akár infidelitas címén magának igényelte, rendes polgári bíróság elé kellett volna terjesztenie</w:t>
        <w:br/>
        <w:t xml:space="preserve">az egész kérdést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legelőször árulás miatt bűnügyi eljárást indítani az egyének ellen, és csak</w:t>
        <w:br/>
        <w:t>azután keresni jogát. De sem a belügyminiszter, sem egyetlen más miniszter, sőt az összes</w:t>
        <w:br/>
        <w:t>miniszterek együttvéve sem jogosultak arra, hogy autoritásukkal elszedjék az ország polgárai-</w:t>
        <w:br/>
        <w:t>nak vagyonát. Hiszen magán- és büntetőjogi kérdésekben egyetlen miniszter sem járhat el</w:t>
        <w:br/>
        <w:t>bíróként, mert erre nem illetékes, és ha már felperes kíván lenni, akkor a rendes bírósághoz</w:t>
        <w:br/>
        <w:t>kell fordulnia, mert ez esetben épp olyan alárendeltje az ország bíróságának, mint bármely</w:t>
        <w:br/>
        <w:t xml:space="preserve">más halandó. Régi jogi jelszó: </w:t>
      </w:r>
      <w:r>
        <w:rPr>
          <w:sz w:val="24"/>
          <w:szCs w:val="24"/>
          <w:lang w:val="de-DE"/>
        </w:rPr>
        <w:t>„nemo sibi iudex”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Most még visszatérek a [túróc]szentmártoni kir. járásbíróság, mint telekkönyvi hatóság</w:t>
        <w:br/>
        <w:t xml:space="preserve">ama hírhedt végzésére, amelynek alapján a </w:t>
      </w:r>
      <w:r>
        <w:rPr>
          <w:sz w:val="24"/>
          <w:szCs w:val="24"/>
          <w:lang w:val="sk-SK"/>
        </w:rPr>
        <w:t xml:space="preserve">Matica </w:t>
      </w:r>
      <w:r>
        <w:rPr>
          <w:sz w:val="24"/>
          <w:szCs w:val="24"/>
          <w:lang w:val="hu-HU"/>
        </w:rPr>
        <w:t>vagyonát telekkönyvileg a „tótok” javára</w:t>
        <w:br/>
        <w:t>átírtá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ulajdonjog szentsége hozza magával, hogy a telekkönyvi rendtartás jogszabályait az</w:t>
        <w:br/>
        <w:t>utolsó betűig betartják. Itt, ez átírásban, ezeket is sérelem ért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átírást Latkóczy államtitkárnak, a kérvény szerint állítólag közokiratot képező átirata</w:t>
        <w:br/>
        <w:t>alapján, adomány jogcímén kérvényezték, és ilyen alapon engedélyezték is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tt elsősorban tisztában kell lennünk azzal, mi is tulajdonképpen a közokirat? Erre egyedül</w:t>
        <w:br/>
        <w:t xml:space="preserve">a perrendtartás </w:t>
      </w:r>
      <w:r>
        <w:rPr>
          <w:sz w:val="24"/>
          <w:szCs w:val="24"/>
          <w:lang w:val="sk-SK"/>
        </w:rPr>
        <w:t xml:space="preserve">165. </w:t>
      </w:r>
      <w:r>
        <w:rPr>
          <w:sz w:val="24"/>
          <w:szCs w:val="24"/>
          <w:lang w:val="hu-HU"/>
        </w:rPr>
        <w:t>§-ában találunk magyarázatot, hogy ugyanis ez olyan okirat, amelyet</w:t>
        <w:br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ind w:firstLine="425"/>
        <w:rPr/>
      </w:pPr>
      <w:r>
        <w:rPr>
          <w:vertAlign w:val="superscript"/>
          <w:lang w:val="sk-SK"/>
        </w:rPr>
        <w:t>9</w:t>
      </w:r>
      <w:r>
        <w:rPr>
          <w:lang w:val="sk-SK"/>
        </w:rPr>
        <w:t xml:space="preserve"> </w:t>
      </w:r>
      <w:r>
        <w:rPr>
          <w:lang w:val="hu-HU"/>
        </w:rPr>
        <w:t>Értsd: elhalás, kihalás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kiállítója törvényes hatáskörébe tartozó dolgokról készít. Tartozik-e azonban a m. kir. belügy-</w:t>
        <w:br/>
        <w:t>miniszter, vagy államtitkára hatáskörébe idegen tulajdon elkobzása és harmadik személynek</w:t>
        <w:br/>
        <w:t>való adományozása? Mint az említett törvényekből láthatjuk, minden bizonnyal nem, így</w:t>
        <w:br/>
        <w:t xml:space="preserve">tehát a belügyi államtitkárnak a kérvényhez </w:t>
      </w:r>
      <w:r>
        <w:rPr>
          <w:sz w:val="24"/>
          <w:szCs w:val="24"/>
          <w:lang w:val="sk-SK"/>
        </w:rPr>
        <w:t xml:space="preserve">D </w:t>
      </w:r>
      <w:r>
        <w:rPr>
          <w:sz w:val="24"/>
          <w:szCs w:val="24"/>
          <w:vertAlign w:val="superscript"/>
          <w:lang w:val="hu-HU"/>
        </w:rPr>
        <w:t>.</w:t>
      </w:r>
      <w:r>
        <w:rPr>
          <w:sz w:val="24"/>
          <w:szCs w:val="24"/>
          <w:lang w:val="sk-SK"/>
        </w:rPr>
        <w:t xml:space="preserve">/. </w:t>
      </w:r>
      <w:r>
        <w:rPr>
          <w:sz w:val="24"/>
          <w:szCs w:val="24"/>
          <w:lang w:val="hu-HU"/>
        </w:rPr>
        <w:t>alatt csatolt átiratát, amelynek alapján az</w:t>
        <w:br/>
        <w:t>átírás megtörtént, közokiratnak tekinteni nem lehe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 xml:space="preserve">Ehhez járul még az átírásnak a </w:t>
      </w:r>
      <w:r>
        <w:rPr>
          <w:sz w:val="24"/>
          <w:szCs w:val="24"/>
          <w:lang w:val="sk-SK"/>
        </w:rPr>
        <w:t xml:space="preserve">D </w:t>
      </w:r>
      <w:r>
        <w:rPr>
          <w:sz w:val="24"/>
          <w:szCs w:val="24"/>
          <w:vertAlign w:val="superscript"/>
          <w:lang w:val="hu-HU"/>
        </w:rPr>
        <w:t>.</w:t>
      </w:r>
      <w:r>
        <w:rPr>
          <w:sz w:val="24"/>
          <w:szCs w:val="24"/>
          <w:lang w:val="sk-SK"/>
        </w:rPr>
        <w:t xml:space="preserve">/. </w:t>
      </w:r>
      <w:r>
        <w:rPr>
          <w:sz w:val="24"/>
          <w:szCs w:val="24"/>
          <w:lang w:val="hu-HU"/>
        </w:rPr>
        <w:t>alatt csatolt okmányban hivatkozott, jogcíme, már-</w:t>
        <w:br/>
        <w:t>mint hogy adomány. Nos, azt már minden joghallgató tudja egyetem</w:t>
      </w:r>
      <w:r>
        <w:rPr>
          <w:sz w:val="24"/>
          <w:szCs w:val="24"/>
          <w:lang w:val="sk-SK"/>
        </w:rPr>
        <w:t xml:space="preserve">i </w:t>
      </w:r>
      <w:r>
        <w:rPr>
          <w:sz w:val="24"/>
          <w:szCs w:val="24"/>
          <w:lang w:val="hu-HU"/>
        </w:rPr>
        <w:t>tanulmányai második</w:t>
        <w:br/>
        <w:t>évében, amikor a közjogot abszolválja, hogy az adomány intézménye nálunk már régen meg-</w:t>
        <w:br/>
        <w:t>szűnt, és a bíróság előtt sem vehető figyelembe, annál kevésbé, mert a telekkönyvi rendtartás</w:t>
        <w:br/>
      </w:r>
      <w:r>
        <w:rPr>
          <w:sz w:val="24"/>
          <w:szCs w:val="24"/>
          <w:lang w:val="sk-SK"/>
        </w:rPr>
        <w:t xml:space="preserve">69. </w:t>
      </w:r>
      <w:r>
        <w:rPr>
          <w:sz w:val="24"/>
          <w:szCs w:val="24"/>
          <w:lang w:val="hu-HU"/>
        </w:rPr>
        <w:t>§-a határozottan előírja, hogy olyan okiratok alapján, amelyekből nyilvánvaló, hogy a kére-</w:t>
        <w:br/>
        <w:t>lem jogalapja érvénytelen, bejegyzés, vagy átírás nem eszközölhető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Ez okokból mi a „Magyarországi Tót Közművelődési Társulat”-ot, annak ellenére, hogy a</w:t>
        <w:br/>
        <w:t xml:space="preserve">telekkönyvben tulajdonosként jegyezték be, ma is csupán a Matica-vagyon </w:t>
      </w:r>
      <w:r>
        <w:rPr>
          <w:sz w:val="24"/>
          <w:szCs w:val="24"/>
          <w:lang w:val="sk-SK"/>
        </w:rPr>
        <w:t xml:space="preserve">birtokosának </w:t>
      </w:r>
      <w:r>
        <w:rPr>
          <w:sz w:val="24"/>
          <w:szCs w:val="24"/>
          <w:lang w:val="hu-HU"/>
        </w:rPr>
        <w:t>tekint-</w:t>
        <w:br/>
        <w:t xml:space="preserve">jük, jogi tulajdonosa és így tulajdonosa, most és mindenkor a </w:t>
      </w:r>
      <w:r>
        <w:rPr>
          <w:sz w:val="24"/>
          <w:szCs w:val="24"/>
          <w:lang w:val="sk-SK"/>
        </w:rPr>
        <w:t>Slovenská M</w:t>
      </w:r>
      <w:r>
        <w:rPr>
          <w:sz w:val="24"/>
          <w:szCs w:val="24"/>
          <w:lang w:val="ro-RO"/>
        </w:rPr>
        <w:t xml:space="preserve">atica </w:t>
      </w:r>
      <w:r>
        <w:rPr>
          <w:sz w:val="24"/>
          <w:szCs w:val="24"/>
          <w:lang w:val="hu-HU"/>
        </w:rPr>
        <w:t>alapszabályai-</w:t>
        <w:br/>
        <w:t xml:space="preserve">nak </w:t>
      </w:r>
      <w:r>
        <w:rPr>
          <w:sz w:val="24"/>
          <w:szCs w:val="24"/>
          <w:lang w:val="sk-SK"/>
        </w:rPr>
        <w:t xml:space="preserve">34. </w:t>
      </w:r>
      <w:r>
        <w:rPr>
          <w:sz w:val="24"/>
          <w:szCs w:val="24"/>
          <w:lang w:val="hu-HU"/>
        </w:rPr>
        <w:t>§-ában megnevezett szlovák nép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Jogunkra hivatkozva is hiába kopogtattunk a kormány kapuin, amelyeken a „törvény,</w:t>
        <w:br/>
        <w:t>jog és igazságosság” jelszava díszeleg, ez esetben is süket fülekre találtun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 xml:space="preserve">Egyelőre tehát nem tehetünk mást, mint továbbra is türelmesen várunk, </w:t>
      </w:r>
      <w:r>
        <w:rPr>
          <w:sz w:val="24"/>
          <w:szCs w:val="24"/>
          <w:lang w:val="sk-SK"/>
        </w:rPr>
        <w:t xml:space="preserve">mert </w:t>
      </w:r>
      <w:r>
        <w:rPr>
          <w:sz w:val="24"/>
          <w:szCs w:val="24"/>
          <w:lang w:val="hu-HU"/>
        </w:rPr>
        <w:t>mit is</w:t>
        <w:br/>
        <w:t>vitatkoznánk tovább az olyan kormánnyal, amely összekeveri a brutális erőszak fogalmát az</w:t>
        <w:br/>
        <w:t>igazságosság fogalmával, és összeférhetőnek tart becsületével mindent, amivel (ez) a kormány</w:t>
        <w:br/>
        <w:t>fenntartható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Egyetlen kormány sem örök életű, sőt, mint az utóbbi években láthattuk és tapasztal-</w:t>
        <w:br/>
        <w:t>hattuk, a kormányok elég gyakran változnak.</w:t>
      </w:r>
    </w:p>
    <w:p>
      <w:pPr>
        <w:pStyle w:val="Normal"/>
        <w:shd w:fill="FFFFFF" w:val="clear"/>
        <w:tabs>
          <w:tab w:val="clear" w:pos="720"/>
          <w:tab w:val="left" w:pos="4728" w:leader="none"/>
        </w:tabs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Meggyőződésünk, hogy a most uralkodó kaleidoszkóp csak addig tart, amíg nem érjük</w:t>
        <w:br/>
        <w:t xml:space="preserve">meg a jogi alapokon álló kormányt, amely majd visszaadja nekünk, </w:t>
      </w:r>
      <w:r>
        <w:rPr>
          <w:sz w:val="24"/>
          <w:szCs w:val="24"/>
          <w:lang w:val="de-DE"/>
        </w:rPr>
        <w:t xml:space="preserve">amit </w:t>
      </w:r>
      <w:r>
        <w:rPr>
          <w:sz w:val="24"/>
          <w:szCs w:val="24"/>
          <w:lang w:val="hu-HU"/>
        </w:rPr>
        <w:t>elődei elszedtek</w:t>
        <w:br/>
        <w:t>tőlünk.</w:t>
      </w:r>
    </w:p>
    <w:p>
      <w:pPr>
        <w:pStyle w:val="Normal"/>
        <w:shd w:fill="FFFFFF" w:val="clear"/>
        <w:ind w:left="5103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hu-HU"/>
        </w:rPr>
        <w:t xml:space="preserve">Dr. </w:t>
      </w:r>
      <w:r>
        <w:rPr>
          <w:sz w:val="24"/>
          <w:szCs w:val="24"/>
          <w:lang w:val="cs-CZ"/>
        </w:rPr>
        <w:t xml:space="preserve">Mudroň </w:t>
      </w:r>
      <w:r>
        <w:rPr>
          <w:sz w:val="24"/>
          <w:szCs w:val="24"/>
          <w:lang w:val="hu-HU"/>
        </w:rPr>
        <w:t>János</w:t>
      </w:r>
    </w:p>
    <w:p>
      <w:pPr>
        <w:pStyle w:val="Normal"/>
        <w:shd w:fill="FFFFFF" w:val="clear"/>
        <w:spacing w:before="480" w:after="0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  <w:t>B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lang w:val="sk-SK"/>
        </w:rPr>
        <w:t>1903 júl. 21</w:t>
      </w:r>
    </w:p>
    <w:p>
      <w:pPr>
        <w:pStyle w:val="Normal"/>
        <w:shd w:fill="FFFFFF" w:val="clear"/>
        <w:jc w:val="center"/>
        <w:rPr>
          <w:sz w:val="24"/>
          <w:szCs w:val="24"/>
          <w:lang w:val="pt-BR"/>
        </w:rPr>
      </w:pPr>
      <w:r>
        <w:rPr>
          <w:i/>
          <w:iCs/>
          <w:sz w:val="24"/>
          <w:szCs w:val="24"/>
          <w:lang w:val="cs-CZ"/>
        </w:rPr>
        <w:t xml:space="preserve">Kabina </w:t>
      </w:r>
      <w:r>
        <w:rPr>
          <w:i/>
          <w:iCs/>
          <w:sz w:val="24"/>
          <w:szCs w:val="24"/>
          <w:lang w:val="hu-HU"/>
        </w:rPr>
        <w:t xml:space="preserve">Ferenc kérelme Khuen Héderváry Károly miniszterelnök mint belügyminiszterhez a </w:t>
      </w:r>
      <w:r>
        <w:rPr>
          <w:i/>
          <w:iCs/>
          <w:sz w:val="24"/>
          <w:szCs w:val="24"/>
          <w:lang w:val="sk-SK"/>
        </w:rPr>
        <w:t>„Matica</w:t>
        <w:br/>
        <w:t xml:space="preserve">Slovenská” </w:t>
      </w:r>
      <w:r>
        <w:rPr>
          <w:i/>
          <w:iCs/>
          <w:sz w:val="24"/>
          <w:szCs w:val="24"/>
          <w:lang w:val="hu-HU"/>
        </w:rPr>
        <w:t xml:space="preserve">közművelődési egyesület felfüggesztésének megszüntetése, </w:t>
      </w:r>
      <w:r>
        <w:rPr>
          <w:i/>
          <w:iCs/>
          <w:sz w:val="24"/>
          <w:szCs w:val="24"/>
          <w:lang w:val="cs-CZ"/>
        </w:rPr>
        <w:t>valamint alapítótagsági</w:t>
        <w:br/>
      </w:r>
      <w:r>
        <w:rPr>
          <w:i/>
          <w:iCs/>
          <w:sz w:val="24"/>
          <w:szCs w:val="24"/>
          <w:lang w:val="hu-HU"/>
        </w:rPr>
        <w:t>díja és kamatainak visszatérítése iránt</w:t>
      </w:r>
    </w:p>
    <w:p>
      <w:pPr>
        <w:pStyle w:val="Normal"/>
        <w:shd w:fill="FFFFFF" w:val="clear"/>
        <w:spacing w:before="120" w:after="0"/>
        <w:jc w:val="center"/>
        <w:rPr>
          <w:lang w:val="pt-BR"/>
        </w:rPr>
      </w:pPr>
      <w:r>
        <w:rPr>
          <w:lang w:val="hu-HU"/>
        </w:rPr>
        <w:t xml:space="preserve">B.M. </w:t>
      </w:r>
      <w:r>
        <w:rPr>
          <w:lang w:val="de-DE"/>
        </w:rPr>
        <w:t xml:space="preserve">eln. </w:t>
      </w:r>
      <w:r>
        <w:rPr>
          <w:lang w:val="sk-SK"/>
        </w:rPr>
        <w:t xml:space="preserve">1905 </w:t>
      </w:r>
      <w:r>
        <w:rPr>
          <w:lang w:val="hu-HU"/>
        </w:rPr>
        <w:t>–</w:t>
      </w:r>
      <w:r>
        <w:rPr>
          <w:lang w:val="sk-SK"/>
        </w:rPr>
        <w:t xml:space="preserve"> 33 </w:t>
      </w:r>
      <w:r>
        <w:rPr>
          <w:lang w:val="hu-HU"/>
        </w:rPr>
        <w:t>–</w:t>
      </w:r>
      <w:r>
        <w:rPr>
          <w:lang w:val="sk-SK"/>
        </w:rPr>
        <w:t xml:space="preserve"> 2686 (3690/1903)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agyméltóságú m. kir. Belügyminiszter Úr,</w:t>
        <w:br/>
        <w:t>Kegyelmes Uram!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magyarországi tót nemzetiség kultúrájának barátai alapították </w:t>
      </w:r>
      <w:r>
        <w:rPr>
          <w:sz w:val="24"/>
          <w:szCs w:val="24"/>
          <w:lang w:val="sk-SK"/>
        </w:rPr>
        <w:t xml:space="preserve">1863. </w:t>
      </w:r>
      <w:r>
        <w:rPr>
          <w:sz w:val="24"/>
          <w:szCs w:val="24"/>
          <w:lang w:val="hu-HU"/>
        </w:rPr>
        <w:t xml:space="preserve">évben a </w:t>
      </w:r>
      <w:r>
        <w:rPr>
          <w:sz w:val="24"/>
          <w:szCs w:val="24"/>
          <w:lang w:val="cs-CZ"/>
        </w:rPr>
        <w:t>„Slo-</w:t>
        <w:br/>
        <w:t xml:space="preserve">venská </w:t>
      </w:r>
      <w:r>
        <w:rPr>
          <w:sz w:val="24"/>
          <w:szCs w:val="24"/>
          <w:lang w:val="sk-SK"/>
        </w:rPr>
        <w:t xml:space="preserve">Matica” </w:t>
      </w:r>
      <w:r>
        <w:rPr>
          <w:sz w:val="24"/>
          <w:szCs w:val="24"/>
          <w:lang w:val="hu-HU"/>
        </w:rPr>
        <w:t>nevezetű tót irodalmi társaságot Túrócszentmárton székhellyel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anyagiakban aránylag szegény tót nemzet honhű és lelkes fiai örömmel hoztak áldoza-</w:t>
        <w:br/>
        <w:t>tokat, annál is inkább, minthogy a legfelségesebb uralkodónk I. Ferenc József királyunk is</w:t>
        <w:br/>
        <w:t xml:space="preserve">belépett </w:t>
      </w:r>
      <w:r>
        <w:rPr>
          <w:sz w:val="24"/>
          <w:szCs w:val="24"/>
          <w:lang w:val="sk-SK"/>
        </w:rPr>
        <w:t xml:space="preserve">1000 </w:t>
      </w:r>
      <w:r>
        <w:rPr>
          <w:sz w:val="24"/>
          <w:szCs w:val="24"/>
          <w:lang w:val="hu-HU"/>
        </w:rPr>
        <w:t>forinttal a társaság alapító tagjai közé, és 100 000 forintra növelték alapvagyo-</w:t>
        <w:br/>
        <w:t>nát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ársaság működött alapszabályai értelmében, és az életképes nép szaporán gyűjtötte</w:t>
        <w:br/>
        <w:t>kulturális kincseit múzeuma számára, növelvén a könyvtárt, a régiségtárt és ebben a nagy</w:t>
        <w:br/>
        <w:t>értékű éremgyűjteményt, kincset érő numizmatikát.</w:t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nemes igyekezettel és buzgalommal folytatott kultúrai munkához magam is szegődtem,</w:t>
        <w:br/>
        <w:t>és alapító tagjává lettem, lefizetvén az előírt összeget, mint alapító tag azon célból, hogy</w:t>
        <w:br/>
        <w:t>azzal tót nemzetem kultúráját előmozdítsam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De jött egy nagy ellenség, a rágalom, és a társaság ernyedetlen működése néhai Tisza</w:t>
        <w:br/>
        <w:t xml:space="preserve">Kálmán volt miniszterelnök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belügyminiszter korában minden alapszabály szerinti vizsgá-</w:t>
        <w:br/>
        <w:t>lat megejtése nélkül egyszerűen felfüggesztetett, és minden vagyona: háza, pénze, múzeuma</w:t>
        <w:br/>
        <w:t>lefoglaltatván, elidegeníttetett, és az alapszabályokban nem gyökeredző célokra fordíttatott,</w:t>
        <w:br/>
        <w:t>anélkül, hogy a társaság közgyűlése vagy egyes tagjai megkérdeztettek volna. A ház a régen</w:t>
        <w:br/>
        <w:t>nem jogszerű adomány címén egy harmadikra telekkönyvileg átiratott, eladatott; a múzeumi</w:t>
        <w:br/>
        <w:t>kincsek pedig elkótyavetyéltettek, trágyás kocsin egy pajtába elvitettek, míg végre Nyitrára</w:t>
        <w:br/>
        <w:t>a „Femka”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rendelkezésére bocsájtattak, a nagy értékű éremgyűjtemény pedig egyszerűen</w:t>
        <w:br/>
        <w:t>ellopatott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4"/>
          <w:szCs w:val="24"/>
          <w:lang w:val="hu-HU"/>
        </w:rPr>
        <w:t>Minthogy mind ez az én mint alapítótag beleegyezése[m] nélkül történt, én pedig a pénzt</w:t>
        <w:br/>
        <w:t xml:space="preserve">azért adtam, hogy azzal a „Tót-Slovenská </w:t>
      </w:r>
      <w:r>
        <w:rPr>
          <w:sz w:val="24"/>
          <w:szCs w:val="24"/>
          <w:lang w:val="sk-SK"/>
        </w:rPr>
        <w:t xml:space="preserve">Matica” </w:t>
      </w:r>
      <w:r>
        <w:rPr>
          <w:sz w:val="24"/>
          <w:szCs w:val="24"/>
          <w:lang w:val="hu-HU"/>
        </w:rPr>
        <w:t>irodalmi társaság alapszabályai szerinti</w:t>
        <w:br/>
        <w:t>céljait előmozdítsam, következőleg: midőn ez működésében alapszabályellenesen megakasz-</w:t>
        <w:br/>
        <w:t>tatott, nekem a pénz mint céljának meg nem felelhető vissza lett volna adandó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ogosítva érezvén magamat vagy a társaság működésének helyreállítását, vagy pénzem</w:t>
        <w:br/>
        <w:t>visszaadását kérelmezhetni, tisztelettel esedezem Kegyelmességedhez</w:t>
      </w:r>
      <w:r>
        <w:rPr>
          <w:sz w:val="24"/>
          <w:szCs w:val="24"/>
          <w:lang w:val="sk-SK"/>
        </w:rPr>
        <w:t xml:space="preserve">: </w:t>
      </w:r>
      <w:r>
        <w:rPr>
          <w:sz w:val="24"/>
          <w:szCs w:val="24"/>
          <w:lang w:val="hu-HU"/>
        </w:rPr>
        <w:t>méltóztassék vagy a</w:t>
        <w:br/>
        <w:t xml:space="preserve">tót „Slovenská </w:t>
      </w:r>
      <w:r>
        <w:rPr>
          <w:sz w:val="24"/>
          <w:szCs w:val="24"/>
          <w:lang w:val="sk-SK"/>
        </w:rPr>
        <w:t xml:space="preserve">Matica” </w:t>
      </w:r>
      <w:r>
        <w:rPr>
          <w:sz w:val="24"/>
          <w:szCs w:val="24"/>
          <w:lang w:val="hu-HU"/>
        </w:rPr>
        <w:t xml:space="preserve">irodalmi társaság felfüggesztett működését restituálni, vagy a </w:t>
      </w:r>
      <w:r>
        <w:rPr>
          <w:sz w:val="24"/>
          <w:szCs w:val="24"/>
          <w:lang w:val="sk-SK"/>
        </w:rPr>
        <w:t>240 K</w:t>
        <w:br/>
      </w:r>
      <w:r>
        <w:rPr>
          <w:sz w:val="24"/>
          <w:szCs w:val="24"/>
          <w:lang w:val="hu-HU"/>
        </w:rPr>
        <w:t xml:space="preserve">alapító tagsági díjam és annak </w:t>
      </w:r>
      <w:r>
        <w:rPr>
          <w:sz w:val="24"/>
          <w:szCs w:val="24"/>
          <w:lang w:val="sk-SK"/>
        </w:rPr>
        <w:t xml:space="preserve">31 </w:t>
      </w:r>
      <w:r>
        <w:rPr>
          <w:sz w:val="24"/>
          <w:szCs w:val="24"/>
          <w:lang w:val="hu-HU"/>
        </w:rPr>
        <w:t xml:space="preserve">év óta számítandó </w:t>
      </w:r>
      <w:r>
        <w:rPr>
          <w:sz w:val="24"/>
          <w:szCs w:val="24"/>
          <w:lang w:val="sk-SK"/>
        </w:rPr>
        <w:t xml:space="preserve">6% </w:t>
      </w:r>
      <w:r>
        <w:rPr>
          <w:sz w:val="24"/>
          <w:szCs w:val="24"/>
          <w:lang w:val="hu-HU"/>
        </w:rPr>
        <w:t xml:space="preserve">kamatait </w:t>
      </w:r>
      <w:r>
        <w:rPr>
          <w:sz w:val="24"/>
          <w:szCs w:val="24"/>
          <w:lang w:val="sk-SK"/>
        </w:rPr>
        <w:t xml:space="preserve">446 K 40 </w:t>
      </w:r>
      <w:r>
        <w:rPr>
          <w:sz w:val="24"/>
          <w:szCs w:val="24"/>
          <w:lang w:val="hu-HU"/>
        </w:rPr>
        <w:t xml:space="preserve">fil </w:t>
      </w:r>
      <w:r>
        <w:rPr>
          <w:sz w:val="24"/>
          <w:szCs w:val="24"/>
          <w:lang w:val="sk-SK"/>
        </w:rPr>
        <w:t xml:space="preserve">[l] </w:t>
      </w:r>
      <w:r>
        <w:rPr>
          <w:sz w:val="24"/>
          <w:szCs w:val="24"/>
          <w:lang w:val="hu-HU"/>
        </w:rPr>
        <w:t>összegben</w:t>
        <w:br/>
        <w:t xml:space="preserve">a kezelése alatt levő </w:t>
      </w:r>
      <w:r>
        <w:rPr>
          <w:sz w:val="24"/>
          <w:szCs w:val="24"/>
          <w:lang w:val="sk-SK"/>
        </w:rPr>
        <w:t xml:space="preserve">„Slovenská Matica” </w:t>
      </w:r>
      <w:r>
        <w:rPr>
          <w:sz w:val="24"/>
          <w:szCs w:val="24"/>
          <w:lang w:val="hu-HU"/>
        </w:rPr>
        <w:t>féle pénzből mint oly tulajdonomat visszafizettetni,</w:t>
        <w:br/>
        <w:t>a mely célját veszítve, nekem hazajár, minthogy én azt más, akaratomtól eltérőleg, önkény</w:t>
        <w:br/>
        <w:t>útján statuált célra nem adtam, és felhasználni meg nem engedtem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zel maradtam</w:t>
      </w:r>
    </w:p>
    <w:p>
      <w:pPr>
        <w:pStyle w:val="Normal"/>
        <w:shd w:fill="FFFFFF" w:val="clear"/>
        <w:ind w:firstLine="709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agyméltóságodnak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  <w:lang w:val="hu-HU"/>
        </w:rPr>
        <w:t xml:space="preserve">Csillaghegyen (postahely), Pest vm. </w:t>
      </w:r>
      <w:r>
        <w:rPr>
          <w:sz w:val="24"/>
          <w:szCs w:val="24"/>
          <w:lang w:val="sk-SK"/>
        </w:rPr>
        <w:t xml:space="preserve">1903. júl. hó </w:t>
      </w:r>
      <w:r>
        <w:rPr>
          <w:sz w:val="24"/>
          <w:szCs w:val="24"/>
          <w:lang w:val="hu-HU"/>
        </w:rPr>
        <w:t>21-én</w:t>
      </w:r>
    </w:p>
    <w:p>
      <w:pPr>
        <w:pStyle w:val="Normal"/>
        <w:shd w:fill="FFFFFF" w:val="clear"/>
        <w:ind w:left="3969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hu-HU"/>
        </w:rPr>
        <w:t>alázatos szolgája</w:t>
      </w:r>
    </w:p>
    <w:p>
      <w:pPr>
        <w:pStyle w:val="Normal"/>
        <w:shd w:fill="FFFFFF" w:val="clear"/>
        <w:ind w:left="4535" w:hanging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cs-CZ"/>
        </w:rPr>
        <w:t xml:space="preserve">Kabina </w:t>
      </w:r>
      <w:r>
        <w:rPr>
          <w:sz w:val="24"/>
          <w:szCs w:val="24"/>
          <w:lang w:val="hu-HU"/>
        </w:rPr>
        <w:t>Ferenc s. k.</w:t>
      </w:r>
    </w:p>
    <w:p>
      <w:pPr>
        <w:pStyle w:val="Normal"/>
        <w:shd w:fill="FFFFFF" w:val="clear"/>
        <w:ind w:left="4535" w:hanging="0"/>
        <w:jc w:val="center"/>
        <w:rPr>
          <w:lang w:val="hu-HU"/>
        </w:rPr>
      </w:pPr>
      <w:r>
        <w:rPr>
          <w:lang w:val="hu-HU"/>
        </w:rPr>
        <w:t>ügyvéd</w:t>
      </w:r>
    </w:p>
    <w:p>
      <w:pPr>
        <w:pStyle w:val="Normal"/>
        <w:shd w:fill="FFFFFF" w:val="clear"/>
        <w:tabs>
          <w:tab w:val="clear" w:pos="720"/>
          <w:tab w:val="left" w:pos="3134" w:leader="none"/>
          <w:tab w:val="left" w:pos="8126" w:leader="none"/>
        </w:tabs>
        <w:spacing w:before="120" w:after="120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Pest vármegye alispánjának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olyamodót értesítse, hogy kérelme nem teljesíthető, mert az egyleti tagok az általuk</w:t>
        <w:br/>
        <w:t>befizetett alapítói, vagy évi tagsági díjak visszafizetésére igénnyel nem bírnak.</w:t>
      </w:r>
    </w:p>
    <w:p>
      <w:pPr>
        <w:pStyle w:val="Normal"/>
        <w:shd w:fill="FFFFFF" w:val="clear"/>
        <w:spacing w:before="120" w:after="0"/>
        <w:ind w:firstLine="425"/>
        <w:rPr>
          <w:sz w:val="24"/>
          <w:szCs w:val="24"/>
        </w:rPr>
      </w:pPr>
      <w:r>
        <w:rPr>
          <w:sz w:val="24"/>
          <w:szCs w:val="24"/>
          <w:lang w:val="sk-SK"/>
        </w:rPr>
        <w:t xml:space="preserve">1903. </w:t>
      </w:r>
      <w:r>
        <w:rPr>
          <w:sz w:val="24"/>
          <w:szCs w:val="24"/>
          <w:lang w:val="hu-HU"/>
        </w:rPr>
        <w:t>VII/26.</w:t>
      </w:r>
    </w:p>
    <w:p>
      <w:pPr>
        <w:pStyle w:val="Normal"/>
        <w:shd w:fill="FFFFFF" w:val="clear"/>
        <w:tabs>
          <w:tab w:val="clear" w:pos="720"/>
          <w:tab w:val="left" w:pos="3778" w:leader="none"/>
        </w:tabs>
        <w:spacing w:before="4200" w:after="0"/>
        <w:ind w:firstLine="425"/>
        <w:rPr/>
      </w:pPr>
      <w:r>
        <w:rPr>
          <w:vertAlign w:val="superscript"/>
          <w:lang w:val="sk-SK"/>
        </w:rPr>
        <w:t>8</w:t>
      </w:r>
      <w:r>
        <w:rPr>
          <w:lang w:val="sk-SK"/>
        </w:rPr>
        <w:t xml:space="preserve"> </w:t>
      </w:r>
      <w:r>
        <w:rPr>
          <w:lang w:val="hu-HU"/>
        </w:rPr>
        <w:t>Értsd: Femke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lang w:val="sk-SK"/>
        </w:rPr>
        <w:t>C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before="24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sk-SK"/>
        </w:rPr>
        <w:t>1904 jún. 2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sk-SK"/>
        </w:rPr>
        <w:t xml:space="preserve">A </w:t>
      </w:r>
      <w:r>
        <w:rPr>
          <w:i/>
          <w:iCs/>
          <w:sz w:val="24"/>
          <w:szCs w:val="24"/>
          <w:lang w:val="hu-HU"/>
        </w:rPr>
        <w:t xml:space="preserve">Közigazgatási Bíróság döntése </w:t>
      </w:r>
      <w:r>
        <w:rPr>
          <w:i/>
          <w:iCs/>
          <w:sz w:val="24"/>
          <w:szCs w:val="24"/>
          <w:lang w:val="cs-CZ"/>
        </w:rPr>
        <w:t xml:space="preserve">Kabina </w:t>
      </w:r>
      <w:r>
        <w:rPr>
          <w:i/>
          <w:iCs/>
          <w:sz w:val="24"/>
          <w:szCs w:val="24"/>
          <w:lang w:val="hu-HU"/>
        </w:rPr>
        <w:t xml:space="preserve">Ferencnek a </w:t>
      </w:r>
      <w:r>
        <w:rPr>
          <w:i/>
          <w:iCs/>
          <w:sz w:val="24"/>
          <w:szCs w:val="24"/>
          <w:lang w:val="sk-SK"/>
        </w:rPr>
        <w:t xml:space="preserve">„Matica Slovenská” </w:t>
      </w:r>
      <w:r>
        <w:rPr>
          <w:i/>
          <w:iCs/>
          <w:sz w:val="24"/>
          <w:szCs w:val="24"/>
          <w:lang w:val="hu-HU"/>
        </w:rPr>
        <w:t>közművelődési egyesület</w:t>
        <w:br/>
        <w:t>felfüggesztésének megszüntetése érdekében beadott kérelmével kapcsolatban</w:t>
      </w:r>
    </w:p>
    <w:p>
      <w:pPr>
        <w:pStyle w:val="Normal"/>
        <w:shd w:fill="FFFFFF" w:val="clear"/>
        <w:spacing w:before="120" w:after="240"/>
        <w:jc w:val="center"/>
        <w:rPr>
          <w:lang w:val="sk-SK"/>
        </w:rPr>
      </w:pPr>
      <w:r>
        <w:rPr>
          <w:lang w:val="hu-HU"/>
        </w:rPr>
        <w:t xml:space="preserve">B.M. </w:t>
      </w:r>
      <w:r>
        <w:rPr>
          <w:lang w:val="de-DE"/>
        </w:rPr>
        <w:t xml:space="preserve">eln. </w:t>
      </w:r>
      <w:r>
        <w:rPr>
          <w:lang w:val="sk-SK"/>
        </w:rPr>
        <w:t>1905</w:t>
      </w:r>
      <w:r>
        <w:rPr>
          <w:lang w:val="hu-HU"/>
        </w:rPr>
        <w:t xml:space="preserve"> – </w:t>
      </w:r>
      <w:r>
        <w:rPr>
          <w:lang w:val="sk-SK"/>
        </w:rPr>
        <w:t>33</w:t>
      </w:r>
      <w:r>
        <w:rPr>
          <w:lang w:val="hu-HU"/>
        </w:rPr>
        <w:t xml:space="preserve"> – </w:t>
      </w:r>
      <w:r>
        <w:rPr>
          <w:lang w:val="sk-SK"/>
        </w:rPr>
        <w:t>5141(1904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u w:val="single"/>
          <w:lang w:val="hu-HU"/>
        </w:rPr>
        <w:t>1749.szám</w:t>
        <w:br/>
      </w:r>
      <w:r>
        <w:rPr>
          <w:sz w:val="24"/>
          <w:szCs w:val="24"/>
          <w:lang w:val="hu-HU"/>
        </w:rPr>
        <w:t>1904.K.</w:t>
      </w:r>
    </w:p>
    <w:p>
      <w:pPr>
        <w:pStyle w:val="Normal"/>
        <w:shd w:fill="FFFFFF" w:val="clear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ŐFELSÉGE</w:t>
      </w:r>
    </w:p>
    <w:p>
      <w:pPr>
        <w:pStyle w:val="Normal"/>
        <w:shd w:fill="FFFFFF" w:val="clear"/>
        <w:tabs>
          <w:tab w:val="clear" w:pos="720"/>
          <w:tab w:val="left" w:pos="2381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a király nevében</w:t>
        <w:br/>
        <w:t>a magyar királyi Közigazgatási Bíróság</w:t>
      </w:r>
    </w:p>
    <w:p>
      <w:pPr>
        <w:pStyle w:val="Normal"/>
        <w:shd w:fill="FFFFFF" w:val="clear"/>
        <w:spacing w:before="12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 xml:space="preserve">Kabina </w:t>
      </w:r>
      <w:r>
        <w:rPr>
          <w:sz w:val="24"/>
          <w:szCs w:val="24"/>
          <w:lang w:val="hu-HU"/>
        </w:rPr>
        <w:t xml:space="preserve">Ferenc békásmegyeri lakos, ügyvédi panaszát a m. kir. belügyminiszter </w:t>
      </w:r>
      <w:r>
        <w:rPr>
          <w:sz w:val="24"/>
          <w:szCs w:val="24"/>
          <w:lang w:val="sk-SK"/>
        </w:rPr>
        <w:t xml:space="preserve">1904. </w:t>
      </w:r>
      <w:r>
        <w:rPr>
          <w:sz w:val="24"/>
          <w:szCs w:val="24"/>
          <w:lang w:val="hu-HU"/>
        </w:rPr>
        <w:t>évi</w:t>
        <w:br/>
        <w:t xml:space="preserve">január hó 18-án </w:t>
      </w:r>
      <w:r>
        <w:rPr>
          <w:sz w:val="24"/>
          <w:szCs w:val="24"/>
          <w:lang w:val="sk-SK"/>
        </w:rPr>
        <w:t xml:space="preserve">5563/1903. </w:t>
      </w:r>
      <w:r>
        <w:rPr>
          <w:sz w:val="24"/>
          <w:szCs w:val="24"/>
          <w:lang w:val="hu-HU"/>
        </w:rPr>
        <w:t>eln.szám alatt kelt határozata ellen, mellyel panaszost a „Szláv</w:t>
        <w:br/>
      </w:r>
      <w:r>
        <w:rPr>
          <w:sz w:val="24"/>
          <w:szCs w:val="24"/>
          <w:lang w:val="sk-SK"/>
        </w:rPr>
        <w:t xml:space="preserve">Matica” </w:t>
      </w:r>
      <w:r>
        <w:rPr>
          <w:sz w:val="24"/>
          <w:szCs w:val="24"/>
          <w:lang w:val="hu-HU"/>
        </w:rPr>
        <w:t xml:space="preserve">egylet felfüggesztésének megszüntetésére irányuló kérelmével elutasította, </w:t>
      </w:r>
      <w:r>
        <w:rPr>
          <w:sz w:val="24"/>
          <w:szCs w:val="24"/>
          <w:lang w:val="sk-SK"/>
        </w:rPr>
        <w:t>– 1904.</w:t>
        <w:br/>
      </w:r>
      <w:r>
        <w:rPr>
          <w:sz w:val="24"/>
          <w:szCs w:val="24"/>
          <w:lang w:val="hu-HU"/>
        </w:rPr>
        <w:t xml:space="preserve">évi június hó </w:t>
      </w:r>
      <w:r>
        <w:rPr>
          <w:sz w:val="24"/>
          <w:szCs w:val="24"/>
          <w:lang w:val="sk-SK"/>
        </w:rPr>
        <w:t xml:space="preserve">28. </w:t>
      </w:r>
      <w:r>
        <w:rPr>
          <w:sz w:val="24"/>
          <w:szCs w:val="24"/>
          <w:lang w:val="hu-HU"/>
        </w:rPr>
        <w:t>napján tartott nyilvános ülésében vizsgálat, alá vevén, következőleg</w:t>
      </w:r>
    </w:p>
    <w:p>
      <w:pPr>
        <w:pStyle w:val="Normal"/>
        <w:shd w:fill="FFFFFF" w:val="clear"/>
        <w:tabs>
          <w:tab w:val="clear" w:pos="720"/>
          <w:tab w:val="left" w:pos="3254" w:leader="none"/>
        </w:tabs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végzett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 m.kir. közigazgatási bíróság a fennforgó vitás ügyben a m.kir. belügyminiszter által</w:t>
        <w:br/>
        <w:t xml:space="preserve">emelt hatásköri kifogásnak helyt adva </w:t>
      </w:r>
      <w:r>
        <w:rPr>
          <w:sz w:val="24"/>
          <w:szCs w:val="24"/>
          <w:lang w:val="sk-SK"/>
        </w:rPr>
        <w:t xml:space="preserve">– </w:t>
      </w:r>
      <w:r>
        <w:rPr>
          <w:sz w:val="24"/>
          <w:szCs w:val="24"/>
          <w:lang w:val="hu-HU"/>
        </w:rPr>
        <w:t xml:space="preserve">a maga hatáskörét meg nem állapítja, </w:t>
      </w:r>
      <w:r>
        <w:rPr>
          <w:sz w:val="24"/>
          <w:szCs w:val="24"/>
          <w:lang w:val="sk-SK"/>
        </w:rPr>
        <w:t xml:space="preserve">s a </w:t>
      </w:r>
      <w:r>
        <w:rPr>
          <w:sz w:val="24"/>
          <w:szCs w:val="24"/>
          <w:lang w:val="hu-HU"/>
        </w:rPr>
        <w:t>panaszt</w:t>
        <w:br/>
        <w:t>érdemleges tárgyalás nélkül visszautasítja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Indokok</w:t>
      </w:r>
      <w:r>
        <w:rPr>
          <w:sz w:val="24"/>
          <w:szCs w:val="24"/>
          <w:lang w:val="sk-SK"/>
        </w:rPr>
        <w:t>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Panaszttevő a fentebb megjelölt miniszteri határozat ellen beadott panasziratában ezen</w:t>
        <w:br/>
        <w:t xml:space="preserve">határozat megváltoztatását, a </w:t>
      </w:r>
      <w:r>
        <w:rPr>
          <w:sz w:val="24"/>
          <w:szCs w:val="24"/>
          <w:lang w:val="sk-SK"/>
        </w:rPr>
        <w:t xml:space="preserve">4873/1875. </w:t>
      </w:r>
      <w:r>
        <w:rPr>
          <w:sz w:val="24"/>
          <w:szCs w:val="24"/>
          <w:lang w:val="de-DE"/>
        </w:rPr>
        <w:t xml:space="preserve">eln. </w:t>
      </w:r>
      <w:r>
        <w:rPr>
          <w:sz w:val="24"/>
          <w:szCs w:val="24"/>
          <w:lang w:val="hu-HU"/>
        </w:rPr>
        <w:t>szám alatt kelt belügyminiszteri rendelet hatá-</w:t>
        <w:br/>
        <w:t xml:space="preserve">lyon kívül helyezését, </w:t>
      </w:r>
      <w:r>
        <w:rPr>
          <w:sz w:val="24"/>
          <w:szCs w:val="24"/>
          <w:lang w:val="sk-SK"/>
        </w:rPr>
        <w:t xml:space="preserve">s </w:t>
      </w:r>
      <w:r>
        <w:rPr>
          <w:sz w:val="24"/>
          <w:szCs w:val="24"/>
          <w:lang w:val="hu-HU"/>
        </w:rPr>
        <w:t>így a Szlovenszka Maticának működésbe való visszahelyezését kéri</w:t>
        <w:br/>
        <w:t>ettől a bíróságtól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 xml:space="preserve">Minthogy azonban az </w:t>
      </w:r>
      <w:r>
        <w:rPr>
          <w:sz w:val="24"/>
          <w:szCs w:val="24"/>
          <w:lang w:val="sk-SK"/>
        </w:rPr>
        <w:t xml:space="preserve">1896: </w:t>
      </w:r>
      <w:r>
        <w:rPr>
          <w:sz w:val="24"/>
          <w:szCs w:val="24"/>
        </w:rPr>
        <w:t xml:space="preserve">XXVI. </w:t>
      </w:r>
      <w:r>
        <w:rPr>
          <w:sz w:val="24"/>
          <w:szCs w:val="24"/>
          <w:lang w:val="hu-HU"/>
        </w:rPr>
        <w:t xml:space="preserve">tc. </w:t>
      </w:r>
      <w:r>
        <w:rPr>
          <w:sz w:val="24"/>
          <w:szCs w:val="24"/>
          <w:lang w:val="sk-SK"/>
        </w:rPr>
        <w:t xml:space="preserve">1. </w:t>
      </w:r>
      <w:r>
        <w:rPr>
          <w:sz w:val="24"/>
          <w:szCs w:val="24"/>
          <w:lang w:val="hu-HU"/>
        </w:rPr>
        <w:t xml:space="preserve">és </w:t>
      </w:r>
      <w:r>
        <w:rPr>
          <w:sz w:val="24"/>
          <w:szCs w:val="24"/>
          <w:lang w:val="sk-SK"/>
        </w:rPr>
        <w:t xml:space="preserve">17. </w:t>
      </w:r>
      <w:r>
        <w:rPr>
          <w:sz w:val="24"/>
          <w:szCs w:val="24"/>
          <w:lang w:val="hu-HU"/>
        </w:rPr>
        <w:t xml:space="preserve">§-ai, nemkülönben a második rész </w:t>
      </w:r>
      <w:r>
        <w:rPr>
          <w:sz w:val="24"/>
          <w:szCs w:val="24"/>
          <w:lang w:val="sk-SK"/>
        </w:rPr>
        <w:t>II.</w:t>
        <w:br/>
      </w:r>
      <w:r>
        <w:rPr>
          <w:sz w:val="24"/>
          <w:szCs w:val="24"/>
          <w:lang w:val="hu-HU"/>
        </w:rPr>
        <w:t>fejezetének bevezető rendelkezése értelmében a Közigazgatási Bíróság előtt csupán azokban</w:t>
        <w:br/>
        <w:t>a közigazgatási vitás kérdésekben van eljárásnak helye, melyek kifejezetten ehhez a bírósághoz</w:t>
        <w:br/>
        <w:t>utalvák;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>minthogy a jelen panasszal megtámadott fentebb megjelölt, valamint egyáltalában bár-</w:t>
        <w:br/>
        <w:t>mely egylet felállítására, avagy megszüntetésére vonatkozó miniszteri határozat ellenében</w:t>
        <w:br/>
        <w:t xml:space="preserve">sem az imént idézett törvénynek a Közigazgatási Bíróság hatáskörét megállapító </w:t>
      </w:r>
      <w:r>
        <w:rPr>
          <w:sz w:val="24"/>
          <w:szCs w:val="24"/>
          <w:lang w:val="sk-SK"/>
        </w:rPr>
        <w:t xml:space="preserve">22-83 </w:t>
      </w:r>
      <w:r>
        <w:rPr>
          <w:sz w:val="24"/>
          <w:szCs w:val="24"/>
          <w:lang w:val="hu-HU"/>
        </w:rPr>
        <w:t>§-ai,</w:t>
        <w:br/>
        <w:t>sem más törvény avagy törvényes rendelkezés a Közigazgatási Bíróság előtt érvényesíthető</w:t>
        <w:br/>
        <w:t>jogorvoslatot nem biztosítanak;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 xml:space="preserve">minthogy a már említett </w:t>
      </w:r>
      <w:r>
        <w:rPr>
          <w:sz w:val="24"/>
          <w:szCs w:val="24"/>
          <w:lang w:val="sk-SK"/>
        </w:rPr>
        <w:t xml:space="preserve">1896 : XXVI. </w:t>
      </w:r>
      <w:r>
        <w:rPr>
          <w:sz w:val="24"/>
          <w:szCs w:val="24"/>
          <w:lang w:val="hu-HU"/>
        </w:rPr>
        <w:t xml:space="preserve">tc. </w:t>
      </w:r>
      <w:r>
        <w:rPr>
          <w:sz w:val="24"/>
          <w:szCs w:val="24"/>
          <w:lang w:val="sk-SK"/>
        </w:rPr>
        <w:t xml:space="preserve">19. </w:t>
      </w:r>
      <w:r>
        <w:rPr>
          <w:sz w:val="24"/>
          <w:szCs w:val="24"/>
          <w:lang w:val="hu-HU"/>
        </w:rPr>
        <w:t>§-a szerint a Közigazgatási Bíróság hatás-</w:t>
        <w:br/>
        <w:t>körét a jog és törvény hasonlatosság elvének alkalmazásával sem lehet kiterjeszteni</w:t>
      </w:r>
      <w:r>
        <w:rPr>
          <w:sz w:val="24"/>
          <w:szCs w:val="24"/>
          <w:lang w:val="sk-SK"/>
        </w:rPr>
        <w:t xml:space="preserve">: </w:t>
      </w:r>
      <w:r>
        <w:rPr>
          <w:sz w:val="24"/>
          <w:szCs w:val="24"/>
          <w:lang w:val="hu-HU"/>
        </w:rPr>
        <w:t>a panaszt</w:t>
        <w:br/>
        <w:t>hatáskör hiányában, érdemi elbírálás nélkül vissza kellett utasítani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 xml:space="preserve">A bíróság </w:t>
      </w:r>
      <w:r>
        <w:rPr>
          <w:sz w:val="24"/>
          <w:szCs w:val="24"/>
          <w:lang w:val="sk-SK"/>
        </w:rPr>
        <w:t xml:space="preserve">e </w:t>
      </w:r>
      <w:r>
        <w:rPr>
          <w:sz w:val="24"/>
          <w:szCs w:val="24"/>
          <w:lang w:val="hu-HU"/>
        </w:rPr>
        <w:t xml:space="preserve">határozat két példányát a m. kir. belügyminiszternek </w:t>
      </w:r>
      <w:r>
        <w:rPr>
          <w:sz w:val="24"/>
          <w:szCs w:val="24"/>
          <w:lang w:val="sk-SK"/>
        </w:rPr>
        <w:t xml:space="preserve">1904. </w:t>
      </w:r>
      <w:r>
        <w:rPr>
          <w:sz w:val="24"/>
          <w:szCs w:val="24"/>
          <w:lang w:val="hu-HU"/>
        </w:rPr>
        <w:t xml:space="preserve">évi április hó </w:t>
      </w:r>
      <w:r>
        <w:rPr>
          <w:sz w:val="24"/>
          <w:szCs w:val="24"/>
          <w:lang w:val="sk-SK"/>
        </w:rPr>
        <w:t>17</w:t>
        <w:br/>
      </w:r>
      <w:r>
        <w:rPr>
          <w:sz w:val="24"/>
          <w:szCs w:val="24"/>
          <w:lang w:val="hu-HU"/>
        </w:rPr>
        <w:t xml:space="preserve">napján </w:t>
      </w:r>
      <w:r>
        <w:rPr>
          <w:sz w:val="24"/>
          <w:szCs w:val="24"/>
          <w:lang w:val="sk-SK"/>
        </w:rPr>
        <w:t>2076</w:t>
      </w:r>
      <w:r>
        <w:rPr>
          <w:sz w:val="24"/>
          <w:szCs w:val="24"/>
          <w:lang w:val="de-DE"/>
        </w:rPr>
        <w:t>/eln.</w:t>
      </w:r>
      <w:r>
        <w:rPr>
          <w:sz w:val="24"/>
          <w:szCs w:val="24"/>
          <w:lang w:val="hu-HU"/>
        </w:rPr>
        <w:t>/szám alatt kelt átirata mellékleteivel együtt megfelelő eljárás, illetőleg a</w:t>
        <w:br/>
        <w:t xml:space="preserve">határozat egyik példányának a panaszló részére az </w:t>
      </w:r>
      <w:r>
        <w:rPr>
          <w:sz w:val="24"/>
          <w:szCs w:val="24"/>
          <w:lang w:val="sk-SK"/>
        </w:rPr>
        <w:t xml:space="preserve">1896 : XXVI. </w:t>
      </w:r>
      <w:r>
        <w:rPr>
          <w:sz w:val="24"/>
          <w:szCs w:val="24"/>
          <w:lang w:val="hu-HU"/>
        </w:rPr>
        <w:t xml:space="preserve">tc. </w:t>
      </w:r>
      <w:r>
        <w:rPr>
          <w:sz w:val="24"/>
          <w:szCs w:val="24"/>
          <w:lang w:val="sk-SK"/>
        </w:rPr>
        <w:t xml:space="preserve">138. </w:t>
      </w:r>
      <w:r>
        <w:rPr>
          <w:sz w:val="24"/>
          <w:szCs w:val="24"/>
          <w:lang w:val="hu-HU"/>
        </w:rPr>
        <w:t xml:space="preserve">§-a és a </w:t>
      </w:r>
      <w:r>
        <w:rPr>
          <w:sz w:val="24"/>
          <w:szCs w:val="24"/>
          <w:lang w:val="sk-SK"/>
        </w:rPr>
        <w:t>21973/</w:t>
        <w:br/>
        <w:t xml:space="preserve">M. E. 1896. </w:t>
      </w:r>
      <w:r>
        <w:rPr>
          <w:sz w:val="24"/>
          <w:szCs w:val="24"/>
          <w:lang w:val="hu-HU"/>
        </w:rPr>
        <w:t xml:space="preserve">számú végrehajtási rendelet </w:t>
      </w:r>
      <w:r>
        <w:rPr>
          <w:sz w:val="24"/>
          <w:szCs w:val="24"/>
          <w:lang w:val="sk-SK"/>
        </w:rPr>
        <w:t xml:space="preserve">24. </w:t>
      </w:r>
      <w:r>
        <w:rPr>
          <w:sz w:val="24"/>
          <w:szCs w:val="24"/>
          <w:lang w:val="hu-HU"/>
        </w:rPr>
        <w:t>pontja szerint eszközlendő kézbesítése végett kiad-</w:t>
        <w:br/>
        <w:t>ja.–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hu-HU"/>
        </w:rPr>
        <w:t xml:space="preserve">Kelt Budapesten, a m. kir. közigazgatási bíróságnak </w:t>
      </w:r>
      <w:r>
        <w:rPr>
          <w:sz w:val="24"/>
          <w:szCs w:val="24"/>
          <w:lang w:val="sk-SK"/>
        </w:rPr>
        <w:t xml:space="preserve">1904. </w:t>
      </w:r>
      <w:r>
        <w:rPr>
          <w:sz w:val="24"/>
          <w:szCs w:val="24"/>
          <w:lang w:val="hu-HU"/>
        </w:rPr>
        <w:t xml:space="preserve">évi június hó </w:t>
      </w:r>
      <w:r>
        <w:rPr>
          <w:sz w:val="24"/>
          <w:szCs w:val="24"/>
          <w:lang w:val="sk-SK"/>
        </w:rPr>
        <w:t xml:space="preserve">28. </w:t>
      </w:r>
      <w:r>
        <w:rPr>
          <w:sz w:val="24"/>
          <w:szCs w:val="24"/>
          <w:lang w:val="hu-HU"/>
        </w:rPr>
        <w:t>napján tar-</w:t>
        <w:br/>
        <w:t>tott üléséből.</w:t>
      </w:r>
    </w:p>
    <w:p>
      <w:pPr>
        <w:pStyle w:val="Normal"/>
        <w:shd w:fill="FFFFFF" w:val="clear"/>
        <w:tabs>
          <w:tab w:val="clear" w:pos="720"/>
          <w:tab w:val="left" w:pos="6480" w:leader="none"/>
        </w:tabs>
        <w:ind w:left="3402" w:hanging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mrecsányi Jenő s.k.</w:t>
        <w:tab/>
        <w:t>Leövey előadó h. s.k.</w:t>
      </w:r>
    </w:p>
    <w:p>
      <w:pPr>
        <w:pStyle w:val="Normal"/>
        <w:shd w:fill="FFFFFF" w:val="clear"/>
        <w:ind w:firstLine="425"/>
        <w:jc w:val="center"/>
        <w:rPr>
          <w:lang w:val="hu-HU"/>
        </w:rPr>
      </w:pPr>
      <w:r>
        <w:rPr>
          <w:lang w:val="hu-HU"/>
        </w:rPr>
        <w:t>tanácselnök s.k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134" w:footer="42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Header"/>
      <w:jc w:val="center"/>
      <w:rPr/>
    </w:pPr>
    <w:r>
      <w:rPr/>
      <w:t>Iratok a nemzetiségi kérdés történetéhez Magyarországon a dualizmus korában, III. 1900–19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31:00Z</dcterms:created>
  <dc:creator>Zoli</dc:creator>
  <dc:description/>
  <dc:language>en-US</dc:language>
  <cp:lastModifiedBy>iza</cp:lastModifiedBy>
  <cp:lastPrinted>2012-01-23T17:31:00Z</cp:lastPrinted>
  <dcterms:modified xsi:type="dcterms:W3CDTF">2012-01-23T15:32:00Z</dcterms:modified>
  <cp:revision>3</cp:revision>
  <dc:subject/>
  <dc:title/>
</cp:coreProperties>
</file>