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>17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cs-CZ"/>
        </w:rPr>
        <w:t xml:space="preserve">Hodža Milán egy </w:t>
      </w:r>
      <w:r>
        <w:rPr>
          <w:i/>
          <w:iCs/>
          <w:sz w:val="24"/>
          <w:szCs w:val="24"/>
          <w:lang w:val="hu-HU"/>
        </w:rPr>
        <w:t>krajcáros fővárosi szlovák bulvárlapja és a kormányzat ellenakciója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Zsilinszky Mihály vallás- és közoktatásügyi államtitkár levele Széll Kálmán miniszterelnökhöz</w:t>
        <w:br/>
        <w:t>egy szlovák nyelvű kormánypárti napilap szervezése tárgyában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lang w:val="hu-HU"/>
        </w:rPr>
        <w:t xml:space="preserve">ME </w:t>
      </w:r>
      <w:r>
        <w:rPr>
          <w:lang w:val="sk-SK"/>
        </w:rPr>
        <w:t xml:space="preserve">1900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>
          <w:lang w:val="pt-BR"/>
        </w:rPr>
        <w:t xml:space="preserve">III </w:t>
      </w:r>
      <w:r>
        <w:rPr>
          <w:lang w:val="hu-HU"/>
        </w:rPr>
        <w:t>–</w:t>
      </w:r>
      <w:r>
        <w:rPr>
          <w:lang w:val="sk-SK"/>
        </w:rPr>
        <w:t xml:space="preserve"> 4393(489. </w:t>
      </w:r>
      <w:r>
        <w:rPr>
          <w:lang w:val="hu-HU"/>
        </w:rPr>
        <w:t>fasc.)</w:t>
      </w:r>
    </w:p>
    <w:p>
      <w:pPr>
        <w:pStyle w:val="Normal"/>
        <w:shd w:fill="FFFFFF" w:val="clear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E.i. </w:t>
      </w:r>
      <w:r>
        <w:rPr>
          <w:sz w:val="24"/>
          <w:szCs w:val="24"/>
          <w:lang w:val="sk-SK"/>
        </w:rPr>
        <w:t xml:space="preserve">7903 </w:t>
      </w:r>
      <w:r>
        <w:rPr>
          <w:sz w:val="24"/>
          <w:szCs w:val="24"/>
          <w:lang w:val="hu-HU"/>
        </w:rPr>
        <w:t xml:space="preserve">ex </w:t>
      </w:r>
      <w:r>
        <w:rPr>
          <w:sz w:val="24"/>
          <w:szCs w:val="24"/>
          <w:lang w:val="sk-SK"/>
        </w:rPr>
        <w:t>99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Kegyelmes Uram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olyó évi október 1-én tót napilap indult meg Budapesten. A címe: </w:t>
      </w:r>
      <w:r>
        <w:rPr>
          <w:sz w:val="24"/>
          <w:szCs w:val="24"/>
          <w:lang w:val="cs-CZ"/>
        </w:rPr>
        <w:t>„Slovensky Dennik”,</w:t>
        <w:br/>
      </w:r>
      <w:r>
        <w:rPr>
          <w:sz w:val="24"/>
          <w:szCs w:val="24"/>
          <w:lang w:val="hu-HU"/>
        </w:rPr>
        <w:t xml:space="preserve">az ára egy krajcár. Szerkesztője </w:t>
      </w:r>
      <w:r>
        <w:rPr>
          <w:sz w:val="24"/>
          <w:szCs w:val="24"/>
          <w:lang w:val="cs-CZ"/>
        </w:rPr>
        <w:t xml:space="preserve">Hodža </w:t>
      </w:r>
      <w:r>
        <w:rPr>
          <w:sz w:val="24"/>
          <w:szCs w:val="24"/>
          <w:lang w:val="hu-HU"/>
        </w:rPr>
        <w:t>Milán, tehát irányzata pánszláv, kiadója Székely</w:t>
        <w:br/>
        <w:t>Viktor, tehát vállalat, mely nyereséget ígé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ap pártfogója a </w:t>
      </w:r>
      <w:r>
        <w:rPr>
          <w:sz w:val="24"/>
          <w:szCs w:val="24"/>
          <w:lang w:val="cs-CZ"/>
        </w:rPr>
        <w:t xml:space="preserve">„Hlas”, </w:t>
      </w:r>
      <w:r>
        <w:rPr>
          <w:sz w:val="24"/>
          <w:szCs w:val="24"/>
          <w:lang w:val="hu-HU"/>
        </w:rPr>
        <w:t>a cseh</w:t>
      </w:r>
      <w:r>
        <w:rPr>
          <w:sz w:val="24"/>
          <w:szCs w:val="24"/>
          <w:lang w:val="sk-SK"/>
        </w:rPr>
        <w:t>‒</w:t>
      </w:r>
      <w:r>
        <w:rPr>
          <w:sz w:val="24"/>
          <w:szCs w:val="24"/>
          <w:lang w:val="hu-HU"/>
        </w:rPr>
        <w:t>tót egység közlönye. Terjesztik a vidéki boltosok, szató-</w:t>
        <w:br/>
        <w:t>csok, korcsmároso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i lapunk a </w:t>
      </w:r>
      <w:r>
        <w:rPr>
          <w:sz w:val="24"/>
          <w:szCs w:val="24"/>
          <w:lang w:val="cs-CZ"/>
        </w:rPr>
        <w:t xml:space="preserve">„Slovenské Noviny”, mely </w:t>
      </w:r>
      <w:r>
        <w:rPr>
          <w:sz w:val="24"/>
          <w:szCs w:val="24"/>
          <w:lang w:val="hu-HU"/>
        </w:rPr>
        <w:t>hetenként háromszor jelenik meg, és példányát</w:t>
        <w:br/>
        <w:t xml:space="preserve">három krajcárjával adjuk, rohamosan tért veszít. Holicson eddig </w:t>
      </w:r>
      <w:r>
        <w:rPr>
          <w:sz w:val="24"/>
          <w:szCs w:val="24"/>
          <w:lang w:val="sk-SK"/>
        </w:rPr>
        <w:t xml:space="preserve">100 </w:t>
      </w:r>
      <w:r>
        <w:rPr>
          <w:sz w:val="24"/>
          <w:szCs w:val="24"/>
          <w:lang w:val="hu-HU"/>
        </w:rPr>
        <w:t>példány fogyott el, ma</w:t>
        <w:br/>
        <w:t xml:space="preserve">az elárusító a lapküldés beszüntetését kéri; Nagyszombatban az elárusító </w:t>
      </w:r>
      <w:r>
        <w:rPr>
          <w:sz w:val="24"/>
          <w:szCs w:val="24"/>
          <w:lang w:val="sk-SK"/>
        </w:rPr>
        <w:t xml:space="preserve">80 </w:t>
      </w:r>
      <w:r>
        <w:rPr>
          <w:sz w:val="24"/>
          <w:szCs w:val="24"/>
          <w:lang w:val="hu-HU"/>
        </w:rPr>
        <w:t>példány helyett</w:t>
        <w:br/>
        <w:t>40-et kér. Védekeznünk kell, mert a cseh [tőke?] támogatásával dolgozó lap a külső ellenséget</w:t>
        <w:br/>
        <w:t>a belső ellenséggel hozza érdekközösségbe, és feldúlják a Felvidéknek máris megingatott nyu-</w:t>
        <w:br/>
        <w:t>galm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sonló lapot kell szembeállítanunk, és egy krajcárért kell adnunk; az elárusításnál</w:t>
        <w:br/>
        <w:t>nekünk kell felhasználnunk a boltosokat, szatócsokat, korcsmárosoka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em Kegyelmes Uramat, hogy az előadtam ügyben Zsilinszky Mihály államtitkár és</w:t>
        <w:br/>
        <w:t>Berczik Árpád miniszteri tanácsos urakat javaslattételre felhívni méltóztassé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gyelmes Uramnak mély tisztelettel vagyok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en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október hó 29-én</w:t>
        <w:tab/>
        <w:t>alázatos szolgája:</w:t>
      </w:r>
    </w:p>
    <w:p>
      <w:pPr>
        <w:pStyle w:val="Normal"/>
        <w:shd w:fill="FFFFFF" w:val="clear"/>
        <w:ind w:left="6236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silinszky Mihály s. k.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tebbiekhez bátor vagyok a legrövidebben hozzáadni a következő tényeket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elvidéken néhány év alatt </w:t>
      </w:r>
      <w:r>
        <w:rPr>
          <w:sz w:val="24"/>
          <w:szCs w:val="24"/>
          <w:lang w:val="sk-SK"/>
        </w:rPr>
        <w:t xml:space="preserve">4 </w:t>
      </w:r>
      <w:r>
        <w:rPr>
          <w:sz w:val="24"/>
          <w:szCs w:val="24"/>
          <w:lang w:val="hu-HU"/>
        </w:rPr>
        <w:t>új tót lap keletkezett. Mind ellenséges indulatú. Ezeket</w:t>
        <w:br/>
        <w:t>ellensúlyozni csak jobb és gyakrabban megjelenő lappal leh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igyelembe veendő az </w:t>
      </w:r>
      <w:r>
        <w:rPr>
          <w:i/>
          <w:iCs/>
          <w:sz w:val="24"/>
          <w:szCs w:val="24"/>
          <w:lang w:val="hu-HU"/>
        </w:rPr>
        <w:t xml:space="preserve">országgyűlési követválasztások </w:t>
      </w:r>
      <w:r>
        <w:rPr>
          <w:sz w:val="24"/>
          <w:szCs w:val="24"/>
          <w:lang w:val="hu-HU"/>
        </w:rPr>
        <w:t>közelsége, amikor a panszláv és nép-</w:t>
        <w:br/>
        <w:t>párti politikai tót lapok a legerősebb agitációt szokták kifejteni. A felvidéki orsz. képviselők-</w:t>
        <w:br/>
        <w:t>nek és különösen a Szabadelvű Pártnak tehát mozogniok és gondoskodniok kell az önvédelem</w:t>
        <w:br/>
        <w:t>eszközeiről.</w:t>
      </w:r>
    </w:p>
    <w:p>
      <w:pPr>
        <w:pStyle w:val="Normal"/>
        <w:shd w:fill="FFFFFF" w:val="clear"/>
        <w:spacing w:before="120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ormányszubvenciós „nemzetiségi” sajtó különféle kérdései később is foglalkoztatják a</w:t>
        <w:br/>
        <w:t xml:space="preserve">kormánypártot. Így </w:t>
      </w:r>
      <w:r>
        <w:rPr>
          <w:lang w:val="sk-SK"/>
        </w:rPr>
        <w:t xml:space="preserve">1904 </w:t>
      </w:r>
      <w:r>
        <w:rPr>
          <w:lang w:val="hu-HU"/>
        </w:rPr>
        <w:t>ápr. 14-én, a földművelésügyi miniszter átír gr. Tisza István akkori</w:t>
        <w:br/>
        <w:t>miniszterelnökhöz, a földművelésügyi minisztérium kiadásában megjelenő szlovák nyelvű néplap,</w:t>
        <w:br/>
        <w:t xml:space="preserve">a </w:t>
      </w:r>
      <w:r>
        <w:rPr>
          <w:lang w:val="sk-SK"/>
        </w:rPr>
        <w:t xml:space="preserve">„Vlasť a Svet” </w:t>
      </w:r>
      <w:r>
        <w:rPr>
          <w:lang w:val="hu-HU"/>
        </w:rPr>
        <w:t xml:space="preserve">(Haza és Világ) nyelvi problémája ügyében. Az ügyben </w:t>
      </w:r>
      <w:r>
        <w:rPr>
          <w:lang w:val="sk-SK"/>
        </w:rPr>
        <w:t xml:space="preserve">‒ 1904. </w:t>
      </w:r>
      <w:r>
        <w:rPr>
          <w:lang w:val="hu-HU"/>
        </w:rPr>
        <w:t xml:space="preserve">április 21-én </w:t>
      </w:r>
      <w:r>
        <w:rPr>
          <w:lang w:val="sk-SK"/>
        </w:rPr>
        <w:t>‒</w:t>
        <w:br/>
      </w:r>
      <w:r>
        <w:rPr>
          <w:lang w:val="hu-HU"/>
        </w:rPr>
        <w:t>Zsilinszky Mihály vallás- és közoktatásügyi államtitkár levelet intéz Tiszához. Ebben közli,</w:t>
        <w:br/>
        <w:t>hogy a lap szlovák irodalmi nyelven készül, de „cikkei nem eléggé népies modorban vannak írva”.</w:t>
        <w:br/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F.M. </w:t>
      </w:r>
      <w:r>
        <w:rPr>
          <w:lang w:val="sk-SK"/>
        </w:rPr>
        <w:t xml:space="preserve">1904 ‒ </w:t>
      </w:r>
      <w:r>
        <w:rPr>
          <w:lang w:val="ro-RO"/>
        </w:rPr>
        <w:t xml:space="preserve">XLI </w:t>
      </w:r>
      <w:r>
        <w:rPr>
          <w:lang w:val="sk-SK"/>
        </w:rPr>
        <w:t>‒ 1973.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okt. 30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sk-SK"/>
        </w:rPr>
        <w:t xml:space="preserve">Pechány </w:t>
      </w:r>
      <w:r>
        <w:rPr>
          <w:i/>
          <w:iCs/>
          <w:sz w:val="24"/>
          <w:szCs w:val="24"/>
          <w:lang w:val="cs-CZ"/>
        </w:rPr>
        <w:t xml:space="preserve">Adolf, a Slovenské Noviny </w:t>
      </w:r>
      <w:r>
        <w:rPr>
          <w:i/>
          <w:iCs/>
          <w:sz w:val="24"/>
          <w:szCs w:val="24"/>
          <w:lang w:val="hu-HU"/>
        </w:rPr>
        <w:t>szerkesztőjének levele Zsilinszky Mihály vallás- és közoktatás-</w:t>
        <w:br/>
        <w:t xml:space="preserve">ügyi államtitkárhoz a </w:t>
      </w:r>
      <w:r>
        <w:rPr>
          <w:i/>
          <w:iCs/>
          <w:sz w:val="24"/>
          <w:szCs w:val="24"/>
          <w:lang w:val="cs-CZ"/>
        </w:rPr>
        <w:t xml:space="preserve">Hodža </w:t>
      </w:r>
      <w:r>
        <w:rPr>
          <w:i/>
          <w:iCs/>
          <w:sz w:val="24"/>
          <w:szCs w:val="24"/>
          <w:lang w:val="hu-HU"/>
        </w:rPr>
        <w:t xml:space="preserve">Milán szerkesztésében Budapesten megjelenő </w:t>
      </w:r>
      <w:r>
        <w:rPr>
          <w:i/>
          <w:iCs/>
          <w:sz w:val="24"/>
          <w:szCs w:val="24"/>
          <w:lang w:val="cs-CZ"/>
        </w:rPr>
        <w:t>„Slovenský Denník”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lovák ellenzéki napilapról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lang w:val="hu-HU"/>
        </w:rPr>
        <w:t xml:space="preserve">ME </w:t>
      </w:r>
      <w:r>
        <w:rPr>
          <w:lang w:val="sk-SK"/>
        </w:rPr>
        <w:t xml:space="preserve">1900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>
          <w:lang w:val="hu-HU"/>
        </w:rPr>
        <w:t>III –</w:t>
      </w:r>
      <w:r>
        <w:rPr>
          <w:lang w:val="sk-SK"/>
        </w:rPr>
        <w:t xml:space="preserve"> 4393 (489 </w:t>
      </w:r>
      <w:r>
        <w:rPr>
          <w:lang w:val="hu-HU"/>
        </w:rPr>
        <w:t>fasc.)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tóságos Uram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dőn négy évvel ezelőtt a </w:t>
      </w:r>
      <w:r>
        <w:rPr>
          <w:sz w:val="24"/>
          <w:szCs w:val="24"/>
          <w:lang w:val="cs-CZ"/>
        </w:rPr>
        <w:t xml:space="preserve">Slovenské Noviny </w:t>
      </w:r>
      <w:r>
        <w:rPr>
          <w:sz w:val="24"/>
          <w:szCs w:val="24"/>
          <w:lang w:val="hu-HU"/>
        </w:rPr>
        <w:t>szerkesztését átvettem, első és legfőbb</w:t>
        <w:br/>
        <w:t>törekvésem volt, hogy eme hazafias tót lap a felvidéki, tót ajkú közönség körében minél jobban</w:t>
        <w:br/>
        <w:t>elterjedjen. Ez nagyrészben sikerült is; ma már alig van a Felvidéken nagyobb község, hol a</w:t>
        <w:br/>
      </w:r>
      <w:r>
        <w:rPr>
          <w:sz w:val="24"/>
          <w:szCs w:val="24"/>
          <w:lang w:val="cs-CZ"/>
        </w:rPr>
        <w:t xml:space="preserve">Slov. </w:t>
      </w:r>
      <w:r>
        <w:rPr>
          <w:sz w:val="24"/>
          <w:szCs w:val="24"/>
          <w:lang w:val="hu-HU"/>
        </w:rPr>
        <w:t xml:space="preserve">Novinyt nem olvasná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tekintetbe véve, hogy a lap minden példánya kézről kézre jár</w:t>
        <w:br/>
        <w:t xml:space="preserve">a községben, állíthatom, hogy 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 xml:space="preserve">Novinyt sokan olvassák. Eddig a </w:t>
      </w:r>
      <w:r>
        <w:rPr>
          <w:sz w:val="24"/>
          <w:szCs w:val="24"/>
          <w:lang w:val="sk-SK"/>
        </w:rPr>
        <w:t xml:space="preserve">Slov. Noviny </w:t>
      </w:r>
      <w:r>
        <w:rPr>
          <w:sz w:val="24"/>
          <w:szCs w:val="24"/>
          <w:lang w:val="hu-HU"/>
        </w:rPr>
        <w:t>úgy gaz-</w:t>
        <w:br/>
        <w:t>dag tartalmával, mint pedig aránylag olcsó előfizetési árával igen jól tudott versenyezni a</w:t>
        <w:br/>
        <w:t>túrócszentmártoni pánszláv lapokkal, és ezek hatását a tót népre nagyban tudta ellensúlyozni.</w:t>
        <w:br/>
        <w:t xml:space="preserve">Most, okt. 1-től kezdve új tót lap indult meg a fővárosban, </w:t>
      </w:r>
      <w:r>
        <w:rPr>
          <w:sz w:val="24"/>
          <w:szCs w:val="24"/>
          <w:lang w:val="sk-SK"/>
        </w:rPr>
        <w:t xml:space="preserve">Slovensky Dennik </w:t>
      </w:r>
      <w:r>
        <w:rPr>
          <w:sz w:val="24"/>
          <w:szCs w:val="24"/>
          <w:lang w:val="hu-HU"/>
        </w:rPr>
        <w:t>címen, mely</w:t>
        <w:br/>
        <w:t xml:space="preserve">egyrészt azért, hogy naponta jelenik meg, másrészt pedig, mert egyes számait </w:t>
      </w:r>
      <w:r>
        <w:rPr>
          <w:sz w:val="24"/>
          <w:szCs w:val="24"/>
          <w:lang w:val="sk-SK"/>
        </w:rPr>
        <w:t xml:space="preserve">2 </w:t>
      </w:r>
      <w:r>
        <w:rPr>
          <w:sz w:val="24"/>
          <w:szCs w:val="24"/>
          <w:lang w:val="hu-HU"/>
        </w:rPr>
        <w:t>fillérért árú-</w:t>
        <w:br/>
        <w:t xml:space="preserve">sítják, 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 xml:space="preserve">Novinynak nagy konkurrense lesz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ttól félek, hogy úgy Budapesten, hol a do-</w:t>
        <w:br/>
        <w:t xml:space="preserve">hánytőzsdékben lapunk minden számából </w:t>
      </w:r>
      <w:r>
        <w:rPr>
          <w:sz w:val="24"/>
          <w:szCs w:val="24"/>
          <w:lang w:val="sk-SK"/>
        </w:rPr>
        <w:t xml:space="preserve">200-300 </w:t>
      </w:r>
      <w:r>
        <w:rPr>
          <w:sz w:val="24"/>
          <w:szCs w:val="24"/>
          <w:lang w:val="hu-HU"/>
        </w:rPr>
        <w:t>példányt adtunk el, valamint a vidéki eláru-</w:t>
        <w:br/>
        <w:t xml:space="preserve">sítóknál a tót közönség a </w:t>
      </w:r>
      <w:r>
        <w:rPr>
          <w:sz w:val="24"/>
          <w:szCs w:val="24"/>
          <w:lang w:val="sk-SK"/>
        </w:rPr>
        <w:t xml:space="preserve">Slov. Noviny </w:t>
      </w:r>
      <w:r>
        <w:rPr>
          <w:sz w:val="24"/>
          <w:szCs w:val="24"/>
          <w:lang w:val="hu-HU"/>
        </w:rPr>
        <w:t xml:space="preserve">helyett a naponta megjelenő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olcsóbb </w:t>
      </w:r>
      <w:r>
        <w:rPr>
          <w:sz w:val="24"/>
          <w:szCs w:val="24"/>
          <w:lang w:val="sk-SK"/>
        </w:rPr>
        <w:t>Slov. Dennikot</w:t>
        <w:br/>
      </w:r>
      <w:r>
        <w:rPr>
          <w:sz w:val="24"/>
          <w:szCs w:val="24"/>
          <w:lang w:val="hu-HU"/>
        </w:rPr>
        <w:t xml:space="preserve">fogja vásárolni. Eme hatás már eddig is észrevehető. </w:t>
      </w:r>
      <w:r>
        <w:rPr>
          <w:sz w:val="24"/>
          <w:szCs w:val="24"/>
          <w:lang w:val="de-DE"/>
        </w:rPr>
        <w:t xml:space="preserve">Goldfinger, holicsi </w:t>
      </w:r>
      <w:r>
        <w:rPr>
          <w:sz w:val="24"/>
          <w:szCs w:val="24"/>
          <w:lang w:val="hu-HU"/>
        </w:rPr>
        <w:t>hírlapelárusító, ki</w:t>
        <w:br/>
        <w:t xml:space="preserve">rendesen </w:t>
      </w:r>
      <w:r>
        <w:rPr>
          <w:sz w:val="24"/>
          <w:szCs w:val="24"/>
          <w:lang w:val="sk-SK"/>
        </w:rPr>
        <w:t xml:space="preserve">100 </w:t>
      </w:r>
      <w:r>
        <w:rPr>
          <w:sz w:val="24"/>
          <w:szCs w:val="24"/>
          <w:lang w:val="hu-HU"/>
        </w:rPr>
        <w:t xml:space="preserve">példányt járatott, a lap küldetését beszüntette, </w:t>
      </w:r>
      <w:r>
        <w:rPr>
          <w:sz w:val="24"/>
          <w:szCs w:val="24"/>
          <w:lang w:val="sk-SK"/>
        </w:rPr>
        <w:t xml:space="preserve">s a Slov. </w:t>
      </w:r>
      <w:r>
        <w:rPr>
          <w:sz w:val="24"/>
          <w:szCs w:val="24"/>
          <w:lang w:val="hu-HU"/>
        </w:rPr>
        <w:t>Dennikot árusítja. Seid-</w:t>
        <w:br/>
        <w:t>ler, nagyszombati hírlapelárusító figyelmeztetett minket a veszedelmes konkurrensre, egyúttal</w:t>
        <w:br/>
        <w:t xml:space="preserve">tudatta valaki, hogy ezentúl </w:t>
      </w:r>
      <w:r>
        <w:rPr>
          <w:sz w:val="24"/>
          <w:szCs w:val="24"/>
          <w:lang w:val="sk-SK"/>
        </w:rPr>
        <w:t xml:space="preserve">40 </w:t>
      </w:r>
      <w:r>
        <w:rPr>
          <w:sz w:val="24"/>
          <w:szCs w:val="24"/>
          <w:lang w:val="hu-HU"/>
        </w:rPr>
        <w:t>példánnyal kevesebbet küldjünk neki. Hasonló híreket kaptunk</w:t>
        <w:br/>
        <w:t xml:space="preserve">Szakolcáról </w:t>
      </w:r>
      <w:r>
        <w:rPr>
          <w:sz w:val="24"/>
          <w:szCs w:val="24"/>
          <w:lang w:val="sk-SK"/>
        </w:rPr>
        <w:t xml:space="preserve">s más </w:t>
      </w:r>
      <w:r>
        <w:rPr>
          <w:sz w:val="24"/>
          <w:szCs w:val="24"/>
          <w:lang w:val="hu-HU"/>
        </w:rPr>
        <w:t>felvidéki városokból.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>Dennikra vonatkozólag van szerencsém becses tudomására hozni a következőket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lapot Székely Viktor adja ki (lakik Bpesten Aggteleki u. </w:t>
      </w: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hu-HU"/>
        </w:rPr>
        <w:t>sz.) és Hodzsa Milán szer-</w:t>
        <w:br/>
        <w:t>keszti. A szerkesztő unokája annak a Hodzsa Mihálynak, aki 1848-ban Hurban oldalán szere-</w:t>
        <w:br/>
        <w:t xml:space="preserve">pelt. Hodzsa Milán főmunkatársa volt </w:t>
      </w:r>
      <w:r>
        <w:rPr>
          <w:sz w:val="24"/>
          <w:szCs w:val="24"/>
          <w:lang w:val="sk-SK"/>
        </w:rPr>
        <w:t xml:space="preserve">Salva </w:t>
      </w:r>
      <w:r>
        <w:rPr>
          <w:sz w:val="24"/>
          <w:szCs w:val="24"/>
          <w:lang w:val="hu-HU"/>
        </w:rPr>
        <w:t xml:space="preserve">Károlynak, a </w:t>
      </w:r>
      <w:r>
        <w:rPr>
          <w:sz w:val="24"/>
          <w:szCs w:val="24"/>
          <w:lang w:val="sk-SK"/>
        </w:rPr>
        <w:t xml:space="preserve">Slov. Listy </w:t>
      </w:r>
      <w:r>
        <w:rPr>
          <w:sz w:val="24"/>
          <w:szCs w:val="24"/>
          <w:lang w:val="hu-HU"/>
        </w:rPr>
        <w:t>egykori szerkesztőjének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írhedt nemzetiségi agitátornak, nemzetiségi fanatizmusának már akkor nem egy cikkben</w:t>
        <w:br/>
        <w:t>adta tanújelét. Hodzsa a tót ifjak ama csoportjához tartozik, akik a cseh</w:t>
      </w:r>
      <w:r>
        <w:rPr>
          <w:sz w:val="24"/>
          <w:szCs w:val="24"/>
          <w:lang w:val="sk-SK"/>
        </w:rPr>
        <w:t>‒</w:t>
      </w:r>
      <w:r>
        <w:rPr>
          <w:sz w:val="24"/>
          <w:szCs w:val="24"/>
          <w:lang w:val="hu-HU"/>
        </w:rPr>
        <w:t>tót egységet propa-</w:t>
        <w:br/>
        <w:t xml:space="preserve">gáló, Szakolcán megjelenő </w:t>
      </w:r>
      <w:r>
        <w:rPr>
          <w:sz w:val="24"/>
          <w:szCs w:val="24"/>
          <w:lang w:val="sk-SK"/>
        </w:rPr>
        <w:t xml:space="preserve">„Hlas” </w:t>
      </w:r>
      <w:r>
        <w:rPr>
          <w:sz w:val="24"/>
          <w:szCs w:val="24"/>
          <w:lang w:val="hu-HU"/>
        </w:rPr>
        <w:t>című folyóirat körül csoportosulnak. Már emez adatok is</w:t>
        <w:br/>
        <w:t xml:space="preserve">eléggé vetnek világot arra, hogy milyen lesz a Hodzsa szerkesztésében megjelenő </w:t>
      </w:r>
      <w:r>
        <w:rPr>
          <w:sz w:val="24"/>
          <w:szCs w:val="24"/>
          <w:lang w:val="sk-SK"/>
        </w:rPr>
        <w:t>Slov.</w:t>
        <w:br/>
      </w:r>
      <w:r>
        <w:rPr>
          <w:sz w:val="24"/>
          <w:szCs w:val="24"/>
          <w:lang w:val="hu-HU"/>
        </w:rPr>
        <w:t xml:space="preserve">Dennik irány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lyen lesz a hatás, melyet eme lap a tót olvasóközönségre gyakorolni fo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őfizetési felhívásban azt írja a szerkesztő, hogy ma már a tót sem lehet el napilap</w:t>
        <w:br/>
        <w:t xml:space="preserve">nélkül. Árusítják </w:t>
      </w:r>
      <w:r>
        <w:rPr>
          <w:sz w:val="24"/>
          <w:szCs w:val="24"/>
          <w:lang w:val="sk-SK"/>
        </w:rPr>
        <w:t xml:space="preserve">2 </w:t>
      </w:r>
      <w:r>
        <w:rPr>
          <w:sz w:val="24"/>
          <w:szCs w:val="24"/>
          <w:lang w:val="hu-HU"/>
        </w:rPr>
        <w:t>fillérért, hogy a lapot még a legszegényebb is megvehesse. Többször hangsú-</w:t>
        <w:br/>
        <w:t>lyozza, hogy a lapot a „tót nép szellemében” fogja szerkeszte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 xml:space="preserve">Dennik egyelőre nem politikai lap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 szerkesztőség óvatosan jár el a politikai</w:t>
        <w:br/>
        <w:t>hírek közlésénél, bár olvasóit mindenről iparkodik tájékozta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nemzetiségi mozgalomról szóló tudósítások 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>Dennik előkelő helyét foglalják el.</w:t>
        <w:br/>
        <w:t xml:space="preserve">Hűségesen referál azokról a túrócszentmártoni polgárokról, kik a Národnie </w:t>
      </w:r>
      <w:r>
        <w:rPr>
          <w:sz w:val="24"/>
          <w:szCs w:val="24"/>
          <w:lang w:val="sk-SK"/>
        </w:rPr>
        <w:t xml:space="preserve">Noviny </w:t>
      </w:r>
      <w:r>
        <w:rPr>
          <w:sz w:val="24"/>
          <w:szCs w:val="24"/>
          <w:lang w:val="hu-HU"/>
        </w:rPr>
        <w:t>szerkesz-</w:t>
        <w:br/>
        <w:t xml:space="preserve">tőjét Pietor Ambrust tüntetőleg fogadták a túrócszentmártoni állomáso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ik eme tün-</w:t>
        <w:br/>
        <w:t>tetés miatt a besztercebányai kir. törvényszék ítélete folytán a besztercebányai börtönben</w:t>
        <w:br/>
        <w:t xml:space="preserve">ülik büntetésüket. „A tótok meleg rokonszenve kíséri őket börtönükbe”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írja 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>Dennik</w:t>
        <w:br/>
        <w:t xml:space="preserve">(okt. </w:t>
      </w:r>
      <w:r>
        <w:rPr>
          <w:sz w:val="24"/>
          <w:szCs w:val="24"/>
          <w:lang w:val="sk-SK"/>
        </w:rPr>
        <w:t xml:space="preserve">18. </w:t>
      </w:r>
      <w:r>
        <w:rPr>
          <w:sz w:val="24"/>
          <w:szCs w:val="24"/>
          <w:lang w:val="hu-HU"/>
        </w:rPr>
        <w:t>sz.)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Mint a többi pánszláv lap, úgy 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>Dennik is beszél a „tót nemzetről”, a tótok lakta</w:t>
        <w:br/>
        <w:t>Felvidéket következetesen „Slovenskónak” nevezi, ami olyan benyomást tesz az emberre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a a tótok lakta vidék külön tót kerületet alkotna; a tót nemzetiség elnyomásáról ugyan-</w:t>
        <w:br/>
        <w:t>azt a nótát fújja, mint a többi pánszláv lap. Így okt. 27-i számában írja: A „tót nemzetnek”</w:t>
        <w:br/>
        <w:t>sok olyan tagja van, akik nem támogatják a tót nemzeti törekvéseket. Ezek így beszélnek:</w:t>
        <w:br/>
        <w:t>„Hiszen kérem én tót vagyok, ezt érzem, de a mai időben nehéz nyilvánítani, hogy mit érez</w:t>
        <w:br/>
        <w:t>az ember, mert különben tönkretesznek engem. Vannak gyermekeim, hogyan nevelem fel</w:t>
        <w:br/>
        <w:t>őket, ha nyíltan megvallom, hogy tót vagyok.” Így beszél a tót ember. Igaz, hogy utálatos</w:t>
        <w:br/>
        <w:t>módon üldöznek min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cs-CZ"/>
        </w:rPr>
        <w:t xml:space="preserve">Slov. </w:t>
      </w:r>
      <w:r>
        <w:rPr>
          <w:sz w:val="24"/>
          <w:szCs w:val="24"/>
          <w:lang w:val="hu-HU"/>
        </w:rPr>
        <w:t>Dennik kiadója teljes függetlenséget biztosított a szerkesztőnek, a lap szellemé-</w:t>
        <w:br/>
        <w:t>vel és irányával nem törődik. Eltűri még azt is, hogy szép magyar nevét a szerkesztőség tótosan</w:t>
        <w:br/>
        <w:t xml:space="preserve">írja ki (Székely helyett „Sekel”) A lap „Pesten” jelenik meg </w:t>
      </w:r>
      <w:r>
        <w:rPr>
          <w:sz w:val="24"/>
          <w:szCs w:val="24"/>
          <w:lang w:val="sk-SK"/>
        </w:rPr>
        <w:t xml:space="preserve">s nem </w:t>
      </w:r>
      <w:r>
        <w:rPr>
          <w:sz w:val="24"/>
          <w:szCs w:val="24"/>
          <w:lang w:val="hu-HU"/>
        </w:rPr>
        <w:t>Budapesten; hazánk fővá-</w:t>
        <w:br/>
        <w:t>rosát a szerkesztőség következetesen „Pest-Budin”-nak ír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nt hallom, 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 xml:space="preserve">Dennik kiadója december hónapban leteszi a kaució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a lap poli-</w:t>
        <w:br/>
        <w:t>tikai lesz. Aztán kezdődik majd igazán a nemzetiségi agitálás azzal a hévvel, mellyel Hodzsa</w:t>
        <w:br/>
        <w:t>még társai közt is kitűn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Ezek mellett támogatja 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>Dennik a cseh</w:t>
      </w:r>
      <w:r>
        <w:rPr>
          <w:sz w:val="24"/>
          <w:szCs w:val="24"/>
          <w:lang w:val="sk-SK"/>
        </w:rPr>
        <w:t>‒</w:t>
      </w:r>
      <w:r>
        <w:rPr>
          <w:sz w:val="24"/>
          <w:szCs w:val="24"/>
          <w:lang w:val="hu-HU"/>
        </w:rPr>
        <w:t>tót egység céljait is, közöl tiszta cseh</w:t>
        <w:br/>
        <w:t xml:space="preserve">nyelven írt cikkeket, ahogy azt egykor a </w:t>
      </w:r>
      <w:r>
        <w:rPr>
          <w:sz w:val="24"/>
          <w:szCs w:val="24"/>
          <w:lang w:val="sk-SK"/>
        </w:rPr>
        <w:t xml:space="preserve">Slov. Listy </w:t>
      </w:r>
      <w:r>
        <w:rPr>
          <w:sz w:val="24"/>
          <w:szCs w:val="24"/>
          <w:lang w:val="hu-HU"/>
        </w:rPr>
        <w:t>is tet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Túrócszentmártonban felállítandó papírgyárról mint „nemzeti ipari vállalatról” írva,</w:t>
        <w:br/>
        <w:t>regisztrálja a cseh lapok közleményeit, melyek szerint a gyár nem lesz pusztán „tót papírgyár”,</w:t>
        <w:br/>
        <w:t>de nagy jelentőségű vállalat lesz ez a „cseh-szlávokra” nézve is, mert a cseheknek nincsen</w:t>
        <w:br/>
        <w:t>saját papírgyáruk, bár iparuk nagyon kifejlődö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ennyire Hodzsa Milánt ismerem, minden szélsőségre hajlik. Szociáldemokrata gon-</w:t>
        <w:br/>
        <w:t>dolkodását soha sem leplezte. És ezt bizonyára fel fogja használni, már a lap érdekében is,</w:t>
        <w:br/>
        <w:t xml:space="preserve">hogy 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>Dennik a budapesti, néhány ezerre rúgó tót munkás közt elterjedjen. Így jutnak</w:t>
        <w:br/>
        <w:t xml:space="preserve">majd a szocializmus eszméi ama néprétegbe, mely eddig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magyar és német nyelv ismerete</w:t>
        <w:br/>
        <w:t xml:space="preserve">hiányába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szocialista körökben nem igen forgolódott. A budapesti tót munkások útján</w:t>
        <w:br/>
        <w:t>kihat majd a tanítás a Felvidékre, hol elég táplálékot fog találni a nép szegénységében. Külön-</w:t>
        <w:br/>
        <w:t xml:space="preserve">ben a munkáskérdéssel a </w:t>
      </w:r>
      <w:r>
        <w:rPr>
          <w:sz w:val="24"/>
          <w:szCs w:val="24"/>
          <w:lang w:val="sk-SK"/>
        </w:rPr>
        <w:t xml:space="preserve">Slov. </w:t>
      </w:r>
      <w:r>
        <w:rPr>
          <w:sz w:val="24"/>
          <w:szCs w:val="24"/>
          <w:lang w:val="hu-HU"/>
        </w:rPr>
        <w:t>Dennik már most is foglalkozik. Egy helyen (okt. 23-i sz.)</w:t>
        <w:br/>
        <w:t>ezeket írja: „A kivándorlás megakadályozására a kormány azon eszközhöz nyúl, hogy a</w:t>
        <w:br/>
        <w:t>kivándorlókat fogdossa. Éhes gyomrokra küldi a zsandárok szuronyait. Másutt a kormány</w:t>
        <w:br/>
        <w:t>emel a nép számára jó iskolákat, hogy a földműves és az iparos művelődjék, nálunk zsandá-</w:t>
        <w:br/>
        <w:t xml:space="preserve">rokkal mennek az éhesek ellen. </w:t>
      </w:r>
      <w:r>
        <w:rPr>
          <w:sz w:val="24"/>
          <w:szCs w:val="24"/>
          <w:lang w:val="sk-SK"/>
        </w:rPr>
        <w:t>Ahol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 xml:space="preserve">a </w:t>
      </w:r>
      <w:r>
        <w:rPr>
          <w:sz w:val="24"/>
          <w:szCs w:val="24"/>
          <w:lang w:val="hu-HU"/>
        </w:rPr>
        <w:t>nép meg tud élni, onnan nem szökik; az éhséget ágyúval</w:t>
        <w:br/>
        <w:t>sem tudod elkergetni. Kenyér kell</w:t>
      </w:r>
      <w:r>
        <w:rPr>
          <w:sz w:val="24"/>
          <w:szCs w:val="24"/>
          <w:lang w:val="sk-SK"/>
        </w:rPr>
        <w:t>...”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et tartottam kötelességemnek Méltóságod becses tudomására hozni.</w:t>
      </w:r>
    </w:p>
    <w:p>
      <w:pPr>
        <w:pStyle w:val="Normal"/>
        <w:shd w:fill="FFFFFF" w:val="clear"/>
        <w:ind w:left="85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szinte, mély tisztelettel vagyok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i okt. 30-án</w:t>
        <w:tab/>
        <w:tab/>
        <w:tab/>
        <w:tab/>
        <w:t>Méltóságodnak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zatos szolgája</w:t>
      </w:r>
    </w:p>
    <w:p>
      <w:pPr>
        <w:pStyle w:val="Normal"/>
        <w:shd w:fill="FFFFFF" w:val="clear"/>
        <w:spacing w:before="240" w:after="120"/>
        <w:ind w:left="6236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r. Pechány Adolf s. k.</w:t>
      </w:r>
    </w:p>
    <w:p>
      <w:pPr>
        <w:pStyle w:val="Normal"/>
        <w:shd w:fill="FFFFFF" w:val="clear"/>
        <w:ind w:left="6236" w:hanging="0"/>
        <w:jc w:val="center"/>
        <w:rPr/>
      </w:pPr>
      <w:r>
        <w:rPr>
          <w:lang w:val="hu-HU"/>
        </w:rPr>
        <w:t xml:space="preserve">a </w:t>
      </w:r>
      <w:r>
        <w:rPr>
          <w:lang w:val="sk-SK"/>
        </w:rPr>
        <w:t xml:space="preserve">Slov. Noviny </w:t>
      </w:r>
      <w:r>
        <w:rPr>
          <w:lang w:val="hu-HU"/>
        </w:rPr>
        <w:t>szerkesztője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C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ro-RO"/>
        </w:rPr>
        <w:t xml:space="preserve">dec. </w:t>
      </w:r>
      <w:r>
        <w:rPr>
          <w:b/>
          <w:bCs/>
          <w:sz w:val="24"/>
          <w:szCs w:val="24"/>
          <w:lang w:val="sk-SK"/>
        </w:rPr>
        <w:t>12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Zsilinszky Mihály vallás- és közoktatásügyi államtitkár levele Berczik Árpád miniszteri tanácsos-</w:t>
        <w:br/>
        <w:t xml:space="preserve">hoz, a miniszterelnökségi sajtóiroda vezetőjéhez a </w:t>
      </w:r>
      <w:r>
        <w:rPr>
          <w:i/>
          <w:iCs/>
          <w:sz w:val="24"/>
          <w:szCs w:val="24"/>
          <w:lang w:val="sk-SK"/>
        </w:rPr>
        <w:t xml:space="preserve">„Slovenské Noviny” </w:t>
      </w:r>
      <w:r>
        <w:rPr>
          <w:i/>
          <w:iCs/>
          <w:sz w:val="24"/>
          <w:szCs w:val="24"/>
          <w:lang w:val="hu-HU"/>
        </w:rPr>
        <w:t>napilappá történő átalakí-</w:t>
        <w:br/>
        <w:t>tásáról és felemelt évi szubvenciója tárgyában</w:t>
      </w:r>
    </w:p>
    <w:p>
      <w:pPr>
        <w:pStyle w:val="Normal"/>
        <w:shd w:fill="FFFFFF" w:val="clear"/>
        <w:spacing w:before="120" w:after="240"/>
        <w:jc w:val="center"/>
        <w:rPr>
          <w:lang w:val="hu-HU"/>
        </w:rPr>
      </w:pPr>
      <w:r>
        <w:rPr>
          <w:lang w:val="hu-HU"/>
        </w:rPr>
        <w:t xml:space="preserve">ME </w:t>
      </w:r>
      <w:r>
        <w:rPr>
          <w:lang w:val="sk-SK"/>
        </w:rPr>
        <w:t xml:space="preserve">1900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>
          <w:lang w:val="hu-HU"/>
        </w:rPr>
        <w:t>III –</w:t>
      </w:r>
      <w:r>
        <w:rPr>
          <w:lang w:val="sk-SK"/>
        </w:rPr>
        <w:t xml:space="preserve"> 4393/489 f</w:t>
      </w:r>
      <w:r>
        <w:rPr>
          <w:lang w:val="hu-HU"/>
        </w:rPr>
        <w:t>asc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K. M. </w:t>
      </w:r>
      <w:r>
        <w:rPr>
          <w:sz w:val="24"/>
          <w:szCs w:val="24"/>
          <w:lang w:val="hu-HU"/>
        </w:rPr>
        <w:t>Minisztérium vallás- és közoktatásügyi államtitkára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XII/12</w:t>
      </w:r>
    </w:p>
    <w:p>
      <w:pPr>
        <w:pStyle w:val="Normal"/>
        <w:shd w:fill="FFFFFF" w:val="clear"/>
        <w:spacing w:before="240" w:after="120"/>
        <w:ind w:firstLine="425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dves Barátom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últkori személyes megbeszélés alapján sietve értesítelek, hogy múlt vasárnap, azaz </w:t>
      </w:r>
      <w:r>
        <w:rPr>
          <w:sz w:val="24"/>
          <w:szCs w:val="24"/>
          <w:lang w:val="ro-RO"/>
        </w:rPr>
        <w:t>dec</w:t>
      </w:r>
      <w:r>
        <w:rPr>
          <w:sz w:val="24"/>
          <w:szCs w:val="24"/>
          <w:lang w:val="sk-SK"/>
        </w:rPr>
        <w:t>.</w:t>
        <w:br/>
      </w:r>
      <w:r>
        <w:rPr>
          <w:sz w:val="24"/>
          <w:szCs w:val="24"/>
          <w:lang w:val="hu-HU"/>
        </w:rPr>
        <w:t xml:space="preserve">9-én Gr. Csáky Albin, Ruffy Pál társaságában a tót lapok ügyét Őexcellenciájával Széll </w:t>
      </w:r>
      <w:r>
        <w:rPr>
          <w:sz w:val="24"/>
          <w:szCs w:val="24"/>
          <w:lang w:val="sk-SK"/>
        </w:rPr>
        <w:t>Kálmán</w:t>
        <w:br/>
      </w:r>
      <w:r>
        <w:rPr>
          <w:sz w:val="24"/>
          <w:szCs w:val="24"/>
          <w:lang w:val="hu-HU"/>
        </w:rPr>
        <w:t>miniszter úrral megbeszéltü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z eredmény az, hogy újabb költségek mellőzése tekintetéből </w:t>
      </w:r>
      <w:r>
        <w:rPr>
          <w:i/>
          <w:iCs/>
          <w:sz w:val="24"/>
          <w:szCs w:val="24"/>
          <w:lang w:val="hu-HU"/>
        </w:rPr>
        <w:t xml:space="preserve">a két lap, ti. a </w:t>
      </w:r>
      <w:r>
        <w:rPr>
          <w:i/>
          <w:iCs/>
          <w:sz w:val="24"/>
          <w:szCs w:val="24"/>
          <w:lang w:val="sk-SK"/>
        </w:rPr>
        <w:t>Slovenské</w:t>
        <w:br/>
        <w:t xml:space="preserve">Noviny </w:t>
      </w:r>
      <w:r>
        <w:rPr>
          <w:i/>
          <w:iCs/>
          <w:sz w:val="24"/>
          <w:szCs w:val="24"/>
          <w:lang w:val="hu-HU"/>
        </w:rPr>
        <w:t xml:space="preserve">és az </w:t>
      </w:r>
      <w:r>
        <w:rPr>
          <w:i/>
          <w:iCs/>
          <w:sz w:val="24"/>
          <w:szCs w:val="24"/>
          <w:lang w:val="sk-SK"/>
        </w:rPr>
        <w:t>Opr. Krestan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 xml:space="preserve"> egyesíttessék, s </w:t>
      </w:r>
      <w:r>
        <w:rPr>
          <w:i/>
          <w:iCs/>
          <w:sz w:val="24"/>
          <w:szCs w:val="24"/>
          <w:lang w:val="hu-HU"/>
        </w:rPr>
        <w:t>mint napilap, krajcáros árba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rusíttassék, esetleg</w:t>
        <w:br/>
        <w:t xml:space="preserve">a képviselő uraknak </w:t>
      </w:r>
      <w:r>
        <w:rPr>
          <w:i/>
          <w:iCs/>
          <w:sz w:val="24"/>
          <w:szCs w:val="24"/>
          <w:lang w:val="hu-HU"/>
        </w:rPr>
        <w:t>ingyen is rendelkezésére bocsátassék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új évtől fogva napilapként megjelenendő </w:t>
      </w:r>
      <w:r>
        <w:rPr>
          <w:sz w:val="24"/>
          <w:szCs w:val="24"/>
          <w:lang w:val="sk-SK"/>
        </w:rPr>
        <w:t xml:space="preserve">Slov. Noviny </w:t>
      </w:r>
      <w:r>
        <w:rPr>
          <w:sz w:val="24"/>
          <w:szCs w:val="24"/>
          <w:lang w:val="hu-HU"/>
        </w:rPr>
        <w:t>eddigi segélyösszege pótoltatik</w:t>
        <w:br/>
        <w:t xml:space="preserve">az Opr. Krestan </w:t>
      </w:r>
      <w:r>
        <w:rPr>
          <w:sz w:val="24"/>
          <w:szCs w:val="24"/>
          <w:lang w:val="sk-SK"/>
        </w:rPr>
        <w:t xml:space="preserve">10 </w:t>
      </w:r>
      <w:r>
        <w:rPr>
          <w:sz w:val="24"/>
          <w:szCs w:val="24"/>
          <w:lang w:val="hu-HU"/>
        </w:rPr>
        <w:t>ezer frtos segélyével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a miniszterelnökségnek újabb terheltetése nél-</w:t>
        <w:br/>
        <w:t>kül oldatott meg a kérdé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iszterelnök úr Őexcellenciája átvette tőlem az általad ismert iratokat azzal, hogy</w:t>
        <w:br/>
        <w:t>Téged ily irányban utasítani fo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ogy három nap múlva az előfizetési felhívást okvetlenül ki kell bocsátani, és új</w:t>
        <w:br/>
        <w:t>munkatársakról is kellene gondoskodni, felkérlek, légy kegyes velem holnap közölni írásilag</w:t>
        <w:br/>
        <w:t>is Őexcellenciá</w:t>
      </w:r>
      <w:r>
        <w:rPr>
          <w:sz w:val="24"/>
          <w:szCs w:val="24"/>
          <w:lang w:val="sk-SK"/>
        </w:rPr>
        <w:t>já</w:t>
      </w:r>
      <w:r>
        <w:rPr>
          <w:sz w:val="24"/>
          <w:szCs w:val="24"/>
          <w:lang w:val="hu-HU"/>
        </w:rPr>
        <w:t>nak fentebbi határozat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épviselő uraknak azon óhajtását, hogy az Opr. </w:t>
      </w:r>
      <w:r>
        <w:rPr>
          <w:sz w:val="24"/>
          <w:szCs w:val="24"/>
          <w:lang w:val="sk-SK"/>
        </w:rPr>
        <w:t xml:space="preserve">Krest’an a </w:t>
      </w:r>
      <w:r>
        <w:rPr>
          <w:sz w:val="24"/>
          <w:szCs w:val="24"/>
          <w:lang w:val="hu-HU"/>
        </w:rPr>
        <w:t>választások befejezéséig</w:t>
        <w:br/>
        <w:t>fenntartassék, Őexcellenciája nem találta teljesíthetőnek; mivel a napilap mindenféle olvasó-</w:t>
        <w:br/>
        <w:t>nak egyiránt szolgálatára áll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után szívesen üdvözöl</w:t>
      </w:r>
    </w:p>
    <w:p>
      <w:pPr>
        <w:pStyle w:val="Normal"/>
        <w:shd w:fill="FFFFFF" w:val="clear"/>
        <w:ind w:left="5669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szinte híved</w:t>
      </w:r>
    </w:p>
    <w:p>
      <w:pPr>
        <w:pStyle w:val="Normal"/>
        <w:shd w:fill="FFFFFF" w:val="clear"/>
        <w:ind w:left="5669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silinszky Mihály s. k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400" w:after="0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>Teljes nevén</w:t>
      </w:r>
      <w:r>
        <w:rPr>
          <w:lang w:val="sk-SK"/>
        </w:rPr>
        <w:t xml:space="preserve">: </w:t>
      </w:r>
      <w:r>
        <w:rPr>
          <w:lang w:val="cs-CZ"/>
        </w:rPr>
        <w:t xml:space="preserve">Opravdový </w:t>
      </w:r>
      <w:r>
        <w:rPr>
          <w:lang w:val="sk-SK"/>
        </w:rPr>
        <w:t xml:space="preserve">Krest’an </w:t>
      </w:r>
      <w:r>
        <w:rPr>
          <w:lang w:val="hu-HU"/>
        </w:rPr>
        <w:t>(Igaz Keresztény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Fekete ceruzával aláhúzva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425"/>
        <w:rPr>
          <w:lang w:val="hu-HU"/>
        </w:rPr>
      </w:pPr>
      <w:r>
        <w:rPr>
          <w:vertAlign w:val="superscript"/>
          <w:lang w:val="hu-HU"/>
        </w:rPr>
        <w:t xml:space="preserve">3 </w:t>
      </w:r>
      <w:r>
        <w:rPr>
          <w:lang w:val="hu-HU"/>
        </w:rPr>
        <w:t>Ua.</w:t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 xml:space="preserve"> </w:t>
      </w:r>
      <w:r>
        <w:rPr>
          <w:lang w:val="hu-HU"/>
        </w:rPr>
        <w:t>Berczik min. tanácsos a miniszterelnökségi sajtóosztály vezetőjéhez, Huszár Adolf min.</w:t>
        <w:br/>
        <w:t xml:space="preserve">tanácsoshoz </w:t>
      </w:r>
      <w:r>
        <w:rPr>
          <w:lang w:val="sk-SK"/>
        </w:rPr>
        <w:t xml:space="preserve">1900. </w:t>
      </w:r>
      <w:r>
        <w:rPr>
          <w:lang w:val="ro-RO"/>
        </w:rPr>
        <w:t xml:space="preserve">dec. </w:t>
      </w:r>
      <w:r>
        <w:rPr>
          <w:lang w:val="hu-HU"/>
        </w:rPr>
        <w:t xml:space="preserve">13-án intézett hivatali „rendelvényéből” kitűnik, hogy az Opr. </w:t>
      </w:r>
      <w:r>
        <w:rPr>
          <w:lang w:val="sk-SK"/>
        </w:rPr>
        <w:t>Krest’an</w:t>
        <w:br/>
      </w:r>
      <w:r>
        <w:rPr>
          <w:lang w:val="hu-HU"/>
        </w:rPr>
        <w:t xml:space="preserve">eddig évi </w:t>
      </w:r>
      <w:r>
        <w:rPr>
          <w:lang w:val="sk-SK"/>
        </w:rPr>
        <w:t xml:space="preserve">20 </w:t>
      </w:r>
      <w:r>
        <w:rPr>
          <w:lang w:val="hu-HU"/>
        </w:rPr>
        <w:t xml:space="preserve">ezer, a </w:t>
      </w:r>
      <w:r>
        <w:rPr>
          <w:lang w:val="sk-SK"/>
        </w:rPr>
        <w:t xml:space="preserve">Slov. Noviny </w:t>
      </w:r>
      <w:r>
        <w:rPr>
          <w:lang w:val="hu-HU"/>
        </w:rPr>
        <w:t xml:space="preserve">pedig évi </w:t>
      </w:r>
      <w:r>
        <w:rPr>
          <w:lang w:val="sk-SK"/>
        </w:rPr>
        <w:t xml:space="preserve">12 960 </w:t>
      </w:r>
      <w:r>
        <w:rPr>
          <w:lang w:val="hu-HU"/>
        </w:rPr>
        <w:t>korona szubvenciót kapott. Ezt az egyesített</w:t>
        <w:br/>
        <w:t xml:space="preserve">összeget kapja ezentúl „előleges negyedévi részletekben”, Zsilinszky államtitkár útján az </w:t>
      </w:r>
      <w:r>
        <w:rPr>
          <w:lang w:val="sk-SK"/>
        </w:rPr>
        <w:t>1901.</w:t>
        <w:br/>
      </w:r>
      <w:r>
        <w:rPr>
          <w:lang w:val="hu-HU"/>
        </w:rPr>
        <w:t xml:space="preserve">jan. 1-től napilapként megjelenő </w:t>
      </w:r>
      <w:r>
        <w:rPr>
          <w:lang w:val="sk-SK"/>
        </w:rPr>
        <w:t>Slovenské Noviny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8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Törvényhatósági akciók és nemzetiségi ellenmozgalmak az </w:t>
      </w:r>
      <w:r>
        <w:rPr>
          <w:i/>
          <w:iCs/>
          <w:sz w:val="24"/>
          <w:szCs w:val="24"/>
          <w:lang w:val="sk-SK"/>
        </w:rPr>
        <w:t xml:space="preserve">1868. </w:t>
      </w:r>
      <w:r>
        <w:rPr>
          <w:i/>
          <w:iCs/>
          <w:sz w:val="24"/>
          <w:szCs w:val="24"/>
          <w:lang w:val="hu-HU"/>
        </w:rPr>
        <w:t>évi nemzetiségi törvény meg-</w:t>
        <w:br/>
        <w:t>szorító értelmezése és a módosítását célzó törvényhatósági feliratok körü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I</w:t>
      </w:r>
    </w:p>
    <w:p>
      <w:pPr>
        <w:pStyle w:val="Normal"/>
        <w:shd w:fill="FFFFFF" w:val="clear"/>
        <w:spacing w:before="240" w:after="48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>évi „háromszéki petíció” és nemzetiségi</w:t>
        <w:br/>
        <w:t>visszhangj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okt. </w:t>
      </w:r>
      <w:r>
        <w:rPr>
          <w:b/>
          <w:bCs/>
          <w:sz w:val="24"/>
          <w:szCs w:val="24"/>
          <w:lang w:val="sk-SK"/>
        </w:rPr>
        <w:t>12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Háromszék megye törvényhatósági bizottságának felirata a nemzetiségi</w:t>
        <w:br/>
        <w:t>törvény módosítása tárgyában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élyen tisztelt Képviselőház!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tc. </w:t>
      </w:r>
      <w:r>
        <w:rPr>
          <w:sz w:val="24"/>
          <w:szCs w:val="24"/>
          <w:lang w:val="hu-HU"/>
        </w:rPr>
        <w:t>hatályon kívül helyezése és új tör-</w:t>
        <w:br/>
        <w:t xml:space="preserve">vény alkotása iránt dr. </w:t>
      </w:r>
      <w:r>
        <w:rPr>
          <w:sz w:val="24"/>
          <w:szCs w:val="24"/>
          <w:lang w:val="ro-RO"/>
        </w:rPr>
        <w:t xml:space="preserve">Bene </w:t>
      </w:r>
      <w:r>
        <w:rPr>
          <w:sz w:val="24"/>
          <w:szCs w:val="24"/>
          <w:lang w:val="hu-HU"/>
        </w:rPr>
        <w:t>István és társai törvényhatósági bizottsági tagok által törvény-</w:t>
        <w:br/>
        <w:t xml:space="preserve">hatósági bizottságunkhoz benyújtott indítvány tárgyalása rendén </w:t>
      </w:r>
      <w:r>
        <w:rPr>
          <w:sz w:val="24"/>
          <w:szCs w:val="24"/>
          <w:lang w:val="sk-SK"/>
        </w:rPr>
        <w:t xml:space="preserve">652. </w:t>
      </w:r>
      <w:r>
        <w:rPr>
          <w:sz w:val="24"/>
          <w:szCs w:val="24"/>
          <w:lang w:val="hu-HU"/>
        </w:rPr>
        <w:t>jegyzőkönyvi pon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nemzetiségi törvény sorsa éles megvilágításba helyezi a kapitalizmusból az imperializ-</w:t>
        <w:br/>
        <w:t>musba hajló Magyarország uralkodó osztályainak és pártjainak útját. A törvényt sohasem haj-</w:t>
        <w:br/>
        <w:t xml:space="preserve">tották végre </w:t>
      </w:r>
      <w:r>
        <w:rPr>
          <w:lang w:val="sk-SK"/>
        </w:rPr>
        <w:t xml:space="preserve">s </w:t>
      </w:r>
      <w:r>
        <w:rPr>
          <w:lang w:val="hu-HU"/>
        </w:rPr>
        <w:t>Tisza Kálmán óta számos oly törvényt és intézkedést hoztak, amely szöges ellen-</w:t>
        <w:br/>
        <w:t xml:space="preserve">tétben állt az </w:t>
      </w:r>
      <w:r>
        <w:rPr>
          <w:lang w:val="sk-SK"/>
        </w:rPr>
        <w:t xml:space="preserve">1868 : </w:t>
      </w:r>
      <w:r>
        <w:rPr>
          <w:lang w:val="ro-RO"/>
        </w:rPr>
        <w:t xml:space="preserve">XLIV. </w:t>
      </w:r>
      <w:r>
        <w:rPr>
          <w:lang w:val="hu-HU"/>
        </w:rPr>
        <w:t>tc. rendelkezéseivel, mint a népiskolai és a középiskolai magyar</w:t>
        <w:br/>
        <w:t>nyelvoktatásról szóló törvények, a kisdedóvótörvény, a tanítói és lelkészi fizetéskiegészítésekről,</w:t>
        <w:br/>
        <w:t xml:space="preserve">az esküdtbíróságokról szóló törvények és végül a helynévtörvény. A nemzetiségek viszont </w:t>
      </w:r>
      <w:r>
        <w:rPr>
          <w:lang w:val="sk-SK"/>
        </w:rPr>
        <w:t xml:space="preserve">‒ </w:t>
      </w:r>
      <w:r>
        <w:rPr>
          <w:lang w:val="hu-HU"/>
        </w:rPr>
        <w:t>bár</w:t>
        <w:br/>
        <w:t>annak idején a „politikai nemzetre” vonatkozó 1.</w:t>
      </w:r>
      <w:r>
        <w:rPr>
          <w:i/>
          <w:iCs/>
          <w:lang w:val="sk-SK"/>
        </w:rPr>
        <w:t xml:space="preserve"> </w:t>
      </w:r>
      <w:r>
        <w:rPr>
          <w:lang w:val="hu-HU"/>
        </w:rPr>
        <w:t xml:space="preserve">szakasza miatt </w:t>
      </w:r>
      <w:r>
        <w:rPr>
          <w:lang w:val="sk-SK"/>
        </w:rPr>
        <w:t xml:space="preserve">‒ </w:t>
      </w:r>
      <w:r>
        <w:rPr>
          <w:lang w:val="hu-HU"/>
        </w:rPr>
        <w:t>elutasították a nemzetiségi</w:t>
        <w:br/>
        <w:t xml:space="preserve">törvényt </w:t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. </w:t>
      </w:r>
      <w:r>
        <w:rPr>
          <w:lang w:val="sk-SK"/>
        </w:rPr>
        <w:t xml:space="preserve">44. </w:t>
      </w:r>
      <w:r>
        <w:rPr>
          <w:lang w:val="hu-HU"/>
        </w:rPr>
        <w:t xml:space="preserve">sz. irat.), 1879-től ennek elszánt védelmezőivé válnak, </w:t>
      </w:r>
      <w:r>
        <w:rPr>
          <w:lang w:val="sk-SK"/>
        </w:rPr>
        <w:t xml:space="preserve">s </w:t>
      </w:r>
      <w:r>
        <w:rPr>
          <w:lang w:val="hu-HU"/>
        </w:rPr>
        <w:t xml:space="preserve">az </w:t>
      </w:r>
      <w:r>
        <w:rPr>
          <w:lang w:val="sk-SK"/>
        </w:rPr>
        <w:t xml:space="preserve">1868 : </w:t>
      </w:r>
      <w:r>
        <w:rPr>
          <w:lang w:val="ro-RO"/>
        </w:rPr>
        <w:t xml:space="preserve">XLIV. </w:t>
      </w:r>
      <w:r>
        <w:rPr>
          <w:lang w:val="hu-HU"/>
        </w:rPr>
        <w:t>tc.</w:t>
        <w:br/>
        <w:t>pozitív szakaszaira hivatkozva szállanak szembe a magyarosító célzatú törvényjavaslatokkal.</w:t>
        <w:br/>
        <w:t xml:space="preserve">A függetlenségi ellenzék ezzel szemben </w:t>
      </w:r>
      <w:r>
        <w:rPr>
          <w:lang w:val="sk-SK"/>
        </w:rPr>
        <w:t xml:space="preserve">‒ </w:t>
      </w:r>
      <w:r>
        <w:rPr>
          <w:lang w:val="hu-HU"/>
        </w:rPr>
        <w:t xml:space="preserve">amely 1870-ben még az </w:t>
      </w:r>
      <w:r>
        <w:rPr>
          <w:lang w:val="sk-SK"/>
        </w:rPr>
        <w:t xml:space="preserve">1868. </w:t>
      </w:r>
      <w:r>
        <w:rPr>
          <w:lang w:val="hu-HU"/>
        </w:rPr>
        <w:t>évi törvénynél jóval</w:t>
        <w:br/>
        <w:t xml:space="preserve">túlmenő engedményeket volt hajlandó adni a nemzetiségeknek </w:t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. </w:t>
      </w:r>
      <w:r>
        <w:rPr>
          <w:lang w:val="sk-SK"/>
        </w:rPr>
        <w:t xml:space="preserve">67. </w:t>
      </w:r>
      <w:r>
        <w:rPr>
          <w:lang w:val="hu-HU"/>
        </w:rPr>
        <w:t>sz. irat), mind</w:t>
        <w:br/>
        <w:t>hevesebben követelte a nemzetiségi törvény eltörlését, illetve módosítását a „magyar nemzet-</w:t>
        <w:br/>
        <w:t>állam kiépítése”, azaz az erőszakos asszimiláció érdekében. A nyolcvanas</w:t>
      </w:r>
      <w:r>
        <w:rPr>
          <w:i/>
          <w:iCs/>
          <w:lang w:val="sk-SK"/>
        </w:rPr>
        <w:t xml:space="preserve"> </w:t>
      </w:r>
      <w:r>
        <w:rPr>
          <w:lang w:val="hu-HU"/>
        </w:rPr>
        <w:t>évektől a magyar</w:t>
        <w:br/>
        <w:t xml:space="preserve">országgyűlésen magyar részről egyre kevesebben, végül egyedül </w:t>
      </w:r>
      <w:r>
        <w:rPr>
          <w:i/>
          <w:iCs/>
          <w:lang w:val="hu-HU"/>
        </w:rPr>
        <w:t xml:space="preserve">Mocsáry </w:t>
      </w:r>
      <w:r>
        <w:rPr>
          <w:lang w:val="hu-HU"/>
        </w:rPr>
        <w:t>Lajos követeli a nemzeti-</w:t>
        <w:br/>
        <w:t>ségi törvény becsületes és következetes végrehajtását, egykori függetlenségi elvbarátai azonban</w:t>
        <w:br/>
        <w:t>súlyos politikai hibának és elavultnak bélyegzik a törvényt, és mind az országgyűlésen, mind a</w:t>
        <w:br/>
        <w:t>sajtóban állandó harcot folytatnak ellene. A kormány nem tartja időszerűnek a nemzetiségi</w:t>
        <w:br/>
        <w:t xml:space="preserve">törvény módostását, hiszen a törvényt úgysem tartják be, </w:t>
      </w:r>
      <w:r>
        <w:rPr>
          <w:lang w:val="sk-SK"/>
        </w:rPr>
        <w:t xml:space="preserve">s a </w:t>
      </w:r>
      <w:r>
        <w:rPr>
          <w:lang w:val="hu-HU"/>
        </w:rPr>
        <w:t>nemlétező törvény megbolygatásá-</w:t>
        <w:br/>
        <w:t>val elvesztené ínemzetiségi szavazóit.</w:t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lang w:val="hu-HU"/>
        </w:rPr>
        <w:t>Az ellenzéknek a nemzetiségi törvény revíziójára irányuló akciója komoly méreteket ölt a</w:t>
        <w:br/>
        <w:t>századforduló idején, amikor is újságcikkeken és parlamenti beszédeken kívül törvényhatósági</w:t>
        <w:br/>
        <w:t>petíciókkal igyekszik kikényszeríteni a kérdés napirendre tűzését. Háromszék és Pozsony megye</w:t>
        <w:br/>
        <w:t>több más megyével együtt a magyar hivatalos nyelv fokozottabb érvényesülését követelik, és</w:t>
        <w:br/>
        <w:t>sürgetik az amúgy is csak papíron levő „nemzetiségi egyenjogúság”, illetve a nemzetiségi nyelvi és</w:t>
        <w:br/>
        <w:t xml:space="preserve">politikai jogok látszatának megszüntetését. Nyitra megye későbbi körlevele </w:t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II. </w:t>
      </w:r>
      <w:r>
        <w:rPr>
          <w:lang w:val="sk-SK"/>
        </w:rPr>
        <w:t xml:space="preserve">61. </w:t>
      </w:r>
      <w:r>
        <w:rPr>
          <w:lang w:val="hu-HU"/>
        </w:rPr>
        <w:t>sz.</w:t>
        <w:br/>
        <w:t>irat) részletes rendészeti és közigazgatási rendszabályokat javasol a nemzetiségi mozgalmak</w:t>
        <w:br/>
        <w:t>elfojtására. A feliratok a nemzetiségek részéről érthető felháborodást váltottak ki. Igen jellemző</w:t>
        <w:br/>
        <w:t>a pozsonyi eset, ahol a német polgárság és a német sajtó határozott fellépése akadályozta meg az</w:t>
        <w:br/>
        <w:t>államnyelv törvényhatósági használatának kiterjesztését. A feliratok tényleges tárgyalására a</w:t>
        <w:br/>
        <w:t xml:space="preserve">parlamentben nem került sor: a törvényhatóságok feliratait </w:t>
      </w:r>
      <w:r>
        <w:rPr>
          <w:lang w:val="sk-SK"/>
        </w:rPr>
        <w:t xml:space="preserve">1902 </w:t>
      </w:r>
      <w:r>
        <w:rPr>
          <w:lang w:val="hu-HU"/>
        </w:rPr>
        <w:t>december 20-án átküldték a</w:t>
        <w:br/>
        <w:t>miniszterelnökségre, innen a belügyminisztériumba, és a kormány igyekezett elsimítani az ügyet,</w:t>
        <w:br/>
        <w:t>amely a véderővita és a válságok izgalmai közepette hosszabb ideig nem is került szőnyegre.</w:t>
        <w:br/>
        <w:t xml:space="preserve">A nemzetiségi törvény módosítására nem került sor, de a további törvénycikkek, mint az </w:t>
      </w:r>
      <w:r>
        <w:rPr>
          <w:lang w:val="sk-SK"/>
        </w:rPr>
        <w:t xml:space="preserve">1907. </w:t>
      </w:r>
      <w:r>
        <w:rPr>
          <w:lang w:val="hu-HU"/>
        </w:rPr>
        <w:t>évi</w:t>
        <w:br/>
        <w:t xml:space="preserve">Apponyi féle iskolatörvény </w:t>
      </w:r>
      <w:r>
        <w:rPr>
          <w:lang w:val="sk-SK"/>
        </w:rPr>
        <w:t xml:space="preserve">(l. </w:t>
      </w:r>
      <w:r>
        <w:rPr>
          <w:lang w:val="hu-HU"/>
        </w:rPr>
        <w:t xml:space="preserve">ott), majd az </w:t>
      </w:r>
      <w:r>
        <w:rPr>
          <w:lang w:val="sk-SK"/>
        </w:rPr>
        <w:t xml:space="preserve">1911. </w:t>
      </w:r>
      <w:r>
        <w:rPr>
          <w:lang w:val="hu-HU"/>
        </w:rPr>
        <w:t>évi polgári perrendtartás határozatai az igazság-</w:t>
        <w:br/>
        <w:t>szolgáltatás nyelvéről ténylegesen minden szakaszát hatályon kívül helyezték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Közli: Főv. Közlöny </w:t>
      </w:r>
      <w:r>
        <w:rPr>
          <w:lang w:val="sk-SK"/>
        </w:rPr>
        <w:t xml:space="preserve">1902. 88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att hozott határozatunk értelmében tisztelettel kérjük a mélyen tisztelt képviselőházat</w:t>
        <w:br/>
        <w:t xml:space="preserve">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tc. </w:t>
      </w:r>
      <w:r>
        <w:rPr>
          <w:sz w:val="24"/>
          <w:szCs w:val="24"/>
          <w:lang w:val="hu-HU"/>
        </w:rPr>
        <w:t>oly irányú módosítására, mellyel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engedtessék meg ugyan az egyes nemzetiségeknek a hatóságokkal való szóbeli érint-</w:t>
        <w:br/>
        <w:t>kezésnél saját anyanyelvük használata, azonban hatóságokhoz intézett beadványaikban,</w:t>
        <w:br/>
        <w:t>valamint az egyes hatóságok, hivatalok és hivatalos testületek, hivatalos eljárásaikban, in-</w:t>
        <w:br/>
        <w:t>tézkedéseikben, bárminemű hivatalos irataikban és jegyzőkönyveikben kizárólag az állam</w:t>
        <w:br/>
        <w:t>hivatalos magyar nyelvét használhassá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Mélyen tisztelt Képviselőház! A nemzetiségi egyenjogosultságról alkotott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>évi</w:t>
        <w:br/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>tc. kimondja ugyan, hogy Magyarország államnyelve a magyar, azonban megkülön-</w:t>
        <w:br/>
        <w:t>böztet anyanyelvet, községi és törvényhatósági ügykezelési és jegyzőkönyvi nyelvet, és ezek</w:t>
        <w:br/>
        <w:t>használatát is a törvény keretén belül megengedi. De sajnosan tapasztaljuk, hogy a nemzetisé-</w:t>
        <w:br/>
        <w:t>gek és a nemzetiségi vármegyék politikai hatóságai a törvényt nem hajtják végre, sőt ezen</w:t>
        <w:br/>
        <w:t>lojális törvények mintegy oltalma alatt, főképpen a rendezett tanácsú városok és községek</w:t>
        <w:br/>
        <w:t>az állam hivatalos magyar nyelvének használatát, még ottan is gyakran mellőzik, hol annak</w:t>
        <w:br/>
        <w:t xml:space="preserve">kötelező használatát a törvény </w:t>
      </w:r>
      <w:r>
        <w:rPr>
          <w:sz w:val="24"/>
          <w:szCs w:val="24"/>
          <w:lang w:val="sk-SK"/>
        </w:rPr>
        <w:t xml:space="preserve">22. </w:t>
      </w:r>
      <w:r>
        <w:rPr>
          <w:sz w:val="24"/>
          <w:szCs w:val="24"/>
          <w:lang w:val="hu-HU"/>
        </w:rPr>
        <w:t xml:space="preserve">§-a előírja;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nemzetiségek, nemzetiségi vármegyék,</w:t>
        <w:br/>
        <w:t>városok és községek saját külön nyelvüket akarván az államnyelv teljes tagadásba vételével</w:t>
        <w:br/>
        <w:t>és teljes háttérbe szorításával érvényre juttatni: megtörténik az, hogy magyar hazánk ma-</w:t>
        <w:br/>
        <w:t>gyar földjén, a hatóságok és hivatalok nyelve nemcsak külön nemzetiségi nyelv, de még a</w:t>
        <w:br/>
        <w:t>velük együtt élő magyaroknak sem szolgáltatják ki jogaikat és irataikat a magyar állam</w:t>
        <w:br/>
        <w:t>hivatalos magyar nyelvé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lkotmányos életünk hajnalán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tc. </w:t>
      </w:r>
      <w:r>
        <w:rPr>
          <w:sz w:val="24"/>
          <w:szCs w:val="24"/>
          <w:lang w:val="hu-HU"/>
        </w:rPr>
        <w:t>meghozatalára bizonyára az indí-</w:t>
        <w:br/>
        <w:t>totta törvényhozásunkat, hogy nehogy az állam hivatalos magyar nyelve kizárólagos elren-</w:t>
        <w:br/>
        <w:t>delésével az egyes nemzetiségi vármegyékben és városokban a különben arra alkalmas egyé-</w:t>
        <w:br/>
        <w:t>nek a magyar nyelv nem bírása miatt, a közszolgálatból kizárassanak; de még ezen elfogad-</w:t>
        <w:br/>
        <w:t xml:space="preserve">ható ok is megszűnt: mert </w:t>
      </w:r>
      <w:r>
        <w:rPr>
          <w:sz w:val="24"/>
          <w:szCs w:val="24"/>
          <w:lang w:val="sk-SK"/>
        </w:rPr>
        <w:t xml:space="preserve">32 </w:t>
      </w:r>
      <w:r>
        <w:rPr>
          <w:sz w:val="24"/>
          <w:szCs w:val="24"/>
          <w:lang w:val="hu-HU"/>
        </w:rPr>
        <w:t>év óta törvényhozásunk évenként milliókat áldoz közoktatás-</w:t>
        <w:br/>
        <w:t>ügyünk fejlesztésére, a magyar nyelv tanítása törvény által kötelezővé van téve, még a nem-</w:t>
        <w:br/>
        <w:t xml:space="preserve">zetiségi iskolákban is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 ennek dacára találtatnának állampolgárok, kik a magyar</w:t>
        <w:br/>
        <w:t>állam hivatalos magyar nyelvét elsajátítani vonakodtak, azokkal szemben nem képezhet</w:t>
        <w:br/>
        <w:t>jogfosztást, ha az állam hivatalos magyar nyelve kizárólagos elrendelésével saját hibájokból</w:t>
        <w:br/>
        <w:t>elesnének a közszolgálattó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Indokainkat ezekben röviden kifejtve, tisztelettel kérjük a mélyen tisztelt képviselő-</w:t>
        <w:br/>
        <w:t xml:space="preserve">házat,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>tc. oly irányú módosítására, mellyel a magyar állam nyelvében és</w:t>
        <w:br/>
        <w:t>intézményeiben biztosítva lesz a nemzetiségek részéről is a köteles tiszteletrő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Kelt Háromszék vármegye köztörvényhatósági képviselőbizottságának Sepsiszent-</w:t>
        <w:br/>
        <w:t xml:space="preserve">györgyön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i október hó 12-én tartott rendes őszi közgyűléséből.</w:t>
      </w:r>
    </w:p>
    <w:p>
      <w:pPr>
        <w:pStyle w:val="Normal"/>
        <w:shd w:fill="FFFFFF" w:val="clear"/>
        <w:spacing w:before="120" w:after="0"/>
        <w:ind w:left="6236" w:hanging="0"/>
        <w:jc w:val="center"/>
        <w:rPr>
          <w:lang w:val="sk-SK"/>
        </w:rPr>
      </w:pPr>
      <w:r>
        <w:rPr>
          <w:sz w:val="24"/>
          <w:szCs w:val="24"/>
          <w:lang w:val="hu-HU"/>
        </w:rPr>
        <w:t>Szentiványi Miklós s.k.</w:t>
        <w:br/>
      </w:r>
      <w:r>
        <w:rPr>
          <w:lang w:val="hu-HU"/>
        </w:rPr>
        <w:t>alispán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480" w:after="240"/>
        <w:jc w:val="center"/>
        <w:rPr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900 nov. 12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A szerb radikális sajtó a nemzetiségi törvény revízióját követelő megyei</w:t>
      </w:r>
      <w:r>
        <w:rPr>
          <w:sz w:val="24"/>
          <w:szCs w:val="24"/>
          <w:lang w:val="sk-SK"/>
        </w:rPr>
        <w:br/>
      </w:r>
      <w:r>
        <w:rPr>
          <w:i/>
          <w:iCs/>
          <w:sz w:val="24"/>
          <w:szCs w:val="24"/>
          <w:lang w:val="hu-HU"/>
        </w:rPr>
        <w:t>feliratokró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Újvidék, </w:t>
      </w:r>
      <w:r>
        <w:rPr>
          <w:sz w:val="24"/>
          <w:szCs w:val="24"/>
          <w:lang w:val="sk-SK"/>
        </w:rPr>
        <w:t xml:space="preserve">nov. </w:t>
      </w:r>
      <w:r>
        <w:rPr>
          <w:sz w:val="24"/>
          <w:szCs w:val="24"/>
          <w:lang w:val="hu-HU"/>
        </w:rPr>
        <w:t>11-én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nt már ismeretes, három megye elhatározta, felkéri a magyar országgyűlést a </w:t>
      </w:r>
      <w:r>
        <w:rPr>
          <w:i/>
          <w:iCs/>
          <w:sz w:val="24"/>
          <w:szCs w:val="24"/>
          <w:lang w:val="hu-HU"/>
        </w:rPr>
        <w:t>nem-</w:t>
        <w:br/>
        <w:t xml:space="preserve">zetiségi törvény </w:t>
      </w:r>
      <w:r>
        <w:rPr>
          <w:sz w:val="24"/>
          <w:szCs w:val="24"/>
          <w:lang w:val="hu-HU"/>
        </w:rPr>
        <w:t>megváltoztatására, hogy a nem magyar nemzeteknek az ebben a törvényben</w:t>
        <w:br/>
        <w:t>biztosított némely jogát csorbítsák meg. Egyúttal ezek a vármegyék felhívást intéztek a csat-</w:t>
        <w:br/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cs-CZ"/>
        </w:rPr>
        <w:t xml:space="preserve">Protivu nemadjarskih naroda </w:t>
      </w:r>
      <w:r>
        <w:rPr>
          <w:lang w:val="cs-CZ"/>
        </w:rPr>
        <w:t xml:space="preserve">(A </w:t>
      </w:r>
      <w:r>
        <w:rPr>
          <w:lang w:val="hu-HU"/>
        </w:rPr>
        <w:t>nem magyar nem-</w:t>
        <w:br/>
        <w:t xml:space="preserve">zetek ellen.). </w:t>
      </w:r>
      <w:r>
        <w:rPr>
          <w:lang w:val="sk-SK"/>
        </w:rPr>
        <w:t xml:space="preserve">‒ </w:t>
      </w:r>
      <w:r>
        <w:rPr>
          <w:lang w:val="hu-HU"/>
        </w:rPr>
        <w:t xml:space="preserve">Zastava </w:t>
      </w:r>
      <w:r>
        <w:rPr>
          <w:lang w:val="sk-SK"/>
        </w:rPr>
        <w:t xml:space="preserve">1900. </w:t>
      </w:r>
      <w:r>
        <w:rPr>
          <w:lang w:val="cs-CZ"/>
        </w:rPr>
        <w:t xml:space="preserve">nov. </w:t>
      </w:r>
      <w:r>
        <w:rPr>
          <w:lang w:val="sk-SK"/>
        </w:rPr>
        <w:t xml:space="preserve">12; 250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kozásra valamennyi megyéhez és törvényhatósághoz. Most az ügy a hódmezővásárhelyi</w:t>
        <w:br/>
        <w:t>törvényhatóságban került napirendre. És a törvényhatóság elhatározta, hogy csatlakozik a</w:t>
        <w:br/>
        <w:t>három megyéhe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 magyar nemzetek nagy lelki fájdalommal tekintenek ezekre a dolgokra. Nem mint-</w:t>
        <w:br/>
        <w:t>ha veszíteni valójuk len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látások olyanok, hogy majd egy szép napon semmink sem lesz. Ahogyan eljárnak,</w:t>
        <w:br/>
        <w:t xml:space="preserve">úgy is járunk majd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önkényuralom valamennyiünket egyenlővé tesz. Vagy van még olyan</w:t>
        <w:br/>
        <w:t>oktalan, aki nem érzi, mint közeledik az önkényuralom?! Szinte hallani közeledésének dobbaná-</w:t>
        <w:br/>
        <w:t xml:space="preserve">sát, melyet megelőz majd </w:t>
      </w:r>
      <w:r>
        <w:rPr>
          <w:i/>
          <w:iCs/>
          <w:sz w:val="24"/>
          <w:szCs w:val="24"/>
          <w:lang w:val="hu-HU"/>
        </w:rPr>
        <w:t xml:space="preserve">a pénzügyi és gazdasági összeomlás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émelyek azt hiszik, hogy min-</w:t>
        <w:br/>
        <w:t>den jól van, és nem helyeslik, hogy a nem magyar nemzetiségeknek Magyarországon túl sok</w:t>
        <w:br/>
        <w:t>joguk van(?)! Úgy véljük, hogy ez a néhány vármegye és törvényhatóság úgy tett mint az az</w:t>
        <w:br/>
        <w:t>ember, aki tönkrement, de még összevissza kapkod, hogy a világnak port hintsen a szemébe..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omorú ez, igen szomorú!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nov. 5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szlovák nemzetiségi sajtó közleménye Háromszék megye törvényhatósági bizottságának az ország-</w:t>
        <w:br/>
        <w:t>gyűléshez intézett feliratáró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írhedt felirat már ott fekszik a képviselőház asztalán, szerencsés megérkeztét az elnök</w:t>
        <w:br/>
        <w:t>már a november 8-i ülésen bejelentette. Ha tehát a többi vármegye nem is nyilatkoznék a</w:t>
        <w:br/>
        <w:t xml:space="preserve">„veszélyeztetett magyarság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tségbeesett feljajdulására”, ennek az egy feliratnak elég rö-</w:t>
        <w:br/>
        <w:t>vid időn belül szőnyegre kell kerülnie, és mi áhítozva várjuk ezt a pillanatot. Nem azért talán,</w:t>
        <w:br/>
        <w:t xml:space="preserve">mintha a megszületendő vagy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hogy az említett felirat szerényen kijelenti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módosítandó</w:t>
        <w:br/>
        <w:t>nemzetiségi törvény sorsa különösképp szívünkhöz nőtt volna, hiszen hasznunk mi sem volt</w:t>
        <w:br/>
        <w:t xml:space="preserve">belőle, és így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mennyiben a viszonyok nem változnána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nekünk ugyan egészen mind-</w:t>
        <w:br/>
        <w:t>egy, hanem azért mégiscsak várjuk, mert valamennyi „hazafias” napilapunk úgy hallgat róla,</w:t>
        <w:br/>
        <w:t>mint dinnye a fűben, egyedül a Budapesti Hírlap jelenti amolyan szorongó ízű proféciá-</w:t>
        <w:br/>
        <w:t>val, hogy „ez a felirat alighanem sok vitának lesz tárgya”. Nem vár tehát semmi jót tőle ez</w:t>
        <w:br/>
        <w:t>az ultrasovén orgánum sem, így a lapunk 124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és </w:t>
      </w:r>
      <w:r>
        <w:rPr>
          <w:sz w:val="24"/>
          <w:szCs w:val="24"/>
          <w:lang w:val="sk-SK"/>
        </w:rPr>
        <w:t>126</w:t>
      </w:r>
      <w:r>
        <w:rPr>
          <w:sz w:val="24"/>
          <w:szCs w:val="24"/>
          <w:lang w:val="hu-HU"/>
        </w:rPr>
        <w:t>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zámában ugyanezen a helyen közölt</w:t>
        <w:br/>
        <w:t>véleményünk napról napra mindjobban beigazolódik. Olyan bomba ez, amelyet azzal a cél-</w:t>
        <w:br/>
        <w:t>zattal hajítottak a szabadelvűek táborába, hogy Széllt környezetével együtt elsöpörje, és telje-</w:t>
        <w:br/>
        <w:t>sítse azt a feladatot, amelyet ugyanennek az „egységes” szabadelvű pártnak ahhoz a bizo-</w:t>
        <w:br/>
        <w:t>nyos csoportjához tartozó intrikusok aknamunkájukkal nem tudtak elér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kétséges, hogy ez a felirat hosszú időre felkavarja az országgyűlési viták vizét. Bizo-</w:t>
        <w:br/>
        <w:t>nyítja ezt az összes országgyűlési párt napilapjainak kínos hallgatása, amelyek már második</w:t>
        <w:br/>
        <w:t>hete hozzák öles cikkeiket Ferenc Ferdinánd trónörökös nyilatkozatának értelmezéséről, és</w:t>
        <w:br/>
        <w:t>erre a mégiscsak időszerűbb kérdésre egy soruk sincs! [Ez a felírat] úgy közeleg felénk, mint</w:t>
        <w:br/>
        <w:t xml:space="preserve">amikor fülledt csend előzi meg a nyári zivatart, amelye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bár semmi sem mutat közeledtére</w:t>
        <w:br/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égis mindenki megérez, megsej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s, ez a zivatar nem árt, legalább meghalljuk „honatyáink” véleményét erről a kérdés-</w:t>
        <w:br/>
        <w:t>ről, meg aztán kiváncsiak is vagyunk a sokféle képmutató kijelentésre is, amelyekben kétségkívül</w:t>
        <w:br/>
        <w:t>nem kis szerepet játszik majd a mandátumok biztosítása.</w:t>
      </w:r>
    </w:p>
    <w:p>
      <w:pPr>
        <w:pStyle w:val="Normal"/>
        <w:shd w:fill="FFFFFF" w:val="clear"/>
        <w:spacing w:before="480" w:after="0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Háromszékska </w:t>
      </w:r>
      <w:r>
        <w:rPr>
          <w:i/>
          <w:iCs/>
          <w:lang w:val="sk-SK"/>
        </w:rPr>
        <w:t xml:space="preserve">petícia. </w:t>
      </w:r>
      <w:r>
        <w:rPr>
          <w:lang w:val="sk-SK"/>
        </w:rPr>
        <w:t xml:space="preserve">‒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lang w:val="hu-HU"/>
        </w:rPr>
        <w:t xml:space="preserve">Nár. </w:t>
      </w:r>
      <w:r>
        <w:rPr>
          <w:lang w:val="de-DE"/>
        </w:rPr>
        <w:t xml:space="preserve">Nov. </w:t>
      </w:r>
      <w:r>
        <w:rPr>
          <w:lang w:val="sk-SK"/>
        </w:rPr>
        <w:t xml:space="preserve">1900. </w:t>
      </w:r>
      <w:r>
        <w:rPr>
          <w:lang w:val="hu-HU"/>
        </w:rPr>
        <w:t xml:space="preserve">évi </w:t>
      </w:r>
      <w:r>
        <w:rPr>
          <w:lang w:val="sk-SK"/>
        </w:rPr>
        <w:t xml:space="preserve">135. </w:t>
      </w:r>
      <w:r>
        <w:rPr>
          <w:lang w:val="hu-HU"/>
        </w:rPr>
        <w:t>sz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</w:t>
      </w:r>
      <w:r>
        <w:rPr>
          <w:i/>
          <w:iCs/>
          <w:lang w:val="sk-SK"/>
        </w:rPr>
        <w:t xml:space="preserve">Národnostná otázka. </w:t>
      </w:r>
      <w:r>
        <w:rPr>
          <w:lang w:val="hu-HU"/>
        </w:rPr>
        <w:t xml:space="preserve">I. Nár. </w:t>
      </w:r>
      <w:r>
        <w:rPr>
          <w:lang w:val="de-DE"/>
        </w:rPr>
        <w:t xml:space="preserve">Nov. </w:t>
      </w:r>
      <w:r>
        <w:rPr>
          <w:lang w:val="sk-SK"/>
        </w:rPr>
        <w:t xml:space="preserve">1900. </w:t>
      </w:r>
      <w:r>
        <w:rPr>
          <w:lang w:val="hu-HU"/>
        </w:rPr>
        <w:t xml:space="preserve">okt. </w:t>
      </w:r>
      <w:r>
        <w:rPr>
          <w:lang w:val="sk-SK"/>
        </w:rPr>
        <w:t xml:space="preserve">20; 124. </w:t>
      </w:r>
      <w:r>
        <w:rPr>
          <w:lang w:val="hu-HU"/>
        </w:rPr>
        <w:t>sz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 xml:space="preserve">Národnostná otázka. </w:t>
      </w:r>
      <w:r>
        <w:rPr>
          <w:lang w:val="hu-HU"/>
        </w:rPr>
        <w:t xml:space="preserve">II. Nár. </w:t>
      </w:r>
      <w:r>
        <w:rPr>
          <w:lang w:val="de-DE"/>
        </w:rPr>
        <w:t xml:space="preserve">Nov. </w:t>
      </w:r>
      <w:r>
        <w:rPr>
          <w:lang w:val="sk-SK"/>
        </w:rPr>
        <w:t xml:space="preserve">1900. </w:t>
      </w:r>
      <w:r>
        <w:rPr>
          <w:lang w:val="hu-HU"/>
        </w:rPr>
        <w:t xml:space="preserve">okt. </w:t>
      </w:r>
      <w:r>
        <w:rPr>
          <w:lang w:val="sk-SK"/>
        </w:rPr>
        <w:t xml:space="preserve">25; 126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kis ízelítőt már kapunk ehhez a felirat indokolásából, amelyet mint egy sovinizmustól</w:t>
        <w:br/>
        <w:t>terhelt agy beteges szüleményét, fel is jegyzünk i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dokolás szerint a nemzetiségi törvény kimondja ugyan, hogy Magyarország állam-</w:t>
        <w:br/>
        <w:t>nyelve a magyar, azonban megkülönböztet anyanyelvet, községi és törvényhatósági ügykezelési</w:t>
        <w:br/>
        <w:t>és jegyzőkönyvi nyelvet, és ezek használatát is a törvény keretén belül megengedi. De sajnos</w:t>
        <w:br/>
        <w:t>tapasztaljuk, hogy a nemzetiségek és a nemzetiségi vármegyék politikai hatóságai a törvényt</w:t>
        <w:br/>
        <w:t>nem hajtják végre, sőt ezen lojális törvénynek mintegy oltalma alatt, főképpen a rendezett</w:t>
        <w:br/>
        <w:t>tanácsú városok és községek az állam hivatalos magyar nyelvének használatát még ottan is</w:t>
        <w:br/>
        <w:t xml:space="preserve">gyakran mellőzik, hol annak kötelező használatát a törvény </w:t>
      </w:r>
      <w:r>
        <w:rPr>
          <w:sz w:val="24"/>
          <w:szCs w:val="24"/>
          <w:lang w:val="sk-SK"/>
        </w:rPr>
        <w:t xml:space="preserve">22. </w:t>
      </w:r>
      <w:r>
        <w:rPr>
          <w:sz w:val="24"/>
          <w:szCs w:val="24"/>
          <w:lang w:val="hu-HU"/>
        </w:rPr>
        <w:t xml:space="preserve">§-a előírja;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nemzetiségek,</w:t>
        <w:br/>
        <w:t>nemzetiségi vármegyék, városok és községek saját külön nyelvüket akarván az államnyelv</w:t>
        <w:br/>
        <w:t>teljes tagadásba vételével és teljes háttérbe szorításával érvényre juttatni: megtörténik az,</w:t>
        <w:br/>
        <w:t>hogy magyar hazánk magyar földjén a hatóságok és hivatalok nyelve nemcsak külön nemzeti-</w:t>
        <w:br/>
        <w:t>ségi nyelv, de még a velük együtt élő magyaroknak sem szolgáltatják ki jogaikat és irataikat a</w:t>
        <w:br/>
        <w:t xml:space="preserve">magyar állam hivatalos magyar nyelvén. Alkotmányos életünk hajnalán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>tc.</w:t>
        <w:br/>
        <w:t>meghozatalára bizonyára az indította törvényhozásunkat, nehogy az állam hivatalos magyar</w:t>
        <w:br/>
        <w:t>nyelve kizárólagos elrendelésével az egyes nemzetiségi vármegyékben és városokban a különben</w:t>
        <w:br/>
        <w:t>arra alkalmas egyének a magyar nyelv nem bírása miatt, a közszolgálatból kizárassanak; de még</w:t>
        <w:br/>
        <w:t xml:space="preserve">ezen elfogadható ok is megszűnt: mert </w:t>
      </w:r>
      <w:r>
        <w:rPr>
          <w:sz w:val="24"/>
          <w:szCs w:val="24"/>
          <w:lang w:val="sk-SK"/>
        </w:rPr>
        <w:t xml:space="preserve">32 </w:t>
      </w:r>
      <w:r>
        <w:rPr>
          <w:sz w:val="24"/>
          <w:szCs w:val="24"/>
          <w:lang w:val="hu-HU"/>
        </w:rPr>
        <w:t>év óta törvényhozásunk évenként milliókat áldoz</w:t>
        <w:br/>
        <w:t>közoktatásügyünk fejlesztésére, a magyar nyelv tanítása törvény által kötelezővé van téve,</w:t>
        <w:br/>
        <w:t xml:space="preserve">még a nemzetiségi iskolákban is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 ennek dacára találtatnánk állampolgárok, kik a magyar</w:t>
        <w:br/>
        <w:t>állam hivatalos magyar nyelvét elsajátítani vonakodtak, azokkal szemben nem képezhet</w:t>
        <w:br/>
        <w:t>jogfosztást, ha az állam hivatalos magyar nyelve kizárólagos elrendelésével saját hibájokból</w:t>
        <w:br/>
        <w:t>elesnének a közszolgálattól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ó szerint és hiteles fordításban közöltük a felirat indokait, és értelmének megfelelően a</w:t>
        <w:br/>
      </w: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hu-HU"/>
        </w:rPr>
        <w:t xml:space="preserve">magyar” fogalmat a </w:t>
      </w:r>
      <w:r>
        <w:rPr>
          <w:sz w:val="24"/>
          <w:szCs w:val="24"/>
          <w:lang w:val="sk-SK"/>
        </w:rPr>
        <w:t xml:space="preserve">„maďarsky” </w:t>
      </w:r>
      <w:r>
        <w:rPr>
          <w:sz w:val="24"/>
          <w:szCs w:val="24"/>
          <w:lang w:val="hu-HU"/>
        </w:rPr>
        <w:t xml:space="preserve">kifejezéssel fordítottuk, </w:t>
      </w:r>
      <w:r>
        <w:rPr>
          <w:sz w:val="24"/>
          <w:szCs w:val="24"/>
          <w:lang w:val="sk-SK"/>
        </w:rPr>
        <w:t xml:space="preserve">s nem </w:t>
      </w:r>
      <w:r>
        <w:rPr>
          <w:sz w:val="24"/>
          <w:szCs w:val="24"/>
          <w:lang w:val="hu-HU"/>
        </w:rPr>
        <w:t>kétséges, hogy azt valóban</w:t>
        <w:br/>
        <w:t>ennek az értelmének megfelelően használt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s, mindenkit külön-külön megkérdezünk, találkozott-e valaha olvasmányaiban foga-</w:t>
        <w:br/>
        <w:t>lomnak nagyobb mérvű kiforgatásával, nagyobb valótlansággal, nemzetiségnek durvább meg-</w:t>
        <w:br/>
        <w:t>rágalmazásával, mint ezekben a sorokban, amelyeket mégsem a fejükre esett emberek írtak,</w:t>
        <w:br/>
        <w:t xml:space="preserve">hane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 felirat eredetét tekintve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olyanok, akik Háromszék megye vezető helyein állanak?</w:t>
        <w:br/>
        <w:t>Ennyi badarság hallatára még annak az embernek is tátva marad a szája, aki egy araszra</w:t>
        <w:br/>
        <w:t>sem lát tovább az orránál. A helyzet ilyen állása mellett fölöslegesnek tartanók rámutatni az</w:t>
        <w:br/>
        <w:t>okfejtés szemérmetlen voltára és a törvény nyilvánvaló szándékának meggyalázására, aminek</w:t>
        <w:br/>
        <w:t>párját lámpással sem lelhetnők meg a mi soviniszta újságírásunkban sem. Nehéz lesz „hon-</w:t>
        <w:br/>
        <w:t xml:space="preserve">atyáinknak” állást foglalnio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fejtetőre állított okoskodással szemben, és ha már a „vesze-</w:t>
        <w:br/>
        <w:t>delmes” nemzetiségi törvény megszüntetésének kérdése önmagában is kényes volt a magyarság</w:t>
        <w:br/>
        <w:t>szempontjából, a legvadabb sovinizmus diktálta megnyilatkozások által ez még inkább kié-</w:t>
        <w:br/>
        <w:t>leződ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künk azonban új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ddig nem tapasztalt okulásunkra szolgál. Mi, nemzetiségek, állító-</w:t>
        <w:br/>
        <w:t>lag a nemzetiségi törvényt sértjük meg, ha a hivatalos magyar nyelv helyett anyanyelvünket</w:t>
        <w:br/>
        <w:t xml:space="preserve">választjuk jegyzőkönyvi és tárgyalási nyelvül! Az agyat, amel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sorokat kiagyalta, alighanem</w:t>
        <w:br/>
        <w:t>mások tartották révületben, olyanok, akiknek ezzel a megnyilatkozással nyilván egyéb szán-</w:t>
        <w:br/>
        <w:t>dékuk sem lehetett, mint ennek az égbekiáltó hazugságnak a kimondása. Igen, másnak nem</w:t>
        <w:br/>
        <w:t>is nevezhetjük, minthogy ezzel maguk a magyarok által jóváhagyott és törvénytelen volta</w:t>
        <w:br/>
        <w:t>tudatában a „közjó”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elvének hangoztatásával megszépített eljárással igyekeznek komoly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 xml:space="preserve"> </w:t>
      </w:r>
      <w:r>
        <w:rPr>
          <w:lang w:val="hu-HU"/>
        </w:rPr>
        <w:t xml:space="preserve">A háromszéki feliratból vett idézetet az egykorú szöveg alapján közöljük. </w:t>
      </w:r>
      <w:r>
        <w:rPr>
          <w:lang w:val="sk-SK"/>
        </w:rPr>
        <w:t>(V.</w:t>
      </w:r>
      <w:r>
        <w:rPr>
          <w:lang w:val="hu-HU"/>
        </w:rPr>
        <w:t>ö</w:t>
      </w:r>
      <w:r>
        <w:rPr>
          <w:lang w:val="sk-SK"/>
        </w:rPr>
        <w:t xml:space="preserve">. </w:t>
      </w:r>
      <w:r>
        <w:rPr>
          <w:lang w:val="hu-HU"/>
        </w:rPr>
        <w:t>Háromszék</w:t>
        <w:br/>
        <w:t>megye törvényhatósági bizottságának felirata a nemzetiségi törvény módosítása tárgyában,</w:t>
        <w:br/>
      </w:r>
      <w:r>
        <w:rPr>
          <w:i/>
          <w:iCs/>
          <w:lang w:val="hu-HU"/>
        </w:rPr>
        <w:t>Főv</w:t>
      </w:r>
      <w:r>
        <w:rPr>
          <w:i/>
          <w:iCs/>
          <w:smallCaps/>
          <w:lang w:val="hu-HU"/>
        </w:rPr>
        <w:t xml:space="preserve">. </w:t>
      </w:r>
      <w:r>
        <w:rPr>
          <w:i/>
          <w:iCs/>
          <w:lang w:val="hu-HU"/>
        </w:rPr>
        <w:t xml:space="preserve">Közl. </w:t>
      </w:r>
      <w:r>
        <w:rPr>
          <w:lang w:val="sk-SK"/>
        </w:rPr>
        <w:t xml:space="preserve">1902. 88. </w:t>
      </w:r>
      <w:r>
        <w:rPr>
          <w:lang w:val="hu-HU"/>
        </w:rPr>
        <w:t>sz., teljes szövegében 18/A sz. irat.)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5</w:t>
      </w:r>
      <w:r>
        <w:rPr>
          <w:lang w:val="sk-SK"/>
        </w:rPr>
        <w:t xml:space="preserve"> </w:t>
      </w:r>
      <w:r>
        <w:rPr>
          <w:lang w:val="hu-HU"/>
        </w:rPr>
        <w:t>Az eredeti szövegben: a „salus rei publicae” elvének stb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győződésünk, hogy nem akad ember az országban, aki ezt nem csupán látszólag,</w:t>
        <w:br/>
        <w:t>hanem valóban elhinn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s, szerencsére nem sok az olyan csavaros eszű ember, mint azok az urak, akik Három-</w:t>
        <w:br/>
        <w:t xml:space="preserve">szék megye élén állan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bár nem hinnők, hogy a nemzetiség ilyen rosszindulatú megrágalma-</w:t>
        <w:br/>
        <w:t>zása az országgyűlésen megérdemelt visszautasításban részesülne, mégis örülünk a dolgok to-</w:t>
        <w:br/>
        <w:t>vábbi fejlődésének és reméljük, hogy a várt zivatar mégiscsak teremt talán valami rendet</w:t>
        <w:br/>
        <w:t>ilyen vagy olyan irányban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n? Sajnos, hogy ezt hozzá kell tennünk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z w:val="24"/>
          <w:szCs w:val="24"/>
          <w:lang w:val="hu-HU"/>
        </w:rPr>
        <w:t>II</w:t>
      </w:r>
      <w:r>
        <w:rPr>
          <w:sz w:val="24"/>
          <w:szCs w:val="24"/>
          <w:lang w:val="hu-HU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Pozsony város törvényhatóságához benyújtott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>évi „Zernek-féle indítvány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német nemzeti-</w:t>
        <w:br/>
        <w:t xml:space="preserve">ségi ellenmozgalma és Pozsony megye törvényhatósági bizottságának </w:t>
      </w:r>
      <w:r>
        <w:rPr>
          <w:i/>
          <w:iCs/>
          <w:sz w:val="24"/>
          <w:szCs w:val="24"/>
          <w:lang w:val="sk-SK"/>
        </w:rPr>
        <w:t xml:space="preserve">1902. </w:t>
      </w:r>
      <w:r>
        <w:rPr>
          <w:i/>
          <w:iCs/>
          <w:sz w:val="24"/>
          <w:szCs w:val="24"/>
          <w:lang w:val="hu-HU"/>
        </w:rPr>
        <w:t>évi országgyűlési feli-</w:t>
        <w:br/>
        <w:t xml:space="preserve">rata az </w:t>
      </w:r>
      <w:r>
        <w:rPr>
          <w:i/>
          <w:iCs/>
          <w:sz w:val="24"/>
          <w:szCs w:val="24"/>
          <w:lang w:val="sk-SK"/>
        </w:rPr>
        <w:t xml:space="preserve">1868. </w:t>
      </w:r>
      <w:r>
        <w:rPr>
          <w:i/>
          <w:iCs/>
          <w:sz w:val="24"/>
          <w:szCs w:val="24"/>
          <w:lang w:val="hu-HU"/>
        </w:rPr>
        <w:t>évi nemzetiségi törvény módosítása tárgyában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sz w:val="24"/>
          <w:szCs w:val="24"/>
          <w:lang w:val="sk-SK"/>
        </w:rPr>
      </w:pPr>
      <w:r>
        <w:rPr>
          <w:b/>
          <w:bCs/>
          <w:i/>
          <w:sz w:val="24"/>
          <w:szCs w:val="24"/>
          <w:lang w:val="sk-SK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nov. 9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Pozsony vármegye főispánjának jelentése Széll Kálmán miniszterelnöknek a helybeli német pol-</w:t>
        <w:br/>
        <w:t>gárság és sajtó magatartásáról egy, a nemzetiségi nyelvi érdekeket sértő törvényhatósági javas-</w:t>
        <w:br/>
        <w:t>lattal kapcsolatban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 xml:space="preserve">ME </w:t>
      </w:r>
      <w:r>
        <w:rPr>
          <w:lang w:val="sk-SK"/>
        </w:rPr>
        <w:t xml:space="preserve">1900 ‒ </w:t>
      </w:r>
      <w:r>
        <w:rPr>
          <w:lang w:val="hu-HU"/>
        </w:rPr>
        <w:t xml:space="preserve">III </w:t>
      </w:r>
      <w:r>
        <w:rPr>
          <w:lang w:val="sk-SK"/>
        </w:rPr>
        <w:t xml:space="preserve">‒ 4019 (489 </w:t>
      </w:r>
      <w:r>
        <w:rPr>
          <w:lang w:val="hu-HU"/>
        </w:rPr>
        <w:t>fasc.)</w:t>
      </w:r>
    </w:p>
    <w:p>
      <w:pPr>
        <w:pStyle w:val="Normal"/>
        <w:shd w:fill="FFFFFF" w:val="clear"/>
        <w:spacing w:before="240" w:after="1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zsony vármegye és Pozsony szab. kir. város főispánja</w:t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sk-SK"/>
        </w:rPr>
        <w:t xml:space="preserve">50 </w:t>
      </w:r>
      <w:r>
        <w:rPr>
          <w:sz w:val="24"/>
          <w:szCs w:val="24"/>
          <w:u w:val="single"/>
          <w:lang w:val="de-DE"/>
        </w:rPr>
        <w:t>res. sz.</w:t>
        <w:br/>
      </w:r>
      <w:r>
        <w:rPr>
          <w:sz w:val="24"/>
          <w:szCs w:val="24"/>
          <w:lang w:val="de-DE"/>
        </w:rPr>
        <w:t>1900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ú Miniszterelnök Úr!</w:t>
        <w:br/>
        <w:t>Kegyelmes Uram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ernek Károly ügyvéd, Pozsony sz. kir. város törvényhatósági bizottságának tagja</w:t>
        <w:br/>
        <w:t>folyó évi október havában egy beadványt nyújtott be Pozsony sz. kir. város törvényhatóságá-</w:t>
        <w:br/>
        <w:t>hoz, melyben a közgyűlés előtt azt indítványozta, hogy a nemzetiségi egyenjogúságról szóló</w:t>
        <w:br/>
        <w:t>törvény értelmében mondja ki a közgyűlés, miszerint:</w:t>
      </w:r>
    </w:p>
    <w:p>
      <w:pPr>
        <w:pStyle w:val="Normal"/>
        <w:numPr>
          <w:ilvl w:val="0"/>
          <w:numId w:val="8"/>
        </w:numPr>
        <w:shd w:fill="FFFFFF" w:val="clear"/>
        <w:ind w:left="0"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 magyarul tartozik felszólalni a törvényhatósági bizottság közgyűlésében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csak az szólalhat fel németül, kinek az az anyanyelv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városi tanács tartozzék kizárólag magyarul előadni a közgyűlés tárgyai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törvényhatósági bizottság alválasztmányai, a szakbizottságok tárgyalási nyelve is</w:t>
        <w:br/>
        <w:t>legyen a magyar.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de-DE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„Zernek-féle indítvány </w:t>
      </w:r>
      <w:r>
        <w:rPr>
          <w:lang w:val="hu-HU"/>
        </w:rPr>
        <w:t xml:space="preserve">történetéhez a közölt iraton kívül </w:t>
      </w:r>
      <w:r>
        <w:rPr>
          <w:lang w:val="sk-SK"/>
        </w:rPr>
        <w:t xml:space="preserve">l. </w:t>
      </w:r>
      <w:r>
        <w:rPr>
          <w:lang w:val="hu-HU"/>
        </w:rPr>
        <w:t>még a pozsonyi német nyelvű</w:t>
        <w:br/>
        <w:t xml:space="preserve">nemzetiségi sajtóból: </w:t>
      </w:r>
      <w:r>
        <w:rPr>
          <w:i/>
          <w:iCs/>
          <w:lang w:val="de-DE"/>
        </w:rPr>
        <w:t xml:space="preserve">Zum Antrag </w:t>
      </w:r>
      <w:r>
        <w:rPr>
          <w:i/>
          <w:iCs/>
          <w:lang w:val="hu-HU"/>
        </w:rPr>
        <w:t xml:space="preserve">Zernek, </w:t>
      </w:r>
      <w:r>
        <w:rPr>
          <w:lang w:val="hu-HU"/>
        </w:rPr>
        <w:t xml:space="preserve">Pressb. </w:t>
      </w:r>
      <w:r>
        <w:rPr>
          <w:lang w:val="de-DE"/>
        </w:rPr>
        <w:t xml:space="preserve">Ztg. </w:t>
      </w:r>
      <w:r>
        <w:rPr>
          <w:lang w:val="sk-SK"/>
        </w:rPr>
        <w:t xml:space="preserve">1900. </w:t>
      </w:r>
      <w:r>
        <w:rPr>
          <w:lang w:val="hu-HU"/>
        </w:rPr>
        <w:t xml:space="preserve">okt. </w:t>
      </w:r>
      <w:r>
        <w:rPr>
          <w:lang w:val="sk-SK"/>
        </w:rPr>
        <w:t xml:space="preserve">31; 298. </w:t>
      </w:r>
      <w:r>
        <w:rPr>
          <w:lang w:val="hu-HU"/>
        </w:rPr>
        <w:t xml:space="preserve">sz., </w:t>
      </w:r>
      <w:r>
        <w:rPr>
          <w:i/>
          <w:iCs/>
          <w:lang w:val="de-DE"/>
        </w:rPr>
        <w:t xml:space="preserve">Die lex </w:t>
      </w:r>
      <w:r>
        <w:rPr>
          <w:i/>
          <w:iCs/>
          <w:lang w:val="hu-HU"/>
        </w:rPr>
        <w:t>Zernek,</w:t>
        <w:br/>
      </w:r>
      <w:r>
        <w:rPr>
          <w:lang w:val="hu-HU"/>
        </w:rPr>
        <w:t xml:space="preserve">Pressb. </w:t>
      </w:r>
      <w:r>
        <w:rPr>
          <w:lang w:val="de-DE"/>
        </w:rPr>
        <w:t xml:space="preserve">Ztg. </w:t>
      </w:r>
      <w:r>
        <w:rPr>
          <w:lang w:val="sk-SK"/>
        </w:rPr>
        <w:t>1900.</w:t>
      </w:r>
      <w:r>
        <w:rPr>
          <w:lang w:val="hu-HU"/>
        </w:rPr>
        <w:t xml:space="preserve"> </w:t>
      </w:r>
      <w:r>
        <w:rPr>
          <w:lang w:val="sk-SK"/>
        </w:rPr>
        <w:t xml:space="preserve">nov. 4; 302. </w:t>
      </w:r>
      <w:r>
        <w:rPr>
          <w:lang w:val="hu-HU"/>
        </w:rPr>
        <w:t xml:space="preserve">sz. végül </w:t>
      </w:r>
      <w:r>
        <w:rPr>
          <w:i/>
          <w:iCs/>
          <w:lang w:val="de-DE"/>
        </w:rPr>
        <w:t xml:space="preserve">Lex-Zernek zurückgezogen, </w:t>
      </w:r>
      <w:r>
        <w:rPr>
          <w:lang w:val="hu-HU"/>
        </w:rPr>
        <w:t xml:space="preserve">Pressb. </w:t>
      </w:r>
      <w:r>
        <w:rPr>
          <w:lang w:val="de-DE"/>
        </w:rPr>
        <w:t xml:space="preserve">Ztg. </w:t>
      </w:r>
      <w:r>
        <w:rPr>
          <w:lang w:val="sk-SK"/>
        </w:rPr>
        <w:t xml:space="preserve">1900. nov. 5; 303. </w:t>
      </w:r>
      <w:r>
        <w:rPr>
          <w:lang w:val="hu-HU"/>
        </w:rPr>
        <w:t>sz.</w:t>
        <w:br/>
        <w:t xml:space="preserve">Utóbbi közleményben a tudósító szó szerint ezeket közli: </w:t>
      </w:r>
      <w:r>
        <w:rPr>
          <w:i/>
          <w:iCs/>
          <w:lang w:val="de-DE"/>
        </w:rPr>
        <w:t xml:space="preserve">„Wie </w:t>
      </w:r>
      <w:r>
        <w:rPr>
          <w:lang w:val="de-DE"/>
        </w:rPr>
        <w:t xml:space="preserve">wir erfahren, hat Repr. </w:t>
      </w:r>
      <w:r>
        <w:rPr>
          <w:lang w:val="sk-SK"/>
        </w:rPr>
        <w:t xml:space="preserve">K. </w:t>
      </w:r>
      <w:r>
        <w:rPr>
          <w:i/>
          <w:iCs/>
          <w:lang w:val="de-DE"/>
        </w:rPr>
        <w:t>Zernek</w:t>
        <w:br/>
      </w:r>
      <w:r>
        <w:rPr>
          <w:lang w:val="de-DE"/>
        </w:rPr>
        <w:t>seinen bekannten Antrag, welcher so viel Staub auswirbelte, heute Mittags zurückgezogen.</w:t>
        <w:br/>
        <w:t>Die Angelegenheit dürfte demnach in der heutigen Generalversammlung nicht zur Verhandlung</w:t>
        <w:br/>
        <w:t>gelangen.”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Ezen indítvány, mint ezt méltóztatik látni, tulajdonképp nem foglal magában semmi</w:t>
        <w:br/>
        <w:t xml:space="preserve">úja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csakis a nemzetiségi egyenjogúságról szóló törvény végrehajtását kívánja, melyet né-</w:t>
        <w:br/>
        <w:t>zetem szerint vita tárgyává tenni nem lehet. Mert mind a három pont szorosan a törvényhez</w:t>
        <w:br/>
        <w:t xml:space="preserve">alkalmazkodik;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míg az első pont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3. </w:t>
      </w:r>
      <w:r>
        <w:rPr>
          <w:sz w:val="24"/>
          <w:szCs w:val="24"/>
          <w:lang w:val="hu-HU"/>
        </w:rPr>
        <w:t xml:space="preserve">§-át foglalja magában, a </w:t>
      </w: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3. </w:t>
      </w:r>
      <w:r>
        <w:rPr>
          <w:sz w:val="24"/>
          <w:szCs w:val="24"/>
          <w:lang w:val="hu-HU"/>
        </w:rPr>
        <w:t>pont</w:t>
        <w:br/>
        <w:t xml:space="preserve">ezen törvény </w:t>
      </w:r>
      <w:r>
        <w:rPr>
          <w:sz w:val="24"/>
          <w:szCs w:val="24"/>
          <w:lang w:val="sk-SK"/>
        </w:rPr>
        <w:t xml:space="preserve">5. </w:t>
      </w:r>
      <w:r>
        <w:rPr>
          <w:sz w:val="24"/>
          <w:szCs w:val="24"/>
          <w:lang w:val="hu-HU"/>
        </w:rPr>
        <w:t>§-ában alapul, éspedig annál is inkább, mert Pozsony város törvényhatóságá-</w:t>
        <w:br/>
        <w:t>nak jegyzőkönyvi nyelve kizárólag a magya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ájdalom, ezen hazafias, és szigorúan a törvényhez ragaszkodó indítvány a város német</w:t>
        <w:br/>
        <w:t>ajkú polgárságában óriási visszatetszést keltett, úgyhogy a számos gyűlésezések hangjából</w:t>
        <w:br/>
        <w:t>és az ezeken hozott határozatokból biztosan lehetett következtetni, hogy ezen javaslat óriási</w:t>
        <w:br/>
        <w:t>többséggel le fog szavaztatni. Minthogy az általam két ízben is megkísérlett egyezkedés nem</w:t>
        <w:br/>
        <w:t xml:space="preserve">sikerül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lőre látható volt, hogy a netalán hozandó határozat az eddigi helyzetnél is rosszabb</w:t>
        <w:br/>
        <w:t>állapotot teremtene, az indítványt tevő ezen javaslatot a törvényhatósági bizottsági közgyűlés</w:t>
        <w:br/>
        <w:t xml:space="preserve">napján, november hó 5-én, visszavonj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t hozzám bejelentette, minek folytán ezen ügy a</w:t>
        <w:br/>
        <w:t>napirendről levétet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ngulat ezen kínos eset behatása alatt úgy a magyar érzelmű, mint a német ajkú</w:t>
        <w:br/>
        <w:t>polgárok között a mai napig is meglehetősen éles és elkesered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 kellett látnom, hogy az indítvány második pontja, hogy a közgyűléseken az előadás,</w:t>
        <w:br/>
        <w:t xml:space="preserve">(referálás) nyelve kizárólag a magyar legyen, semmiképpen sem lesz keresztülvihető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ért ez</w:t>
        <w:br/>
        <w:t>irányban némi engedmény megtételét elkerülhetetlennek tartottam, annál is inkább, mert a</w:t>
        <w:br/>
        <w:t>legkomolyabban kellett tartani attól, hogy az eddigi kizárólag magyar nyelvű jegyzőkönyv</w:t>
        <w:br/>
        <w:t>mellett, a német nyelvet is jegyzőkönyvi nyelvre fogják eme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émet ajkú polgárság azonban akkor a helybeli német lapok túlzó cikkei által már</w:t>
        <w:br/>
        <w:t>annyira fel volt izgatva, hogy minden törekvésem meghiúsult arra nézve, hogy az állam hiva-</w:t>
        <w:br/>
        <w:t>talos nyelvének ezen alkalommal szélesebb kört biztosítsak Pozsony sz. kir. város közgyűlései-</w:t>
        <w:br/>
        <w:t>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agitatio, mely ezen alkalommal a magyar nyelv ellen irányult, a pozsonyi német</w:t>
        <w:br/>
        <w:t xml:space="preserve">sajtónak volt a műve. Főleg a </w:t>
      </w:r>
      <w:r>
        <w:rPr>
          <w:sz w:val="24"/>
          <w:szCs w:val="24"/>
          <w:lang w:val="de-DE"/>
        </w:rPr>
        <w:t xml:space="preserve">„Grenzbote” </w:t>
      </w:r>
      <w:r>
        <w:rPr>
          <w:sz w:val="24"/>
          <w:szCs w:val="24"/>
          <w:lang w:val="hu-HU"/>
        </w:rPr>
        <w:t>és a „Pressburger Zeitung” kezdték el az izgatást</w:t>
        <w:br/>
        <w:t xml:space="preserve">már október hó 26-a körü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folytatták a november hó 5-i közgyűlés lefolyásáig. Ha a sajtó ek-</w:t>
        <w:br/>
        <w:t>kor nem jár el oly lelkiismeretlenül, a jóhiszemű és jóérzelmű polgárok tömeges megtévesztése</w:t>
        <w:br/>
        <w:t>és felizgatása nem lett volna lehetséges. Ezen lapok izgatásaihoz hozzájárult a „Pressburger</w:t>
        <w:br/>
        <w:t>Presse” című lap és a „Pressburger Tagblatt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Nagyméltóságod fogalmat szerezhessen ezen sajtótermékek hangjáról és irányáról,</w:t>
        <w:br/>
        <w:t>bátorkodom az említett összes lap példányokat idezártan felterjeszte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zel szemben az egyetlen pozsonyi magyar hírlap a „Nyugatmagyarországi Híradó”</w:t>
        <w:br/>
        <w:t>némely cikkét is bátorkodom felterjeszteni, melyek a helyzetet még jobban megvilágítj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ó évi október hó 30-án látva a helybeli sajtó féktelenkedését, egy akkor megtartott</w:t>
        <w:br/>
        <w:t>békéltető értekezlet után szóbeli úton felhívattam a „Pressburger Zeitung” szerkesztőségét,</w:t>
        <w:br/>
        <w:t>hogy lapjában, mely Nagyméltóságodtól államsegélyt élvez, igyekezzék békéltető hangon</w:t>
        <w:br/>
        <w:t xml:space="preserve">hatni a polgárságr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kkor közvetve azon határozott ígéretet vettem tőle, hogy vezércikkeiben</w:t>
        <w:br/>
        <w:t>helyre fogja hozni eddigi megrovandó izgatásait. Dacára ennek, nemhogy ily tartalmú cikk</w:t>
        <w:br/>
        <w:t>jelent volna meg, sőt ellenkezőleg, az idezárt október 31-iki lapszámban csak egy rövid, szín-</w:t>
        <w:br/>
        <w:t>telen cikket közölt, november hó 4-én pedig egy minősíthetetlen félrevezető és rosszakaratú</w:t>
        <w:br/>
        <w:t>támadást intézett a magyar nyelv ügye ell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nem kell Nagyméltóságodat, méltóztassék a Pressburger Zeitung összes felterjesztett</w:t>
        <w:br/>
        <w:t xml:space="preserve">számait átnéz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kor érteni fogja Nagyméltóságod, hogy felháborodással kellett ezen ügyet</w:t>
        <w:br/>
        <w:t>Nagyméltóságod elé terjeszteni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És ezen lap Nagyméltóságod kegyéből évi </w:t>
      </w:r>
      <w:r>
        <w:rPr>
          <w:sz w:val="24"/>
          <w:szCs w:val="24"/>
          <w:lang w:val="sk-SK"/>
        </w:rPr>
        <w:t xml:space="preserve">2400 </w:t>
      </w:r>
      <w:r>
        <w:rPr>
          <w:sz w:val="24"/>
          <w:szCs w:val="24"/>
          <w:lang w:val="hu-HU"/>
        </w:rPr>
        <w:t>korona államsegélyt élvez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 kell emelnem, hogy nem az első eset, hogy a nevezett lap szerkesztőségét figyelmeztet-</w:t>
        <w:br/>
        <w:t xml:space="preserve">nem kellett rosszhiszemű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 kormány, a főispán vagy a magyar nemzeti eszme ellen irányuló</w:t>
        <w:br/>
        <w:t xml:space="preserve">cikkeir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többször megintettem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gróttam emiatt. Mindez nem vezetett semmi eredményre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y tisztelettel kérem tehát Nagyméltóságodat, méltóztassék a Pressburger Zeitungtól,</w:t>
        <w:br/>
        <w:t xml:space="preserve">mint arra teljesen érdemtelen hírlaptól, az államsegélyt megvonni, illetve ezt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évtől</w:t>
        <w:br/>
        <w:t>kezdődőleg beszüntetni. Ezen kérelmemet azzal is kell támogatnom, hogy ezen államsegély-</w:t>
        <w:br/>
        <w:t>nek ma semmi indokolás a sem lehet. Ezen lap nem szolgál semminemű oly állami vagy politikai</w:t>
        <w:br/>
        <w:t>érdeket, minek támogatása Nagyméltóságod bölcs kormányának intenciója lehetne, sőt minden</w:t>
        <w:br/>
        <w:t>lényeges kérdésnél évek óta az ellen dolgozott. Legyen szabad ezen államsegély keletkezését</w:t>
        <w:br/>
        <w:t>is megvilágosítano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vekkel azelőtt Pozsonyban arról volt szó hivatali elődöm alatt, hogy a Pressburger</w:t>
        <w:br/>
        <w:t>Zeitungot egy ellenzéki párt meg akarja vásárolni. Ezt úgy vélték csak megakadályozható-</w:t>
        <w:br/>
        <w:t>nak, ha a lapnak államsegélyt biztosíta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acára ennek nem lehetett az illető párt törekvését megakadályozni, mert ahelyett, hogy</w:t>
        <w:br/>
        <w:t>megvásárolta volna a Pressburger Zeitungot, alapított egy új lapot, a Pressburger Tagblatt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 ekkor tehát megszűnt a lap subventionálásának indoka. Ezen segélynek ma, tekintve</w:t>
        <w:br/>
        <w:t>Nagyméltóságod bölcs és hazafias kormányzását nemcsak célja nincs, sőt az egyenesen káros,</w:t>
        <w:br/>
        <w:t>mert lehetetlen Nagyméltóságod kormányának oly elvekért, minők a Pressburger Zeitungéi,</w:t>
        <w:br/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segélyt adni a nevezett lapnak, mely segély ezen magatartásnak mintegy jóváhagyása,</w:t>
        <w:br/>
        <w:t xml:space="preserve">jutalmazása volna.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Lehetséges, hogy az állami segély megvonása ezen lap szerkesztőségét</w:t>
        <w:br/>
        <w:t xml:space="preserve">más magatartásra fogja bír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kor, ha arra érdemet szerez, a segély ismét folyósítható</w:t>
        <w:br/>
        <w:t>len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zel kapcsolatosan legyen szabad arra is kiterjeszkednem, hogy a lapok segélyezésének</w:t>
        <w:br/>
        <w:t>bizonyos indirekt módja a hirdetési általányok engedélyez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ra vagyok tehát bátor kérni Nagyméltóságodat, hogy amennyiben értesülésem szerint</w:t>
        <w:br/>
        <w:t xml:space="preserve">a </w:t>
      </w:r>
      <w:r>
        <w:rPr>
          <w:sz w:val="24"/>
          <w:szCs w:val="24"/>
          <w:lang w:val="de-DE"/>
        </w:rPr>
        <w:t xml:space="preserve">„Grenzbote”, </w:t>
      </w:r>
      <w:r>
        <w:rPr>
          <w:sz w:val="24"/>
          <w:szCs w:val="24"/>
          <w:lang w:val="hu-HU"/>
        </w:rPr>
        <w:t>sőt talán a „Pressburger Tagblatt” vagy a „Pressburger Presse” is ily hirdetési</w:t>
        <w:br/>
        <w:t>átalányt élvezne a kereskedelmi tárcából, méltóztassék odahatni, hogy ezen kedvezményeknek</w:t>
        <w:br/>
        <w:t>tekintendő szolgáltatások beszüntettesse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tóztassék meggyőződni arról, hogy ezen intézkedéseknek meglesz azon üdvös hatása,</w:t>
        <w:br/>
        <w:t>hogy ezen hírlapok, melyek határt nem ismertek izgatásaikban, megdöbbennek vagy gondol-</w:t>
        <w:br/>
        <w:t xml:space="preserve">kozóba esn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óvatosabbak lesznek a jövőben. Az ellenkező hatástól annál kevésbbé kell</w:t>
        <w:br/>
        <w:t>tartani, mert kíméletlenebbek, durvábbak már nem lehetnek a magyarság ügyével szemben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mert nem az elv, hanem a népszerűség hajhászat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nnek nyomában az anyagi érdek vezeti</w:t>
        <w:br/>
        <w:t>mindezen lapokat, tehát csak az anyagi érdek révén lesznek azok hozzáférhető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ja Nagyméltóságod legmélyebb tiszteletem őszinte nyilvánítását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Kelt Pozsonyban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i november hó 9-én.</w:t>
      </w:r>
    </w:p>
    <w:p>
      <w:pPr>
        <w:pStyle w:val="Normal"/>
        <w:shd w:fill="FFFFFF" w:val="clear"/>
        <w:ind w:left="7370" w:hanging="0"/>
        <w:jc w:val="center"/>
        <w:rPr/>
      </w:pPr>
      <w:r>
        <w:rPr>
          <w:sz w:val="24"/>
          <w:szCs w:val="24"/>
          <w:lang w:val="hu-HU"/>
        </w:rPr>
        <w:t>Olvashatatlan aláírás</w:t>
        <w:br/>
      </w:r>
      <w:r>
        <w:rPr>
          <w:lang w:val="hu-HU"/>
        </w:rPr>
        <w:t>főispán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>1900 nov. 14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Berczik Árpád min. tan ácsos a miniszterelnökségi sajtóosztály vezetőjének átirata Pozsony vármegye</w:t>
        <w:br/>
        <w:t>főispánjához az itteni német nyelvű sajtó „rendszabályozása” tárgyába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jc w:val="center"/>
        <w:rPr/>
      </w:pPr>
      <w:r>
        <w:rPr>
          <w:lang w:val="hu-HU"/>
        </w:rPr>
        <w:t xml:space="preserve">ME </w:t>
      </w:r>
      <w:r>
        <w:rPr>
          <w:lang w:val="sk-SK"/>
        </w:rPr>
        <w:t xml:space="preserve">1900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/>
        <w:t xml:space="preserve">III </w:t>
      </w:r>
      <w:r>
        <w:rPr>
          <w:lang w:val="hu-HU"/>
        </w:rPr>
        <w:t>–</w:t>
      </w:r>
      <w:r>
        <w:rPr>
          <w:lang w:val="sk-SK"/>
        </w:rPr>
        <w:t xml:space="preserve"> 4019 (489 </w:t>
      </w:r>
      <w:r>
        <w:rPr>
          <w:lang w:val="hu-HU"/>
        </w:rPr>
        <w:t>fasc.)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Pozsonyi Főispánnak.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Bizalmas, kizárólag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rPr>
          <w:sz w:val="24"/>
          <w:szCs w:val="24"/>
        </w:rPr>
      </w:pPr>
      <w:r>
        <w:rPr>
          <w:i/>
          <w:iCs/>
          <w:sz w:val="24"/>
          <w:szCs w:val="24"/>
          <w:lang w:val="sk-SK"/>
        </w:rPr>
        <w:t xml:space="preserve">saj. </w:t>
      </w:r>
      <w:r>
        <w:rPr>
          <w:i/>
          <w:iCs/>
          <w:sz w:val="24"/>
          <w:szCs w:val="24"/>
          <w:lang w:val="hu-HU"/>
        </w:rPr>
        <w:t>kezéhez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. é. november 9-én 50/res. sz. a. kelt becses fölterjesztésében Címed elsősorban azt java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olja, hogy mivel a szubvencionált „Pressburger Zeitung” a Zernek Károly-féle, a magyar</w:t>
        <w:br/>
        <w:t>nyelv használatára vonatkozó indítványa tárgyában inkább izgató, mint csillapító működés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fejtett ki, és Címed figyelmeztetése után sem változtatta meg magatartását, az élvezett </w:t>
      </w:r>
      <w:r>
        <w:rPr>
          <w:sz w:val="24"/>
          <w:szCs w:val="24"/>
          <w:lang w:val="sk-SK"/>
        </w:rPr>
        <w:t>2400</w:t>
        <w:br/>
      </w:r>
      <w:r>
        <w:rPr>
          <w:sz w:val="24"/>
          <w:szCs w:val="24"/>
          <w:lang w:val="hu-HU"/>
        </w:rPr>
        <w:t xml:space="preserve">koronára rúgó segély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január 1-től fogva annál inkább megszüntetendő volna, mert a lap</w:t>
        <w:br/>
        <w:t>működésénél fogva arra egyáltalán nem érdeme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Továbbá azt ajánlja Címed, hogy a Pozsonyban megjelenő többi német nyelvű hírlap</w:t>
        <w:br/>
        <w:t>szintén ugyanazon oknál fogva fosztassék meg a vasúti hirdetési átalány élvezetének kedvez-</w:t>
        <w:br/>
        <w:t>ményétő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ármennyire méltánylom a felhozott okokat, mégsem tartom célszerűnek, hogy a sajtó</w:t>
        <w:br/>
        <w:t>épp ebből az alkalomból megrendszabályoztassék, mert félni lehet, hogy az eljárás épp ellenkező</w:t>
        <w:br/>
        <w:t xml:space="preserve">hatást fog kelte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elkeseredett lapokat fokozottabb mértékben való izgatásra kénysze-</w:t>
        <w:br/>
        <w:t>ríten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Teljesen osztozkodom Címed nézetében, hogy a „Pressburger Zeitungot” </w:t>
      </w:r>
      <w:r>
        <w:rPr>
          <w:sz w:val="24"/>
          <w:szCs w:val="24"/>
          <w:lang w:val="ro-RO"/>
        </w:rPr>
        <w:t>imm</w:t>
      </w:r>
      <w:r>
        <w:rPr>
          <w:sz w:val="24"/>
          <w:szCs w:val="24"/>
          <w:lang w:val="hu-HU"/>
        </w:rPr>
        <w:t>ár fölösleges</w:t>
        <w:br/>
        <w:t xml:space="preserve">anyagilag támogat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 lapsegély meg is fog tőle vonatni, de nem a mostani eset kifolyása-</w:t>
        <w:br/>
        <w:t>képpen, hanem a jövő év végén, költségmegtakarítás cim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Mindenesetre azonban elhívathatja Címed a szerkesztő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gintheti, hogy a kormány</w:t>
        <w:br/>
        <w:t>az élvezett lapsegély fejében higgadt és csillapító működést vár el től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 többi német hírlap közül csak a </w:t>
      </w:r>
      <w:r>
        <w:rPr>
          <w:sz w:val="24"/>
          <w:szCs w:val="24"/>
          <w:lang w:val="de-DE"/>
        </w:rPr>
        <w:t xml:space="preserve">„Westungarische Grenzbote” </w:t>
      </w:r>
      <w:r>
        <w:rPr>
          <w:sz w:val="24"/>
          <w:szCs w:val="24"/>
          <w:lang w:val="hu-HU"/>
        </w:rPr>
        <w:t>élvez a kereskedelmi</w:t>
        <w:br/>
        <w:t>minisztérium részéről hirdetési általányt, de azon hitben vagyok, hogy nem volna célszerű</w:t>
        <w:br/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végletekre hajló laptól ugyancsak a fönnebb felhozott oknál fogva ezt az úgyse tekintélyes</w:t>
        <w:br/>
        <w:t>támogatást megvonni.</w:t>
      </w:r>
    </w:p>
    <w:p>
      <w:pPr>
        <w:pStyle w:val="Normal"/>
        <w:shd w:fill="FFFFFF" w:val="clear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Bpest, </w:t>
      </w:r>
      <w:r>
        <w:rPr>
          <w:sz w:val="24"/>
          <w:szCs w:val="24"/>
          <w:lang w:val="sk-SK"/>
        </w:rPr>
        <w:t xml:space="preserve">900. </w:t>
      </w:r>
      <w:r>
        <w:rPr>
          <w:sz w:val="24"/>
          <w:szCs w:val="24"/>
          <w:lang w:val="hu-HU"/>
        </w:rPr>
        <w:t>14/XI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lang w:val="hu-HU"/>
        </w:rPr>
        <w:t>Berczik s. k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 xml:space="preserve">1902 </w:t>
      </w:r>
      <w:r>
        <w:rPr>
          <w:b/>
          <w:bCs/>
          <w:sz w:val="24"/>
          <w:szCs w:val="24"/>
          <w:lang w:val="hu-HU"/>
        </w:rPr>
        <w:t xml:space="preserve">febr. </w:t>
      </w:r>
      <w:r>
        <w:rPr>
          <w:b/>
          <w:bCs/>
          <w:sz w:val="24"/>
          <w:szCs w:val="24"/>
          <w:lang w:val="sk-SK"/>
        </w:rPr>
        <w:t>4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 függetlenségi sajtó vezércikke a nemzetiségi törvény revíziójának igénylésérő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ltségvetési vita rendjén felvonulnak a nemzetiségi csapatok is. Hadrendben sorakoz-</w:t>
        <w:br/>
        <w:t>nak. És inkább támadnak, semmint védekeznek. Az a támadó föllépés, mely szász és tót részről</w:t>
        <w:br/>
        <w:t>jött a magyarság ellen, meggyőzhet mindenkit arról, hogy a legutóbbi idők során ahelyett</w:t>
        <w:br/>
        <w:t>hogy javult volna a helyzet, rosszabb lett. A nemzetiségek határozottan vérszem</w:t>
      </w:r>
      <w:r>
        <w:rPr>
          <w:sz w:val="24"/>
          <w:szCs w:val="24"/>
          <w:lang w:val="de-DE"/>
        </w:rPr>
        <w:t xml:space="preserve">et </w:t>
      </w:r>
      <w:r>
        <w:rPr>
          <w:sz w:val="24"/>
          <w:szCs w:val="24"/>
          <w:lang w:val="hu-HU"/>
        </w:rPr>
        <w:t>kaptak</w:t>
        <w:br/>
        <w:t>attól a nemzetiségi politikától, melyet Széll Kálmán inaugurált, mikor szakítva a Bánffy-féle</w:t>
        <w:br/>
        <w:t>irányzattal, rálépett a túlzott engedékenység ter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serves tapasztalásai vannak nemzetünknek arról, hogy a nemzetiségekkel szemben</w:t>
        <w:br/>
        <w:t>a nagylelkű engedékenység igen rossz politika. Mert a nemzetiségek a történeti események</w:t>
        <w:br/>
        <w:t>akármilyen alakulásai mellett, sohasem méltányolták, sohasem becsülték meg a magyar</w:t>
        <w:br/>
        <w:t>nemzet nagylelkűségét. Ezt mindig, akármikor, akármiféle formában nyilvánult légyen, mindig</w:t>
        <w:br/>
        <w:t>gyengeségnek magyarázták. És a nemzetiségi izgatók Horától és Kloskától kezdve a magyar-</w:t>
        <w:br/>
        <w:t xml:space="preserve">nak tulajdonított gyöngeséget egyúttal mindig ügyesen összekapcsolták </w:t>
      </w:r>
      <w:r>
        <w:rPr>
          <w:sz w:val="24"/>
          <w:szCs w:val="24"/>
          <w:lang w:val="sk-SK"/>
        </w:rPr>
        <w:t xml:space="preserve">azzal a </w:t>
      </w:r>
      <w:r>
        <w:rPr>
          <w:sz w:val="24"/>
          <w:szCs w:val="24"/>
          <w:lang w:val="hu-HU"/>
        </w:rPr>
        <w:t>befolyással,</w:t>
        <w:br/>
        <w:t>melyet a bécsi körök gyakoroltak a magyarra avégből, hogy a nemzetiségi törekvéseknek</w:t>
        <w:br/>
        <w:t xml:space="preserve">engedjen, és azzal a </w:t>
      </w:r>
      <w:r>
        <w:rPr>
          <w:sz w:val="24"/>
          <w:szCs w:val="24"/>
          <w:lang w:val="sk-SK"/>
        </w:rPr>
        <w:t xml:space="preserve">protektori </w:t>
      </w:r>
      <w:r>
        <w:rPr>
          <w:sz w:val="24"/>
          <w:szCs w:val="24"/>
          <w:lang w:val="hu-HU"/>
        </w:rPr>
        <w:t>támogatással, mely ugyancsak a bécsi körökből jött mindig</w:t>
        <w:br/>
        <w:t>a nemzetiségek erősítésére.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hu-HU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 xml:space="preserve">A közlemény címe és lelőhelye: </w:t>
      </w:r>
      <w:r>
        <w:rPr>
          <w:i/>
          <w:iCs/>
          <w:lang w:val="hu-HU"/>
        </w:rPr>
        <w:t xml:space="preserve">Nemzetiségek. </w:t>
      </w:r>
      <w:r>
        <w:rPr>
          <w:lang w:val="hu-HU"/>
        </w:rPr>
        <w:t xml:space="preserve">(Egyetértés </w:t>
      </w:r>
      <w:r>
        <w:rPr>
          <w:lang w:val="sk-SK"/>
        </w:rPr>
        <w:t xml:space="preserve">1902. </w:t>
      </w:r>
      <w:r>
        <w:rPr>
          <w:lang w:val="hu-HU"/>
        </w:rPr>
        <w:t xml:space="preserve">febr. </w:t>
      </w:r>
      <w:r>
        <w:rPr>
          <w:lang w:val="sk-SK"/>
        </w:rPr>
        <w:t xml:space="preserve">4; 34. </w:t>
      </w:r>
      <w:r>
        <w:rPr>
          <w:lang w:val="hu-HU"/>
        </w:rPr>
        <w:t>sz.) Néhány</w:t>
        <w:br/>
        <w:t xml:space="preserve">nappal később az Egyetértés újabb vezércikkben foglalkozik a nemzetiségi törvénnyel. </w:t>
      </w:r>
      <w:r>
        <w:rPr>
          <w:i/>
          <w:iCs/>
          <w:lang w:val="hu-HU"/>
        </w:rPr>
        <w:t>(A nemzeti-</w:t>
        <w:br/>
        <w:t xml:space="preserve">ségi törvény. </w:t>
      </w:r>
      <w:r>
        <w:rPr>
          <w:lang w:val="hu-HU"/>
        </w:rPr>
        <w:t xml:space="preserve">Egyetértés </w:t>
      </w:r>
      <w:r>
        <w:rPr>
          <w:lang w:val="sk-SK"/>
        </w:rPr>
        <w:t xml:space="preserve">1902. </w:t>
      </w:r>
      <w:r>
        <w:rPr>
          <w:lang w:val="hu-HU"/>
        </w:rPr>
        <w:t xml:space="preserve">febr. </w:t>
      </w:r>
      <w:r>
        <w:rPr>
          <w:lang w:val="sk-SK"/>
        </w:rPr>
        <w:t xml:space="preserve">8; 38. </w:t>
      </w:r>
      <w:r>
        <w:rPr>
          <w:lang w:val="hu-HU"/>
        </w:rPr>
        <w:t xml:space="preserve">sz.) </w:t>
      </w:r>
      <w:r>
        <w:rPr>
          <w:lang w:val="sk-SK"/>
        </w:rPr>
        <w:t xml:space="preserve">‒ </w:t>
      </w:r>
      <w:r>
        <w:rPr>
          <w:lang w:val="hu-HU"/>
        </w:rPr>
        <w:t>A kérdés rövidesen a nemzetiségi sajtót is foglal-</w:t>
        <w:br/>
        <w:t xml:space="preserve">koztatta, kivált a költségvetési vitában elhangzott miniszterelnöki felszólalás után. (Vö. </w:t>
      </w:r>
      <w:r>
        <w:rPr>
          <w:i/>
          <w:iCs/>
          <w:lang w:val="ro-RO"/>
        </w:rPr>
        <w:t>Ce vrea,</w:t>
        <w:br/>
      </w:r>
      <w:r>
        <w:rPr>
          <w:i/>
          <w:iCs/>
          <w:lang w:val="hu-HU"/>
        </w:rPr>
        <w:t xml:space="preserve">Széll </w:t>
      </w:r>
      <w:r>
        <w:rPr>
          <w:i/>
          <w:iCs/>
          <w:lang w:val="ro-RO"/>
        </w:rPr>
        <w:t xml:space="preserve">cu legea </w:t>
      </w:r>
      <w:r>
        <w:rPr>
          <w:i/>
          <w:iCs/>
          <w:lang w:val="hu-HU"/>
        </w:rPr>
        <w:t xml:space="preserve">din </w:t>
      </w:r>
      <w:r>
        <w:rPr>
          <w:i/>
          <w:iCs/>
          <w:lang w:val="sk-SK"/>
        </w:rPr>
        <w:t xml:space="preserve">1868? </w:t>
      </w:r>
      <w:r>
        <w:rPr>
          <w:lang w:val="sk-SK"/>
        </w:rPr>
        <w:t xml:space="preserve">‒ </w:t>
      </w:r>
      <w:r>
        <w:rPr>
          <w:lang w:val="hu-HU"/>
        </w:rPr>
        <w:t xml:space="preserve">Mit akar Széll az 1868-as törvénnyel? G.Tr. </w:t>
      </w:r>
      <w:r>
        <w:rPr>
          <w:lang w:val="sk-SK"/>
        </w:rPr>
        <w:t xml:space="preserve">1902. </w:t>
      </w:r>
      <w:r>
        <w:rPr>
          <w:lang w:val="hu-HU"/>
        </w:rPr>
        <w:t xml:space="preserve">márc. </w:t>
      </w:r>
      <w:r>
        <w:rPr>
          <w:lang w:val="sk-SK"/>
        </w:rPr>
        <w:t xml:space="preserve">6; 41. </w:t>
      </w:r>
      <w:r>
        <w:rPr>
          <w:lang w:val="hu-HU"/>
        </w:rPr>
        <w:t>sz.)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cs-CZ"/>
        </w:rPr>
        <w:t xml:space="preserve">Ha a </w:t>
      </w:r>
      <w:r>
        <w:rPr>
          <w:sz w:val="24"/>
          <w:szCs w:val="24"/>
          <w:lang w:val="hu-HU"/>
        </w:rPr>
        <w:t>magyar nemzet 1868-ban el nem követi a nemzetiségi törvény megalkotásával a</w:t>
        <w:br/>
        <w:t xml:space="preserve">végzetes hibát; ha a magyar nemzet </w:t>
      </w:r>
      <w:r>
        <w:rPr>
          <w:sz w:val="24"/>
          <w:szCs w:val="24"/>
          <w:lang w:val="sk-SK"/>
        </w:rPr>
        <w:t xml:space="preserve">1867 </w:t>
      </w:r>
      <w:r>
        <w:rPr>
          <w:sz w:val="24"/>
          <w:szCs w:val="24"/>
          <w:lang w:val="hu-HU"/>
        </w:rPr>
        <w:t>óta következetesen a magyar állami tekintély erősí-</w:t>
        <w:br/>
        <w:t>tésére irányzott erélyes politikát követett volna a nemzetiségekkel szemben: ma nem lennénk</w:t>
        <w:br/>
        <w:t xml:space="preserve">ott, hogy hallanunk kell a képviselőházban vakmerő és </w:t>
      </w:r>
      <w:r>
        <w:rPr>
          <w:sz w:val="24"/>
          <w:szCs w:val="24"/>
          <w:lang w:val="ro-RO"/>
        </w:rPr>
        <w:t xml:space="preserve">perfid </w:t>
      </w:r>
      <w:r>
        <w:rPr>
          <w:sz w:val="24"/>
          <w:szCs w:val="24"/>
          <w:lang w:val="hu-HU"/>
        </w:rPr>
        <w:t>kirohanásokat, képtelen teóriákat,</w:t>
        <w:br/>
        <w:t>szinte szemérmetlenül hangzó követeléseket. Nem lennénk ott, hogy az ország különböző</w:t>
        <w:br/>
        <w:t xml:space="preserve">vidékein a nemzetiségek újra nyíltan sorakozva, szembeszállnak a magyarságga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dákoromán,</w:t>
        <w:br/>
        <w:t>pánszláv és pángermán hóbortok mellett szenvedélyes tűzzel izgató csoportok egymással</w:t>
        <w:br/>
        <w:t>ölelkezve, szövetséges tábort alkotnak a magyar állam ell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, hogy a nemzetiségek bevonultak a parlamentbe, egyáltalán nem tartjuk valami</w:t>
        <w:br/>
        <w:t>nagy bajnak. Sokkal jobban szeretjük, ha a nemzetiségi politika harcosai nyíltan lépnek föl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 törvényhozó testületben hangoztatják elveiket és törekvéseiket, mint azt, ha a passzivitás</w:t>
        <w:br/>
        <w:t>terén izgatnak, ahol jóformán fegyvertelenül állunk manapság velük szemben. A parlament-</w:t>
        <w:br/>
        <w:t>ben módjukban van a magyar állam érdekét képviselő férfiaknak arra, hogy kimutassák a</w:t>
        <w:br/>
        <w:t>nemzetiségi követelések alaptalanságát, de még inkább ezek rosszhiszeműségét. És ha a parla-</w:t>
        <w:br/>
        <w:t>mentben viták tárgyává lesz a nemzetiségi politika egyenesen a nemzetiségi képviselők provo-</w:t>
        <w:br/>
        <w:t>kációja folytán: talán kialakul az a hangulat, mely lehetségessé teszi a nemzetiségi kérdés</w:t>
        <w:br/>
        <w:t>radikálisabb megoldás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 folytonos kecmergés, melyben a magyar kormányok mindig csak azon voltak, hogy</w:t>
        <w:br/>
        <w:t>vagy megkerüljék a kérdést, vagy pedig kicsinyes taktikázások mellett egyes ütőkártyákat</w:t>
        <w:br/>
        <w:t>játszanak ki a nemzetiségek ellen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haszontalan és céltal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>ese</w:t>
      </w:r>
      <w:r>
        <w:rPr>
          <w:sz w:val="24"/>
          <w:szCs w:val="24"/>
          <w:lang w:val="hu-HU"/>
        </w:rPr>
        <w:t>mények meggyőzték a magyar nemzetet arról, hogy az 1868-i nemzetiségi törvény</w:t>
        <w:br/>
        <w:t xml:space="preserve">határozottan rossz. A nagylelkűség forrásából fakadt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nemzetiségek nyomban megalkotása</w:t>
        <w:br/>
        <w:t xml:space="preserve">után visszaéltek vele. Ha a nemzetiségekben meglenne a jóhiszeműség ahhoz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</w:t>
        <w:br/>
        <w:t xml:space="preserve">nagylelkű intézkedéseivel élve, egyúttal azokat a célokat is szolgálják, mike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 meg-</w:t>
        <w:br/>
        <w:t>alkotói annak idején szem előtt tartottak, akkor minden rendben lenne. Ámde a nemzetiségek</w:t>
        <w:br/>
        <w:t>az 1868-iki törvény nagylelkű intézkedéseit nem a magyar állam erősítésére, hanem épp ellen-</w:t>
        <w:br/>
        <w:t>kezőleg a magyar állam gyöngeségére szeretnék kihasználni. Ha nem ez lenne a törekvésük:</w:t>
        <w:br/>
        <w:t xml:space="preserve">nem is követelnék olyan nagyon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nek minden tekintetben való föltétlen végrehajtását.</w:t>
        <w:br/>
        <w:t>És ha nem lenne teljesen világos az a törekvés, hogy a törvény révén módot keresnek a magyar</w:t>
        <w:br/>
        <w:t>állam erősségeinek megbontására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 magyar nemzetnek nem is lenne olyan nagyon érdekében,</w:t>
        <w:br/>
        <w:t xml:space="preserve">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 egész teljességében végre ne hajtass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úgy, ahogy a viszonyok alakultak, a nemzetiségi törekvések egyre szenvedélyesebb</w:t>
        <w:br/>
        <w:t>háborgása, a nemzetiségi agitációk egyre szélesebb és mélyebb, egyre vakmerőbb és lázasabb</w:t>
        <w:br/>
        <w:t>munkája mellett: valóságos őrültség lenne magyar állami érdekek szempontjából, ha mi az</w:t>
        <w:br/>
        <w:t>állam ellenségeit magunk fegyvereznők fö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ha így van, éspedig így van, akkor miért hagyjuk meg a nemzetiségek kezében az</w:t>
        <w:br/>
        <w:t>agitációnak egyik legalkalmasabb eszközét? Miért adjuk meg mi magunk az ő agitációiknak</w:t>
        <w:br/>
        <w:t>a legális alapot? Ezt kell alóluk kirántani és azután kezdjünk egészséges, erélyes, igazán a</w:t>
        <w:br/>
        <w:t>magyar állami és magyar nemzeti érdekeknek megfelelő nemzetiségi politikához.</w:t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dig, amíg az 1868-iki törvény érvényben van: a nemzetiségi agitációk számára marad</w:t>
        <w:br/>
        <w:t xml:space="preserve">egy törvényes alap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magyar nemzet kezeit gúzsba köti egy törvény, mely fennáll ugyan, de</w:t>
        <w:br/>
        <w:t>végre ne</w:t>
      </w:r>
      <w:r>
        <w:rPr>
          <w:sz w:val="24"/>
          <w:szCs w:val="24"/>
          <w:lang w:val="sk-SK"/>
        </w:rPr>
        <w:t xml:space="preserve">m </w:t>
      </w:r>
      <w:r>
        <w:rPr>
          <w:sz w:val="24"/>
          <w:szCs w:val="24"/>
          <w:lang w:val="hu-HU"/>
        </w:rPr>
        <w:t xml:space="preserve">hajtható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csak arra jó, hogy a nemzetiségek a reá való hivatkozással izgassanak</w:t>
        <w:br/>
        <w:t>ellenünk; meg arra, hogy a magyar állam ne érvényesíthesse velük szemben egész szabadon</w:t>
        <w:br/>
        <w:t>a maga erejét és tekintély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 legyünk se gyávák, se hipokriták! Meg kell változtatni az 1868-iki törvényt úgy, hogy</w:t>
        <w:br/>
        <w:t>az tökéletesen megfeleljen az átalakult viszonyoknak! És az új törvényben fektessük le az</w:t>
        <w:br/>
        <w:t>alapjait egy határozott és erélyesen alkalmazható nemzetiségi politikának, mely mellett azután</w:t>
        <w:br/>
        <w:t>szabadon is, törvényesen is érvényesülhessen a magyar állam ereje és tekintélye minden állam-</w:t>
        <w:br/>
        <w:t>és nemzetellenes törekvéssel szemben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2 máj. 12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Pozsony megye törvényhatósági bizottságának felirata a nemzetiségi törvény módosítása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yen tisztelt Képviselőház! Tovább el nem némítható hazafias aggodalommal tapasztal-</w:t>
        <w:br/>
        <w:t>juk, hogy a nemzetiségi izgatók gonosz munkája a magyar hazához eddigelé híven ragasz-</w:t>
        <w:br/>
        <w:t>kodott, szegény tót ajkú népünk körében folyton nagyobb mértékben érezteti romboló hatását.</w:t>
        <w:br/>
        <w:t>Ez a jelenség késztette a törvényhatóságunkba kebelezett Nagyszombat szabad királyi város-</w:t>
        <w:br/>
        <w:t>nak, az első magyar tudományos egyetem egykori székhelyének már a magyar nyelvhatáron</w:t>
        <w:br/>
        <w:t xml:space="preserve">kívül lakó lelkes polgárságát is arra, hogy a folyó évi április hó </w:t>
      </w:r>
      <w:r>
        <w:rPr>
          <w:sz w:val="24"/>
          <w:szCs w:val="24"/>
          <w:lang w:val="sk-SK"/>
        </w:rPr>
        <w:t xml:space="preserve">27. </w:t>
      </w:r>
      <w:r>
        <w:rPr>
          <w:sz w:val="24"/>
          <w:szCs w:val="24"/>
          <w:lang w:val="hu-HU"/>
        </w:rPr>
        <w:t>napján megtartott igen</w:t>
        <w:br/>
        <w:t>népes értekezletén tántoríthatatlan hazafias érzületének, az egységes magyar államhoz rendít-</w:t>
        <w:br/>
        <w:t>hetetlen, hűséges és a nemzeti kultúráért való igaz lelkesedésének kifejezést adva „általában</w:t>
        <w:br/>
        <w:t>a tót nemzetiségi pártnak, különösen pedig a kerület országgyűlési képviselőjének a magyar</w:t>
        <w:br/>
        <w:t>állam létérdeke ellen irányuló elveit és kárhozatos működését egyhangúlag elítélje és rosszalja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tót nemzetiségi sajtónak, egyebek között főleg a Budapesten nemrég megindított </w:t>
      </w:r>
      <w:r>
        <w:rPr>
          <w:sz w:val="24"/>
          <w:szCs w:val="24"/>
          <w:lang w:val="sk-SK"/>
        </w:rPr>
        <w:t>„Hlas</w:t>
        <w:br/>
        <w:t xml:space="preserve">L’udu” </w:t>
      </w:r>
      <w:r>
        <w:rPr>
          <w:sz w:val="24"/>
          <w:szCs w:val="24"/>
          <w:lang w:val="hu-HU"/>
        </w:rPr>
        <w:t>című lapnak faj-,osztály- és felekezeti gyűlölséget szító, vakmerő elbizakodottsággal</w:t>
        <w:br/>
        <w:t>hirdetett hazaellenes törekvései, kivált tekintettel arra, hogy a nemzetiségi izgatóknak eme</w:t>
        <w:br/>
        <w:t>megbotránkoztató, az ezeréves történetünk által szentesített jogállapot fölforgatását célzó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a magyar nemzet ellen áskálódó, galád működésükben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>törvénycikkre,</w:t>
        <w:br/>
        <w:t>mint az ő álláspontjuknak kedvezőre hivatkoznak: azt a szilárd meggyőződést érlelte meg</w:t>
        <w:br/>
        <w:t xml:space="preserve">bennünk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„nemzetiségi” törvény a magyar politika jól fölfogott követelményeinek</w:t>
        <w:br/>
        <w:t>megfelelőleg okvetlenül és mihamarabb módosítandó, annyival is inkább, mert hiszen a kép-</w:t>
        <w:br/>
        <w:t>viselőházban nemrégiben a nagyméltóságú vallás- és közoktatásügyi miniszter úr is elismerte,</w:t>
        <w:br/>
        <w:t>hogy az idézett törvény nem betűje, hanem csakis szelleme értelmében lenne végrehajtható,</w:t>
        <w:br/>
        <w:t>amiből világosan kitűnik, hogy betűje nem felel meg ama szellemnek, mely megalkotásánál</w:t>
        <w:br/>
        <w:t xml:space="preserve">a törvényhozást vezette.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>törvénycikk különben is keletkezésének ideje óta</w:t>
        <w:br/>
        <w:t>újabb szentesített törvények rendelkezése által lényeges változást szenvedett, így pl. a bíróságok</w:t>
        <w:br/>
        <w:t xml:space="preserve">államosítása folytán a kormány által kinevezett bíróság hivatalos nyelve a magyar; az </w:t>
      </w:r>
      <w:r>
        <w:rPr>
          <w:sz w:val="24"/>
          <w:szCs w:val="24"/>
          <w:lang w:val="sk-SK"/>
        </w:rPr>
        <w:t>1879.</w:t>
        <w:br/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törvénycikk a magyar nyelvet az összes, bárminemű népiskolákban kötelezővé tette stb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z előbb említett tót nemzetiségi lap egyik számában féktelen gyűlöletétől elvakítva nem</w:t>
        <w:br/>
        <w:t>átallotta azt írni egyes papokról, akik a szent evangéliumot magyarul is hirdetik és az ifjúságba</w:t>
        <w:br/>
        <w:t>a magyar érzelmeket iparkodnak beoltani, hogy a népet nemcsak anyanyelvétől, hanem vallá-</w:t>
        <w:br/>
        <w:t>sától is meg akarják fosztani.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De a magyarság ellen való gyűlölködésnek más hasonló eseteit is kellett észlelnün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Tapasztalásból tudjuk azonban, hogy az ilyetén lassú méregként veszedelmesen ható</w:t>
        <w:br/>
        <w:t>izgatás az igazságszolgáltatás rendes menete útján egyáltalán nem akadályozható meg; ám</w:t>
        <w:br/>
        <w:t>amikor az állam létét már-már komolyan veszélyeztető kísérletek jelentkeznek, elodázhatatlan</w:t>
        <w:br/>
        <w:t>kötelessége ennek az államnak, hogy amaz izgatásoknak törvényhozási intézkedés útján,</w:t>
        <w:br/>
        <w:t>illetve törvényben gyökeredző minél erélyesebb preventív rendszabályokkal is idejekorán</w:t>
        <w:br/>
        <w:t>elejét vegy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indezeknél fogva a sajnosan tapasztalt pánszláv törekvések ellen részünkről ünnepélyes</w:t>
        <w:br/>
        <w:t xml:space="preserve">óvást emelv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okkal szemben törvényes kötelességünkhöz képest a leghatározottabban</w:t>
        <w:br/>
        <w:t>állást foglalva, igen-igen kérjük a mélyen tisztelt képviselőházat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hogy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>törvénycikknek a magyar nemzeti politika jól fölfogott követel-</w:t>
        <w:br/>
        <w:t>ményeihez képest való módosítását mielőbb munkába venni méltóztassék.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</w:t>
      </w:r>
      <w:r>
        <w:rPr>
          <w:i/>
          <w:iCs/>
          <w:lang w:val="hu-HU"/>
        </w:rPr>
        <w:t xml:space="preserve">Főv. Közl. </w:t>
      </w:r>
      <w:r>
        <w:rPr>
          <w:lang w:val="sk-SK"/>
        </w:rPr>
        <w:t xml:space="preserve">1902. </w:t>
      </w:r>
      <w:r>
        <w:rPr>
          <w:lang w:val="hu-HU"/>
        </w:rPr>
        <w:t xml:space="preserve">máj. </w:t>
      </w:r>
      <w:r>
        <w:rPr>
          <w:lang w:val="sk-SK"/>
        </w:rPr>
        <w:t xml:space="preserve">12; 88. </w:t>
      </w:r>
      <w:r>
        <w:rPr>
          <w:lang w:val="hu-HU"/>
        </w:rPr>
        <w:t xml:space="preserve">sz. </w:t>
      </w:r>
      <w:r>
        <w:rPr>
          <w:lang w:val="sk-SK"/>
        </w:rPr>
        <w:t xml:space="preserve">‒ </w:t>
      </w:r>
      <w:r>
        <w:rPr>
          <w:lang w:val="hu-HU"/>
        </w:rPr>
        <w:t xml:space="preserve">A feliratban említett </w:t>
      </w:r>
      <w:r>
        <w:rPr>
          <w:lang w:val="sk-SK"/>
        </w:rPr>
        <w:t xml:space="preserve">„Hlas L’udu” </w:t>
      </w:r>
      <w:r>
        <w:rPr>
          <w:lang w:val="hu-HU"/>
        </w:rPr>
        <w:t>fővárosi</w:t>
        <w:br/>
        <w:t>szlovák hetilap a néppárthoz közel álló orgánum volt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Pozsony vármegye törvényhatósági bizottságának </w:t>
      </w:r>
      <w:r>
        <w:rPr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 xml:space="preserve">évi május hó </w:t>
      </w:r>
      <w:r>
        <w:rPr>
          <w:sz w:val="24"/>
          <w:szCs w:val="24"/>
          <w:lang w:val="sk-SK"/>
        </w:rPr>
        <w:t xml:space="preserve">12. </w:t>
      </w:r>
      <w:r>
        <w:rPr>
          <w:sz w:val="24"/>
          <w:szCs w:val="24"/>
          <w:lang w:val="hu-HU"/>
        </w:rPr>
        <w:t>napján tartott</w:t>
        <w:br/>
        <w:t>rendes közgyűléséből.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rmegye közönsége nevében:</w:t>
      </w:r>
    </w:p>
    <w:p>
      <w:pPr>
        <w:pStyle w:val="Normal"/>
        <w:shd w:fill="FFFFFF" w:val="clear"/>
        <w:spacing w:before="120" w:after="0"/>
        <w:ind w:left="4535" w:hanging="0"/>
        <w:jc w:val="center"/>
        <w:rPr>
          <w:lang w:val="hu-HU"/>
        </w:rPr>
      </w:pPr>
      <w:r>
        <w:rPr>
          <w:sz w:val="24"/>
          <w:szCs w:val="24"/>
          <w:lang w:val="hu-HU"/>
        </w:rPr>
        <w:t>Klempa Bertalan s. k.</w:t>
        <w:br/>
      </w:r>
      <w:r>
        <w:rPr>
          <w:lang w:val="hu-HU"/>
        </w:rPr>
        <w:t>kir. tanácsos, alispán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2 </w:t>
      </w:r>
      <w:r>
        <w:rPr>
          <w:b/>
          <w:bCs/>
          <w:sz w:val="24"/>
          <w:szCs w:val="24"/>
          <w:lang w:val="hu-HU"/>
        </w:rPr>
        <w:t xml:space="preserve">szept. </w:t>
      </w:r>
      <w:r>
        <w:rPr>
          <w:b/>
          <w:bCs/>
          <w:sz w:val="24"/>
          <w:szCs w:val="24"/>
          <w:lang w:val="sk-SK"/>
        </w:rPr>
        <w:t>2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agyar munkássajtó vezércikke a nemzetiségi törvény megváltoztatását célzó mozgalmakról:</w:t>
        <w:br/>
        <w:t>„A nemzetiségi törvény módosítása”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éges ország, egységes nemzet vagyunk. Jogállam is vágyunk, hol a polgárokat egyenlő</w:t>
        <w:br/>
        <w:t>jog illeti meg, egyenlő kötelezettség terhel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mondja a kormány, ezt hangoztatja a parlament, ezt hirdeti a parlamenti pártok</w:t>
        <w:br/>
        <w:t>szolgálatában álló sajtó egyarán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ennek ellenében azt valljuk, hogy mindez nem igaz. Az ország földrajzi fogalmában</w:t>
        <w:br/>
        <w:t>egységes, de a lakosság nem az. Fajokra, nemzetiségekre, osztályokra, joggal bírókra, jogtala-</w:t>
        <w:br/>
        <w:t xml:space="preserve">nokra, kizsákmányolókra, kizsákmányoltakra van tagolv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ezeket különböző vágya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érdekek</w:t>
        <w:br/>
        <w:t xml:space="preserve">élesen választják el egymástól. Ezek a különböző vágyak, érdeke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jogosak és jogosulat-</w:t>
        <w:br/>
        <w:t xml:space="preserve">lano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inden kapcsot meglazítanak, olyan széles medret vájnak, melyet semmi beszéd-</w:t>
        <w:br/>
        <w:t>áradat sem képes elrejte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m tartja össze ezt a nemzete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tovább megyünk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ezt az országot se[m] egyéb, mint</w:t>
        <w:br/>
        <w:t>az önző hatalmi érdekek brutális megnyilvánulása, kíméletet nem ismerő erőszakosság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ebizonyultnak látni, hogy nekünk </w:t>
      </w:r>
      <w:r>
        <w:rPr>
          <w:sz w:val="24"/>
          <w:szCs w:val="24"/>
          <w:lang w:val="sk-SK"/>
        </w:rPr>
        <w:t xml:space="preserve">s nem </w:t>
      </w:r>
      <w:r>
        <w:rPr>
          <w:sz w:val="24"/>
          <w:szCs w:val="24"/>
          <w:lang w:val="hu-HU"/>
        </w:rPr>
        <w:t>az egységességet hirdetőknek van igazuk,</w:t>
        <w:br/>
        <w:t>elég ha egy pillantást vetünk az ország törvénytárá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tunk ott: kiváltságos jogokról, polgári előjogokról, a munkaadók és munkások jog-</w:t>
        <w:br/>
        <w:t>viszonyáról, a vallások hierarchiájáról, önkormányzatáról, a nemzetiségekről és még sok</w:t>
        <w:br/>
        <w:t xml:space="preserve">minden másról szóló külön törvényt, amelyek mindegyike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hasonló természetű dolgokról,</w:t>
        <w:br/>
        <w:t xml:space="preserve">a sokat emlegetett jogegyenlőség dicsőségére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különbözőképpen intézked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ben különböznek ezek egymástól, csak egyben egyeznek valamennyien: minél</w:t>
        <w:br/>
        <w:t xml:space="preserve">erősebb, hatalmasabb valami vagy valaki, annál több a jog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nnál kevesebb a kötelezettsége;</w:t>
        <w:br/>
        <w:t xml:space="preserve">minél gyengébb, elnyomottabb, annál több a kötelezettsége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evesebb a jog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ég az így összeállított, önmaguk által alkotott törvényeket se[m] tisztelik a hatalmi</w:t>
        <w:br/>
        <w:t>tényezők. Mihelyst alkalmatlanná válik, kíméletlenül eltiporják, megrugdossák éppen azok,</w:t>
        <w:br/>
        <w:t>akiknek gondjaira, őrizetére vannak ezek bízva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ításunk igazolására ezrével hoztunk fel lapunkban bizonyíték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törvénytiprás nem elég hatásos; ha ennek dacára is érvényesül a jogos törekvés,</w:t>
        <w:br/>
        <w:t>nem riad vissza a nyakukra feltolakodott gondviselés egyébtől se: módosítja a törvény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rvények módosítására szükség van. Mi hirdetjük, követeljük ezt a leghangosabban,</w:t>
        <w:br/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de azért mindig borsódzik a hátunk, ha az uraink reformjaira gondolun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nak megvilágítására, hogy mit értenek a jó urak módosítás alatt, ideiktatjuk Pozsony</w:t>
        <w:br/>
        <w:t>vármegye törvényhatóságának a nemzetiségi törvény módosítása iránt a képviselőházban</w:t>
        <w:br/>
      </w: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hu-HU"/>
        </w:rPr>
        <w:t>alkotmányos” tárgyalás végett benyújtott kérvényének rövid foglalatát:</w:t>
      </w:r>
    </w:p>
    <w:p>
      <w:pPr>
        <w:pStyle w:val="Normal"/>
        <w:shd w:fill="FFFFFF" w:val="clear"/>
        <w:spacing w:before="480" w:after="0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</w:t>
      </w:r>
      <w:r>
        <w:rPr>
          <w:i/>
          <w:iCs/>
          <w:lang w:val="hu-HU"/>
        </w:rPr>
        <w:t xml:space="preserve">Népszava, </w:t>
      </w:r>
      <w:r>
        <w:rPr>
          <w:lang w:val="sk-SK"/>
        </w:rPr>
        <w:t xml:space="preserve">1902. </w:t>
      </w:r>
      <w:r>
        <w:rPr>
          <w:lang w:val="hu-HU"/>
        </w:rPr>
        <w:t xml:space="preserve">szept. </w:t>
      </w:r>
      <w:r>
        <w:rPr>
          <w:lang w:val="sk-SK"/>
        </w:rPr>
        <w:t xml:space="preserve">2, 98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rvényhatóság közvetlen tapasztalatokra utalva, előadja, hogy tovább el nem némítható</w:t>
        <w:br/>
        <w:t>hazafias aggodalommal látja, hogy a nemzetiségi izgatók gonosz munkája a magyar hazához</w:t>
        <w:br/>
        <w:t>eddigelé híven ragaszkodó derék tót ajkú népünk körében folyton nagyobb mértékben érezteti</w:t>
        <w:br/>
        <w:t xml:space="preserve">romboló hatását. A tót nemzetiségi sajtó, különösen a Budapesten megjelenő </w:t>
      </w:r>
      <w:r>
        <w:rPr>
          <w:sz w:val="24"/>
          <w:szCs w:val="24"/>
          <w:lang w:val="sk-SK"/>
        </w:rPr>
        <w:t>„Hlas L’udu”</w:t>
        <w:br/>
      </w:r>
      <w:r>
        <w:rPr>
          <w:sz w:val="24"/>
          <w:szCs w:val="24"/>
          <w:lang w:val="hu-HU"/>
        </w:rPr>
        <w:t>faj-, osztály- és felekezeti gyűlölséget szít a tót nép között. A baj pedig annál nagyobb, mert</w:t>
        <w:br/>
        <w:t>az agitátorok a nemzetiségi törvényre hivatkoznak, és ezért a törvényhatóság, elsősorban a</w:t>
        <w:br/>
        <w:t>nemzetiségi törvény módosítását sürgeti. És miután a törvényhatóság szerint ez a veszedelmes</w:t>
        <w:br/>
        <w:t>izgatás az igazságszolgáltatás útján meg nem akadályozható, arra kéri a törvényhozást, hogy</w:t>
        <w:br/>
        <w:t>törvény útján energikus preventív rendszabályokkal vegye elejét az aknamunká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z a néhány sor híven bemutatja Széll Kálmán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ormányát. Aki ismeri Pozsony megyé-</w:t>
        <w:br/>
        <w:t>ben a nemzetiségek számarányát, aki tudja, hogy a vármegyei közgyűlésen a kormány hely-</w:t>
        <w:br/>
        <w:t xml:space="preserve">tartój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 főispá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rendezi a színt, az tisztában van vele, hogy a kérvényt nem a nép köz-</w:t>
        <w:br/>
        <w:t>érzülete, hanem a hatalmi tényezők vágya parancsolta f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Széll-féle termék gonosz munkának nevezi azt, ami saját vallomása szerint a létező</w:t>
        <w:br/>
        <w:t xml:space="preserve">törvénybe nem ütközi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it igazságszolgáltatás útján megtorolni nem leh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törvényben biztosított jognak gyakorlása gonosz munka, hát akkor az a törekvés,</w:t>
        <w:br/>
        <w:t>amely a jogállam biztosítéka: a törvény és független bíróság helyébe, az „energikus, preventív</w:t>
        <w:br/>
        <w:t xml:space="preserve">rendszabályoknak” nevezett rendőri és szolgabírói önkényt akarja becsempész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ly</w:t>
        <w:br/>
        <w:t>törekvés az eddig gúzsba kötött sajtószabadság ellen tervez újabb merényletet, vajon micsoda?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t egyszerűen cudarság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ban azonban, hogy a dolgok idáig fejlődtek, hogy a liberális burokba bújt reakció</w:t>
        <w:br/>
        <w:t>ilyen szemérmetlenül tolakodik előre, a nemzetiségek vezetői a legnagyobb bűnösö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űnösök azért, mert a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kizsákmányolók államának szervezett hatalmával szemben nem</w:t>
        <w:br/>
        <w:t xml:space="preserve">állítják fel, de nem is akarják szembeállítani a jogfosztotta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lnyomottak millióinak szer-</w:t>
        <w:br/>
        <w:t>vezett hatalm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akarják ezt megcselekedni, mert ellenségeiket nem gyűlölik annyira, amennyire</w:t>
        <w:br/>
        <w:t xml:space="preserve">saját osztályérdekeiket félti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nnyire a kizsákmányolást szereti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zért folytatnak gerillaharco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ért nem vívnak döntő csat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öntő csatát csak a szociáldemokrácia akarja és fogja is megvívni. Meg fogja vívni,</w:t>
        <w:br/>
        <w:t>hogy békét teremtsen. Meg fogja vívni, hogy a jogtalanság helyébe jog, az elnyomatás és</w:t>
        <w:br/>
        <w:t>részleges szabadság helyébe általános szabadságot szerezzen mindenki számára és ezzel elő-</w:t>
        <w:br/>
        <w:t xml:space="preserve">készítse azt a társadalmi rendet, melyben a nyelv arra való lesz, hogy egymást megértsük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nem arra, hogy egymást meggyűlöljük, azt a társadalmi rendet, melyben az ember az embernek</w:t>
        <w:br/>
        <w:t>nem ellensége, hanem testvére lesz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 szabad munka szabad szervezet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íg az bekövetkezik, addig is féltékenyen ügyelünk mindarra, ami némi jogot, némi</w:t>
        <w:br/>
        <w:t xml:space="preserve">szabadságot biztosí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tiltakozunk minden ellen, ami a meglevő jogo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szabadságot csorbítja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Tiltakozunk a pozsonyi merénylet ellen is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Tiltakozunk a jogegyenlőség nevében és az agitáció szabadsága érdekében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F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 xml:space="preserve">1903 </w:t>
      </w:r>
      <w:r>
        <w:rPr>
          <w:b/>
          <w:bCs/>
          <w:sz w:val="24"/>
          <w:szCs w:val="24"/>
          <w:lang w:val="de-DE"/>
        </w:rPr>
        <w:t>m</w:t>
      </w:r>
      <w:r>
        <w:rPr>
          <w:b/>
          <w:bCs/>
          <w:sz w:val="24"/>
          <w:szCs w:val="24"/>
          <w:lang w:val="hu-HU"/>
        </w:rPr>
        <w:t>á</w:t>
      </w:r>
      <w:r>
        <w:rPr>
          <w:b/>
          <w:bCs/>
          <w:sz w:val="24"/>
          <w:szCs w:val="24"/>
          <w:lang w:val="de-DE"/>
        </w:rPr>
        <w:t xml:space="preserve">rc. </w:t>
      </w:r>
      <w:r>
        <w:rPr>
          <w:b/>
          <w:bCs/>
          <w:sz w:val="24"/>
          <w:szCs w:val="24"/>
          <w:lang w:val="sk-SK"/>
        </w:rPr>
        <w:t>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A nemzeti párti agrárius (nagybirtokos) érdekeltségű „Hazánk” közleménye az </w:t>
      </w:r>
      <w:r>
        <w:rPr>
          <w:i/>
          <w:iCs/>
          <w:sz w:val="24"/>
          <w:szCs w:val="24"/>
          <w:lang w:val="sk-SK"/>
        </w:rPr>
        <w:t xml:space="preserve">1868. </w:t>
      </w:r>
      <w:r>
        <w:rPr>
          <w:i/>
          <w:iCs/>
          <w:sz w:val="24"/>
          <w:szCs w:val="24"/>
          <w:lang w:val="hu-HU"/>
        </w:rPr>
        <w:t>évi nemzetiségi</w:t>
        <w:br/>
        <w:t>törvény módosítása, illetőleg eltörlése érdekébe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lang w:val="hu-HU"/>
        </w:rPr>
        <w:t xml:space="preserve">ME 1903 – XVa – 112 alapsz. </w:t>
      </w:r>
      <w:r>
        <w:rPr>
          <w:lang w:val="sk-SK"/>
        </w:rPr>
        <w:t>(1900</w:t>
      </w:r>
      <w:r>
        <w:rPr>
          <w:lang w:val="hu-HU"/>
        </w:rPr>
        <w:t xml:space="preserve"> – </w:t>
      </w:r>
      <w:r>
        <w:rPr/>
        <w:t>XXXI</w:t>
      </w:r>
      <w:r>
        <w:rPr>
          <w:lang w:val="hu-HU"/>
        </w:rPr>
        <w:t xml:space="preserve"> – </w:t>
      </w:r>
      <w:r>
        <w:rPr>
          <w:lang w:val="sk-SK"/>
        </w:rPr>
        <w:t xml:space="preserve">4003. </w:t>
      </w:r>
      <w:r>
        <w:rPr>
          <w:lang w:val="hu-HU"/>
        </w:rPr>
        <w:t>sz.)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, márc. </w:t>
      </w:r>
      <w:r>
        <w:rPr>
          <w:sz w:val="24"/>
          <w:szCs w:val="24"/>
          <w:lang w:val="sk-SK"/>
        </w:rPr>
        <w:t>7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on heves forróláz volt az, mit nemzetünk az utóbbi hónapokban kiállott, minden</w:t>
        <w:br/>
        <w:t>tomboló kitöréseivel egy ily betegségnek, melyet az évtizedeken át szabadon elharapódzott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végre egész organizmusunkat hatalmukba kerítő bacillusok fertőző hatása előidéz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ála a Gondviselésnek, mely türelmes és éleslátó orvosokat adott, ezt is kiláboltuk; </w:t>
      </w:r>
      <w:r>
        <w:rPr>
          <w:sz w:val="24"/>
          <w:szCs w:val="24"/>
          <w:lang w:val="sk-SK"/>
        </w:rPr>
        <w:t>s most</w:t>
        <w:br/>
      </w:r>
      <w:r>
        <w:rPr>
          <w:sz w:val="24"/>
          <w:szCs w:val="24"/>
          <w:lang w:val="hu-HU"/>
        </w:rPr>
        <w:t xml:space="preserve">gyorsan haladhat a javulás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rég nem élvezett jólétbe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újult erőre juthat a megmentett,</w:t>
        <w:br/>
        <w:t>csak teljék be nemzetünkön is, mit egykor egy hírneves orvostól hallottam: hogy a forróláz,</w:t>
        <w:br/>
        <w:t>ha ki tudjuk lábolni, egészségünkre nézve igen becses, mert kiűz a szervezetből minden benne</w:t>
        <w:br/>
        <w:t>összehalmozódott kóranyag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volna tehát ideje, hogy tisztuljon ki ez ország is mindenből, ami benne még beteges;</w:t>
        <w:br/>
        <w:t xml:space="preserve">mert azon okokon kívül, melyek a mostani válságos állapotokat előidézté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lyeket az ellen-</w:t>
        <w:br/>
        <w:t xml:space="preserve">zék helyesen ismert fe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iirtásukra a célszerű utat meg is találta, vannak még más lappangó</w:t>
        <w:br/>
        <w:t>kóranyagok is, melyeket, hogy hazánk politikai hivatását teljes erőben teljesíthesse, szintén</w:t>
        <w:br/>
        <w:t>el kell mentől gyorsabban távolí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bajokat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kiküszöbölésükre szolgáló teendőket egész összegükben felfoghatjuk, csak</w:t>
        <w:br/>
        <w:t>állítsuk fel irányelv gyanánt azt, hogy ez országban mindazoknál, kik hazafiaknak érzik mago-</w:t>
        <w:br/>
        <w:t>kat közmegelégedést kell teremteni. Mindaz, mi ezt csökkenti, betegség állami életünkben:</w:t>
        <w:br/>
        <w:t>mindaz, mi ezt gyarapítja, sürgős kötelességün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éke lett a pártok közt, sőt egyesültek azok a regeneráció nagy munkájára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legyen a béke</w:t>
        <w:br/>
        <w:t>általános az egész országban. Akkor fog ez igazán felvirulni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újabb kórtünet hazánkban a szocializmu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kórtünetnek tarthatjuk, mert hála Istennek, nálunk még nem jelentkezik önálló</w:t>
        <w:br/>
        <w:t xml:space="preserve">betegségkén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inkább csak az elhibázott szellemű népnevelés hatása, a megélhetési nehézségek,</w:t>
        <w:br/>
        <w:t xml:space="preserve">az igények túlcsigázás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a szegényebb osztályok önfen[n]tartásár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védekezésére hivatott</w:t>
        <w:br/>
        <w:t xml:space="preserve">társadalmi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özgazdasági intézmények elhanyagolása bosszulják meg benne magokat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maguk a tulajdonképpeni bajok.</w:t>
      </w:r>
    </w:p>
    <w:p>
      <w:pPr>
        <w:pStyle w:val="Normal"/>
        <w:shd w:fill="FFFFFF" w:val="clear"/>
        <w:spacing w:before="360" w:after="0"/>
        <w:ind w:firstLine="425"/>
        <w:jc w:val="both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írója Kiss Bálint, címe: Békét a békében! Megjelent a „Hazánk” budapesti</w:t>
        <w:br/>
        <w:t xml:space="preserve">napilap </w:t>
      </w:r>
      <w:r>
        <w:rPr>
          <w:lang w:val="sk-SK"/>
        </w:rPr>
        <w:t xml:space="preserve">1903. </w:t>
      </w:r>
      <w:r>
        <w:rPr>
          <w:lang w:val="hu-HU"/>
        </w:rPr>
        <w:t xml:space="preserve">évi </w:t>
      </w:r>
      <w:r>
        <w:rPr>
          <w:lang w:val="sk-SK"/>
        </w:rPr>
        <w:t xml:space="preserve">58. </w:t>
      </w:r>
      <w:r>
        <w:rPr>
          <w:lang w:val="hu-HU"/>
        </w:rPr>
        <w:t>számának mellékleteként. A fenti lapkivágást tartalmazó irat borítólapján</w:t>
        <w:br/>
        <w:t xml:space="preserve">az </w:t>
      </w:r>
      <w:r>
        <w:rPr>
          <w:lang w:val="sk-SK"/>
        </w:rPr>
        <w:t xml:space="preserve">1868 : </w:t>
      </w:r>
      <w:r>
        <w:rPr>
          <w:lang w:val="ro-RO"/>
        </w:rPr>
        <w:t xml:space="preserve">XLIV. </w:t>
      </w:r>
      <w:r>
        <w:rPr>
          <w:lang w:val="hu-HU"/>
        </w:rPr>
        <w:t>tc. módosítása ügyében felterjesztett háromszéki felirattal kapcsolatban a</w:t>
        <w:br/>
        <w:t>következő feljegyzést találtuk</w:t>
      </w:r>
      <w:r>
        <w:rPr>
          <w:lang w:val="sk-SK"/>
        </w:rPr>
        <w:t xml:space="preserve">: </w:t>
      </w:r>
      <w:r>
        <w:rPr>
          <w:lang w:val="hu-HU"/>
        </w:rPr>
        <w:t xml:space="preserve">„Háromszék vármegye közönségének felirata az </w:t>
      </w:r>
      <w:r>
        <w:rPr>
          <w:lang w:val="sk-SK"/>
        </w:rPr>
        <w:t xml:space="preserve">1868 : </w:t>
      </w:r>
      <w:r>
        <w:rPr>
          <w:lang w:val="ro-RO"/>
        </w:rPr>
        <w:t>XLIV.</w:t>
        <w:br/>
      </w:r>
      <w:r>
        <w:rPr>
          <w:lang w:val="sk-SK"/>
        </w:rPr>
        <w:t xml:space="preserve">t. </w:t>
      </w:r>
      <w:r>
        <w:rPr>
          <w:lang w:val="hu-HU"/>
        </w:rPr>
        <w:t>cikknek oly irányban leendő módosítása tárgyában, hogy „engedtessék meg ugyan az egyes</w:t>
        <w:br/>
        <w:t>nemzetiségeknek a hatóságokkali szóbeli érintkezésnél saját anyanyelvük használata, azonban</w:t>
        <w:br/>
        <w:t>hatóságokhoz intézett beadványaikban, valamint az egyes hatóságok, hivatalok és hivatalos</w:t>
        <w:br/>
        <w:t>testületek hivatalos eljárásaikban, intézkedéseikben, bárminemű hivatalos irataikban és jegyző-</w:t>
        <w:br/>
        <w:t>könyveikben kizárólag az állam hivatalos magyar nyelvét használhassák.” Az irathoz csatolt</w:t>
        <w:br/>
        <w:t xml:space="preserve">további borítólapra a következőket jegyezték: „A képviselőház </w:t>
      </w:r>
      <w:r>
        <w:rPr>
          <w:lang w:val="sk-SK"/>
        </w:rPr>
        <w:t xml:space="preserve">1902. </w:t>
      </w:r>
      <w:r>
        <w:rPr>
          <w:lang w:val="hu-HU"/>
        </w:rPr>
        <w:t>évi december hó 20-án</w:t>
        <w:br/>
        <w:t xml:space="preserve">tartott 176-ik üléséből megküldi a következő törvényhatóságok és városok feliratait </w:t>
      </w:r>
      <w:r>
        <w:rPr>
          <w:i/>
          <w:iCs/>
          <w:lang w:val="hu-HU"/>
        </w:rPr>
        <w:t>a nemzetiségi</w:t>
        <w:br/>
        <w:t xml:space="preserve">egyenjogúságról szóló </w:t>
      </w:r>
      <w:r>
        <w:rPr>
          <w:i/>
          <w:iCs/>
          <w:lang w:val="sk-SK"/>
        </w:rPr>
        <w:t xml:space="preserve">1868. </w:t>
      </w:r>
      <w:r>
        <w:rPr>
          <w:i/>
          <w:iCs/>
          <w:lang w:val="hu-HU"/>
        </w:rPr>
        <w:t xml:space="preserve">évi </w:t>
      </w:r>
      <w:r>
        <w:rPr>
          <w:i/>
          <w:iCs/>
          <w:lang w:val="sk-SK"/>
        </w:rPr>
        <w:t xml:space="preserve">44. </w:t>
      </w:r>
      <w:r>
        <w:rPr>
          <w:i/>
          <w:iCs/>
          <w:lang w:val="hu-HU"/>
        </w:rPr>
        <w:t xml:space="preserve">törvénycikk módosítása tárgyában: </w:t>
      </w:r>
      <w:r>
        <w:rPr>
          <w:lang w:val="sk-SK"/>
        </w:rPr>
        <w:t xml:space="preserve">1. </w:t>
      </w:r>
      <w:r>
        <w:rPr>
          <w:lang w:val="hu-HU"/>
        </w:rPr>
        <w:t xml:space="preserve">Pozsony, </w:t>
      </w:r>
      <w:r>
        <w:rPr>
          <w:lang w:val="sk-SK"/>
        </w:rPr>
        <w:t xml:space="preserve">2. </w:t>
      </w:r>
      <w:r>
        <w:rPr>
          <w:lang w:val="hu-HU"/>
        </w:rPr>
        <w:t xml:space="preserve">Borsod, </w:t>
      </w:r>
      <w:r>
        <w:rPr>
          <w:lang w:val="sk-SK"/>
        </w:rPr>
        <w:t xml:space="preserve">3. </w:t>
      </w:r>
      <w:r>
        <w:rPr>
          <w:lang w:val="hu-HU"/>
        </w:rPr>
        <w:t>Heves,</w:t>
        <w:br/>
      </w:r>
      <w:r>
        <w:rPr>
          <w:lang w:val="sk-SK"/>
        </w:rPr>
        <w:t xml:space="preserve">4. </w:t>
      </w:r>
      <w:r>
        <w:rPr>
          <w:lang w:val="hu-HU"/>
        </w:rPr>
        <w:t xml:space="preserve">Sáros, </w:t>
      </w:r>
      <w:r>
        <w:rPr>
          <w:lang w:val="sk-SK"/>
        </w:rPr>
        <w:t xml:space="preserve">5. </w:t>
      </w:r>
      <w:r>
        <w:rPr>
          <w:lang w:val="hu-HU"/>
        </w:rPr>
        <w:t xml:space="preserve">Szepes, </w:t>
      </w:r>
      <w:r>
        <w:rPr>
          <w:lang w:val="sk-SK"/>
        </w:rPr>
        <w:t xml:space="preserve">6. </w:t>
      </w:r>
      <w:r>
        <w:rPr>
          <w:lang w:val="hu-HU"/>
        </w:rPr>
        <w:t xml:space="preserve">Zemplén, </w:t>
      </w:r>
      <w:r>
        <w:rPr>
          <w:lang w:val="sk-SK"/>
        </w:rPr>
        <w:t xml:space="preserve">7. </w:t>
      </w:r>
      <w:r>
        <w:rPr>
          <w:lang w:val="hu-HU"/>
        </w:rPr>
        <w:t xml:space="preserve">Nógrád, </w:t>
      </w:r>
      <w:r>
        <w:rPr>
          <w:lang w:val="sk-SK"/>
        </w:rPr>
        <w:t xml:space="preserve">8. </w:t>
      </w:r>
      <w:r>
        <w:rPr>
          <w:lang w:val="hu-HU"/>
        </w:rPr>
        <w:t xml:space="preserve">Ugocsa, </w:t>
      </w:r>
      <w:r>
        <w:rPr>
          <w:lang w:val="sk-SK"/>
        </w:rPr>
        <w:t xml:space="preserve">9. </w:t>
      </w:r>
      <w:r>
        <w:rPr>
          <w:lang w:val="ro-RO"/>
        </w:rPr>
        <w:t xml:space="preserve">Ung, </w:t>
      </w:r>
      <w:r>
        <w:rPr>
          <w:lang w:val="sk-SK"/>
        </w:rPr>
        <w:t xml:space="preserve">10. </w:t>
      </w:r>
      <w:r>
        <w:rPr>
          <w:lang w:val="hu-HU"/>
        </w:rPr>
        <w:t xml:space="preserve">Háromszék, </w:t>
      </w:r>
      <w:r>
        <w:rPr>
          <w:lang w:val="sk-SK"/>
        </w:rPr>
        <w:t xml:space="preserve">11. </w:t>
      </w:r>
      <w:r>
        <w:rPr>
          <w:lang w:val="hu-HU"/>
        </w:rPr>
        <w:t xml:space="preserve">Pest, </w:t>
      </w:r>
      <w:r>
        <w:rPr>
          <w:lang w:val="sk-SK"/>
        </w:rPr>
        <w:t xml:space="preserve">12. </w:t>
      </w:r>
      <w:r>
        <w:rPr>
          <w:lang w:val="hu-HU"/>
        </w:rPr>
        <w:t>Liptó</w:t>
        <w:br/>
        <w:t xml:space="preserve">vármegyék, </w:t>
      </w:r>
      <w:r>
        <w:rPr>
          <w:lang w:val="sk-SK"/>
        </w:rPr>
        <w:t xml:space="preserve">13. </w:t>
      </w:r>
      <w:r>
        <w:rPr>
          <w:lang w:val="hu-HU"/>
        </w:rPr>
        <w:t xml:space="preserve">Arad sz. k. város, </w:t>
      </w:r>
      <w:r>
        <w:rPr>
          <w:lang w:val="sk-SK"/>
        </w:rPr>
        <w:t xml:space="preserve">14. </w:t>
      </w:r>
      <w:r>
        <w:rPr>
          <w:lang w:val="hu-HU"/>
        </w:rPr>
        <w:t xml:space="preserve">Szatmárnémeti sz. k. város, </w:t>
      </w:r>
      <w:r>
        <w:rPr>
          <w:lang w:val="sk-SK"/>
        </w:rPr>
        <w:t xml:space="preserve">15. </w:t>
      </w:r>
      <w:r>
        <w:rPr>
          <w:lang w:val="hu-HU"/>
        </w:rPr>
        <w:t>Kecskemét th. város,</w:t>
        <w:br/>
      </w:r>
      <w:r>
        <w:rPr>
          <w:lang w:val="sk-SK"/>
        </w:rPr>
        <w:t xml:space="preserve">16. </w:t>
      </w:r>
      <w:r>
        <w:rPr>
          <w:lang w:val="hu-HU"/>
        </w:rPr>
        <w:t xml:space="preserve">Baja és </w:t>
      </w:r>
      <w:r>
        <w:rPr>
          <w:lang w:val="sk-SK"/>
        </w:rPr>
        <w:t xml:space="preserve">17. </w:t>
      </w:r>
      <w:r>
        <w:rPr>
          <w:lang w:val="hu-HU"/>
        </w:rPr>
        <w:t>Hódmezővásárhely városok.” A borítólap túloldalán ezt a feljegyzést találtuk:</w:t>
        <w:br/>
        <w:t xml:space="preserve">„Hátirat: A t. belügyminisztériumnak az </w:t>
      </w:r>
      <w:r>
        <w:rPr>
          <w:lang w:val="sk-SK"/>
        </w:rPr>
        <w:t xml:space="preserve">1902. </w:t>
      </w:r>
      <w:r>
        <w:rPr>
          <w:lang w:val="hu-HU"/>
        </w:rPr>
        <w:t xml:space="preserve">évi március hó 16-án </w:t>
      </w:r>
      <w:r>
        <w:rPr>
          <w:lang w:val="sk-SK"/>
        </w:rPr>
        <w:t xml:space="preserve">1014 </w:t>
      </w:r>
      <w:r>
        <w:rPr>
          <w:lang w:val="hu-HU"/>
        </w:rPr>
        <w:t>sz. a. kelt itteni közle-</w:t>
        <w:br/>
        <w:t xml:space="preserve">mény kapcsán, illetékességi szempontból tisztelettel átengedtetik: Bp. </w:t>
      </w:r>
      <w:r>
        <w:rPr>
          <w:lang w:val="sk-SK"/>
        </w:rPr>
        <w:t>903. I. 7.”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zocializmus, melyet kozmopolita izgatók becsempészni igyekezn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lyet népünk</w:t>
        <w:br/>
        <w:t>meg sem ért. De ha megvalósul Széll Kálmán programjának a földmívelési érdekek figyelembe-</w:t>
        <w:br/>
        <w:t xml:space="preserve">vételét tárgyazó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földmívesnép helyzetét rokonszenvesen felkaroló pontja, jobb időknek</w:t>
        <w:br/>
        <w:t>nézhet a munkás is elé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őt akkor is, ha nem is elégítheti ki minden igényét, ezek mérséklését elviselhetőbbnek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ég némi morális értékkel is bírónak fogja érezni, ha egy kevésbé realisztikus irányú nép-</w:t>
        <w:br/>
        <w:t>nevelés az erkölcsi érzést benne megerősít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án csak lássa azt, hogy a közügyekben nem a rideg önérdek, hanem a hazafiság irány-</w:t>
        <w:br/>
        <w:t>adó; csak lásson a közéletben önzetlen kötelességtudást, a kormányzat minden szervénél</w:t>
        <w:br/>
        <w:t>igazságot és becsületességet: nem lesz könnyű őt a társadalmi rend és állam ellenségévé te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ocializmust tehát csak hanyagságunk vagy hibánk fejleszthetné aggasztó bajjá, de</w:t>
        <w:br/>
        <w:t>most még nem az; ellenben van egy régi komoly bajunk, mely oly krónikussá lett, hogy alig</w:t>
        <w:br/>
        <w:t xml:space="preserve">is figyelünk reá, pedig alattomban folyton rágódik bensőnkön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 a nemzetiségi kérdé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rdésnek azon harminckét év alatt, mióta alkotmányunk helyreállott, teljesen el kellett</w:t>
        <w:br/>
        <w:t xml:space="preserve">volna évülnie;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pedig ma is létezik, gátol teljes erőnk visszaszerzésében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felhasználásában</w:t>
        <w:br/>
      </w:r>
      <w:r>
        <w:rPr>
          <w:sz w:val="24"/>
          <w:szCs w:val="24"/>
          <w:lang w:val="ro-RO"/>
        </w:rPr>
        <w:t xml:space="preserve">s </w:t>
      </w:r>
      <w:r>
        <w:rPr>
          <w:sz w:val="24"/>
          <w:szCs w:val="24"/>
          <w:lang w:val="hu-HU"/>
        </w:rPr>
        <w:t>lassanként és észrevétlenül megrontja vérün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ár hazánk legkülönbözőbb részeiben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épének egyéb fajainál is fészket vert a baj, de</w:t>
        <w:br/>
        <w:t>az legkiválóbban az erdélyi részben, az oláhok törekvéseiben jelentkezik. Ha tehát erről beszé-</w:t>
        <w:br/>
        <w:t>lünk, egy kis enyhébb általánosítással levonhatjuk belőle a következéseket összes nemzetiségi</w:t>
        <w:br/>
        <w:t>mizériánkra nézve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abban áll a legnagyobb baj, hogy néhány agitátor a magyar alkotmány negációjára,</w:t>
        <w:br/>
        <w:t>a szentesített unio-törvények ignorálására vetemedik. Ez, ha büntettként be nem számítható,</w:t>
        <w:br/>
        <w:t xml:space="preserve">csakis esztelenség;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zaárulókban mártírokat, vagy őrültekben prófétákat csak nagyon</w:t>
        <w:br/>
        <w:t>kevesen fognak lá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is azt fájlaljuk, hogy intelligenciájuk önként kizárta magát a képviselőházunkból,</w:t>
        <w:br/>
        <w:t>s csak a nép jő el, ott ahol jól megfizetik, szavazni; valamint viszont azt sem tekintenők veszély-</w:t>
        <w:br/>
        <w:t>nek, ha nehányan képviselőkül meg is választatnák magoka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bban áll a baj, hogy a nemzetiségi kérdés közéletünkben a korrupció kovászává lett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institucióink helyes kiépítésében megzsibbasz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szoktuk már számos évek óta, hogy a választásoknál minden illegális eljárást azért</w:t>
        <w:br/>
        <w:t xml:space="preserve">tartsunk megengedhetőnek, mert ezáltal „nemzetiségi üzelmek” gátoltatnak meg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</w:t>
        <w:br/>
        <w:t>hasonló motívumokból a korrupciót felhasználjuk és terjesszü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szoktuk, hogy törvényhatósági és községi autonómiánk legönkényűbb korlátozásaira</w:t>
        <w:br/>
        <w:t>szemet hunyjunk, mert „a magyarság érdekeinek a nemzetiségek ellen megóvása” teszi indo-</w:t>
        <w:br/>
        <w:t>kolttá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álasztókerületeink aránytalanok, a cenzus egyenlőtle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többnyire túlságosan magas;</w:t>
        <w:br/>
        <w:t xml:space="preserve">megyéink arrondirozás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beosztása néhol egész a képtelenségig célszerűtlen; székhelyeik itt-</w:t>
        <w:br/>
        <w:t>ott meg nem felelők; a megyei ügyekben néhol egyes klikkek ragadják magukhoz a befolyást</w:t>
        <w:br/>
        <w:t xml:space="preserve">és uralma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ndezen nem változtathatunk, mert minden célszerűséggel és méltányossággal</w:t>
        <w:br/>
        <w:t>szemben a nemzetiségi tekintetek kötik meg kezein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cs-CZ"/>
        </w:rPr>
        <w:t>seny</w:t>
      </w:r>
      <w:r>
        <w:rPr>
          <w:sz w:val="24"/>
          <w:szCs w:val="24"/>
          <w:lang w:val="hu-HU"/>
        </w:rPr>
        <w:t>vesztő és korrumpáló kóranyag többé nem maradhat meg nemzetünk szervezeté-</w:t>
        <w:br/>
        <w:t>ben. Űzze azt valahára ki belőle a legutóbbi válság kilábolásával járó tisztulási processzus.</w:t>
        <w:br/>
        <w:t>Azt a jövő századba is átvinnünk teljességgel nem szabad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tesítsünk békét itt is; tehetjük, csak akarnunk kell! Nem kell egyéb hozzá, csak őszinte-</w:t>
        <w:br/>
        <w:t>ség, igazság és erő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békét kialkudnunk nem lehet, nincs is kivel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nem is kell. Nyújtsuk azt magun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i</w:t>
        <w:br/>
        <w:t xml:space="preserve">élni akar jótéteményeivel, élhet vele szabado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boldogulhat a magyar államb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rősek vagyunk. Ma, midőn a nemzeti párt elvei érvényesültek, </w:t>
      </w:r>
      <w:r>
        <w:rPr>
          <w:sz w:val="24"/>
          <w:szCs w:val="24"/>
          <w:lang w:val="sk-SK"/>
        </w:rPr>
        <w:t xml:space="preserve">s e párt </w:t>
      </w:r>
      <w:r>
        <w:rPr>
          <w:sz w:val="24"/>
          <w:szCs w:val="24"/>
          <w:lang w:val="hu-HU"/>
        </w:rPr>
        <w:t>az eddigi több-</w:t>
        <w:br/>
        <w:t>séggel egyesülten léphetett az alkotások terére, erősebbek vagyunk, mint eddig bármikor.</w:t>
        <w:br/>
        <w:t>Az erős pedig igazságos és nagylelkű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űnjék meg tehát ez a sok kicsinyeskedés, mely közéletünkben eddig annyit feszélyezett,</w:t>
        <w:br/>
        <w:t xml:space="preserve">sőt azt még meg is mételyezt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mely a nemzetiségeket sokkal inkább elidegenítette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izgatók</w:t>
        <w:br/>
        <w:t>prédájául dobta, mint elméleti követeléseik valósulhatatlanság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a látni fogják, hogy a választók jogosultságá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a választások érvényét igazságosan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 xml:space="preserve">nemzetiségi tekinteteket nem ismerve bíráljuk el; hogy választási törvényeinket </w:t>
      </w:r>
      <w:r>
        <w:rPr>
          <w:sz w:val="24"/>
          <w:szCs w:val="24"/>
          <w:lang w:val="sk-SK"/>
        </w:rPr>
        <w:t>s municípiu-</w:t>
        <w:br/>
      </w:r>
      <w:r>
        <w:rPr>
          <w:sz w:val="24"/>
          <w:szCs w:val="24"/>
          <w:lang w:val="hu-HU"/>
        </w:rPr>
        <w:t>mainkat, minden ilyféle melléktekintet nélkül, a célszerűség és méltányosság szerint rendezzük;</w:t>
        <w:br/>
        <w:t xml:space="preserve">ha látni fogják, hogy a közszabályo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valódi autonómia biztosításával szervezett állami köz-</w:t>
        <w:br/>
        <w:t xml:space="preserve">igazgatás a hazafiak közt különbségeket nem tesz, részrehajlatla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emzetisége miatt senkit</w:t>
        <w:br/>
        <w:t>háttérbe nem szorít; ha látni fogják, hogy magokat a különböző idegen nyelvű fajokat sem</w:t>
        <w:br/>
        <w:t xml:space="preserve">részesítjük más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meg más elbánásba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em nézünk el egynek olyat, mit a másiknak meg nem</w:t>
        <w:br/>
        <w:t>engedünk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kkor, ha bizalmunk egyelőre még nem is szül ragaszkodást, de legalább felébreszti a</w:t>
        <w:br/>
        <w:t>tisztességérzetet, hogy minden polgár teljesítse a közéletben, amit hazafiúi kötelessége elébe szab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ég egyet tegyünk; ezt az őszinteség követeli meg. Ne féljünk, hogy ezáltal felkavarjuk</w:t>
        <w:br/>
        <w:t>a békét</w:t>
      </w:r>
      <w:r>
        <w:rPr>
          <w:sz w:val="24"/>
          <w:szCs w:val="24"/>
          <w:lang w:val="sk-SK"/>
        </w:rPr>
        <w:t xml:space="preserve">: s </w:t>
      </w:r>
      <w:r>
        <w:rPr>
          <w:sz w:val="24"/>
          <w:szCs w:val="24"/>
          <w:lang w:val="hu-HU"/>
        </w:rPr>
        <w:t>minden habozás és tartózkodás nélkül vegyük módosítás alá az 1868-iki úgynevezett</w:t>
        <w:br/>
        <w:t xml:space="preserve">nemzetiségi törvényt, vagyis inkább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ha alkalmasabbnak mutatkozi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állítsunk helyébe</w:t>
        <w:br/>
        <w:t>egy új, a mai kor politikai igényeinek megfelelő törvényt az államnyelvről, mely által a fogana-</w:t>
        <w:br/>
        <w:t>tosítatlan, elavult 1868-iki törvénynek újabb legiszlációnk által még nem módosított intéz-</w:t>
        <w:br/>
        <w:t>kedései közül azok, melyek ma már fenntarthatatlanok, hatályukat veszíts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nem lehet, hogy új törvénytárunkban tovább is teljes épségben fennállóként szerepeljen</w:t>
        <w:br/>
        <w:t>egy oly törvény, melyből az újabb legiszláció ugyan már sokat törölt, de melynek vannak még</w:t>
        <w:br/>
        <w:t>olyan formailag érintetlen részei is, melyeket a kort túlszárnyalván, ma már meg nem tartat-</w:t>
        <w:br/>
        <w:t>nak, sőt meg sem tartható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1868-iki törvényhozás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 megalkotásáért hibáztatni nem lehet. Kiegészítő</w:t>
        <w:br/>
        <w:t>része volt ez akkor a nagy kiegyezési műnek; a végzetes fajviszály megszüntetésére szánva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szükséges átmenetet képezve, hogy a magyar nemzet amaz idegen ajkú része, mely a teljes</w:t>
        <w:br/>
        <w:t xml:space="preserve">általánosságban csak nemrég behozot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azután, az alkotmányon kívüli </w:t>
      </w:r>
      <w:r>
        <w:rPr>
          <w:sz w:val="24"/>
          <w:szCs w:val="24"/>
          <w:lang w:val="sk-SK"/>
        </w:rPr>
        <w:t xml:space="preserve">18 </w:t>
      </w:r>
      <w:r>
        <w:rPr>
          <w:sz w:val="24"/>
          <w:szCs w:val="24"/>
          <w:lang w:val="hu-HU"/>
        </w:rPr>
        <w:t>év alatt, ismét</w:t>
        <w:br/>
        <w:t xml:space="preserve">mellőzött magyar nyelvben még járatlan a közügyekben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alkotmány által nyújtott szabad-</w:t>
        <w:br/>
        <w:t>ságok élvezetében részt vehess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e a nemzetiségi túlzó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törvénnyel nem érték b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visszautasító magatartásuk más</w:t>
        <w:br/>
        <w:t>oldalról megérlelte azon meggyőződést, hogy mi is ellehetünk nélküle. Soha sem jutott az teljes</w:t>
        <w:br/>
        <w:t xml:space="preserve">alkalmazásr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az évek átgördültek fölötte. </w:t>
      </w:r>
      <w:r>
        <w:rPr>
          <w:sz w:val="24"/>
          <w:szCs w:val="24"/>
          <w:lang w:val="sk-SK"/>
        </w:rPr>
        <w:t xml:space="preserve">S ma, </w:t>
      </w:r>
      <w:r>
        <w:rPr>
          <w:sz w:val="24"/>
          <w:szCs w:val="24"/>
          <w:lang w:val="hu-HU"/>
        </w:rPr>
        <w:t>midőn már harminckettedik éve, hogy</w:t>
        <w:br/>
        <w:t xml:space="preserve">alkotmányunk épsége visszaállíttato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óta egy egészen új nemzedék nőtt fel, melynek</w:t>
        <w:br/>
        <w:t>intézményeink folytán minden alkalma megvolt államnyelvünk teljes elsajátítására, hacsak</w:t>
        <w:br/>
        <w:t>a magyar állameszmének perhorreszkálása nem tartotta ettől vissza: ma már azok a tág</w:t>
        <w:br/>
        <w:t>körű kedvezmények, melyek az anyanyelvnek a hivatalos életbeli használatára 1868-i törvé-</w:t>
        <w:br/>
        <w:t xml:space="preserve">nyünkben engedélyeztettek, merőben feleslegesekké vált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államnyelvben nyilvánuló</w:t>
        <w:br/>
        <w:t>egységes állameszme rovására többé fenn sem tartható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yúljunk tehát hozzá bátor, de igazságos kézzel </w:t>
      </w:r>
      <w:r>
        <w:rPr>
          <w:sz w:val="24"/>
          <w:szCs w:val="24"/>
          <w:lang w:val="sk-SK"/>
        </w:rPr>
        <w:t xml:space="preserve">s precizírozzuk </w:t>
      </w:r>
      <w:r>
        <w:rPr>
          <w:sz w:val="24"/>
          <w:szCs w:val="24"/>
          <w:lang w:val="hu-HU"/>
        </w:rPr>
        <w:t>törvényhozásilag állam-</w:t>
        <w:br/>
        <w:t>nyelvünk jogait úgy, miként az állameszme igényeinél fogva ma már feltétlenül érvényesülnie</w:t>
        <w:br/>
        <w:t xml:space="preserve">kell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méltányosság is megengedi: hogy láthassák világosan idegen ajkú honfitársaink is,</w:t>
        <w:br/>
        <w:t xml:space="preserve">hogy a magyar állameszme tőlük mit kívá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győződjenek meg, hogy az tőlük nem ennél is</w:t>
        <w:br/>
        <w:t xml:space="preserve">többe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ne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miként ámítóik hirdeti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 faji jellegükből való kivetkőzés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nyanyelvünk</w:t>
        <w:br/>
        <w:t>kiirtását követel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het ezért harag; de nem a nemzetiségek részéről, hanem azon néhány izgatóéról, kik</w:t>
        <w:br/>
        <w:t xml:space="preserve">ezek félrevezetéséből tengették szánandó életüke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ik most agitációjuknak éppen legerősebb</w:t>
        <w:br/>
        <w:t>alapját vesztik el, mert nem fognak többé henceghetni a külföld előtt, hogy a magyar nem</w:t>
        <w:br/>
        <w:t>törvénytisztelő. Mi pedig nem az ily izgatókkal keressük a békességet, melyet még az angyal</w:t>
        <w:br/>
        <w:t>is csak a jóakaratú emberek számára hirdet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magyar ajkú honfitársaink józan eszközökkel majd be fogják látni, hogy az értékét</w:t>
        <w:br/>
        <w:t>vesztett, vagyis inkább ilyennel sohasem is bírt pénzjegynél többet ér az igazi arany, habár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isebb érték is van rajta jelezve, </w:t>
      </w:r>
      <w:r>
        <w:rPr>
          <w:sz w:val="24"/>
          <w:szCs w:val="24"/>
          <w:lang w:val="sk-SK"/>
        </w:rPr>
        <w:t xml:space="preserve">s nem </w:t>
      </w:r>
      <w:r>
        <w:rPr>
          <w:sz w:val="24"/>
          <w:szCs w:val="24"/>
          <w:lang w:val="hu-HU"/>
        </w:rPr>
        <w:t>fognak bánkódni egy törvényért, melyet soha sem érvé-</w:t>
        <w:br/>
        <w:t xml:space="preserve">nyesítettek, ha helyébe olyan lép, melyben érinthetlen jogai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ötelességeik tiszta tükrét</w:t>
        <w:br/>
        <w:t xml:space="preserve">találjá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melyet mindenkinek híven meg kell tartani, mert annak megsértésé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eredjen bár</w:t>
        <w:br/>
        <w:t xml:space="preserve">nemzetiségi szeparatizmusból, vagy nemzeti </w:t>
      </w:r>
      <w:r>
        <w:rPr>
          <w:sz w:val="24"/>
          <w:szCs w:val="24"/>
          <w:lang w:val="sk-SK"/>
        </w:rPr>
        <w:t xml:space="preserve">túlbuzgalomból ‒, </w:t>
      </w:r>
      <w:r>
        <w:rPr>
          <w:sz w:val="24"/>
          <w:szCs w:val="24"/>
          <w:lang w:val="hu-HU"/>
        </w:rPr>
        <w:t>mint bármely más törvény-</w:t>
        <w:br/>
        <w:t>szegést, úgy fogjuk megtoro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ztosak leszünk így eljárva, hogy aki az állameszmének nem ellensége, az lojális és igaz-</w:t>
        <w:br/>
        <w:t xml:space="preserve">ságos eljárásunkat, mely nyíltság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tározottsága által is imponálni fog, csak méltányolhatja;</w:t>
        <w:br/>
        <w:t>aki pedig ellene tör, az nemzeti egységünket támadja meg. Megszűnhetik tehát minden bizalmat-</w:t>
        <w:br/>
        <w:t>lanság azokkal szemben, kiket hazafiakul ismertünk fel, valamint a kímélet azok iránt, kik a</w:t>
        <w:br/>
        <w:t>haza ellenségei akarnak marad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ég erős a magyar állam, hogy az ilyeneket éber szemmel fékentartsa, és ha törvény</w:t>
        <w:br/>
        <w:t>tiltotta utakra lépnek, vétkükért szilárd következetességgel felelősségre vonja. Csak tegye</w:t>
        <w:br/>
        <w:t>ezt aztán az igazság kérlelhetetlen szigorával, nem pedig amolyan szenzációt vadászó perekkel</w:t>
        <w:br/>
        <w:t>és perecskékkel, melyeknek végső felvonása után az elítélteknek megkegyelmezésre ajánlásával</w:t>
        <w:br/>
        <w:t>gördül le a függöny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nemzetiségi kérdés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költségvetés képviselőházi vitájában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nov. 29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 felszólalása a nemzetiségi kérdés tárgyában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költségvetés általános</w:t>
        <w:br/>
        <w:t>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lang w:val="hu-HU"/>
        </w:rPr>
        <w:t>Nem akar vádat emelni a kormány ellen, csupán aggodalmát fejezi ki annak nemzetiségi politikájával</w:t>
        <w:br/>
        <w:t xml:space="preserve">szemben, amelyet helytelennek tart. Ennek a véleményének a pénzügyi bizottság ülésén is hangot adott, </w:t>
      </w:r>
      <w:r>
        <w:rPr>
          <w:lang w:val="sk-SK"/>
        </w:rPr>
        <w:t>s</w:t>
        <w:br/>
      </w:r>
      <w:r>
        <w:rPr>
          <w:lang w:val="hu-HU"/>
        </w:rPr>
        <w:t>fellépésének országos visszhangja arra vall, hogy a magyar közvélemény nagy része hasonló véleményen van.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Csak egy pár példát hozok fel. Háromszék megye felírt a mai nemzetiségi törvénynek</w:t>
        <w:br/>
        <w:t>megváltoztatása céljából. Mit jelent ez? Maros-Torda megye a szászrégeni gimnázium szub-</w:t>
        <w:br/>
        <w:t>venciója ügyében egyenesen aggodalmát fejezi ki azon módszer felett, amellyel a miniszter-</w:t>
        <w:br/>
        <w:t>elnök úr a nemzetiségi ügyet kezeli. Nyitra vármegyében gróf Eszterházy János indítványozza,</w:t>
        <w:br/>
        <w:t>hogy az állam integritásának és nemzeti jellegének megrontására aknamunkát folytató nem-</w:t>
        <w:br/>
        <w:t>zetiségi izgatók ellen nagyobb szigorral kell eljárni. De menjünk tovább. Mi történt a kassai</w:t>
        <w:br/>
        <w:t>agrárgyűlésen, ahol Erdélynek nevezetesebb férfiai, Thorma Miklós, Biró István birtokos és</w:t>
        <w:br/>
        <w:t>többen felszólaltak, és azt mondták, hogy a miniszterelnök úr csináljon a közgazdaság terén is</w:t>
        <w:br/>
        <w:t>magyar nemzeti politikát, mert Erdély különben elvész. Eszembe jut Zrínyi Miklósnak egyik</w:t>
        <w:br/>
        <w:t>munkájában mondott szava: hogyha Váradot vissza nem vesszük, ha Erdélyt elveszítjük,</w:t>
        <w:br/>
        <w:t>akkor ne hadakozzunk tovább, hanem fussunk ki az országból. Mert sajátságos az t. ház, hogy az</w:t>
        <w:br/>
        <w:t xml:space="preserve">erdélyi részen levő képviselő urak, akik bizalommal viseltetne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és ezt nem veszem rossz</w:t>
        <w:br/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hu-HU"/>
        </w:rPr>
        <w:t xml:space="preserve">XXXI. </w:t>
      </w:r>
      <w:r>
        <w:rPr>
          <w:lang w:val="sk-SK"/>
        </w:rPr>
        <w:t>134‒140.</w:t>
      </w:r>
      <w:r>
        <w:rPr>
          <w:lang w:val="hu-HU"/>
        </w:rPr>
        <w:t xml:space="preserve"> l</w:t>
      </w:r>
      <w:r>
        <w:rPr>
          <w:lang w:val="sk-SK"/>
        </w:rPr>
        <w:t xml:space="preserve">. ‒ </w:t>
      </w:r>
      <w:r>
        <w:rPr>
          <w:lang w:val="hu-HU"/>
        </w:rPr>
        <w:t xml:space="preserve">Az </w:t>
      </w:r>
      <w:r>
        <w:rPr>
          <w:lang w:val="sk-SK"/>
        </w:rPr>
        <w:t xml:space="preserve">1901. </w:t>
      </w:r>
      <w:r>
        <w:rPr>
          <w:lang w:val="hu-HU"/>
        </w:rPr>
        <w:t>évi költségvetés általános</w:t>
        <w:br/>
        <w:t xml:space="preserve">vitájában </w:t>
      </w:r>
      <w:r>
        <w:rPr>
          <w:lang w:val="sk-SK"/>
        </w:rPr>
        <w:t xml:space="preserve">‒ 1900 </w:t>
      </w:r>
      <w:r>
        <w:rPr>
          <w:lang w:val="ro-RO"/>
        </w:rPr>
        <w:t xml:space="preserve">dec. </w:t>
      </w:r>
      <w:r>
        <w:rPr>
          <w:lang w:val="hu-HU"/>
        </w:rPr>
        <w:t xml:space="preserve">6-án </w:t>
      </w:r>
      <w:r>
        <w:rPr>
          <w:lang w:val="sk-SK"/>
        </w:rPr>
        <w:t xml:space="preserve">‒ </w:t>
      </w:r>
      <w:r>
        <w:rPr>
          <w:lang w:val="hu-HU"/>
        </w:rPr>
        <w:t xml:space="preserve">hangzott el </w:t>
      </w:r>
      <w:r>
        <w:rPr>
          <w:i/>
          <w:iCs/>
          <w:lang w:val="hu-HU"/>
        </w:rPr>
        <w:t xml:space="preserve">Széll </w:t>
      </w:r>
      <w:r>
        <w:rPr>
          <w:lang w:val="hu-HU"/>
        </w:rPr>
        <w:t>Kálmán újabb, Komjáthynak adott válasza.</w:t>
        <w:br/>
      </w:r>
      <w:r>
        <w:rPr>
          <w:i/>
          <w:iCs/>
          <w:lang w:val="hu-HU"/>
        </w:rPr>
        <w:t xml:space="preserve">(Képv. Napló, </w:t>
      </w:r>
      <w:r>
        <w:rPr>
          <w:lang w:val="sk-SK"/>
        </w:rPr>
        <w:t xml:space="preserve">1896‒1901, </w:t>
      </w:r>
      <w:r>
        <w:rPr>
          <w:lang w:val="hu-HU"/>
        </w:rPr>
        <w:t xml:space="preserve">XXXI. </w:t>
      </w:r>
      <w:r>
        <w:rPr>
          <w:lang w:val="sk-SK"/>
        </w:rPr>
        <w:t>241‒245.</w:t>
      </w:r>
      <w:r>
        <w:rPr>
          <w:lang w:val="hu-HU"/>
        </w:rPr>
        <w:t xml:space="preserve"> </w:t>
      </w:r>
      <w:r>
        <w:rPr>
          <w:lang w:val="sk-SK"/>
        </w:rPr>
        <w:t xml:space="preserve">l.) </w:t>
      </w:r>
      <w:r>
        <w:rPr>
          <w:lang w:val="hu-HU"/>
        </w:rPr>
        <w:t>Ebben megismétli az „egységes magyar nemzeti</w:t>
        <w:br/>
        <w:t>állam” nemzetiségi politikájáról vallott nézeteit. Visszautasítja a nemzetiségi törvény eltörlésének</w:t>
        <w:br/>
        <w:t>kivánalmát. A soha végre nem hajtott és életbe nem léptetett törvényről ezeket mondja</w:t>
      </w:r>
      <w:r>
        <w:rPr>
          <w:lang w:val="sk-SK"/>
        </w:rPr>
        <w:t xml:space="preserve">: </w:t>
      </w:r>
      <w:r>
        <w:rPr>
          <w:lang w:val="hu-HU"/>
        </w:rPr>
        <w:t>„Azt</w:t>
        <w:br/>
        <w:t>hiszem megéltünk ezzel a törvénnyel, meg fogunk vele élni ezután is, csak kölcsönös méltányos-</w:t>
        <w:br/>
        <w:t>sággal, szilárdsággal és okossággal kell azt kezelni”. Befejezésül a dualizmus, a kiegyezési rendszer</w:t>
        <w:br/>
        <w:t>felforgatása szándékával, a nemzetiségi kérdés szándékos kiélezésével vádolja a függetlenségi</w:t>
        <w:br/>
        <w:t>párt ekkori parlamenti élszónokát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éven tőlü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sk-SK"/>
        </w:rPr>
        <w:t xml:space="preserve">t. </w:t>
      </w:r>
      <w:r>
        <w:rPr>
          <w:sz w:val="24"/>
          <w:szCs w:val="24"/>
          <w:lang w:val="hu-HU"/>
        </w:rPr>
        <w:t>kormányelnök iránt, mindegyikük, ha beszélgetünk velök, nem tudja elhall-</w:t>
        <w:br/>
        <w:t>gatni azt az aggodalmat, mely lelköket eltölti, és mintegy félve, de mindig hozzátéve, hogy</w:t>
        <w:br/>
        <w:t>reszketnek Erdély elvesztéséér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avaly, mikor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rdést éppen így szőnyegre hoztam, emlékszem hogy a kormányhoz</w:t>
        <w:br/>
        <w:t>közel álló egyik lap úgy igyekezett beszédemnek némi hatását is letörni, hogy azt mondta,</w:t>
        <w:br/>
        <w:t>hiába erőlködöm, a nemzetiségi kérdés nem politikai kérdés, az éppúgy itt, mint másutt a</w:t>
        <w:br/>
        <w:t>világon, legfeljebb políciális, vagy adminisztratív kérdés. Mily másképp fogják fel másutt ezt az</w:t>
        <w:br/>
        <w:t>ügyet. A lapokból értesültünk róla, hogy mi történt a nyáron Poroszországban. Miniszterek</w:t>
        <w:br/>
        <w:t>ültek össze, hogy a lengyel kérdést tárgyalják; tárgyalják pedig úgy, amint összefügg egyházi,</w:t>
        <w:br/>
        <w:t xml:space="preserve">iskolai, közművelődési, közgazdasági és ipari ügyekkel. A hatalmas Poroszország </w:t>
      </w:r>
      <w:r>
        <w:rPr>
          <w:sz w:val="24"/>
          <w:szCs w:val="24"/>
          <w:lang w:val="sk-SK"/>
        </w:rPr>
        <w:t xml:space="preserve">3 </w:t>
      </w:r>
      <w:r>
        <w:rPr>
          <w:sz w:val="24"/>
          <w:szCs w:val="24"/>
          <w:lang w:val="hu-HU"/>
        </w:rPr>
        <w:t>millió</w:t>
        <w:br/>
        <w:t>lengyellel szemben megmozdult, hogy saját érdekeit megvédje. És mi itthon nyugodtan érezzük</w:t>
        <w:br/>
        <w:t>magunkat. Pedig higgye el a t. miniszterelnök ur és higgye el a t. képviselőház, nekünk kellene</w:t>
        <w:br/>
        <w:t>elvektől vezérelt, következetes nemzeti politikánknak lenni, amelyeknek kezelési módja ne függ-</w:t>
        <w:br/>
        <w:t>jön egyes kormányférfiak izlésétől, érzékétől, vagy érzéktelenségétől, hanem amelyet a magyar</w:t>
        <w:br/>
        <w:t xml:space="preserve">állam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magyar faj változatlan érzéke határozza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vizsgáljuk csak, vajon van-e tárgyi oka ennek a nemzetnek arra nézve, hogy ezek az</w:t>
        <w:br/>
        <w:t>aggodalmak fennmaradjanak, mert ha nincs, akkor az én beszédem is egyszerűen csak frázisnak,</w:t>
        <w:br/>
        <w:t>szólamnak tűnik f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hívom a t. ház figyelmét arra, ami a helységnevek dolgában történik, nem Szebenben és</w:t>
        <w:br/>
        <w:t>Brassóban, mert az ottani urak érzületével régen tisztában vagyunk, de Fehértemplomban,</w:t>
        <w:br/>
        <w:t>mert ez egyúttal bizonyítja, hogy a pángermán szellem ott is tért hódít. A napokban egy röpirat</w:t>
        <w:br/>
        <w:t>került a kezembe, amelyet nem barátunk írt, aki örömmel konstatálja, hogy Dél-Magyarország</w:t>
        <w:br/>
      </w:r>
      <w:r>
        <w:rPr>
          <w:sz w:val="24"/>
          <w:szCs w:val="24"/>
          <w:lang w:val="sk-SK"/>
        </w:rPr>
        <w:t xml:space="preserve">800 000 </w:t>
      </w:r>
      <w:r>
        <w:rPr>
          <w:sz w:val="24"/>
          <w:szCs w:val="24"/>
          <w:lang w:val="hu-HU"/>
        </w:rPr>
        <w:t>sváb embere is megmozdult, és teljesíti kötelességét a magyar állammal szem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dőn tavaly felhoztam azt, hogy sajtóban, egyesületekben, a társadalmi intézkedés</w:t>
        <w:br/>
        <w:t>minden eszközével igyekeznek ezeket a svábokat izgatni a magyar állam ellen, a t. miniszter-</w:t>
        <w:br/>
        <w:t>elnök úr azt mondta, annak ellensúlyozására kellő lépéseket megteszi. Mit tett, nem tudom, de az</w:t>
        <w:br/>
        <w:t>eredményt, fájdalom, nem látom, sőt köztudomású, hogy ott, ahol eddig barátaink voltak,</w:t>
        <w:br/>
        <w:t xml:space="preserve">ma már a magyarnak, a magyar államnak és nemzetiségének ellenségei vannak.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a szélső-</w:t>
        <w:br/>
        <w:t xml:space="preserve">baloldalon.) </w:t>
      </w:r>
      <w:r>
        <w:rPr>
          <w:sz w:val="24"/>
          <w:szCs w:val="24"/>
          <w:lang w:val="hu-HU"/>
        </w:rPr>
        <w:t xml:space="preserve">Lehet hogy tévedek, t. ház, de nekem hitem és meggyőződésem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jelenségek-</w:t>
        <w:br/>
        <w:t xml:space="preserve">nek összefüggése megvan a félénkséggel határos türelemme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lyet a magyar nemzet ebben a</w:t>
        <w:br/>
        <w:t>kérdésben mindenkor tanúsí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gazságos akarok lenni, </w:t>
      </w:r>
      <w:r>
        <w:rPr>
          <w:sz w:val="24"/>
          <w:szCs w:val="24"/>
          <w:lang w:val="sk-SK"/>
        </w:rPr>
        <w:t xml:space="preserve">t </w:t>
      </w:r>
      <w:r>
        <w:rPr>
          <w:sz w:val="24"/>
          <w:szCs w:val="24"/>
          <w:lang w:val="hu-HU"/>
        </w:rPr>
        <w:t>ház, és nem tagadom azt, hogy a román nemzetiség részéről a</w:t>
        <w:br/>
        <w:t>politikai vezetésben most bizonyos szélcsend következett be. De ennek az oka nem az, hogy mi</w:t>
        <w:br/>
        <w:t>erélyesebben jártunk el; vagy hogy helyesen jártunk el; ennek oka, hogy a vezetők magukat</w:t>
        <w:br/>
        <w:t>lejárták, és a romániai politikai pártokat lekötötték az országuk szomorú közgazdasági helyzete,</w:t>
        <w:br/>
        <w:t>az úgynevezett macedón-bolgár-oláh kérdés. Teljes csendesség van, elismerem, de egy zajtalan,</w:t>
        <w:br/>
        <w:t>kevésbé provokáló mozgalom még mindig él, hódít és fenyeget, ez a román középosztály, a közép-</w:t>
        <w:br/>
        <w:t>birtokosság megteremtése, és ami ezzel kapcsolatos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 magyar középbirtokosságnak az erdélyi</w:t>
        <w:br/>
        <w:t>részekben fokozatos kisajátítá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valy, midőn rámutattam arra, hogy az oláh pénzintézetek, az Albinával az élükön,</w:t>
        <w:br/>
        <w:t>milyen munkát folytatnak a magyar nemzeti állam ellen, akkor az igen tisztelt mintiszter-</w:t>
        <w:br/>
        <w:t>elnök úr a statisztikára hivatkozott, és azzal igyekezett bebizonyítani, hogy azon a területen</w:t>
        <w:br/>
        <w:t>sokkal több magyar bank van, mint amennyi nemzetiségi van. Ilyen nagy kérdéseket statisztiká-</w:t>
        <w:br/>
        <w:t>val megoldani nem lehet. Elismerem én annak a statisztikának igaz voltát, de ne felejtsük el,</w:t>
        <w:br/>
        <w:t>hogy a magyar bankokat tisztán üzleti érdekei vezetik, a román bankokat pedig egy öntudatos</w:t>
        <w:br/>
        <w:t xml:space="preserve">faji politika. Egyik nagy gondolkozónk, kinek véleményére én nagyon sokat ado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György</w:t>
        <w:br/>
        <w:t xml:space="preserve">Endre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egyik kassai felolvasásában szóról szóra a következőket mondta: „Rendszeresen van-</w:t>
        <w:br/>
        <w:t>nak általuk behálózva a román lakta megyék. Ügynökeik rendesen a lelkészek, gyakorlatból</w:t>
        <w:br/>
        <w:t xml:space="preserve">tudjuk, hogy politikájuk a parasztság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mégpedig a magyar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rovására román középosztályt</w:t>
        <w:br/>
        <w:t>teremteni, rayonírozva vannak. Legutóbb egységes szervezetben állapodtak meg egy központ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andó bizottságban. Eljárásuk is igen egyszerű. Üzletük igen biztos, céljaikra is sikeres.</w:t>
        <w:br/>
        <w:t>Pénzt adnak első helyen betáblázásra, második helyen váltó-hitelbiztosításra. Az első abszolúte</w:t>
        <w:br/>
        <w:t>biztos, a második abszolúte alkalmazkodó. A nekik nem tetsző birtokost akkor lökik ki, mikor</w:t>
        <w:br/>
        <w:t>nekik tetszik, a váltó roppant kényelmes eszköz erre; rendesen akad is új birtokos, kivel szemben</w:t>
        <w:br/>
        <w:t>azután elnézők. Talán nem egészen véletlen, hogy a kilökött rendesen magyar, a belépő rendesen</w:t>
        <w:br/>
        <w:t xml:space="preserve">román.” </w:t>
      </w:r>
      <w:r>
        <w:rPr>
          <w:i/>
          <w:iCs/>
          <w:sz w:val="24"/>
          <w:szCs w:val="24"/>
          <w:lang w:val="hu-HU"/>
        </w:rPr>
        <w:t>(Mozgás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igaz, mélyen átgondolt szavakkal szemben, azt hiszem, a statisztikára való hivatkozás</w:t>
        <w:br/>
        <w:t>nem elég. De a gazdasági téren folytatott nemzetiségi politika gyümölcseit is kezdi teremni.</w:t>
        <w:br/>
        <w:t>Ott van a három görögkeleti új püspökség felállításának célzata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pénz is van reá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ott van Saguna-</w:t>
        <w:br/>
        <w:t xml:space="preserve">féle </w:t>
      </w:r>
      <w:r>
        <w:rPr>
          <w:sz w:val="24"/>
          <w:szCs w:val="24"/>
          <w:lang w:val="sk-SK"/>
        </w:rPr>
        <w:t xml:space="preserve">500 000 </w:t>
      </w:r>
      <w:r>
        <w:rPr>
          <w:sz w:val="24"/>
          <w:szCs w:val="24"/>
          <w:lang w:val="hu-HU"/>
        </w:rPr>
        <w:t xml:space="preserve">korona, a temesvári püspökség </w:t>
      </w:r>
      <w:r>
        <w:rPr>
          <w:sz w:val="24"/>
          <w:szCs w:val="24"/>
          <w:lang w:val="sk-SK"/>
        </w:rPr>
        <w:t xml:space="preserve">760 000 </w:t>
      </w:r>
      <w:r>
        <w:rPr>
          <w:sz w:val="24"/>
          <w:szCs w:val="24"/>
          <w:lang w:val="hu-HU"/>
        </w:rPr>
        <w:t>korona alapja. Mindenki tudja, érzi, hogy</w:t>
        <w:br/>
        <w:t>ezek újabb tűzhelyei lesznek a román faji kulturális és politikai törekvések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valy, midőn a nemzetiségi kérdést tapétra hoztam, akörül folyt a harc köztem és a</w:t>
        <w:br/>
        <w:t>miniszterelnök úr közt, melyik helyesebb a passzív jellegű, csak a nyílt támadással szemben</w:t>
        <w:br/>
        <w:t>defenzív, megtorló politika, melyet a miniszterelnök úr folytat, vagy az a nemzetiségi aktív</w:t>
        <w:br/>
        <w:t>politika, mely az én ideálom, mely a nemzetiségi törekvések állambontó erejének minden áron</w:t>
        <w:br/>
        <w:t>való megtörésében áll. A ház többsége a miniszterelnök úrnak adott igazat. Meg vagyok arról</w:t>
        <w:br/>
        <w:t>győződve, hogy a ház többsége abból indult ki, hogy szelídebb módszerrel meg lehet nyerni a</w:t>
        <w:br/>
        <w:t>nemzetiségek közreműködését is a magyar nemzeti állam kiépítésére. Nem hiszem, kizártnak</w:t>
        <w:br/>
        <w:t>tartom. Ennek egyik legnagyobb, legeklatánsabb bizonyítéka az, ami nemrégen a román parla-</w:t>
        <w:br/>
        <w:t>mentben elhangzott, midőn az egyik államférfiú szóról szóra azt mondta: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Mihelyt a magyar államférfiak ki fogják űzni fejükből azt az agyrémet, melyet egységes</w:t>
        <w:br/>
        <w:t>magyar államnak neveznek, azonnal elkövetkezik az a nap, melyen magyar és román népek</w:t>
        <w:br/>
        <w:t>sorsa örökre biztosítva lesz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sszív, a defenzív politika, higgye el nekem a t. ház, a nemzetiségekkel szemben célra</w:t>
        <w:br/>
        <w:t>nem vezet. Sőt ezt nem is nekünk, nem is kormányainknak tulajdonítják, hanem mindenkor</w:t>
        <w:br/>
        <w:t>bécsi hatásnak. Erőt merítenek belőle újabb támadásra, újabb izgatásra. Én tehát nem tévedek</w:t>
        <w:br/>
        <w:t>ha azt állítom, hogy a nemzetiségi politika terén minden, ami alkudozáshoz hasonlít, ami csak</w:t>
        <w:br/>
        <w:t>elismerni látszik, hogy a nemzetiségi politikának vannak és lehetnek kilátásra váró jogai, az</w:t>
        <w:br/>
        <w:t xml:space="preserve">mind a magyar nemzeti politikának, a magyar nemzeti államnak gyengesége.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  <w:br/>
        <w:t xml:space="preserve">a szélsőbaloldalon.)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 a gyengeség, fájdalom megvan. Minél gyengébb a nemzeti állam, annál</w:t>
        <w:br/>
        <w:t>erősebbek a nemzetiségek. Meg lehet engem ebben a felfogásban dialektikával, ékesszólással</w:t>
        <w:br/>
        <w:t>cáfolni, de azért, esküszöm, hogy a magyarok nem hivatalos társadalmának aggodalma mindig</w:t>
        <w:br/>
        <w:t xml:space="preserve">megvan, mindig él, és eloszolni óhajt. Meggyőződésem, hogy széles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világon nincsen ország,</w:t>
        <w:br/>
        <w:t>amely olyan nyugodtan, összetett kézzel nézné azt, hogy saját territóriumán, saját honfiai</w:t>
        <w:br/>
        <w:t xml:space="preserve">miképp akarják az ő fennállását lehetetlenné tenni. </w:t>
      </w:r>
      <w:r>
        <w:rPr>
          <w:i/>
          <w:iCs/>
          <w:sz w:val="24"/>
          <w:szCs w:val="24"/>
          <w:lang w:val="hu-HU"/>
        </w:rPr>
        <w:t>(Igaz! Úgy van! a szélsőbaloldalon</w:t>
      </w:r>
      <w:r>
        <w:rPr>
          <w:sz w:val="24"/>
          <w:szCs w:val="24"/>
          <w:lang w:val="hu-HU"/>
        </w:rPr>
        <w:t xml:space="preserve">.) 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"/>
        <w:ind w:firstLine="425"/>
        <w:jc w:val="both"/>
        <w:rPr>
          <w:lang w:val="hu-HU"/>
        </w:rPr>
      </w:pPr>
      <w:r>
        <w:rPr>
          <w:lang w:val="hu-HU"/>
        </w:rPr>
        <w:t>Hivatkozik a német nemzeti politikára, amely minden eszközzel igyekszik felkelteni és ébren tartania</w:t>
        <w:br/>
        <w:t xml:space="preserve">német öntudatot, </w:t>
      </w:r>
      <w:r>
        <w:rPr>
          <w:lang w:val="sk-SK"/>
        </w:rPr>
        <w:t xml:space="preserve">s </w:t>
      </w:r>
      <w:r>
        <w:rPr>
          <w:lang w:val="hu-HU"/>
        </w:rPr>
        <w:t>amely a legerőszakosabb módon jár el a lengyel nemzetiséggel szemben. „Aktív nemzeti</w:t>
        <w:br/>
        <w:t>ségi politikát” követel, és rámutat a szerinte szükséges teendők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Én egész nyílt homlokkal kimondom, hogyha ez az ország élni akar, hogyha ennek az</w:t>
        <w:br/>
        <w:t>országnak joga van a jövőre: akkor első teendője a nemzetiségi törvény revíziója, esetleg eltörlé-</w:t>
        <w:br/>
        <w:t xml:space="preserve">se. Háromszék megye ezt máris indítványozta, Hódmezővásárhely elfogadta, és hogyha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emzet-</w:t>
        <w:br/>
        <w:t>nek van akarata és ereje élni, hiszem, hogy a többi törvényhatóságok is hasonlóképpen fognak</w:t>
        <w:br/>
        <w:t>határozni. De mert nem akarom, hogy ez az én nagy mondásom csak pusztán odavetett szó</w:t>
        <w:br/>
        <w:t>legyen, azért bizonyítani és felvilágosítani akarom a t. házat, hogy miért foglaltam el ezt az</w:t>
        <w:br/>
        <w:t xml:space="preserve">álláspontot? </w:t>
      </w:r>
      <w:r>
        <w:rPr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törlendő a nemzetiségi törvény azért, t. képviselőház, mert nem felel meg még kitűzött</w:t>
        <w:br/>
        <w:t>céljának sem. Nem elégíti ki először a nemzetiségeket, mert nem konstituál föderatív nemzetiségi</w:t>
        <w:br/>
        <w:t>államot. Nem elégíti ki a magyar fajt sem, mert ártalmára van a magyar nemzeti állam teljes</w:t>
        <w:br/>
        <w:t>kiépítésének, és ami sajátságos, ellentétben van sajátmagával, magával a törvény bevezetésével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tóztassék csak megnézni a nemzetiségi törvényt. A törvény csak magyar politikai nemzetet</w:t>
        <w:br/>
        <w:t>ismer el, és ugyanakkor a számbeli többség alapján oly jogokat ad a nemzetiségeknek, amelyek-</w:t>
        <w:br/>
        <w:t>nek alapján azok jogot és erőt meríthetnek istápolni a nemzetiségi állam gondolatát szemben a</w:t>
        <w:br/>
        <w:t xml:space="preserve">magyar nemzeti állammal. </w:t>
      </w:r>
      <w:r>
        <w:rPr>
          <w:i/>
          <w:iCs/>
          <w:sz w:val="24"/>
          <w:szCs w:val="24"/>
          <w:lang w:val="hu-HU"/>
        </w:rPr>
        <w:t xml:space="preserve">(Úgy van! a szélsőbaloldalon.) </w:t>
      </w:r>
      <w:r>
        <w:rPr>
          <w:sz w:val="24"/>
          <w:szCs w:val="24"/>
          <w:lang w:val="hu-HU"/>
        </w:rPr>
        <w:t>A nemzetiségi törvénynek egyik</w:t>
        <w:br/>
        <w:t>fő tényezője és hibája az volt, hogy a számbeli többségnek elvét elfogadta. Evvel, t. képviselőház</w:t>
        <w:br/>
        <w:t>utat nyitott a nemzetiségeknek politikai érvényesülésre. Valóságos nemzeti princípiumra</w:t>
        <w:br/>
        <w:t>fektette a görögkeleti szerb és román egyházakat. Ma, t. képviselőház, hivatalosan van szerb</w:t>
        <w:br/>
        <w:t>nemzeti és román nemzeti egyház, és minthogy az iskolaügy az egyháznak autonóm jogához</w:t>
        <w:br/>
        <w:t xml:space="preserve">tartozik, tényleg van szerb és román nemzetiségű iskola.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a szélsőbaloldalon.)</w:t>
        <w:br/>
      </w:r>
      <w:r>
        <w:rPr>
          <w:sz w:val="24"/>
          <w:szCs w:val="24"/>
          <w:lang w:val="hu-HU"/>
        </w:rPr>
        <w:t>Csak igazságosnak kell lenni és azonnal átláthatjuk, hogy ez megbontja a magyar nemzeti</w:t>
        <w:br/>
        <w:t>kultúra egységét, enélkül pedig az egységes magyar államot felépíteni nem lehet, és enélkül az a</w:t>
        <w:br/>
        <w:t>hangoztatott törekvés, hogy mi legyen felírva „azon épület homlokzatára”, egyszerűen frázissá</w:t>
        <w:br/>
        <w:t>lesz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nov. 25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szerb radikális sajtó kommentárja Széll miniszterelnöknek a nemzetiségi kérdésről mondott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épviselőházi beszédével kapcsolat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ll miniszterelnök az elmúlt csütörtökön a magyar országgyűlésen a nemzetiségi kérdés-</w:t>
        <w:br/>
        <w:t>ről beszélt, immár negyedsze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gint, ugyanúgy, mint az előbbi alkalmakkor: Széll miniszterelnök bizonyos mértékig</w:t>
        <w:br/>
        <w:t>hasonlít Moltkéra. Moltke is szeretett minél kevesebbet mondani. Csakhogy Moltke hallgatott és</w:t>
        <w:br/>
        <w:t>Széll miniszterelnök akkor is keveset mond, ha nagyon sokat beszé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zéll miniszterelnök ismét kijelentette, hogy ez </w:t>
      </w:r>
      <w:r>
        <w:rPr>
          <w:i/>
          <w:iCs/>
          <w:sz w:val="24"/>
          <w:szCs w:val="24"/>
          <w:lang w:val="hu-HU"/>
        </w:rPr>
        <w:t xml:space="preserve">magyar állam </w:t>
      </w:r>
      <w:r>
        <w:rPr>
          <w:sz w:val="24"/>
          <w:szCs w:val="24"/>
          <w:lang w:val="hu-HU"/>
        </w:rPr>
        <w:t>(amely szerinte egyenlő a</w:t>
        <w:br/>
        <w:t>magyarok államával), és nyelvi tekintetben sem adható meg az egyenjogúság, mert ezt nem</w:t>
        <w:br/>
        <w:t>teszi lehetővé az államegység, a magyar nemzeti állam jellege, nem engedi a törvényhozás, a</w:t>
        <w:br/>
        <w:t>közigazgatás és az igazságszolgáltatás egység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eddig, ma sem ismertette még azokat a jogokat sem, amelyek a más ajkú nemzeteket</w:t>
        <w:br/>
        <w:t>akár az ő felfogása szerint, nyelvi tekintetben megilletik. Nem nyilatkozott arról, vajon az:</w:t>
        <w:br/>
        <w:t>állam köteles-e a más ajkú nemzetek fejlődését és kultúráját támogatni? Csupán annyit jelen-</w:t>
        <w:br/>
        <w:t>tett ki, hogy az államban senkit sem szabad üldözni azért, mert nem beszél magyarul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zután fonák helyzet! Vajon ezt is valamiféle nyereségnek és engedménynek tekintsük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iségi törvény megváltoztatását illetőleg azt mondotta a miniszterelnök, hogy ő</w:t>
        <w:br/>
        <w:t>nincs a változtatás mellett. Ez felkavarná az érzelmeket és a nemzetiségek arra a meggyőződésre</w:t>
        <w:br/>
        <w:t>jutnának, hogy isten tudja, milyen veszély fenyegeti őket. Határozottan kijelentette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„Mi eddig</w:t>
        <w:br/>
        <w:t>is éltünk a nemzetiségi törvénnyel, és úgy gondolom, élni is fogunk vele, csakhogy mértékkel,</w:t>
        <w:br/>
        <w:t>azonban a törvényt körültekintően, eréllyel és bátorsággal kell végrehajtani.” Mindenki tudja,</w:t>
        <w:br/>
        <w:t>hogy ezt a törvényt eddig nem hajtották végre igazságosan, ma sem hajtják végre és a miniszter-</w:t>
        <w:br/>
        <w:t xml:space="preserve">elnök még azt sem jelentette ki, hogy mától fogva végrehajtják, ami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 szavai előírnak.</w:t>
        <w:br/>
        <w:t>Csak úgy véli, hogy minél kevesebb lármával hajtsák végre, tapintatosan és okos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fenyegetés nélkül sem múlt el a beszéd. Annál a résznél, ahol azt mondotta, hogy senkit</w:t>
        <w:br/>
        <w:t>sem üldöznek majd azért, mert nem tud magyarul, megjegyezte, hogy azt viszont meg kell</w:t>
        <w:br/>
        <w:t>büntetni, aki a magyar állameszme ellen lázít, cselekszik vagy ír. Egyhelyütt pedig kijelentette,</w:t>
        <w:br/>
        <w:t>hogy vannak ilyenek.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Minisztar predszednik Széll </w:t>
      </w:r>
      <w:r>
        <w:rPr>
          <w:i/>
          <w:iCs/>
          <w:lang w:val="sk-SK"/>
        </w:rPr>
        <w:t xml:space="preserve">o narodnosznom </w:t>
      </w:r>
      <w:r>
        <w:rPr>
          <w:i/>
          <w:iCs/>
          <w:lang w:val="hu-HU"/>
        </w:rPr>
        <w:t>pitanju.</w:t>
        <w:br/>
      </w:r>
      <w:r>
        <w:rPr>
          <w:lang w:val="sk-SK"/>
        </w:rPr>
        <w:t xml:space="preserve">‒ </w:t>
      </w:r>
      <w:r>
        <w:rPr>
          <w:lang w:val="hu-HU"/>
        </w:rPr>
        <w:t xml:space="preserve">Széll miniszterelnök a nemzetiségi kérdésről. </w:t>
      </w:r>
      <w:r>
        <w:rPr>
          <w:lang w:val="sk-SK"/>
        </w:rPr>
        <w:t xml:space="preserve">‒ </w:t>
      </w:r>
      <w:r>
        <w:rPr>
          <w:lang w:val="hu-HU"/>
        </w:rPr>
        <w:t xml:space="preserve">Zastava </w:t>
      </w:r>
      <w:r>
        <w:rPr>
          <w:lang w:val="sk-SK"/>
        </w:rPr>
        <w:t xml:space="preserve">1900. nov. 25; 260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nem tudunk ilyenekről. De vannak, akik nem tekintik magyar állameszmének azt,</w:t>
        <w:br/>
        <w:t>amit Széll miniszterelnök annak tart, és az állam céljának sem tekintik azt, amit ő annak vé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a Zastava legközelebbi számaiban tisztázzuk ezt a kérdést. Jelenleg megelégszünk</w:t>
        <w:br/>
        <w:t>azzal, hogy a miniszterelnök beszédének szellemét és gondolatmenetét közöljü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biránt láttuk Széll miniszterelnököt a gyakorlat terén is. Akkor, midőn az újvidéki</w:t>
        <w:br/>
        <w:t>püspököt szerb nyelven üdvözölték, és az újvidéki képviselőtestület többsége ezzel kapcsolat-</w:t>
        <w:br/>
        <w:t>ban törvényellenes álláspontra helyezkedett. A szerb képviselőtestületi tagok felvetették ezt a</w:t>
        <w:br/>
        <w:t>kérdést, de nem találtak meghallgatásra. Azt is tapasztaltuk, hogy a miniszterelnök a mi nemzeti</w:t>
        <w:br/>
        <w:t>egyházi kongresszusunk kilences bizottsága küldötteinek megígérte, hogy a kongresszus kérdését</w:t>
        <w:br/>
        <w:t xml:space="preserve">tanulmányozni fogja, és ebben a törvény szerint eljár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égsem lett kongresszusunk az előírt</w:t>
        <w:br/>
        <w:t>idő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llottunk néhány burkolt célzást, amelyeknek meg kellene nyugtatniok bennünket, de nem</w:t>
        <w:br/>
        <w:t>láttunk tette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i van a szabadság, törvényesség és jogegyenlőség alapelveivel? Mi van az állam fő</w:t>
        <w:br/>
        <w:t xml:space="preserve">feladatával?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igen különbözünk egymástól, igen erősen különbözünk Széll</w:t>
        <w:br/>
        <w:t xml:space="preserve">miniszterelnöktő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nt már említettük, erről a kérdésről még részletesebben szólunk majd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20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dec. </w:t>
      </w:r>
      <w:r>
        <w:rPr>
          <w:b/>
          <w:bCs/>
          <w:sz w:val="24"/>
          <w:szCs w:val="24"/>
          <w:lang w:val="sk-SK"/>
        </w:rPr>
        <w:t>16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német nemzetiségi mozgalom sajtójának indulása és programja a temesvári </w:t>
      </w:r>
      <w:r>
        <w:rPr>
          <w:i/>
          <w:iCs/>
          <w:sz w:val="24"/>
          <w:szCs w:val="24"/>
          <w:lang w:val="de-DE"/>
        </w:rPr>
        <w:t>„Deutsches</w:t>
        <w:br/>
      </w:r>
      <w:r>
        <w:rPr>
          <w:i/>
          <w:iCs/>
          <w:sz w:val="24"/>
          <w:szCs w:val="24"/>
          <w:lang w:val="hu-HU"/>
        </w:rPr>
        <w:t xml:space="preserve">Tagblatt </w:t>
      </w:r>
      <w:r>
        <w:rPr>
          <w:i/>
          <w:iCs/>
          <w:sz w:val="24"/>
          <w:szCs w:val="24"/>
          <w:lang w:val="de-DE"/>
        </w:rPr>
        <w:t xml:space="preserve">für Ungarn” </w:t>
      </w:r>
      <w:r>
        <w:rPr>
          <w:i/>
          <w:iCs/>
          <w:sz w:val="24"/>
          <w:szCs w:val="24"/>
          <w:lang w:val="hu-HU"/>
        </w:rPr>
        <w:t>beköszöntő vezércikkébe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 xml:space="preserve">Ans Vaterland, ans theure schliesse Dich an!”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„Itt élned, halnod kell!”: két, lélekben</w:t>
        <w:br/>
        <w:t>rokon költőfejedelemnek, Schillernek és Vörösmartynak ezek az intelmei harmonikusan össze-</w:t>
        <w:br/>
        <w:t>csengenek abban az óhajban és követelésben, hogy a népcsaládoknak szerencséjüket és boldog-</w:t>
        <w:br/>
        <w:t>ságukat a hazaszeretetben kell keresniök és megtalálniok. A történelem és az erköcs igazolj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német nemzeti mozgalom kibontakozását nagymértékben hátráltatta az a körülmény,</w:t>
        <w:br/>
        <w:t>hogy a nemzeti mozgalom vezetésére hivatott német ajkú városi polgárság körében éppen a</w:t>
        <w:br/>
        <w:t>nemzeti mozgalmak fellendülésének idején egyre erősebben érvényesült az asszimilációs folyamat.</w:t>
        <w:br/>
        <w:t>Ennek tulajdonítható, hogy a magyarországi német mozgalom hosszú ideig megmaradt az erdélyi</w:t>
        <w:br/>
        <w:t xml:space="preserve">szász mozgalom függvényének, </w:t>
      </w:r>
      <w:r>
        <w:rPr>
          <w:lang w:val="sk-SK"/>
        </w:rPr>
        <w:t xml:space="preserve">s a </w:t>
      </w:r>
      <w:r>
        <w:rPr>
          <w:lang w:val="hu-HU"/>
        </w:rPr>
        <w:t>XX. század első évtizedéig csak elszigetelt kísérletek sorozatá-</w:t>
        <w:br/>
        <w:t xml:space="preserve">ból állott. </w:t>
      </w:r>
      <w:r>
        <w:rPr>
          <w:lang w:val="sk-SK"/>
        </w:rPr>
        <w:t xml:space="preserve">E </w:t>
      </w:r>
      <w:r>
        <w:rPr>
          <w:lang w:val="hu-HU"/>
        </w:rPr>
        <w:t xml:space="preserve">kísérletek sorában első helyen áll </w:t>
      </w:r>
      <w:r>
        <w:rPr>
          <w:i/>
          <w:iCs/>
          <w:lang w:val="de-DE"/>
        </w:rPr>
        <w:t xml:space="preserve">Steinacker </w:t>
      </w:r>
      <w:r>
        <w:rPr>
          <w:lang w:val="de-DE"/>
        </w:rPr>
        <w:t xml:space="preserve">Edmund </w:t>
      </w:r>
      <w:r>
        <w:rPr>
          <w:lang w:val="hu-HU"/>
        </w:rPr>
        <w:t>felhívása a magyarországi</w:t>
        <w:br/>
        <w:t xml:space="preserve">német </w:t>
      </w:r>
      <w:r>
        <w:rPr>
          <w:lang w:val="de-DE"/>
        </w:rPr>
        <w:t xml:space="preserve">„Bürgerpartei” </w:t>
      </w:r>
      <w:r>
        <w:rPr>
          <w:lang w:val="hu-HU"/>
        </w:rPr>
        <w:t xml:space="preserve">és a német nemzetiségi sajtó megalapítására, 1874-ben </w:t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. </w:t>
      </w:r>
      <w:r>
        <w:rPr>
          <w:lang w:val="sk-SK"/>
        </w:rPr>
        <w:t>471.</w:t>
      </w:r>
      <w:r>
        <w:rPr>
          <w:lang w:val="hu-HU"/>
        </w:rPr>
        <w:t xml:space="preserve"> </w:t>
      </w:r>
      <w:r>
        <w:rPr>
          <w:lang w:val="sk-SK"/>
        </w:rPr>
        <w:t>l.).</w:t>
        <w:br/>
      </w:r>
      <w:r>
        <w:rPr>
          <w:lang w:val="hu-HU"/>
        </w:rPr>
        <w:t xml:space="preserve">A német mozgalom történetében fontos határkő a </w:t>
      </w:r>
      <w:r>
        <w:rPr>
          <w:i/>
          <w:iCs/>
          <w:lang w:val="de-DE"/>
        </w:rPr>
        <w:t xml:space="preserve">Schulverein </w:t>
      </w:r>
      <w:r>
        <w:rPr>
          <w:lang w:val="hu-HU"/>
        </w:rPr>
        <w:t>megalakulása 1880-ban, majd</w:t>
        <w:br/>
        <w:t xml:space="preserve">1893-ban az </w:t>
      </w:r>
      <w:r>
        <w:rPr>
          <w:i/>
          <w:iCs/>
          <w:lang w:val="de-DE"/>
        </w:rPr>
        <w:t xml:space="preserve">Alldeutscher Verband </w:t>
      </w:r>
      <w:r>
        <w:rPr>
          <w:lang w:val="hu-HU"/>
        </w:rPr>
        <w:t>létrejötte. A nagynémet propaganda azonban ebben az időben</w:t>
        <w:br/>
        <w:t>még nem ért el jelentősebb eredményeket a magyarországi németség körében, bár kétségtelenül</w:t>
        <w:br/>
        <w:t>része volt abban, hogy a német polgári értelmiség körében kialakult egy kis csoport, amely a</w:t>
        <w:br/>
        <w:t>századforduló utáni években vállalkozott a nemzeti mozgalom megszervezésére és vezetésére.</w:t>
        <w:br/>
        <w:t>1897-ben indultak meg a tárgyalások egy német nemzetiségi lap megindítására. A költségek</w:t>
        <w:br/>
        <w:t xml:space="preserve">fedezését </w:t>
      </w:r>
      <w:r>
        <w:rPr>
          <w:lang w:val="de-DE"/>
        </w:rPr>
        <w:t xml:space="preserve">Johann </w:t>
      </w:r>
      <w:r>
        <w:rPr>
          <w:i/>
          <w:iCs/>
          <w:lang w:val="hu-HU"/>
        </w:rPr>
        <w:t xml:space="preserve">Anheuer </w:t>
      </w:r>
      <w:r>
        <w:rPr>
          <w:lang w:val="hu-HU"/>
        </w:rPr>
        <w:t xml:space="preserve">újpécsi takarékpénztári igazgató vállalta, szerkesztőül </w:t>
      </w:r>
      <w:r>
        <w:rPr>
          <w:i/>
          <w:iCs/>
          <w:lang w:val="hu-HU"/>
        </w:rPr>
        <w:t>Müller-</w:t>
        <w:br/>
        <w:t xml:space="preserve">Guttenbrunn, </w:t>
      </w:r>
      <w:r>
        <w:rPr>
          <w:lang w:val="hu-HU"/>
        </w:rPr>
        <w:t xml:space="preserve">délvidéki német író és </w:t>
      </w:r>
      <w:r>
        <w:rPr>
          <w:i/>
          <w:iCs/>
          <w:lang w:val="de-DE"/>
        </w:rPr>
        <w:t xml:space="preserve">Steinacker </w:t>
      </w:r>
      <w:r>
        <w:rPr>
          <w:lang w:val="hu-HU"/>
        </w:rPr>
        <w:t>javaslatára a magyarországi származású, de</w:t>
        <w:br/>
        <w:t xml:space="preserve">Németországban élő </w:t>
      </w:r>
      <w:r>
        <w:rPr>
          <w:lang w:val="de-DE"/>
        </w:rPr>
        <w:t xml:space="preserve">Alwin </w:t>
      </w:r>
      <w:r>
        <w:rPr>
          <w:i/>
          <w:iCs/>
          <w:lang w:val="hu-HU"/>
        </w:rPr>
        <w:t xml:space="preserve">Cramert </w:t>
      </w:r>
      <w:r>
        <w:rPr>
          <w:lang w:val="hu-HU"/>
        </w:rPr>
        <w:t xml:space="preserve">kérték fel. </w:t>
      </w:r>
      <w:r>
        <w:rPr>
          <w:lang w:val="sk-SK"/>
        </w:rPr>
        <w:t xml:space="preserve">1900 </w:t>
      </w:r>
      <w:r>
        <w:rPr>
          <w:lang w:val="hu-HU"/>
        </w:rPr>
        <w:t>december 16-án Temesvárott indult meg a</w:t>
        <w:br/>
      </w:r>
      <w:r>
        <w:rPr>
          <w:i/>
          <w:iCs/>
          <w:lang w:val="de-DE"/>
        </w:rPr>
        <w:t xml:space="preserve">Deutsches Tagblatt für Ungarn, </w:t>
      </w:r>
      <w:r>
        <w:rPr>
          <w:lang w:val="hu-HU"/>
        </w:rPr>
        <w:t xml:space="preserve">amelyet hamarosan követett a </w:t>
      </w:r>
      <w:r>
        <w:rPr>
          <w:i/>
          <w:iCs/>
          <w:lang w:val="hu-HU"/>
        </w:rPr>
        <w:t xml:space="preserve">Korn </w:t>
      </w:r>
      <w:r>
        <w:rPr>
          <w:lang w:val="hu-HU"/>
        </w:rPr>
        <w:t>Artúr szerkesztésében meg-</w:t>
        <w:br/>
        <w:t xml:space="preserve">jelenő </w:t>
      </w:r>
      <w:r>
        <w:rPr>
          <w:i/>
          <w:iCs/>
          <w:lang w:val="hu-HU"/>
        </w:rPr>
        <w:t xml:space="preserve">Grosskikindaer Zeitung. </w:t>
      </w:r>
      <w:r>
        <w:rPr>
          <w:lang w:val="hu-HU"/>
        </w:rPr>
        <w:t>A két német nemzetiségi lap agitációjának eredményeképpen</w:t>
        <w:br/>
        <w:t>1901-ben már két Torontál megyei kerületben lépett fel német nemzetiségi jelölt, de egyelőre</w:t>
        <w:br/>
        <w:t xml:space="preserve">még sikertelenül </w:t>
      </w:r>
      <w:r>
        <w:rPr>
          <w:lang w:val="sk-SK"/>
        </w:rPr>
        <w:t xml:space="preserve">(l. 34. </w:t>
      </w:r>
      <w:r>
        <w:rPr>
          <w:lang w:val="hu-HU"/>
        </w:rPr>
        <w:t xml:space="preserve">sz. irat). 1907-ben került sor az </w:t>
      </w:r>
      <w:r>
        <w:rPr>
          <w:i/>
          <w:iCs/>
          <w:lang w:val="de-DE"/>
        </w:rPr>
        <w:t>Ungarländische deutsche Volkspartei,</w:t>
        <w:br/>
      </w:r>
      <w:r>
        <w:rPr>
          <w:lang w:val="hu-HU"/>
        </w:rPr>
        <w:t>az első magyarországi német nemzetiségi párt megalakulására, de a német mozgalom jelentőségé-</w:t>
        <w:br/>
        <w:t xml:space="preserve">ben sohasem közelítette meg a többi hazai nemzetiségi mozgalmat. (L. </w:t>
      </w:r>
      <w:r>
        <w:rPr>
          <w:i/>
          <w:iCs/>
          <w:lang w:val="de-DE"/>
        </w:rPr>
        <w:t xml:space="preserve">Steinacker, </w:t>
      </w:r>
      <w:r>
        <w:rPr>
          <w:lang w:val="sk-SK"/>
        </w:rPr>
        <w:t>E.: Lebens-</w:t>
        <w:br/>
        <w:t>e</w:t>
      </w:r>
      <w:r>
        <w:rPr>
          <w:lang w:val="hu-HU"/>
        </w:rPr>
        <w:t xml:space="preserve">rinnerungen. „München </w:t>
      </w:r>
      <w:r>
        <w:rPr>
          <w:lang w:val="sk-SK"/>
        </w:rPr>
        <w:t xml:space="preserve">1937, 82‒117, 136‒142. l.) ‒ </w:t>
      </w:r>
      <w:r>
        <w:rPr>
          <w:lang w:val="hu-HU"/>
        </w:rPr>
        <w:t>A közlemény eredeti címe és lelőhelye:</w:t>
        <w:br/>
      </w:r>
      <w:r>
        <w:rPr>
          <w:i/>
          <w:iCs/>
          <w:lang w:val="de-DE"/>
        </w:rPr>
        <w:t xml:space="preserve">Was wir wollen </w:t>
      </w:r>
      <w:r>
        <w:rPr>
          <w:lang w:val="sk-SK"/>
        </w:rPr>
        <w:t xml:space="preserve">‒ </w:t>
      </w:r>
      <w:r>
        <w:rPr>
          <w:lang w:val="hu-HU"/>
        </w:rPr>
        <w:t xml:space="preserve">Mit akarunk. </w:t>
      </w:r>
      <w:r>
        <w:rPr>
          <w:lang w:val="de-DE"/>
        </w:rPr>
        <w:t xml:space="preserve">Deutsches </w:t>
      </w:r>
      <w:r>
        <w:rPr>
          <w:lang w:val="hu-HU"/>
        </w:rPr>
        <w:t xml:space="preserve">Tagblatt </w:t>
      </w:r>
      <w:r>
        <w:rPr>
          <w:lang w:val="de-DE"/>
        </w:rPr>
        <w:t xml:space="preserve">für Ungarn </w:t>
      </w:r>
      <w:r>
        <w:rPr>
          <w:lang w:val="sk-SK"/>
        </w:rPr>
        <w:t xml:space="preserve">1900. </w:t>
      </w:r>
      <w:r>
        <w:rPr>
          <w:lang w:val="ro-RO"/>
        </w:rPr>
        <w:t xml:space="preserve">dec. </w:t>
      </w:r>
      <w:r>
        <w:rPr>
          <w:lang w:val="sk-SK"/>
        </w:rPr>
        <w:t xml:space="preserve">16; 1. </w:t>
      </w:r>
      <w:r>
        <w:rPr>
          <w:lang w:val="de-DE"/>
        </w:rPr>
        <w:t>s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ket. A hazaszeretet minden időkben a legnagyobb bátorság tetteire lelkesített egyéneket és egész</w:t>
        <w:br/>
        <w:t>népeket, és a hazaszeretet az az erős bástya, amelyen társadalomellenes elemek bomlasztó</w:t>
        <w:br/>
        <w:t>törekvései mindig megtör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hogy a hazaszeretetet helyesen kell értelmezni, és helyesen kell élni vele. Nem lehet</w:t>
        <w:br/>
        <w:t>például egy soknyelvű államban egy fajta vagy osztály kellemes előjoga. Hiszen mindegyiknek</w:t>
        <w:br/>
        <w:t>jól megalapozott joga van hozzá. Ha azonban egy soknyelvű államban egyetlen nemzetiség, azért</w:t>
        <w:br/>
        <w:t>mert a hatalom birtokában van, a hazafiaság monopóliumát magának igényli, és egyoldalú</w:t>
        <w:br/>
        <w:t xml:space="preserve">fajtajelleget ad neki, akkor végzetes </w:t>
      </w:r>
      <w:r>
        <w:rPr>
          <w:i/>
          <w:iCs/>
          <w:sz w:val="24"/>
          <w:szCs w:val="24"/>
          <w:lang w:val="hu-HU"/>
        </w:rPr>
        <w:t xml:space="preserve">tévedésbe </w:t>
      </w:r>
      <w:r>
        <w:rPr>
          <w:sz w:val="24"/>
          <w:szCs w:val="24"/>
          <w:lang w:val="hu-HU"/>
        </w:rPr>
        <w:t>esik. Ha a többi nemzetiséget tévedésének elis-</w:t>
        <w:br/>
        <w:t xml:space="preserve">merésére akarja rávenni, sőt rákényszeríteni, </w:t>
      </w:r>
      <w:r>
        <w:rPr>
          <w:i/>
          <w:iCs/>
          <w:sz w:val="24"/>
          <w:szCs w:val="24"/>
          <w:lang w:val="hu-HU"/>
        </w:rPr>
        <w:t xml:space="preserve">vétség </w:t>
      </w:r>
      <w:r>
        <w:rPr>
          <w:sz w:val="24"/>
          <w:szCs w:val="24"/>
          <w:lang w:val="hu-HU"/>
        </w:rPr>
        <w:t>bűnébe esik. És ez a vétség nemcsak erköl-</w:t>
        <w:br/>
        <w:t>csi szempontból elvetendő, hanem a helyesen felfogott államérdek szempontjából is veszélyes</w:t>
        <w:br/>
        <w:t>és kárhozatos, mert bomlasztó tendenciák vannak benne. A nyomás ellennyomást eredményez,</w:t>
        <w:br/>
        <w:t>a megtámadottak védekeznek, a nemzetiségi viszály minden utálatosságával kitör, és a népek</w:t>
        <w:br/>
        <w:t>legértékesebb erői gyilkos testvérharcban emésztik fel egymást, ahelyett, hogy hasznosan mun-</w:t>
        <w:br/>
        <w:t>kálkodnának a közös haza gazdasági fellendülésének szolgálatáb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ország soknyelvű állam. A tarka néprajzi térkép sajátságos vonzóerőt kölcsönöz</w:t>
        <w:br/>
        <w:t>ennek az országnak. Más országok is vannak, amelyek soknyelvűek. És hát miért váljék Magyar-</w:t>
        <w:br/>
        <w:t>ország soknyelvű jellege az országnak kárára. A nemzetiségek, amelyek ebben az államban élnek,</w:t>
        <w:br/>
        <w:t>derék, kultúrára képes néptörzseknek bizonyultak. Békés, alkotó versenyben élnek egymás mel-</w:t>
        <w:br/>
        <w:t>lett, szeretik otthonukat, hazájukat és királyukat, és nem kívánnak maguknak és kultúrájuknak</w:t>
        <w:br/>
        <w:t>mást, mint amire feltétlen szükségük van</w:t>
      </w:r>
      <w:r>
        <w:rPr>
          <w:sz w:val="24"/>
          <w:szCs w:val="24"/>
          <w:lang w:val="sk-SK"/>
        </w:rPr>
        <w:t xml:space="preserve">: </w:t>
      </w:r>
      <w:r>
        <w:rPr>
          <w:i/>
          <w:iCs/>
          <w:sz w:val="24"/>
          <w:szCs w:val="24"/>
          <w:lang w:val="hu-HU"/>
        </w:rPr>
        <w:t xml:space="preserve">levegőt és napfényt! </w:t>
      </w:r>
      <w:r>
        <w:rPr>
          <w:sz w:val="24"/>
          <w:szCs w:val="24"/>
          <w:lang w:val="hu-HU"/>
        </w:rPr>
        <w:t>Ezt mégiscsak meg kell engedni,</w:t>
        <w:br/>
        <w:t>és meg is kell adni nekik. A magyar állam megteremtői ennek szükségességét fel is ismerték,</w:t>
        <w:br/>
        <w:t xml:space="preserve">a nemzetiségek egzisztenciáját törvényben biztosították: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>évi nemzetiségi törvény sza-</w:t>
        <w:br/>
        <w:t>bályozza az államhatalomnak a nemzetiségekhez való viszonyát, és megszabja ezek számára</w:t>
        <w:br/>
        <w:t>annak a legkisebb mértékét, amire népi sajátságaik megőrzéséhez szükségük van. Többet ők</w:t>
        <w:br/>
        <w:t>nem is kívánnak. Ezt azonban meg kell nekik hagyni, és nem szabad bántani. A nemzetiségeknek</w:t>
        <w:br/>
        <w:t>joguk van ahhoz, hogy az államtól, amelyet alkotni ők is segítenek, amelynek szolgálnak, ame-</w:t>
        <w:br/>
        <w:t xml:space="preserve">lyet szeretnek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joguk van hozzá, hogy követeljék tőle sajátosságaik megvédését és istápolás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ország csak boldog lehet, ha népei szabadok, megelégedettek és boldogok. A magyar</w:t>
        <w:br/>
        <w:t xml:space="preserve">nemzet bölcse, </w:t>
      </w:r>
      <w:r>
        <w:rPr>
          <w:i/>
          <w:iCs/>
          <w:sz w:val="24"/>
          <w:szCs w:val="24"/>
          <w:lang w:val="hu-HU"/>
        </w:rPr>
        <w:t xml:space="preserve">Deák Ferenc, </w:t>
      </w:r>
      <w:r>
        <w:rPr>
          <w:sz w:val="24"/>
          <w:szCs w:val="24"/>
          <w:lang w:val="hu-HU"/>
        </w:rPr>
        <w:t>mennyire felismerte a tiszta hazaszeretet fogalmát és értékét,</w:t>
        <w:br/>
        <w:t>ő, aki a hazaszeretetet úgy a szívén viselte, mint talán senki más. Mi lebeghetett magasröptű</w:t>
        <w:br/>
        <w:t>szelleme előtt, amikor 1872-ben az országgyűlésen ez emlékezetes szavakat intézte népének</w:t>
        <w:br/>
        <w:t>fiaihoz: „Ha a nem magyar nemzetiségeket meg akarjuk nyerni magunknak, akkor nem szabad</w:t>
        <w:br/>
        <w:t>őket megmagyarosítani akarnunk, hanem a magyar viszonyokat meg kell velük kedveltetnünk!”</w:t>
        <w:br/>
        <w:t>Talán előre megsejtette, hogy őutána saját népéből olyan államférfiak is fognak támadni,</w:t>
        <w:br/>
        <w:t>akiket a hatalom és a túlbuzgóság olyan cselekményekre fog elragadni, amelyek az ő intelmé-</w:t>
        <w:br/>
        <w:t>vel ellenkeznek? Csaknem úgy látszik. És sajnos, azok az aggályok, amelyeket a nagy állam-</w:t>
        <w:br/>
        <w:t>férfi bizonyára táplált, gyakran valóra váltak a következő évtizedek folyamán. Olyan balfogá-</w:t>
        <w:br/>
        <w:t>sok, megbántások, jogsértések történtek, amelyek a nemzetiségek tartós kiábrándulását ered-</w:t>
        <w:br/>
        <w:t>ményezték. Ez ma is utánarezeg a népek lelkében és aki akarja, mindenhol kihallhatja. Senki</w:t>
        <w:br/>
        <w:t>sem panaszolja ezt inkább fel, mint maguk a nemzetiségek. És ki az oka ezeknek az állapotok-</w:t>
        <w:br/>
        <w:t>nak? Egy soviniszta klikk, egy különös társaság részben olyan emberek, akiket hazafias túl-</w:t>
        <w:br/>
        <w:t>buzgalmuk vezet félre, nagyobbrészt azonban sötét egzisztenciák, akik a cégérül kitűzött</w:t>
        <w:br/>
        <w:t>hazafiasságukból üzletet csinálnak, akiknek csak ott jó az aratása, ahol a korrupció és a viszály-</w:t>
        <w:br/>
        <w:t>kodás tenyészik. Nagyon fájdalmas, hogy ezeknek az embereknek a terrorisztikus üzelmei a</w:t>
        <w:br/>
        <w:t>kormány táborában gyakran visszhangra találtak, és még ma is talál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országi németek egyikét teszik azoknak a nemzetiségeknek, amelyekből ez az</w:t>
        <w:br/>
        <w:t>állam összetevődik. Sohasem álltak az utolsó sorban. Hogy mit adtak hazájuknak több év-</w:t>
        <w:br/>
        <w:t>százados régi kultúrmunkájukban, azt most itt felsorolni nem helyénvaló. Az ország tudja,</w:t>
        <w:br/>
        <w:t>a világ ismeri, a történelem feljegyzi ez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k sem mentesültek a gyanúsítás alól. Irigyek, renegátok, akik gyáván kiosontak népü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ül, elárulták és megrágalmazták őket, és amit a németek hűségnek és kötelességüknek</w:t>
        <w:br/>
        <w:t>tartottak, népiségük megőrzését, azt hazafiasság hiányára és hazaárulásra ferdítették el.</w:t>
        <w:br/>
        <w:t>Nagy sajnálattal tapasztalták a németek, hogy ezek az izgatók és felforgatók iszonyú zavart</w:t>
        <w:br/>
        <w:t>okoztak az országban, és még olyan embereket is belevontak veszett üzelmeikbe, akiknek az</w:t>
        <w:br/>
        <w:t>állam sorsának intézése volt a kezébe letéve. A németek azonban szilárdak maradtak. Sohasem</w:t>
        <w:br/>
        <w:t>hitték el ugyanis, hogy egy állam, amely erkölcsi alapokon nyugszik, tagjai egyikétől vele</w:t>
        <w:br/>
        <w:t>született nevének és népiségének elidegenítését, azaz önmagának erkölcsi prostitúcióját kíván-</w:t>
        <w:br/>
        <w:t xml:space="preserve">hatja. Ameddig jog és törvényesség uralkodik a világon, érvényesek </w:t>
      </w:r>
      <w:r>
        <w:rPr>
          <w:i/>
          <w:iCs/>
          <w:sz w:val="24"/>
          <w:szCs w:val="24"/>
          <w:lang w:val="hu-HU"/>
        </w:rPr>
        <w:t xml:space="preserve">Goethe </w:t>
      </w:r>
      <w:r>
        <w:rPr>
          <w:sz w:val="24"/>
          <w:szCs w:val="24"/>
          <w:lang w:val="hu-HU"/>
        </w:rPr>
        <w:t>szavai: „Amit</w:t>
        <w:br/>
        <w:t>atyáidtól örököltél, azt szerezd meg, hogy bírhasd.” Tehát a nevet és a népiséget is. És nem</w:t>
        <w:br/>
        <w:t>elég, ha az ember mindkettőt örökölte is. El is lehet vesztegetni, amint a megvetésre méltó</w:t>
        <w:br/>
        <w:t>renegátok teszik. Csak azáltal, hogy az örökséget meg is szerezzük, azaz megtartjuk és ápoljuk,</w:t>
        <w:br/>
        <w:t>támaszthatunk rá igényt. Mindaz, ami a magyarországi németet kitünteti, népi sajátságában</w:t>
        <w:br/>
        <w:t>gyökerezik. Mi hazánknak igazán csak mint azok válhatunk hasznára, akik vagyunk és akik</w:t>
        <w:br/>
        <w:t>maradni akarunk: mint németek. A magyarországi németeknek teljes igényük van nemzeti</w:t>
        <w:br/>
        <w:t>érvényesülésükre. És ha ezt elismerik, akkor nem szabad azokat az életterületeket korlátozni,</w:t>
        <w:br/>
        <w:t>amelyek ezt az érvényesülést lehetővé teszik. Tehát levegőt és fényt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ben az értelemben fogjuk fel feladatunkat, hogy a német népiség megőrzéséért szálljunk</w:t>
        <w:br/>
        <w:t xml:space="preserve">síkra. És a </w:t>
      </w:r>
      <w:r>
        <w:rPr>
          <w:i/>
          <w:iCs/>
          <w:sz w:val="24"/>
          <w:szCs w:val="24"/>
          <w:lang w:val="hu-HU"/>
        </w:rPr>
        <w:t xml:space="preserve">tiszta </w:t>
      </w:r>
      <w:r>
        <w:rPr>
          <w:sz w:val="24"/>
          <w:szCs w:val="24"/>
          <w:lang w:val="hu-HU"/>
        </w:rPr>
        <w:t xml:space="preserve">hazaszeretet ápolása ismét azt parancsolja, hogy harcba szálljunk a </w:t>
      </w:r>
      <w:r>
        <w:rPr>
          <w:i/>
          <w:iCs/>
          <w:sz w:val="24"/>
          <w:szCs w:val="24"/>
          <w:lang w:val="hu-HU"/>
        </w:rPr>
        <w:t>hamis</w:t>
        <w:br/>
      </w:r>
      <w:r>
        <w:rPr>
          <w:sz w:val="24"/>
          <w:szCs w:val="24"/>
          <w:lang w:val="hu-HU"/>
        </w:rPr>
        <w:t>hazafiasság téveszméje ellen, hogy eloszlassuk azokat a szerencsétlen félreértéseket, amelyek</w:t>
        <w:br/>
        <w:t>Magyarország népei között felhalmozódtak, hogy a testvérharc megszűnjék ebben az ország-</w:t>
        <w:br/>
        <w:t>ban a kölcsönös tűrés, elismerés és szeretet alapján. Ezt meg fogjuk tenni, azzal a megbecsüléssel,</w:t>
        <w:br/>
        <w:t>amellyel magunknak és népünk becsületének tartozunk, hazánk javára, amelyet mindnyájan</w:t>
        <w:br/>
        <w:t>egész lelkünkből szeretünk. Meg fogjuk ezt tenni azért, hogy eloszoljék az a súlyos felhőzet,</w:t>
        <w:br/>
        <w:t>amely beborította Magyarország egét, hogy a világosság győzelmes napja előtörjön, és szép</w:t>
        <w:br/>
        <w:t>hazánkban ismét beköszöntsön a népek tavasza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z, amit akarunk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21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ajtóhangok a nemzetiségi „aktivitás” kérdésérő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>jan. 1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függetlenségi sajtó a román aktivitás lehetőségeiről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zai románság jelentékeny része az utóbbi időben már komolyan foglalkozik azzal az</w:t>
        <w:br/>
        <w:t>elhatározással, hogy a passzivitást, mely eddig is inkább szentimentális, mint végső céljába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>A több mint két évtizedes politikai passzivitás után a századfordulón a nemzetiségek</w:t>
        <w:br/>
        <w:t>fontolóra vették az országgyűlési harc újrafelvételének lehetőségeit. A Szlovák Nemzeti Párt</w:t>
        <w:br/>
      </w:r>
      <w:r>
        <w:rPr>
          <w:lang w:val="sk-SK"/>
        </w:rPr>
        <w:t xml:space="preserve">1901 </w:t>
      </w:r>
      <w:r>
        <w:rPr>
          <w:lang w:val="hu-HU"/>
        </w:rPr>
        <w:t>júliusában az aktivitás mellett döntött, és négy képviselője be is jutott az új parlamentbe.</w:t>
        <w:br/>
      </w:r>
      <w:r>
        <w:rPr>
          <w:lang w:val="cs-CZ"/>
        </w:rPr>
        <w:t xml:space="preserve">Román </w:t>
      </w:r>
      <w:r>
        <w:rPr>
          <w:lang w:val="hu-HU"/>
        </w:rPr>
        <w:t>körökben is foglalkoztak a kérdéssel, azonban egyelőre még a passzivitás fenntartása</w:t>
        <w:br/>
        <w:t xml:space="preserve">mellett foglaltak állást. A </w:t>
      </w:r>
      <w:r>
        <w:rPr>
          <w:lang w:val="cs-CZ"/>
        </w:rPr>
        <w:t xml:space="preserve">Tribuna </w:t>
      </w:r>
      <w:r>
        <w:rPr>
          <w:lang w:val="hu-HU"/>
        </w:rPr>
        <w:t>cikkei után a Román Nemzeti Párt végrehajtó bizottsága</w:t>
        <w:br/>
      </w:r>
      <w:r>
        <w:rPr>
          <w:lang w:val="sk-SK"/>
        </w:rPr>
        <w:t xml:space="preserve">1901. </w:t>
      </w:r>
      <w:r>
        <w:rPr>
          <w:lang w:val="hu-HU"/>
        </w:rPr>
        <w:t xml:space="preserve">szeptember 5-én hivatalosan bejelentette, hogy távol maradnak a választásoktól </w:t>
      </w:r>
      <w:r>
        <w:rPr>
          <w:lang w:val="sk-SK"/>
        </w:rPr>
        <w:t xml:space="preserve">(l. 31. </w:t>
      </w:r>
      <w:r>
        <w:rPr>
          <w:lang w:val="hu-HU"/>
        </w:rPr>
        <w:t>sz.</w:t>
        <w:br/>
        <w:t xml:space="preserve">irat). </w:t>
      </w:r>
      <w:r>
        <w:rPr>
          <w:lang w:val="sk-SK"/>
        </w:rPr>
        <w:t xml:space="preserve">‒ </w:t>
      </w:r>
      <w:r>
        <w:rPr>
          <w:lang w:val="hu-HU"/>
        </w:rPr>
        <w:t xml:space="preserve">A román passzivitást először </w:t>
      </w:r>
      <w:r>
        <w:rPr>
          <w:lang w:val="cs-CZ"/>
        </w:rPr>
        <w:t xml:space="preserve">Vlád </w:t>
      </w:r>
      <w:r>
        <w:rPr>
          <w:lang w:val="hu-HU"/>
        </w:rPr>
        <w:t xml:space="preserve">Aurél törte meg, aki 1903-ban </w:t>
      </w:r>
      <w:r>
        <w:rPr>
          <w:lang w:val="sk-SK"/>
        </w:rPr>
        <w:t xml:space="preserve">‒ </w:t>
      </w:r>
      <w:r>
        <w:rPr>
          <w:lang w:val="hu-HU"/>
        </w:rPr>
        <w:t>a dobrai kerület</w:t>
        <w:br/>
        <w:t xml:space="preserve">román nemzetiségi mandátumával </w:t>
      </w:r>
      <w:r>
        <w:rPr>
          <w:lang w:val="sk-SK"/>
        </w:rPr>
        <w:t xml:space="preserve">‒ </w:t>
      </w:r>
      <w:r>
        <w:rPr>
          <w:lang w:val="hu-HU"/>
        </w:rPr>
        <w:t xml:space="preserve">bekerült a képviselőházba. </w:t>
      </w:r>
      <w:r>
        <w:rPr>
          <w:lang w:val="sk-SK"/>
        </w:rPr>
        <w:t xml:space="preserve">1905 </w:t>
      </w:r>
      <w:r>
        <w:rPr>
          <w:lang w:val="hu-HU"/>
        </w:rPr>
        <w:t>jan. 10-én a nagyszebeni,</w:t>
        <w:br/>
        <w:t xml:space="preserve">majd </w:t>
      </w:r>
      <w:r>
        <w:rPr>
          <w:lang w:val="sk-SK"/>
        </w:rPr>
        <w:t xml:space="preserve">1906. </w:t>
      </w:r>
      <w:r>
        <w:rPr>
          <w:lang w:val="hu-HU"/>
        </w:rPr>
        <w:t xml:space="preserve">ápr. 27-én a brassói román nemzetiségi konferencia végleg szakított a passzivitással, </w:t>
      </w:r>
      <w:r>
        <w:rPr>
          <w:lang w:val="sk-SK"/>
        </w:rPr>
        <w:t>s</w:t>
        <w:br/>
      </w:r>
      <w:r>
        <w:rPr>
          <w:lang w:val="hu-HU"/>
        </w:rPr>
        <w:t>ettől kezdve a román nemzetiségi képviselőket is ott találjuk a képviselőház nemzetiségi képviselői</w:t>
        <w:br/>
        <w:t>soráb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A közlemény címe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Románok a parlamentben. </w:t>
      </w:r>
      <w:r>
        <w:rPr>
          <w:lang w:val="hu-HU"/>
        </w:rPr>
        <w:t>A cikk előtt („V.”) szerzői jelzetet találunk.</w:t>
        <w:br/>
      </w:r>
      <w:r>
        <w:rPr>
          <w:lang w:val="sk-SK"/>
        </w:rPr>
        <w:t xml:space="preserve">‒ </w:t>
      </w:r>
      <w:r>
        <w:rPr>
          <w:lang w:val="hu-HU"/>
        </w:rPr>
        <w:t xml:space="preserve">Megjelent: Egyetértés </w:t>
      </w:r>
      <w:r>
        <w:rPr>
          <w:lang w:val="sk-SK"/>
        </w:rPr>
        <w:t xml:space="preserve">1901. </w:t>
      </w:r>
      <w:r>
        <w:rPr>
          <w:lang w:val="hu-HU"/>
        </w:rPr>
        <w:t xml:space="preserve">jan. </w:t>
      </w:r>
      <w:r>
        <w:rPr>
          <w:lang w:val="sk-SK"/>
        </w:rPr>
        <w:t xml:space="preserve">11; 11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lágos karakterű volt, abbahagyja, és képviselőket küldjön a jövő választásokból kikerülő</w:t>
        <w:br/>
        <w:t>országgyűlésbe. A mozgalom ez irányban már megindult. Az aktivitás hívei épp oly jól ismert</w:t>
        <w:br/>
        <w:t xml:space="preserve">román közéleti alakok, mint amilyen rendíthetetlen hívei voltak az 1881-i programnak,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nem félnek attól, hogy következetlenséggel fognak vádoltatni, mert a kúriai bíráskodásról</w:t>
        <w:br/>
        <w:t xml:space="preserve">szóló törvény alapján remélik, hogy a nekik tetsző képviselőket keresztülviszik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reményben</w:t>
        <w:br/>
        <w:t xml:space="preserve">már most kiszámítják hozzávetőlegesen, hogy hány mandátumra tehetnek szer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tán a</w:t>
        <w:br/>
        <w:t xml:space="preserve">mandátumok tulajdonosai, okos koalícióban más képviselőkkel, el fogják érni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>évi</w:t>
        <w:br/>
        <w:t>nemzetiségi törvény sokban ellentmondó, de rendkívül liberális intézkedéseinek nekik tetsző</w:t>
        <w:br/>
        <w:t>magyarázatát és keresztülvitel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 remények és számítások a magyar közvéleményre közömbösek, a román kép-</w:t>
        <w:br/>
        <w:t>viselőket azonban, mint testvéreket mindenesetre szívesen fogja látni a magyar parlament</w:t>
        <w:br/>
        <w:t>többi tagja. Nem is fogja senki őket megakadályozni abban, hogy ami Magyarországon a</w:t>
        <w:br/>
        <w:t>szabadság napja alatt szerencse, jólét, boldogulás csak terem, mindabban legyen csonkítatlan</w:t>
        <w:br/>
        <w:t>részük, mint egy nagy politikai család tagjai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hogy valamint önmaguk számára pártatlan igazságot követelnek, azonképpen kell,</w:t>
        <w:br/>
        <w:t>hogy bátor szívvel és igaz honszerelemmel igazságot nyújtsanak ennek a családnak is, hogy</w:t>
        <w:br/>
        <w:t xml:space="preserve">feltétlen ragaszkodást, hűséget szenteljene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család szent otthonának: a nemzetileg felbont-</w:t>
        <w:br/>
        <w:t>hatatlanul egységes magyar állam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a lanyhaságnak semmiféle gerjedelmét sem engedjük feltámadni; az enge-</w:t>
        <w:br/>
        <w:t>dékenység ez irányban a magyar államegység felbontásához vezet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nemzetiségek vezérei, de különösen a románok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János vezérlete alatt, hogy</w:t>
        <w:br/>
        <w:t>nagyobb politikai befolyáshoz jussanak, a választási direktívák gyökeres megváltoztatását</w:t>
        <w:br/>
        <w:t>követelik. Ebben a tekintetben összhangban vannak számos magyar politikus nézeteivel is.</w:t>
        <w:br/>
        <w:t>A románok azonban, kik azt hiszik, hogy a választási normatívák megváltoztatásával szeren-</w:t>
        <w:br/>
        <w:t>csésebb helyzetet teremtenek a maguk számára, nagyon tévednek. Az államnak mindenek-</w:t>
        <w:br/>
        <w:t xml:space="preserve">előtt az a fő feladata, hogy teljes erejét és fejlődőképességét megóvja; az államna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agas</w:t>
        <w:br/>
        <w:t>erkölcsi kötelesség teljes tudatában a jövő számára kell építenie maradandó alkotásokat.</w:t>
        <w:br/>
        <w:t>Azért nem fogja elkövethetni soha azt az ostoba könnyelműséget, hogy olyan választási ren-</w:t>
        <w:br/>
        <w:t>delkezéseket határozzon el, melyek romboló fegyvereket nyomnak azok kezébe, kik nemzeti</w:t>
        <w:br/>
        <w:t>eszményeik kielégítését ezen az államon kívül keresik, és amelyek oly individuumok állását</w:t>
        <w:br/>
        <w:t>erősítik meg, akik belülről akarják a magyar államegységet aláás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hiszen tulajdonképpen soha nem is volt a románságnak alapos oka indokolt panaszokra.</w:t>
        <w:br/>
        <w:t>A román vezetők által provokált lokális mizériákkal egybekapcsolt kellemetlenségekért első-</w:t>
        <w:br/>
        <w:t>sorban maguk a románok felelősek. A közrend, az állami tekintély rovására elkövetett merény-</w:t>
        <w:br/>
        <w:t>letek nem maradhattak soha büntetlenül. Bántotta, ellenezte valaha valaki nemzeti sajátos-</w:t>
        <w:br/>
        <w:t>ságukat? Legtávolabbról sem! Ezt maguk a románok is elismerik lépten-nyomon, mikor</w:t>
        <w:br/>
        <w:t xml:space="preserve">magyar földön magas fejlettségi nívót elért </w:t>
      </w:r>
      <w:r>
        <w:rPr>
          <w:i/>
          <w:iCs/>
          <w:sz w:val="24"/>
          <w:szCs w:val="24"/>
          <w:lang w:val="hu-HU"/>
        </w:rPr>
        <w:t xml:space="preserve">nemzeti </w:t>
      </w:r>
      <w:r>
        <w:rPr>
          <w:sz w:val="24"/>
          <w:szCs w:val="24"/>
          <w:lang w:val="hu-HU"/>
        </w:rPr>
        <w:t xml:space="preserve">kultúrájukkal még Rómában élő </w:t>
      </w:r>
      <w:r>
        <w:rPr>
          <w:i/>
          <w:iCs/>
          <w:sz w:val="24"/>
          <w:szCs w:val="24"/>
          <w:lang w:val="hu-HU"/>
        </w:rPr>
        <w:t>szabad</w:t>
        <w:br/>
      </w:r>
      <w:r>
        <w:rPr>
          <w:sz w:val="24"/>
          <w:szCs w:val="24"/>
          <w:lang w:val="hu-HU"/>
        </w:rPr>
        <w:t>vérrokonaik előtt is dicsekedni szeretnek. A nyilvános érintkezésben is saját nyelvüket hasz-</w:t>
        <w:br/>
        <w:t xml:space="preserve">nálják, nemzeti iskoláik vannak, melyekben nyelvüket ápolják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yelven tanítanak, és kor-</w:t>
        <w:br/>
        <w:t>látlan szabadságban gyakorolják vallásukat. Hisz éppen azok a törvények, melyek ellen sajtó-</w:t>
        <w:br/>
        <w:t>juk útján annyi lármát csaptak, döntő bizonyítékok arra nézve, hogy Magyarországon a nem-</w:t>
        <w:br/>
        <w:t>zetiségeket megrövidítő rendszabályokat soha sem alkottak, egyenjogúságukat a magyar</w:t>
        <w:br/>
        <w:t xml:space="preserve">államiság keretében a lehető legteljesebb mértékben megóvták számukra. </w:t>
      </w:r>
      <w:r>
        <w:rPr>
          <w:sz w:val="24"/>
          <w:szCs w:val="24"/>
          <w:lang w:val="de-DE"/>
        </w:rPr>
        <w:t xml:space="preserve">Es </w:t>
      </w:r>
      <w:r>
        <w:rPr>
          <w:sz w:val="24"/>
          <w:szCs w:val="24"/>
          <w:lang w:val="hu-HU"/>
        </w:rPr>
        <w:t>mindezek fejében</w:t>
        <w:br/>
        <w:t>csak azt kívánták tőlük, hogy magukat az egységes magyar nemzethez tartozónak érezzék,</w:t>
        <w:br/>
        <w:t>és iparkodjanak, elsősorban a saját jól felfogott érdekükben, az állam hivatalos nyelvét meg-</w:t>
        <w:br/>
        <w:t>tanulni, hogy így a nyilvános működésben is ama közös állami jólét előmozdításának szentel-</w:t>
        <w:br/>
        <w:t>hessék magukat, melyből a saját jólétük és minden más állampolgáré is fakad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vetkezőleg tehát az aktivitás a románokra nézve határozott nagy nyereség volna.</w:t>
        <w:br/>
        <w:t>Elsősorban felemelnék saját népük erkölcsi értékét az egész nemzet szemében, és közvetl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rintkezés útján jobban belemélyedhetnének a magyar állami követelmények jogos voltának</w:t>
        <w:br/>
        <w:t>a megismerésé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sszivitás időközben elvesztette minden praktikus jelentőségét, és az aktivitással</w:t>
        <w:br/>
        <w:t>a románok tényleges módon diadalra juttathatnák a valódi értelembe vett jog, törvény és</w:t>
        <w:br/>
        <w:t>igazság pártatlan érvényesülését. A parlamentben mindenesetre találnának oly férfiakat,</w:t>
        <w:br/>
        <w:t>akikkel karöltve önzetlen munkásságot fejthetnének ki az egységes magyar nemzeti állam</w:t>
        <w:br/>
        <w:t>teljes függetlenítése érdekében, román nemzeti individualitásuk minden veszélyeztetése</w:t>
        <w:br/>
        <w:t>nélkü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ép nincs hozzászokva politikai jogainak független és öntudatos gyakorlásához.</w:t>
        <w:br/>
        <w:t>Az első fellépés nem fog sikereket felmutathatni, de idővel, ha lojalitással és önzetlen hazafiság-</w:t>
        <w:br/>
        <w:t>gal dolgoznak, politikai faktorokká is emelkedhet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románok aktivitása, tagadhatatlanul, nagy politikai esemény </w:t>
      </w:r>
      <w:r>
        <w:rPr>
          <w:sz w:val="24"/>
          <w:szCs w:val="24"/>
          <w:lang w:val="ro-RO"/>
        </w:rPr>
        <w:t>parlam</w:t>
      </w:r>
      <w:r>
        <w:rPr>
          <w:sz w:val="24"/>
          <w:szCs w:val="24"/>
          <w:lang w:val="sk-SK"/>
        </w:rPr>
        <w:t>en</w:t>
      </w:r>
      <w:r>
        <w:rPr>
          <w:sz w:val="24"/>
          <w:szCs w:val="24"/>
          <w:lang w:val="hu-HU"/>
        </w:rPr>
        <w:t>ti életünkre</w:t>
        <w:br/>
        <w:t>nézve. Nekik lesz alkalmuk az ország színe előtt előadni panaszaikat, és a parlamentnek alkalma</w:t>
        <w:br/>
        <w:t>lesz viszont jogos sérelmeiket az alkotmány és az állam érdekeinek megfelelőleg orvosolni.</w:t>
        <w:br/>
        <w:t>Azért mi csak örülhetünk, ha az 1895-ben megújított passzivitást feladják, és nyíltan ki akarják</w:t>
        <w:br/>
        <w:t>magukat beszélni. Ha eljönnek a parlamentbe, meg fognak győződni róla, hogy ha a magyar</w:t>
        <w:br/>
        <w:t>állameszméhez való ragaszkodásukat tettekben dokumentálják, a magyar politika régi jeligéje</w:t>
        <w:br/>
        <w:t>be fog rajtuk igazolódni, hogy tudniillik bármely nemzetiség, bármely vallás híve kedves</w:t>
        <w:br/>
        <w:t>nekünk, csak legyen magyar a szíve. Minden polgára és hű fia számára adni kész nyílt keze</w:t>
        <w:br/>
        <w:t>van a magyar hazának, belső és külső ellenségei számára meg ütésre kész ökle.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ápr. </w:t>
      </w:r>
      <w:r>
        <w:rPr>
          <w:b/>
          <w:bCs/>
          <w:sz w:val="24"/>
          <w:szCs w:val="24"/>
          <w:lang w:val="sk-SK"/>
        </w:rPr>
        <w:t>18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ro-RO"/>
        </w:rPr>
        <w:t xml:space="preserve">„Activitatea” </w:t>
      </w:r>
      <w:r>
        <w:rPr>
          <w:i/>
          <w:iCs/>
          <w:sz w:val="24"/>
          <w:szCs w:val="24"/>
          <w:lang w:val="hu-HU"/>
        </w:rPr>
        <w:t>közleménye a román politikai aktivitás kérdésérő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passzivitás, jobban mondva a </w:t>
      </w:r>
      <w:r>
        <w:rPr>
          <w:sz w:val="24"/>
          <w:szCs w:val="24"/>
          <w:lang w:val="sk-SK"/>
        </w:rPr>
        <w:t xml:space="preserve">„dolce </w:t>
      </w:r>
      <w:r>
        <w:rPr>
          <w:sz w:val="24"/>
          <w:szCs w:val="24"/>
          <w:lang w:val="hu-HU"/>
        </w:rPr>
        <w:t>far niente” elvének legállhatatosabb hívei sem</w:t>
        <w:br/>
        <w:t xml:space="preserve">vetették el maguktól </w:t>
      </w:r>
      <w:r>
        <w:rPr>
          <w:i/>
          <w:iCs/>
          <w:sz w:val="24"/>
          <w:szCs w:val="24"/>
          <w:lang w:val="hu-HU"/>
        </w:rPr>
        <w:t xml:space="preserve">feltétlenül </w:t>
      </w:r>
      <w:r>
        <w:rPr>
          <w:sz w:val="24"/>
          <w:szCs w:val="24"/>
          <w:lang w:val="hu-HU"/>
        </w:rPr>
        <w:t>a károsnak bizonyult taktikaváltoztatás eszméjét; de, hogy</w:t>
        <w:br/>
        <w:t>megszabaduljanak a felelősségtől, amely az egyre fájdalmasabb következmények miatt terheli</w:t>
        <w:br/>
        <w:t xml:space="preserve">őke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 mi lépésünkre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egy eléggé diplomatikus ötlethez folyamodtak, és kijelentették:</w:t>
        <w:br/>
      </w:r>
      <w:r>
        <w:rPr>
          <w:i/>
          <w:iCs/>
          <w:sz w:val="24"/>
          <w:szCs w:val="24"/>
          <w:lang w:val="hu-HU"/>
        </w:rPr>
        <w:t>amíg a román közvélemény nem nyilatkozik, nem tudják feladni a passzivitás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országgyűlési választások küszöbén megkérdezzük </w:t>
      </w:r>
      <w:r>
        <w:rPr>
          <w:i/>
          <w:iCs/>
          <w:sz w:val="24"/>
          <w:szCs w:val="24"/>
          <w:lang w:val="hu-HU"/>
        </w:rPr>
        <w:t>ügyünk vezető urait; tettek-e bár-</w:t>
        <w:br/>
        <w:t>milyen jelentéktelen próbálkozást is, hogy létkérdésében megismerjék a románság igaz</w:t>
      </w:r>
      <w:r>
        <w:rPr>
          <w:i/>
          <w:iCs/>
          <w:sz w:val="24"/>
          <w:szCs w:val="24"/>
          <w:lang w:val="sk-SK"/>
        </w:rPr>
        <w:t xml:space="preserve">i </w:t>
      </w:r>
      <w:r>
        <w:rPr>
          <w:i/>
          <w:iCs/>
          <w:sz w:val="24"/>
          <w:szCs w:val="24"/>
          <w:lang w:val="hu-HU"/>
        </w:rPr>
        <w:t>vágyát?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udomásunk szerint </w:t>
      </w:r>
      <w:r>
        <w:rPr>
          <w:i/>
          <w:iCs/>
          <w:sz w:val="24"/>
          <w:szCs w:val="24"/>
          <w:lang w:val="hu-HU"/>
        </w:rPr>
        <w:t>senki sem tett egyetlen lépést s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m tudju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vajon a könnyelműség, vagy a közöny, illetve a tudatlanság nagyobb-e</w:t>
        <w:br/>
        <w:t xml:space="preserve">az ilyen vezetésben?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ha egyáltalán szó lehet itt vezetésrő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a azok az ura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kik azt állítják, hogy egyedül illetékesek alkotmányos harcunk veze-</w:t>
        <w:br/>
        <w:t xml:space="preserve">tésére, azt óhajtják, hogy a világ ne bélyegezze őket </w:t>
      </w:r>
      <w:r>
        <w:rPr>
          <w:i/>
          <w:iCs/>
          <w:sz w:val="24"/>
          <w:szCs w:val="24"/>
          <w:lang w:val="hu-HU"/>
        </w:rPr>
        <w:t>olyan embereknek, akik elhanyagolták</w:t>
        <w:br/>
        <w:t xml:space="preserve">jogos nemzeti követeléseiket, és akik végzetes közönyükkel a nagy ügyet romlásba döntötték, </w:t>
      </w:r>
      <w:r>
        <w:rPr>
          <w:sz w:val="24"/>
          <w:szCs w:val="24"/>
          <w:lang w:val="hu-HU"/>
        </w:rPr>
        <w:t>akkor</w:t>
        <w:br/>
        <w:t xml:space="preserve">tessék, találják meg a módját annak, hogy a románság </w:t>
      </w:r>
      <w:r>
        <w:rPr>
          <w:i/>
          <w:iCs/>
          <w:sz w:val="24"/>
          <w:szCs w:val="24"/>
          <w:lang w:val="hu-HU"/>
        </w:rPr>
        <w:t xml:space="preserve">igazi </w:t>
      </w:r>
      <w:r>
        <w:rPr>
          <w:sz w:val="24"/>
          <w:szCs w:val="24"/>
          <w:lang w:val="hu-HU"/>
        </w:rPr>
        <w:t>közvéleménye nyilatkozzék;</w:t>
        <w:br/>
        <w:t>vagy pedig jelentsék ki nyilvánosan, hogy mivel nem képesek tájékozódni, és az ügyek veze-</w:t>
        <w:br/>
        <w:t>tésére még kevésbé képesek: visszavonulnak a „vezetéstől”, hogy a helyzet úgy fejlődhessen,</w:t>
        <w:br/>
        <w:t>ahogy ezt népünk életerejétől várni leh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ai „vezetők”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ég ha a központi bizottságból valók is, elvesztették nimbuszukat</w:t>
        <w:br/>
        <w:t>és befolyásukat; a nemzet nagy része nem is ismeri el őket vezetőinek, de ezek az urak sem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ro-RO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A közlemény eredeti címe és lelőhelye: </w:t>
      </w:r>
      <w:r>
        <w:rPr>
          <w:i/>
          <w:iCs/>
          <w:lang w:val="ro-RO"/>
        </w:rPr>
        <w:t xml:space="preserve">Activitate in toate părţile. </w:t>
      </w:r>
      <w:r>
        <w:rPr>
          <w:lang w:val="sk-SK"/>
        </w:rPr>
        <w:t xml:space="preserve">‒ </w:t>
      </w:r>
      <w:r>
        <w:rPr>
          <w:lang w:val="hu-HU"/>
        </w:rPr>
        <w:t>Tevékenység minden</w:t>
        <w:br/>
        <w:t xml:space="preserve">vonalon. </w:t>
      </w:r>
      <w:r>
        <w:rPr>
          <w:lang w:val="sk-SK"/>
        </w:rPr>
        <w:t xml:space="preserve">‒ </w:t>
      </w:r>
      <w:r>
        <w:rPr>
          <w:lang w:val="ro-RO"/>
        </w:rPr>
        <w:t xml:space="preserve">Activitatea </w:t>
      </w:r>
      <w:r>
        <w:rPr>
          <w:lang w:val="sk-SK"/>
        </w:rPr>
        <w:t xml:space="preserve">1901. </w:t>
      </w:r>
      <w:r>
        <w:rPr>
          <w:lang w:val="hu-HU"/>
        </w:rPr>
        <w:t xml:space="preserve">ápr. </w:t>
      </w:r>
      <w:r>
        <w:rPr>
          <w:lang w:val="sk-SK"/>
        </w:rPr>
        <w:t xml:space="preserve">18; 15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adnak semmilyen életjelt magukról, amióta oly megbélyegző módon civakodtak egymás</w:t>
        <w:br/>
        <w:t>között.</w:t>
      </w:r>
    </w:p>
    <w:p>
      <w:pPr>
        <w:pStyle w:val="Normal"/>
        <w:shd w:fill="FFFFFF" w:val="clear"/>
        <w:ind w:firstLine="425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Ám, ha elmélyedünk a kérdés elemzésében, meg kell állapítsunk egy igen lényeges dolgot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Mindenki elismerheti, hogy a nemzeti bizottság urai között </w:t>
      </w:r>
      <w:r>
        <w:rPr>
          <w:i/>
          <w:iCs/>
          <w:sz w:val="24"/>
          <w:szCs w:val="24"/>
          <w:lang w:val="hu-HU"/>
        </w:rPr>
        <w:t>olyan férfiak vannak, akiknek</w:t>
        <w:br/>
        <w:t>nincs meg minden szükséges adottsága ahhoz, hogy egy ilyen nemzeti-politikai harcot sikerrel</w:t>
        <w:br/>
        <w:t>folytathassa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nemzet mindenben hallgatott rájuk, </w:t>
      </w:r>
      <w:r>
        <w:rPr>
          <w:sz w:val="24"/>
          <w:szCs w:val="24"/>
          <w:lang w:val="hu-HU"/>
        </w:rPr>
        <w:t>sőt szörnyű hibájukkal, a br. Bánffynál tett köszönő</w:t>
        <w:br/>
        <w:t>látogatásukkal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zemben is türelemmel viseltet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lehet tehát az oka annak, hogy ezek a férfiak nemcsak hogy nem jutottak semmi</w:t>
        <w:br/>
        <w:t>eredményre, de vezetésük alatt az ügy csak visszafelé haladt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 lehet az oka annak, hogy maga dr. </w:t>
      </w:r>
      <w:r>
        <w:rPr>
          <w:sz w:val="24"/>
          <w:szCs w:val="24"/>
          <w:lang w:val="ro-RO"/>
        </w:rPr>
        <w:t xml:space="preserve">Raţiu </w:t>
      </w:r>
      <w:r>
        <w:rPr>
          <w:sz w:val="24"/>
          <w:szCs w:val="24"/>
          <w:lang w:val="hu-HU"/>
        </w:rPr>
        <w:t xml:space="preserve">János úr, a </w:t>
      </w:r>
      <w:r>
        <w:rPr>
          <w:sz w:val="24"/>
          <w:szCs w:val="24"/>
          <w:lang w:val="ro-RO"/>
        </w:rPr>
        <w:t xml:space="preserve">„România illustrată”-ban </w:t>
      </w:r>
      <w:r>
        <w:rPr>
          <w:sz w:val="24"/>
          <w:szCs w:val="24"/>
          <w:lang w:val="hu-HU"/>
        </w:rPr>
        <w:t>adott</w:t>
        <w:br/>
        <w:t xml:space="preserve">nyilatkozatában kijelenti, </w:t>
      </w:r>
      <w:r>
        <w:rPr>
          <w:i/>
          <w:iCs/>
          <w:sz w:val="24"/>
          <w:szCs w:val="24"/>
          <w:lang w:val="hu-HU"/>
        </w:rPr>
        <w:t>csak Istentől várhatjuk a dolgok megváltozását, különben az ügy</w:t>
        <w:br/>
        <w:t xml:space="preserve">elveszett, mert egy eredménnyel kecsegtető vezetés lehetetlen volna? </w:t>
      </w:r>
      <w:r>
        <w:rPr>
          <w:sz w:val="24"/>
          <w:szCs w:val="24"/>
          <w:lang w:val="hu-HU"/>
        </w:rPr>
        <w:t>Ez a képesség hiányának beis-</w:t>
        <w:br/>
        <w:t>merése len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 lehet az oka annak, </w:t>
      </w:r>
      <w:r>
        <w:rPr>
          <w:i/>
          <w:iCs/>
          <w:sz w:val="24"/>
          <w:szCs w:val="24"/>
          <w:lang w:val="hu-HU"/>
        </w:rPr>
        <w:t>hogy az utóbbi időkig megnyilvánult tökéletes összhang mellett a vezetők</w:t>
        <w:br/>
        <w:t>és a vezetettek között az eredmény annyira sajnálatos?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megmondjuk az okát: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elvétett taktika, vagyis a passzivitás az oka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bizottság urai annyi buzgóságot és bátorságot fejtettek volna ki az országgyűlésen,</w:t>
        <w:br/>
        <w:t>mint amennyit vezetésük elején a bizottságban mutattak;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megpróbáltak volna érvényesülni az ügy szolgálatában politikai ellenfeleikkel szem-</w:t>
        <w:br/>
        <w:t>ben</w:t>
      </w:r>
      <w:r>
        <w:rPr>
          <w:sz w:val="24"/>
          <w:szCs w:val="24"/>
          <w:lang w:val="sk-SK"/>
        </w:rPr>
        <w:t xml:space="preserve">: </w:t>
      </w:r>
      <w:r>
        <w:rPr>
          <w:i/>
          <w:iCs/>
          <w:sz w:val="24"/>
          <w:szCs w:val="24"/>
          <w:lang w:val="hu-HU"/>
        </w:rPr>
        <w:t xml:space="preserve">ma nem állanának olyan reménytelenül </w:t>
      </w:r>
      <w:r>
        <w:rPr>
          <w:sz w:val="24"/>
          <w:szCs w:val="24"/>
          <w:lang w:val="hu-HU"/>
        </w:rPr>
        <w:t>negatív eredményeikkel, ami csak hasztalan fárado-</w:t>
        <w:br/>
        <w:t>zásaik nyomát mutat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 gondoljátok, urak, </w:t>
      </w:r>
      <w:r>
        <w:rPr>
          <w:i/>
          <w:iCs/>
          <w:sz w:val="24"/>
          <w:szCs w:val="24"/>
          <w:lang w:val="hu-HU"/>
        </w:rPr>
        <w:t>hogy ezeket a megállapításokat a „fiatalabb”, a „zajosabb politikai</w:t>
        <w:br/>
        <w:t>múlt nélküli” emberek teszi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ézzétek meg, urak, </w:t>
      </w:r>
      <w:r>
        <w:rPr>
          <w:i/>
          <w:iCs/>
          <w:sz w:val="24"/>
          <w:szCs w:val="24"/>
          <w:lang w:val="hu-HU"/>
        </w:rPr>
        <w:t>vajon van-e valami igazság a mi állításunkban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leszálltok arról a szörnyű emelvényről, ahol sajtótok képzeli magá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amelyről mondhat-</w:t>
        <w:br/>
        <w:t xml:space="preserve">juk, hogy nevetségesen magas, és hogy szüntelenül </w:t>
      </w:r>
      <w:r>
        <w:rPr>
          <w:i/>
          <w:iCs/>
          <w:sz w:val="24"/>
          <w:szCs w:val="24"/>
          <w:lang w:val="hu-HU"/>
        </w:rPr>
        <w:t xml:space="preserve">komolyan </w:t>
      </w:r>
      <w:r>
        <w:rPr>
          <w:sz w:val="24"/>
          <w:szCs w:val="24"/>
          <w:lang w:val="hu-HU"/>
        </w:rPr>
        <w:t>tünődtök az okokról és a logikus</w:t>
        <w:br/>
        <w:t>következményekről, el kell ismerjétek, hogy állításaink logikusak, igaz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gszűnik a kétségbeesésetek, mert ha </w:t>
      </w:r>
      <w:r>
        <w:rPr>
          <w:i/>
          <w:iCs/>
          <w:sz w:val="24"/>
          <w:szCs w:val="24"/>
          <w:lang w:val="hu-HU"/>
        </w:rPr>
        <w:t xml:space="preserve">megismeritek a bajt, </w:t>
      </w:r>
      <w:r>
        <w:rPr>
          <w:sz w:val="24"/>
          <w:szCs w:val="24"/>
          <w:lang w:val="hu-HU"/>
        </w:rPr>
        <w:t>tudni fogjátok, hogy egyet-</w:t>
        <w:br/>
        <w:t xml:space="preserve">len eszköz szabadíthat meg benneteket és bennünket az erkölcsi haláltól: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ez a káros </w:t>
      </w:r>
      <w:r>
        <w:rPr>
          <w:i/>
          <w:iCs/>
          <w:sz w:val="24"/>
          <w:szCs w:val="24"/>
          <w:lang w:val="hu-HU"/>
        </w:rPr>
        <w:t xml:space="preserve">ok, </w:t>
      </w:r>
      <w:r>
        <w:rPr>
          <w:sz w:val="24"/>
          <w:szCs w:val="24"/>
          <w:lang w:val="hu-HU"/>
        </w:rPr>
        <w:t>a</w:t>
        <w:br/>
        <w:t xml:space="preserve">rossznak minősült taktika elhárítás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nnak elhatározása, hogy parlamenti, reális harcot</w:t>
        <w:br/>
        <w:t>folytatnak majd minden erejükk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[ugyanis] nem tagadhatjátok, hogy a harcból, mint passzivisták megrendült tekin-</w:t>
        <w:br/>
        <w:t>téllyel kerültetek ki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omorú és kétségbevonhatatlan tapasztalatok alapján határozzátok el taktikátok megváltoz-</w:t>
        <w:br/>
        <w:t>tatását, és látni fogjátok, hogy az egész románság jobb jövőbe vetett és reményteljes szívvel követ</w:t>
        <w:br/>
        <w:t>majd benneteket!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lre a férfiatlan kétségbeeséssel, és szálljatok mindnyájan harcba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A taktika nem programpont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konferenciák formája se kössön benneteket, hiszen nem</w:t>
        <w:br/>
        <w:t>a forma, hanem a lényeg a fontos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Eggyel több ok erre a lépésre, hogy láthatjuk a szászok, a szlovákok és a szerbek tevékeny-</w:t>
        <w:br/>
        <w:t>ségét, aktivitását minden vonalon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De legyen bár a többi nemzetiség magatartása olyan, amilyen, nekünk meg kell tennünk</w:t>
        <w:br/>
        <w:t>kötelességünket, alkotmányos úton kell követelnünk jogainkat, meg kell mutatnunk ott, az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Értsd: az </w:t>
      </w:r>
      <w:r>
        <w:rPr>
          <w:lang w:val="sk-SK"/>
        </w:rPr>
        <w:t xml:space="preserve">1896. </w:t>
      </w:r>
      <w:r>
        <w:rPr>
          <w:lang w:val="hu-HU"/>
        </w:rPr>
        <w:t>évi, a memorandum-pör elítéltjei ügyében hozott uralkodói kegyelemmel</w:t>
        <w:br/>
        <w:t xml:space="preserve">kapcsolatos megnyilatkozások. (V. ö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I. </w:t>
      </w:r>
      <w:r>
        <w:rPr>
          <w:lang w:val="sk-SK"/>
        </w:rPr>
        <w:t>58.</w:t>
      </w:r>
      <w:r>
        <w:rPr>
          <w:lang w:val="hu-HU"/>
        </w:rPr>
        <w:t xml:space="preserve"> sz. irat, </w:t>
      </w:r>
      <w:r>
        <w:rPr>
          <w:lang w:val="sk-SK"/>
        </w:rPr>
        <w:t>405‒408. l.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ab/>
      </w:r>
      <w:r>
        <w:rPr>
          <w:lang w:val="hu-HU"/>
        </w:rPr>
        <w:t>Az eredeti szövegben</w:t>
      </w:r>
      <w:r>
        <w:rPr>
          <w:lang w:val="sk-SK"/>
        </w:rPr>
        <w:t xml:space="preserve">: </w:t>
      </w:r>
      <w:r>
        <w:rPr>
          <w:lang w:val="hu-HU"/>
        </w:rPr>
        <w:t>lapotok. (Nyilvánvaló utalás a passzivitást valló román nemzeti</w:t>
        <w:br/>
        <w:t>párti sajtóra: Tribunára, Gazeta Transilvanieire.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szággyűlésen, hogy amit mi követelünk, szoros összhangban van a közös haza érdekeivel,</w:t>
        <w:br/>
        <w:t xml:space="preserve">sőt [ezek éppen] a </w:t>
      </w:r>
      <w:r>
        <w:rPr>
          <w:i/>
          <w:iCs/>
          <w:sz w:val="24"/>
          <w:szCs w:val="24"/>
          <w:lang w:val="hu-HU"/>
        </w:rPr>
        <w:t xml:space="preserve">közjó követelései, </w:t>
      </w:r>
      <w:r>
        <w:rPr>
          <w:sz w:val="24"/>
          <w:szCs w:val="24"/>
          <w:lang w:val="hu-HU"/>
        </w:rPr>
        <w:t>így hát nyilvánvaló valótlanság annak a kijelentése, hogy mi,</w:t>
        <w:br/>
        <w:t>amikor jogainkat követeljük, hazaárulók lennénk!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sk-SK"/>
        </w:rPr>
        <w:t>22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nemzetiségi kérdés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belügyi költségvetési vitában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jan. </w:t>
      </w:r>
      <w:r>
        <w:rPr>
          <w:b/>
          <w:bCs/>
          <w:sz w:val="24"/>
          <w:szCs w:val="24"/>
          <w:lang w:val="sk-SK"/>
        </w:rPr>
        <w:t>16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Holló Lajos felszólalása a választójog esetleges kiterjesztésének nemzetiségi vonatkozásairól az </w:t>
      </w:r>
      <w:r>
        <w:rPr>
          <w:i/>
          <w:iCs/>
          <w:sz w:val="24"/>
          <w:szCs w:val="24"/>
          <w:lang w:val="sk-SK"/>
        </w:rPr>
        <w:t>1901.</w:t>
        <w:br/>
      </w:r>
      <w:r>
        <w:rPr>
          <w:i/>
          <w:iCs/>
          <w:sz w:val="24"/>
          <w:szCs w:val="24"/>
          <w:lang w:val="hu-HU"/>
        </w:rPr>
        <w:t>évi belügyi költségvetés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zt a félelmet illetőleg, t. képviselőház, amelyet ebben az irányban mindig hallunk,</w:t>
        <w:br/>
        <w:t xml:space="preserve">és amelyet </w:t>
      </w:r>
      <w:r>
        <w:rPr>
          <w:sz w:val="24"/>
          <w:szCs w:val="24"/>
          <w:lang w:val="sk-SK"/>
        </w:rPr>
        <w:t>j</w:t>
      </w:r>
      <w:r>
        <w:rPr>
          <w:sz w:val="24"/>
          <w:szCs w:val="24"/>
          <w:lang w:val="hu-HU"/>
        </w:rPr>
        <w:t>óhiszeműleg hangoztatnak, hogy a nemzetiségi kérdés zavarja Magyarországon</w:t>
        <w:br/>
        <w:t xml:space="preserve">a választói jog kiterjesztését </w:t>
      </w:r>
      <w:r>
        <w:rPr>
          <w:i/>
          <w:iCs/>
          <w:sz w:val="24"/>
          <w:szCs w:val="24"/>
          <w:lang w:val="hu-HU"/>
        </w:rPr>
        <w:t xml:space="preserve">(Élénk ellenmondás a szélsőbaloldalon), </w:t>
      </w:r>
      <w:r>
        <w:rPr>
          <w:sz w:val="24"/>
          <w:szCs w:val="24"/>
          <w:lang w:val="hu-HU"/>
        </w:rPr>
        <w:t>szakítsunk, t. ház, ezzel</w:t>
        <w:br/>
        <w:t>a gondolattal. Angliának megvoltak a maga írjei, Németországnak megvannak a maga lengyelei</w:t>
        <w:br/>
        <w:t>és elzász-lotaringiai polgárai és mégsem habozott egyik sem abban, hogy a választójogot a</w:t>
        <w:br/>
        <w:t>legszélesebb mértékben kiterjesszék. Azt méltóztatik hinni, hogy a mai arrondírozás, a mai</w:t>
        <w:br/>
        <w:t>rendszer mellett talán a magyar faj valami fölényben részesül ebben az országban? A statisztika</w:t>
        <w:br/>
        <w:t>világosan mutatja, hogy ebben az országban tényleg a magyarok lakta vidékek és a magyar</w:t>
        <w:br/>
        <w:t xml:space="preserve">faj vannak hátrányban. </w:t>
      </w:r>
      <w:r>
        <w:rPr>
          <w:i/>
          <w:iCs/>
          <w:sz w:val="24"/>
          <w:szCs w:val="24"/>
          <w:lang w:val="hu-HU"/>
        </w:rPr>
        <w:t xml:space="preserve">(Úgy van! a szélsőbaloldalon). </w:t>
      </w:r>
      <w:r>
        <w:rPr>
          <w:sz w:val="24"/>
          <w:szCs w:val="24"/>
          <w:lang w:val="hu-HU"/>
        </w:rPr>
        <w:t>Hány választópolgár bír választási</w:t>
        <w:br/>
        <w:t>joggal a nemzetiségi vármegyékben? Alsó-Fehérben, Brassóban, Szebenben mind ezren alul</w:t>
        <w:br/>
        <w:t xml:space="preserve">van a választópolgárok száma. Alsó-Fehérben az egész vármegyében átlag minden </w:t>
      </w:r>
      <w:r>
        <w:rPr>
          <w:sz w:val="24"/>
          <w:szCs w:val="24"/>
          <w:lang w:val="sk-SK"/>
        </w:rPr>
        <w:t xml:space="preserve">532 </w:t>
      </w:r>
      <w:r>
        <w:rPr>
          <w:sz w:val="24"/>
          <w:szCs w:val="24"/>
          <w:lang w:val="hu-HU"/>
        </w:rPr>
        <w:t>választó-</w:t>
        <w:br/>
        <w:t xml:space="preserve">polgárra esik egy kerület, Brassóban </w:t>
      </w:r>
      <w:r>
        <w:rPr>
          <w:sz w:val="24"/>
          <w:szCs w:val="24"/>
          <w:lang w:val="sk-SK"/>
        </w:rPr>
        <w:t xml:space="preserve">839, </w:t>
      </w:r>
      <w:r>
        <w:rPr>
          <w:sz w:val="24"/>
          <w:szCs w:val="24"/>
          <w:lang w:val="hu-HU"/>
        </w:rPr>
        <w:t xml:space="preserve">Szebenben </w:t>
      </w:r>
      <w:r>
        <w:rPr>
          <w:sz w:val="24"/>
          <w:szCs w:val="24"/>
          <w:lang w:val="sk-SK"/>
        </w:rPr>
        <w:t xml:space="preserve">717, </w:t>
      </w:r>
      <w:r>
        <w:rPr>
          <w:sz w:val="24"/>
          <w:szCs w:val="24"/>
          <w:lang w:val="hu-HU"/>
        </w:rPr>
        <w:t xml:space="preserve">Nagyküküllőben </w:t>
      </w:r>
      <w:r>
        <w:rPr>
          <w:sz w:val="24"/>
          <w:szCs w:val="24"/>
          <w:lang w:val="sk-SK"/>
        </w:rPr>
        <w:t xml:space="preserve">812, </w:t>
      </w:r>
      <w:r>
        <w:rPr>
          <w:sz w:val="24"/>
          <w:szCs w:val="24"/>
          <w:lang w:val="hu-HU"/>
        </w:rPr>
        <w:t>Trencsénben</w:t>
        <w:br/>
        <w:t xml:space="preserve">1086, Túrócban </w:t>
      </w:r>
      <w:r>
        <w:rPr>
          <w:sz w:val="24"/>
          <w:szCs w:val="24"/>
          <w:lang w:val="sk-SK"/>
        </w:rPr>
        <w:t xml:space="preserve">1560, </w:t>
      </w:r>
      <w:r>
        <w:rPr>
          <w:sz w:val="24"/>
          <w:szCs w:val="24"/>
          <w:lang w:val="hu-HU"/>
        </w:rPr>
        <w:t xml:space="preserve">Nyitrában </w:t>
      </w:r>
      <w:r>
        <w:rPr>
          <w:sz w:val="24"/>
          <w:szCs w:val="24"/>
          <w:lang w:val="sk-SK"/>
        </w:rPr>
        <w:t xml:space="preserve">1460, </w:t>
      </w:r>
      <w:r>
        <w:rPr>
          <w:sz w:val="24"/>
          <w:szCs w:val="24"/>
          <w:lang w:val="hu-HU"/>
        </w:rPr>
        <w:t xml:space="preserve">egész Erdélyben </w:t>
      </w:r>
      <w:r>
        <w:rPr>
          <w:sz w:val="24"/>
          <w:szCs w:val="24"/>
          <w:lang w:val="sk-SK"/>
        </w:rPr>
        <w:t xml:space="preserve">1011 </w:t>
      </w:r>
      <w:r>
        <w:rPr>
          <w:sz w:val="24"/>
          <w:szCs w:val="24"/>
          <w:lang w:val="hu-HU"/>
        </w:rPr>
        <w:t>választópolgárra. A Duna- bal-</w:t>
        <w:br/>
        <w:t xml:space="preserve">parti vármegyékbe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Árva, Bács, Hont, Nyitra, Trencsén, Túróc, Zólyo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indössze</w:t>
        <w:br/>
      </w:r>
      <w:r>
        <w:rPr>
          <w:sz w:val="24"/>
          <w:szCs w:val="24"/>
          <w:lang w:val="sk-SK"/>
        </w:rPr>
        <w:t xml:space="preserve">1789 </w:t>
      </w:r>
      <w:r>
        <w:rPr>
          <w:sz w:val="24"/>
          <w:szCs w:val="24"/>
          <w:lang w:val="hu-HU"/>
        </w:rPr>
        <w:t>választóra esik egy képviselő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És most méltóztassanak megnézni a magyarok lakta vidékeket! Pest megyében </w:t>
      </w:r>
      <w:r>
        <w:rPr>
          <w:sz w:val="24"/>
          <w:szCs w:val="24"/>
          <w:lang w:val="sk-SK"/>
        </w:rPr>
        <w:t xml:space="preserve">3021 </w:t>
      </w:r>
      <w:r>
        <w:rPr>
          <w:sz w:val="24"/>
          <w:szCs w:val="24"/>
          <w:lang w:val="hu-HU"/>
        </w:rPr>
        <w:t>válasz-</w:t>
        <w:br/>
        <w:t xml:space="preserve">tóra, Zala vm-ben </w:t>
      </w:r>
      <w:r>
        <w:rPr>
          <w:sz w:val="24"/>
          <w:szCs w:val="24"/>
          <w:lang w:val="sk-SK"/>
        </w:rPr>
        <w:t xml:space="preserve">3049, </w:t>
      </w:r>
      <w:r>
        <w:rPr>
          <w:sz w:val="24"/>
          <w:szCs w:val="24"/>
          <w:lang w:val="hu-HU"/>
        </w:rPr>
        <w:t xml:space="preserve">Baranyában </w:t>
      </w:r>
      <w:r>
        <w:rPr>
          <w:sz w:val="24"/>
          <w:szCs w:val="24"/>
          <w:lang w:val="sk-SK"/>
        </w:rPr>
        <w:t xml:space="preserve">3297, </w:t>
      </w:r>
      <w:r>
        <w:rPr>
          <w:sz w:val="24"/>
          <w:szCs w:val="24"/>
          <w:lang w:val="hu-HU"/>
        </w:rPr>
        <w:t xml:space="preserve">Jász-Nagykun-Szolnok vm-ben </w:t>
      </w:r>
      <w:r>
        <w:rPr>
          <w:sz w:val="24"/>
          <w:szCs w:val="24"/>
          <w:lang w:val="sk-SK"/>
        </w:rPr>
        <w:t xml:space="preserve">2907, </w:t>
      </w:r>
      <w:r>
        <w:rPr>
          <w:sz w:val="24"/>
          <w:szCs w:val="24"/>
          <w:lang w:val="hu-HU"/>
        </w:rPr>
        <w:t>Zemplénben</w:t>
        <w:br/>
      </w:r>
      <w:r>
        <w:rPr>
          <w:sz w:val="24"/>
          <w:szCs w:val="24"/>
          <w:lang w:val="sk-SK"/>
        </w:rPr>
        <w:t xml:space="preserve">2931 </w:t>
      </w:r>
      <w:r>
        <w:rPr>
          <w:sz w:val="24"/>
          <w:szCs w:val="24"/>
          <w:lang w:val="hu-HU"/>
        </w:rPr>
        <w:t xml:space="preserve">választóra esik egy képviselő. Ami a városokat illeti, Hódmezővásárhelyen </w:t>
      </w:r>
      <w:r>
        <w:rPr>
          <w:sz w:val="24"/>
          <w:szCs w:val="24"/>
          <w:lang w:val="sk-SK"/>
        </w:rPr>
        <w:t xml:space="preserve">4451, </w:t>
      </w:r>
      <w:r>
        <w:rPr>
          <w:sz w:val="24"/>
          <w:szCs w:val="24"/>
          <w:lang w:val="hu-HU"/>
        </w:rPr>
        <w:t>Szegeden</w:t>
        <w:br/>
      </w:r>
      <w:r>
        <w:rPr>
          <w:sz w:val="24"/>
          <w:szCs w:val="24"/>
          <w:lang w:val="sk-SK"/>
        </w:rPr>
        <w:t xml:space="preserve">4409, </w:t>
      </w:r>
      <w:r>
        <w:rPr>
          <w:sz w:val="24"/>
          <w:szCs w:val="24"/>
          <w:lang w:val="hu-HU"/>
        </w:rPr>
        <w:t xml:space="preserve">Szabadkán </w:t>
      </w:r>
      <w:r>
        <w:rPr>
          <w:sz w:val="24"/>
          <w:szCs w:val="24"/>
          <w:lang w:val="sk-SK"/>
        </w:rPr>
        <w:t xml:space="preserve">4078, </w:t>
      </w:r>
      <w:r>
        <w:rPr>
          <w:sz w:val="24"/>
          <w:szCs w:val="24"/>
          <w:lang w:val="hu-HU"/>
        </w:rPr>
        <w:t xml:space="preserve">Budapesten </w:t>
      </w:r>
      <w:r>
        <w:rPr>
          <w:sz w:val="24"/>
          <w:szCs w:val="24"/>
          <w:lang w:val="sk-SK"/>
        </w:rPr>
        <w:t xml:space="preserve">4370 </w:t>
      </w:r>
      <w:r>
        <w:rPr>
          <w:sz w:val="24"/>
          <w:szCs w:val="24"/>
          <w:lang w:val="hu-HU"/>
        </w:rPr>
        <w:t>választóra esik egy képviselő. Az arrondírozás tehát</w:t>
        <w:br/>
        <w:t>nem a magyar fajnak kedvez, hanem azt mutatja, hogy éppen a nemzetiségi vidékeken csaknem</w:t>
        <w:br/>
        <w:t>felével kevesebb választópolgárnak megadják már a képviselőküldés jogát, mint a nagy magyar</w:t>
        <w:br/>
        <w:t>Alföldön és a nagy magyar vármegyékben, ahol a választópolgároknak csak ezrei meg ezrei</w:t>
        <w:br/>
        <w:t>gyakorolják együttesen a képviselőküldés jogát. A kikerekítéssel tehát összekötve a választói</w:t>
        <w:br/>
        <w:t>jog kiterjesztését, anélkül, hogy az országnak bármely vidékével vagy bármely nemzetiségével</w:t>
        <w:br/>
        <w:t>szemben igazságtalanságot követnénk el, ezeket a szembeszökő különbségeket úgyis meg kell</w:t>
        <w:br/>
        <w:t>szünte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angol törvényhozás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hogy az erre vonatkozó közbeszólásra is megfelelje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nem</w:t>
        <w:br/>
        <w:t xml:space="preserve">habozott </w:t>
      </w:r>
      <w:r>
        <w:rPr>
          <w:sz w:val="24"/>
          <w:szCs w:val="24"/>
          <w:lang w:val="sk-SK"/>
        </w:rPr>
        <w:t xml:space="preserve">103 </w:t>
      </w:r>
      <w:r>
        <w:rPr>
          <w:sz w:val="24"/>
          <w:szCs w:val="24"/>
          <w:lang w:val="hu-HU"/>
        </w:rPr>
        <w:t>önálló követküldési joggal felruházott várostól megvonni a követküldési jogot,</w:t>
        <w:br/>
        <w:t>és ezeket kerületekbe beosztva a követküldési jogot reáruházni olyanokra, amelyeket időközben</w:t>
        <w:br/>
        <w:t>a forgalom, a népesedés emelt, és virágzókká tett.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Holló Lajos, a belügyi költségvetés vitájában még egy alkalommal szól a kérdésről. </w:t>
      </w:r>
      <w:r>
        <w:rPr>
          <w:lang w:val="de-DE"/>
        </w:rPr>
        <w:t xml:space="preserve">Jan. </w:t>
      </w:r>
      <w:r>
        <w:rPr>
          <w:lang w:val="hu-HU"/>
        </w:rPr>
        <w:t>22-i</w:t>
        <w:br/>
        <w:t xml:space="preserve">felszólalásában </w:t>
      </w:r>
      <w:r>
        <w:rPr>
          <w:i/>
          <w:iCs/>
          <w:lang w:val="hu-HU"/>
        </w:rPr>
        <w:t xml:space="preserve">(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. </w:t>
      </w:r>
      <w:r>
        <w:rPr>
          <w:lang w:val="sk-SK"/>
        </w:rPr>
        <w:t>180‒181.</w:t>
      </w:r>
      <w:r>
        <w:rPr>
          <w:lang w:val="hu-HU"/>
        </w:rPr>
        <w:t xml:space="preserve"> </w:t>
      </w:r>
      <w:r>
        <w:rPr>
          <w:lang w:val="sk-SK"/>
        </w:rPr>
        <w:t xml:space="preserve">l.) </w:t>
      </w:r>
      <w:r>
        <w:rPr>
          <w:lang w:val="hu-HU"/>
        </w:rPr>
        <w:t>hangsúlyozza, hogy a választójog</w:t>
        <w:br/>
        <w:t>kiterjesztése nem jelent veszélyt a magyar államra, ha a kormány erős kézzel szembeszáll a</w:t>
        <w:br/>
        <w:t xml:space="preserve">nemzetiségi igényekkel, amint ezt Németországban teszik a lengyelekkel szemben. </w:t>
      </w:r>
      <w:r>
        <w:rPr>
          <w:lang w:val="sk-SK"/>
        </w:rPr>
        <w:t xml:space="preserve">‒ </w:t>
      </w:r>
      <w:r>
        <w:rPr>
          <w:lang w:val="hu-HU"/>
        </w:rPr>
        <w:t>Közli</w:t>
      </w:r>
      <w:r>
        <w:rPr>
          <w:lang w:val="sk-SK"/>
        </w:rPr>
        <w:t>:</w:t>
        <w:br/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. </w:t>
      </w:r>
      <w:r>
        <w:rPr>
          <w:lang w:val="sk-SK"/>
        </w:rPr>
        <w:t>44‒45. l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nemzetiségi kérdésben, ha már ezt az áldozatot meghozzuk, ha már azt kell oda-</w:t>
        <w:br/>
        <w:t>dobnunk, hogy inkább alkotmányos életünk süllyedjen le egészen, a nemzet rendelkezési joga</w:t>
        <w:br/>
        <w:t>vesszen el egészen: mit hozzunk akkor még áldozatot ennek az eszmének, miért félünk akkor</w:t>
        <w:br/>
        <w:t>még a nemzetiségi kérdéstől? Ezen a téren csak nyerhetünk. Ha nemzetiségi polgártársaink</w:t>
        <w:br/>
        <w:t>itt az ő számarányukban alkotmányos jogaikat gyakorolják, ezáltal letérnek éppen arról a</w:t>
        <w:br/>
        <w:t>térről, ahol nem szeretjük, hogy működjenek, ti. kifelé való agitációjuk teréről, a forrongások</w:t>
        <w:br/>
        <w:t>teréről, mert itt kell, hogy érvényesítsék, a magyar parlamentben, az államhoz tartozás érzeté-</w:t>
        <w:br/>
        <w:t xml:space="preserve">vel, jogaikat és kötelességeiket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szélsőbaloldalon) </w:t>
      </w:r>
      <w:r>
        <w:rPr>
          <w:sz w:val="24"/>
          <w:szCs w:val="24"/>
          <w:lang w:val="hu-HU"/>
        </w:rPr>
        <w:t>a nemzetből való kihuzakodás</w:t>
        <w:br/>
        <w:t>ellen a nemzet meg kell, hogy találja a védekezést; mert örök törvény nincs, hanem örök tör-</w:t>
        <w:br/>
        <w:t xml:space="preserve">vény a nemzetnek joga, amely itt magát érvényesíteni akarja az országban. </w:t>
      </w:r>
      <w:r>
        <w:rPr>
          <w:i/>
          <w:iCs/>
          <w:sz w:val="24"/>
          <w:szCs w:val="24"/>
          <w:lang w:val="hu-HU"/>
        </w:rPr>
        <w:t>(Úgy van! a</w:t>
        <w:br/>
        <w:t xml:space="preserve">szélsőbaloldalon) </w:t>
      </w:r>
      <w:r>
        <w:rPr>
          <w:sz w:val="24"/>
          <w:szCs w:val="24"/>
          <w:lang w:val="hu-HU"/>
        </w:rPr>
        <w:t>és akkor a nemzetiségek részéről várható bármely veszélyekkel szemben is</w:t>
        <w:br/>
        <w:t xml:space="preserve">magát védelmezni tudja és magát védelmezni fogja. </w:t>
      </w:r>
      <w:r>
        <w:rPr>
          <w:i/>
          <w:iCs/>
          <w:sz w:val="24"/>
          <w:szCs w:val="24"/>
          <w:lang w:val="hu-HU"/>
        </w:rPr>
        <w:t>(Úgy van! a szélsőbaloldalon)..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j</w:t>
      </w:r>
      <w:r>
        <w:rPr>
          <w:b/>
          <w:bCs/>
          <w:sz w:val="24"/>
          <w:szCs w:val="24"/>
          <w:lang w:val="de-DE"/>
        </w:rPr>
        <w:t xml:space="preserve">an. </w:t>
      </w:r>
      <w:r>
        <w:rPr>
          <w:b/>
          <w:bCs/>
          <w:sz w:val="24"/>
          <w:szCs w:val="24"/>
          <w:lang w:val="sk-SK"/>
        </w:rPr>
        <w:t>18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arta Ödön felszólalása a hatósági visszaélésekről és a törvényhatósági nemzetiségi nyelvhasználatról</w:t>
        <w:br/>
        <w:t>a belügyi költségvetés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 t. miniszterelnök úrnak mint belügyminiszternek talán reszortjába tartozik, és</w:t>
        <w:br/>
        <w:t>ezért felemlítem, hogy azon kivándorlási okok közt, amelyeket kutatni hivatva van, nagy</w:t>
        <w:br/>
        <w:t>szerepet játszik Magyarország felső részén a vadászati állapot. Én tudom, mennyire nem rokon-</w:t>
        <w:br/>
        <w:t>szenves kérdés ez, de abban a meggyőződésben élek, hogy egyetlen alkalmat sem szabad elmu-</w:t>
        <w:br/>
        <w:t xml:space="preserve">lasztani, amikor ez szóvátehető </w:t>
      </w:r>
      <w:r>
        <w:rPr>
          <w:i/>
          <w:iCs/>
          <w:sz w:val="24"/>
          <w:szCs w:val="24"/>
          <w:lang w:val="hu-HU"/>
        </w:rPr>
        <w:t xml:space="preserve">(Helyeslés a szélsőbaloldalon), </w:t>
      </w:r>
      <w:r>
        <w:rPr>
          <w:sz w:val="24"/>
          <w:szCs w:val="24"/>
          <w:lang w:val="hu-HU"/>
        </w:rPr>
        <w:t>hogy rámutassunk arra, hogy</w:t>
        <w:br/>
        <w:t>a vadászati törvény ezen alakjában fenn nem tartható, mert lehetetlenség eltűrni, lehetetlen-</w:t>
        <w:br/>
        <w:t>ség szó nélkül hagyni azt, hogy a vadászati törvénnyel biztosított vadászati passziók kedvéért</w:t>
        <w:br/>
        <w:t xml:space="preserve">a nép százezreinek termése évről évre elpusztíttassák: </w:t>
      </w:r>
      <w:r>
        <w:rPr>
          <w:i/>
          <w:iCs/>
          <w:sz w:val="24"/>
          <w:szCs w:val="24"/>
          <w:lang w:val="hu-HU"/>
        </w:rPr>
        <w:t>(Úgy van! Úgy van! a szélsőbaloldalon.)</w:t>
        <w:br/>
      </w:r>
      <w:r>
        <w:rPr>
          <w:sz w:val="24"/>
          <w:szCs w:val="24"/>
          <w:lang w:val="hu-HU"/>
        </w:rPr>
        <w:t>elpusztíttassék oly módon, amellyel szemben szatiszfakciót a törvény azon intézkedése, hogy</w:t>
        <w:br/>
        <w:t>az okozott károk megtérítendők, abszolúte nem nyújt, mert mindig a gyengébb a károsult,</w:t>
        <w:br/>
        <w:t xml:space="preserve">a hatalmasabb a kártevő. </w:t>
      </w:r>
      <w:r>
        <w:rPr>
          <w:i/>
          <w:iCs/>
          <w:sz w:val="24"/>
          <w:szCs w:val="24"/>
          <w:lang w:val="hu-HU"/>
        </w:rPr>
        <w:t xml:space="preserve">(Úgy van! Úgy van! a szélsőbaloldalon.) </w:t>
      </w:r>
      <w:r>
        <w:rPr>
          <w:sz w:val="24"/>
          <w:szCs w:val="24"/>
          <w:lang w:val="hu-HU"/>
        </w:rPr>
        <w:t>Nem akarok részleteket</w:t>
        <w:br/>
        <w:t>felhozni, t. miniszter úr, rámutattam a kérdésre, és kérem a t. miniszter urat, méltóztassék</w:t>
        <w:br/>
        <w:t>ezen kérdéssel is foglalko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És most még csak egyet. Ha valaki ezen országon végignéz, vagy azt pláne egy kissé</w:t>
        <w:br/>
        <w:t>tanulmányozza, akkor azt fogja mondani, hogy egzotikus egy ország ez a Magyarország.</w:t>
        <w:br/>
        <w:t>Számokkal szolgálhatok a t. miniszterelnök úrnak. Neveket nem akarok említeni. Ismerek</w:t>
        <w:br/>
        <w:t xml:space="preserve">egy magasabb közigazgatási hatósági intézkedést, amely azt tartalmazza </w:t>
      </w:r>
      <w:r>
        <w:rPr>
          <w:i/>
          <w:iCs/>
          <w:sz w:val="24"/>
          <w:szCs w:val="24"/>
          <w:lang w:val="hu-HU"/>
        </w:rPr>
        <w:t xml:space="preserve">(Halljuk!), </w:t>
      </w:r>
      <w:r>
        <w:rPr>
          <w:sz w:val="24"/>
          <w:szCs w:val="24"/>
          <w:lang w:val="hu-HU"/>
        </w:rPr>
        <w:t>hogy</w:t>
        <w:br/>
        <w:t>X. Y. ennyi éves, ilyen és ilyen születésű meg illetőségű egyénnek a házalási engedély nem</w:t>
        <w:br/>
        <w:t>adatik ki „mert nem tud magyarul.” Szó szerint ezt tartalmazza. Már most az a külföldi</w:t>
        <w:br/>
        <w:t>búvár, aki az irattárt tanulmányozva, erre az aktára rátalál, ugyanakkor azt látja, hogy Seges-</w:t>
        <w:br/>
        <w:t>váron egy főispánt hivatalosan üdvözöl mint a kormány reprezentánsát, egy hivatalos szónok</w:t>
        <w:br/>
      </w:r>
      <w:r>
        <w:rPr>
          <w:i/>
          <w:iCs/>
          <w:sz w:val="24"/>
          <w:szCs w:val="24"/>
          <w:lang w:val="hu-HU"/>
        </w:rPr>
        <w:t>(Úgy van! a szélsőbaloldalon. 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 xml:space="preserve">!), </w:t>
      </w:r>
      <w:r>
        <w:rPr>
          <w:sz w:val="24"/>
          <w:szCs w:val="24"/>
          <w:lang w:val="hu-HU"/>
        </w:rPr>
        <w:t xml:space="preserve">a vármegye hivatalos termébe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németül!</w:t>
        <w:br/>
      </w:r>
      <w:r>
        <w:rPr>
          <w:i/>
          <w:iCs/>
          <w:sz w:val="24"/>
          <w:szCs w:val="24"/>
          <w:lang w:val="hu-HU"/>
        </w:rPr>
        <w:t xml:space="preserve">(Mozgás a szélsőbaloldalon.) </w:t>
      </w:r>
      <w:r>
        <w:rPr>
          <w:sz w:val="24"/>
          <w:szCs w:val="24"/>
          <w:lang w:val="hu-HU"/>
        </w:rPr>
        <w:t>Olvasni fogja, hogy Brassóban Hiemsch polgármester úr ékes</w:t>
        <w:br/>
        <w:t>német nyelven üdvözölvén a bevonult főispánt, a főispán óriási lelkesedést keltett azzal, hogy</w:t>
        <w:br/>
        <w:t>az üdvözlő beszédre ő, a kormány küldöttje, ékes németséggel mégpedig hibátlan németséggel</w:t>
        <w:br/>
        <w:t xml:space="preserve">válaszolt. </w:t>
      </w:r>
      <w:r>
        <w:rPr>
          <w:i/>
          <w:iCs/>
          <w:sz w:val="24"/>
          <w:szCs w:val="24"/>
          <w:lang w:val="hu-HU"/>
        </w:rPr>
        <w:t xml:space="preserve">(Mozgás a szélsőbaloldalon). </w:t>
      </w:r>
      <w:r>
        <w:rPr>
          <w:sz w:val="24"/>
          <w:szCs w:val="24"/>
          <w:lang w:val="hu-HU"/>
        </w:rPr>
        <w:t>Nem egzotikus országnak fogják-e ezt az országot</w:t>
        <w:br/>
        <w:t xml:space="preserve">tekinteni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Mozgás a szélsőbaloldalon.), </w:t>
      </w:r>
      <w:r>
        <w:rPr>
          <w:sz w:val="24"/>
          <w:szCs w:val="24"/>
          <w:lang w:val="hu-HU"/>
        </w:rPr>
        <w:t>amely országban a házalási engedély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425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Lelőhelye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. </w:t>
      </w:r>
      <w:r>
        <w:rPr>
          <w:lang w:val="sk-SK"/>
        </w:rPr>
        <w:t>100‒103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tagadására elég ok az, hogy valaki nem tud magyarul, ellenben a törvényhatóság nevében</w:t>
        <w:br/>
        <w:t xml:space="preserve">való üdvözlésre elég kvalifikáció az, hogy valaki nem akar magyarul tudni?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  <w:br/>
        <w:t xml:space="preserve">a szélsőbaloldalon.) </w:t>
      </w:r>
      <w:r>
        <w:rPr>
          <w:sz w:val="24"/>
          <w:szCs w:val="24"/>
          <w:lang w:val="hu-HU"/>
        </w:rPr>
        <w:t>A t. miniszterelnök úr azt fogja nekem erre válaszolhatni, ha ugyan válaszra</w:t>
        <w:br/>
        <w:t xml:space="preserve">méltatja ezt a testtel nem bíró graváment </w:t>
      </w:r>
      <w:r>
        <w:rPr>
          <w:i/>
          <w:iCs/>
          <w:sz w:val="24"/>
          <w:szCs w:val="24"/>
          <w:lang w:val="hu-HU"/>
        </w:rPr>
        <w:t xml:space="preserve">(Mozgás a szélsőbaloldalon), </w:t>
      </w:r>
      <w:r>
        <w:rPr>
          <w:sz w:val="24"/>
          <w:szCs w:val="24"/>
          <w:lang w:val="hu-HU"/>
        </w:rPr>
        <w:t>hogy hiszen a nemzeti-</w:t>
        <w:br/>
        <w:t>ségi törvényben benne van, hogy ők tárgyalási nyelvükön érintkezhetnek a hatósággal. Ez</w:t>
        <w:br/>
        <w:t>igenis benne van, de amikor a törvényhatóság üdvözöl egy újonnan érkezett főispánt, akkor</w:t>
        <w:br/>
        <w:t xml:space="preserve">ott a magyar állam van jelen </w:t>
      </w:r>
      <w:r>
        <w:rPr>
          <w:i/>
          <w:iCs/>
          <w:sz w:val="24"/>
          <w:szCs w:val="24"/>
          <w:lang w:val="hu-HU"/>
        </w:rPr>
        <w:t>(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szélsőbaloldalon), </w:t>
      </w:r>
      <w:r>
        <w:rPr>
          <w:sz w:val="24"/>
          <w:szCs w:val="24"/>
          <w:lang w:val="hu-HU"/>
        </w:rPr>
        <w:t>a magyar államhatalom</w:t>
        <w:br/>
        <w:t>vonul be arra a helyre, és a magyar nemzet egyik nagy tényezője, a törvényhatóság, mint hiva-</w:t>
        <w:br/>
        <w:t xml:space="preserve">talos testület, mint szervezet áll szemben egy másik szervezettel, egy másik tényezővel,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akkor ennél a hivatalos érintkezésnél a hivatalos üdvözlésnek másnak mint magyarnak nem</w:t>
        <w:br/>
        <w:t xml:space="preserve">szabad lennie. </w:t>
      </w:r>
      <w:r>
        <w:rPr>
          <w:i/>
          <w:iCs/>
          <w:sz w:val="24"/>
          <w:szCs w:val="24"/>
          <w:lang w:val="hu-HU"/>
        </w:rPr>
        <w:t xml:space="preserve">(Úgy van! Úgy van! a szélsőbaloldalon.) </w:t>
      </w:r>
      <w:r>
        <w:rPr>
          <w:sz w:val="24"/>
          <w:szCs w:val="24"/>
          <w:lang w:val="hu-HU"/>
        </w:rPr>
        <w:t>Úgy tudom, a nemzetiségi törvény</w:t>
        <w:br/>
        <w:t>erre nézve koncessziót nem tesz, és úgy tudom, hogy a főispán urak, akik magukat üdvözöltetik</w:t>
        <w:br/>
        <w:t>ilyen bevonulások alkalmával, egyrészt azért, hogy a választ elkészíthessék, másrészt azért,</w:t>
        <w:br/>
        <w:t>hogy előzőleg is tájékozva legyenek a kívánalmakról, rendesen bemutattatják maguknak azon</w:t>
        <w:br/>
        <w:t>üdvözlő beszédeket. Annyit pedig csak elvárhatunk a magyar állam képviselőjétől, a magyar</w:t>
        <w:br/>
        <w:t>államhatalom reprezentáló</w:t>
      </w:r>
      <w:r>
        <w:rPr>
          <w:sz w:val="24"/>
          <w:szCs w:val="24"/>
          <w:lang w:val="sk-SK"/>
        </w:rPr>
        <w:t>j</w:t>
      </w:r>
      <w:r>
        <w:rPr>
          <w:sz w:val="24"/>
          <w:szCs w:val="24"/>
          <w:lang w:val="hu-HU"/>
        </w:rPr>
        <w:t>ától, hogy ha neki bemutattatik az üdvözlő beszéd, mégpedig</w:t>
        <w:br/>
        <w:t>abban a vármegyében, mely nem német vármegye, hanem magyar vármegye, ha meggyőződik</w:t>
        <w:br/>
        <w:t>arról, hogy abban a törvényhatóságban, a hivatalosan bevonuló főispán, a hivatalosan bevonuló</w:t>
        <w:br/>
        <w:t>kormányküldött németül fog üdvözöltetni, akkor megtagadja a hivatalos üdvözlés fogadását,</w:t>
        <w:br/>
        <w:t>és nem történik hivatalos üdvözlés, mert a nem üdvözlés reá nézve sokkal kisebb bántalom,</w:t>
        <w:br/>
        <w:t>mint az, ha őt, a magyar állam képviselőjét hivatalosan németül üdvözlik. Hogy pedig ez nem</w:t>
        <w:br/>
        <w:t>véletlen, hanem rendszer, azt mutatja Brassó esete, ahol a főispán sokkal tovább ment, ahol</w:t>
        <w:br/>
        <w:t>nemcsak németül üdvözölték, hanem még ő is németül, mégpedig ékes németséggel válaszol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Ugron Gábor: </w:t>
      </w:r>
      <w:r>
        <w:rPr>
          <w:sz w:val="24"/>
          <w:szCs w:val="24"/>
          <w:lang w:val="hu-HU"/>
        </w:rPr>
        <w:t>Nem igazi Először magyarul, csak azután németül!</w:t>
      </w:r>
    </w:p>
    <w:p>
      <w:pPr>
        <w:pStyle w:val="Normal"/>
        <w:shd w:fill="FFFFFF" w:val="clear"/>
        <w:spacing w:before="240" w:after="480"/>
        <w:ind w:firstLine="425"/>
        <w:jc w:val="both"/>
        <w:rPr>
          <w:lang w:val="hu-HU"/>
        </w:rPr>
      </w:pPr>
      <w:r>
        <w:rPr>
          <w:lang w:val="hu-HU"/>
        </w:rPr>
        <w:t>A felszólaló beszéde záró részében Széll miniszterelnöknek az általános választójoggal szemben elfoglalt</w:t>
        <w:br/>
        <w:t>álláspontját bírálja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jan. </w:t>
      </w:r>
      <w:r>
        <w:rPr>
          <w:b/>
          <w:bCs/>
          <w:sz w:val="24"/>
          <w:szCs w:val="24"/>
          <w:lang w:val="sk-SK"/>
        </w:rPr>
        <w:t>21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Polónyi Géza felszólalása a nemzetiségek választójogi helyzetéről</w:t>
        <w:br/>
        <w:t>a belügyi költségvetés 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Az általános szavazati jogra vonatkozólag két kifogással találkozunk. Az egyi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erre</w:t>
        <w:br/>
        <w:t xml:space="preserve">csak röviden reflektálok, mert igazságát abszolúte el nem ismere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z, hogy az általános</w:t>
        <w:br/>
        <w:t>szavazatjog behozatala a magyar államiságot veszélyeztetné azért, mert a nemzetiségek befo-</w:t>
        <w:br/>
        <w:t xml:space="preserve">lyását biztosítaná. </w:t>
      </w:r>
      <w:r>
        <w:rPr>
          <w:i/>
          <w:iCs/>
          <w:sz w:val="24"/>
          <w:szCs w:val="24"/>
          <w:lang w:val="hu-HU"/>
        </w:rPr>
        <w:t>(Zaj jobb</w:t>
      </w:r>
      <w:r>
        <w:rPr>
          <w:i/>
          <w:iCs/>
          <w:sz w:val="24"/>
          <w:szCs w:val="24"/>
          <w:lang w:val="sk-SK"/>
        </w:rPr>
        <w:t>f</w:t>
      </w:r>
      <w:r>
        <w:rPr>
          <w:i/>
          <w:iCs/>
          <w:sz w:val="24"/>
          <w:szCs w:val="24"/>
          <w:lang w:val="hu-HU"/>
        </w:rPr>
        <w:t xml:space="preserve">elől.) </w:t>
      </w:r>
      <w:r>
        <w:rPr>
          <w:sz w:val="24"/>
          <w:szCs w:val="24"/>
          <w:lang w:val="hu-HU"/>
        </w:rPr>
        <w:t>Kérem, így nem lehet beszélni, ha folyton diskurálnak!</w:t>
        <w:br/>
      </w:r>
      <w:r>
        <w:rPr>
          <w:i/>
          <w:iCs/>
          <w:sz w:val="24"/>
          <w:szCs w:val="24"/>
          <w:lang w:val="hu-HU"/>
        </w:rPr>
        <w:t>(Halljuk, halljuk!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Elnök: (csenget) </w:t>
      </w:r>
      <w:r>
        <w:rPr>
          <w:sz w:val="24"/>
          <w:szCs w:val="24"/>
          <w:lang w:val="hu-HU"/>
        </w:rPr>
        <w:t>Csendet kérek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Polónyi Géza: </w:t>
      </w:r>
      <w:r>
        <w:rPr>
          <w:sz w:val="24"/>
          <w:szCs w:val="24"/>
          <w:lang w:val="hu-HU"/>
        </w:rPr>
        <w:t>Annyit megérdemel ez a téma t. képviselőtársaim, hogy legalább zavartalanul</w:t>
        <w:br/>
        <w:t xml:space="preserve">beszélhessünk róla. </w:t>
      </w:r>
      <w:r>
        <w:rPr>
          <w:i/>
          <w:iCs/>
          <w:sz w:val="24"/>
          <w:szCs w:val="24"/>
          <w:lang w:val="hu-HU"/>
        </w:rPr>
        <w:t>(Helyeslés. Halljuk! Halljuk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kiket érdekel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rdés és akik ezt a nagy kérdést teóriában nem ismerik, azokat utalom</w:t>
        <w:br/>
        <w:t>a két, vagy három évvel ezelőtt Tibád Antal t. volt képviselőtársunk részéről a „Magyar-</w:t>
        <w:br/>
        <w:t>ország” hasábjain közzétett hosszú cikksorozatra, amelyben igazán nagy tudományossággal</w:t>
        <w:br/>
        <w:t>és a t. barátunkat jellemző igaz magyar hazafiérzettel, adatokra támaszkodva, minden kétségen</w:t>
        <w:br/>
        <w:t>kívül helyezi, hogy ez az aggodalom merőben jogosulatlan és téves. Különösen hangsúlyozom,</w:t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. </w:t>
      </w:r>
      <w:r>
        <w:rPr>
          <w:lang w:val="sk-SK"/>
        </w:rPr>
        <w:t>159‒160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ogy Tibád Antal volt képviselőtársunk az erdélyi viszonyokat talán ismeri legalábbis annyira,</w:t>
        <w:br/>
        <w:t>mint bármelyike az erdélyi képviselő uraknak, akik folyton a házban és a házon kívül aggodal-</w:t>
        <w:br/>
        <w:t>maikat nyilvánítják az iránt, hogy a magyar államiság ezáltal veszélyeztetve len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nemzetiségi kérdésre vonatkozólag rövid lehetek t. ház, mert kijelentem, hogy a magam</w:t>
        <w:br/>
        <w:t>részéről a magyar parlamentben a nemzetiségi politikának pragmatikusabb, helyesebb, rövidebb</w:t>
        <w:br/>
        <w:t>és elfogadhatóbb indokolását és körvonalazását, mint amelyet a t. miniszterelnök úrtól, gon-</w:t>
        <w:br/>
        <w:t>dolom, a tavalyi költségvetési tárgyalás alkalmával hallottunk, adni n</w:t>
      </w:r>
      <w:r>
        <w:rPr>
          <w:sz w:val="24"/>
          <w:szCs w:val="24"/>
          <w:lang w:val="cs-CZ"/>
        </w:rPr>
        <w:t xml:space="preserve">em </w:t>
      </w:r>
      <w:r>
        <w:rPr>
          <w:sz w:val="24"/>
          <w:szCs w:val="24"/>
          <w:lang w:val="hu-HU"/>
        </w:rPr>
        <w:t>tudnám, és én azt</w:t>
        <w:br/>
        <w:t>a politikai programot, amelyet ezen kérdés tekintetében az igen t.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iszterelnök úrtól hallot-</w:t>
        <w:br/>
        <w:t>tam, szó szerint aláírom; de azután hozzá kell tennem, hogy abba a programba, amelyet a</w:t>
        <w:br/>
        <w:t>miniszterelnök úrtól hallottam, sehogy sem tudom beleilleszteni azt a törekvést, hogy a nemze-</w:t>
        <w:br/>
        <w:t xml:space="preserve">tiségekkel szemben a jogfosztás elméletének alapjára álljunk </w:t>
      </w:r>
      <w:r>
        <w:rPr>
          <w:i/>
          <w:iCs/>
          <w:sz w:val="24"/>
          <w:szCs w:val="24"/>
          <w:lang w:val="hu-HU"/>
        </w:rPr>
        <w:t>(Úgy van! a szélsőbaloldalon.)</w:t>
        <w:br/>
      </w:r>
      <w:r>
        <w:rPr>
          <w:sz w:val="24"/>
          <w:szCs w:val="24"/>
          <w:lang w:val="hu-HU"/>
        </w:rPr>
        <w:t>Ilyen érvekkel tehát engem sohasem kapacitálhatna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Ugron Gábor: </w:t>
      </w:r>
      <w:r>
        <w:rPr>
          <w:sz w:val="24"/>
          <w:szCs w:val="24"/>
          <w:lang w:val="hu-HU"/>
        </w:rPr>
        <w:t>Helyes! Csak ámítás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Polónyi Géza: </w:t>
      </w:r>
      <w:r>
        <w:rPr>
          <w:sz w:val="24"/>
          <w:szCs w:val="24"/>
          <w:lang w:val="hu-HU"/>
        </w:rPr>
        <w:t>Aki azt mondaná nekem, hogy a magyar államiság csak addig áll fenn,</w:t>
        <w:br/>
        <w:t xml:space="preserve">amíg mi a nemzetiségeket megfosztjuk jogaiktól, az históriai falzumot mondana </w:t>
      </w:r>
      <w:r>
        <w:rPr>
          <w:i/>
          <w:iCs/>
          <w:sz w:val="24"/>
          <w:szCs w:val="24"/>
          <w:lang w:val="hu-HU"/>
        </w:rPr>
        <w:t>(Úgy van! a</w:t>
        <w:br/>
        <w:t xml:space="preserve">szélsőbaloldalon), </w:t>
      </w:r>
      <w:r>
        <w:rPr>
          <w:sz w:val="24"/>
          <w:szCs w:val="24"/>
          <w:lang w:val="hu-HU"/>
        </w:rPr>
        <w:t>az azoknak a nemzetiségi lázítóknak és agitátoroknak adna igazat, akik ezt</w:t>
        <w:br/>
        <w:t xml:space="preserve">rólunk igaztalanul és gyalázatosan hirdetik.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Élénk helyeslés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t. képviselőház, gyakorlatilag véve a dolgot, ugyan mi különbség lenne aközött, ha</w:t>
        <w:br/>
        <w:t>egy román, egy oláh képviselő nem háromezer szavazattal megválasztva jön a képviselőházba,</w:t>
        <w:br/>
        <w:t xml:space="preserve">hanem </w:t>
      </w:r>
      <w:r>
        <w:rPr>
          <w:sz w:val="24"/>
          <w:szCs w:val="24"/>
          <w:lang w:val="sk-SK"/>
        </w:rPr>
        <w:t xml:space="preserve">15 000 </w:t>
      </w:r>
      <w:r>
        <w:rPr>
          <w:sz w:val="24"/>
          <w:szCs w:val="24"/>
          <w:lang w:val="hu-HU"/>
        </w:rPr>
        <w:t>szavazattal? Az a képviselő ugyanaz a képviselő maradna akkor is, mint most.</w:t>
        <w:br/>
        <w:t>Az általános szavazati jog behozatalával a nemzetiségi kérdésnek semmiféle eltolása nem követ-</w:t>
        <w:br/>
        <w:t>kezhetik be becsületes meggyőződésem szerint. Mert mi a helyzet ma? A mi választási tör-</w:t>
        <w:br/>
        <w:t>vényünk szerint az erdélyi és más magyarországi képviselőválasztó kerületekből, ahol a román,</w:t>
        <w:br/>
        <w:t>vagy más nemzetiségű választók vannak többségben, ma is küldhetnek nemzetiségi képviselő-</w:t>
        <w:br/>
        <w:t xml:space="preserve">ket. </w:t>
      </w:r>
      <w:r>
        <w:rPr>
          <w:i/>
          <w:iCs/>
          <w:sz w:val="24"/>
          <w:szCs w:val="24"/>
          <w:lang w:val="hu-HU"/>
        </w:rPr>
        <w:t xml:space="preserve">(Úgy van! Úgy van! Élénk helyeslés a baloldalon.) </w:t>
      </w:r>
      <w:r>
        <w:rPr>
          <w:sz w:val="24"/>
          <w:szCs w:val="24"/>
          <w:lang w:val="hu-HU"/>
        </w:rPr>
        <w:t>Miért nem küldenek? Nem azért,</w:t>
        <w:br/>
        <w:t>mintha nem volna meg a választókerületben a többségük, hanem azért, mert egy hamis propa-</w:t>
        <w:br/>
        <w:t xml:space="preserve">gandának a szolgálatában a passzivitás terén állnak. </w:t>
      </w:r>
      <w:r>
        <w:rPr>
          <w:i/>
          <w:iCs/>
          <w:sz w:val="24"/>
          <w:szCs w:val="24"/>
          <w:lang w:val="hu-HU"/>
        </w:rPr>
        <w:t>(Úgy van! Úgy van! a szélsőbaloldalon.)</w:t>
        <w:br/>
      </w:r>
      <w:r>
        <w:rPr>
          <w:sz w:val="24"/>
          <w:szCs w:val="24"/>
          <w:lang w:val="hu-HU"/>
        </w:rPr>
        <w:t>Így áll ez a dolog. A választótörvénynek olyatén módosítása, hogy a választók tömegének</w:t>
        <w:br/>
        <w:t>szaporításával több választó jutna ebbe a helyzetbe, a nemzetiségi kerületekben nem változ-</w:t>
        <w:br/>
        <w:t>tatna azon a tényen, és faktumon, hogy ma is küldhetnek a nemzetiségek képviselőket, ha</w:t>
        <w:br/>
        <w:t>éppen akarnak. Ellenben milyen rémítő nagy területen áll fenn az a borzasztó igazságtalanság,</w:t>
        <w:br/>
        <w:t>melyet itt kifejtve hallott a t. miniszterelnök úr, hogy a magyar vidékeken mennyire vannak</w:t>
        <w:br/>
        <w:t xml:space="preserve">leszorítva a választók. </w:t>
      </w:r>
      <w:r>
        <w:rPr>
          <w:i/>
          <w:iCs/>
          <w:sz w:val="24"/>
          <w:szCs w:val="24"/>
          <w:lang w:val="hu-HU"/>
        </w:rPr>
        <w:t xml:space="preserve">(Úgy van! a szélsőbaloldalon.) </w:t>
      </w:r>
      <w:r>
        <w:rPr>
          <w:sz w:val="24"/>
          <w:szCs w:val="24"/>
          <w:lang w:val="hu-HU"/>
        </w:rPr>
        <w:t>Mélyen t. miniszterelnök úr, nézze meg</w:t>
        <w:br/>
        <w:t>a mostani népszámlálást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 xml:space="preserve">nézze meg a t. ház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miniszterelnök úr azt, hogy Budapest főváros</w:t>
        <w:br/>
        <w:t xml:space="preserve">VII. kerületében </w:t>
      </w:r>
      <w:r>
        <w:rPr>
          <w:sz w:val="24"/>
          <w:szCs w:val="24"/>
          <w:lang w:val="sk-SK"/>
        </w:rPr>
        <w:t xml:space="preserve">156 000 </w:t>
      </w:r>
      <w:r>
        <w:rPr>
          <w:sz w:val="24"/>
          <w:szCs w:val="24"/>
          <w:lang w:val="hu-HU"/>
        </w:rPr>
        <w:t>lélek lakik, és választ egy képviselőt. Ott áll t. barátom és képviselő-</w:t>
        <w:br/>
        <w:t>társam Wolfner Tivadar, méltóztassék őt megkérdezni, ott van Újpest, melynek lakossága</w:t>
        <w:br/>
        <w:t xml:space="preserve">ma már </w:t>
      </w:r>
      <w:r>
        <w:rPr>
          <w:sz w:val="24"/>
          <w:szCs w:val="24"/>
          <w:lang w:val="sk-SK"/>
        </w:rPr>
        <w:t xml:space="preserve">42 000 </w:t>
      </w:r>
      <w:r>
        <w:rPr>
          <w:sz w:val="24"/>
          <w:szCs w:val="24"/>
          <w:lang w:val="hu-HU"/>
        </w:rPr>
        <w:t xml:space="preserve">lélekre szaporodott. Helyes-e hogy </w:t>
      </w:r>
      <w:r>
        <w:rPr>
          <w:sz w:val="24"/>
          <w:szCs w:val="24"/>
          <w:lang w:val="sk-SK"/>
        </w:rPr>
        <w:t xml:space="preserve">42 000 </w:t>
      </w:r>
      <w:r>
        <w:rPr>
          <w:sz w:val="24"/>
          <w:szCs w:val="24"/>
          <w:lang w:val="hu-HU"/>
        </w:rPr>
        <w:t>lakost zarándokoltassunk el Gödöllőre</w:t>
        <w:br/>
      </w:r>
      <w:r>
        <w:rPr>
          <w:sz w:val="24"/>
          <w:szCs w:val="24"/>
          <w:lang w:val="sk-SK"/>
        </w:rPr>
        <w:t xml:space="preserve">90 </w:t>
      </w:r>
      <w:r>
        <w:rPr>
          <w:sz w:val="24"/>
          <w:szCs w:val="24"/>
          <w:lang w:val="hu-HU"/>
        </w:rPr>
        <w:t xml:space="preserve">vagy </w:t>
      </w:r>
      <w:r>
        <w:rPr>
          <w:sz w:val="24"/>
          <w:szCs w:val="24"/>
          <w:lang w:val="sk-SK"/>
        </w:rPr>
        <w:t xml:space="preserve">70 </w:t>
      </w:r>
      <w:r>
        <w:rPr>
          <w:sz w:val="24"/>
          <w:szCs w:val="24"/>
          <w:lang w:val="hu-HU"/>
        </w:rPr>
        <w:t>község társaságában, hogy magának képviselőt válasszon? Lehet-e ezeket az állapo-</w:t>
        <w:br/>
        <w:t>tokat fenntartani? lehet-e különösen anélkül, hogy a magyarságnak legszentebb és legvitálisabb</w:t>
        <w:br/>
        <w:t>érdekei továbbra is ne kockáztassanak? Nem, t. képviselőhá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tóztassanak végigtekinteni a magyarság összes vidékein. Még egy más példával is</w:t>
        <w:br/>
        <w:t>illusztrálhatom ezt, amely példa önöknek talán fülbemászóbb. Itt van, t. ház, az a botrányos,</w:t>
        <w:br/>
        <w:t>furcsa állapot, melyet Molnár János t. képviselőtársunk valamely alakban majdnem minden</w:t>
        <w:br/>
        <w:t>héten itt nekünk feltálal, ti. az egynegyed úrbéres telek kérdése és az a botrányos tény, hogy</w:t>
        <w:br/>
        <w:t>amíg pl. Trencsén, Árva, Liptó megyében, ahol köztudomású dolog, hogy a t. néppárt erős</w:t>
        <w:br/>
        <w:t xml:space="preserve">talajjal bír, </w:t>
      </w:r>
      <w:r>
        <w:rPr>
          <w:sz w:val="24"/>
          <w:szCs w:val="24"/>
          <w:lang w:val="sk-SK"/>
        </w:rPr>
        <w:t xml:space="preserve">80 </w:t>
      </w:r>
      <w:r>
        <w:rPr>
          <w:sz w:val="24"/>
          <w:szCs w:val="24"/>
          <w:lang w:val="hu-HU"/>
        </w:rPr>
        <w:t xml:space="preserve">krajcáros és </w:t>
      </w:r>
      <w:r>
        <w:rPr>
          <w:sz w:val="24"/>
          <w:szCs w:val="24"/>
          <w:lang w:val="sk-SK"/>
        </w:rPr>
        <w:t xml:space="preserve">1 </w:t>
      </w:r>
      <w:r>
        <w:rPr>
          <w:sz w:val="24"/>
          <w:szCs w:val="24"/>
          <w:lang w:val="hu-HU"/>
        </w:rPr>
        <w:t xml:space="preserve">forint </w:t>
      </w:r>
      <w:r>
        <w:rPr>
          <w:sz w:val="24"/>
          <w:szCs w:val="24"/>
          <w:lang w:val="sk-SK"/>
        </w:rPr>
        <w:t xml:space="preserve">20 </w:t>
      </w:r>
      <w:r>
        <w:rPr>
          <w:sz w:val="24"/>
          <w:szCs w:val="24"/>
          <w:lang w:val="hu-HU"/>
        </w:rPr>
        <w:t>krajcáros cenzussal vannak választók, addig a magyar-</w:t>
        <w:br/>
        <w:t xml:space="preserve">ságnak Isten áldotta vidékein azok az emberek, akik vérzettek az ország szabadságáér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ik</w:t>
        <w:br/>
        <w:t xml:space="preserve">minden pillanatban készek vagyonukat és életüket a nemzetért feláldozni </w:t>
      </w:r>
      <w:r>
        <w:rPr>
          <w:sz w:val="24"/>
          <w:szCs w:val="24"/>
          <w:lang w:val="sk-SK"/>
        </w:rPr>
        <w:t>8,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>10,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 xml:space="preserve">12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20 </w:t>
      </w:r>
      <w:r>
        <w:rPr>
          <w:sz w:val="24"/>
          <w:szCs w:val="24"/>
          <w:lang w:val="hu-HU"/>
        </w:rPr>
        <w:t>forintos</w:t>
        <w:br/>
        <w:t xml:space="preserve">cenzussal választhatnak. </w:t>
      </w:r>
      <w:r>
        <w:rPr>
          <w:i/>
          <w:iCs/>
          <w:sz w:val="24"/>
          <w:szCs w:val="24"/>
          <w:lang w:val="hu-HU"/>
        </w:rPr>
        <w:t xml:space="preserve">(Úgy van! Úgy van! a szélsőbaloldalon). </w:t>
      </w:r>
      <w:r>
        <w:rPr>
          <w:sz w:val="24"/>
          <w:szCs w:val="24"/>
          <w:lang w:val="hu-HU"/>
        </w:rPr>
        <w:t>Tudja-e a t. miniszterelnö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r, hogy ennek a szerencsétlen úrbéri teleknek a törvénybe iktatásával az összes egynyolcad</w:t>
        <w:br/>
        <w:t>telkesek az egész Alföldön ki vannak pusztítva, hogy egy sem bír közülük választói joggal?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ossuth Ferenc: </w:t>
      </w:r>
      <w:r>
        <w:rPr>
          <w:sz w:val="24"/>
          <w:szCs w:val="24"/>
          <w:lang w:val="hu-HU"/>
        </w:rPr>
        <w:t>Ez így van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Polónyi Géza: </w:t>
      </w:r>
      <w:r>
        <w:rPr>
          <w:sz w:val="24"/>
          <w:szCs w:val="24"/>
          <w:lang w:val="hu-HU"/>
        </w:rPr>
        <w:t>Hát t. ház, ezekkel a dolgokkal szemben nem szabad, nem is lehet azzal</w:t>
        <w:br/>
        <w:t>elzárkózni, hogy ez a kérdés nem aktuális, és nem szabad azzal a finesszel előállni, hogy majd</w:t>
        <w:br/>
        <w:t>sorra kerül annak idején ezeknek a dolgoknak orvoslása is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jan. </w:t>
      </w:r>
      <w:r>
        <w:rPr>
          <w:b/>
          <w:bCs/>
          <w:sz w:val="24"/>
          <w:szCs w:val="24"/>
          <w:lang w:val="sk-SK"/>
        </w:rPr>
        <w:t>2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Szalay Károly felszólalása a „poseni kérdésről” a belügyi költségvetés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Képviselőház! Egy nagyon merész, szerintem nem szerencsés megjegyzést kockáztatott,</w:t>
        <w:br/>
        <w:t>illetőleg véleményt mondot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zei képviselő úr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és ez az, hogy ő a szavazati jogot csak annak</w:t>
        <w:br/>
        <w:t>engedné meg, aki magyarul írni, olvasni tud, következésképpen beszél is. Hol vette a bátor-</w:t>
        <w:br/>
        <w:t>ságot a t. képviselő úr, ilyen kijelentést tenni ebben a képviselőházban, ahol talán mégis más</w:t>
        <w:br/>
        <w:t>célok volnának, mint a nemzetiségeket egymás ellen még jobban felháborítani és ily kép-</w:t>
        <w:br/>
        <w:t xml:space="preserve">telenségeket emlegetni, amelynek az lenne eredménye, sajnos, de tény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politikusnak pedig</w:t>
        <w:br/>
        <w:t xml:space="preserve">tényekkel kell számolni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hogy az ország egy nagy részének lakosai a választási jogból teljesen</w:t>
        <w:br/>
        <w:t>kizáratnának. Csodálom azt is, hogy éppen ennél a témánál a t. képviselő úr Németországra,</w:t>
        <w:br/>
        <w:t>Posenre hivatkozott. Hát ő bizonyosan sokkal jobban tudja, hogy az ilyenféle politika Posenben</w:t>
        <w:br/>
        <w:t>is micsoda eredményeket szült. Tökéletesen igaz, az a hatalmas Német Birodalom egész anyagi</w:t>
        <w:br/>
        <w:t>erejével ráfeküdt a lengyelekre azért, hogy deposszedálja őket, és eleinte nevezetes eredménnyel.</w:t>
        <w:br/>
        <w:t>De mi lett a következése? Hiszen ma már nem a német a lengyelt, hanem a lengyel depossze-</w:t>
        <w:br/>
        <w:t>dálja a németet Posenben, sőt Posenen kívül is. És miért? A természet örök törvénye szerint</w:t>
        <w:br/>
        <w:t>azért, mert minden akció megszüli a maga reakcióját. Tiltakozni kell tehát az olyan igyekezet</w:t>
        <w:br/>
        <w:t>ellen, aminő nyilvánul t. képviselőtársamnak imént felhozott megjegyzésében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23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>szerb nemzetiségi sajtó megemlékezései Mileti</w:t>
      </w:r>
      <w:r>
        <w:rPr>
          <w:i/>
          <w:iCs/>
          <w:sz w:val="24"/>
          <w:szCs w:val="24"/>
          <w:lang w:val="hu-HU" w:eastAsia="en-US"/>
        </w:rPr>
        <w:t>ć</w:t>
      </w:r>
      <w:r>
        <w:rPr>
          <w:i/>
          <w:iCs/>
          <w:sz w:val="24"/>
          <w:szCs w:val="24"/>
          <w:lang w:val="hu-HU"/>
        </w:rPr>
        <w:t xml:space="preserve"> halálakor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febr. </w:t>
      </w:r>
      <w:r>
        <w:rPr>
          <w:b/>
          <w:bCs/>
          <w:sz w:val="24"/>
          <w:szCs w:val="24"/>
          <w:lang w:val="sk-SK"/>
        </w:rPr>
        <w:t>5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„Branik” nekrológja Miletić Szvetozár elhunyta alkalmábó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48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agy szellemek nem halnak meg a nép számára. Tovább élnek népünk emlékezetében,</w:t>
        <w:br/>
        <w:t xml:space="preserve">amely nép létét előbbre tudták vin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lynek öntudatát fejlesztették. Boldog az a nemzet,</w:t>
        <w:br/>
        <w:t>amely a halál pillanatában is dicsőítve nagy fiait és leróva irántuk köteles tiszteletét, rámu-</w:t>
        <w:br/>
        <w:t xml:space="preserve">tathat a politikai harc eredményére, amelynek a nagyok életüket szentelté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lyért önma-</w:t>
        <w:br/>
        <w:t>gukat áldozták fel!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ab/>
      </w:r>
      <w:r>
        <w:rPr>
          <w:lang w:val="hu-HU"/>
        </w:rPr>
        <w:t xml:space="preserve">L. 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. </w:t>
      </w:r>
      <w:r>
        <w:rPr>
          <w:lang w:val="sk-SK"/>
        </w:rPr>
        <w:t>152‒153. l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425"/>
        <w:rPr/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. </w:t>
      </w:r>
      <w:r>
        <w:rPr>
          <w:lang w:val="sk-SK"/>
        </w:rPr>
        <w:t>130. l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425"/>
        <w:rPr/>
      </w:pPr>
      <w:r>
        <w:rPr>
          <w:vertAlign w:val="superscript"/>
          <w:lang w:val="sk-SK"/>
        </w:rPr>
        <w:t>3</w:t>
      </w:r>
      <w:r>
        <w:rPr>
          <w:lang w:val="sk-SK"/>
        </w:rPr>
        <w:tab/>
      </w:r>
      <w:r>
        <w:rPr>
          <w:i/>
          <w:iCs/>
          <w:lang w:val="hu-HU"/>
        </w:rPr>
        <w:t xml:space="preserve">Értsd </w:t>
      </w:r>
      <w:r>
        <w:rPr>
          <w:i/>
          <w:iCs/>
          <w:lang w:val="sk-SK"/>
        </w:rPr>
        <w:t xml:space="preserve">: </w:t>
      </w:r>
      <w:r>
        <w:rPr>
          <w:lang w:val="hu-HU"/>
        </w:rPr>
        <w:t>Mezei Ernő függetlenségi képviselő.</w:t>
      </w:r>
    </w:p>
    <w:p>
      <w:pPr>
        <w:pStyle w:val="Normal"/>
        <w:shd w:fill="FFFFFF" w:val="clear"/>
        <w:ind w:firstLine="425"/>
        <w:jc w:val="both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Dr. Svetozar Miletić </w:t>
      </w:r>
      <w:r>
        <w:rPr>
          <w:i/>
          <w:iCs/>
          <w:lang w:val="sk-SK"/>
        </w:rPr>
        <w:t xml:space="preserve">10. </w:t>
      </w:r>
      <w:r>
        <w:rPr>
          <w:i/>
          <w:iCs/>
          <w:lang w:val="hu-HU"/>
        </w:rPr>
        <w:t xml:space="preserve">febr. </w:t>
      </w:r>
      <w:r>
        <w:rPr>
          <w:i/>
          <w:iCs/>
          <w:lang w:val="sk-SK"/>
        </w:rPr>
        <w:t>1826</w:t>
      </w:r>
      <w:r>
        <w:rPr>
          <w:lang w:val="sk-SK"/>
        </w:rPr>
        <w:t>‒</w:t>
      </w:r>
      <w:r>
        <w:rPr>
          <w:i/>
          <w:iCs/>
          <w:lang w:val="sk-SK"/>
        </w:rPr>
        <w:t xml:space="preserve">22. </w:t>
      </w:r>
      <w:r>
        <w:rPr>
          <w:i/>
          <w:iCs/>
          <w:lang w:val="hu-HU"/>
        </w:rPr>
        <w:t xml:space="preserve">jan. </w:t>
      </w:r>
      <w:r>
        <w:rPr>
          <w:i/>
          <w:iCs/>
          <w:lang w:val="sk-SK"/>
        </w:rPr>
        <w:t xml:space="preserve">1901. </w:t>
      </w:r>
      <w:r>
        <w:rPr>
          <w:lang w:val="sk-SK"/>
        </w:rPr>
        <w:t>‒</w:t>
        <w:br/>
      </w:r>
      <w:r>
        <w:rPr>
          <w:lang w:val="hu-HU"/>
        </w:rPr>
        <w:t xml:space="preserve">dr. Miletić Szvetozár </w:t>
      </w:r>
      <w:r>
        <w:rPr>
          <w:lang w:val="sk-SK"/>
        </w:rPr>
        <w:t xml:space="preserve">1826. </w:t>
      </w:r>
      <w:r>
        <w:rPr>
          <w:lang w:val="hu-HU"/>
        </w:rPr>
        <w:t xml:space="preserve">febr. </w:t>
      </w:r>
      <w:r>
        <w:rPr>
          <w:lang w:val="sk-SK"/>
        </w:rPr>
        <w:t xml:space="preserve">10 ‒ 1901. </w:t>
      </w:r>
      <w:r>
        <w:rPr>
          <w:lang w:val="hu-HU"/>
        </w:rPr>
        <w:t xml:space="preserve">jan. </w:t>
      </w:r>
      <w:r>
        <w:rPr>
          <w:lang w:val="sk-SK"/>
        </w:rPr>
        <w:t xml:space="preserve">22. </w:t>
      </w:r>
      <w:r>
        <w:rPr>
          <w:lang w:val="hu-HU"/>
        </w:rPr>
        <w:t xml:space="preserve">(é. febr. </w:t>
      </w:r>
      <w:r>
        <w:rPr>
          <w:lang w:val="sk-SK"/>
        </w:rPr>
        <w:t xml:space="preserve">4.) ‒ </w:t>
      </w:r>
      <w:r>
        <w:rPr>
          <w:lang w:val="hu-HU"/>
        </w:rPr>
        <w:t xml:space="preserve">Branik </w:t>
      </w:r>
      <w:r>
        <w:rPr>
          <w:lang w:val="sk-SK"/>
        </w:rPr>
        <w:t xml:space="preserve">1901. </w:t>
      </w:r>
      <w:r>
        <w:rPr>
          <w:lang w:val="hu-HU"/>
        </w:rPr>
        <w:t xml:space="preserve">febr. </w:t>
      </w:r>
      <w:r>
        <w:rPr>
          <w:lang w:val="sk-SK"/>
        </w:rPr>
        <w:t xml:space="preserve">5; 10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 vidéken élő szerb nép nem tartozik a szerencsések közé. Mileti</w:t>
      </w:r>
      <w:r>
        <w:rPr>
          <w:sz w:val="24"/>
          <w:szCs w:val="24"/>
          <w:lang w:val="hu-HU" w:eastAsia="en-US"/>
        </w:rPr>
        <w:t>ć</w:t>
      </w:r>
      <w:r>
        <w:rPr>
          <w:sz w:val="24"/>
          <w:szCs w:val="24"/>
          <w:lang w:val="hu-HU"/>
        </w:rPr>
        <w:t xml:space="preserve"> Szvetozár abban az</w:t>
        <w:br/>
        <w:t>időpontban halt meg, amikor az ezeken a vidékeken élő szerbség a legnagyobb mértékben volt</w:t>
        <w:br/>
        <w:t>elnyomott, amikor Miletić óriáshoz hasonlítható erőfeszítése, mérhetetlen áldozatkészsége</w:t>
        <w:br/>
        <w:t>nem holzta meg azt az eredményt, amelyre Miletić Szvetozár csaknem félszázadon át tartó</w:t>
        <w:br/>
        <w:t>megerőltető munkája eredményeként vágyott. Ez népünk nagyjainak tragikuma, amely egy-</w:t>
        <w:br/>
        <w:t>ben az e vidékeken élő szerb nép mai szomorú helyzetére is rávilágí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hetséges-e azonban, hogy az, ami után Miletić Szvetozár vágyott, amiért fel tudott lel-</w:t>
        <w:br/>
        <w:t>kesíteni egy egész nemzedéket, a szerb népben már nem lenne meg, hogy annak nyoma veszett</w:t>
        <w:br/>
        <w:t xml:space="preserve">volna? Nem lehetséges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, ami után Miletić Szvetozár vágyott, él a szerb népben, nem pusz-</w:t>
        <w:br/>
        <w:t xml:space="preserve">tult el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szerb nép helyzetének jobbrafordultával az elvetett mag az első napsugarak hatására</w:t>
        <w:br/>
        <w:t>majd gyümölccsé ér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agy szellemek nem halnak meg a nép számára. Haláluk órájában azonban az egész nép</w:t>
        <w:br/>
        <w:t>búsul utánuk, mintha legközelebbi hozzátartozóik lettek volna. A Száva torkolatától a Vele-</w:t>
        <w:br/>
        <w:t>biten át egészen a Lov</w:t>
      </w:r>
      <w:r>
        <w:rPr>
          <w:sz w:val="24"/>
          <w:szCs w:val="24"/>
          <w:lang w:val="hu-HU" w:eastAsia="en-US"/>
        </w:rPr>
        <w:t>ć</w:t>
      </w:r>
      <w:r>
        <w:rPr>
          <w:sz w:val="24"/>
          <w:szCs w:val="24"/>
          <w:lang w:val="hu-HU"/>
        </w:rPr>
        <w:t>enig, ahol csak szerb szív dobog, szomorúan sóhajtanak fel a szerbek:</w:t>
        <w:br/>
      </w:r>
      <w:r>
        <w:rPr>
          <w:i/>
          <w:iCs/>
          <w:sz w:val="24"/>
          <w:szCs w:val="24"/>
          <w:lang w:val="hu-HU"/>
        </w:rPr>
        <w:t>Miletić Szvetozár nincs többé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ajon szép-e az az öregség, amit Miletić megért? Néhány nap múlva töltötte volna </w:t>
      </w:r>
      <w:r>
        <w:rPr>
          <w:sz w:val="24"/>
          <w:szCs w:val="24"/>
          <w:lang w:val="sk-SK"/>
        </w:rPr>
        <w:t>75.</w:t>
        <w:br/>
      </w:r>
      <w:r>
        <w:rPr>
          <w:sz w:val="24"/>
          <w:szCs w:val="24"/>
          <w:lang w:val="hu-HU"/>
        </w:rPr>
        <w:t>esztendejét. Ez azonban nem volt az az öregség, amely a leáldozó nap enyhe sugaraival ragyogja</w:t>
        <w:br/>
        <w:t xml:space="preserve">be az élet múltját. Szenvedéssel volt tele Miletić élete, és az utolsó </w:t>
      </w:r>
      <w:r>
        <w:rPr>
          <w:sz w:val="24"/>
          <w:szCs w:val="24"/>
          <w:lang w:val="sk-SK"/>
        </w:rPr>
        <w:t xml:space="preserve">15‒20 </w:t>
      </w:r>
      <w:r>
        <w:rPr>
          <w:sz w:val="24"/>
          <w:szCs w:val="24"/>
          <w:lang w:val="hu-HU"/>
        </w:rPr>
        <w:t>esztendőben öreg kora</w:t>
        <w:br/>
        <w:t>a lelkiállapotában beállott katasztrófa következtében tele volt tragikummal. A szerb nép méla-</w:t>
        <w:br/>
        <w:t>bús érzelmekkel tekintett nagy fiára életének utolsó esztendei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rténelem nagyjai egy népnél sem számíthatnak az élet kényelmére. De Miletić életé-</w:t>
        <w:br/>
        <w:t>ben mérhetetlenül sok volt a tragikum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zánkban Miletić működése a legalantasabb gyanúsításoknak volt kitéve. Maga a Miletić-</w:t>
        <w:br/>
        <w:t>név ellenfeleinknél valamiképpen egybefonódott a hazaárulással. Minden magyar államférfi</w:t>
        <w:br/>
        <w:t>közül a legjobban Deák ismerte fel Miletić jelentőségét, amikor azt mondotta róla: vérmes szerb,</w:t>
        <w:br/>
        <w:t>de jó hazafi. És valóban, Miletić jó hazafi volt. Szerette hazáját, és sohasem gondolt a Magyar-</w:t>
        <w:br/>
        <w:t>országról való leválásra, habár mint minden szerb, ő is élénken rokonszenvezett Száván túli</w:t>
        <w:br/>
        <w:t>testvéreivel. Meggyőződése és lelkesedése a magyarokkal létesítendő együttműködésért az</w:t>
        <w:br/>
      </w:r>
      <w:r>
        <w:rPr>
          <w:sz w:val="24"/>
          <w:szCs w:val="24"/>
          <w:lang w:val="sk-SK"/>
        </w:rPr>
        <w:t xml:space="preserve">1860. </w:t>
      </w:r>
      <w:r>
        <w:rPr>
          <w:sz w:val="24"/>
          <w:szCs w:val="24"/>
          <w:lang w:val="hu-HU"/>
        </w:rPr>
        <w:t xml:space="preserve">évi októberi diploma után olyan nagy volt, hogy képes volt még az </w:t>
      </w:r>
      <w:r>
        <w:rPr>
          <w:sz w:val="24"/>
          <w:szCs w:val="24"/>
          <w:lang w:val="sk-SK"/>
        </w:rPr>
        <w:t xml:space="preserve">1848. </w:t>
      </w:r>
      <w:r>
        <w:rPr>
          <w:sz w:val="24"/>
          <w:szCs w:val="24"/>
          <w:lang w:val="hu-HU"/>
        </w:rPr>
        <w:t>évi borzalmas</w:t>
        <w:br/>
        <w:t xml:space="preserve">események után is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melyek nem merültek feledésbe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fellelkesíteni az ifjúságot a magyarok-</w:t>
        <w:br/>
        <w:t>kal való összefogásra. Ezért nem lehet csodálkozni azon, amikor 1878-ban vízkeresztünk napján</w:t>
        <w:br/>
        <w:t xml:space="preserve">Miletić előtt kihirdették az ítéletet, amely hazaárulóként ítéli e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hogy ezt </w:t>
      </w:r>
      <w:r>
        <w:rPr>
          <w:i/>
          <w:iCs/>
          <w:sz w:val="24"/>
          <w:szCs w:val="24"/>
          <w:lang w:val="hu-HU"/>
        </w:rPr>
        <w:t>magyar bíróság</w:t>
        <w:br/>
      </w:r>
      <w:r>
        <w:rPr>
          <w:sz w:val="24"/>
          <w:szCs w:val="24"/>
          <w:lang w:val="hu-HU"/>
        </w:rPr>
        <w:t xml:space="preserve">mondja ki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szomorúságának könnyei hullott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letić meggyanúsítása állítólagos hazaáruló szándékai miatt minden alkalommal felszínre</w:t>
        <w:br/>
        <w:t xml:space="preserve">kerül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több ízben juttatta börtönbe. De az a börtön, amelyet az </w:t>
      </w:r>
      <w:r>
        <w:rPr>
          <w:sz w:val="24"/>
          <w:szCs w:val="24"/>
          <w:lang w:val="sk-SK"/>
        </w:rPr>
        <w:t xml:space="preserve">1876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1879 </w:t>
      </w:r>
      <w:r>
        <w:rPr>
          <w:sz w:val="24"/>
          <w:szCs w:val="24"/>
          <w:lang w:val="hu-HU"/>
        </w:rPr>
        <w:t>közötti időben</w:t>
        <w:br/>
        <w:t xml:space="preserve">kellett elszenvednie </w:t>
      </w:r>
      <w:r>
        <w:rPr>
          <w:sz w:val="24"/>
          <w:szCs w:val="24"/>
          <w:lang w:val="sk-SK"/>
        </w:rPr>
        <w:t xml:space="preserve">‒ </w:t>
      </w:r>
      <w:r>
        <w:rPr>
          <w:i/>
          <w:iCs/>
          <w:sz w:val="24"/>
          <w:szCs w:val="24"/>
          <w:lang w:val="hu-HU"/>
        </w:rPr>
        <w:t>törte meg erej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nvedésteli bebörtönzése után még egy ízben a magyar országgyűlés képviselőjévé válasz-</w:t>
        <w:br/>
        <w:t xml:space="preserve">tották. Ez volt az a híres </w:t>
      </w:r>
      <w:r>
        <w:rPr>
          <w:sz w:val="24"/>
          <w:szCs w:val="24"/>
          <w:lang w:val="sk-SK"/>
        </w:rPr>
        <w:t xml:space="preserve">1881. </w:t>
      </w:r>
      <w:r>
        <w:rPr>
          <w:sz w:val="24"/>
          <w:szCs w:val="24"/>
          <w:lang w:val="hu-HU"/>
        </w:rPr>
        <w:t>évi Sajkás kerületi választás, amikor a sajkások átgázoltak és</w:t>
        <w:br/>
        <w:t xml:space="preserve">átúsztak a Mutnyacsán. Az </w:t>
      </w:r>
      <w:r>
        <w:rPr>
          <w:sz w:val="24"/>
          <w:szCs w:val="24"/>
          <w:lang w:val="sk-SK"/>
        </w:rPr>
        <w:t xml:space="preserve">1881/84. </w:t>
      </w:r>
      <w:r>
        <w:rPr>
          <w:sz w:val="24"/>
          <w:szCs w:val="24"/>
          <w:lang w:val="hu-HU"/>
        </w:rPr>
        <w:t>évi országgyűlés ülésein már megmutatkoztak a Miletić</w:t>
        <w:br/>
        <w:t>életében rövidesen bekövetkező katasztrófa előjelei. Miletić többé nem vehetett részt legutóbbi</w:t>
        <w:br/>
        <w:t>harcainkban, de ha részt vehetett volna, sok dolog nem történhetett volna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letić hordozója volt annak az egész politikai irányzatnak, amely a magyarországi szerb</w:t>
        <w:br/>
        <w:t xml:space="preserve">nemzetiség biztosítását szolgálta. Az </w:t>
      </w:r>
      <w:r>
        <w:rPr>
          <w:sz w:val="24"/>
          <w:szCs w:val="24"/>
          <w:lang w:val="sk-SK"/>
        </w:rPr>
        <w:t xml:space="preserve">1860. </w:t>
      </w:r>
      <w:r>
        <w:rPr>
          <w:sz w:val="24"/>
          <w:szCs w:val="24"/>
          <w:lang w:val="hu-HU"/>
        </w:rPr>
        <w:t>évi októberi diploma után volt bátorsága ahhoz,</w:t>
        <w:br/>
        <w:t>hogy a magyarokkal való egyetértés érdekében a szerb követelményeket a vármegyék kikere-</w:t>
        <w:br/>
        <w:t>kítésére korlátozza. Abban az időben Deák is amellett volt, hogy a szerb kívánságokat teljesíteni</w:t>
        <w:br/>
        <w:t xml:space="preserve">lehet a magyar határőrvidék polgárosítása utá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a volt határőrvidékből olyan me-</w:t>
        <w:br/>
        <w:t>gyék képezhetők, ahol a közigazgatásban és a bíróságoknál a szerb lesz az uralkodó nyelv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letić törekvései mindenkor a magyar államegység keretében mozogtak. Csakhogy ezt</w:t>
        <w:br/>
        <w:t>az egységet sohasem ismerhette el abban az értelemben, hogy ez az uralkodó népfajnak a magyar</w:t>
        <w:br/>
        <w:t>állammal való azonosítása, és hogy hazánk egy népfaj állama legyen. Miletić figyelme szélesebbr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rjedt, és ezért követelte nemcsak a szerb nemzetiség biztosítását Magyarországon, hanem az</w:t>
        <w:br/>
        <w:t>egyéb nem magyar népfajok, mint a szlovákok és a románok nemzetiségi vonatkozású biztosí-</w:t>
        <w:br/>
        <w:t>tását is. Magyar országgyűlési tevékenysége a szerbek és a többi nem magyar nép érdekeit</w:t>
        <w:br/>
        <w:t>egyaránt szolgált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>Mileti</w:t>
      </w:r>
      <w:r>
        <w:rPr>
          <w:sz w:val="24"/>
          <w:szCs w:val="24"/>
          <w:lang w:val="sk-SK" w:eastAsia="en-US"/>
        </w:rPr>
        <w:t>ć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 xml:space="preserve">elképzelése a nem magyar nemzetiségek szolidaritásáról bizonyos formában az </w:t>
      </w:r>
      <w:r>
        <w:rPr>
          <w:sz w:val="24"/>
          <w:szCs w:val="24"/>
          <w:lang w:val="sk-SK"/>
        </w:rPr>
        <w:t>1895.</w:t>
        <w:br/>
      </w:r>
      <w:r>
        <w:rPr>
          <w:sz w:val="24"/>
          <w:szCs w:val="24"/>
          <w:lang w:val="hu-HU"/>
        </w:rPr>
        <w:t>évi budapesti nemzetiségi kongresszuson megvalósu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>Mileti</w:t>
      </w:r>
      <w:r>
        <w:rPr>
          <w:sz w:val="24"/>
          <w:szCs w:val="24"/>
          <w:lang w:val="sk-SK" w:eastAsia="en-US"/>
        </w:rPr>
        <w:t>ć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 xml:space="preserve">azonban nem csupán a politika előharcosa volt, nagy tevékenysége </w:t>
      </w:r>
      <w:r>
        <w:rPr>
          <w:i/>
          <w:iCs/>
          <w:sz w:val="24"/>
          <w:szCs w:val="24"/>
          <w:lang w:val="hu-HU"/>
        </w:rPr>
        <w:t>nemzeti-egyházi</w:t>
        <w:br/>
        <w:t xml:space="preserve">önkormányzatunk </w:t>
      </w:r>
      <w:r>
        <w:rPr>
          <w:sz w:val="24"/>
          <w:szCs w:val="24"/>
          <w:lang w:val="hu-HU"/>
        </w:rPr>
        <w:t>kiépítésében is megmutatkozott. Felismerte, hogy nemzeti létünk biztosítása</w:t>
        <w:br/>
        <w:t xml:space="preserve">szempontjából mennyire fontos nemzeti-egyházi önkormányzatunk. </w:t>
      </w:r>
      <w:r>
        <w:rPr>
          <w:sz w:val="24"/>
          <w:szCs w:val="24"/>
          <w:lang w:val="sk-SK"/>
        </w:rPr>
        <w:t xml:space="preserve">1864 </w:t>
      </w:r>
      <w:r>
        <w:rPr>
          <w:sz w:val="24"/>
          <w:szCs w:val="24"/>
          <w:lang w:val="hu-HU"/>
        </w:rPr>
        <w:t>óta minden nemzeti-</w:t>
        <w:br/>
        <w:t>egyházi kongresszusunkon ő vitte a szót, és a nemzeti-egyházi önkormányzatunkra vonatkozó</w:t>
        <w:br/>
        <w:t>tervezetek nagy része Miletić alkotása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Miletić </w:t>
      </w:r>
      <w:r>
        <w:rPr>
          <w:sz w:val="24"/>
          <w:szCs w:val="24"/>
          <w:lang w:val="hu-HU"/>
        </w:rPr>
        <w:t>munkássága azonban nemcsak a mi területünkre szorítkozott. Száván túli test-</w:t>
        <w:br/>
        <w:t>véreink és a Balkán félszigeten élő szerb nép jövője iránt érzett rokonszenvében irányt mutatott</w:t>
        <w:br/>
        <w:t>a Száván túli testvéreinknek is. A Balkán félszigeten élő szerbség iránti lelkesedése lett okozója</w:t>
        <w:br/>
        <w:t>1876-ban súlyos bebörtönöztetésé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idők megváltoztak, de amit </w:t>
      </w:r>
      <w:r>
        <w:rPr>
          <w:sz w:val="24"/>
          <w:szCs w:val="24"/>
          <w:lang w:val="sk-SK"/>
        </w:rPr>
        <w:t xml:space="preserve">Miletić </w:t>
      </w:r>
      <w:r>
        <w:rPr>
          <w:sz w:val="24"/>
          <w:szCs w:val="24"/>
          <w:lang w:val="hu-HU"/>
        </w:rPr>
        <w:t xml:space="preserve">a politikai és a nemzeti-egyházi területen elvetett </w:t>
      </w:r>
      <w:r>
        <w:rPr>
          <w:sz w:val="24"/>
          <w:szCs w:val="24"/>
          <w:lang w:val="sk-SK"/>
        </w:rPr>
        <w:t>‒</w:t>
        <w:br/>
      </w:r>
      <w:r>
        <w:rPr>
          <w:sz w:val="24"/>
          <w:szCs w:val="24"/>
          <w:lang w:val="hu-HU"/>
        </w:rPr>
        <w:t>egyszer kicsírázik. Miletić a szerb harcosok egész nemzedékét nevelte. Az ifjúságnak az a köre,</w:t>
        <w:br/>
        <w:t xml:space="preserve">amely harmincegynéhány évvel ezelőtt </w:t>
      </w:r>
      <w:r>
        <w:rPr>
          <w:sz w:val="24"/>
          <w:szCs w:val="24"/>
          <w:lang w:val="sk-SK"/>
        </w:rPr>
        <w:t xml:space="preserve">Miletić </w:t>
      </w:r>
      <w:r>
        <w:rPr>
          <w:sz w:val="24"/>
          <w:szCs w:val="24"/>
          <w:lang w:val="hu-HU"/>
        </w:rPr>
        <w:t>köré gyűlt, ma már ebben az alakjában nincs meg,</w:t>
        <w:br/>
        <w:t>de a mai ifjabb nemzedék számára még él a hagyomány, annak ellenére, hogy a szerb nép ma</w:t>
        <w:br/>
        <w:t>igen elnyomott helyzetben van. Igaz, hogy ebben az elnyomott helyzetében az ifjabb szerb</w:t>
        <w:br/>
        <w:t xml:space="preserve">nemzedék nem cselekedhet úgy, ahogyan valamikor az </w:t>
      </w:r>
      <w:r>
        <w:rPr>
          <w:sz w:val="24"/>
          <w:szCs w:val="24"/>
          <w:lang w:val="sk-SK"/>
        </w:rPr>
        <w:t xml:space="preserve">Omladina </w:t>
      </w:r>
      <w:r>
        <w:rPr>
          <w:sz w:val="24"/>
          <w:szCs w:val="24"/>
          <w:lang w:val="hu-HU"/>
        </w:rPr>
        <w:t xml:space="preserve">tette, amely </w:t>
      </w:r>
      <w:r>
        <w:rPr>
          <w:sz w:val="24"/>
          <w:szCs w:val="24"/>
          <w:lang w:val="sk-SK"/>
        </w:rPr>
        <w:t xml:space="preserve">Miletić </w:t>
      </w:r>
      <w:r>
        <w:rPr>
          <w:sz w:val="24"/>
          <w:szCs w:val="24"/>
          <w:lang w:val="hu-HU"/>
        </w:rPr>
        <w:t>köré tömö-</w:t>
        <w:br/>
        <w:t xml:space="preserve">rült. De azt a módot, amelyet </w:t>
      </w:r>
      <w:r>
        <w:rPr>
          <w:sz w:val="24"/>
          <w:szCs w:val="24"/>
          <w:lang w:val="sk-SK"/>
        </w:rPr>
        <w:t xml:space="preserve">Miletić </w:t>
      </w:r>
      <w:r>
        <w:rPr>
          <w:sz w:val="24"/>
          <w:szCs w:val="24"/>
          <w:lang w:val="hu-HU"/>
        </w:rPr>
        <w:t>politikai irányzata terjesztésére használt, alkalmazhatja</w:t>
        <w:br/>
        <w:t xml:space="preserve">a mai nemzedék is. Miletić politikai szervező volt, szavaiban és tetteiben egyaránt. </w:t>
      </w:r>
      <w:r>
        <w:rPr>
          <w:sz w:val="24"/>
          <w:szCs w:val="24"/>
          <w:lang w:val="sk-SK"/>
        </w:rPr>
        <w:t>Miletić a</w:t>
        <w:br/>
      </w:r>
      <w:r>
        <w:rPr>
          <w:sz w:val="24"/>
          <w:szCs w:val="24"/>
          <w:lang w:val="hu-HU"/>
        </w:rPr>
        <w:t>gondolatot tetté fejlesztette, Mazzininak ama szavai szerint: Pensiere ed azio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letić már nincs az élők sorában. A nagy szellemek azonban nem halnak meg a nép számára.</w:t>
        <w:br/>
      </w:r>
      <w:r>
        <w:rPr>
          <w:sz w:val="24"/>
          <w:szCs w:val="24"/>
          <w:lang w:val="sk-SK"/>
        </w:rPr>
        <w:t xml:space="preserve">Miletić </w:t>
      </w:r>
      <w:r>
        <w:rPr>
          <w:sz w:val="24"/>
          <w:szCs w:val="24"/>
          <w:lang w:val="hu-HU"/>
        </w:rPr>
        <w:t xml:space="preserve">nem élte meg népe jobb és boldogabb korát. Az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vidékeken élő szerb nemzetnek mai</w:t>
        <w:br/>
        <w:t>elnyomott helyzete bánatos érzelmekkel tölthet el egyeseket, a nemzet egészének azonban,</w:t>
        <w:br/>
        <w:t>jövőjét illetően nem szabad kétségbeesnie. A nemzet egyes tagjai a súlyos csapások alatt áldo-</w:t>
        <w:br/>
        <w:t>zatul eshetnek, de a nép, mint nép, képes a legsúlyosabb csapások viselésére is. A nép újjászü-</w:t>
        <w:br/>
        <w:t>letésének ereje az ifjúságban van. Az ifjúság őrizze meg a nemzeti áramlat igazi hagyományát,</w:t>
        <w:br/>
        <w:t xml:space="preserve">szellemi frisseségét népe tulajdonságai megőrzésére tartsa fen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kor a nemzetnek nem kell</w:t>
        <w:br/>
        <w:t>kétségbeesnie jövője mia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letić meghalt, de politikájának hagyománya élni fog, és élnie kell a jelen és a jövő szerb</w:t>
        <w:br/>
        <w:t>nemzedékeiben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febr. </w:t>
      </w:r>
      <w:r>
        <w:rPr>
          <w:b/>
          <w:bCs/>
          <w:sz w:val="24"/>
          <w:szCs w:val="24"/>
          <w:lang w:val="sk-SK"/>
        </w:rPr>
        <w:t>6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„Zastava” nekrológja </w:t>
      </w:r>
      <w:r>
        <w:rPr>
          <w:i/>
          <w:iCs/>
          <w:sz w:val="24"/>
          <w:szCs w:val="24"/>
          <w:lang w:val="sk-SK"/>
        </w:rPr>
        <w:t xml:space="preserve">Miletić Szvetozár </w:t>
      </w:r>
      <w:r>
        <w:rPr>
          <w:i/>
          <w:iCs/>
          <w:sz w:val="24"/>
          <w:szCs w:val="24"/>
          <w:lang w:val="hu-HU"/>
        </w:rPr>
        <w:t>elhunyta alkalmából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szerbség, tekintet nélkül, mely országban él, akár az egykori Vajdaság a hona,</w:t>
        <w:br/>
        <w:t>vagy Szerbia, Montenegró, Horvátország, Szlavonia, a tengermellék, Bosznia-Hercegovina,</w:t>
        <w:br/>
        <w:t xml:space="preserve">Ó-Szerbia, Macedónia, avagy Lausitz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ott is ahol elszórtan él a világ különböző tájai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a</w:t>
        <w:br/>
        <w:t>egyesül a közös nemzeti gyászban.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Narodna </w:t>
      </w:r>
      <w:r>
        <w:rPr>
          <w:i/>
          <w:iCs/>
          <w:lang w:val="cs-CZ"/>
        </w:rPr>
        <w:t xml:space="preserve">žalost </w:t>
      </w:r>
      <w:r>
        <w:rPr>
          <w:lang w:val="sk-SK"/>
        </w:rPr>
        <w:t xml:space="preserve">‒ </w:t>
      </w:r>
      <w:r>
        <w:rPr>
          <w:lang w:val="hu-HU"/>
        </w:rPr>
        <w:t xml:space="preserve">Nemzeti gyász. </w:t>
      </w:r>
      <w:r>
        <w:rPr>
          <w:lang w:val="sk-SK"/>
        </w:rPr>
        <w:t xml:space="preserve">‒ </w:t>
      </w:r>
      <w:r>
        <w:rPr>
          <w:i/>
          <w:iCs/>
          <w:lang w:val="hu-HU"/>
        </w:rPr>
        <w:t xml:space="preserve">Zastava </w:t>
      </w:r>
      <w:r>
        <w:rPr>
          <w:lang w:val="sk-SK"/>
        </w:rPr>
        <w:t>1901.</w:t>
        <w:br/>
      </w:r>
      <w:r>
        <w:rPr>
          <w:lang w:val="hu-HU"/>
        </w:rPr>
        <w:t xml:space="preserve">febr. </w:t>
      </w:r>
      <w:r>
        <w:rPr>
          <w:lang w:val="sk-SK"/>
        </w:rPr>
        <w:t xml:space="preserve">6; 20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pünknek csupán ez a nagy fia tudott bennünket így, egy érzésben egyesíteni, még ha az</w:t>
        <w:br/>
        <w:t>a fájdalom és a szomorúság érzete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letić igazi nagyságának legjobb bizonyítéka, hogy neve eljutott a legtávolabbi szerb</w:t>
        <w:br/>
        <w:t>vidékekre, kivívta a szeretetet, a tiszteletet és az elismerést. És vajon mivel érdemelte ki Mile-</w:t>
        <w:br/>
        <w:t>tić ezt a tiszteletet? Vajon miben van Miletić nagyságának titka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ekelőtt abban, hogy Miletić nem kereste, és nem várta el ezt, nem ezért küzdött.</w:t>
        <w:br/>
        <w:t>Aki azzal a szándékkal indul a „népért való harcba”, hogy a nép elismerését vívja ki a maga</w:t>
        <w:br/>
        <w:t>részére, az sohasem lesz hasznára a népnek, és nem is fogja sohasem azt lelkesíte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letić szárnyaló szellem volt, nagy képzettségű, erős és kitartó kötelessége teljesítésében,</w:t>
        <w:br/>
        <w:t xml:space="preserve">feltétel nélkül szerette faját, és önfeláldozó volt. Ha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ulajdonságok közül Mileti</w:t>
      </w:r>
      <w:r>
        <w:rPr>
          <w:sz w:val="24"/>
          <w:szCs w:val="24"/>
          <w:lang w:val="hu-HU" w:eastAsia="en-US"/>
        </w:rPr>
        <w:t>ć</w:t>
      </w:r>
      <w:r>
        <w:rPr>
          <w:sz w:val="24"/>
          <w:szCs w:val="24"/>
          <w:lang w:val="hu-HU"/>
        </w:rPr>
        <w:t>nél csak egy is</w:t>
        <w:br/>
        <w:t>hiányzott volna, nem lett volna az a sas, aki oly magasból szólt, hogy mindnyájan hallju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ép tisztelte Miletić szellemét, csodálta felkészültségét, de mindenekfelett azt értékelte</w:t>
        <w:br/>
        <w:t>benne, amit jellemnek nevezünk. Ha ez nem lett volna, a nép nem bízhatta volna magát reá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kor pedig hitt benne, és reá bízta magát, megjutalmazta szeretetével, és mindenkor</w:t>
        <w:br/>
        <w:t xml:space="preserve">figyelmes és gyöngéd volt hozzá. Nincs az a kincs, amivel ezt meg lehetne vásárolni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igazi</w:t>
        <w:br/>
        <w:t>hazafi számára nem létezik ennél nagyobb jutalo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rsecnek és Újvidéknek jutott most osztályrészül az a fájdalmas, de megtisztelő feladat,</w:t>
        <w:br/>
        <w:t>hogy az egész nép nevében leginkább kivegye részét a temetési ünnepségekből, amelyeket a</w:t>
        <w:br/>
        <w:t xml:space="preserve">nép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nagy fiának rendeznek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úgy látjuk teljes mértékben megértették szerepüket, amelyet a</w:t>
        <w:br/>
        <w:t>helyzet nekik juttatott. De ha ez a szerep bármely más hely, a szerbség bármely más részének</w:t>
        <w:br/>
        <w:t>feladata lett volna, csakis oly módon jutott volna kifejezésre, amely méltó a nép nagy, felejt-</w:t>
        <w:br/>
        <w:t>hetetlen fiához. Ez lehet, ennek kell lennie a vigasznak népünk nagy gyászában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ban a sötét gyászban, amely szívünket beborítja, éppen Miletić nyitott sírjából száll</w:t>
        <w:br/>
        <w:t>felénk a vigasznak még egy halvány sugara, amelyre ma oly nagy szükségünk van. Ez a vigasz</w:t>
        <w:br/>
        <w:t>ezekben a szavakban fejezhető ki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Jaj annak a népnek, amelynek nagyjait nem jelöli sír, mert az olyan népnek nem voltak</w:t>
        <w:br/>
      </w:r>
      <w:r>
        <w:rPr>
          <w:i/>
          <w:iCs/>
          <w:sz w:val="24"/>
          <w:szCs w:val="24"/>
          <w:lang w:val="hu-HU"/>
        </w:rPr>
        <w:t xml:space="preserve">nagyjai </w:t>
      </w:r>
      <w:r>
        <w:rPr>
          <w:sz w:val="24"/>
          <w:szCs w:val="24"/>
          <w:lang w:val="hu-HU"/>
        </w:rPr>
        <w:t>sem!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24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Széll-kormány nemzetiségi iskolapolitikájának vitája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közoktatási és igazságügyi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öltségvetés tárgyalásakor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febr. </w:t>
      </w:r>
      <w:r>
        <w:rPr>
          <w:b/>
          <w:bCs/>
          <w:sz w:val="24"/>
          <w:szCs w:val="24"/>
          <w:lang w:val="sk-SK"/>
        </w:rPr>
        <w:t>14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Wlassics Gyula vallás- és közoktatásügyi miniszter beszéde az állami elemi népiskolák tanköteleseinek</w:t>
        <w:br/>
        <w:t>nemzetiségi arányáról a közoktatásügyi költségvetés 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z állami elemi népiskolák szervezésénél azokat az irányelveket követem, amelyeket a</w:t>
        <w:br/>
        <w:t>t. képviselőház előtt többször volt szerencsém kifejteni, és amelyeket az úgynevezett párhuzamos</w:t>
        <w:br/>
        <w:t>politikának neveztem, azaz, hogy felállítom a népiskolákat vegyes, tiszta magyar és tiszt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I. </w:t>
      </w:r>
      <w:r>
        <w:rPr>
          <w:lang w:val="sk-SK"/>
        </w:rPr>
        <w:t>228‒229.</w:t>
      </w:r>
      <w:r>
        <w:rPr>
          <w:lang w:val="hu-HU"/>
        </w:rPr>
        <w:t xml:space="preserve"> </w:t>
      </w:r>
      <w:r>
        <w:rPr>
          <w:lang w:val="sk-SK"/>
        </w:rPr>
        <w:t xml:space="preserve">l. ‒ </w:t>
      </w:r>
      <w:r>
        <w:rPr>
          <w:lang w:val="hu-HU"/>
        </w:rPr>
        <w:t>A Széll kormány iskolapolitikája</w:t>
        <w:br/>
        <w:t xml:space="preserve">körüli vitában a bemutatott felszólalásokon kívül </w:t>
      </w:r>
      <w:r>
        <w:rPr>
          <w:lang w:val="sk-SK"/>
        </w:rPr>
        <w:t xml:space="preserve">l. </w:t>
      </w:r>
      <w:r>
        <w:rPr>
          <w:lang w:val="hu-HU"/>
        </w:rPr>
        <w:t xml:space="preserve">még </w:t>
      </w:r>
      <w:r>
        <w:rPr>
          <w:i/>
          <w:iCs/>
          <w:lang w:val="hu-HU"/>
        </w:rPr>
        <w:t xml:space="preserve">Szőts </w:t>
      </w:r>
      <w:r>
        <w:rPr>
          <w:lang w:val="hu-HU"/>
        </w:rPr>
        <w:t xml:space="preserve">Pál beszédét (febr. 20-án, </w:t>
      </w:r>
      <w:r>
        <w:rPr>
          <w:i/>
          <w:iCs/>
          <w:lang w:val="hu-HU"/>
        </w:rPr>
        <w:t>Képv.</w:t>
        <w:br/>
        <w:t xml:space="preserve">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I. </w:t>
      </w:r>
      <w:r>
        <w:rPr>
          <w:lang w:val="sk-SK"/>
        </w:rPr>
        <w:t>278‒280.</w:t>
      </w:r>
      <w:r>
        <w:rPr>
          <w:lang w:val="hu-HU"/>
        </w:rPr>
        <w:t xml:space="preserve"> </w:t>
      </w:r>
      <w:r>
        <w:rPr>
          <w:lang w:val="sk-SK"/>
        </w:rPr>
        <w:t xml:space="preserve">l.) </w:t>
      </w:r>
      <w:r>
        <w:rPr>
          <w:lang w:val="hu-HU"/>
        </w:rPr>
        <w:t xml:space="preserve">a kormányzat új közoktatásügyi politikájáról, </w:t>
      </w:r>
      <w:r>
        <w:rPr>
          <w:i/>
          <w:iCs/>
          <w:lang w:val="hu-HU"/>
        </w:rPr>
        <w:t>Bartha</w:t>
        <w:br/>
      </w:r>
      <w:r>
        <w:rPr>
          <w:lang w:val="hu-HU"/>
        </w:rPr>
        <w:t>Miklós felszólalását a középiskolák nevelő szerepéről és a „hazafiatlan” nemzetiségi közép-</w:t>
        <w:br/>
        <w:t xml:space="preserve">iskolákról (febr. 25-én,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I. </w:t>
      </w:r>
      <w:r>
        <w:rPr>
          <w:lang w:val="sk-SK"/>
        </w:rPr>
        <w:t xml:space="preserve">375‒376. l.), </w:t>
      </w:r>
      <w:r>
        <w:rPr>
          <w:lang w:val="hu-HU"/>
        </w:rPr>
        <w:t xml:space="preserve">végül </w:t>
      </w:r>
      <w:r>
        <w:rPr>
          <w:i/>
          <w:iCs/>
          <w:lang w:val="hu-HU"/>
        </w:rPr>
        <w:t xml:space="preserve">Wlassics </w:t>
      </w:r>
      <w:r>
        <w:rPr>
          <w:lang w:val="hu-HU"/>
        </w:rPr>
        <w:t>Gyula</w:t>
        <w:br/>
        <w:t xml:space="preserve">vallás- és közoktatásügyi miniszter és a kormánytámogató, román nemzetiségű </w:t>
      </w:r>
      <w:r>
        <w:rPr>
          <w:i/>
          <w:iCs/>
          <w:lang w:val="hu-HU"/>
        </w:rPr>
        <w:t xml:space="preserve">Fassie </w:t>
      </w:r>
      <w:r>
        <w:rPr>
          <w:lang w:val="hu-HU"/>
        </w:rPr>
        <w:t>Tódor</w:t>
        <w:br/>
        <w:t xml:space="preserve">febr. 25-i ill. 28-i válaszait a </w:t>
      </w:r>
      <w:r>
        <w:rPr>
          <w:lang w:val="ro-RO"/>
        </w:rPr>
        <w:t>nem</w:t>
      </w:r>
      <w:r>
        <w:rPr>
          <w:lang w:val="hu-HU"/>
        </w:rPr>
        <w:t xml:space="preserve"> </w:t>
      </w:r>
      <w:r>
        <w:rPr>
          <w:lang w:val="ro-RO"/>
        </w:rPr>
        <w:t xml:space="preserve">magyar </w:t>
      </w:r>
      <w:r>
        <w:rPr>
          <w:lang w:val="hu-HU"/>
        </w:rPr>
        <w:t xml:space="preserve">nyelvű középiskolák működése tárgyában. </w:t>
      </w:r>
      <w:r>
        <w:rPr>
          <w:i/>
          <w:iCs/>
          <w:lang w:val="hu-HU"/>
        </w:rPr>
        <w:t>(Képv. Napló,</w:t>
        <w:br/>
      </w:r>
      <w:r>
        <w:rPr>
          <w:lang w:val="sk-SK"/>
        </w:rPr>
        <w:t xml:space="preserve">1896‒1901, </w:t>
      </w:r>
      <w:r>
        <w:rPr>
          <w:lang w:val="ro-RO"/>
        </w:rPr>
        <w:t xml:space="preserve">XXXIII, </w:t>
      </w:r>
      <w:r>
        <w:rPr>
          <w:lang w:val="sk-SK"/>
        </w:rPr>
        <w:t xml:space="preserve">378‒379;, </w:t>
      </w:r>
      <w:r>
        <w:rPr>
          <w:lang w:val="hu-HU"/>
        </w:rPr>
        <w:t xml:space="preserve">ill. Uo. </w:t>
      </w:r>
      <w:r>
        <w:rPr>
          <w:lang w:val="ro-RO"/>
        </w:rPr>
        <w:t xml:space="preserve">XXXIV. </w:t>
      </w:r>
      <w:r>
        <w:rPr>
          <w:lang w:val="sk-SK"/>
        </w:rPr>
        <w:t>32‒33. l.)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zetiségi vidékeken. De, t. ház, tekintélyes helyről, a sajtóban is egyszer szememre vetették,</w:t>
        <w:br/>
        <w:t xml:space="preserve">hogy túlságosan protezsálom a magyar vidékeket </w:t>
      </w:r>
      <w:r>
        <w:rPr>
          <w:i/>
          <w:iCs/>
          <w:sz w:val="24"/>
          <w:szCs w:val="24"/>
          <w:lang w:val="hu-HU"/>
        </w:rPr>
        <w:t xml:space="preserve">(Helyeslés jobbfelől.), </w:t>
      </w:r>
      <w:r>
        <w:rPr>
          <w:sz w:val="24"/>
          <w:szCs w:val="24"/>
          <w:lang w:val="hu-HU"/>
        </w:rPr>
        <w:t>hogy túlságos súlyt</w:t>
        <w:br/>
        <w:t>fektetek a tiszta magyar vidékekre, és ennek folytán elhanyagolom a nemzetiségi vidékeket.</w:t>
        <w:br/>
        <w:t>Hát, t. képviselőház, én nem hanyagolom el a nemzetiségi vidékeket, de soha sem csináltam</w:t>
        <w:br/>
        <w:t>titkot abból, sőt egyenesen politikám egyik sarkelvévé tettem azt, hogy én a magyar fajnak</w:t>
        <w:br/>
        <w:t xml:space="preserve">kulturális súlyát akarom emelni. </w:t>
      </w:r>
      <w:r>
        <w:rPr>
          <w:i/>
          <w:iCs/>
          <w:sz w:val="24"/>
          <w:szCs w:val="24"/>
          <w:lang w:val="hu-HU"/>
        </w:rPr>
        <w:t xml:space="preserve">(Élénk tetszés és helyeslés a jobboldalon.) </w:t>
      </w:r>
      <w:r>
        <w:rPr>
          <w:sz w:val="24"/>
          <w:szCs w:val="24"/>
          <w:lang w:val="hu-HU"/>
        </w:rPr>
        <w:t>Mert ha azt mondjuk</w:t>
        <w:br/>
        <w:t>mindig, hogy ennek a nemzetnek és ennek az államnak magyarnak kell lennie, a magyar legyen</w:t>
        <w:br/>
        <w:t>az, amely vezessen: hát ha a kulturális fajsúlyát elhanyagoljuk, minő értékkel nehezedik akkor</w:t>
        <w:br/>
        <w:t>ez a magyarság úgyszólván az állami, nemzeti és társadalmi életre, ha ezt elhanyagoljuk?</w:t>
        <w:br/>
      </w:r>
      <w:r>
        <w:rPr>
          <w:i/>
          <w:iCs/>
          <w:sz w:val="24"/>
          <w:szCs w:val="24"/>
          <w:lang w:val="hu-HU"/>
        </w:rPr>
        <w:t>(Úgy van!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ivel azt vettem észre, hogy a beiskolázott magyar gyermekeknek száma nincs arány-</w:t>
        <w:br/>
        <w:t>ban a többi nemzetiségek beiskolázott gyermekeinek számarányával, igenis, én bizonyos tekin-</w:t>
        <w:br/>
        <w:t xml:space="preserve">tetben a magyar vidékeke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hogy úgy fejezzem ki magama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protezsálom </w:t>
      </w:r>
      <w:r>
        <w:rPr>
          <w:i/>
          <w:iCs/>
          <w:sz w:val="24"/>
          <w:szCs w:val="24"/>
          <w:lang w:val="hu-HU"/>
        </w:rPr>
        <w:t>(Helyeslés jobbfelől),</w:t>
        <w:br/>
      </w:r>
      <w:r>
        <w:rPr>
          <w:sz w:val="24"/>
          <w:szCs w:val="24"/>
          <w:lang w:val="hu-HU"/>
        </w:rPr>
        <w:t>de azért, t. képviselőház, ez nem áll úgy, hogy a nemzetiségi vidékek elhanyagoltatnak, mert</w:t>
        <w:br/>
        <w:t xml:space="preserve">például utóbb is </w:t>
      </w:r>
      <w:r>
        <w:rPr>
          <w:sz w:val="24"/>
          <w:szCs w:val="24"/>
          <w:lang w:val="sk-SK"/>
        </w:rPr>
        <w:t xml:space="preserve">297 </w:t>
      </w:r>
      <w:r>
        <w:rPr>
          <w:sz w:val="24"/>
          <w:szCs w:val="24"/>
          <w:lang w:val="hu-HU"/>
        </w:rPr>
        <w:t xml:space="preserve">állami iskola közül </w:t>
      </w:r>
      <w:r>
        <w:rPr>
          <w:sz w:val="24"/>
          <w:szCs w:val="24"/>
          <w:lang w:val="sk-SK"/>
        </w:rPr>
        <w:t xml:space="preserve">247 </w:t>
      </w:r>
      <w:r>
        <w:rPr>
          <w:sz w:val="24"/>
          <w:szCs w:val="24"/>
          <w:lang w:val="hu-HU"/>
        </w:rPr>
        <w:t xml:space="preserve">községben tiszta magyar volt </w:t>
      </w:r>
      <w:r>
        <w:rPr>
          <w:sz w:val="24"/>
          <w:szCs w:val="24"/>
          <w:lang w:val="sk-SK"/>
        </w:rPr>
        <w:t xml:space="preserve">97, </w:t>
      </w:r>
      <w:r>
        <w:rPr>
          <w:sz w:val="24"/>
          <w:szCs w:val="24"/>
          <w:lang w:val="hu-HU"/>
        </w:rPr>
        <w:t>vegyes és tiszta</w:t>
        <w:br/>
        <w:t xml:space="preserve">nemzetiségi </w:t>
      </w:r>
      <w:r>
        <w:rPr>
          <w:sz w:val="24"/>
          <w:szCs w:val="24"/>
          <w:lang w:val="sk-SK"/>
        </w:rPr>
        <w:t xml:space="preserve">150 </w:t>
      </w:r>
      <w:r>
        <w:rPr>
          <w:sz w:val="24"/>
          <w:szCs w:val="24"/>
          <w:lang w:val="hu-HU"/>
        </w:rPr>
        <w:t>közsé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zért, t. képviselőház, szememre vetették azt is, hogy a nagyobb magyar városokban</w:t>
        <w:br/>
        <w:t>államosítok. A nagyobb magyar városokban kellett különösen gondoskodni arról, hogy a be</w:t>
        <w:br/>
        <w:t>nem iskolázott gyermekek megfelelő iskolahelyiséget kapjanak, és megfelelő iskolai tanerőkkel</w:t>
        <w:br/>
        <w:t xml:space="preserve">láttassanak el. Hát, t. képviselőház, igaz, hogy én Szegeden, Hódmezővásárhelye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és még</w:t>
        <w:br/>
        <w:t xml:space="preserve">sokat tudnék felhozni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államosítottam a községi iskolákat. De midőn mérlegeltem azt, hogy</w:t>
        <w:br/>
        <w:t>ezen városoknak milyen nagy áldozatokat kell hozniok, hogy néha megijed az ember, amidőn</w:t>
        <w:br/>
        <w:t xml:space="preserve">hallja, hogy </w:t>
      </w:r>
      <w:r>
        <w:rPr>
          <w:sz w:val="24"/>
          <w:szCs w:val="24"/>
          <w:lang w:val="sk-SK"/>
        </w:rPr>
        <w:t xml:space="preserve">120‒180% </w:t>
      </w:r>
      <w:r>
        <w:rPr>
          <w:sz w:val="24"/>
          <w:szCs w:val="24"/>
          <w:lang w:val="hu-HU"/>
        </w:rPr>
        <w:t>pótadót fizetnek: akkor lehetetlen volt ezen városoktól megvonnom az</w:t>
        <w:br/>
        <w:t xml:space="preserve">államosítást. És legyenek meggyőződve, ezek a városok tetemes áldozatot is hoztak. </w:t>
      </w:r>
      <w:r>
        <w:rPr>
          <w:i/>
          <w:iCs/>
          <w:sz w:val="24"/>
          <w:szCs w:val="24"/>
          <w:lang w:val="hu-HU"/>
        </w:rPr>
        <w:t>(Helyeslés a</w:t>
        <w:br/>
        <w:t xml:space="preserve">jobboldalon.) </w:t>
      </w:r>
      <w:r>
        <w:rPr>
          <w:sz w:val="24"/>
          <w:szCs w:val="24"/>
          <w:lang w:val="hu-HU"/>
        </w:rPr>
        <w:t>És éh azt hiszem, igen nagy szolgálatot teszek éppen azon általam kifejtett magyar</w:t>
        <w:br/>
        <w:t>kulturális politikának, amikor ott a nagy városokban eddig be nem iskolázott magyar gyer-</w:t>
        <w:br/>
        <w:t xml:space="preserve">mekek kellő oktatásáról gondoskodom. </w:t>
      </w:r>
      <w:r>
        <w:rPr>
          <w:i/>
          <w:iCs/>
          <w:sz w:val="24"/>
          <w:szCs w:val="24"/>
          <w:lang w:val="hu-HU"/>
        </w:rPr>
        <w:t>(Igaz! Úgy van! a jobb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mi iskolák képének egy érdekes oldalát fogja a t. képviselőház előtt feltüntetni,</w:t>
        <w:br/>
        <w:t xml:space="preserve">ha annyit konstatálok, hogy 1901-ben, tehát már ezt a budget-t is beleveszem, </w:t>
      </w:r>
      <w:r>
        <w:rPr>
          <w:smallCaps/>
          <w:sz w:val="24"/>
          <w:szCs w:val="24"/>
          <w:lang w:val="hu-HU"/>
        </w:rPr>
        <w:t xml:space="preserve">3650 </w:t>
      </w:r>
      <w:r>
        <w:rPr>
          <w:sz w:val="24"/>
          <w:szCs w:val="24"/>
          <w:lang w:val="hu-HU"/>
        </w:rPr>
        <w:t>állami</w:t>
        <w:br/>
        <w:t xml:space="preserve">tanító fog működni, míg 1895-ben csak </w:t>
      </w:r>
      <w:r>
        <w:rPr>
          <w:sz w:val="24"/>
          <w:szCs w:val="24"/>
          <w:lang w:val="sk-SK"/>
        </w:rPr>
        <w:t xml:space="preserve">1306 </w:t>
      </w:r>
      <w:r>
        <w:rPr>
          <w:sz w:val="24"/>
          <w:szCs w:val="24"/>
          <w:lang w:val="hu-HU"/>
        </w:rPr>
        <w:t>ilyen tanító volt; tehát ezeknek a száma csaknem</w:t>
        <w:br/>
        <w:t xml:space="preserve">megháromszorozódott. Ma már az az összeg is, amelyet erre fordítunk, amely 1895-ben 1 860 </w:t>
      </w:r>
      <w:r>
        <w:rPr>
          <w:sz w:val="24"/>
          <w:szCs w:val="24"/>
          <w:lang w:val="sk-SK"/>
        </w:rPr>
        <w:t>000</w:t>
        <w:br/>
      </w:r>
      <w:r>
        <w:rPr>
          <w:sz w:val="24"/>
          <w:szCs w:val="24"/>
          <w:lang w:val="hu-HU"/>
        </w:rPr>
        <w:t xml:space="preserve">korona volt, ennél </w:t>
      </w:r>
      <w:r>
        <w:rPr>
          <w:sz w:val="24"/>
          <w:szCs w:val="24"/>
          <w:lang w:val="sk-SK"/>
        </w:rPr>
        <w:t xml:space="preserve">3 </w:t>
      </w:r>
      <w:r>
        <w:rPr>
          <w:sz w:val="24"/>
          <w:szCs w:val="24"/>
          <w:lang w:val="hu-HU"/>
        </w:rPr>
        <w:t>121 000 koronával több. Tudom én azt, hogy azok, akik nem nagyon</w:t>
        <w:br/>
        <w:t>szeretik az állami iskolákat, azt fogják mondani, hogy bizony az talán túltengése is már az</w:t>
        <w:br/>
        <w:t>állami iskolák fejlődésének. Pedig hát még nagyon hátra vagyunk. Én azonban úgy vagyok</w:t>
        <w:br/>
        <w:t xml:space="preserve">meggyőződve, hogy egy állami iskol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lehet arról így vagy amúgy ítélni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de ha elfogulat-</w:t>
        <w:br/>
        <w:t>lanul akarunk ítélni, el kell ismerni, hogy a magyar állam eszméjének helyes, pregnánsan kidom-</w:t>
        <w:br/>
        <w:t>borodó képviselője, és hogy az oktatás ott azon a színvonalon áll, amely színvonalat más iskolák</w:t>
        <w:br/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általában és nem egyes iskolákról beszéle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lig érhetik el. </w:t>
      </w:r>
      <w:r>
        <w:rPr>
          <w:i/>
          <w:iCs/>
          <w:sz w:val="24"/>
          <w:szCs w:val="24"/>
          <w:lang w:val="hu-HU"/>
        </w:rPr>
        <w:t>(Igaz! Úgy van! a jobb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esetre érdekelni fogja a házat az a kimutatás is, amelyből arról győződhetik meg</w:t>
        <w:br/>
      </w:r>
      <w:r>
        <w:rPr>
          <w:sz w:val="24"/>
          <w:szCs w:val="24"/>
          <w:lang w:val="sk-SK"/>
        </w:rPr>
        <w:t>‒</w:t>
      </w:r>
      <w:r>
        <w:rPr>
          <w:sz w:val="24"/>
          <w:szCs w:val="24"/>
          <w:lang w:val="hu-HU"/>
        </w:rPr>
        <w:t xml:space="preserve"> mert ez egy igen fontos kérdés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hogy mennyi gyermek nyer oktatást az állami iskolákban.</w:t>
        <w:br/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 xml:space="preserve">1895-ben például </w:t>
      </w:r>
      <w:r>
        <w:rPr>
          <w:sz w:val="24"/>
          <w:szCs w:val="24"/>
          <w:lang w:val="sk-SK"/>
        </w:rPr>
        <w:t xml:space="preserve">104 000 </w:t>
      </w:r>
      <w:r>
        <w:rPr>
          <w:sz w:val="24"/>
          <w:szCs w:val="24"/>
          <w:lang w:val="hu-HU"/>
        </w:rPr>
        <w:t>tanköteles járt állami iskolákba. 1899-ben</w:t>
        <w:br/>
      </w:r>
      <w:r>
        <w:rPr>
          <w:sz w:val="24"/>
          <w:szCs w:val="24"/>
          <w:lang w:val="sk-SK"/>
        </w:rPr>
        <w:t xml:space="preserve">193 318, </w:t>
      </w:r>
      <w:r>
        <w:rPr>
          <w:sz w:val="24"/>
          <w:szCs w:val="24"/>
          <w:lang w:val="hu-HU"/>
        </w:rPr>
        <w:t xml:space="preserve">ma mondjuk tehát </w:t>
      </w:r>
      <w:r>
        <w:rPr>
          <w:sz w:val="24"/>
          <w:szCs w:val="24"/>
          <w:lang w:val="sk-SK"/>
        </w:rPr>
        <w:t xml:space="preserve">200 000, </w:t>
      </w:r>
      <w:r>
        <w:rPr>
          <w:sz w:val="24"/>
          <w:szCs w:val="24"/>
          <w:lang w:val="hu-HU"/>
        </w:rPr>
        <w:t xml:space="preserve">tehát még egyszer annyi ezen </w:t>
      </w:r>
      <w:r>
        <w:rPr>
          <w:sz w:val="24"/>
          <w:szCs w:val="24"/>
          <w:lang w:val="cs-CZ"/>
        </w:rPr>
        <w:t xml:space="preserve">lustrum </w:t>
      </w:r>
      <w:r>
        <w:rPr>
          <w:sz w:val="24"/>
          <w:szCs w:val="24"/>
          <w:lang w:val="hu-HU"/>
        </w:rPr>
        <w:t>alatt, mint amennyi</w:t>
        <w:br/>
        <w:t>volt azelőtt. Nagyon érdekes az is, t. képviselőház, hogy anyanyelvre nézve szaporodott-e ez a</w:t>
        <w:br/>
        <w:t xml:space="preserve">létszám. Például 1896-ban magyar járt </w:t>
      </w:r>
      <w:r>
        <w:rPr>
          <w:sz w:val="24"/>
          <w:szCs w:val="24"/>
          <w:lang w:val="sk-SK"/>
        </w:rPr>
        <w:t xml:space="preserve">64 982, </w:t>
      </w:r>
      <w:r>
        <w:rPr>
          <w:sz w:val="24"/>
          <w:szCs w:val="24"/>
          <w:lang w:val="hu-HU"/>
        </w:rPr>
        <w:t xml:space="preserve">1899-ben </w:t>
      </w:r>
      <w:r>
        <w:rPr>
          <w:sz w:val="24"/>
          <w:szCs w:val="24"/>
          <w:lang w:val="sk-SK"/>
        </w:rPr>
        <w:t xml:space="preserve">105 074, </w:t>
      </w:r>
      <w:r>
        <w:rPr>
          <w:sz w:val="24"/>
          <w:szCs w:val="24"/>
          <w:lang w:val="hu-HU"/>
        </w:rPr>
        <w:t xml:space="preserve">tehát </w:t>
      </w:r>
      <w:r>
        <w:rPr>
          <w:sz w:val="24"/>
          <w:szCs w:val="24"/>
          <w:lang w:val="sk-SK"/>
        </w:rPr>
        <w:t xml:space="preserve">40 </w:t>
      </w:r>
      <w:r>
        <w:rPr>
          <w:sz w:val="24"/>
          <w:szCs w:val="24"/>
          <w:lang w:val="hu-HU"/>
        </w:rPr>
        <w:t>000-rel több, mint</w:t>
        <w:br/>
        <w:t xml:space="preserve">akkor. Német </w:t>
      </w:r>
      <w:r>
        <w:rPr>
          <w:sz w:val="24"/>
          <w:szCs w:val="24"/>
          <w:lang w:val="cs-CZ"/>
        </w:rPr>
        <w:t>járt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cs-CZ"/>
        </w:rPr>
        <w:t xml:space="preserve">l7 </w:t>
      </w:r>
      <w:r>
        <w:rPr>
          <w:sz w:val="24"/>
          <w:szCs w:val="24"/>
          <w:lang w:val="hu-HU"/>
        </w:rPr>
        <w:t xml:space="preserve">707, ma jár </w:t>
      </w:r>
      <w:r>
        <w:rPr>
          <w:sz w:val="24"/>
          <w:szCs w:val="24"/>
          <w:lang w:val="sk-SK"/>
        </w:rPr>
        <w:t xml:space="preserve">28 142, </w:t>
      </w:r>
      <w:r>
        <w:rPr>
          <w:sz w:val="24"/>
          <w:szCs w:val="24"/>
          <w:lang w:val="hu-HU"/>
        </w:rPr>
        <w:t xml:space="preserve">tehát </w:t>
      </w:r>
      <w:r>
        <w:rPr>
          <w:sz w:val="24"/>
          <w:szCs w:val="24"/>
          <w:lang w:val="sk-SK"/>
        </w:rPr>
        <w:t xml:space="preserve">10 </w:t>
      </w:r>
      <w:r>
        <w:rPr>
          <w:sz w:val="24"/>
          <w:szCs w:val="24"/>
          <w:lang w:val="hu-HU"/>
        </w:rPr>
        <w:t xml:space="preserve">000-rel több. Oláh </w:t>
      </w:r>
      <w:r>
        <w:rPr>
          <w:sz w:val="24"/>
          <w:szCs w:val="24"/>
          <w:lang w:val="sk-SK"/>
        </w:rPr>
        <w:t xml:space="preserve">11 945, </w:t>
      </w:r>
      <w:r>
        <w:rPr>
          <w:sz w:val="24"/>
          <w:szCs w:val="24"/>
          <w:lang w:val="hu-HU"/>
        </w:rPr>
        <w:t xml:space="preserve">ma </w:t>
      </w:r>
      <w:r>
        <w:rPr>
          <w:sz w:val="24"/>
          <w:szCs w:val="24"/>
          <w:lang w:val="sk-SK"/>
        </w:rPr>
        <w:t xml:space="preserve">19 288, </w:t>
      </w:r>
      <w:r>
        <w:rPr>
          <w:sz w:val="24"/>
          <w:szCs w:val="24"/>
          <w:lang w:val="hu-HU"/>
        </w:rPr>
        <w:t>tehát</w:t>
        <w:br/>
        <w:t xml:space="preserve">7000-rel több. Tót </w:t>
      </w:r>
      <w:r>
        <w:rPr>
          <w:sz w:val="24"/>
          <w:szCs w:val="24"/>
          <w:lang w:val="sk-SK"/>
        </w:rPr>
        <w:t xml:space="preserve">16 687, </w:t>
      </w:r>
      <w:r>
        <w:rPr>
          <w:sz w:val="24"/>
          <w:szCs w:val="24"/>
          <w:lang w:val="hu-HU"/>
        </w:rPr>
        <w:t xml:space="preserve">ma </w:t>
      </w:r>
      <w:r>
        <w:rPr>
          <w:sz w:val="24"/>
          <w:szCs w:val="24"/>
          <w:lang w:val="sk-SK"/>
        </w:rPr>
        <w:t xml:space="preserve">27 637, </w:t>
      </w:r>
      <w:r>
        <w:rPr>
          <w:sz w:val="24"/>
          <w:szCs w:val="24"/>
          <w:lang w:val="hu-HU"/>
        </w:rPr>
        <w:t xml:space="preserve">tehát </w:t>
      </w:r>
      <w:r>
        <w:rPr>
          <w:sz w:val="24"/>
          <w:szCs w:val="24"/>
          <w:lang w:val="sk-SK"/>
        </w:rPr>
        <w:t xml:space="preserve">10 </w:t>
      </w:r>
      <w:r>
        <w:rPr>
          <w:sz w:val="24"/>
          <w:szCs w:val="24"/>
          <w:lang w:val="hu-HU"/>
        </w:rPr>
        <w:t xml:space="preserve">000-rel több. Szerb 1228, ma </w:t>
      </w:r>
      <w:r>
        <w:rPr>
          <w:sz w:val="24"/>
          <w:szCs w:val="24"/>
          <w:lang w:val="sk-SK"/>
        </w:rPr>
        <w:t xml:space="preserve">1873, </w:t>
      </w:r>
      <w:r>
        <w:rPr>
          <w:sz w:val="24"/>
          <w:szCs w:val="24"/>
          <w:lang w:val="hu-HU"/>
        </w:rPr>
        <w:t>tehát csak</w:t>
        <w:br/>
        <w:t>645-tel több. Horvát 1741-gyel több, ruthén 1126-tal több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febr. 15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Janits Imre bírálata </w:t>
      </w:r>
      <w:r>
        <w:rPr>
          <w:i/>
          <w:iCs/>
          <w:sz w:val="24"/>
          <w:szCs w:val="24"/>
          <w:lang w:val="sk-SK"/>
        </w:rPr>
        <w:t xml:space="preserve">a </w:t>
      </w:r>
      <w:r>
        <w:rPr>
          <w:i/>
          <w:iCs/>
          <w:sz w:val="24"/>
          <w:szCs w:val="24"/>
          <w:lang w:val="hu-HU"/>
        </w:rPr>
        <w:t>Beksics-féle „kultúrasszimilációról” a közoktatásügyi költségvetés tár-</w:t>
        <w:br/>
        <w:t>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Beksics Gusztáv </w:t>
      </w:r>
      <w:r>
        <w:rPr>
          <w:sz w:val="24"/>
          <w:szCs w:val="24"/>
          <w:lang w:val="sk-SK"/>
        </w:rPr>
        <w:t xml:space="preserve">t. </w:t>
      </w:r>
      <w:r>
        <w:rPr>
          <w:sz w:val="24"/>
          <w:szCs w:val="24"/>
          <w:lang w:val="hu-HU"/>
        </w:rPr>
        <w:t>képviselő úr, „A magyar politika új alapjai” című publicisztikai dolgo-</w:t>
        <w:br/>
        <w:t>zatában nagyon érdekesen foglalkozik a magyar faj terjeszkedő képességével, és igazán rokon-</w:t>
        <w:br/>
        <w:t>szenves vonásokkal írja körül azon irányelveket, melyeket nézete szerint egy öntudatos</w:t>
        <w:br/>
        <w:t>kultúrpolitika inaugurálása érdekében követni kelle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műnek „a nemzeti alap elégtelenségéről” szóló fejezetében igen helyesen a többi</w:t>
        <w:br/>
        <w:t>között ezeket mondja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Felső Magyarországon és Erdélyben a magyarságot és a magyar kultúrát annyira meg</w:t>
        <w:br/>
        <w:t>kell erősítenünk, hogy a magyarság uralmát semmi ellenhatás ott tönkre ne tehesse.”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ovábbá pedig ezeket mondja: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 xml:space="preserve">Hatalmas iskolarendszer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fényes kultúra minden nemzetet dicsővé tehetne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ház! Oly sarkigazságok ezek, melyek bővebb magyarázatot nem igényelnek, mert</w:t>
        <w:br/>
        <w:t>hiszen ezen célzatok megvalósításában nemzeti konszolidációnk, nemzeti jövőnk összes</w:t>
        <w:br/>
        <w:t>föltételei rejle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habár általánosságban teljesen egyetértek azon intenciókkal, melyek ezen értékes mű</w:t>
        <w:br/>
        <w:t>szerzőjét munkájának megírásában vezérelték; nem habozom kijelenteni, hogy abban oly állí-</w:t>
        <w:br/>
        <w:t>tásokkal is találkoztam, melyeket a Felvidék sajátságos viszonyai szempontjából magamévá</w:t>
        <w:br/>
        <w:t>tenni nem tudo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. ház szíves engedelmével röviden kívánok rámutatni arra, ami Beksics Gusztáv tanul-</w:t>
        <w:br/>
        <w:t>ságos fejtegetéseiben bennem aggályokat keltett, és ez az, hogy a kultúra és asszimiláló poli-</w:t>
        <w:br/>
        <w:t>tika eddigi irányával szemben a teljes frontváltoztatást proklamál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ksics Gusztáv ugyanis ekként nyilatkozik: El kell ismernünk nemzeti politikánk ré-</w:t>
        <w:br/>
        <w:t xml:space="preserve">szint elégtelen, részint téves voltát. Nagy baj az, hogy a logikai sorrendet megfordítottuk,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ez vezethető vissza az új Magyarország megalapítóinak fölfogására; nagy baj, hogy előzmény-</w:t>
        <w:br/>
        <w:t>nyé tettük a következmény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vakultságunkban azt hittük, hogy a magyar nemzeti államot asszimilációkka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isko-</w:t>
        <w:br/>
        <w:t>lákkal teremtjük meg, minek az lett a következménye, hogy eddig a magyar fajt hanyagoltuk</w:t>
        <w:br/>
        <w:t>el a nemzetiségi régiók javá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ház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Beksics Gusztávnak ezt az állítását én túlzásnak tartom, és álláspontját oly</w:t>
        <w:br/>
        <w:t>mereven felállítva, amint az munkájában megnyilatkozik, nem tudnám elfogadni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0"/>
        <w:ind w:firstLine="425"/>
        <w:jc w:val="both"/>
        <w:rPr>
          <w:lang w:val="hu-HU"/>
        </w:rPr>
      </w:pPr>
      <w:r>
        <w:rPr>
          <w:lang w:val="hu-HU"/>
        </w:rPr>
        <w:t>Beksics állítása aggodalmat támaszt a nemzetiségekben, mert azt célozza, hogy a nemzetiségi vidékek</w:t>
        <w:br/>
        <w:t>kulturális szükségleteit a jövőben a minimálisra kell csökkenteni. Ezt a politikát gyakorlatilag kivihetetlennek</w:t>
        <w:br/>
        <w:t>tartja, és nem tartja szükségesnek a fennálló hivatalos kultúrpolitika megváltoztatását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özl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I. </w:t>
      </w:r>
      <w:r>
        <w:rPr>
          <w:lang w:val="sk-SK"/>
        </w:rPr>
        <w:t>233‒234. l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>1901 febr. 1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Dózsa Endre felszólalása a magyar állam kulturális feladatairól a közoktatásügyi költségvetés</w:t>
        <w:br/>
        <w:t>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z igazság az, hogy nem uralkodó, de vezető kultúra kell Magyarországon, olyan</w:t>
        <w:br/>
        <w:t>vezető kultúra, mely egyesítse, magában foglalja az állam minden nemzetiségének kultúráját.</w:t>
        <w:br/>
        <w:t>És a kultúrák egyesítésével egyesítse egy összhangban az államalkotó mindenik nemzetiség</w:t>
        <w:br/>
        <w:t>jellegét, mint a nagy folyam, mely felveszi a kisebbeket és egyre erősöd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gazság az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hogy egy ilyen vezető kultúrának múlhatatlanul lenni kell és ez a vezető</w:t>
        <w:br/>
        <w:t>kultúra csak a magyar faji kultúra lehet. De a magyar faji kultúra le kell hogy mondjon, ha</w:t>
        <w:br/>
        <w:t>volna is, a szűkkeblűségről, a hódítási vágyról, és ki kell, hogy szélesedj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iszélesedés nélkül nem tudja felölelni a nemzetiségi kultúrákat. Nem sodorja árada-</w:t>
        <w:br/>
        <w:t>tába, nem ad nekik irányt. Irányítás nélkül széjjelfutó sekély medreikben bomlasztó erő ma-</w:t>
        <w:br/>
        <w:t>rad minden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elebbről hallottam egy angol parlamenti beszédről, melyben fel lett híva az angol</w:t>
        <w:br/>
        <w:t>közoktatási kormány figyelme a magyar közoktatásügy tanulmányozására, mert csodálatos</w:t>
        <w:br/>
        <w:t>az, hogy egy ily aránylag kicsiny fajból annyi világhírű elme kerüljön k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kem mély meggyőződésem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sok kiválóságot éppen a különböző fajok kölcsön-</w:t>
        <w:br/>
        <w:t>hatásának erejéből merített sajátságos nemzeti mívelődés adt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ajátságos, a történelmi magyar állam jellegének megfelelő egységes nemzeti mívelő-</w:t>
        <w:br/>
        <w:t>dés, mert nemcsak a magyar faj érdeke, nem lehet csak a magyar faj munkája. Vállvetve kell,</w:t>
        <w:br/>
        <w:t>hogy többi testvéreink ebben segítsenek. Magyarország ma is a védgát, a két mindent elmosó</w:t>
        <w:br/>
        <w:t>áradat, a pánszlávizmus és pángermánizmus között. Ezen a területen egy egységes nemzeti</w:t>
        <w:br/>
        <w:t>kultúrával egységet képező szabad nemzetnek fennállása még mindig küldeté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künk, amint egyik jelesünk mondja, itt a haza határain belül erkölcsi összhang kell</w:t>
        <w:br/>
        <w:t>törekvésünkben és egységvezető eszméinkben, mert idevetve gróf Apponyi Albert mondását:</w:t>
        <w:br/>
        <w:t>Csak úgy lehet tartalmat adni a történelem évezredes munkájával épített közjogi egységnek.</w:t>
        <w:br/>
      </w:r>
      <w:r>
        <w:rPr>
          <w:i/>
          <w:iCs/>
          <w:sz w:val="24"/>
          <w:szCs w:val="24"/>
          <w:lang w:val="hu-HU"/>
        </w:rPr>
        <w:t>(Igaz! Úgy van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künk nincs, és nem is lehet külön jogunk, külön törvényünk, nincs, és nem is lehet</w:t>
        <w:br/>
        <w:t xml:space="preserve">külön igazságunk sem. </w:t>
      </w:r>
      <w:r>
        <w:rPr>
          <w:i/>
          <w:iCs/>
          <w:sz w:val="24"/>
          <w:szCs w:val="24"/>
          <w:lang w:val="hu-HU"/>
        </w:rPr>
        <w:t>(Úgy van! Úgy van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és ahol a magyar faji sovinizmus a nemzetiségek mívelődésének eszközeit erőhata-</w:t>
        <w:br/>
        <w:t>lommal elvenni akarná, vagy míveltségük eredményeinek a szabad államban a megfelelő érvé-</w:t>
        <w:br/>
        <w:t>nyesülést meg nem adná, nem volna igazságunk. Mikor és ahol a nemzetiségek faji sovinizmusa</w:t>
        <w:br/>
        <w:t>elzárkózottságot teremt, és a nemzet vezető kultúráját a mívelődési verseny teréről leszorítja,</w:t>
        <w:br/>
        <w:t>keresve idegen nemzetek, idegen érzelemvilágában azt, amit különben saját hazájában szintén</w:t>
        <w:br/>
        <w:t xml:space="preserve">megtalál, bizonnyal nincs igazságuk. </w:t>
      </w:r>
      <w:r>
        <w:rPr>
          <w:i/>
          <w:iCs/>
          <w:sz w:val="24"/>
          <w:szCs w:val="24"/>
          <w:lang w:val="hu-HU"/>
        </w:rPr>
        <w:t>(Helyes! Úgy van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ajok szerinti külön meg külön igazságokkal, irigykedéssel és féltékenykedéssel egységes</w:t>
        <w:br/>
        <w:t>nemzeti mívelődést teremteni nem leh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dig teremteni kell. Teremteni kell úgy, amint pártunk vezére találóan fejezte ki, terem-</w:t>
        <w:br/>
        <w:t xml:space="preserve">teni kell súllyal, tekintéllyel és szeretettel. </w:t>
      </w:r>
      <w:r>
        <w:rPr>
          <w:i/>
          <w:iCs/>
          <w:sz w:val="24"/>
          <w:szCs w:val="24"/>
          <w:lang w:val="hu-HU"/>
        </w:rPr>
        <w:t>(Helyeslés jobbról.)</w:t>
      </w:r>
    </w:p>
    <w:p>
      <w:pPr>
        <w:pStyle w:val="Normal"/>
        <w:shd w:fill="FFFFFF" w:val="clear"/>
        <w:spacing w:before="480" w:after="0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 xml:space="preserve"> </w:t>
      </w:r>
      <w:r>
        <w:rPr>
          <w:lang w:val="hu-HU"/>
        </w:rPr>
        <w:t>A beszéd előző részében a felszólaló az erdélyi magyar‒román történeti és kulturális</w:t>
        <w:br/>
        <w:t xml:space="preserve">kapcsolatokkal foglalkozik, majd ismerteti a </w:t>
      </w:r>
      <w:r>
        <w:rPr>
          <w:lang w:val="ro-RO"/>
        </w:rPr>
        <w:t>nevezetesebb</w:t>
      </w:r>
      <w:r>
        <w:rPr>
          <w:lang w:val="hu-HU"/>
        </w:rPr>
        <w:t xml:space="preserve"> </w:t>
      </w:r>
      <w:r>
        <w:rPr>
          <w:lang w:val="ro-RO"/>
        </w:rPr>
        <w:t>nemzetis</w:t>
      </w:r>
      <w:r>
        <w:rPr>
          <w:lang w:val="hu-HU"/>
        </w:rPr>
        <w:t>é</w:t>
      </w:r>
      <w:r>
        <w:rPr>
          <w:lang w:val="ro-RO"/>
        </w:rPr>
        <w:t>gi</w:t>
      </w:r>
      <w:r>
        <w:rPr>
          <w:lang w:val="hu-HU"/>
        </w:rPr>
        <w:t xml:space="preserve"> </w:t>
      </w:r>
      <w:r>
        <w:rPr>
          <w:lang w:val="ro-RO"/>
        </w:rPr>
        <w:t>alap</w:t>
      </w:r>
      <w:r>
        <w:rPr>
          <w:lang w:val="hu-HU"/>
        </w:rPr>
        <w:t>í</w:t>
      </w:r>
      <w:r>
        <w:rPr>
          <w:lang w:val="ro-RO"/>
        </w:rPr>
        <w:t>tv</w:t>
      </w:r>
      <w:r>
        <w:rPr>
          <w:lang w:val="hu-HU"/>
        </w:rPr>
        <w:t>á</w:t>
      </w:r>
      <w:r>
        <w:rPr>
          <w:lang w:val="ro-RO"/>
        </w:rPr>
        <w:t xml:space="preserve">nyok, </w:t>
      </w:r>
      <w:r>
        <w:rPr>
          <w:lang w:val="hu-HU"/>
        </w:rPr>
        <w:t>mint a</w:t>
        <w:br/>
      </w:r>
      <w:r>
        <w:rPr>
          <w:i/>
          <w:iCs/>
          <w:lang w:val="hu-HU"/>
        </w:rPr>
        <w:t xml:space="preserve">Tököli </w:t>
      </w:r>
      <w:r>
        <w:rPr>
          <w:lang w:val="hu-HU"/>
        </w:rPr>
        <w:t xml:space="preserve">Száva és a </w:t>
      </w:r>
      <w:r>
        <w:rPr>
          <w:i/>
          <w:iCs/>
          <w:lang w:val="hu-HU"/>
        </w:rPr>
        <w:t>Gozsdu</w:t>
      </w:r>
      <w:r>
        <w:rPr>
          <w:lang w:val="hu-HU"/>
        </w:rPr>
        <w:t>-alapítvány akkori helyzetét, és mindkét alapítvány esetében közvetlen</w:t>
        <w:br/>
        <w:t>befolyást követel a kormányzat számára. A beszédből is kitűnik, hogy ez idő szerint már csak</w:t>
        <w:br/>
        <w:t xml:space="preserve">az </w:t>
      </w:r>
      <w:r>
        <w:rPr>
          <w:lang w:val="sk-SK"/>
        </w:rPr>
        <w:t xml:space="preserve">1842. </w:t>
      </w:r>
      <w:r>
        <w:rPr>
          <w:lang w:val="hu-HU"/>
        </w:rPr>
        <w:t>évi Tököli-alapítvány van nemzetiségi kezelésben (a pesti szerb egyház kezelésében),</w:t>
        <w:br/>
        <w:t xml:space="preserve">míg Tököli Száva korábbi, </w:t>
      </w:r>
      <w:r>
        <w:rPr>
          <w:lang w:val="sk-SK"/>
        </w:rPr>
        <w:t xml:space="preserve">1837. </w:t>
      </w:r>
      <w:r>
        <w:rPr>
          <w:lang w:val="hu-HU"/>
        </w:rPr>
        <w:t xml:space="preserve">évi alapítványának kezelése „az </w:t>
      </w:r>
      <w:r>
        <w:rPr>
          <w:lang w:val="sk-SK"/>
        </w:rPr>
        <w:t xml:space="preserve">1877. </w:t>
      </w:r>
      <w:r>
        <w:rPr>
          <w:lang w:val="hu-HU"/>
        </w:rPr>
        <w:t>október 28-án kelt</w:t>
        <w:br/>
        <w:t>királyi leirattal a Szrpszka Maticától elvétetett és egyéb közalapokkal és alapítványokkal egyenlő</w:t>
        <w:br/>
        <w:t xml:space="preserve">módon az állam kezelésébe adatott át.” </w:t>
      </w:r>
      <w:r>
        <w:rPr>
          <w:lang w:val="sk-SK"/>
        </w:rPr>
        <w:t xml:space="preserve">‒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I. </w:t>
      </w:r>
      <w:r>
        <w:rPr>
          <w:lang w:val="sk-SK"/>
        </w:rPr>
        <w:t>247‒248.</w:t>
      </w:r>
      <w:r>
        <w:rPr>
          <w:lang w:val="hu-HU"/>
        </w:rPr>
        <w:t xml:space="preserve"> </w:t>
      </w:r>
      <w:r>
        <w:rPr>
          <w:lang w:val="sk-SK"/>
        </w:rPr>
        <w:t>l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úllyal és tekintéllyel; tehát nem kerülő úton, hanem egyenesen a kulturális egység meg-</w:t>
        <w:br/>
        <w:t>teremtésére irányuló intézkedésekkel. Nyíltan bevallott célzatával annak, hogy az egységes</w:t>
        <w:br/>
        <w:t>politikai magyar nemzet első elengedhetetlen követelménye az egységes nemzeti kultúra.</w:t>
        <w:br/>
        <w:t>De szeretettel, hogy ezen egységes nemzeti kultúra mindent legázoló faji kultúrát ne jelents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 kell fedeznünk és kiszélesítenünk azokat a csatornákat, melyeken a nemzetiségek</w:t>
        <w:br/>
        <w:t>különleges mívelődése az egységes nemzeti mívelődés áramlatával egybefolyhat. Úgy kell</w:t>
        <w:br/>
        <w:t xml:space="preserve">irányítanunk a nemzeti mívelődés áramlatát, hogy abban mindenik </w:t>
      </w:r>
      <w:r>
        <w:rPr>
          <w:sz w:val="24"/>
          <w:szCs w:val="24"/>
          <w:lang w:val="sk-SK"/>
        </w:rPr>
        <w:t>f</w:t>
      </w:r>
      <w:r>
        <w:rPr>
          <w:sz w:val="24"/>
          <w:szCs w:val="24"/>
          <w:lang w:val="hu-HU"/>
        </w:rPr>
        <w:t>aj megtalálja jogos törek-</w:t>
        <w:br/>
        <w:t xml:space="preserve">véseihez az eleven erőt. </w:t>
      </w:r>
      <w:r>
        <w:rPr>
          <w:i/>
          <w:iCs/>
          <w:sz w:val="24"/>
          <w:szCs w:val="24"/>
          <w:lang w:val="hu-HU"/>
        </w:rPr>
        <w:t>(Helyeslés és tetszés jobbró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t, melyen közoktatási kormányunk halad, sok, igen sok nehézséggel küszködve bár,</w:t>
        <w:br/>
        <w:t>eddig is ezen irányban vezetett. Az engesztelődés szelleme, mely az egész vonalon bevonult</w:t>
        <w:br/>
        <w:t xml:space="preserve">közkormányzatunkba, hiszem, hogy sok nehézséget hárít el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lényegesen rövidíti az uta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 kell jönni az időnek, mikor a félreértéseket az egyetértés, a bizalmatlanságot a köl-</w:t>
        <w:br/>
        <w:t xml:space="preserve">csönös bizalom váltja fel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agy nemzeti munkának azon részére, mely a vallás- és közokta-</w:t>
        <w:br/>
        <w:t>tásügy körébe tartozik, biztos iránytűnek tartom közoktatási miniszterünk kipróbált</w:t>
        <w:br/>
        <w:t xml:space="preserve">szabadelvűségét és nemzeti érzését; ezért a költségvetést bizalommal fogadom el. </w:t>
      </w:r>
      <w:r>
        <w:rPr>
          <w:i/>
          <w:iCs/>
          <w:sz w:val="24"/>
          <w:szCs w:val="24"/>
          <w:lang w:val="hu-HU"/>
        </w:rPr>
        <w:t>(Élénk</w:t>
        <w:br/>
        <w:t>helyeslés és éljenzés jobbról. A szónokot számosan üdvözlik.)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febr. </w:t>
      </w:r>
      <w:r>
        <w:rPr>
          <w:b/>
          <w:bCs/>
          <w:sz w:val="24"/>
          <w:szCs w:val="24"/>
          <w:lang w:val="sk-SK"/>
        </w:rPr>
        <w:t>15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oda Vilmos felszólalása az </w:t>
      </w:r>
      <w:r>
        <w:rPr>
          <w:i/>
          <w:iCs/>
          <w:sz w:val="24"/>
          <w:szCs w:val="24"/>
          <w:lang w:val="sk-SK"/>
        </w:rPr>
        <w:t xml:space="preserve">1879. </w:t>
      </w:r>
      <w:r>
        <w:rPr>
          <w:i/>
          <w:iCs/>
          <w:sz w:val="24"/>
          <w:szCs w:val="24"/>
          <w:lang w:val="hu-HU"/>
        </w:rPr>
        <w:t xml:space="preserve">évi népiskolai törvény </w:t>
      </w:r>
      <w:r>
        <w:rPr>
          <w:i/>
          <w:iCs/>
          <w:sz w:val="24"/>
          <w:szCs w:val="24"/>
          <w:lang w:val="sk-SK"/>
        </w:rPr>
        <w:t xml:space="preserve">(1879: </w:t>
      </w:r>
      <w:r>
        <w:rPr>
          <w:i/>
          <w:iCs/>
          <w:sz w:val="24"/>
          <w:szCs w:val="24"/>
          <w:lang w:val="ro-RO"/>
        </w:rPr>
        <w:t xml:space="preserve">XVIII. tc.) </w:t>
      </w:r>
      <w:r>
        <w:rPr>
          <w:i/>
          <w:iCs/>
          <w:sz w:val="24"/>
          <w:szCs w:val="24"/>
          <w:lang w:val="hu-HU"/>
        </w:rPr>
        <w:t>iránt megnyilvánult</w:t>
        <w:br/>
        <w:t>nemzetiségi ellenállásról a közoktatási költségvetés 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Elérkeztem felszólalásomnak ahhoz a részéhez, amelyet tárgyánál fogva rendkívül nagy</w:t>
        <w:br/>
        <w:t>horderejűnek tartok, és amelyet minden alkalommal szellőztetni elodázhatatlan kötelessé-</w:t>
        <w:br/>
        <w:t>gemnek ismerek. Értem alatta a magyar nyelv tanítását és a nemzeti állam kiépítésének nagy</w:t>
        <w:br/>
        <w:t>ügyét, amennyiben az a közoktatás, ügyével összefüg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 az elsőt illeti, mindenekelőtt örömmel üdvözlöm a székesfőváros közoktatásügyi</w:t>
        <w:br/>
        <w:t>bizottságát, hogy az elemi iskolából a német nyelv tanítását kiküszöbölte. (</w:t>
      </w:r>
      <w:r>
        <w:rPr>
          <w:i/>
          <w:iCs/>
          <w:sz w:val="24"/>
          <w:szCs w:val="24"/>
          <w:lang w:val="hu-HU"/>
        </w:rPr>
        <w:t>Élénk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helyeslés</w:t>
        <w:br/>
        <w:t xml:space="preserve">a szélsőbaloldalon.) </w:t>
      </w:r>
      <w:r>
        <w:rPr>
          <w:sz w:val="24"/>
          <w:szCs w:val="24"/>
          <w:lang w:val="hu-HU"/>
        </w:rPr>
        <w:t>És nagyon kérem a t. vallás- és közoktatásügyi miniszter urat, ne méltóz-</w:t>
        <w:br/>
        <w:t>tassék odahatni, hogy ez reánk nézve csak részben hasznos, de nagyobb részében veszedelmes</w:t>
        <w:br/>
        <w:t>nyelv mintegy kárpótlásban részesüljön oly módon, hogy a középiskolákban annál terje-</w:t>
        <w:br/>
        <w:t xml:space="preserve">delmesebben taníttassék. Azt mondják erre a nem sovinisztá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ert ilyenek is vannak az</w:t>
        <w:br/>
        <w:t xml:space="preserve">országban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hogy miután a katonaság nyelve a német, gyermekeinknek a német nyelvre</w:t>
        <w:br/>
        <w:t>feltétlenül szükségük van. Hát bocsánatot kérek, micsoda nyakatekert állambölcsészet az,</w:t>
        <w:br/>
        <w:t>amely a nagy multú, történeti hivatással bíró, önálló és független nemzetet félszeg intézmé-</w:t>
        <w:br/>
        <w:t xml:space="preserve">nyek alapjára kivánná helyezni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szélsőbaloldalon), </w:t>
      </w:r>
      <w:r>
        <w:rPr>
          <w:sz w:val="24"/>
          <w:szCs w:val="24"/>
          <w:lang w:val="hu-HU"/>
        </w:rPr>
        <w:t>ahelyett, hogy egy</w:t>
        <w:br/>
        <w:t>szívvel, lélekkel törekednék a nemzeti fejlődésnek gátul szolgáló akadályokat elhárítani, mi-</w:t>
        <w:br/>
        <w:t>dőn biztos, hogy minekünk intézményeinket elévülhetetlen jogainkhoz kell alkalmaznunk,</w:t>
        <w:br/>
        <w:t>és nem magunkat azokhoz. Elég volt már abból, hogy akár az elemi, akár a középiskolákban</w:t>
        <w:br/>
        <w:t>gyermekeinket a német nyelv tanulásával túlságosan nyomorgassuk. Hiszen ott még soha</w:t>
        <w:br/>
        <w:t xml:space="preserve">senki a német nyelvet el nem sajátította. Hagyjun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mindenkinek békét, és bíz-</w:t>
        <w:br/>
        <w:t>zuk azt a saját elhatározására, hogy mit lát magára és saját gyermekeire szükségesnek. Hi-</w:t>
        <w:br/>
        <w:t>szen látjuk, hogy a magyar polgárember, ha szükségesnek látja, odaadja a gyermekét cserébe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right" w:pos="8477" w:leader="none"/>
        </w:tabs>
        <w:ind w:firstLine="425"/>
        <w:jc w:val="both"/>
        <w:rPr/>
      </w:pPr>
      <w:r>
        <w:rPr>
          <w:vertAlign w:val="superscript"/>
          <w:lang w:val="hu-HU"/>
        </w:rPr>
        <w:t>1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Hasonló okfejtéssel követeli a vita következő napján, febr. 16-án felszólaló </w:t>
      </w:r>
      <w:r>
        <w:rPr>
          <w:i/>
          <w:iCs/>
          <w:lang w:val="hu-HU"/>
        </w:rPr>
        <w:t xml:space="preserve">Illés </w:t>
      </w:r>
      <w:r>
        <w:rPr>
          <w:lang w:val="hu-HU"/>
        </w:rPr>
        <w:t>Bálint az</w:t>
        <w:br/>
      </w:r>
      <w:r>
        <w:rPr>
          <w:lang w:val="sk-SK"/>
        </w:rPr>
        <w:t xml:space="preserve">1891. </w:t>
      </w:r>
      <w:r>
        <w:rPr>
          <w:lang w:val="hu-HU"/>
        </w:rPr>
        <w:t xml:space="preserve">évi kisdedóvótörvény </w:t>
      </w:r>
      <w:r>
        <w:rPr>
          <w:lang w:val="sk-SK"/>
        </w:rPr>
        <w:t xml:space="preserve">(1891 : </w:t>
      </w:r>
      <w:r>
        <w:rPr>
          <w:lang w:val="hu-HU"/>
        </w:rPr>
        <w:t>XV. tc.) erélyesebb végrehajtását és a nyelvi asszimilációt</w:t>
        <w:br/>
        <w:t xml:space="preserve">elősegítő néptanítók jutalmazását (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I. </w:t>
      </w:r>
      <w:r>
        <w:rPr>
          <w:lang w:val="sk-SK"/>
        </w:rPr>
        <w:t xml:space="preserve">262‒263. l.) ‒ </w:t>
      </w:r>
      <w:r>
        <w:rPr>
          <w:lang w:val="hu-HU"/>
        </w:rPr>
        <w:t>Közli</w:t>
      </w:r>
      <w:r>
        <w:rPr>
          <w:lang w:val="sk-SK"/>
        </w:rPr>
        <w:t>:</w:t>
      </w:r>
      <w:r>
        <w:rPr/>
        <w:br/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XIII. </w:t>
      </w:r>
      <w:r>
        <w:rPr>
          <w:lang w:val="sk-SK"/>
        </w:rPr>
        <w:t>250‒251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émet szót tanulni. Az értelmiség számára pedig ott vannak a szakiskolák, amelye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-</w:t>
        <w:br/>
        <w:t xml:space="preserve">tetben hivatásukat teljesítik. Általában ha nemzeti fejlődésünknek az utóbbi </w:t>
      </w:r>
      <w:r>
        <w:rPr>
          <w:sz w:val="24"/>
          <w:szCs w:val="24"/>
          <w:lang w:val="sk-SK"/>
        </w:rPr>
        <w:t xml:space="preserve">300 </w:t>
      </w:r>
      <w:r>
        <w:rPr>
          <w:sz w:val="24"/>
          <w:szCs w:val="24"/>
          <w:lang w:val="hu-HU"/>
        </w:rPr>
        <w:t>évre vissza-</w:t>
        <w:br/>
        <w:t>nyúló történetét tanulmányozzuk, úgy találjuk, hogy ez a két egymással küzdő, sok erős</w:t>
        <w:br/>
        <w:t>harcot vívó irányzat mindenkor és minden időben létezett. Az egyik hazánkat egységes,</w:t>
        <w:br/>
        <w:t>magyar nemzeti álammá fejleszteni, a másik a német kultúrának tért hódítani iparkodott.</w:t>
        <w:br/>
        <w:t>A tizennyolcadik században, eltekintve a politikai vonatkozásoktól, a kuruc és labanc, később</w:t>
        <w:br/>
        <w:t>Kubinszky és Pecsovits, most pedig a soviniszta és nem soviniszta küzdenek egymás ellen.</w:t>
        <w:br/>
        <w:t>Sajnálatomra azonban ki kell mondanom, hogy mindig ez utóbbiak voltak a túlsúlyban, és</w:t>
        <w:br/>
        <w:t>alkotmányos szabadságunk visszaszerzése óta a nem soviniszták uralkodnak a helyzeten.</w:t>
        <w:br/>
        <w:t>Ennek politikai eredményei immár előttünk feküsznek. A horvátoknak egy tekintélyes része</w:t>
        <w:br/>
        <w:t>fejlődve, gyarapodva, a legádázabb gyűlölettel viseltetik a magyar nemzet iránt. Az elké-</w:t>
        <w:br/>
        <w:t>nyeztetett Fiume nyílt harcot folytat a magyar államegység ellen. Brassó, Beszterce és Nagy-</w:t>
        <w:br/>
        <w:t>szeben lakossága ellenállanak a szentesített törvény határozmányainak, és német községi</w:t>
        <w:br/>
        <w:t>nevet használnak, a magyar előadást „nur deutsch” kiáltással lehurrogatják, a bécsi tudo-</w:t>
        <w:br/>
        <w:t>mányos akadémiához fordulnak, hogy valamiképp a drága Hermannstadt el ne törültessék</w:t>
        <w:br/>
        <w:t>a föld színérő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indezeknél elszomorítóbb a következő statisztikai kimutatás, amelyet, egy fővárosi</w:t>
        <w:br/>
        <w:t xml:space="preserve">lapból, a Budapesti Hírlapból idézek, és amelynek hitelességéhez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zt hisze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nem fér</w:t>
        <w:br/>
        <w:t>kétség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zt mondja a cikkecske </w:t>
      </w:r>
      <w:r>
        <w:rPr>
          <w:i/>
          <w:iCs/>
          <w:sz w:val="24"/>
          <w:szCs w:val="24"/>
          <w:lang w:val="hu-HU"/>
        </w:rPr>
        <w:t>(olvassa)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magyar szó ellenségei. Törvény parancsolja, hogy minden magyarországi népiskolá-</w:t>
        <w:br/>
        <w:t>ban tekintet nélkül az iskola tanítási nyelvére, néhány órában tanítsák a magyar nyelvet.</w:t>
        <w:br/>
        <w:t>Ez a törvény már huszonkét éves, és íme, még most is kénytelen a kultuszminiszter évről</w:t>
        <w:br/>
        <w:t>évre jelentést tenni arról, hogy nem lehet mindig végrehajtani, mert sok tanító még most</w:t>
        <w:br/>
        <w:t>sem tud magyarul, és mert százával akad még olyan tanítónk is, aki, bár bevallja, hogy tud</w:t>
        <w:br/>
        <w:t>magyarul, nem tesz eleget a magyar nyelv oktatásáról szóló törvénycikknek. A kultusz-</w:t>
        <w:br/>
        <w:t>miniszter legújabb jelentése szerint a következő számadatok tesznek minderről tanuságot:</w:t>
        <w:br/>
      </w:r>
      <w:r>
        <w:rPr>
          <w:i/>
          <w:iCs/>
          <w:sz w:val="24"/>
          <w:szCs w:val="24"/>
          <w:lang w:val="hu-HU"/>
        </w:rPr>
        <w:t>(Halljuk! Halljuk!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98-99 </w:t>
      </w:r>
      <w:r>
        <w:rPr>
          <w:sz w:val="24"/>
          <w:szCs w:val="24"/>
          <w:lang w:val="hu-HU"/>
        </w:rPr>
        <w:t xml:space="preserve">iskolai évben nem oktatták sikerrel a magyar nyelvet </w:t>
      </w:r>
      <w:r>
        <w:rPr>
          <w:sz w:val="24"/>
          <w:szCs w:val="24"/>
          <w:lang w:val="sk-SK"/>
        </w:rPr>
        <w:t xml:space="preserve">272 </w:t>
      </w:r>
      <w:r>
        <w:rPr>
          <w:sz w:val="24"/>
          <w:szCs w:val="24"/>
          <w:lang w:val="hu-HU"/>
        </w:rPr>
        <w:t>római katolikus,</w:t>
        <w:br/>
        <w:t xml:space="preserve">58 községi, </w:t>
      </w:r>
      <w:r>
        <w:rPr>
          <w:sz w:val="24"/>
          <w:szCs w:val="24"/>
          <w:lang w:val="sk-SK"/>
        </w:rPr>
        <w:t xml:space="preserve">518 </w:t>
      </w:r>
      <w:r>
        <w:rPr>
          <w:sz w:val="24"/>
          <w:szCs w:val="24"/>
          <w:lang w:val="hu-HU"/>
        </w:rPr>
        <w:t xml:space="preserve">görög katolikus, </w:t>
      </w:r>
      <w:r>
        <w:rPr>
          <w:sz w:val="24"/>
          <w:szCs w:val="24"/>
          <w:lang w:val="sk-SK"/>
        </w:rPr>
        <w:t xml:space="preserve">743 </w:t>
      </w:r>
      <w:r>
        <w:rPr>
          <w:sz w:val="24"/>
          <w:szCs w:val="24"/>
          <w:lang w:val="hu-HU"/>
        </w:rPr>
        <w:t xml:space="preserve">görögkeleti, és </w:t>
      </w:r>
      <w:r>
        <w:rPr>
          <w:sz w:val="24"/>
          <w:szCs w:val="24"/>
          <w:lang w:val="sk-SK"/>
        </w:rPr>
        <w:t xml:space="preserve">224 </w:t>
      </w:r>
      <w:r>
        <w:rPr>
          <w:sz w:val="24"/>
          <w:szCs w:val="24"/>
          <w:lang w:val="hu-HU"/>
        </w:rPr>
        <w:t>ágostai evangélikus iskolában. Ugyan-</w:t>
        <w:br/>
        <w:t>ebben az évben nem tudott magyarul</w:t>
      </w:r>
      <w:r>
        <w:rPr>
          <w:sz w:val="24"/>
          <w:szCs w:val="24"/>
          <w:lang w:val="sk-SK"/>
        </w:rPr>
        <w:t xml:space="preserve">: 168 </w:t>
      </w:r>
      <w:r>
        <w:rPr>
          <w:sz w:val="24"/>
          <w:szCs w:val="24"/>
          <w:lang w:val="hu-HU"/>
        </w:rPr>
        <w:t xml:space="preserve">községi, </w:t>
      </w:r>
      <w:r>
        <w:rPr>
          <w:sz w:val="24"/>
          <w:szCs w:val="24"/>
          <w:lang w:val="sk-SK"/>
        </w:rPr>
        <w:t xml:space="preserve">228 </w:t>
      </w:r>
      <w:r>
        <w:rPr>
          <w:sz w:val="24"/>
          <w:szCs w:val="24"/>
          <w:lang w:val="hu-HU"/>
        </w:rPr>
        <w:t xml:space="preserve">római katolikus, </w:t>
      </w:r>
      <w:r>
        <w:rPr>
          <w:sz w:val="24"/>
          <w:szCs w:val="24"/>
          <w:lang w:val="sk-SK"/>
        </w:rPr>
        <w:t xml:space="preserve">298 </w:t>
      </w:r>
      <w:r>
        <w:rPr>
          <w:sz w:val="24"/>
          <w:szCs w:val="24"/>
          <w:lang w:val="hu-HU"/>
        </w:rPr>
        <w:t>görög katolikus,</w:t>
        <w:br/>
      </w:r>
      <w:r>
        <w:rPr>
          <w:sz w:val="24"/>
          <w:szCs w:val="24"/>
          <w:lang w:val="sk-SK"/>
        </w:rPr>
        <w:t xml:space="preserve">732 </w:t>
      </w:r>
      <w:r>
        <w:rPr>
          <w:sz w:val="24"/>
          <w:szCs w:val="24"/>
          <w:lang w:val="hu-HU"/>
        </w:rPr>
        <w:t xml:space="preserve">görögkeleti és </w:t>
      </w:r>
      <w:r>
        <w:rPr>
          <w:sz w:val="24"/>
          <w:szCs w:val="24"/>
          <w:lang w:val="sk-SK"/>
        </w:rPr>
        <w:t xml:space="preserve">373 </w:t>
      </w:r>
      <w:r>
        <w:rPr>
          <w:sz w:val="24"/>
          <w:szCs w:val="24"/>
          <w:lang w:val="hu-HU"/>
        </w:rPr>
        <w:t>evangélikus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tanító.” (</w:t>
      </w:r>
      <w:r>
        <w:rPr>
          <w:i/>
          <w:iCs/>
          <w:sz w:val="24"/>
          <w:szCs w:val="24"/>
          <w:lang w:val="hu-HU"/>
        </w:rPr>
        <w:t>Mozgás a bal- és szélsőbaloldalon</w:t>
      </w:r>
      <w:r>
        <w:rPr>
          <w:sz w:val="24"/>
          <w:szCs w:val="24"/>
          <w:lang w:val="hu-HU"/>
        </w:rPr>
        <w:t xml:space="preserve">.)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(</w:t>
      </w:r>
      <w:r>
        <w:rPr>
          <w:i/>
          <w:iCs/>
          <w:sz w:val="24"/>
          <w:szCs w:val="24"/>
          <w:lang w:val="hu-HU"/>
        </w:rPr>
        <w:t>olvassa)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 xml:space="preserve">Ebből az utolsó számból </w:t>
      </w:r>
      <w:r>
        <w:rPr>
          <w:sz w:val="24"/>
          <w:szCs w:val="24"/>
          <w:lang w:val="sk-SK"/>
        </w:rPr>
        <w:t xml:space="preserve">278 </w:t>
      </w:r>
      <w:r>
        <w:rPr>
          <w:sz w:val="24"/>
          <w:szCs w:val="24"/>
          <w:lang w:val="hu-HU"/>
        </w:rPr>
        <w:t xml:space="preserve">evangélikus tanító az erdélyi szász iskolákban tanít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t</w:t>
        <w:br/>
        <w:t>számsor összehasonlításából kitetszik, hogy a községi, a római katolikus és az evangélikus</w:t>
        <w:br/>
        <w:t>iskolákban több a magyarul nem tudó tanító, mint a magyarul nem oktató iskola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ezekben tehát</w:t>
        <w:br/>
        <w:t>az okozza a magyar nyelv tanításának sikertelenségét, hogy nem tudnak magyarul. Azonban a</w:t>
        <w:br/>
        <w:t>görögkatolikus és görög keleti iskolákban több a magyarul nem oktató, mint a magyarul nem</w:t>
        <w:br/>
        <w:t>tudó tanító. Itt a nemzetiségi tanítók makacsságán törik meg a törvény végrehajtása.” (</w:t>
      </w:r>
      <w:r>
        <w:rPr>
          <w:i/>
          <w:iCs/>
          <w:sz w:val="24"/>
          <w:szCs w:val="24"/>
          <w:lang w:val="hu-HU"/>
        </w:rPr>
        <w:t>Úgy van!</w:t>
        <w:br/>
        <w:t>a szélsőbaloldalon.)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dáig vezetett bennünket az a körültekintő, türelmes, félénk eljárás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a szélső-</w:t>
        <w:br/>
        <w:t xml:space="preserve">baloldalon), </w:t>
      </w:r>
      <w:r>
        <w:rPr>
          <w:sz w:val="24"/>
          <w:szCs w:val="24"/>
          <w:lang w:val="hu-HU"/>
        </w:rPr>
        <w:t xml:space="preserve">amely különleges magyar nemzetiségi bűnnek minősíthető </w:t>
      </w:r>
      <w:r>
        <w:rPr>
          <w:i/>
          <w:iCs/>
          <w:sz w:val="24"/>
          <w:szCs w:val="24"/>
          <w:lang w:val="hu-HU"/>
        </w:rPr>
        <w:t>(Halljuk! a szélső-</w:t>
        <w:br/>
        <w:t xml:space="preserve">baloldalon), </w:t>
      </w:r>
      <w:r>
        <w:rPr>
          <w:sz w:val="24"/>
          <w:szCs w:val="24"/>
          <w:lang w:val="hu-HU"/>
        </w:rPr>
        <w:t xml:space="preserve">amely az egységes magyar nemzeti állam eszményé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mely mindnyájunk</w:t>
        <w:br/>
        <w:t xml:space="preserve">végcélját kell, hogy képezze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lassanként üres ábrándképpé alakítja át, és elérhetetlen mesz-</w:t>
        <w:br/>
        <w:t>szeségbe sodorja tőlün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öltségvetést pártállásomból kifolyólag nem fogadom el. </w:t>
      </w:r>
      <w:r>
        <w:rPr>
          <w:i/>
          <w:iCs/>
          <w:sz w:val="24"/>
          <w:szCs w:val="24"/>
          <w:lang w:val="hu-HU"/>
        </w:rPr>
        <w:t>(Helyeslés a szélsőbaloldalon.)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25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Ellenzéki támadások az erdélyi román bankszervezet gazdaságpolitikája ellen és a </w:t>
      </w:r>
      <w:r>
        <w:rPr>
          <w:i/>
          <w:iCs/>
          <w:sz w:val="24"/>
          <w:szCs w:val="24"/>
          <w:lang w:val="ro-RO"/>
        </w:rPr>
        <w:t>„Revista Econo-</w:t>
        <w:br/>
        <w:t xml:space="preserve">mică” </w:t>
      </w:r>
      <w:r>
        <w:rPr>
          <w:i/>
          <w:iCs/>
          <w:sz w:val="24"/>
          <w:szCs w:val="24"/>
          <w:lang w:val="hu-HU"/>
        </w:rPr>
        <w:t>válasza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febr. </w:t>
      </w:r>
      <w:r>
        <w:rPr>
          <w:b/>
          <w:bCs/>
          <w:sz w:val="24"/>
          <w:szCs w:val="24"/>
          <w:lang w:val="sk-SK"/>
        </w:rPr>
        <w:t>20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függetlenségi sajtó közleménye az erdélyi román pénzintézetek előretöréséről és gazdasági</w:t>
        <w:br/>
        <w:t>akcióiról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magyarság nap-nap után elszegényedik, eladósodik, elveszti tekintélyét, ön-</w:t>
        <w:br/>
        <w:t>állóságát és gazdasági függetlenségét. Ez tény, valóság. Aki azzal ámítja magát és másokat,</w:t>
        <w:br/>
        <w:t>hogy igen sok magyar Erdélyben örvendetes anyagi boldogulást szerzett magának aránylag</w:t>
        <w:br/>
        <w:t>rövid idő alatt: vagy nem ismeri a viszonyokat, vagy közismeretű államkormányzási bűnöket</w:t>
        <w:br/>
        <w:t>és mulasztásokat akar elpalástolni, takargatni. Az erdélyi magyarság anyagilag a tönk szélén áll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adósságoktól már nem is bír mozogni sem. A magyarság elől a kereseti forrásokat, a jöve-</w:t>
        <w:br/>
        <w:t xml:space="preserve">delmező közgazdasági helyzeteket jöttment alakok halásszák el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magyar ember ezerféle</w:t>
        <w:br/>
        <w:t>adó és adósság súlya alatt nap-nap után kénytelen meghátrálni, mert már nem bír megküz-</w:t>
        <w:br/>
        <w:t>deni az idegen fajok ezer- és százféle intrikáival. A kormányzat pedig ahelyett, hogy a magyar</w:t>
        <w:br/>
        <w:t>gazda jólétének előmozdítása fölött éles szemmel őrködne, inkább sztoikus nyugalommal a</w:t>
        <w:br/>
        <w:t>magyar szellemi és anyagi érdekeinek istápolását a vegyes vármegyékben az oláhokra és a</w:t>
        <w:br/>
        <w:t>szászokra bízza. Ez az ügyefogyott nembánomság eredményezte azt a közgazdasági visszás</w:t>
        <w:br/>
        <w:t>állapotot, hogy egyes városokban némely román pénzintézet hatalmába kerítette a magyar</w:t>
        <w:br/>
        <w:t>gazdák földjét, házait és minden vagyonát. A magyar nép magára hagyatva az idegenek renge-</w:t>
        <w:br/>
        <w:t xml:space="preserve">teg sokaságával szemben védekezni nem tud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emsokára alkalmunk lesz látni, miképpen</w:t>
        <w:br/>
        <w:t>fognak árverésre kerülni Erdélyben mindenütt a magyarok házai, földjei és mindene. Az akna-</w:t>
        <w:br/>
        <w:t>munka megkezdődött, és észrevétlenül, de biztos léptekkel halad elő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zászvároson nemrégen az </w:t>
      </w:r>
      <w:r>
        <w:rPr>
          <w:sz w:val="24"/>
          <w:szCs w:val="24"/>
          <w:lang w:val="ro-RO"/>
        </w:rPr>
        <w:t xml:space="preserve">Ardeleana </w:t>
      </w:r>
      <w:r>
        <w:rPr>
          <w:sz w:val="24"/>
          <w:szCs w:val="24"/>
          <w:lang w:val="hu-HU"/>
        </w:rPr>
        <w:t>megvásárolt potom áron egy olyan házat, amelyet</w:t>
        <w:br/>
        <w:t>ezelőtt vérbeli magyar tulajdonosa családi ereklye gyanánt tartogatott meg, és védelmezett</w:t>
        <w:br/>
        <w:t>az idegen invázió ellen, mígnem a sok nyomorúság terhe alatt kénytelen volt elfecsérelni az</w:t>
        <w:br/>
        <w:t>„Ardeleana”-nak. Ez a pénzintézet rövid idő alatt valóságos román nemzeti diadalokat ara-</w:t>
        <w:br/>
        <w:t xml:space="preserve">tott a közgazdaság terén a magyarok </w:t>
      </w:r>
      <w:r>
        <w:rPr>
          <w:sz w:val="24"/>
          <w:szCs w:val="24"/>
          <w:lang w:val="sk-SK"/>
        </w:rPr>
        <w:t xml:space="preserve">és </w:t>
      </w:r>
      <w:r>
        <w:rPr>
          <w:sz w:val="24"/>
          <w:szCs w:val="24"/>
          <w:lang w:val="hu-HU"/>
        </w:rPr>
        <w:t xml:space="preserve">szászok határozott nagy rovására. Az </w:t>
      </w:r>
      <w:r>
        <w:rPr>
          <w:sz w:val="24"/>
          <w:szCs w:val="24"/>
          <w:lang w:val="ro-RO"/>
        </w:rPr>
        <w:t>„Ardeleana”</w:t>
        <w:br/>
      </w:r>
      <w:r>
        <w:rPr>
          <w:sz w:val="24"/>
          <w:szCs w:val="24"/>
          <w:lang w:val="hu-HU"/>
        </w:rPr>
        <w:t xml:space="preserve">óriási nyereségekkel zárta le a múlt esztendő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jövedelméből bőkezűen istápolja a román</w:t>
        <w:br/>
        <w:t>nemzeti kultúrát, vallást és román nemzeti törekvéseket és ideálokat. Rövid egy év leforgása</w:t>
        <w:br/>
        <w:t>alatt pénzügyi operációit oly széles alapokra fektette, hogy maholnap bátran lehet állítani, hogy</w:t>
        <w:br/>
        <w:t xml:space="preserve">az egész Szászváros az </w:t>
      </w:r>
      <w:r>
        <w:rPr>
          <w:sz w:val="24"/>
          <w:szCs w:val="24"/>
          <w:lang w:val="ro-RO"/>
        </w:rPr>
        <w:t xml:space="preserve">„Ardeleana” </w:t>
      </w:r>
      <w:r>
        <w:rPr>
          <w:sz w:val="24"/>
          <w:szCs w:val="24"/>
          <w:lang w:val="hu-HU"/>
        </w:rPr>
        <w:t>zsebében les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szvároson Kaes Rudolf szász birtokos és malomtulajdonos óriási áldozatok árán léte-</w:t>
        <w:br/>
        <w:t>sítette a villanyvilágítást. A közönség és közhatóságok nem törődtek az egész intézmény-</w:t>
        <w:br/>
        <w:t>nyel, habár az új világítás nagyban emelte a város szépségét is. Kaes Rudolf minden vagyo-</w:t>
        <w:br/>
        <w:t>nát belefektette az új vállalatba, mert meg volt győződve, hogy annak fényes jövője lesz. A</w:t>
        <w:br/>
        <w:t>sok kiadás azonban megapasztotta Kaes lelkesedését, és a végső szorultságban, hogy vagy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>A románok magyarországi és erdélyi földvásárlásairól csak a következő időszakban állnak</w:t>
        <w:br/>
        <w:t xml:space="preserve">rendelkezésünkre adatok. Ezek szerint </w:t>
      </w:r>
      <w:r>
        <w:rPr>
          <w:lang w:val="sk-SK"/>
        </w:rPr>
        <w:t xml:space="preserve">1907 </w:t>
      </w:r>
      <w:r>
        <w:rPr>
          <w:lang w:val="hu-HU"/>
        </w:rPr>
        <w:t xml:space="preserve">és </w:t>
      </w:r>
      <w:r>
        <w:rPr>
          <w:lang w:val="sk-SK"/>
        </w:rPr>
        <w:t xml:space="preserve">1912 </w:t>
      </w:r>
      <w:r>
        <w:rPr>
          <w:lang w:val="hu-HU"/>
        </w:rPr>
        <w:t xml:space="preserve">között </w:t>
      </w:r>
      <w:r>
        <w:rPr>
          <w:lang w:val="sk-SK"/>
        </w:rPr>
        <w:t xml:space="preserve">96 191 </w:t>
      </w:r>
      <w:r>
        <w:rPr>
          <w:lang w:val="hu-HU"/>
        </w:rPr>
        <w:t>hold mezőgazdasági terület</w:t>
        <w:br/>
        <w:t xml:space="preserve">és </w:t>
      </w:r>
      <w:r>
        <w:rPr>
          <w:lang w:val="sk-SK"/>
        </w:rPr>
        <w:t xml:space="preserve">70 412 </w:t>
      </w:r>
      <w:r>
        <w:rPr>
          <w:lang w:val="hu-HU"/>
        </w:rPr>
        <w:t xml:space="preserve">hold erdő került magyar birtokosoktól román kézre </w:t>
      </w:r>
      <w:r>
        <w:rPr>
          <w:lang w:val="sk-SK"/>
        </w:rPr>
        <w:t xml:space="preserve">68 </w:t>
      </w:r>
      <w:r>
        <w:rPr>
          <w:lang w:val="hu-HU"/>
        </w:rPr>
        <w:t>millió korona értékben. Viszont</w:t>
        <w:br/>
        <w:t xml:space="preserve">azt is meg kell állapítanunk, hogy a román bankok a román szegényparasztságot sem kímélték, </w:t>
      </w:r>
      <w:r>
        <w:rPr>
          <w:lang w:val="sk-SK"/>
        </w:rPr>
        <w:t>s</w:t>
        <w:br/>
      </w:r>
      <w:r>
        <w:rPr>
          <w:lang w:val="hu-HU"/>
        </w:rPr>
        <w:t>ha érdekeik úgy kívánták, habozás nélkül tönkretették az uzsorarabszolgaságukba került román</w:t>
        <w:br/>
        <w:t xml:space="preserve">parasztokat. </w:t>
      </w:r>
      <w:r>
        <w:rPr>
          <w:lang w:val="sk-SK"/>
        </w:rPr>
        <w:t>1900</w:t>
      </w:r>
      <w:r>
        <w:rPr>
          <w:lang w:val="hu-HU"/>
        </w:rPr>
        <w:t xml:space="preserve"> és </w:t>
      </w:r>
      <w:r>
        <w:rPr>
          <w:lang w:val="sk-SK"/>
        </w:rPr>
        <w:t>1909</w:t>
      </w:r>
      <w:r>
        <w:rPr>
          <w:lang w:val="hu-HU"/>
        </w:rPr>
        <w:t xml:space="preserve"> között kb. </w:t>
      </w:r>
      <w:r>
        <w:rPr>
          <w:lang w:val="sk-SK"/>
        </w:rPr>
        <w:t xml:space="preserve">7000 </w:t>
      </w:r>
      <w:r>
        <w:rPr>
          <w:lang w:val="hu-HU"/>
        </w:rPr>
        <w:t>eladósodott román kisbirtok került a román banktőke</w:t>
        <w:br/>
        <w:t>kezére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A beszámoló címe és lelőhelye</w:t>
      </w:r>
      <w:r>
        <w:rPr>
          <w:lang w:val="sk-SK"/>
        </w:rPr>
        <w:t xml:space="preserve">: </w:t>
      </w:r>
      <w:r>
        <w:rPr>
          <w:lang w:val="hu-HU"/>
        </w:rPr>
        <w:t xml:space="preserve">„Oláh aknamunka Erdélyben”. </w:t>
      </w:r>
      <w:r>
        <w:rPr>
          <w:lang w:val="sk-SK"/>
        </w:rPr>
        <w:t xml:space="preserve">‒ </w:t>
      </w:r>
      <w:r>
        <w:rPr>
          <w:lang w:val="hu-HU"/>
        </w:rPr>
        <w:t xml:space="preserve">E. </w:t>
      </w:r>
      <w:r>
        <w:rPr>
          <w:lang w:val="sk-SK"/>
        </w:rPr>
        <w:t xml:space="preserve">1901. </w:t>
      </w:r>
      <w:r>
        <w:rPr>
          <w:lang w:val="hu-HU"/>
        </w:rPr>
        <w:t xml:space="preserve">febr. </w:t>
      </w:r>
      <w:r>
        <w:rPr>
          <w:lang w:val="sk-SK"/>
        </w:rPr>
        <w:t xml:space="preserve">20; 51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ának hátralevő részét megmenthesse, kénytelen volt magát az </w:t>
      </w:r>
      <w:r>
        <w:rPr>
          <w:sz w:val="24"/>
          <w:szCs w:val="24"/>
          <w:lang w:val="ro-RO"/>
        </w:rPr>
        <w:t xml:space="preserve">„Ardeleana” </w:t>
      </w:r>
      <w:r>
        <w:rPr>
          <w:sz w:val="24"/>
          <w:szCs w:val="24"/>
          <w:lang w:val="hu-HU"/>
        </w:rPr>
        <w:t>karjaiba vetni.</w:t>
        <w:br/>
        <w:t xml:space="preserve">Az </w:t>
      </w:r>
      <w:r>
        <w:rPr>
          <w:sz w:val="24"/>
          <w:szCs w:val="24"/>
          <w:lang w:val="ro-RO"/>
        </w:rPr>
        <w:t xml:space="preserve">„Ardeleana” </w:t>
      </w:r>
      <w:r>
        <w:rPr>
          <w:sz w:val="24"/>
          <w:szCs w:val="24"/>
          <w:lang w:val="hu-HU"/>
        </w:rPr>
        <w:t>kevés fejtörés után elfogadta Kaes ajánlatát, és pillanatnyi pénzzavaraiból</w:t>
        <w:br/>
        <w:t>kisegítette azzal a kikötéssel, hogy a szászvárosi villanyvilágítás összes jövedelmeinek a felét</w:t>
        <w:br/>
        <w:t xml:space="preserve">a maga részére lefoglalhatja. Az </w:t>
      </w:r>
      <w:r>
        <w:rPr>
          <w:sz w:val="24"/>
          <w:szCs w:val="24"/>
          <w:lang w:val="ro-RO"/>
        </w:rPr>
        <w:t xml:space="preserve">„Ardeleana” </w:t>
      </w:r>
      <w:r>
        <w:rPr>
          <w:sz w:val="24"/>
          <w:szCs w:val="24"/>
          <w:lang w:val="hu-HU"/>
        </w:rPr>
        <w:t>szerződésileg biztosította magának harminc esz-</w:t>
        <w:br/>
        <w:t>tendőre ezt a nagy jövedelmet azzal a hozzáadással, hogy a villanyvilágítás értékesítésénél</w:t>
        <w:br/>
        <w:t>mindig az ő hozzájárulása tartassék szem elő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láhok tudnak gondoskodni arról, hogy ilyen talpraesett fogásaikkal megszerzett</w:t>
        <w:br/>
        <w:t>pozícióknak reklámot csináljanak. Elhozzák a szászvárosi papot a malomba, és a vidékről</w:t>
        <w:br/>
        <w:t xml:space="preserve">rengeteg népet összecsődíten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lmi beszentelések és egyházi hókuszpókusz formalitások</w:t>
        <w:br/>
        <w:t>leple alatt buzdítják egymást arra, hogy tegyenek meg mindent és bármit, de arra vigyázza-</w:t>
        <w:br/>
        <w:t>nak, hogy az idegenek (a magyarok és szászok) elől a gazdasági pozíciókat halásszák el. A</w:t>
        <w:br/>
        <w:t xml:space="preserve">meggazdagodás lesz nemzetünk erősségének legfőbb támasz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ondá Motia Juon szász-</w:t>
        <w:br/>
        <w:t xml:space="preserve">városi román lelkész. És a románok megjegyzik magukna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ondásokat, mert igen rövid idő</w:t>
        <w:br/>
        <w:t>alatt elárasztották az egész Hunyad vármegyét különféle gazdasági és kulturális egyesületek-</w:t>
        <w:br/>
        <w:t>kel. A magyar intézmények az oláh reptiliák mellett csak vegetálnak, avagy éppen az adós-</w:t>
        <w:br/>
        <w:t>ságokba elmerül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zászvároson elkezdve a „Hotel </w:t>
      </w:r>
      <w:r>
        <w:rPr>
          <w:sz w:val="24"/>
          <w:szCs w:val="24"/>
          <w:lang w:val="sk-SK"/>
        </w:rPr>
        <w:t xml:space="preserve">Centrál” </w:t>
      </w:r>
      <w:r>
        <w:rPr>
          <w:sz w:val="24"/>
          <w:szCs w:val="24"/>
          <w:lang w:val="hu-HU"/>
        </w:rPr>
        <w:t>épületétől az utolsó valamirevaló kunyhóig</w:t>
        <w:br/>
        <w:t xml:space="preserve">minden tulajdonhoz hozzáférni igyekeznek dr. </w:t>
      </w:r>
      <w:r>
        <w:rPr>
          <w:sz w:val="24"/>
          <w:szCs w:val="24"/>
          <w:lang w:val="sk-SK"/>
        </w:rPr>
        <w:t>Mihu</w:t>
      </w:r>
      <w:r>
        <w:rPr>
          <w:sz w:val="24"/>
          <w:szCs w:val="24"/>
          <w:vertAlign w:val="superscript"/>
          <w:lang w:val="sk-SK"/>
        </w:rPr>
        <w:t>3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és társai. Általában az oláhok gazdasági</w:t>
        <w:br/>
        <w:t xml:space="preserve">törekvései az utóbbi időben leginkább a szász adósságmentes középosztály ellen irányul, </w:t>
      </w:r>
      <w:r>
        <w:rPr>
          <w:sz w:val="24"/>
          <w:szCs w:val="24"/>
          <w:lang w:val="sk-SK"/>
        </w:rPr>
        <w:t>s a</w:t>
        <w:br/>
      </w:r>
      <w:r>
        <w:rPr>
          <w:sz w:val="24"/>
          <w:szCs w:val="24"/>
          <w:lang w:val="hu-HU"/>
        </w:rPr>
        <w:t>szászok vakságukban meg most a magyarok ellen lázítanak, habár saját szemeikkel látják,</w:t>
        <w:br/>
        <w:t>hogy az oláhok gazdaságilag és kulturális szempontból egyformán leigázni törekszenek. Az</w:t>
        <w:br/>
        <w:t>egykor progresszív, hatalmas szász nép most már abban a komoly veszedelemben forog, hogy</w:t>
        <w:br/>
        <w:t xml:space="preserve">elveszti vagyoni pozíciójá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után nincs már kétség, hogy szász nemzeti jellege is a törté-</w:t>
        <w:br/>
        <w:t>nelemé lesz. Akik ismerik Erdélyben a viszonyokat, határozottsággal állítják, hogy Szász-</w:t>
        <w:br/>
        <w:t>városon, Szerdahelyt, Medgyesen, Kerczen, Fogarason, Brassó környékén, Nagy Sinken,</w:t>
        <w:br/>
        <w:t>Szent Ágotán, Újegyházán, Mártonhegyen, Márpodon, Szász Újfaluban, Veresmarton, Alczinán</w:t>
        <w:br/>
        <w:t>és más helyeken a hajdani szász vagyonnak a fele sincs meg. Részben az oláhok pénzért vásá-</w:t>
        <w:br/>
        <w:t>rolták meg a szászoktól a kisbirtokokat, részint pedig az oláh bankok szerezték meg külön-</w:t>
        <w:br/>
        <w:t>böző követelések címé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ászok bajaival csak annyiban érdemes azonban foglalkozni, amennyiben őket legfel-</w:t>
        <w:br/>
        <w:t>jebb barátságosan figyelmeztetni lehet, hogy melyik oldalról környékezi az igazi veszedelem.</w:t>
        <w:br/>
        <w:t>Ami az erdélyi magyarságot illeti, és specialiter a Hunyad megyei magyarokat, helyén való</w:t>
        <w:br/>
        <w:t>volna, ha a kormány már a közbéke és rend érdekében véget vetne az oláhok túlkapásainak</w:t>
        <w:br/>
        <w:t>és kapzsiságának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>1901 júl. 6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ro-RO"/>
        </w:rPr>
        <w:t xml:space="preserve">„Revista Economică” </w:t>
      </w:r>
      <w:r>
        <w:rPr>
          <w:i/>
          <w:iCs/>
          <w:sz w:val="24"/>
          <w:szCs w:val="24"/>
          <w:lang w:val="hu-HU"/>
        </w:rPr>
        <w:t>cikke a román pénzintézetek védelmébe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mióta a román hitelintézetek szorgalmuk eredményeként jelentősebb lendületet vettek</w:t>
        <w:br/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sokan azok közül, akik nem nézik jó szemmel gazdasági fejlődésünket és előrehaladásun-</w:t>
        <w:br/>
        <w:t xml:space="preserve">ka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ég többen, a Catilina-szerű egzisztenciák közül, akik képtelenek tisztességes munkával</w:t>
        <w:br/>
        <w:t xml:space="preserve">megkeresni mindennapi kenyerüke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t a mesterséget választották, mely nálunk manapság</w:t>
        <w:br/>
        <w:t xml:space="preserve">oly olcsó és könnyű, hogy megmentsék a hazát és a „veszélyeztetett” magyar eleme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rend-</w:t>
        <w:br/>
        <w:t>szeres hajszát indítottak bankjaink ellen.</w:t>
      </w:r>
    </w:p>
    <w:p>
      <w:pPr>
        <w:pStyle w:val="Normal"/>
        <w:shd w:fill="FFFFFF" w:val="clear"/>
        <w:spacing w:before="480" w:after="0"/>
        <w:ind w:firstLine="425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 xml:space="preserve">Azonos Ion </w:t>
      </w:r>
      <w:r>
        <w:rPr>
          <w:lang w:val="sk-SK"/>
        </w:rPr>
        <w:t xml:space="preserve">Mihu </w:t>
      </w:r>
      <w:r>
        <w:rPr>
          <w:lang w:val="hu-HU"/>
        </w:rPr>
        <w:t>itteni földbirtokos, erdélyi román aktivista politikussal.</w:t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ro-RO"/>
        </w:rPr>
        <w:t xml:space="preserve">Incompatibilitatea şi băncile noastre </w:t>
      </w:r>
      <w:r>
        <w:rPr>
          <w:lang w:val="sk-SK"/>
        </w:rPr>
        <w:t xml:space="preserve">‒ </w:t>
      </w:r>
      <w:r>
        <w:rPr>
          <w:lang w:val="hu-HU"/>
        </w:rPr>
        <w:t>Bankjaink és</w:t>
        <w:br/>
        <w:t xml:space="preserve">az összeférhetetlenség. </w:t>
      </w:r>
      <w:r>
        <w:rPr>
          <w:lang w:val="sk-SK"/>
        </w:rPr>
        <w:t xml:space="preserve">‒ </w:t>
      </w:r>
      <w:r>
        <w:rPr>
          <w:lang w:val="ro-RO"/>
        </w:rPr>
        <w:t xml:space="preserve">Revista Economică </w:t>
      </w:r>
      <w:r>
        <w:rPr>
          <w:lang w:val="sk-SK"/>
        </w:rPr>
        <w:t xml:space="preserve">1901. júl. 6; 26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k az eszközök, amelyekkel ezek a gavallérok dolgoznak, méltóak a célhoz, ami felé</w:t>
        <w:br/>
        <w:t xml:space="preserve">törekszen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vel a román hitelintézetek a mai napig tisztán fenn tudták tartani jó hírne-</w:t>
        <w:br/>
        <w:t>vüket, ellenfeleiknek nem maradt más fegyverük a rágalomnál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re a méltatlan támadásokra bankjaink számos cáfolattal és nyilatkozattal válaszol-</w:t>
        <w:br/>
        <w:t xml:space="preserve">tak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sok esetben elfojtották hangjukat a külföldi sajtóorgánumok azzal, hogy a legképtele-</w:t>
        <w:br/>
        <w:t>nebb vádaknak adtak helyet hasábjaikon, anélkül, hogy megengedték volna a megtámadottak</w:t>
        <w:br/>
        <w:t>védekezését. Egyéb, radikálisabb intézkedést nem tettek ebben az irányban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kár, hogy nem tet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rt a régi gyakorlatnak megfelelőe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cs-CZ"/>
        </w:rPr>
        <w:t xml:space="preserve">„semper </w:t>
      </w:r>
      <w:r>
        <w:rPr>
          <w:sz w:val="24"/>
          <w:szCs w:val="24"/>
          <w:lang w:val="hu-HU"/>
        </w:rPr>
        <w:t xml:space="preserve">aliquid adhaeret”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bankjaink rágal-</w:t>
        <w:br/>
        <w:t>mazói egyre több hiszékeny emberre találtak, akik készpénznek vették képtelenségei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újabban meg kellett győződnünk arról, hogy ezek a rágalmazó hírek a magasabb kö-</w:t>
        <w:br/>
        <w:t>rökben is hitelre kezdtek találni, ahol pedig megszoktuk már, hogy több tárgyilagossággal</w:t>
        <w:br/>
        <w:t xml:space="preserve">találkozun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hol előbb mérlegelik a szót, mielőtt kimondan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nkjaink célkitűzéseire és tevékenységére vonatkozólag az ország közvéleményét rend-</w:t>
        <w:br/>
        <w:t>szeresen megtévesztették, ezeknek az állításoknak áldozatai közé kell számítsuk gr. Eszter-</w:t>
        <w:br/>
        <w:t>házy János felsőházi tagot is, aki egy nemrégiben megjelent röpiratba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t a javaslatot</w:t>
        <w:br/>
        <w:t xml:space="preserve">kockáztatta meg, hogy az </w:t>
      </w:r>
      <w:r>
        <w:rPr>
          <w:sz w:val="24"/>
          <w:szCs w:val="24"/>
          <w:lang w:val="ro-RO"/>
        </w:rPr>
        <w:t xml:space="preserve">Albina </w:t>
      </w:r>
      <w:r>
        <w:rPr>
          <w:sz w:val="24"/>
          <w:szCs w:val="24"/>
          <w:lang w:val="hu-HU"/>
        </w:rPr>
        <w:t>intézet igazgatóságának és azoknak a bankoknak a tagjait,</w:t>
        <w:br/>
        <w:t>akik azonos célokra törekszenek, nyilvánítsák összeférhetetleneknek, hogy ne foglalhassanak</w:t>
        <w:br/>
        <w:t>helyet az ország törvényhozó testületé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vel minden politikai törekvéstől távol állunk, nem foglalkozunk a dolog politikai ré-</w:t>
        <w:br/>
        <w:t>szével, habár a nemes gróf javaslata éppen politikai szempontból még szörnyűbb. Hasonló-</w:t>
        <w:br/>
        <w:t>képpen nem foglalkoztat bennünket a kérdés gyakorlati része sem, mivel bankigazgatóink kö-</w:t>
        <w:br/>
        <w:t>zött nemigen vannak olyanok, akik képviselőségre törekednének. Az egész ügy csak annyiban</w:t>
        <w:br/>
        <w:t>érint és érdekel bennünket, amennyiben teljesen alaptalan koholmányt tartalmaz, semmivel</w:t>
        <w:br/>
        <w:t>sem igazolható vádat román hitelintézeteink ell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z intézmények ma nemcsak a mi nemzeti életünkben, hanem az ország egész köz-</w:t>
        <w:br/>
        <w:t>életében vitathatatlan jelentőségű tényezőkké váltak, hiszen szolgálataikkal, amelyeket az</w:t>
        <w:br/>
        <w:t>ország lakói nagy része jólétéért tesznek és jelentős áldozataikkal, amelyekkel hozzájárulnak</w:t>
        <w:br/>
        <w:t>az állam fenntartásához, minden igaz hazafi előtt elismert és megbecsült nevet szerez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nkjaink tökéletesen korrekt magatartása, mind a mai napig kifogástalan tevékenysége,</w:t>
        <w:br/>
        <w:t>teljes mértékben feljogosítja vezetőiket, hogy méltatlankodva utasítsák vissza ezt a kohol-</w:t>
        <w:br/>
        <w:t xml:space="preserve">mányt, hogy a szó igazi értelmében vett hazafias cselekedeteikkel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z ország politikai jogaira</w:t>
        <w:br/>
        <w:t>méltatlanoknak bizonyultak voln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ro-RO"/>
        </w:rPr>
        <w:t xml:space="preserve">Albina </w:t>
      </w:r>
      <w:r>
        <w:rPr>
          <w:sz w:val="24"/>
          <w:szCs w:val="24"/>
          <w:lang w:val="hu-HU"/>
        </w:rPr>
        <w:t>intézet igazgatósága, amelyet az említett röpiratban kifejezetten megtámadtak,</w:t>
        <w:br/>
        <w:t>jól tette tehát, hogy férfiasan és méltó módon a következő nyilatkozatban visszautasította</w:t>
        <w:br/>
        <w:t>a vádat, mellyel megtámadtá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óf Eszterházy János felsőházi tag őkegyelmessége „Az összeférhetetlenség és a nem-</w:t>
        <w:br/>
        <w:t>zetiségek programja” című röpiratában érdemesnek tartotta, hogy üldözőbe vegye az úgyne-</w:t>
        <w:br/>
        <w:t>vezett „nemzeti bankokat”, köztük elsősorban az Albinát, kijelentve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Helyeslem, hogy egyetlen törvényhozó se vegyen részt egy olyan bank, gyár, vagy vál-</w:t>
        <w:br/>
        <w:t xml:space="preserve">lalat vezetőségében, amely akár csak egy patkószeget is szállít a kormánynak, </w:t>
      </w:r>
      <w:r>
        <w:rPr>
          <w:i/>
          <w:iCs/>
          <w:sz w:val="24"/>
          <w:szCs w:val="24"/>
          <w:lang w:val="hu-HU"/>
        </w:rPr>
        <w:t>de ugyan-</w:t>
        <w:br/>
        <w:t xml:space="preserve">akkor akadályozzuk meg azt is, hogy azok, akik helyet foglalnak az </w:t>
      </w:r>
      <w:r>
        <w:rPr>
          <w:i/>
          <w:iCs/>
          <w:sz w:val="24"/>
          <w:szCs w:val="24"/>
          <w:lang w:val="ro-RO"/>
        </w:rPr>
        <w:t xml:space="preserve">„Albina”, a </w:t>
      </w:r>
      <w:r>
        <w:rPr>
          <w:i/>
          <w:iCs/>
          <w:sz w:val="24"/>
          <w:szCs w:val="24"/>
          <w:lang w:val="hu-HU"/>
        </w:rPr>
        <w:t>„Tátra bank” stb.</w:t>
        <w:br/>
      </w:r>
      <w:r>
        <w:rPr>
          <w:sz w:val="24"/>
          <w:szCs w:val="24"/>
          <w:lang w:val="hu-HU"/>
        </w:rPr>
        <w:t xml:space="preserve">vezetőségében, </w:t>
      </w:r>
      <w:r>
        <w:rPr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 xml:space="preserve">valóságos irtóhadjáratot folytatnak a magyarság ellen, </w:t>
      </w:r>
      <w:r>
        <w:rPr>
          <w:sz w:val="24"/>
          <w:szCs w:val="24"/>
          <w:lang w:val="hu-HU"/>
        </w:rPr>
        <w:t>tagjai lehessenek a ma-</w:t>
        <w:br/>
        <w:t>gyar állam törvényhozó testületének.”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480" w:after="0"/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Az összeférhetetlenség és a nemzetiségi programmok. Bp. </w:t>
      </w:r>
      <w:r>
        <w:rPr>
          <w:lang w:val="sk-SK"/>
        </w:rPr>
        <w:t>1901, 29 l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3912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ab/>
      </w:r>
      <w:r>
        <w:rPr>
          <w:lang w:val="hu-HU"/>
        </w:rPr>
        <w:t>Szószerint</w:t>
      </w:r>
      <w:r>
        <w:rPr>
          <w:lang w:val="sk-SK"/>
        </w:rPr>
        <w:t xml:space="preserve">: </w:t>
      </w:r>
      <w:r>
        <w:rPr>
          <w:lang w:val="hu-HU"/>
        </w:rPr>
        <w:t>„Helyesnek tartom azt, hogy egyetlen törvényhozó se ülhessen egy olyan pénz-</w:t>
        <w:br/>
        <w:t>intézet, gyár vagy vállalat tanácsában, amely csak egy patkószöget is szállít a kormánynak; de</w:t>
        <w:br/>
        <w:t>akkor lehetetlenné kell azt is tenni, hogy azok kik az Albina, Tatrabank stb. tanácsában ülve,</w:t>
        <w:br/>
        <w:t xml:space="preserve">valóságos közgazdasági írtóháborút folytatnak a magyarság ellen, </w:t>
      </w:r>
      <w:r>
        <w:rPr>
          <w:lang w:val="sk-SK"/>
        </w:rPr>
        <w:t xml:space="preserve">‒ </w:t>
      </w:r>
      <w:r>
        <w:rPr>
          <w:lang w:val="hu-HU"/>
        </w:rPr>
        <w:t>helyet foglalhassanak a ma-</w:t>
        <w:br/>
        <w:t>gyar állam törvényhozó testületében.” (Eszterházy János gr.</w:t>
      </w:r>
      <w:r>
        <w:rPr>
          <w:lang w:val="sk-SK"/>
        </w:rPr>
        <w:t xml:space="preserve">: </w:t>
      </w:r>
      <w:r>
        <w:rPr>
          <w:lang w:val="hu-HU"/>
        </w:rPr>
        <w:t>Az összeférhetetlenség és a nemze-</w:t>
        <w:br/>
        <w:t xml:space="preserve">tiségi programmok, </w:t>
      </w:r>
      <w:r>
        <w:rPr>
          <w:lang w:val="sk-SK"/>
        </w:rPr>
        <w:t>26‒27.</w:t>
      </w:r>
      <w:r>
        <w:rPr>
          <w:lang w:val="hu-HU"/>
        </w:rPr>
        <w:t xml:space="preserve"> </w:t>
      </w:r>
      <w:r>
        <w:rPr>
          <w:lang w:val="sk-SK"/>
        </w:rPr>
        <w:t>l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Nem értem, és nem is tartom megengedhetőnek, hogy törvényhozó lehessen az, akinek</w:t>
        <w:br/>
        <w:t xml:space="preserve">egész gazdasági tevékenysége csak egy célt ismer: </w:t>
      </w:r>
      <w:r>
        <w:rPr>
          <w:i/>
          <w:iCs/>
          <w:sz w:val="24"/>
          <w:szCs w:val="24"/>
          <w:lang w:val="hu-HU"/>
        </w:rPr>
        <w:t>a magyar földbirtokosok birtokfosztását, a</w:t>
        <w:br/>
        <w:t>magyar nép adósságba keverését és a magyar föld magyar jellegének megsemmisítését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z a semmivel sem indokolt és célzatos vád nem új, </w:t>
      </w:r>
      <w:r>
        <w:rPr>
          <w:sz w:val="24"/>
          <w:szCs w:val="24"/>
          <w:lang w:val="sk-SK"/>
        </w:rPr>
        <w:t xml:space="preserve">s Eszterházy </w:t>
      </w:r>
      <w:r>
        <w:rPr>
          <w:sz w:val="24"/>
          <w:szCs w:val="24"/>
          <w:lang w:val="hu-HU"/>
        </w:rPr>
        <w:t>János gróf úr sem maga</w:t>
        <w:br/>
        <w:t>találta ki, csupán azon csodálkozunk, hogy még mindig akadnak komoly férfiak, akik méltó-</w:t>
        <w:br/>
        <w:t>nak tartják ilyen berozsdásodott fegyver használat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álaszt már megadta az </w:t>
      </w:r>
      <w:r>
        <w:rPr>
          <w:sz w:val="24"/>
          <w:szCs w:val="24"/>
          <w:lang w:val="ro-RO"/>
        </w:rPr>
        <w:t xml:space="preserve">„Albina” </w:t>
      </w:r>
      <w:r>
        <w:rPr>
          <w:sz w:val="24"/>
          <w:szCs w:val="24"/>
          <w:lang w:val="hu-HU"/>
        </w:rPr>
        <w:t xml:space="preserve">igazgatósága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i közgyűlési jelentésében, a követ-</w:t>
        <w:br/>
        <w:t>kezőképpen</w:t>
      </w:r>
      <w:r>
        <w:rPr>
          <w:sz w:val="24"/>
          <w:szCs w:val="24"/>
          <w:lang w:val="sk-SK"/>
        </w:rPr>
        <w:t>: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Hosszú évek óta egyes lelkiismeretlen emberek az országgyűlésen és a sajtóban célzatos</w:t>
        <w:br/>
        <w:t xml:space="preserve">vádakat terjesztenek a román pénzintézetekrő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főleg intézményünkről, amely közöttük</w:t>
        <w:br/>
        <w:t xml:space="preserve">egyike a legrégebbieknek, hogy politikai célokr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föleg a magyar faj birtokfosztására törek-</w:t>
        <w:br/>
        <w:t>szün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országgyűlésen még sohasem tárgyaltak annyit erről a tárgyról mint a folyó évben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 állítólagos rossz megszüntetése érdekében a kormány közbelépését és rendkívüli intézke-</w:t>
        <w:br/>
        <w:t>dések alkalmazását kérté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„</w:t>
      </w:r>
      <w:r>
        <w:rPr>
          <w:i/>
          <w:iCs/>
          <w:sz w:val="24"/>
          <w:szCs w:val="24"/>
          <w:lang w:val="hu-HU"/>
        </w:rPr>
        <w:t xml:space="preserve">Minden ilyen természetű állítást célzatos rágalomnak minősítünk, </w:t>
      </w:r>
      <w:r>
        <w:rPr>
          <w:sz w:val="24"/>
          <w:szCs w:val="24"/>
          <w:lang w:val="hu-HU"/>
        </w:rPr>
        <w:t>és nem tudjuk elhallgat-</w:t>
        <w:br/>
        <w:t>ni csodálkozásunkat afölött, hogy akadnak olyan államférfiak és komoly emberek, akik az</w:t>
        <w:br/>
        <w:t>ilyen rágalmaknak még hitelt adnak, és szóba állnak azokkal, akik ezeket terjesztik, sőt kihív-</w:t>
        <w:br/>
        <w:t>ják a társadalmat, hogy védekezzék egy nem létező rossz ellen, mely csupán a felhevült mun-</w:t>
        <w:br/>
        <w:t>kanélküliek és olyan fanatikusok [képzeletében] létezik, akiket vakká tesz a román fajta élet-</w:t>
        <w:br/>
        <w:t>képességével szembeni gyűlöletü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még senkisem bizonyította be, és a jövőben sem tud majd egyetlen olyan konkrét</w:t>
        <w:br/>
        <w:t>bizonyítékot sem felhozni, amikor intézetünk egyetlen magyar családot is megfosztott volna</w:t>
        <w:br/>
        <w:t>birtokától, vagy hogy intézményünk a kölcsönök nyújtásánál, vagy behajtásánál nemzeti-</w:t>
        <w:br/>
        <w:t>ségi megkülönböztetést tett volna ember és ember közö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ppen ellenkezőleg, számos esettel bizonyíthatjuk, hogy segítséget nyújtottunk magyar</w:t>
        <w:br/>
        <w:t>családoknak, hogy kimentsük őket a biztos pusztulásból, ahová az uzsorások és a nem román</w:t>
        <w:br/>
        <w:t xml:space="preserve">intézetek sodortá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be tudjuk bizonyítani, hogy a mi segítségünkkel ezek a </w:t>
      </w:r>
      <w:r>
        <w:rPr>
          <w:i/>
          <w:iCs/>
          <w:sz w:val="24"/>
          <w:szCs w:val="24"/>
          <w:lang w:val="hu-HU"/>
        </w:rPr>
        <w:t xml:space="preserve">magyar családok </w:t>
      </w:r>
      <w:r>
        <w:rPr>
          <w:sz w:val="24"/>
          <w:szCs w:val="24"/>
          <w:lang w:val="hu-HU"/>
        </w:rPr>
        <w:t>nem-</w:t>
        <w:br/>
        <w:t xml:space="preserve">csak megmentették értékeiket, de </w:t>
      </w:r>
      <w:r>
        <w:rPr>
          <w:i/>
          <w:iCs/>
          <w:sz w:val="24"/>
          <w:szCs w:val="24"/>
          <w:lang w:val="hu-HU"/>
        </w:rPr>
        <w:t>jelentős vagyont is szerez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hívunk mindenkit, mutasson fel egyetlen esetet, amelynek alapján intézetünk meg-</w:t>
        <w:br/>
        <w:t>érdemelné azokat a vádakat, amelyeket olyan könnyen emelnek ellene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nkisem fogja ezt megtenni, mert az igazság híján nem is teheti ezt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ért hisszük, hogy jogosan kérhetünk fel minden komoly férfiút, de még inkább az állam-</w:t>
        <w:br/>
        <w:t xml:space="preserve">hatalom szerveit, hogy védelmezzenek meg bennünke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beteges áramlat hullámaitó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igazi úrtól és főleg egy törvényhozótól minden komoly ember megkövetelheti, hogy</w:t>
        <w:br/>
        <w:t>csak akkor alkalmazzon ilyen súlyos vádat, ha abban a helyzetben van, hogy kétségbevonha-</w:t>
        <w:br/>
        <w:t xml:space="preserve">tatlan bizonyítékokkal tudja szavait igazolni, </w:t>
      </w:r>
      <w:r>
        <w:rPr>
          <w:i/>
          <w:iCs/>
          <w:sz w:val="24"/>
          <w:szCs w:val="24"/>
          <w:lang w:val="hu-HU"/>
        </w:rPr>
        <w:t>amit Eszterházy János úr sohasem próbált meg az</w:t>
        <w:br/>
        <w:t>„Albinával” szemben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agyszeben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június 24-én</w:t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osma Partén</w:t>
        <w:br/>
      </w:r>
      <w:r>
        <w:rPr>
          <w:lang w:val="hu-HU"/>
        </w:rPr>
        <w:t xml:space="preserve">az </w:t>
      </w:r>
      <w:r>
        <w:rPr>
          <w:lang w:val="ro-RO"/>
        </w:rPr>
        <w:t xml:space="preserve">Albina </w:t>
      </w:r>
      <w:r>
        <w:rPr>
          <w:lang w:val="hu-HU"/>
        </w:rPr>
        <w:t>ügyvezető igazgatója,</w:t>
        <w:br/>
        <w:t>volt országgyűlési képviselő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ddig az </w:t>
      </w:r>
      <w:r>
        <w:rPr>
          <w:sz w:val="24"/>
          <w:szCs w:val="24"/>
          <w:lang w:val="ro-RO"/>
        </w:rPr>
        <w:t xml:space="preserve">„Albina” </w:t>
      </w:r>
      <w:r>
        <w:rPr>
          <w:sz w:val="24"/>
          <w:szCs w:val="24"/>
          <w:lang w:val="hu-HU"/>
        </w:rPr>
        <w:t>igazgató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gy budapesti lap híre szerint az </w:t>
      </w:r>
      <w:r>
        <w:rPr>
          <w:sz w:val="24"/>
          <w:szCs w:val="24"/>
          <w:lang w:val="ro-RO"/>
        </w:rPr>
        <w:t xml:space="preserve">„Albina” </w:t>
      </w:r>
      <w:r>
        <w:rPr>
          <w:sz w:val="24"/>
          <w:szCs w:val="24"/>
          <w:lang w:val="hu-HU"/>
        </w:rPr>
        <w:t>állítólag sajtópört indított Eszterházy gróf</w:t>
        <w:br/>
        <w:t xml:space="preserve">ellen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illetékes helyről nyert értesülésünk szerint azonban ez teljesen valótlan. A kérdéses</w:t>
        <w:br/>
        <w:t>röpirat nem nyújt alapot egy rágalmazási pörhö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nkjaink azonban mindenesetre levonhatják ebből az ügyből azt a tanulságot, hogy jó</w:t>
        <w:br/>
        <w:t>hírnevük szélesebb körökben való teljes fenntartása érdekében helyesen teszik, ha minden eset-</w:t>
        <w:br/>
        <w:t>ben, amikor megrágalmazzák őket, nem hagyják azt figyelmen kívül, hanem felhasználják a</w:t>
        <w:br/>
        <w:t>legvégső törvényes eszközöket [is] rágalmazóik ellen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26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Szlovák Nemzeti Párt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választási programja és a párt balszárnyának bírálata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jún. 18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Szlovák Nemzeti Párt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választási programja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zlovák Nemzeti Párt Túrócszentmártonban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április 11-én tartott tanácskozá-</w:t>
        <w:br/>
        <w:t>sán megállapított választási progra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i hazánk, Magyarország, egységének, oszthatatlanságának és függetlenségének alap-</w:t>
        <w:br/>
        <w:t>ján állun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int szlovákok, követeljük a szlovák nyelv elismerését és egyenjogúsítását az iskolák-</w:t>
        <w:br/>
        <w:t xml:space="preserve">ban, a bíróságokon és a hivatalokban; kívánjuk nevezetesen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sk-SK"/>
        </w:rPr>
        <w:t xml:space="preserve">44. </w:t>
      </w:r>
      <w:r>
        <w:rPr>
          <w:sz w:val="24"/>
          <w:szCs w:val="24"/>
          <w:lang w:val="hu-HU"/>
        </w:rPr>
        <w:t>törvénycikk élet-</w:t>
        <w:br/>
        <w:t>beléptetésé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Követeljük az egyházpolitikai törvények revízóját, nevezetesen a felekezeten kívüli-</w:t>
        <w:br/>
        <w:t>ségről szóló törvény eltörlésé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Egyházi autonómiát akarun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Követeljük, hogy az állam minden tőle telhető módon gondoskodjék a népiskolai ok-</w:t>
        <w:br/>
        <w:t>tatás színvonalának emeléséről, a természetes adottságok alapjá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Olyan rendszert és törvényeket követelünk, amelyek a gazdasági élet, a kisipar és keres-</w:t>
        <w:br/>
        <w:t>kedelem fejlesztését szolgálják, követeljük tehát, hogy országrészünkön alapítsanak a lakos-</w:t>
        <w:br/>
        <w:t>ság szükségleteinek megfelelő gazdasági, ipari és kereskedelmi iskolákat az anyanyelv elve alapjá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  <w:tab w:val="left" w:pos="7210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z a törekvésünk, hogy korlátozzák a kisparaszti birtokok tetszés szerinti felapró-</w:t>
        <w:br/>
        <w:t>zását. Törvénnyel kell megállapítani a birtoktestnek olyan minimális részét, amely a megélhe-</w:t>
        <w:br/>
        <w:t>téshez szükséges, és hogy azt a birtokosától elvenni vagy végrehajtás folytán árverésen eladni</w:t>
        <w:br/>
        <w:t>ne lehess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Igazságosabb adóztatási rendszert követelünk, főleg azt, hogy méltányos tekintettel</w:t>
        <w:br/>
        <w:t>legyenek a mi kevésbé termékeny vidékeink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Követeljük hegyvidéki folyóink szabályozásá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Jó cselédtörvényt követelün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Követeljük, hogy az iparűzés szabadságát arravaló képesítés igazolásával korlátozzák,</w:t>
        <w:br/>
        <w:t>és hogy az állam védelmébe vegye a kézműiparosokat és az üzemi munkásokat a nagytőkével</w:t>
        <w:br/>
        <w:t>szemben; követeljük tehát a munkaadók és munkások viszonyának rendezését, és olyan tör-</w:t>
        <w:br/>
        <w:t>vények hozatalát, amelyek védik a munkások és családjaik anyagi, erkölcsi és egészségügyi</w:t>
        <w:br/>
        <w:t>érdeke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z uzsora mindenféle nemének megszüntetésére törekszünk; amellett vagyunk, hogy</w:t>
      </w:r>
      <w:r>
        <w:rPr>
          <w:sz w:val="24"/>
          <w:szCs w:val="24"/>
          <w:lang w:val="sk-SK"/>
        </w:rPr>
        <w:br/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Az Egyetértés </w:t>
      </w:r>
      <w:r>
        <w:rPr>
          <w:lang w:val="sk-SK"/>
        </w:rPr>
        <w:t xml:space="preserve">1901. </w:t>
      </w:r>
      <w:r>
        <w:rPr>
          <w:lang w:val="hu-HU"/>
        </w:rPr>
        <w:t xml:space="preserve">okt. 9-i, </w:t>
      </w:r>
      <w:r>
        <w:rPr>
          <w:lang w:val="sk-SK"/>
        </w:rPr>
        <w:t xml:space="preserve">278. </w:t>
      </w:r>
      <w:r>
        <w:rPr>
          <w:lang w:val="hu-HU"/>
        </w:rPr>
        <w:t xml:space="preserve">számában </w:t>
      </w:r>
      <w:r>
        <w:rPr>
          <w:i/>
          <w:iCs/>
          <w:lang w:val="hu-HU"/>
        </w:rPr>
        <w:t xml:space="preserve">„Pánszláv agitáció” </w:t>
      </w:r>
      <w:r>
        <w:rPr>
          <w:lang w:val="hu-HU"/>
        </w:rPr>
        <w:t>címen foglalkozik a</w:t>
        <w:br/>
        <w:t>Szlovák Nemzeti Párt fellépésével. Megállapítja, hogy az ápr. 14-i túrócszentmártoni gyűlésnek,</w:t>
        <w:br/>
        <w:t>amely a passzivitás abbahagyása mellett döntött, öt (helyesen</w:t>
      </w:r>
      <w:r>
        <w:rPr>
          <w:lang w:val="sk-SK"/>
        </w:rPr>
        <w:t xml:space="preserve">: </w:t>
      </w:r>
      <w:r>
        <w:rPr>
          <w:lang w:val="hu-HU"/>
        </w:rPr>
        <w:t>négy) szlovák mandátum lett az</w:t>
        <w:br/>
        <w:t xml:space="preserve">eredménye, bár </w:t>
      </w:r>
      <w:r>
        <w:rPr>
          <w:i/>
          <w:iCs/>
          <w:lang w:val="cs-CZ"/>
        </w:rPr>
        <w:t xml:space="preserve">Mudroň </w:t>
      </w:r>
      <w:r>
        <w:rPr>
          <w:lang w:val="hu-HU"/>
        </w:rPr>
        <w:t xml:space="preserve">Pál Szucsányban, </w:t>
      </w:r>
      <w:r>
        <w:rPr>
          <w:i/>
          <w:iCs/>
          <w:lang w:val="cs-CZ"/>
        </w:rPr>
        <w:t xml:space="preserve">Pauliny </w:t>
      </w:r>
      <w:r>
        <w:rPr>
          <w:lang w:val="hu-HU"/>
        </w:rPr>
        <w:t>Zsigmond pedig Stubnyán megbukott. A lap</w:t>
        <w:br/>
        <w:t>azzal vádolja a Szlovák Nemzeti Pártot, hogy a választási agitációja során meg nem engedett</w:t>
        <w:br/>
        <w:t xml:space="preserve">eszközökkel félrevezette, több helyütt megvesztegette, fenyegette, </w:t>
      </w:r>
      <w:r>
        <w:rPr>
          <w:lang w:val="sk-SK"/>
        </w:rPr>
        <w:t xml:space="preserve">s a </w:t>
      </w:r>
      <w:r>
        <w:rPr>
          <w:lang w:val="hu-HU"/>
        </w:rPr>
        <w:t>magyarok és egyes fele-</w:t>
        <w:br/>
        <w:t>kezetek ellen uszította a választókat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 xml:space="preserve">Volebný </w:t>
      </w:r>
      <w:r>
        <w:rPr>
          <w:i/>
          <w:iCs/>
          <w:lang w:val="hu-HU"/>
        </w:rPr>
        <w:t xml:space="preserve">program </w:t>
      </w:r>
      <w:r>
        <w:rPr>
          <w:i/>
          <w:iCs/>
          <w:lang w:val="sk-SK"/>
        </w:rPr>
        <w:t>slovenskej národnej strany,</w:t>
        <w:br/>
        <w:t xml:space="preserve">ustálený na porade v Turčianskom Sv. Martine dňa 11. aprila 1901. </w:t>
      </w:r>
      <w:r>
        <w:rPr>
          <w:lang w:val="sk-SK"/>
        </w:rPr>
        <w:t xml:space="preserve">‒ A </w:t>
      </w:r>
      <w:r>
        <w:rPr>
          <w:lang w:val="hu-HU"/>
        </w:rPr>
        <w:t>szlovák nemzeti párt</w:t>
        <w:br/>
      </w:r>
      <w:r>
        <w:rPr>
          <w:lang w:val="sk-SK"/>
        </w:rPr>
        <w:t xml:space="preserve">1901 ápr. 11-i túrócszentmártoni </w:t>
      </w:r>
      <w:r>
        <w:rPr>
          <w:lang w:val="hu-HU"/>
        </w:rPr>
        <w:t xml:space="preserve">értekezletén (tanácskozásán) hozott választási program. </w:t>
      </w:r>
      <w:r>
        <w:rPr>
          <w:lang w:val="sk-SK"/>
        </w:rPr>
        <w:t>‒</w:t>
        <w:br/>
      </w:r>
      <w:r>
        <w:rPr>
          <w:i/>
          <w:iCs/>
          <w:lang w:val="hu-HU"/>
        </w:rPr>
        <w:t xml:space="preserve">Nár. Nov. </w:t>
      </w:r>
      <w:r>
        <w:rPr>
          <w:lang w:val="sk-SK"/>
        </w:rPr>
        <w:t xml:space="preserve">1901 jún. 18; 70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m gondoskodjék olcsó hitelről a kisgazdák és kézműiparosok számára, és hogy a nép sze-</w:t>
        <w:br/>
        <w:t>gény rétege szűkös időkben megfelelő foglalkoztatást találjo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Kívánjuk, hogy a fogyasztási és önsegélyező szövetkezetek az állam védelmében és</w:t>
        <w:br/>
        <w:t>támogatásában részesüljene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Hívei vagyunk a közigazgatási reformnak, de úgy, hogy a polgárságot ebből az együtt-</w:t>
        <w:br/>
        <w:t>működésből ki ne zárjá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községi és járási autonómia hívei vagyun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Törvényes intézkedést követelünk az igazságszolgáltatás meggyorsítására és olcsób-</w:t>
        <w:br/>
        <w:t>bá tételé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Követeljük a választókerületek igazságos beosztását, az általános, közvetlen válasz-</w:t>
        <w:br/>
        <w:t>tójogot és a községenkénti titkos szavazás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Követeljük a szabad szövetkezés és gyülekezés jogát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szept. </w:t>
      </w:r>
      <w:r>
        <w:rPr>
          <w:b/>
          <w:bCs/>
          <w:sz w:val="24"/>
          <w:szCs w:val="24"/>
          <w:lang w:val="sk-SK"/>
        </w:rPr>
        <w:t>5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cs-CZ"/>
        </w:rPr>
        <w:t xml:space="preserve">Hodža </w:t>
      </w:r>
      <w:r>
        <w:rPr>
          <w:i/>
          <w:iCs/>
          <w:sz w:val="24"/>
          <w:szCs w:val="24"/>
          <w:lang w:val="hu-HU"/>
        </w:rPr>
        <w:t xml:space="preserve">Milán bírálata a </w:t>
      </w:r>
      <w:r>
        <w:rPr>
          <w:i/>
          <w:iCs/>
          <w:sz w:val="24"/>
          <w:szCs w:val="24"/>
          <w:lang w:val="cs-CZ"/>
        </w:rPr>
        <w:t>„Hlas”</w:t>
      </w:r>
      <w:r>
        <w:rPr>
          <w:i/>
          <w:iCs/>
          <w:sz w:val="24"/>
          <w:szCs w:val="24"/>
          <w:lang w:val="ro-RO"/>
        </w:rPr>
        <w:t xml:space="preserve">-ban a </w:t>
      </w:r>
      <w:r>
        <w:rPr>
          <w:i/>
          <w:iCs/>
          <w:sz w:val="24"/>
          <w:szCs w:val="24"/>
          <w:lang w:val="hu-HU"/>
        </w:rPr>
        <w:t xml:space="preserve">szlovák nemzeti párt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programjáról: „A Szlovák</w:t>
        <w:br/>
        <w:t>Nemzeti Párt akcióbalépéséhez”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(Részletek.)</w:t>
      </w:r>
    </w:p>
    <w:p>
      <w:pPr>
        <w:pStyle w:val="Normal"/>
        <w:shd w:fill="FFFFFF" w:val="clear"/>
        <w:spacing w:before="240" w:after="0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vezérek talpra álltak, a harsonák harcba hívtak, és a hada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eghátráltak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lovák Nemzeti Párt hosszú éveken át tartó ijesztő hallgatása után azt lehetett vol-</w:t>
        <w:br/>
        <w:t>na hinni, hogy amikor végre eljön az elhatározó cselekvés pillanata, a nemzeti élet elernyedt</w:t>
        <w:br/>
        <w:t>szervei újraélednek. Ugyan, ugyan! Áprilistól máig a nemzeti párt már eljutott addig, hogy</w:t>
        <w:br/>
        <w:t xml:space="preserve">van két végleges jelöltje. A párt oszlopai, a rettenthetetlen vidéki „nemzethű fiak”, a </w:t>
      </w:r>
      <w:r>
        <w:rPr>
          <w:sz w:val="24"/>
          <w:szCs w:val="24"/>
          <w:lang w:val="sk-SK"/>
        </w:rPr>
        <w:t>„dolce</w:t>
        <w:br/>
      </w:r>
      <w:r>
        <w:rPr>
          <w:sz w:val="24"/>
          <w:szCs w:val="24"/>
          <w:lang w:val="hu-HU"/>
        </w:rPr>
        <w:t>far niente” rendszerének a „kreténekkel” és a „kritizáló akadékoskodókkal” szemben jól</w:t>
        <w:br/>
        <w:t xml:space="preserve">vértezett védelmezői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hogyne!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ők most is állják a helyüket szilárdan és megingathatat-</w:t>
        <w:br/>
        <w:t>lanul. De hiszen ezek azok a jól ismert figurák: egész éven át, a néptől hermetikusan elzárva,</w:t>
        <w:br/>
        <w:t>kényelmesen heverésznek, és miután teleszívták magukat mucsai bölcsességgel, augusztusban</w:t>
        <w:br/>
        <w:t>Martinba (Túrócszentmártonba) özönlenek, és világrengető beszédeket pufogtatnak a levegőbe</w:t>
        <w:br/>
        <w:t xml:space="preserve">a nemzeti hűségről. A „nemzetne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vezérei” közül sokan már jó előre kijelentették, hogy ők</w:t>
        <w:br/>
        <w:t>ugyan mindig jó szlovákok voltak, ma is azok, és azok lesznek a jövőben is, szavazatukkal</w:t>
        <w:br/>
        <w:t>azonban lekötötték magukat X-nek vagy Y-nak, mivelhogy ezt állítólag helyi politikai indokok</w:t>
        <w:br/>
        <w:t xml:space="preserve">és a kerület különleges érdekei így kívánják. Ha visszagondolunk az </w:t>
      </w:r>
      <w:r>
        <w:rPr>
          <w:sz w:val="24"/>
          <w:szCs w:val="24"/>
          <w:lang w:val="sk-SK"/>
        </w:rPr>
        <w:t xml:space="preserve">1896. </w:t>
      </w:r>
      <w:r>
        <w:rPr>
          <w:sz w:val="24"/>
          <w:szCs w:val="24"/>
          <w:lang w:val="hu-HU"/>
        </w:rPr>
        <w:t>évi nyitrai válasz-</w:t>
        <w:br/>
        <w:t>tási kampány pikáns kis eseteire, nos, akkor a „különleges érdekeknek” ez a homályos fogal-</w:t>
        <w:br/>
        <w:t>ma tökéletesen világos les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 nép? Szegény nép! Bizony nem volna illő ettől az elhanyagolt néptől megkívánni, hogy</w:t>
        <w:br/>
        <w:t>ismeretlen vezérek első vezényszavára hanyatthomlok beleszaladjon a csendőrök szuronyaiba</w:t>
        <w:br/>
        <w:t>egy előtte ismeretlen eszméért, olyan emberek vezetése alatt, akik csak akkor fedezik fel iránta</w:t>
        <w:br/>
        <w:t>érzett „forró szeretetüket”, amikor szavazóanyagra van szükségük. A hosszú évek tétlen-</w:t>
        <w:br/>
        <w:t>sége kegyetlenül megbosszulja magát, a vágyvavárt alkalmas pillanat elszalad a nemzeti párt</w:t>
        <w:br/>
        <w:t>elől, és ki tudja, mikor tér újra vissza? Most már talán sok elfogulatlan emberben felébred</w:t>
        <w:br/>
        <w:t>annak a felismerése, hogy az a bizonyos „aprómunka” ér ám valamit, hogy a szervezés nem</w:t>
        <w:br/>
        <w:t>holmi felesleges haszontalanság, hogy a nép erkölcsi újjászületése legeslegelső feltétele a p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 xml:space="preserve">K aktivite „slovenskej národnej strany” </w:t>
      </w:r>
      <w:r>
        <w:rPr>
          <w:lang w:val="sk-SK"/>
        </w:rPr>
        <w:t xml:space="preserve">‒ A </w:t>
      </w:r>
      <w:r>
        <w:rPr>
          <w:lang w:val="hu-HU"/>
        </w:rPr>
        <w:t>szlovák</w:t>
        <w:br/>
        <w:t xml:space="preserve">nemzeti párt akcióbalépéséhez (aktivitásához). </w:t>
      </w:r>
      <w:r>
        <w:rPr>
          <w:lang w:val="sk-SK"/>
        </w:rPr>
        <w:t>‒ Hlas 1901. szept. 5; 1. sz., 1‒9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itikai aktivitásnak, és hogy saját eltévelyedéseiknek és a nemzeti farizeuskodásnak a lelep-</w:t>
        <w:br/>
        <w:t>lezése csak akkor téveszti el célját, ha későn jön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mde ne rekrimináljunk. Tekintsük át a helyzetet, ahogy az idáig alakult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* * *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ilyen programmal </w:t>
      </w:r>
      <w:r>
        <w:rPr>
          <w:sz w:val="24"/>
          <w:szCs w:val="24"/>
          <w:lang w:val="hu-HU"/>
        </w:rPr>
        <w:t>jelentkezik szólásra a Szlovák Nemzeti Párt az ország közügyeinek</w:t>
        <w:br/>
        <w:t>tárgyalásánál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héz a válasz! A Szlovák Nemzeti Pártnak még nincsen határozott programja. A párt</w:t>
        <w:br/>
        <w:t>kebelében az a nézet alakult ki, hogy nekünk, szlovákoknak, illetőleg nemzetipártiaknak,</w:t>
        <w:br/>
        <w:t xml:space="preserve">nincs is egyáltalán programra szükségünk, minthogy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mondjá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tudjuk, mit akarunk.</w:t>
        <w:br/>
        <w:t xml:space="preserve">Ilyen gondolatnak a bírálatába bocsátkozni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talán felesleges is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Csak az idei áprilisi párt-</w:t>
        <w:br/>
        <w:t>értekezlet fogadott el egy, a párt haladó szellemű csoportjától származó javaslatot, amely</w:t>
        <w:br/>
        <w:t xml:space="preserve">szerint ki kell dolgozni a programot. Igaz ugyan, hogy ez a javaslat rosszul járt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múgy</w:t>
        <w:br/>
        <w:t>szlovákosan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nem valósították meg. Csak a gazdasági program készült el, amelyet szelle-</w:t>
        <w:br/>
        <w:t>mesen és mély átgondolással Krupec Rudolf dolgozott ki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hát már csak a választási program kérdése marad hát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talában a „mértékadó” körökben is úgy vélik, hogy ez a választási program csak amolyan</w:t>
        <w:br/>
        <w:t>esszencionális krédó, amely kifejtésre és rendezésre vár. De éppen ez okból úgy kell felfog-</w:t>
        <w:br/>
        <w:t>nunk, hogy a benne foglalt elvek nem puszta csalogató ígéretek, hanem éppen ezeknek az</w:t>
        <w:br/>
        <w:t>alapjára épülhet fel majd az olyan szélesebb körű, teljes program, amely megfelelne a nemzeti</w:t>
        <w:br/>
        <w:t>pártnak, és méltó volna hozzá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lapvető feladata minden programnak: kifejezésre juttatni egyik vagy másik párt köve-</w:t>
        <w:br/>
        <w:t>teléseinek körét. A programban tükröződik a pártok jellege</w:t>
      </w:r>
      <w:r>
        <w:rPr>
          <w:i/>
          <w:iCs/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a pártnak a program annyit</w:t>
        <w:br/>
        <w:t>jelent, mint a testnek a lél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lovák Nemzeti Párt eddigi programjai túlságosan is egyoldalúak voltak. Akár az</w:t>
        <w:br/>
      </w:r>
      <w:r>
        <w:rPr>
          <w:sz w:val="24"/>
          <w:szCs w:val="24"/>
          <w:lang w:val="sk-SK"/>
        </w:rPr>
        <w:t xml:space="preserve">1849. </w:t>
      </w:r>
      <w:r>
        <w:rPr>
          <w:sz w:val="24"/>
          <w:szCs w:val="24"/>
          <w:lang w:val="hu-HU"/>
        </w:rPr>
        <w:t>évi programo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vizsgáljuk, akár a Memorandumo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vagy a nem magyar egyesült nemzeti-</w:t>
        <w:br/>
        <w:t>ségek pontjait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>, ezt az egyoldalúságot, sőt hiányosságot mindenütt megtaláljuk. A nemzeti, sőt</w:t>
        <w:br/>
        <w:t>néha nemzethűségi kérdések az alfájuk és omegájuk. Itt-ott valami az egyházról és az iskoláról.</w:t>
        <w:br/>
        <w:t>A közélet alapvető ingredienciáival, a gazdasági és szociális kérdésekkel szemben a mi program-</w:t>
        <w:br/>
        <w:t>jaink nagyúri közömbösséget mutatnak. Egészen természetes tehát, hogy ezek közül egyik sem</w:t>
        <w:br/>
        <w:t>volt életképes, és mihelyt a szlovák férfiak előtt megnyílt a közéleti politikai aktivitás tere, a</w:t>
        <w:br/>
        <w:t>gyakorlati élet viharai elseperték az álmatag szlovák lelkület gyönge hajtásait. A Memorandum</w:t>
        <w:br/>
        <w:t>az egyetlen, amely az embereket varázsával megejtette; a kegyelet meghosszabbította ugyan</w:t>
        <w:br/>
        <w:t>az életét, de végre ezt is elérte a végzet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z a végzet, amely egyébként csak az utópiákat szokta</w:t>
        <w:br/>
        <w:t>elérni. És még egyet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nálunk a nemzet, mint politikai egész, sohasem gondolkodott. Hagyta,</w:t>
        <w:br/>
        <w:t>hogy egyesek eszméi vezessék, és ezek az eszmék belefúltak a közönség közismert eltompult kö-</w:t>
        <w:br/>
        <w:t xml:space="preserve">zömbösségébe. Ezért nincs nekünk meghatározott és átfogó ideálunk se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z utópiákat nem</w:t>
        <w:br/>
        <w:t xml:space="preserve">számítom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nemhogy átgondolt politikai programunk volna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 dehát mit kezdjünk azzal a választási programmal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asági program határozott és alapos. Így szemre, pontról-pontra maradinak lát-</w:t>
        <w:br/>
        <w:t xml:space="preserve">szik. De csak látszik. Magyarország gazdasági viszonyai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és a mi szlovák viszonyainkat</w:t>
        <w:br/>
        <w:t xml:space="preserve">mindenekfelet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természetellenes liberalizmus kapkodása ingatta meg. A kapitalizmusnak</w:t>
        <w:br/>
        <w:t>és a hatalom birtokosainak szabad volt és most is szabad minden, a szegényeknek és a gyön-</w:t>
        <w:br/>
        <w:t>géknek senki sem nyújtott segítő kezet. A mi földmívesnépünk és a mi iparosságunk a prole-</w:t>
        <w:br/>
        <w:t>tariátus színvonalára kezd süllyedni, anélkül, hogy ezt a süllyedést a nagyipar és nagyk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Helyesen: az </w:t>
      </w:r>
      <w:r>
        <w:rPr>
          <w:lang w:val="sk-SK"/>
        </w:rPr>
        <w:t xml:space="preserve">1848. </w:t>
      </w:r>
      <w:r>
        <w:rPr>
          <w:lang w:val="hu-HU"/>
        </w:rPr>
        <w:t>máj. 10-i liptószentmiklósi szlovák nemzeti programot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ab/>
      </w:r>
      <w:r>
        <w:rPr>
          <w:lang w:val="hu-HU"/>
        </w:rPr>
        <w:t xml:space="preserve">Értsd: az </w:t>
      </w:r>
      <w:r>
        <w:rPr>
          <w:lang w:val="sk-SK"/>
        </w:rPr>
        <w:t xml:space="preserve">1861. júl. </w:t>
      </w:r>
      <w:r>
        <w:rPr>
          <w:lang w:val="hu-HU"/>
        </w:rPr>
        <w:t>6-i túrócszentmártoni szlovák nemzeti program és Memorandum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ab/>
      </w:r>
      <w:r>
        <w:rPr>
          <w:lang w:val="hu-HU"/>
        </w:rPr>
        <w:t xml:space="preserve">Feltehetően az </w:t>
      </w:r>
      <w:r>
        <w:rPr>
          <w:lang w:val="sk-SK"/>
        </w:rPr>
        <w:t xml:space="preserve">1895. </w:t>
      </w:r>
      <w:r>
        <w:rPr>
          <w:lang w:val="hu-HU"/>
        </w:rPr>
        <w:t>évi budapesti nemzetiségi kongresszus elfogadott határozati javas-</w:t>
        <w:br/>
        <w:t xml:space="preserve">latára utal </w:t>
      </w:r>
      <w:r>
        <w:rPr>
          <w:lang w:val="cs-CZ"/>
        </w:rPr>
        <w:t xml:space="preserve">Hodža </w:t>
      </w:r>
      <w:r>
        <w:rPr>
          <w:lang w:val="hu-HU"/>
        </w:rPr>
        <w:t xml:space="preserve">Milán </w:t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I. </w:t>
      </w:r>
      <w:r>
        <w:rPr>
          <w:lang w:val="sk-SK"/>
        </w:rPr>
        <w:t>53/II. C</w:t>
      </w:r>
      <w:r>
        <w:rPr>
          <w:lang w:val="hu-HU"/>
        </w:rPr>
        <w:t>. sz. irat)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reskedelem természetes növekedése indokolná. Minálunk mind az egyik, mind a másik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ke-</w:t>
        <w:br/>
        <w:t xml:space="preserve">vés kivétellel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esterkélt, inszolid és nem időtálló. Népünk alighogy kiszabadult az úrbéri</w:t>
        <w:br/>
        <w:t>jobbágyságból, a kapitalizmus karmai közt találta magát. Még csak fel sem éledt, és máris</w:t>
        <w:br/>
        <w:t>fojtogatták őt a latifundiumok és a deficittel dolgozó gyárak. Ez a természetellenes fejlődés az</w:t>
        <w:br/>
        <w:t>oka a magyarországi ipar sikertelenségének. Az egészséges gazdasági fejlődés első követelménye</w:t>
        <w:br/>
        <w:t>nálunk a „restitutio in integrum”, a konzerválás, és csak ezt követőleg a szociális irányú re-</w:t>
        <w:br/>
        <w:t>form. Ezért hát el kell ismernünk, hogy amit ez a gazdasági program tartalmaz, az egyelőre</w:t>
        <w:br/>
        <w:t>megfelel a nép szükségleteinek; hogy ebbe a programba még más is beleférne, az más kérdés.</w:t>
        <w:br/>
        <w:t>Dicséretre méltó, hogy a program nem mond le a leggyöngébbekről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 munkásrétegről.</w:t>
        <w:br/>
        <w:t>A munkásság szociális kérdése minket nemcsak humanisztikus szempontokból érdekel: ez</w:t>
        <w:br/>
        <w:t>egyúttal nemzeti kérdés is. Szlovákok ezrei és ezrei dolgoznak munkás és napszámossorban,</w:t>
        <w:br/>
        <w:t>és hogy egy munkás sem nyomorog és küszködik annyit, mint éppen a szlovák munkás, ez</w:t>
        <w:br/>
        <w:t>már az ő szlovák természetéből és a megfelelő képesítés hiányából eredő tény. A program ugyan</w:t>
        <w:br/>
        <w:t>itt is következetes abban, hogy sokat beszél, keveset mond, de legalább mégis mond valam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De a párt, amelyről szó van </w:t>
      </w:r>
      <w:r>
        <w:rPr>
          <w:i/>
          <w:iCs/>
          <w:sz w:val="24"/>
          <w:szCs w:val="24"/>
          <w:lang w:val="hu-HU"/>
        </w:rPr>
        <w:t xml:space="preserve">nemzeti </w:t>
      </w:r>
      <w:r>
        <w:rPr>
          <w:sz w:val="24"/>
          <w:szCs w:val="24"/>
          <w:lang w:val="hu-HU"/>
        </w:rPr>
        <w:t>pártnak nevezi mag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nemzeti-e </w:t>
      </w:r>
      <w:r>
        <w:rPr>
          <w:sz w:val="24"/>
          <w:szCs w:val="24"/>
          <w:lang w:val="hu-HU"/>
        </w:rPr>
        <w:t>a programja? Ez a program meghazudtolja mindazokat a nemzeti követelé-</w:t>
        <w:br/>
        <w:t>seket, amelyeket eddig a párt zászlajával fedezett. A választási program második pontja a</w:t>
        <w:br/>
      </w:r>
      <w:r>
        <w:rPr>
          <w:i/>
          <w:iCs/>
          <w:sz w:val="24"/>
          <w:szCs w:val="24"/>
          <w:lang w:val="hu-HU"/>
        </w:rPr>
        <w:t xml:space="preserve">nyelvi </w:t>
      </w:r>
      <w:r>
        <w:rPr>
          <w:sz w:val="24"/>
          <w:szCs w:val="24"/>
          <w:lang w:val="hu-HU"/>
        </w:rPr>
        <w:t>követeléseket tartalmazza. A szlovák nemzet fennmaradásáról nincs benne egy szó sem.</w:t>
        <w:br/>
        <w:t xml:space="preserve">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sk-SK"/>
        </w:rPr>
        <w:t xml:space="preserve">44. </w:t>
      </w:r>
      <w:r>
        <w:rPr>
          <w:sz w:val="24"/>
          <w:szCs w:val="24"/>
          <w:lang w:val="hu-HU"/>
        </w:rPr>
        <w:t xml:space="preserve">törvénycikk alapján áll, amely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hu-HU"/>
        </w:rPr>
        <w:t>politikai értelemben vett magyar nemzeten</w:t>
        <w:br/>
        <w:t xml:space="preserve">kívül más nemzetet Magyarországon nem ismer el. Az új „választási program” tehát </w:t>
      </w:r>
      <w:r>
        <w:rPr>
          <w:i/>
          <w:iCs/>
          <w:sz w:val="24"/>
          <w:szCs w:val="24"/>
          <w:lang w:val="hu-HU"/>
        </w:rPr>
        <w:t>dezavuálja</w:t>
        <w:br/>
        <w:t xml:space="preserve">a Memorandumot, </w:t>
      </w:r>
      <w:r>
        <w:rPr>
          <w:sz w:val="24"/>
          <w:szCs w:val="24"/>
          <w:lang w:val="hu-HU"/>
        </w:rPr>
        <w:t>és így nem nemzeti, hanem csak nyelvi programmá válik. De így is veszélye-</w:t>
        <w:br/>
        <w:t xml:space="preserve">sen elsietett program. Nem veszi figyelembe, hogy </w:t>
      </w:r>
      <w:r>
        <w:rPr>
          <w:i/>
          <w:iCs/>
          <w:sz w:val="24"/>
          <w:szCs w:val="24"/>
          <w:lang w:val="hu-HU"/>
        </w:rPr>
        <w:t>nemzetiségi törvényünket a kormány és közi-</w:t>
        <w:br/>
        <w:t>gazgatási szerveink durvasága nemcsak hogy illuzóriussá tette, de hogy ezt a törvényt újabb törvények</w:t>
        <w:br/>
        <w:t>pontról pontra semmissé tették, és újabb meg újabb miniszteri rendeletek mintegy törvényen kívül helyez-</w:t>
        <w:br/>
        <w:t xml:space="preserve">ték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ind az iskolaügy, mind az igazságügy terén, a közigazgatásban, az egyházak életében, az</w:t>
        <w:br/>
        <w:t>egyesületi életben, a vármegyén, a községben, a jegyzőnél, a szolgabírónál, a pénzügyigazgatás-</w:t>
        <w:br/>
        <w:t>ban, a vasutakon, és mindenütt, de mindenütt, ahol a közélet csak megnyilatkozik. Nyelvi</w:t>
        <w:br/>
        <w:t>jogaink helyes védelmének elsősorban azokat a bástyákat kell megdöntenie, amelyek miatt</w:t>
        <w:br/>
        <w:t>megközelíthetetlenné vált a nemzetiségi törvény. Ettől eltérő értelemben harcolni már lényegé-</w:t>
        <w:br/>
        <w:t>ben nem logikus, és kilátástalan, sőt a gyakorlati politikai életben egyenesen veszedelmes, mert</w:t>
        <w:br/>
        <w:t>szörnyű fegyvert ad az ellenfél kezé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Felvetődhet a kérdés: miért kell egy nyelvi programot hirdető pártnak éppen nemzeti</w:t>
        <w:br/>
        <w:t>pártnak neveznie magát? De erről majd később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követel a választási program politikai tekintetben? Követeli magyar hazánk egységét,</w:t>
        <w:br/>
        <w:t>oszthatatlanságát és függetlenségét. Ez az első és második követelés ugyan magától értetődő,</w:t>
        <w:br/>
        <w:t>és abban az esetben is helytálló volna, ha a program a második pontban netán még a memoran-</w:t>
        <w:br/>
        <w:t>dum szerinti nemzeti különállóság elismerését is követelné, vagy akár még a nemzeti auto-</w:t>
        <w:br/>
        <w:t>nómiát is. De hogyan kell értelmezni a függetlenséget? Érinti-e itt a program a mi államjogi</w:t>
        <w:br/>
        <w:t>viszonyunkat Ausztriához, és úgy értelmezi-e a függetlenséget, mint Kossuth, vagy Ugron?</w:t>
        <w:br/>
        <w:t>Ezzel a homályos frázisával a program kétségeket támaszt abban a tekintetben, vajon a Szlo-</w:t>
        <w:br/>
        <w:t xml:space="preserve">vák Nemzeti Párt a dualizmus ellen van-e, vagy mellette, és amennyiben ellene van, miért? </w:t>
      </w:r>
      <w:r>
        <w:rPr>
          <w:sz w:val="24"/>
          <w:szCs w:val="24"/>
          <w:lang w:val="sk-SK"/>
        </w:rPr>
        <w:t>‒</w:t>
        <w:br/>
      </w:r>
      <w:r>
        <w:rPr>
          <w:sz w:val="24"/>
          <w:szCs w:val="24"/>
          <w:lang w:val="hu-HU"/>
        </w:rPr>
        <w:t>azért-e, mert Ausztriával szorosabb viszonyt akarna, vagy ellenkezőleg, lazábbat? „Gesammt-</w:t>
        <w:br/>
        <w:t>reich” vagy elszakadás? Jobbra, vagy balfelé? Ezeket a súlyos dolgokat elhallgatni nem le-</w:t>
        <w:br/>
        <w:t>het, az önálló vámterület gondolatának a hívei óriási arányokban szaporodnak, ez most idő-</w:t>
        <w:br/>
        <w:t>szerű lett és az egész kérdés elsőrendű gazdasági jelentősége következtében ma már égető</w:t>
        <w:br/>
        <w:t>probléma, mi pedig nem tudjuk, hogy igent mondjunk-e vagy nemet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rogram további követelései annak a hangoztatásában merülnek ki, hogy a közigazgatás</w:t>
        <w:br/>
        <w:t>reformját úgy kell keresztülvinni, hogy a lakosság az együttműködésből ki ne maradjon, azután</w:t>
        <w:br/>
        <w:t>meg, hogy az igazságszolgáltatásnak gyorsabbnak és olcsóbbnak kell lennie, és végül követeli a</w:t>
        <w:br/>
        <w:t xml:space="preserve">kerületek igazságos beosztását és az általános, közvetlen választójogot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titkos szavazás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ségenként, a szabad szövetkezés és gyülekezés jogát, az egyházpolitikai törvények revízióját,</w:t>
        <w:br/>
        <w:t>az egyházi autonómiát és a felekezeten kívüliség megszüntetését. Itt mindjárt szembeötlő, hogy</w:t>
        <w:br/>
        <w:t>ennek a politikai programnak nincs egységes jellege, és hogy nem eléggé határozott. Az általános</w:t>
        <w:br/>
        <w:t>választójog, azután a szabad egyesülési és gyülekezési jog tisztára demokratikus követelés.</w:t>
        <w:br/>
        <w:t xml:space="preserve">Az egyházpolitikai törvények revízióját nálunk </w:t>
      </w:r>
      <w:r>
        <w:rPr>
          <w:sz w:val="24"/>
          <w:szCs w:val="24"/>
          <w:lang w:val="sk-SK"/>
        </w:rPr>
        <w:t xml:space="preserve">imperatíve </w:t>
      </w:r>
      <w:r>
        <w:rPr>
          <w:sz w:val="24"/>
          <w:szCs w:val="24"/>
          <w:lang w:val="hu-HU"/>
        </w:rPr>
        <w:t>fogják fel, ami a civilfunkciók</w:t>
        <w:br/>
        <w:t>kiküszöbölését jelenti, így hát ez klerikális követelés, tehát antidemokratikus. Továbbá: a</w:t>
        <w:br/>
        <w:t>közigazgatás reformja. Mért nem beszél a program világosan arról, hogy milyen irányban</w:t>
        <w:br/>
        <w:t>képzeli el és kívánja ezt az újítást? A lakosság együttműködéséről szóló frázis arra enged követ-</w:t>
        <w:br/>
        <w:t xml:space="preserve">keztetni, hogy ez alatt önkormányzatot értenek; a kerületekről és községekről szóló </w:t>
      </w:r>
      <w:r>
        <w:rPr>
          <w:sz w:val="24"/>
          <w:szCs w:val="24"/>
          <w:lang w:val="sk-SK"/>
        </w:rPr>
        <w:t xml:space="preserve">15. </w:t>
      </w:r>
      <w:r>
        <w:rPr>
          <w:sz w:val="24"/>
          <w:szCs w:val="24"/>
          <w:lang w:val="hu-HU"/>
        </w:rPr>
        <w:t>pont</w:t>
        <w:br/>
        <w:t xml:space="preserve">ezt per analogiam megerősíti. Csakhogy egy (széles körű) nemzetgazdasági tervezet </w:t>
      </w:r>
      <w:r>
        <w:rPr>
          <w:i/>
          <w:iCs/>
          <w:sz w:val="24"/>
          <w:szCs w:val="24"/>
          <w:lang w:val="hu-HU"/>
        </w:rPr>
        <w:t>a köz-</w:t>
        <w:br/>
        <w:t xml:space="preserve">igazgatás államosítását </w:t>
      </w:r>
      <w:r>
        <w:rPr>
          <w:sz w:val="24"/>
          <w:szCs w:val="24"/>
          <w:lang w:val="hu-HU"/>
        </w:rPr>
        <w:t>követeli meg. Hogyan is állunk hát? Miért nem határozott ez a program?</w:t>
        <w:br/>
        <w:t>Es hogy állunk azzal az igazságszolgáltatással? Legyen gyorsabb, olcsóbb. De hogyan? Az</w:t>
        <w:br/>
        <w:t>ügyvédi költségek legyenek alacsonyabbak? A fórumokat számszerűleg egyszerűsítsék? A per-</w:t>
        <w:br/>
        <w:t>rendtartást változtassák meg? Vagy hogyan? Csak éppen hogy legyen? Ez merő határozat-</w:t>
        <w:br/>
        <w:t>lansá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skolákról a program nagyon is szellemeskedő hangon szól. Azt kívánja ugyanis, hogy az</w:t>
        <w:br/>
        <w:t>állam minden tőle telhető módon gondoskodjék a népiskolák színvonalának emeléséről, „ter-</w:t>
        <w:br/>
        <w:t xml:space="preserve">mészetes alapokon”. Az állam, mint tudjuk, a saját iskoláiról gondoskodik is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ezek szerint</w:t>
        <w:br/>
        <w:t xml:space="preserve">állami iskolákat akarunk? Hja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„természetes alapokon!” Demokratikusak volnánk? Vagy</w:t>
        <w:br/>
        <w:t xml:space="preserve">talán az rejlik emögött, hogy a tanítási nyelv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z anyanyelv legyen? Álla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és szlovák</w:t>
        <w:br/>
        <w:t>iskolák.</w:t>
      </w:r>
      <w:r>
        <w:rPr>
          <w:sz w:val="24"/>
          <w:szCs w:val="24"/>
          <w:lang w:val="sk-SK"/>
        </w:rPr>
        <w:t xml:space="preserve">.. </w:t>
      </w:r>
      <w:r>
        <w:rPr>
          <w:sz w:val="24"/>
          <w:szCs w:val="24"/>
          <w:lang w:val="hu-HU"/>
        </w:rPr>
        <w:t>ej, ej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kérem, keressük meg azt a mesebeli fekete szálat, amely a vázolt programot egységes</w:t>
        <w:br/>
        <w:t>egészbe fogná össze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nálattal bár és kellő tisztelettel, de határozottan kijelentjük, hogy a választási program-</w:t>
        <w:br/>
        <w:t>ban egységes elvet nem találunk. A szerző lemérte korunk nehézségeit, ezért a nemzeti programot</w:t>
        <w:br/>
        <w:t>szerény nyelvi követelésekre redukálta, a nép szájaízének vaktában kedveskedett, és össze-</w:t>
        <w:br/>
        <w:t xml:space="preserve">hordott egye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ást, aminek a gazdasági programot kellene helyettesíteni, ehhez hozzákevert</w:t>
        <w:br/>
        <w:t>egy adagot az aktuális agrárizmusból, lojálisan hozzácsapott kóstolóba egy kis klerikalizmust, az</w:t>
        <w:br/>
        <w:t>egészet becsomagolta a demokrácia pókhálóvékony leplébe, és nemzeti cimkét ragasztott rá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Noshát, így nem szoktak programot csinálni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"/>
        <w:ind w:firstLine="425"/>
        <w:jc w:val="both"/>
        <w:rPr/>
      </w:pPr>
      <w:r>
        <w:rPr>
          <w:lang w:val="hu-HU"/>
        </w:rPr>
        <w:t>A következőkben a cikk azt fejtegeti, hogy a múltban a szlovák politikusok mindig valamilyen kívülről</w:t>
        <w:br/>
      </w:r>
      <w:r>
        <w:rPr>
          <w:lang w:val="sk-SK"/>
        </w:rPr>
        <w:t xml:space="preserve">‒ </w:t>
      </w:r>
      <w:r>
        <w:rPr>
          <w:lang w:val="hu-HU"/>
        </w:rPr>
        <w:t xml:space="preserve">Bécstől, a magyar ellenzéktől </w:t>
      </w:r>
      <w:r>
        <w:rPr>
          <w:lang w:val="sk-SK"/>
        </w:rPr>
        <w:t xml:space="preserve">‒ </w:t>
      </w:r>
      <w:r>
        <w:rPr>
          <w:lang w:val="hu-HU"/>
        </w:rPr>
        <w:t>jövő ígéretekben bíztak, pedig elsősorban a nép saját erőire kell támasz-</w:t>
        <w:br/>
        <w:t>kod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zlovák </w:t>
      </w:r>
      <w:r>
        <w:rPr>
          <w:i/>
          <w:iCs/>
          <w:sz w:val="24"/>
          <w:szCs w:val="24"/>
          <w:lang w:val="hu-HU"/>
        </w:rPr>
        <w:t xml:space="preserve">nép </w:t>
      </w:r>
      <w:r>
        <w:rPr>
          <w:sz w:val="24"/>
          <w:szCs w:val="24"/>
          <w:lang w:val="hu-HU"/>
        </w:rPr>
        <w:t>eljövendő programja bizonyára hosszú évek munkájának és kutatásának az</w:t>
        <w:br/>
        <w:t xml:space="preserve">eredménye lesz, de az irányítást hozzá megadták már az </w:t>
      </w:r>
      <w:r>
        <w:rPr>
          <w:sz w:val="24"/>
          <w:szCs w:val="24"/>
          <w:lang w:val="sk-SK"/>
        </w:rPr>
        <w:t>1845‒</w:t>
      </w:r>
      <w:r>
        <w:rPr>
          <w:sz w:val="24"/>
          <w:szCs w:val="24"/>
          <w:lang w:val="hu-HU"/>
        </w:rPr>
        <w:t>1848-as évek. Annak a program-</w:t>
        <w:br/>
        <w:t>nak amely ezt a nemzeti „Hiszekegy”-et megelőzné és velősen kifejezné, módszerében hűnek</w:t>
        <w:br/>
        <w:t xml:space="preserve">kell maradnia a </w:t>
      </w:r>
      <w:r>
        <w:rPr>
          <w:sz w:val="24"/>
          <w:szCs w:val="24"/>
          <w:lang w:val="sk-SK"/>
        </w:rPr>
        <w:t xml:space="preserve">Štúr </w:t>
      </w:r>
      <w:r>
        <w:rPr>
          <w:sz w:val="24"/>
          <w:szCs w:val="24"/>
          <w:lang w:val="hu-HU"/>
        </w:rPr>
        <w:t>által képviselt demokrácia elvéhez, de másrészről tekintettel kell lennie</w:t>
        <w:br/>
        <w:t>a mai viszonyokra is, éspedig figyelembe kell vennie az ország politikai helyzetét, továbbá az</w:t>
        <w:br/>
        <w:t>államhoz és annak kizsákmányolóihoz való viszonyunkat és végül népünk gondolatvilágát.</w:t>
      </w:r>
      <w:r>
        <w:rPr>
          <w:sz w:val="24"/>
          <w:szCs w:val="24"/>
          <w:lang w:val="sk-SK"/>
        </w:rPr>
        <w:t>..</w:t>
      </w:r>
    </w:p>
    <w:p>
      <w:pPr>
        <w:pStyle w:val="Normal"/>
        <w:shd w:fill="FFFFFF" w:val="clear"/>
        <w:spacing w:before="240" w:after="240"/>
        <w:ind w:firstLine="425"/>
        <w:jc w:val="both"/>
        <w:rPr>
          <w:lang w:val="hu-HU"/>
        </w:rPr>
      </w:pPr>
      <w:r>
        <w:rPr>
          <w:lang w:val="hu-HU"/>
        </w:rPr>
        <w:t xml:space="preserve">Ezután arról ír hosszabban, miért kell elvetni a politikai liberalizmust, </w:t>
      </w:r>
      <w:r>
        <w:rPr>
          <w:lang w:val="sk-SK"/>
        </w:rPr>
        <w:t xml:space="preserve">s </w:t>
      </w:r>
      <w:r>
        <w:rPr>
          <w:lang w:val="hu-HU"/>
        </w:rPr>
        <w:t>miért a demokratizmus az egyet-</w:t>
        <w:br/>
        <w:t>len helyes út a szlovák nép számá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óval: a demokratizmus alapfeltételei mind elméletben, mind a múltban és népünk</w:t>
        <w:br/>
        <w:t>természetében adva vannak; ezen az elméleten nálunk a tökéletlenség csorbája esett, tehát</w:t>
        <w:br/>
        <w:t>tökéletesíteni kell, múltunk szellemi kincsekkel van telve, csak meg kell azokat ismernünk;</w:t>
        <w:br/>
        <w:t>népünk még nem nagykorú, és ingadozó, nevelnünk kell tehát, és a benne rejlő jót megszilárdí-</w:t>
        <w:br/>
        <w:t>tanunk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0"/>
        <w:ind w:firstLine="425"/>
        <w:jc w:val="both"/>
        <w:rPr>
          <w:lang w:val="hu-HU"/>
        </w:rPr>
      </w:pPr>
      <w:r>
        <w:rPr>
          <w:lang w:val="hu-HU"/>
        </w:rPr>
        <w:t>Befejezésül azt elemzi, hogy egyik nemzetnek sincs joga a másikat elnyomni, arra akaratát rákényszerí-</w:t>
        <w:br/>
        <w:t xml:space="preserve">teni, a nemzetnél </w:t>
      </w:r>
      <w:r>
        <w:rPr>
          <w:lang w:val="sk-SK"/>
        </w:rPr>
        <w:t xml:space="preserve">‒ </w:t>
      </w:r>
      <w:r>
        <w:rPr>
          <w:lang w:val="hu-HU"/>
        </w:rPr>
        <w:t>nemzetiségnél magasabb érték az emberség, a humánum.</w:t>
      </w:r>
    </w:p>
    <w:p>
      <w:pPr>
        <w:pStyle w:val="Normal"/>
        <w:shd w:fill="FFFFFF" w:val="clear"/>
        <w:ind w:firstLine="425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cs-CZ"/>
        </w:rPr>
        <w:t xml:space="preserve">Hodža </w:t>
      </w:r>
      <w:r>
        <w:rPr>
          <w:sz w:val="24"/>
          <w:szCs w:val="24"/>
          <w:lang w:val="hu-HU"/>
        </w:rPr>
        <w:t>Milán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27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jú</w:t>
      </w:r>
      <w:r>
        <w:rPr>
          <w:b/>
          <w:bCs/>
          <w:sz w:val="24"/>
          <w:szCs w:val="24"/>
          <w:lang w:val="hu-HU"/>
        </w:rPr>
        <w:t xml:space="preserve">l. </w:t>
      </w:r>
      <w:r>
        <w:rPr>
          <w:b/>
          <w:bCs/>
          <w:sz w:val="24"/>
          <w:szCs w:val="24"/>
          <w:lang w:val="sk-SK"/>
        </w:rPr>
        <w:t>17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r. Khuen-Héderváry Károly horvát bán levele Széll Kálmán miniszterelnökhöz egyes magyar</w:t>
        <w:br/>
        <w:t>lapokban megjelent horvátellenes cikkek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240"/>
        <w:jc w:val="center"/>
        <w:rPr>
          <w:lang w:val="hu-HU"/>
        </w:rPr>
      </w:pPr>
      <w:r>
        <w:rPr>
          <w:lang w:val="hu-HU"/>
        </w:rPr>
        <w:t xml:space="preserve">ME </w:t>
      </w:r>
      <w:r>
        <w:rPr>
          <w:lang w:val="sk-SK"/>
        </w:rPr>
        <w:t>1903</w:t>
      </w:r>
      <w:r>
        <w:rPr>
          <w:lang w:val="hu-HU"/>
        </w:rPr>
        <w:t xml:space="preserve"> – XVII – </w:t>
      </w:r>
      <w:r>
        <w:rPr>
          <w:lang w:val="sk-SK"/>
        </w:rPr>
        <w:t xml:space="preserve">1105 </w:t>
      </w:r>
      <w:r>
        <w:rPr>
          <w:lang w:val="hu-HU"/>
        </w:rPr>
        <w:t xml:space="preserve">alapsz. </w:t>
      </w:r>
      <w:r>
        <w:rPr>
          <w:lang w:val="sk-SK"/>
        </w:rPr>
        <w:t>[1902</w:t>
      </w:r>
      <w:r>
        <w:rPr>
          <w:lang w:val="hu-HU"/>
        </w:rPr>
        <w:t xml:space="preserve"> – XXII – </w:t>
      </w:r>
      <w:r>
        <w:rPr>
          <w:lang w:val="sk-SK"/>
        </w:rPr>
        <w:t>260(1600)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t barátom!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„Hazánk” című napilap egy egész hajszát látszik most ellenem inszcenírozni. Engem</w:t>
        <w:br/>
        <w:t>eddig ugyan még nem nevez meg, de egy cikkben fejtegeti, hogy üldöztetnek Szlavoniában a</w:t>
        <w:br/>
        <w:t>magyarok, és hogy érdekeik védelme szempontjából, a magyar kormánynak egy közeget</w:t>
        <w:br/>
        <w:t xml:space="preserve">kellene felállítania (persze az én ellenőrzésemre van ez gondolva). Miután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cikkben semmi</w:t>
        <w:br/>
        <w:t>pozitív adat nincs, úgy cáfolatába nem bocsájtkozhatom, neked csak azért teszek róla említést,</w:t>
        <w:br/>
        <w:t>mert sajnos a magyar sajtóban minduntalan jelennek meg az egész horvát nemzetet piszkoló</w:t>
        <w:br/>
        <w:t>cikkek, így nemrég a Pesti Naplóban is, és nincsen egyetlen egy sem, mely védelmébe venné;</w:t>
        <w:br/>
        <w:t>ez nem jó[l] van így, amint ezt neked egyszer már szóval ís említettem, így a visszhang nemhogy</w:t>
        <w:br/>
        <w:t>jobbá nem lesz, ellenkezőleg rosszabbodnia kell, mert az ilyen írásmodor a lojálisokat is felbő-</w:t>
        <w:br/>
        <w:t>szíti és elkedvetlenít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isszatérve a </w:t>
      </w:r>
      <w:r>
        <w:rPr>
          <w:i/>
          <w:iCs/>
          <w:sz w:val="24"/>
          <w:szCs w:val="24"/>
          <w:lang w:val="hu-HU"/>
        </w:rPr>
        <w:t>„Hazánk”-</w:t>
      </w:r>
      <w:r>
        <w:rPr>
          <w:sz w:val="24"/>
          <w:szCs w:val="24"/>
          <w:lang w:val="hu-HU"/>
        </w:rPr>
        <w:t>r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bban most egymásután az </w:t>
      </w:r>
      <w:r>
        <w:rPr>
          <w:sz w:val="24"/>
          <w:szCs w:val="24"/>
          <w:lang w:val="sk-SK"/>
        </w:rPr>
        <w:t xml:space="preserve">1898: </w:t>
      </w:r>
      <w:r>
        <w:rPr>
          <w:sz w:val="24"/>
          <w:szCs w:val="24"/>
          <w:lang w:val="ro-RO"/>
        </w:rPr>
        <w:t xml:space="preserve">XXIII. t. </w:t>
      </w:r>
      <w:r>
        <w:rPr>
          <w:sz w:val="24"/>
          <w:szCs w:val="24"/>
          <w:lang w:val="hu-HU"/>
        </w:rPr>
        <w:t>cikk alapján</w:t>
        <w:br/>
        <w:t>alakuló hitelszövetkezetek dolgában is tendenciózus közleményeket hoz, és ez onnan ered,</w:t>
        <w:br/>
        <w:t>mert a központ egynémely ágensei részéről ügyetlenségek követtettek el, nekem az ujjokra kellett</w:t>
        <w:br/>
        <w:t>koppintanom, és most így adják ki a bosszújokat, lehet hogy az elébb említett cikk is annak</w:t>
        <w:br/>
        <w:t>eredménye. Ezen ügyről különben alkalomadtán Nagy államtitkár informálhat. Hatóságaim</w:t>
        <w:br/>
        <w:t>fáradozásainak sikerült ezeket popularizálni az ellenzék agitációival szemben is, és most meg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huen-Héderváry ez idő tájt a fővárosi sajtó részéről állandó támadások tárgya, </w:t>
      </w:r>
      <w:r>
        <w:rPr>
          <w:lang w:val="sk-SK"/>
        </w:rPr>
        <w:t xml:space="preserve">‒ e </w:t>
      </w:r>
      <w:r>
        <w:rPr>
          <w:lang w:val="hu-HU"/>
        </w:rPr>
        <w:t>lapok</w:t>
        <w:br/>
        <w:t>szerint, mert nem érvényesíti kellő eréllyel a magyar nemzeti politika követelményeit Horvát-</w:t>
        <w:br/>
        <w:t xml:space="preserve">országban. Az agrárius </w:t>
      </w:r>
      <w:r>
        <w:rPr>
          <w:i/>
          <w:iCs/>
          <w:lang w:val="hu-HU"/>
        </w:rPr>
        <w:t xml:space="preserve">Hazánk </w:t>
      </w:r>
      <w:r>
        <w:rPr>
          <w:lang w:val="sk-SK"/>
        </w:rPr>
        <w:t xml:space="preserve">1901 </w:t>
      </w:r>
      <w:r>
        <w:rPr>
          <w:lang w:val="hu-HU"/>
        </w:rPr>
        <w:t>júliusában két ízben foglalkozott a szlavoniai magyarok</w:t>
        <w:br/>
        <w:t>ügyével (</w:t>
      </w:r>
      <w:r>
        <w:rPr>
          <w:i/>
          <w:lang w:val="hu-HU"/>
        </w:rPr>
        <w:t>A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 xml:space="preserve">magyarság üldözése Szlavoniában </w:t>
      </w:r>
      <w:r>
        <w:rPr>
          <w:lang w:val="sk-SK"/>
        </w:rPr>
        <w:t>1901. júl. 5;</w:t>
      </w:r>
      <w:r>
        <w:rPr>
          <w:lang w:val="hu-HU"/>
        </w:rPr>
        <w:t xml:space="preserve"> I</w:t>
      </w:r>
      <w:r>
        <w:rPr>
          <w:lang w:val="sk-SK"/>
        </w:rPr>
        <w:t>.</w:t>
      </w:r>
      <w:r>
        <w:rPr>
          <w:lang w:val="hu-HU"/>
        </w:rPr>
        <w:t xml:space="preserve"> </w:t>
      </w:r>
      <w:r>
        <w:rPr>
          <w:lang w:val="sk-SK"/>
        </w:rPr>
        <w:t xml:space="preserve">157. </w:t>
      </w:r>
      <w:r>
        <w:rPr>
          <w:lang w:val="hu-HU"/>
        </w:rPr>
        <w:t xml:space="preserve">sz. és A </w:t>
      </w:r>
      <w:r>
        <w:rPr>
          <w:i/>
          <w:iCs/>
          <w:lang w:val="hu-HU"/>
        </w:rPr>
        <w:t xml:space="preserve">szlavon kérdés </w:t>
      </w:r>
      <w:r>
        <w:rPr>
          <w:lang w:val="sk-SK"/>
        </w:rPr>
        <w:t>1901. júl. 16;</w:t>
        <w:br/>
      </w:r>
      <w:r>
        <w:rPr>
          <w:lang w:val="hu-HU"/>
        </w:rPr>
        <w:t xml:space="preserve">I. </w:t>
      </w:r>
      <w:r>
        <w:rPr>
          <w:lang w:val="sk-SK"/>
        </w:rPr>
        <w:t xml:space="preserve">166. </w:t>
      </w:r>
      <w:r>
        <w:rPr>
          <w:lang w:val="hu-HU"/>
        </w:rPr>
        <w:t xml:space="preserve">sz.) </w:t>
      </w:r>
      <w:r>
        <w:rPr>
          <w:lang w:val="sk-SK"/>
        </w:rPr>
        <w:t xml:space="preserve">E </w:t>
      </w:r>
      <w:r>
        <w:rPr>
          <w:lang w:val="hu-HU"/>
        </w:rPr>
        <w:t xml:space="preserve">cikkekben a szlavoniai magyarok (akiknek számát előbb </w:t>
      </w:r>
      <w:r>
        <w:rPr>
          <w:lang w:val="sk-SK"/>
        </w:rPr>
        <w:t xml:space="preserve">100 </w:t>
      </w:r>
      <w:r>
        <w:rPr>
          <w:lang w:val="hu-HU"/>
        </w:rPr>
        <w:t>ezerre, második cikké-</w:t>
        <w:br/>
        <w:t xml:space="preserve">ben igen nagy túlzással </w:t>
      </w:r>
      <w:r>
        <w:rPr>
          <w:lang w:val="sk-SK"/>
        </w:rPr>
        <w:t xml:space="preserve">300 </w:t>
      </w:r>
      <w:r>
        <w:rPr>
          <w:lang w:val="hu-HU"/>
        </w:rPr>
        <w:t>ezerre teszi) gazdasági helyzetével foglalkozik, kiemelve, hogy a</w:t>
        <w:br/>
        <w:t xml:space="preserve">horvát hatóságok részéről üldözésben és jogtalan gazdasági elnyomásban van részük. </w:t>
      </w:r>
      <w:r>
        <w:rPr>
          <w:i/>
          <w:iCs/>
          <w:lang w:val="hu-HU"/>
        </w:rPr>
        <w:t>Az Országos</w:t>
        <w:br/>
        <w:t xml:space="preserve">Hitelszövetkezeti Központ </w:t>
      </w:r>
      <w:r>
        <w:rPr>
          <w:lang w:val="hu-HU"/>
        </w:rPr>
        <w:t xml:space="preserve">közreműködésével </w:t>
      </w:r>
      <w:r>
        <w:rPr>
          <w:lang w:val="sk-SK"/>
        </w:rPr>
        <w:t xml:space="preserve">30 </w:t>
      </w:r>
      <w:r>
        <w:rPr>
          <w:lang w:val="hu-HU"/>
        </w:rPr>
        <w:t>szlavoniai magyar községben alakult hitelszövet-</w:t>
        <w:br/>
        <w:t>kezet magyar tőkével és magyar hivatalos nyelvvel. Horvát részről heves támadások érték</w:t>
        <w:br/>
        <w:t>ezeket a magyar szövetkezeteket, valamint a magyar nyelvű felekezeti és magániskolákat</w:t>
        <w:br/>
      </w:r>
      <w:r>
        <w:rPr>
          <w:i/>
          <w:iCs/>
          <w:lang w:val="hu-HU"/>
        </w:rPr>
        <w:t xml:space="preserve">(vasúti iskolák), </w:t>
      </w:r>
      <w:r>
        <w:rPr>
          <w:lang w:val="sk-SK"/>
        </w:rPr>
        <w:t xml:space="preserve">s </w:t>
      </w:r>
      <w:r>
        <w:rPr>
          <w:lang w:val="hu-HU"/>
        </w:rPr>
        <w:t>követelték, hogy ezeknél is vezessék be a horvát hivatalos nyelvet. Különösen</w:t>
        <w:br/>
      </w:r>
      <w:r>
        <w:rPr>
          <w:i/>
          <w:iCs/>
          <w:lang w:val="hu-HU"/>
        </w:rPr>
        <w:t xml:space="preserve">Strossmayer </w:t>
      </w:r>
      <w:r>
        <w:rPr>
          <w:lang w:val="hu-HU"/>
        </w:rPr>
        <w:t>diakovári püspök igyekezett mindenáron megakadályozni a magyar nyelv érvé-</w:t>
        <w:br/>
        <w:t>nyesülését: papjainak megtiltotta a magyar nyelvű prédikációt, hitoktatást, kiátkozta azokat a</w:t>
        <w:br/>
        <w:t>magyar híveket, akik magyar iskolákba küldik gyermekeiket stb. Emiatt több szlavoniai katolikus</w:t>
        <w:br/>
        <w:t xml:space="preserve">magyar község áttért a protestáns hitre </w:t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ME </w:t>
      </w:r>
      <w:r>
        <w:rPr>
          <w:lang w:val="sk-SK"/>
        </w:rPr>
        <w:t>1903‒</w:t>
      </w:r>
      <w:r>
        <w:rPr>
          <w:lang w:val="hu-HU"/>
        </w:rPr>
        <w:t>XVII</w:t>
      </w:r>
      <w:r>
        <w:rPr>
          <w:lang w:val="sk-SK"/>
        </w:rPr>
        <w:t xml:space="preserve">‒1105). </w:t>
      </w:r>
      <w:r>
        <w:rPr>
          <w:lang w:val="hu-HU"/>
        </w:rPr>
        <w:t>A szlavoniai magyarok</w:t>
        <w:br/>
        <w:t>kulturális és gazdasági gondozásának ügyét 1903-ban egy kormánytámogatással működő társa-</w:t>
        <w:br/>
        <w:t>dalmi akció vette át (Julián Egyesület). Khuen helyzete ebben a kérdésben igen kényes volt.</w:t>
        <w:br/>
        <w:t>Magyar részről elvárták tőle a szlavoniai magyarok messzemenő támogatását, mint horvát</w:t>
        <w:br/>
        <w:t>bánnak azonban a horvát autonómia és a horvát nemzeti mozgalom szempontjait is figyelembe</w:t>
        <w:br/>
        <w:t>kellett vennie. Horvát részről pedig a szlavoniai magyar szórványok minden szervezkedésében és</w:t>
        <w:br/>
        <w:t>akciójában a magyar sovinizmus támadását és erőszakos magyarosító akciót láttak, holott a</w:t>
        <w:br/>
        <w:t>valóságban számszerűen kimutatható a szlavoniai magyarok egy részének elhorvátosodása.</w:t>
        <w:br/>
        <w:t xml:space="preserve">A magyar sajtó támadásai (pl. a Pesti Napló </w:t>
      </w:r>
      <w:r>
        <w:rPr>
          <w:i/>
          <w:iCs/>
          <w:lang w:val="hu-HU"/>
        </w:rPr>
        <w:t xml:space="preserve">Horvátok és szerbek </w:t>
      </w:r>
      <w:r>
        <w:rPr>
          <w:lang w:val="hu-HU"/>
        </w:rPr>
        <w:t xml:space="preserve">című cikke, </w:t>
      </w:r>
      <w:r>
        <w:rPr>
          <w:lang w:val="sk-SK"/>
        </w:rPr>
        <w:t xml:space="preserve">1901. júl. 2; 179. </w:t>
      </w:r>
      <w:r>
        <w:rPr>
          <w:lang w:val="hu-HU"/>
        </w:rPr>
        <w:t>sz.)</w:t>
        <w:br/>
        <w:t xml:space="preserve">megnehezítették Khuen helyzetét, </w:t>
      </w:r>
      <w:r>
        <w:rPr>
          <w:lang w:val="sk-SK"/>
        </w:rPr>
        <w:t xml:space="preserve">s </w:t>
      </w:r>
      <w:r>
        <w:rPr>
          <w:lang w:val="hu-HU"/>
        </w:rPr>
        <w:t>egyes soviniszta sajtóorgánumok (Budapesti Hírlap és a</w:t>
        <w:br/>
        <w:t>függetlenségi sajtó) indokolatlan horvátellenes támadásai nagymértékben hozzájárultak a</w:t>
        <w:br/>
        <w:t>magyar</w:t>
      </w:r>
      <w:r>
        <w:rPr>
          <w:lang w:val="sk-SK"/>
        </w:rPr>
        <w:t>‒</w:t>
      </w:r>
      <w:r>
        <w:rPr>
          <w:lang w:val="hu-HU"/>
        </w:rPr>
        <w:t xml:space="preserve">horvát viszony elmérgesedéséhez. </w:t>
      </w:r>
      <w:r>
        <w:rPr>
          <w:lang w:val="sk-SK"/>
        </w:rPr>
        <w:t xml:space="preserve">‒ </w:t>
      </w:r>
      <w:r>
        <w:rPr>
          <w:lang w:val="hu-HU"/>
        </w:rPr>
        <w:t xml:space="preserve">Fenti irathoz </w:t>
      </w:r>
      <w:r>
        <w:rPr>
          <w:lang w:val="sk-SK"/>
        </w:rPr>
        <w:t xml:space="preserve">l. </w:t>
      </w:r>
      <w:r>
        <w:rPr>
          <w:lang w:val="hu-HU"/>
        </w:rPr>
        <w:t>mellékelve a „Horvát-Szlavon-</w:t>
        <w:br/>
        <w:t xml:space="preserve">országok polgári népességének nemzetiségi és hitfelekezeti megoszlása az </w:t>
      </w:r>
      <w:r>
        <w:rPr>
          <w:lang w:val="sk-SK"/>
        </w:rPr>
        <w:t xml:space="preserve">1900. </w:t>
      </w:r>
      <w:r>
        <w:rPr>
          <w:lang w:val="hu-HU"/>
        </w:rPr>
        <w:t>évi népszámlálás</w:t>
        <w:br/>
        <w:t xml:space="preserve">alapján” című táblázatot, mely szerint a </w:t>
      </w:r>
      <w:r>
        <w:rPr>
          <w:lang w:val="sk-SK"/>
        </w:rPr>
        <w:t xml:space="preserve">2 400 766 </w:t>
      </w:r>
      <w:r>
        <w:rPr>
          <w:lang w:val="hu-HU"/>
        </w:rPr>
        <w:t xml:space="preserve">főt kitevő társországi népesség </w:t>
      </w:r>
      <w:r>
        <w:rPr>
          <w:lang w:val="sk-SK"/>
        </w:rPr>
        <w:t xml:space="preserve">3,76 </w:t>
      </w:r>
      <w:r>
        <w:rPr>
          <w:lang w:val="hu-HU"/>
        </w:rPr>
        <w:t>százaléka</w:t>
        <w:br/>
      </w:r>
      <w:r>
        <w:rPr>
          <w:lang w:val="sk-SK"/>
        </w:rPr>
        <w:t xml:space="preserve">(90 180 </w:t>
      </w:r>
      <w:r>
        <w:rPr>
          <w:lang w:val="hu-HU"/>
        </w:rPr>
        <w:t>lélek) magyar anyanyelvű és nemzetiségű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ndhatom, hogy a központ éppen politikai nehézségeket csinál. Pedig éppen ezen intencióm</w:t>
        <w:br/>
        <w:t>is hivatva volna a jobb egyetértést elősegíteni. Mindezeket azért írom meg neked, hogy tájé-</w:t>
        <w:br/>
        <w:t xml:space="preserve">kozva légy, hogy mi rejlik mind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cikkek mögött. Ez alkalommal arra is akartam figyel-</w:t>
        <w:br/>
        <w:t xml:space="preserve">medet felhívni, hogy az </w:t>
      </w:r>
      <w:r>
        <w:rPr>
          <w:i/>
          <w:iCs/>
          <w:sz w:val="24"/>
          <w:szCs w:val="24"/>
          <w:lang w:val="hu-HU"/>
        </w:rPr>
        <w:t>Informatio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ímű lap, minden ígérete dacára egyebet sem csinál,</w:t>
        <w:br/>
        <w:t>mint célzatosan ellenséges hangulatot csinálni a magyar és horvát közvéleményben, most</w:t>
        <w:br/>
        <w:t>meg már egészen nyíltan bevallotta, hogy a délszláv propagandának egy orgánuma, ami az</w:t>
        <w:br/>
      </w:r>
      <w:r>
        <w:rPr>
          <w:i/>
          <w:iCs/>
          <w:sz w:val="24"/>
          <w:szCs w:val="24"/>
          <w:lang w:val="hu-HU"/>
        </w:rPr>
        <w:t>„Agramer Zeitung”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-ban megjelent nyilatkozatából tűnik ki. Mikor ezt nyilvánosan rásütötték,</w:t>
        <w:br/>
        <w:t>hallgatott, mert igaz volt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ménylem egészen felépültél, és jót tesz a falusi levegő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tűnő tisztelettel és szíves üdvözlettel maradtam</w:t>
      </w:r>
    </w:p>
    <w:p>
      <w:pPr>
        <w:pStyle w:val="Normal"/>
        <w:shd w:fill="FFFFFF" w:val="clear"/>
        <w:ind w:left="737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az és őszinte barátod</w:t>
        <w:br/>
        <w:t>Khuen-Héderváry Károly</w:t>
      </w:r>
    </w:p>
    <w:p>
      <w:pPr>
        <w:pStyle w:val="Normal"/>
        <w:shd w:fill="FFFFFF" w:val="clear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Zágráb, </w:t>
      </w:r>
      <w:r>
        <w:rPr>
          <w:sz w:val="24"/>
          <w:szCs w:val="24"/>
          <w:lang w:val="sk-SK"/>
        </w:rPr>
        <w:t>1901. júl. 17.</w:t>
      </w:r>
    </w:p>
    <w:p>
      <w:pPr>
        <w:pStyle w:val="Normal"/>
        <w:shd w:fill="FFFFFF" w:val="clear"/>
        <w:spacing w:before="360" w:after="12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28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Fiumei hatósági iratok Fiume és Horvátország közigazgatási és országgyűlési viszonyára vonat-</w:t>
        <w:br/>
        <w:t>kozólag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360" w:after="120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ro-RO"/>
        </w:rPr>
        <w:t xml:space="preserve">aug. </w:t>
      </w:r>
      <w:r>
        <w:rPr>
          <w:b/>
          <w:bCs/>
          <w:sz w:val="24"/>
          <w:szCs w:val="24"/>
          <w:lang w:val="sk-SK"/>
        </w:rPr>
        <w:t>3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de-DE"/>
        </w:rPr>
        <w:t xml:space="preserve">Mayländer </w:t>
      </w:r>
      <w:r>
        <w:rPr>
          <w:i/>
          <w:iCs/>
          <w:sz w:val="24"/>
          <w:szCs w:val="24"/>
          <w:lang w:val="hu-HU"/>
        </w:rPr>
        <w:t>fiumei polgármester átirata gr. Szapáry László fiumei kormányzóhoz a horvát-szlavon</w:t>
        <w:br/>
        <w:t>hatóságokkal való kapcsolat tárgyában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 xml:space="preserve">ME </w:t>
      </w:r>
      <w:r>
        <w:rPr>
          <w:lang w:val="sk-SK"/>
        </w:rPr>
        <w:t xml:space="preserve">1901 ‒ </w:t>
      </w:r>
      <w:r>
        <w:rPr/>
        <w:t xml:space="preserve">X </w:t>
      </w:r>
      <w:r>
        <w:rPr>
          <w:lang w:val="sk-SK"/>
        </w:rPr>
        <w:t>‒ 3.207</w:t>
        <w:br/>
      </w:r>
      <w:r>
        <w:rPr>
          <w:lang w:val="hu-HU"/>
        </w:rPr>
        <w:t>(Egykorú fordítás másolata.)</w:t>
      </w:r>
    </w:p>
    <w:p>
      <w:pPr>
        <w:pStyle w:val="Normal"/>
        <w:shd w:fill="FFFFFF" w:val="clear"/>
        <w:spacing w:before="240" w:after="0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Fiume város polgármestere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sk-SK"/>
        </w:rPr>
        <w:t xml:space="preserve">206. </w:t>
      </w:r>
      <w:r>
        <w:rPr>
          <w:sz w:val="24"/>
          <w:szCs w:val="24"/>
          <w:lang w:val="de-DE"/>
        </w:rPr>
        <w:t>eln. sz.</w:t>
        <w:tab/>
      </w:r>
      <w:r>
        <w:rPr>
          <w:i/>
          <w:iCs/>
          <w:sz w:val="24"/>
          <w:szCs w:val="24"/>
          <w:lang w:val="hu-HU"/>
        </w:rPr>
        <w:t>Bizalmas!</w:t>
      </w:r>
    </w:p>
    <w:p>
      <w:pPr>
        <w:pStyle w:val="Normal"/>
        <w:shd w:fill="FFFFFF" w:val="clear"/>
        <w:spacing w:before="0" w:after="120"/>
        <w:ind w:firstLine="425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fiumei kir. kormányzóhoz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Tegnap augusztus 2-án a városi tanácshoz címezve érkezett a </w:t>
      </w:r>
      <w:r>
        <w:rPr>
          <w:sz w:val="24"/>
          <w:szCs w:val="24"/>
          <w:lang w:val="sk-SK"/>
        </w:rPr>
        <w:t xml:space="preserve">./. </w:t>
      </w:r>
      <w:r>
        <w:rPr>
          <w:sz w:val="24"/>
          <w:szCs w:val="24"/>
          <w:lang w:val="hu-HU"/>
        </w:rPr>
        <w:t>alatt csatolt csomag,</w:t>
        <w:br/>
        <w:t>mely a magyar törvényhozás részéről hozott és Horvát-Szlavon-Dalmátországra is érvénnyel</w:t>
      </w:r>
      <w:r>
        <w:rPr>
          <w:sz w:val="24"/>
          <w:szCs w:val="24"/>
          <w:lang w:val="de-DE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425"/>
        <w:jc w:val="both"/>
        <w:rPr>
          <w:lang w:val="sk-SK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Fekete ceruzával aláhúzv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Fiume közjogi helyzetét az </w:t>
      </w:r>
      <w:r>
        <w:rPr>
          <w:lang w:val="sk-SK"/>
        </w:rPr>
        <w:t xml:space="preserve">1868 : XXX. </w:t>
      </w:r>
      <w:r>
        <w:rPr>
          <w:lang w:val="hu-HU"/>
        </w:rPr>
        <w:t xml:space="preserve">tc. szabályozta, </w:t>
      </w:r>
      <w:r>
        <w:rPr>
          <w:lang w:val="sk-SK"/>
        </w:rPr>
        <w:t xml:space="preserve">s </w:t>
      </w:r>
      <w:r>
        <w:rPr>
          <w:lang w:val="hu-HU"/>
        </w:rPr>
        <w:t>eszerint Fiume és kerülete a</w:t>
        <w:br/>
        <w:t xml:space="preserve">magyar koronához csatolt „külön test” </w:t>
      </w:r>
      <w:r>
        <w:rPr>
          <w:lang w:val="sk-SK"/>
        </w:rPr>
        <w:t xml:space="preserve">(corpus </w:t>
      </w:r>
      <w:r>
        <w:rPr>
          <w:lang w:val="hu-HU"/>
        </w:rPr>
        <w:t>separatum), melynek autonómiáját részleteiben</w:t>
        <w:br/>
        <w:t>a magyar és horvát országgyűlés és a város küldötteinek kell kidolgoznia. Ezek a tárgyalások</w:t>
        <w:br/>
        <w:t xml:space="preserve">nem jártak sikerrel, </w:t>
      </w:r>
      <w:r>
        <w:rPr>
          <w:lang w:val="sk-SK"/>
        </w:rPr>
        <w:t xml:space="preserve">s </w:t>
      </w:r>
      <w:r>
        <w:rPr>
          <w:lang w:val="hu-HU"/>
        </w:rPr>
        <w:t>ezért 1870-ben provizóriumot létesítettek, amely 1918-ig fennállott Fiume</w:t>
        <w:br/>
        <w:t>kormányzatában. A provizórium értelmében Fiume kerületét a magyar kormány igazgatja, kineve-</w:t>
        <w:br/>
        <w:t>zett kormányzó és kormányzói tanács révén. Maga a város széles körű autonómiával bír a válasz-</w:t>
        <w:br/>
        <w:t xml:space="preserve">tott </w:t>
      </w:r>
      <w:r>
        <w:rPr>
          <w:lang w:val="cs-CZ"/>
        </w:rPr>
        <w:t xml:space="preserve">„podesta” </w:t>
      </w:r>
      <w:r>
        <w:rPr>
          <w:lang w:val="hu-HU"/>
        </w:rPr>
        <w:t>(polgármester) és a „rappresentanza” (városi képviselőtestület) irányítása alatt.</w:t>
        <w:br/>
        <w:t>Fiumében a magyar törvények érvényesek, és a magyar országgyűlésbe küld képviselőt. A horvá-</w:t>
        <w:br/>
        <w:t>tok, hogy Fiuméra emelt jogigényüket fenntartsák, választási törvényükben két képviselői</w:t>
        <w:br/>
        <w:t>helyet tartottak fenn Fiume számára, de Fiume ténylegesen sohasem küldött képviselőt a horvát</w:t>
        <w:br/>
        <w:t xml:space="preserve">tartománygyűlésbe, </w:t>
      </w:r>
      <w:r>
        <w:rPr>
          <w:lang w:val="sk-SK"/>
        </w:rPr>
        <w:t xml:space="preserve">s </w:t>
      </w:r>
      <w:r>
        <w:rPr>
          <w:lang w:val="hu-HU"/>
        </w:rPr>
        <w:t>nem fogadta el annak jogszabályait. A városban egyébként heves politikai</w:t>
        <w:br/>
        <w:t xml:space="preserve">küzdelem folyt a </w:t>
      </w:r>
      <w:r>
        <w:rPr>
          <w:i/>
          <w:iCs/>
          <w:lang w:val="hu-HU"/>
        </w:rPr>
        <w:t xml:space="preserve">horvát </w:t>
      </w:r>
      <w:r>
        <w:rPr>
          <w:lang w:val="hu-HU"/>
        </w:rPr>
        <w:t xml:space="preserve">és az </w:t>
      </w:r>
      <w:r>
        <w:rPr>
          <w:i/>
          <w:iCs/>
          <w:lang w:val="hu-HU"/>
        </w:rPr>
        <w:t xml:space="preserve">olasz </w:t>
      </w:r>
      <w:r>
        <w:rPr>
          <w:lang w:val="hu-HU"/>
        </w:rPr>
        <w:t xml:space="preserve">párt között. Az olaszok </w:t>
      </w:r>
      <w:r>
        <w:rPr>
          <w:lang w:val="sk-SK"/>
        </w:rPr>
        <w:t xml:space="preserve">‒ </w:t>
      </w:r>
      <w:r>
        <w:rPr>
          <w:lang w:val="hu-HU"/>
        </w:rPr>
        <w:t xml:space="preserve">a magyar kormány támogatásával </w:t>
      </w:r>
      <w:r>
        <w:rPr>
          <w:lang w:val="sk-SK"/>
        </w:rPr>
        <w:t>‒</w:t>
        <w:br/>
      </w:r>
      <w:r>
        <w:rPr>
          <w:lang w:val="hu-HU"/>
        </w:rPr>
        <w:t xml:space="preserve">egyre inkább tért hódítottak: a horvátok </w:t>
      </w:r>
      <w:r>
        <w:rPr>
          <w:lang w:val="sk-SK"/>
        </w:rPr>
        <w:t xml:space="preserve">1880 </w:t>
      </w:r>
      <w:r>
        <w:rPr>
          <w:lang w:val="hu-HU"/>
        </w:rPr>
        <w:t xml:space="preserve">és </w:t>
      </w:r>
      <w:r>
        <w:rPr>
          <w:lang w:val="sk-SK"/>
        </w:rPr>
        <w:t xml:space="preserve">1910 </w:t>
      </w:r>
      <w:r>
        <w:rPr>
          <w:lang w:val="hu-HU"/>
        </w:rPr>
        <w:t xml:space="preserve">között 38,1-ről </w:t>
      </w:r>
      <w:r>
        <w:rPr>
          <w:lang w:val="sk-SK"/>
        </w:rPr>
        <w:t>25,9</w:t>
      </w:r>
      <w:r>
        <w:rPr>
          <w:lang w:val="hu-HU"/>
        </w:rPr>
        <w:t xml:space="preserve"> százalékra olvadtak le,</w:t>
        <w:br/>
        <w:t xml:space="preserve">míg az olaszok 1910-ben már a város lakosságának </w:t>
      </w:r>
      <w:r>
        <w:rPr>
          <w:lang w:val="sk-SK"/>
        </w:rPr>
        <w:t xml:space="preserve">48,6 </w:t>
      </w:r>
      <w:r>
        <w:rPr>
          <w:lang w:val="hu-HU"/>
        </w:rPr>
        <w:t xml:space="preserve">százalékát tették. Az olasz, ún. </w:t>
      </w:r>
      <w:r>
        <w:rPr>
          <w:i/>
          <w:iCs/>
          <w:lang w:val="hu-HU"/>
        </w:rPr>
        <w:t>autonóm</w:t>
        <w:br/>
        <w:t xml:space="preserve">párt </w:t>
      </w:r>
      <w:r>
        <w:rPr>
          <w:lang w:val="hu-HU"/>
        </w:rPr>
        <w:t>eleinte a magyar kormány támogatását élvezte a horvátokkal szemben. A századforduló</w:t>
        <w:br/>
        <w:t>idején azonban az autonóm párt szélső szárnya az önkormányzat kiszélesítéséért, a magyar</w:t>
        <w:br/>
        <w:t xml:space="preserve">kormány befolyásának csökkentéséért szállt síkra, Ricardo </w:t>
      </w:r>
      <w:r>
        <w:rPr>
          <w:i/>
          <w:iCs/>
          <w:lang w:val="hu-HU"/>
        </w:rPr>
        <w:t xml:space="preserve">Zanella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Kuscher </w:t>
      </w:r>
      <w:r>
        <w:rPr>
          <w:lang w:val="hu-HU"/>
        </w:rPr>
        <w:t>Nándor vezetése</w:t>
        <w:br/>
        <w:t xml:space="preserve">alatt. Az autonóm párt másik része </w:t>
      </w:r>
      <w:r>
        <w:rPr>
          <w:i/>
          <w:iCs/>
          <w:lang w:val="hu-HU"/>
        </w:rPr>
        <w:t xml:space="preserve">Mayländer </w:t>
      </w:r>
      <w:r>
        <w:rPr>
          <w:lang w:val="cs-CZ"/>
        </w:rPr>
        <w:t xml:space="preserve">podesta </w:t>
      </w:r>
      <w:r>
        <w:rPr>
          <w:lang w:val="hu-HU"/>
        </w:rPr>
        <w:t>vezetésével a kormány mellé állt, félve a</w:t>
        <w:br/>
        <w:t>horvát mozgalomtól, hiszen Fiume lett az egyre erősödő horvát ellenzéki mozgalom központja,</w:t>
        <w:br/>
      </w:r>
      <w:r>
        <w:rPr>
          <w:i/>
          <w:iCs/>
          <w:lang w:val="hu-HU"/>
        </w:rPr>
        <w:t xml:space="preserve">Barcio </w:t>
      </w:r>
      <w:r>
        <w:rPr>
          <w:lang w:val="hu-HU"/>
        </w:rPr>
        <w:t xml:space="preserve">majd </w:t>
      </w:r>
      <w:r>
        <w:rPr>
          <w:i/>
          <w:iCs/>
          <w:lang w:val="cs-CZ"/>
        </w:rPr>
        <w:t xml:space="preserve">Supilo </w:t>
      </w:r>
      <w:r>
        <w:rPr>
          <w:lang w:val="hu-HU"/>
        </w:rPr>
        <w:t xml:space="preserve">vezetésével. Az </w:t>
      </w:r>
      <w:r>
        <w:rPr>
          <w:lang w:val="sk-SK"/>
        </w:rPr>
        <w:t xml:space="preserve">1901 </w:t>
      </w:r>
      <w:r>
        <w:rPr>
          <w:lang w:val="hu-HU"/>
        </w:rPr>
        <w:t xml:space="preserve">októberi választásokon a szélsőséges </w:t>
      </w:r>
      <w:r>
        <w:rPr>
          <w:lang w:val="cs-CZ"/>
        </w:rPr>
        <w:t xml:space="preserve">autonomista </w:t>
      </w:r>
      <w:r>
        <w:rPr>
          <w:lang w:val="hu-HU"/>
        </w:rPr>
        <w:t>párt</w:t>
      </w:r>
      <w:r>
        <w:rPr>
          <w:sz w:val="24"/>
          <w:szCs w:val="24"/>
          <w:lang w:val="hu-HU"/>
        </w:rPr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iró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évi és a szövegben „magyar-horvát közös törvények”-nek nevezett törvénycikkeket</w:t>
        <w:br/>
        <w:t>tartalmazz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omag küldője a horvát-szlavon-dalmát miniszter úr őnagyméltósága, és a nyomtatott</w:t>
        <w:br/>
        <w:t xml:space="preserve">címzésből kitűnik, hogy </w:t>
      </w:r>
      <w:r>
        <w:rPr>
          <w:i/>
          <w:iCs/>
          <w:sz w:val="24"/>
          <w:szCs w:val="24"/>
          <w:lang w:val="hu-HU"/>
        </w:rPr>
        <w:t>ezen törvényeknek Fiume városához való küldése, úgy, mint eddig, továbbra</w:t>
        <w:br/>
        <w:t>is szándékoltatik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ogy Fiume törvényhatósága semmi tekintetben sem függ a horvát-szlavon-dalmát</w:t>
        <w:br/>
        <w:t xml:space="preserve">hatóságoktól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és tekintettel arra, hogy az összes magyar törvényeket a nagyméltóságú m.</w:t>
        <w:br/>
        <w:t>kir. belügyminisztérium küldi meg a városnak magyar nyelven és olasz fordításban; tekintettel</w:t>
        <w:br/>
        <w:t xml:space="preserve">arra, hogy ezen város hivatalos neve magyarul és olaszul </w:t>
      </w:r>
      <w:r>
        <w:rPr>
          <w:i/>
          <w:iCs/>
          <w:sz w:val="24"/>
          <w:szCs w:val="24"/>
          <w:lang w:val="hu-HU"/>
        </w:rPr>
        <w:t xml:space="preserve">Fiume </w:t>
      </w:r>
      <w:r>
        <w:rPr>
          <w:sz w:val="24"/>
          <w:szCs w:val="24"/>
          <w:lang w:val="hu-HU"/>
        </w:rPr>
        <w:t xml:space="preserve">és nem </w:t>
      </w:r>
      <w:r>
        <w:rPr>
          <w:i/>
          <w:iCs/>
          <w:sz w:val="24"/>
          <w:szCs w:val="24"/>
          <w:lang w:val="sk-SK"/>
        </w:rPr>
        <w:t xml:space="preserve">Rieka; </w:t>
      </w:r>
      <w:r>
        <w:rPr>
          <w:sz w:val="24"/>
          <w:szCs w:val="24"/>
          <w:lang w:val="sk-SK"/>
        </w:rPr>
        <w:t xml:space="preserve">nem </w:t>
      </w:r>
      <w:r>
        <w:rPr>
          <w:sz w:val="24"/>
          <w:szCs w:val="24"/>
          <w:lang w:val="hu-HU"/>
        </w:rPr>
        <w:t>lévén</w:t>
        <w:br/>
        <w:t>kizárva, hogy a törvények hasonló megküldése a jövőben bizonyítékul hozatnék fel ezen város-</w:t>
        <w:br/>
        <w:t>nak a szorosabb értelemben vett Magyarországhoz való közvetlen politikai és területi hozzá-</w:t>
        <w:br/>
        <w:t>tartozása ellen; tekintettel végül azon körülményre, hogy a horvát-szlavon-dalmát hatóságok</w:t>
        <w:br/>
        <w:t>a magyar vagy az autonóm törvények tekintetében nem állhatnak semminemű viszonyban</w:t>
        <w:br/>
        <w:t xml:space="preserve">Fiume városával: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z alulírott kötelességének tartja a törvényeknek a horvát-szlavon-</w:t>
        <w:br/>
        <w:t>dalmát miniszter úr őnagyméltósága részéről történő ezen megküldését Nagyméltóságod</w:t>
        <w:br/>
        <w:t>tudomására hozni, és a be nem iktatott csomag csatolása mellett kérni, hogy saját hatásköré-</w:t>
        <w:br/>
        <w:t>ben intézkedni méltóztassék, miszerint a m. kir. belügyminiszter úr őnagyméltósága felkéressék,</w:t>
        <w:br/>
        <w:t>hogy Fiume városával szemben magának a magyar országgyűlés által hozott törvények meg-</w:t>
        <w:br/>
        <w:t>küldésének a kizárólagos jogát biztosítsa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Fogadja stb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Fiume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augusztus 3-án.</w:t>
        <w:tab/>
        <w:t>A polgármester:</w:t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ind w:left="7088" w:hanging="0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Dr. </w:t>
      </w:r>
      <w:r>
        <w:rPr>
          <w:sz w:val="24"/>
          <w:szCs w:val="24"/>
          <w:lang w:val="sk-SK"/>
        </w:rPr>
        <w:t>Mayländer s. k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sk-SK"/>
        </w:rPr>
        <w:t>1901 nov. 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sk-SK"/>
        </w:rPr>
        <w:t xml:space="preserve">A </w:t>
      </w:r>
      <w:r>
        <w:rPr>
          <w:i/>
          <w:iCs/>
          <w:sz w:val="24"/>
          <w:szCs w:val="24"/>
          <w:lang w:val="hu-HU"/>
        </w:rPr>
        <w:t>fiumei kormányzóhelyettes jelentése Széll Kálmán miniszterelnöknek Fiume országgyűlési</w:t>
        <w:br/>
        <w:t>képviselete tárgyában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jc w:val="center"/>
        <w:rPr>
          <w:lang w:val="de-DE"/>
        </w:rPr>
      </w:pPr>
      <w:r>
        <w:rPr>
          <w:lang w:val="hu-HU"/>
        </w:rPr>
        <w:t xml:space="preserve">ME </w:t>
      </w:r>
      <w:r>
        <w:rPr>
          <w:lang w:val="sk-SK"/>
        </w:rPr>
        <w:t xml:space="preserve">1901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>
          <w:lang w:val="de-DE"/>
        </w:rPr>
        <w:t xml:space="preserve">X </w:t>
      </w:r>
      <w:r>
        <w:rPr>
          <w:lang w:val="hu-HU"/>
        </w:rPr>
        <w:t>–</w:t>
      </w:r>
      <w:r>
        <w:rPr>
          <w:lang w:val="sk-SK"/>
        </w:rPr>
        <w:t xml:space="preserve"> 4043 (517 </w:t>
      </w:r>
      <w:r>
        <w:rPr>
          <w:lang w:val="hu-HU"/>
        </w:rPr>
        <w:t>fasc.)</w:t>
      </w:r>
    </w:p>
    <w:p>
      <w:pPr>
        <w:pStyle w:val="Normal"/>
        <w:shd w:fill="FFFFFF" w:val="clear"/>
        <w:spacing w:before="120" w:after="0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Fiumei és. magyar-horvát tengerparti kir. kormányzó</w:t>
        <w:br/>
      </w:r>
      <w:r>
        <w:rPr>
          <w:i/>
          <w:iCs/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sk-SK"/>
        </w:rPr>
        <w:t xml:space="preserve">1196. </w:t>
      </w:r>
      <w:r>
        <w:rPr>
          <w:i/>
          <w:iCs/>
          <w:sz w:val="24"/>
          <w:szCs w:val="24"/>
          <w:lang w:val="hu-HU"/>
        </w:rPr>
        <w:t>szám</w:t>
      </w:r>
    </w:p>
    <w:p>
      <w:pPr>
        <w:pStyle w:val="Normal"/>
        <w:shd w:fill="FFFFFF" w:val="clear"/>
        <w:spacing w:before="240" w:after="120"/>
        <w:ind w:firstLine="425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Nagyméltóságú m. kir. Miniszterelnök Úr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A városi képviselőtestület múlt hó 31-én este </w:t>
      </w:r>
      <w:r>
        <w:rPr>
          <w:sz w:val="24"/>
          <w:szCs w:val="24"/>
          <w:lang w:val="sk-SK"/>
        </w:rPr>
        <w:t xml:space="preserve">6 </w:t>
      </w:r>
      <w:r>
        <w:rPr>
          <w:sz w:val="24"/>
          <w:szCs w:val="24"/>
          <w:lang w:val="hu-HU"/>
        </w:rPr>
        <w:t>órakor tartott ülésén, Fiume részéről a</w:t>
        <w:br/>
        <w:t>horvát országgyűlésbe küldendő két képviselőnek megválasztása tárgyában élénkebb vita</w:t>
        <w:br/>
        <w:t>fejlődött ki, melynek érdekesebb mozzanatait a következőkben van szerencsém Nagyméltó-</w:t>
        <w:br/>
        <w:t>ságod becses tudomására ho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horvát bán Őnagyméltósága, mint eddigelé is megtörtént, folyó évi október hó 22-én</w:t>
        <w:br/>
      </w:r>
      <w:r>
        <w:rPr>
          <w:sz w:val="24"/>
          <w:szCs w:val="24"/>
          <w:lang w:val="sk-SK"/>
        </w:rPr>
        <w:t xml:space="preserve">74 760 </w:t>
      </w:r>
      <w:r>
        <w:rPr>
          <w:sz w:val="24"/>
          <w:szCs w:val="24"/>
          <w:lang w:val="hu-HU"/>
        </w:rPr>
        <w:t>számú átiratával meghívta Fiume várost és kerületét, hogy a zágrábi országgyűlésbe</w:t>
        <w:br/>
        <w:t>két képviselőt küldjön.</w:t>
      </w:r>
    </w:p>
    <w:p>
      <w:pPr>
        <w:pStyle w:val="Normal"/>
        <w:shd w:fill="FFFFFF" w:val="clear"/>
        <w:spacing w:before="480" w:after="0"/>
        <w:jc w:val="both"/>
        <w:rPr>
          <w:lang w:val="hu-HU"/>
        </w:rPr>
      </w:pPr>
      <w:r>
        <w:rPr>
          <w:lang w:val="hu-HU"/>
        </w:rPr>
        <w:t xml:space="preserve">jelöltje, </w:t>
      </w:r>
      <w:r>
        <w:rPr>
          <w:i/>
          <w:iCs/>
          <w:lang w:val="hu-HU"/>
        </w:rPr>
        <w:t xml:space="preserve">Zanella </w:t>
      </w:r>
      <w:r>
        <w:rPr>
          <w:lang w:val="hu-HU"/>
        </w:rPr>
        <w:t>alúlmaradt a mérsékelt, vagy liberális autonomisták, a magyarok, sőt még a</w:t>
        <w:br/>
        <w:t>szélsőséges olaszokat gyűlölő horvát ellenzék által támogatott kormánypárti jelölttel, gróf</w:t>
        <w:br/>
      </w:r>
      <w:r>
        <w:rPr>
          <w:i/>
          <w:iCs/>
          <w:lang w:val="hu-HU"/>
        </w:rPr>
        <w:t xml:space="preserve">Batthyány </w:t>
      </w:r>
      <w:r>
        <w:rPr>
          <w:lang w:val="hu-HU"/>
        </w:rPr>
        <w:t>Lajossal szemben is. Ez az oka annak, hogy a szélsőséges autonomisták körében</w:t>
        <w:br/>
        <w:t>felmerült eddigi politikájuk revíziójának gondolata</w:t>
      </w:r>
      <w:r>
        <w:rPr>
          <w:lang w:val="sk-SK"/>
        </w:rPr>
        <w:t xml:space="preserve">: </w:t>
      </w:r>
      <w:r>
        <w:rPr>
          <w:lang w:val="hu-HU"/>
        </w:rPr>
        <w:t>a magyar kormánnyal szemben a horvátokkal</w:t>
        <w:br/>
        <w:t xml:space="preserve">kellene együttműködni, </w:t>
      </w:r>
      <w:r>
        <w:rPr>
          <w:lang w:val="sk-SK"/>
        </w:rPr>
        <w:t xml:space="preserve">s a </w:t>
      </w:r>
      <w:r>
        <w:rPr>
          <w:lang w:val="hu-HU"/>
        </w:rPr>
        <w:t>horvát saborba küldeni képviselőket. Az olasz</w:t>
      </w:r>
      <w:r>
        <w:rPr>
          <w:lang w:val="sk-SK"/>
        </w:rPr>
        <w:t>‒</w:t>
      </w:r>
      <w:r>
        <w:rPr>
          <w:lang w:val="hu-HU"/>
        </w:rPr>
        <w:t>horvát ellentét</w:t>
        <w:br/>
        <w:t xml:space="preserve">azonban sokkal mélyebben gyökerezett, semhogy erre sor kerülhetett volna, </w:t>
      </w:r>
      <w:r>
        <w:rPr>
          <w:lang w:val="sk-SK"/>
        </w:rPr>
        <w:t xml:space="preserve">s a </w:t>
      </w:r>
      <w:r>
        <w:rPr>
          <w:lang w:val="hu-HU"/>
        </w:rPr>
        <w:t>rappresentanza</w:t>
        <w:br/>
        <w:t>többsége az eddigi politika folytatása mellett foglalt állást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A másolat első oldalának élén: „A fordítás másolata. Bizalmas!”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>Fekete ceruzával aláhúzva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Fent említett átiratban a bán, hivatkozva arra, hogy az </w:t>
      </w:r>
      <w:r>
        <w:rPr>
          <w:sz w:val="24"/>
          <w:szCs w:val="24"/>
          <w:lang w:val="sk-SK"/>
        </w:rPr>
        <w:t xml:space="preserve">1881. </w:t>
      </w:r>
      <w:r>
        <w:rPr>
          <w:sz w:val="24"/>
          <w:szCs w:val="24"/>
          <w:lang w:val="hu-HU"/>
        </w:rPr>
        <w:t>évi szeptember hó 15-én</w:t>
        <w:br/>
        <w:t xml:space="preserve">kelt horvát választási törvény </w:t>
      </w:r>
      <w:r>
        <w:rPr>
          <w:sz w:val="24"/>
          <w:szCs w:val="24"/>
          <w:lang w:val="sk-SK"/>
        </w:rPr>
        <w:t xml:space="preserve">38. </w:t>
      </w:r>
      <w:r>
        <w:rPr>
          <w:sz w:val="24"/>
          <w:szCs w:val="24"/>
          <w:lang w:val="hu-HU"/>
        </w:rPr>
        <w:t>§-a szerint az általános választásokat folyó évi november</w:t>
        <w:br/>
      </w:r>
      <w:r>
        <w:rPr>
          <w:sz w:val="24"/>
          <w:szCs w:val="24"/>
          <w:lang w:val="sk-SK"/>
        </w:rPr>
        <w:t>6‒</w:t>
      </w:r>
      <w:r>
        <w:rPr>
          <w:sz w:val="24"/>
          <w:szCs w:val="24"/>
          <w:lang w:val="hu-HU"/>
        </w:rPr>
        <w:t xml:space="preserve">9-e közt tűzte ki, felhívja Fiume várost és kerületét, hogy a fent említett törvény </w:t>
      </w: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hu-HU"/>
        </w:rPr>
        <w:t>§-ának:</w:t>
        <w:br/>
      </w:r>
      <w:r>
        <w:rPr>
          <w:sz w:val="24"/>
          <w:szCs w:val="24"/>
          <w:lang w:val="sk-SK"/>
        </w:rPr>
        <w:t xml:space="preserve">89.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90. </w:t>
      </w:r>
      <w:r>
        <w:rPr>
          <w:sz w:val="24"/>
          <w:szCs w:val="24"/>
          <w:lang w:val="hu-HU"/>
        </w:rPr>
        <w:t xml:space="preserve">pontja, nemkülönben az </w:t>
      </w:r>
      <w:r>
        <w:rPr>
          <w:sz w:val="24"/>
          <w:szCs w:val="24"/>
          <w:lang w:val="sk-SK"/>
        </w:rPr>
        <w:t xml:space="preserve">1888. </w:t>
      </w:r>
      <w:r>
        <w:rPr>
          <w:sz w:val="24"/>
          <w:szCs w:val="24"/>
          <w:lang w:val="hu-HU"/>
        </w:rPr>
        <w:t>szeptember 29-én kelt törvény értelmében válassza</w:t>
        <w:br/>
        <w:t>meg két képviselőjét a horvát-szlavon-dalmát királyságok országgyűlésébe.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Ez átiratot, szokás szerint, áttettem a városi tanácshoz, további intézkedés végett.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báni átirat a tegnap tartott városi képviselőtestületi ülésen napirendre tűzetett k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z elnök ez ügyre vonatkozólag azt a javaslatát terjesztette elő, hogy a Rappresentanza</w:t>
        <w:br/>
        <w:t>vegye egyszerűen tudomásul a bán átiratát, és az ügy felett térjen napirendre; Sirola Albert</w:t>
        <w:br/>
        <w:t>városi képviselőtestületi tag azt javasolta, hogy tekintve azt, hogy a kormány ellentétbe helyez-</w:t>
        <w:br/>
        <w:t>kedett a fiumei polgárság többségének óhajával és Fiume érdekével, mikor a lefolyt ország-</w:t>
        <w:br/>
        <w:t>gyűlési választásoknál Zanella jelöltsége ellen állást foglalt, a képviselőtestület határozza el,</w:t>
        <w:br/>
        <w:t>hogy a horvát országgyűlésbe két képviselőt küld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Ezután Kuscher Nándor képviselőtestületi tag szólalt fel, és azt fejtette ki, hogy dacára</w:t>
        <w:br/>
        <w:t>annak, hogy a Sirola által előadottakat helyesli, és úgy Fiuméra, mint az államra nézve hely-</w:t>
        <w:br/>
        <w:t>telennek tartja azt a politikát, melyet a helybeli kormány a horvátok jóakaratának megnyeré-</w:t>
        <w:br/>
        <w:t>sére űz, mivel azonban Fiume közvetlen Magyarországhoz csatolt külön test: nem fogadhatja</w:t>
        <w:br/>
        <w:t>el azt az indítványt, hogy Fiume a horvát országgyűlésbe képviselőit beküldj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z elnök figyelmezteti Kuschert, hogy az ő fejtegetései nem tartoznak a tárgyhoz, és saját:</w:t>
        <w:br/>
        <w:t>indítványát szavazás alá bocsátván, az egyhangúlag elfogadtatott.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Fiume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november hó 1-én.</w:t>
      </w:r>
      <w:r>
        <w:rPr>
          <w:sz w:val="24"/>
          <w:szCs w:val="24"/>
          <w:lang w:val="sk-SK"/>
        </w:rPr>
        <w:tab/>
      </w:r>
      <w:r>
        <w:rPr>
          <w:sz w:val="24"/>
          <w:szCs w:val="24"/>
          <w:lang w:val="hu-HU"/>
        </w:rPr>
        <w:t>[Olvashatatlan aláírás]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ind w:left="7088" w:hanging="0"/>
        <w:rPr>
          <w:lang w:val="hu-HU"/>
        </w:rPr>
      </w:pPr>
      <w:r>
        <w:rPr>
          <w:lang w:val="hu-HU"/>
        </w:rPr>
        <w:t>kormányzói helyettes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>2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z erdélyi szász nemzetiségi politika állásfoglalása a „szász népi program” és a kormánypárttal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való kapcsolat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sz w:val="24"/>
          <w:szCs w:val="24"/>
          <w:lang w:val="sk-SK"/>
        </w:rPr>
      </w:pPr>
      <w:r>
        <w:rPr>
          <w:b/>
          <w:bCs/>
          <w:i/>
          <w:sz w:val="24"/>
          <w:szCs w:val="24"/>
          <w:lang w:val="sk-SK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ro-RO"/>
        </w:rPr>
        <w:t xml:space="preserve">aug. </w:t>
      </w:r>
      <w:r>
        <w:rPr>
          <w:b/>
          <w:bCs/>
          <w:sz w:val="24"/>
          <w:szCs w:val="24"/>
          <w:lang w:val="sk-SK"/>
        </w:rPr>
        <w:t>27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szász központi választmány nagyszebeni gyűlésének határozata az </w:t>
      </w:r>
      <w:r>
        <w:rPr>
          <w:i/>
          <w:iCs/>
          <w:sz w:val="24"/>
          <w:szCs w:val="24"/>
          <w:lang w:val="sk-SK"/>
        </w:rPr>
        <w:t xml:space="preserve">1890. </w:t>
      </w:r>
      <w:r>
        <w:rPr>
          <w:i/>
          <w:iCs/>
          <w:sz w:val="24"/>
          <w:szCs w:val="24"/>
          <w:lang w:val="hu-HU"/>
        </w:rPr>
        <w:t>évi „szász népi program”</w:t>
        <w:br/>
        <w:t>és az ún. „szász paktum” kérdésében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ász központi választmány f. hó 27-én Nagyszebenben ülést tartott és a következő</w:t>
        <w:br/>
        <w:t>határozatokat hozta:</w:t>
      </w:r>
    </w:p>
    <w:p>
      <w:pPr>
        <w:pStyle w:val="Normal"/>
        <w:shd w:fill="FFFFFF" w:val="clear"/>
        <w:spacing w:before="240" w:after="0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Feltehetően Giml (tiszti címtár alapján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425"/>
        <w:jc w:val="both"/>
        <w:rPr>
          <w:lang w:val="de-DE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Az erdélyi szász képviselők </w:t>
      </w:r>
      <w:r>
        <w:rPr>
          <w:lang w:val="sk-SK"/>
        </w:rPr>
        <w:t xml:space="preserve">1897 ‒ </w:t>
      </w:r>
      <w:r>
        <w:rPr>
          <w:lang w:val="hu-HU"/>
        </w:rPr>
        <w:t>a helységnevekről szóló törvényjavaslat, majd a</w:t>
        <w:br/>
        <w:t xml:space="preserve">következő évben elfogadott törvény </w:t>
      </w:r>
      <w:r>
        <w:rPr>
          <w:lang w:val="sk-SK"/>
        </w:rPr>
        <w:t xml:space="preserve">(1898 : </w:t>
      </w:r>
      <w:r>
        <w:rPr>
          <w:lang w:val="hu-HU"/>
        </w:rPr>
        <w:t>IV. tc., l</w:t>
      </w:r>
      <w:r>
        <w:rPr>
          <w:lang w:val="sk-SK"/>
        </w:rPr>
        <w:t xml:space="preserve">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>II.</w:t>
      </w:r>
      <w:r>
        <w:rPr>
          <w:i/>
          <w:iCs/>
          <w:lang w:val="hu-HU"/>
        </w:rPr>
        <w:t xml:space="preserve">) </w:t>
      </w:r>
      <w:r>
        <w:rPr>
          <w:lang w:val="sk-SK"/>
        </w:rPr>
        <w:t xml:space="preserve">‒ </w:t>
      </w:r>
      <w:r>
        <w:rPr>
          <w:lang w:val="hu-HU"/>
        </w:rPr>
        <w:t>óta, pártonkívüli állást foglal-</w:t>
        <w:br/>
        <w:t xml:space="preserve">tak el. Azonban a legtöbb kérdésben tovább is a kormányt támogatták, </w:t>
      </w:r>
      <w:r>
        <w:rPr>
          <w:lang w:val="sk-SK"/>
        </w:rPr>
        <w:t xml:space="preserve">s </w:t>
      </w:r>
      <w:r>
        <w:rPr>
          <w:lang w:val="hu-HU"/>
        </w:rPr>
        <w:t>ezért az ellenzék részéről</w:t>
        <w:br/>
        <w:t xml:space="preserve">több ízben éles támadásban részesültek. A </w:t>
      </w:r>
      <w:r>
        <w:rPr>
          <w:i/>
          <w:iCs/>
          <w:lang w:val="hu-HU"/>
        </w:rPr>
        <w:t xml:space="preserve">katonai javaslatokkal </w:t>
      </w:r>
      <w:r>
        <w:rPr>
          <w:lang w:val="hu-HU"/>
        </w:rPr>
        <w:t>kapcsolatos ellenzéki obstrukció</w:t>
        <w:br/>
        <w:t>idején a kormánypárt és a szász képviselők csoportja között ismét szorosabbá vált az együtt-</w:t>
        <w:br/>
        <w:t xml:space="preserve">működés. Mikor Tisza István kormányra került </w:t>
      </w:r>
      <w:r>
        <w:rPr>
          <w:lang w:val="sk-SK"/>
        </w:rPr>
        <w:t xml:space="preserve">(1903), </w:t>
      </w:r>
      <w:r>
        <w:rPr>
          <w:lang w:val="hu-HU"/>
        </w:rPr>
        <w:t>a szász képviselők emlékiratban fejtették ki</w:t>
        <w:br/>
        <w:t>a szász nép kívánságait. Tisza kijelentette, hogy a szász ev. egyház és iskolák autonómiáját</w:t>
        <w:br/>
        <w:t>tiszteletben fogja tartani, a lelkészeket és tanítókat állami fizetéskiegészítésben fogja részesíteni,</w:t>
        <w:br/>
        <w:t>minden korlátozó kikötés nélkül. Megígérte továbbá, hogy a nemzetiségi törvényt közigazgatási,</w:t>
        <w:br/>
        <w:t>igazságszolgáltatási és iskolai téren egyaránt végre fogják hajtani. A Tiszával kötött megállapodás</w:t>
        <w:br/>
        <w:t xml:space="preserve">alapján a szász központi bizottság </w:t>
      </w:r>
      <w:r>
        <w:rPr>
          <w:lang w:val="sk-SK"/>
        </w:rPr>
        <w:t xml:space="preserve">1903 nov. </w:t>
      </w:r>
      <w:r>
        <w:rPr>
          <w:lang w:val="hu-HU"/>
        </w:rPr>
        <w:t>27-én határozatot hozott, amelyben bízva a kormány-</w:t>
        <w:br/>
        <w:t xml:space="preserve">elnök programjának lojális végrehajtásában és a szász népi program fenntartásával </w:t>
      </w:r>
      <w:r>
        <w:rPr>
          <w:lang w:val="sk-SK"/>
        </w:rPr>
        <w:t xml:space="preserve">‒ </w:t>
      </w:r>
      <w:r>
        <w:rPr>
          <w:lang w:val="hu-HU"/>
        </w:rPr>
        <w:t>javasolja</w:t>
        <w:br/>
        <w:t xml:space="preserve">a szász képviselők belépését a kormánypártba, ami röviddel azután meg is történt. (Vö. </w:t>
      </w:r>
      <w:r>
        <w:rPr>
          <w:i/>
          <w:iCs/>
          <w:lang w:val="hu-HU"/>
        </w:rPr>
        <w:t>Teutsch,</w:t>
        <w:br/>
      </w:r>
      <w:r>
        <w:rPr>
          <w:lang w:val="cs-CZ"/>
        </w:rPr>
        <w:t xml:space="preserve">Fridrich: </w:t>
      </w:r>
      <w:r>
        <w:rPr>
          <w:lang w:val="de-DE"/>
        </w:rPr>
        <w:t xml:space="preserve">Die Siebenbürger Sachsen in den letzten fünfzig Jahren </w:t>
      </w:r>
      <w:r>
        <w:rPr>
          <w:lang w:val="sk-SK"/>
        </w:rPr>
        <w:t xml:space="preserve">1868‒1919. </w:t>
      </w:r>
      <w:r>
        <w:rPr>
          <w:lang w:val="de-DE"/>
        </w:rPr>
        <w:t>Hermannstadt</w:t>
        <w:br/>
      </w:r>
      <w:r>
        <w:rPr>
          <w:lang w:val="sk-SK"/>
        </w:rPr>
        <w:t>1926, 165‒166. l.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425"/>
        <w:jc w:val="both"/>
        <w:rPr/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A közlemény eredeti címe és lelőhelye: </w:t>
      </w:r>
      <w:r>
        <w:rPr>
          <w:i/>
          <w:iCs/>
          <w:lang w:val="de-DE"/>
        </w:rPr>
        <w:t xml:space="preserve">Sächsischer </w:t>
      </w:r>
      <w:r>
        <w:rPr>
          <w:i/>
          <w:iCs/>
          <w:lang w:val="hu-HU"/>
        </w:rPr>
        <w:t xml:space="preserve">Zentralausschuss. </w:t>
      </w:r>
      <w:r>
        <w:rPr>
          <w:lang w:val="sk-SK"/>
        </w:rPr>
        <w:t xml:space="preserve">‒ </w:t>
      </w:r>
      <w:r>
        <w:rPr>
          <w:i/>
          <w:iCs/>
          <w:lang w:val="hu-HU"/>
        </w:rPr>
        <w:t xml:space="preserve">Kr. Ztg. </w:t>
      </w:r>
      <w:r>
        <w:rPr>
          <w:lang w:val="hu-HU"/>
        </w:rPr>
        <w:t>1901.</w:t>
        <w:br/>
        <w:t xml:space="preserve">aug. </w:t>
      </w:r>
      <w:r>
        <w:rPr>
          <w:lang w:val="sk-SK"/>
        </w:rPr>
        <w:t xml:space="preserve">29; 198. </w:t>
      </w:r>
      <w:r>
        <w:rPr>
          <w:lang w:val="hu-HU"/>
        </w:rPr>
        <w:t>sz.</w:t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z első szász közgyűlés által Nagyszebenben </w:t>
      </w:r>
      <w:r>
        <w:rPr>
          <w:sz w:val="24"/>
          <w:szCs w:val="24"/>
          <w:lang w:val="sk-SK"/>
        </w:rPr>
        <w:t xml:space="preserve">1890. </w:t>
      </w:r>
      <w:r>
        <w:rPr>
          <w:sz w:val="24"/>
          <w:szCs w:val="24"/>
          <w:lang w:val="hu-HU"/>
        </w:rPr>
        <w:t>június 17-én egyhangúlag elhatározott</w:t>
        <w:br/>
        <w:t xml:space="preserve">és </w:t>
      </w:r>
      <w:r>
        <w:rPr>
          <w:sz w:val="24"/>
          <w:szCs w:val="24"/>
          <w:lang w:val="sk-SK"/>
        </w:rPr>
        <w:t xml:space="preserve">1896. </w:t>
      </w:r>
      <w:r>
        <w:rPr>
          <w:sz w:val="24"/>
          <w:szCs w:val="24"/>
          <w:lang w:val="hu-HU"/>
        </w:rPr>
        <w:t>október 22-én a második szász közgyűlés által csupán néhány szervezési kérdésben</w:t>
        <w:br/>
        <w:t>módosított, egyébként azonban változatlanul hagyott és újból megerősített szász, népi program</w:t>
        <w:br/>
        <w:t>továbbra is változatlan alapjául szolgál szász népünk munkájának és minden néptárstól</w:t>
        <w:br/>
        <w:t xml:space="preserve">hűséges és buzgó együttműködést várunk el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program előmozdítására és megvalósításár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szász körzeti választmányoktól és választógyűlésektől elvárjuk, hogy a kilátásban</w:t>
        <w:br/>
        <w:t>levő országgyűlési választásokon csak olyan férfiakat jelölnek és választanak meg, akik kijelen-</w:t>
        <w:br/>
        <w:t>tik, hogy teljesen és tökéletesen a szász népi program alapján állna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jövő országgyűlés képviselőinek pártállására vonatkozólag, anélkül, hogy ez a népi</w:t>
        <w:br/>
        <w:t xml:space="preserve">program </w:t>
      </w:r>
      <w:r>
        <w:rPr>
          <w:sz w:val="24"/>
          <w:szCs w:val="24"/>
          <w:lang w:val="sk-SK"/>
        </w:rPr>
        <w:t xml:space="preserve">6. </w:t>
      </w:r>
      <w:r>
        <w:rPr>
          <w:sz w:val="24"/>
          <w:szCs w:val="24"/>
          <w:lang w:val="hu-HU"/>
        </w:rPr>
        <w:t>pontját érintené, kinyilvánítjuk azt az óhajunkat, hogy a jövőbeni szász képviselők</w:t>
        <w:br/>
        <w:t>ez alkalommal a jelenleg meglevő országgyűlési pártokon kívül foglaljanak állás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szász országgyűlési képviselőktől, akár az országgyűlési pártok valamelyikéhez</w:t>
        <w:br/>
        <w:t>tartoznak, akár nem, elvárjuk, hogy minden, a szász népi programra és annak végrehajtására</w:t>
        <w:br/>
        <w:t>vonatkozó kérdésben mind választókerületük körzeti választmányaival, mind pedig a központi</w:t>
        <w:br/>
        <w:t>választmánnyal idejében kapcsolatba lépnek és maradnak, továbbá, hogy fellépnek annak</w:t>
        <w:br/>
        <w:t>érdekében és a maguk részéről minden erejükkel odahatnak, hogy a szász képviselők minden</w:t>
        <w:br/>
        <w:t>fontosabb, a szász népi programot és annak végrehajtását érintő kérdést időről időre és rend-</w:t>
        <w:br/>
        <w:t>szeres összejöveteleken közös és egységes eljárás céljából tárgyalás alá vonjanak és megtanács-</w:t>
        <w:br/>
        <w:t>kozzana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következő országgyűlési választások eredményétől elvárjuk politikai alapelveink</w:t>
        <w:br/>
        <w:t>olyan parlamentáris képviseletét, amely meg tud felelni egy megnövekedett, sokoldalú parla-</w:t>
        <w:br/>
        <w:t>mentáris aktivitás feladatainak i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Ezekről a határozatokról a körzeti választmányok értesítendők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okt. </w:t>
      </w:r>
      <w:r>
        <w:rPr>
          <w:b/>
          <w:bCs/>
          <w:sz w:val="24"/>
          <w:szCs w:val="24"/>
          <w:lang w:val="sk-SK"/>
        </w:rPr>
        <w:t>22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sk-SK"/>
        </w:rPr>
        <w:t xml:space="preserve"> „</w:t>
      </w:r>
      <w:r>
        <w:rPr>
          <w:i/>
          <w:iCs/>
          <w:sz w:val="24"/>
          <w:szCs w:val="24"/>
          <w:lang w:val="hu-HU"/>
        </w:rPr>
        <w:t>zöldszász” sajtó közleménye a megválasztott erdélyi szász képviselőknek a kormánypárttal szemben</w:t>
        <w:br/>
        <w:t>tanusított magatartásáról: „Természetes állásunk az országgyűlésen”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.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 magyar országgyűlést megválasztották. A szász képviselők három kivételével zárt</w:t>
        <w:br/>
        <w:t>csoportként vonulnak be oda. Biztosra vehető, hogy zárt csoportban maradnak, amely politikai</w:t>
        <w:br/>
        <w:t xml:space="preserve">pártállását mindig </w:t>
      </w:r>
      <w:r>
        <w:rPr>
          <w:i/>
          <w:iCs/>
          <w:sz w:val="24"/>
          <w:szCs w:val="24"/>
          <w:lang w:val="hu-HU"/>
        </w:rPr>
        <w:t xml:space="preserve">közösen </w:t>
      </w:r>
      <w:r>
        <w:rPr>
          <w:sz w:val="24"/>
          <w:szCs w:val="24"/>
          <w:lang w:val="hu-HU"/>
        </w:rPr>
        <w:t>választja meg. Afelől sem maradhat már eleve kétség, hogy hol lesz</w:t>
        <w:br/>
        <w:t>a helye ennek a zárt csoportnak a magyar országgyűlésben. Aki nincs már amúgy is tájékozva</w:t>
        <w:br/>
        <w:t>a szász választókörzetek túlnyomó többségében általános hangulatról, annak elárulja a csoport</w:t>
        <w:br/>
        <w:t>részben új összetétele, hogy ezt az állást józanul nemcsak „jelenleg”, az országgyűlésbe való</w:t>
        <w:br/>
        <w:t>bevonuláskor, hanem az egész választási perióduson keresztül is a nagy országgyűlési pártokon</w:t>
        <w:br/>
        <w:t>kívül kell elképzelni. Ha mégis az alábbi megjegyzésekre érezzük magunkat indíttatva, annak</w:t>
        <w:br/>
        <w:t>oka az az egyes beszámolókban hallott tétel, amely nézetünk szerint ezzel az egyhangú elhatá-</w:t>
        <w:br/>
        <w:t>rozással, ennek horderejével szöges ellentétben áll: ez a tétel „a kormánypártban való termé-</w:t>
        <w:br/>
        <w:t>szetes állásunk”-ról szól, az afeletti sajnálat egyidejű kifejezésével, hogy ezt az állást jelenleg,</w:t>
        <w:br/>
        <w:t xml:space="preserve">sajnos, nem foglalhatjuk el. Ezzel a </w:t>
      </w: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hu-HU"/>
        </w:rPr>
        <w:t>természetes állással” kapcsolatban nyilvánvaló, hogy</w:t>
        <w:br/>
        <w:t xml:space="preserve">ez a „sajnos” egy kissé több, mint a sajnálkozás azok felett az </w:t>
      </w:r>
      <w:r>
        <w:rPr>
          <w:i/>
          <w:iCs/>
          <w:sz w:val="24"/>
          <w:szCs w:val="24"/>
          <w:lang w:val="hu-HU"/>
        </w:rPr>
        <w:t xml:space="preserve">okok </w:t>
      </w:r>
      <w:r>
        <w:rPr>
          <w:sz w:val="24"/>
          <w:szCs w:val="24"/>
          <w:lang w:val="hu-HU"/>
        </w:rPr>
        <w:t>felett, amelyek a kormány</w:t>
      </w:r>
      <w:r>
        <w:rPr>
          <w:sz w:val="24"/>
          <w:szCs w:val="24"/>
          <w:lang w:val="sk-SK"/>
        </w:rPr>
        <w:t>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de-DE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de-DE"/>
        </w:rPr>
        <w:t xml:space="preserve">Unsere „natürliche” Stellung im Reichstag. </w:t>
      </w:r>
      <w:r>
        <w:rPr>
          <w:lang w:val="sk-SK"/>
        </w:rPr>
        <w:t xml:space="preserve">‒ </w:t>
      </w:r>
      <w:r>
        <w:rPr>
          <w:i/>
          <w:iCs/>
          <w:lang w:val="de-DE"/>
        </w:rPr>
        <w:t>Kr. Ztg.</w:t>
        <w:br/>
      </w:r>
      <w:r>
        <w:rPr>
          <w:lang w:val="sk-SK"/>
        </w:rPr>
        <w:t xml:space="preserve">1901. </w:t>
      </w:r>
      <w:r>
        <w:rPr>
          <w:lang w:val="de-DE"/>
        </w:rPr>
        <w:t xml:space="preserve">okt. </w:t>
      </w:r>
      <w:r>
        <w:rPr>
          <w:lang w:val="sk-SK"/>
        </w:rPr>
        <w:t xml:space="preserve">22; 244. </w:t>
      </w:r>
      <w:r>
        <w:rPr>
          <w:lang w:val="de-DE"/>
        </w:rPr>
        <w:t>s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pártban való állásfoglalást lehetetlenné teszik. Szükségesnek látjuk választ adni erre a szónoki</w:t>
        <w:br/>
        <w:t>fordulat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zetünk szerint ennek értelme volt a kormánypártba való egykori belépésünkkor, 1892-</w:t>
        <w:br/>
        <w:t>ben. Akkor azt hittük, hogy amikor Tisza végre távozott a miniszteri székből, az européer</w:t>
        <w:br/>
        <w:t xml:space="preserve">Szapáry uralma alatt egy legalábbis félig új helyzettel állunk szemben. Tisza </w:t>
      </w:r>
      <w:r>
        <w:rPr>
          <w:sz w:val="24"/>
          <w:szCs w:val="24"/>
          <w:lang w:val="sk-SK"/>
        </w:rPr>
        <w:t xml:space="preserve">15 </w:t>
      </w:r>
      <w:r>
        <w:rPr>
          <w:sz w:val="24"/>
          <w:szCs w:val="24"/>
          <w:lang w:val="hu-HU"/>
        </w:rPr>
        <w:t>évi uralmában</w:t>
        <w:br/>
        <w:t>egyesítve láttuk a sovinizmust az önkényuralommal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z európai kormányzási formák bevonulá-</w:t>
        <w:br/>
        <w:t>sával immár a nemzetiségi türelmesség eljövetelében is reménykedtünk. Az ilyenféle türelmesség</w:t>
        <w:br/>
        <w:t>szelleme mindenesetre megfelelt az új miniszterelnök szubjektív gondolkodásmódjának. Az</w:t>
        <w:br/>
        <w:t>azonban, hogy egy erős népi áramlat hatalmasabb volt, mint egyetlen embernek mégoly nemes</w:t>
        <w:br/>
        <w:t>céljai és törekvései is, aki megvetette a napi bálvány szolgálatát, megmutatkozott korai buká-</w:t>
        <w:br/>
        <w:t>sának közvetlen okában. A Hentzi- és a honvédszobor együttes megkoszorúzásának terve</w:t>
        <w:br/>
        <w:t>bizonyára a nemes békülékenység és az érzések terén való türelmesség szelleméből fakadt,</w:t>
        <w:br/>
        <w:t>de nem számolt eléggé saját néptársainak mélyen gyökerező nemzetiségi türelmetlenségével.</w:t>
        <w:br/>
        <w:t>Ha a magyar miniszterelnök egy ilyen számítási hibát követhetett el, akkor nem tűnhetik</w:t>
        <w:br/>
        <w:t>az a szász részről táplált remény sem alaptalan hiszékenységnek, hogy a nemzetiségeket</w:t>
        <w:br/>
        <w:t>elnyomó Tisza távozásával legalább a kormányon szakítani fognak a nemzetiségi jogok meg-</w:t>
        <w:br/>
        <w:t>sértésének redszerév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épet generációnként mindinkább átható nemzeti sovinizmus azonban nemsokára</w:t>
        <w:br/>
        <w:t xml:space="preserve">ismét bevonulását ünnepelte a minisztériumokb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először még európai formák között </w:t>
      </w:r>
      <w:r>
        <w:rPr>
          <w:sz w:val="24"/>
          <w:szCs w:val="24"/>
          <w:lang w:val="sk-SK"/>
        </w:rPr>
        <w:t>‒</w:t>
        <w:br/>
      </w:r>
      <w:r>
        <w:rPr>
          <w:sz w:val="24"/>
          <w:szCs w:val="24"/>
          <w:lang w:val="hu-HU"/>
        </w:rPr>
        <w:t>majd Tisza szellemi rokona: Bánffy Dezső alatt ismét mindig leplezetlenebb önkényuralom</w:t>
        <w:br/>
        <w:t>képében, míg végül is az 1897-es helynév-törvény a szász nép túlnyomó többségének érzése</w:t>
        <w:br/>
        <w:t>szerint erkölcsileg lehetetlenné tette a kormánypártban való további megmaradást. A Széll-</w:t>
        <w:br/>
        <w:t xml:space="preserve">kabinet ugyan újabban véget vetett nagyjából az önkényuralomnak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de nem vethetett véget</w:t>
        <w:br/>
        <w:t>hasonlóképpen a nemzeti türelmetlenség csaknem minden magyar politikus gondolatvilágát</w:t>
        <w:br/>
        <w:t>betöltő szellemének. Lehet súlyosabb önvádja egy kabinetnek, amely a „jog, törvény és igazság”</w:t>
        <w:br/>
        <w:t>jelszavát írta zászlajára, mint ha ennek a kabinetnek egy tagja a magyarországi németek</w:t>
        <w:br/>
        <w:t>német nemzeti öntudata ápolásának szándékáért szász életérdekek ellen irányuló megtorlással</w:t>
        <w:br/>
        <w:t>fenyeget? Micsoda megalázó helyzetbe hoz ez minket, szászokat! Ez a megtűrt protestantizmus</w:t>
        <w:br/>
        <w:t>helyzete VI. Károly korában. Ha valahol még intenzív protestáns életet találtak és politikai</w:t>
        <w:br/>
        <w:t xml:space="preserve">okaik voltak rá, hogy annak hordozóit meg ne sértsék, előhúzták a </w:t>
      </w:r>
      <w:r>
        <w:rPr>
          <w:sz w:val="24"/>
          <w:szCs w:val="24"/>
          <w:lang w:val="ro-RO"/>
        </w:rPr>
        <w:t>„tolerare possumus”-t,</w:t>
        <w:br/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természetesen soha szem elől nem tévesztve az egyedül üdvözítő egyház teljes győzelmét </w:t>
      </w:r>
      <w:r>
        <w:rPr>
          <w:sz w:val="24"/>
          <w:szCs w:val="24"/>
          <w:lang w:val="sk-SK"/>
        </w:rPr>
        <w:t>‒</w:t>
        <w:br/>
      </w:r>
      <w:r>
        <w:rPr>
          <w:sz w:val="24"/>
          <w:szCs w:val="24"/>
          <w:lang w:val="hu-HU"/>
        </w:rPr>
        <w:t xml:space="preserve">jobb időkben. Emellet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ma azt mondanók: társadalmi úto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konvertita-fogást űztek,</w:t>
        <w:br/>
        <w:t>amely persze felülről minden jóindulatú támogatást élvezett. Persze jaj lett volna annak a</w:t>
        <w:br/>
        <w:t>protestánsnak, akinek eszébe jutott volna, hogy a maga részéről vallási propagandát csi-</w:t>
        <w:br/>
        <w:t xml:space="preserve">náljon! A terjeszkedés jóga az „uralkodó” vallás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a az „uralkodó” népet illeti meg ter-</w:t>
        <w:br/>
        <w:t xml:space="preserve">mészetszerűleg; a megtűrt „szektának”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megtűrt „nemzetiségnek” mint a mérséklet</w:t>
        <w:br/>
        <w:t>aktusát kell fogadnia, ha időnként kifogásolják teljes birtoklásának megtámadását. Részéről</w:t>
        <w:br/>
        <w:t xml:space="preserve">természetesen megengedhetetlen valamiféle jövendőbeli vallási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a nemzeti terjeszkedésnek</w:t>
        <w:br/>
        <w:t>még a puszta gondolata is. De szigorúan véve, a jelen esetben egyáltalán nem nemzeti terjesz-</w:t>
        <w:br/>
        <w:t xml:space="preserve">kedésről van szó, amelyhez egyébként </w:t>
      </w:r>
      <w:r>
        <w:rPr>
          <w:sz w:val="24"/>
          <w:szCs w:val="24"/>
          <w:lang w:val="sk-SK"/>
        </w:rPr>
        <w:t xml:space="preserve">‒ </w:t>
      </w:r>
      <w:r>
        <w:rPr>
          <w:i/>
          <w:iCs/>
          <w:sz w:val="24"/>
          <w:szCs w:val="24"/>
          <w:lang w:val="hu-HU"/>
        </w:rPr>
        <w:t xml:space="preserve">tisztán társadalmi eszközökkel folytatv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éppúgy</w:t>
        <w:br/>
        <w:t>jogunk volna, mint a magyaroknak, hanem csak nemzetiségi fenntartásunkra irányuló törek-</w:t>
        <w:br/>
        <w:t>vésről, a szunnyadó nemzeti öntudat felébresztéséről. Aki egy ilyen törekvést a miniszteri szék-</w:t>
        <w:br/>
        <w:t>ből valamilyen formában kifogásol, az nyíltan megvallja, hogy nemcsak ellensége a „naciona-</w:t>
        <w:br/>
        <w:t>lista” politikai törekvéseknek, hanem, hogy minden nem magyar nemzeti öntudat szálka a</w:t>
        <w:br/>
        <w:t xml:space="preserve">szemében, hogy legfeljebb pillanatnyi politikai okokból van néha </w:t>
      </w:r>
      <w:r>
        <w:rPr>
          <w:sz w:val="24"/>
          <w:szCs w:val="24"/>
          <w:lang w:val="ro-RO"/>
        </w:rPr>
        <w:t xml:space="preserve">„tolerare possumus”-a </w:t>
      </w:r>
      <w:r>
        <w:rPr>
          <w:sz w:val="24"/>
          <w:szCs w:val="24"/>
          <w:lang w:val="hu-HU"/>
        </w:rPr>
        <w:t>egy</w:t>
        <w:br/>
        <w:t>nem magyar kulturális élettel szemben. Ma már bizonyára mindenki tisztában van vele, hogy</w:t>
        <w:br/>
        <w:t>a „megtűrt” vallásfelekezeteknek ez a rendszere csak egy fokkal különbözött a máglya türel-</w:t>
        <w:br/>
        <w:t xml:space="preserve">metlenségétől, hogy a vallási </w:t>
      </w:r>
      <w:r>
        <w:rPr>
          <w:i/>
          <w:iCs/>
          <w:sz w:val="24"/>
          <w:szCs w:val="24"/>
          <w:lang w:val="hu-HU"/>
        </w:rPr>
        <w:t xml:space="preserve">egyenjogúságig </w:t>
      </w:r>
      <w:r>
        <w:rPr>
          <w:sz w:val="24"/>
          <w:szCs w:val="24"/>
          <w:lang w:val="hu-HU"/>
        </w:rPr>
        <w:t xml:space="preserve">még igen nagy lépés volt hátr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éppen olyan</w:t>
        <w:br/>
        <w:t>nagy lépés, mint az európaizált Széll-féle nemzetiségi politikától a mi népi programunk szellemé-</w:t>
        <w:br/>
        <w:t>ben való nemzetiségi egyenjogúságig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  <w:t>30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Iratok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rutén-szlovák „beherói-ügy” rő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szept. </w:t>
      </w:r>
      <w:r>
        <w:rPr>
          <w:b/>
          <w:bCs/>
          <w:sz w:val="24"/>
          <w:szCs w:val="24"/>
          <w:lang w:val="sk-SK"/>
        </w:rPr>
        <w:t>3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iklóssy Kálmán kassai h. főügyész jelentése Plósz Sándor igazságügyminiszternek a Sáros megyei</w:t>
        <w:br/>
        <w:t>Beheró községben lefoglalt külföldi nemzetiségi nyomtatványokkal kapcsolatban indított eljárá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árgyában, 1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melléklettel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120" w:after="240"/>
        <w:jc w:val="center"/>
        <w:rPr>
          <w:lang w:val="de-DE"/>
        </w:rPr>
      </w:pPr>
      <w:r>
        <w:rPr>
          <w:lang w:val="hu-HU"/>
        </w:rPr>
        <w:t xml:space="preserve">Ig. Min. </w:t>
      </w:r>
      <w:r>
        <w:rPr>
          <w:lang w:val="sk-SK"/>
        </w:rPr>
        <w:t>1903 R 15 849 (28 052/1901)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Királyi Főügyészség Kassán</w:t>
        <w:br/>
      </w:r>
      <w:r>
        <w:rPr>
          <w:sz w:val="24"/>
          <w:szCs w:val="24"/>
          <w:u w:val="single"/>
          <w:lang w:val="sk-SK"/>
        </w:rPr>
        <w:t xml:space="preserve">2889. </w:t>
      </w:r>
      <w:r>
        <w:rPr>
          <w:sz w:val="24"/>
          <w:szCs w:val="24"/>
          <w:u w:val="single"/>
          <w:lang w:val="hu-HU"/>
        </w:rPr>
        <w:t>szám</w:t>
        <w:br/>
      </w:r>
      <w:r>
        <w:rPr>
          <w:sz w:val="24"/>
          <w:szCs w:val="24"/>
          <w:lang w:val="hu-HU"/>
        </w:rPr>
        <w:t xml:space="preserve">f. ü. </w:t>
      </w:r>
      <w:r>
        <w:rPr>
          <w:sz w:val="24"/>
          <w:szCs w:val="24"/>
          <w:lang w:val="sk-SK"/>
        </w:rPr>
        <w:t>1901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Beheró Sáros vármegyei községben észlelt pánszláv izgatások tárgyában folyó </w:t>
      </w:r>
      <w:r>
        <w:rPr>
          <w:sz w:val="24"/>
          <w:szCs w:val="24"/>
          <w:lang w:val="sk-SK"/>
        </w:rPr>
        <w:t>1901.</w:t>
        <w:br/>
      </w:r>
      <w:r>
        <w:rPr>
          <w:sz w:val="24"/>
          <w:szCs w:val="24"/>
          <w:lang w:val="hu-HU"/>
        </w:rPr>
        <w:t xml:space="preserve">augusztus hó 24-én kelt 26115/I.M. </w:t>
      </w:r>
      <w:r>
        <w:rPr>
          <w:sz w:val="24"/>
          <w:szCs w:val="24"/>
          <w:lang w:val="sk-SK"/>
        </w:rPr>
        <w:t xml:space="preserve">1901. III. </w:t>
      </w:r>
      <w:r>
        <w:rPr>
          <w:sz w:val="24"/>
          <w:szCs w:val="24"/>
          <w:lang w:val="hu-HU"/>
        </w:rPr>
        <w:t>számú rendelet következtében jelentem: hogy az</w:t>
        <w:br/>
        <w:t xml:space="preserve">eperjesi kir. ügyészt </w:t>
      </w:r>
      <w:r>
        <w:rPr>
          <w:i/>
          <w:iCs/>
          <w:sz w:val="24"/>
          <w:szCs w:val="24"/>
          <w:lang w:val="hu-HU"/>
        </w:rPr>
        <w:t>odautasítottam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miszerint a Tutkó László és társai ellen a Btk. </w:t>
      </w:r>
      <w:r>
        <w:rPr>
          <w:sz w:val="24"/>
          <w:szCs w:val="24"/>
          <w:lang w:val="sk-SK"/>
        </w:rPr>
        <w:t xml:space="preserve">172. </w:t>
      </w:r>
      <w:r>
        <w:rPr>
          <w:sz w:val="24"/>
          <w:szCs w:val="24"/>
          <w:lang w:val="hu-HU"/>
        </w:rPr>
        <w:t>és</w:t>
        <w:br/>
      </w:r>
      <w:r>
        <w:rPr>
          <w:sz w:val="24"/>
          <w:szCs w:val="24"/>
          <w:lang w:val="sk-SK"/>
        </w:rPr>
        <w:t xml:space="preserve">173. </w:t>
      </w:r>
      <w:r>
        <w:rPr>
          <w:sz w:val="24"/>
          <w:szCs w:val="24"/>
          <w:lang w:val="hu-HU"/>
        </w:rPr>
        <w:t>§-ai alapján megindított nyomozása mellett és egyidejűleg a külföldi nyomtatványok</w:t>
        <w:br/>
        <w:t xml:space="preserve">lefoglalására és elkobzására irányuló a Bp. </w:t>
      </w:r>
      <w:r>
        <w:rPr>
          <w:sz w:val="24"/>
          <w:szCs w:val="24"/>
          <w:lang w:val="sk-SK"/>
        </w:rPr>
        <w:t xml:space="preserve">477. </w:t>
      </w:r>
      <w:r>
        <w:rPr>
          <w:sz w:val="24"/>
          <w:szCs w:val="24"/>
          <w:lang w:val="hu-HU"/>
        </w:rPr>
        <w:t xml:space="preserve">és következő §-ában meghatározott </w:t>
      </w:r>
      <w:r>
        <w:rPr>
          <w:i/>
          <w:iCs/>
          <w:sz w:val="24"/>
          <w:szCs w:val="24"/>
          <w:lang w:val="hu-HU"/>
        </w:rPr>
        <w:t>eljárást</w:t>
        <w:br/>
        <w:t>tegye mielőbb folyamatba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már idézett rendelet szellemében adott utasításom következtében a kir. ügyész eddig</w:t>
        <w:br/>
        <w:t>tett intézkedéseiről kimerítő jelentésben számolt be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Ennek egy hivatalos másolatát 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sk-SK"/>
        </w:rPr>
        <w:t xml:space="preserve">/. </w:t>
      </w:r>
      <w:r>
        <w:rPr>
          <w:sz w:val="24"/>
          <w:szCs w:val="24"/>
          <w:lang w:val="hu-HU"/>
        </w:rPr>
        <w:t xml:space="preserve">alatt felterjesztem. </w:t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48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Az </w:t>
      </w:r>
      <w:r>
        <w:rPr>
          <w:lang w:val="sk-SK"/>
        </w:rPr>
        <w:t xml:space="preserve">1901. </w:t>
      </w:r>
      <w:r>
        <w:rPr>
          <w:lang w:val="hu-HU"/>
        </w:rPr>
        <w:t>évi beherói üggyel kezdődik a világháború előtti évtized ruszin „skizma”</w:t>
        <w:br/>
        <w:t xml:space="preserve">ügyeinek sora, amelyek az </w:t>
      </w:r>
      <w:r>
        <w:rPr>
          <w:lang w:val="sk-SK"/>
        </w:rPr>
        <w:t xml:space="preserve">1903. </w:t>
      </w:r>
      <w:r>
        <w:rPr>
          <w:lang w:val="hu-HU"/>
        </w:rPr>
        <w:t xml:space="preserve">és </w:t>
      </w:r>
      <w:r>
        <w:rPr>
          <w:lang w:val="sk-SK"/>
        </w:rPr>
        <w:t xml:space="preserve">1907. </w:t>
      </w:r>
      <w:r>
        <w:rPr>
          <w:lang w:val="hu-HU"/>
        </w:rPr>
        <w:t xml:space="preserve">évi </w:t>
      </w:r>
      <w:r>
        <w:rPr>
          <w:i/>
          <w:iCs/>
          <w:lang w:val="hu-HU"/>
        </w:rPr>
        <w:t xml:space="preserve">izai </w:t>
      </w:r>
      <w:r>
        <w:rPr>
          <w:lang w:val="hu-HU"/>
        </w:rPr>
        <w:t xml:space="preserve">és az </w:t>
      </w:r>
      <w:r>
        <w:rPr>
          <w:lang w:val="sk-SK"/>
        </w:rPr>
        <w:t xml:space="preserve">1904. </w:t>
      </w:r>
      <w:r>
        <w:rPr>
          <w:lang w:val="hu-HU"/>
        </w:rPr>
        <w:t xml:space="preserve">évi </w:t>
      </w:r>
      <w:r>
        <w:rPr>
          <w:i/>
          <w:iCs/>
          <w:lang w:val="hu-HU"/>
        </w:rPr>
        <w:t xml:space="preserve">nagylucskai </w:t>
      </w:r>
      <w:r>
        <w:rPr>
          <w:lang w:val="hu-HU"/>
        </w:rPr>
        <w:t xml:space="preserve">esetek után az </w:t>
      </w:r>
      <w:r>
        <w:rPr>
          <w:lang w:val="sk-SK"/>
        </w:rPr>
        <w:t>1913‒</w:t>
        <w:br/>
      </w:r>
      <w:r>
        <w:rPr>
          <w:lang w:val="hu-HU"/>
        </w:rPr>
        <w:t xml:space="preserve">14-ben lezajlott </w:t>
      </w:r>
      <w:r>
        <w:rPr>
          <w:i/>
          <w:iCs/>
          <w:lang w:val="hu-HU"/>
        </w:rPr>
        <w:t xml:space="preserve">máramarosi </w:t>
      </w:r>
      <w:r>
        <w:rPr>
          <w:lang w:val="hu-HU"/>
        </w:rPr>
        <w:t>skizma-perben érték el tetőpontjukat. A felvidéki és kárpátaljai</w:t>
        <w:br/>
        <w:t xml:space="preserve">kivándorlás következtében a századforduló idején már több mint </w:t>
      </w:r>
      <w:r>
        <w:rPr>
          <w:lang w:val="sk-SK"/>
        </w:rPr>
        <w:t xml:space="preserve">100 </w:t>
      </w:r>
      <w:r>
        <w:rPr>
          <w:lang w:val="hu-HU"/>
        </w:rPr>
        <w:t>ezer magyarországi ruszin és</w:t>
        <w:br/>
        <w:t>szlovák élt Amerikában. Az amerikai ruszinok és szlovákok hamarosan szervezkedni kezdtek</w:t>
        <w:br/>
        <w:t>előbb egyházi, majd politikai vonalon is. Ezekben a szervezetekben kapcsolatba kerültek a</w:t>
        <w:br/>
        <w:t>Magyarország határain kívül élő kivándorolt fajtestvéreikkel. Ennek a körülménynek és az</w:t>
        <w:br/>
        <w:t>amerikai viszonyok hatásának következtében a szlovák és ruszin nemzeti mozgalom az amerikai</w:t>
        <w:br/>
        <w:t>kivándoroltak között érte el legfejlettebb és legradikálisabb fokát. Ebben az időben a ruszin</w:t>
        <w:br/>
        <w:t xml:space="preserve">mozgalom elsősorban felekezeti síkon mozog, </w:t>
      </w:r>
      <w:r>
        <w:rPr>
          <w:lang w:val="sk-SK"/>
        </w:rPr>
        <w:t xml:space="preserve">s a </w:t>
      </w:r>
      <w:r>
        <w:rPr>
          <w:lang w:val="hu-HU"/>
        </w:rPr>
        <w:t>pravoszláv egyházba való visszatérésben jelent-</w:t>
        <w:br/>
        <w:t>kezik. Az amerikai ruszin egyesületek sajtó és röpiratok útján kiterjesztették unióellenes pro-</w:t>
        <w:br/>
        <w:t>pagandájukat Magyarországra is. Különösen fontos szerepet játszottak ebben az Amerikából</w:t>
        <w:br/>
        <w:t>hazatért ruszinok, akiknek nemzeti öntudata a hazaiakénál jóval magasabb fokon állt. A skizmá-</w:t>
        <w:br/>
        <w:t>ban nagy szerepet játszott az a körülmény is, hogy a ruszinok maguk tartották el görög katolikus</w:t>
        <w:br/>
        <w:t xml:space="preserve">papjaikat, </w:t>
      </w:r>
      <w:r>
        <w:rPr>
          <w:lang w:val="sk-SK"/>
        </w:rPr>
        <w:t xml:space="preserve">s a </w:t>
      </w:r>
      <w:r>
        <w:rPr>
          <w:lang w:val="hu-HU"/>
        </w:rPr>
        <w:t>különböző egyházi szolgáltatások díja igen magas volt, és komoly teherként</w:t>
        <w:br/>
        <w:t>nehezedett a rendkívül nyomorban sínylődő ruszin parasztságra. A jövedelmeit elvesztő görög</w:t>
        <w:br/>
        <w:t>katolikus papság a skizmával szemben az államhoz fordult védelemért, „pánszláv” propaganda</w:t>
        <w:br/>
        <w:t>eredményének, államellenes, szeparatisztikus mozgalomnak állítva be az unió elhagyását.</w:t>
        <w:br/>
        <w:t xml:space="preserve">A </w:t>
      </w:r>
      <w:r>
        <w:rPr>
          <w:i/>
          <w:iCs/>
          <w:lang w:val="hu-HU"/>
        </w:rPr>
        <w:t xml:space="preserve">beherói ügyben </w:t>
      </w:r>
      <w:r>
        <w:rPr>
          <w:lang w:val="hu-HU"/>
        </w:rPr>
        <w:t>az állami hatóságok még nem találtak semmi törvényes okot a vádlottak elíté-</w:t>
        <w:br/>
        <w:t>lésére, csupán az amerikai újságpéldányokat és röpiratokat kobozták el. A későbbi skizma-</w:t>
        <w:br/>
        <w:t>perekben azonban már a vádlottak elítélésére is sor került. Ebben szerepe volt annak a sajtó-</w:t>
        <w:br/>
        <w:t xml:space="preserve">hadjáratnak, amelyet a soviniszta sajtó </w:t>
      </w:r>
      <w:r>
        <w:rPr>
          <w:lang w:val="sk-SK"/>
        </w:rPr>
        <w:t xml:space="preserve">‒ </w:t>
      </w:r>
      <w:r>
        <w:rPr>
          <w:lang w:val="hu-HU"/>
        </w:rPr>
        <w:t xml:space="preserve">élén a függetlenségi párt lapjaival </w:t>
      </w:r>
      <w:r>
        <w:rPr>
          <w:lang w:val="sk-SK"/>
        </w:rPr>
        <w:t xml:space="preserve">‒ </w:t>
      </w:r>
      <w:r>
        <w:rPr>
          <w:lang w:val="hu-HU"/>
        </w:rPr>
        <w:t>a ruszin nemzeti</w:t>
        <w:br/>
        <w:t>mozgalom vezetői, az értelmiség és a lelkészek ellen indított. Jellemző ebben a vonatkozásban</w:t>
        <w:br/>
        <w:t xml:space="preserve">Réz László cikke az Egyetértés </w:t>
      </w:r>
      <w:r>
        <w:rPr>
          <w:lang w:val="sk-SK"/>
        </w:rPr>
        <w:t xml:space="preserve">1901. </w:t>
      </w:r>
      <w:r>
        <w:rPr>
          <w:lang w:val="hu-HU"/>
        </w:rPr>
        <w:t xml:space="preserve">évi </w:t>
      </w:r>
      <w:r>
        <w:rPr>
          <w:lang w:val="sk-SK"/>
        </w:rPr>
        <w:t xml:space="preserve">189. </w:t>
      </w:r>
      <w:r>
        <w:rPr>
          <w:lang w:val="hu-HU"/>
        </w:rPr>
        <w:t xml:space="preserve">számában </w:t>
      </w:r>
      <w:r>
        <w:rPr>
          <w:i/>
          <w:iCs/>
          <w:lang w:val="hu-HU"/>
        </w:rPr>
        <w:t xml:space="preserve">(Panszlávizmus a Felvidéken). </w:t>
      </w:r>
      <w:r>
        <w:rPr>
          <w:lang w:val="sk-SK"/>
        </w:rPr>
        <w:t xml:space="preserve">‒ </w:t>
      </w:r>
      <w:r>
        <w:rPr>
          <w:lang w:val="hu-HU"/>
        </w:rPr>
        <w:t>A beherói</w:t>
        <w:br/>
        <w:t>ügy aktáiból kiderül, hogy a hazai szlovákok és ruszinok intenzív kapcsolatot tartottak fenn az</w:t>
        <w:br/>
        <w:t>amerikai szervezetekkel és lapokkal, amelyek állandóan éber figyelemmel kísérték óhazai test-</w:t>
        <w:br/>
        <w:t>véreik sorsát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A jelentés gépírásos irat, melléklete kézzel irt másolat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989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ab/>
      </w:r>
      <w:r>
        <w:rPr>
          <w:lang w:val="hu-HU"/>
        </w:rPr>
        <w:t>Kék ceruzával aláhúzva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ab/>
      </w:r>
      <w:r>
        <w:rPr>
          <w:lang w:val="hu-HU"/>
        </w:rPr>
        <w:t>Piros ceruzával aláhúzva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úttal különösen a jelentés ama részére bátorkodom a Nagyméltóságú m. kir. igazság-</w:t>
        <w:br/>
        <w:t xml:space="preserve">ügyi minisztérium figyelmét felhívni, mely szerint a </w:t>
      </w:r>
      <w:r>
        <w:rPr>
          <w:sz w:val="24"/>
          <w:szCs w:val="24"/>
          <w:lang w:val="cs-CZ"/>
        </w:rPr>
        <w:t xml:space="preserve">„Svit” </w:t>
      </w:r>
      <w:r>
        <w:rPr>
          <w:sz w:val="24"/>
          <w:szCs w:val="24"/>
          <w:lang w:val="hu-HU"/>
        </w:rPr>
        <w:t>című lap Zbihlej Vaszily címére</w:t>
        <w:br/>
      </w:r>
      <w:r>
        <w:rPr>
          <w:i/>
          <w:iCs/>
          <w:sz w:val="24"/>
          <w:szCs w:val="24"/>
          <w:lang w:val="hu-HU"/>
        </w:rPr>
        <w:t xml:space="preserve">még folytonosan érkezik Amerikából. </w:t>
      </w:r>
      <w:r>
        <w:rPr>
          <w:sz w:val="24"/>
          <w:szCs w:val="24"/>
          <w:lang w:val="hu-HU"/>
        </w:rPr>
        <w:t>A kir. ügyésznek előterjesztését, hogy a kérdésben forgó</w:t>
        <w:br/>
        <w:t>laptól a postai szállítás joga volna megvonandó, az adott körülmények közt célravezető intéz-</w:t>
        <w:br/>
        <w:t>kedésnek tartom.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ügynek további folyamát figyelemmel kísérendem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assa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szeptember hó 3-án</w:t>
      </w:r>
    </w:p>
    <w:p>
      <w:pPr>
        <w:pStyle w:val="Normal"/>
        <w:shd w:fill="FFFFFF" w:val="clear"/>
        <w:ind w:left="7371" w:hanging="0"/>
        <w:jc w:val="center"/>
        <w:rPr>
          <w:lang w:val="hu-HU"/>
        </w:rPr>
      </w:pPr>
      <w:r>
        <w:rPr>
          <w:sz w:val="24"/>
          <w:szCs w:val="24"/>
          <w:lang w:val="hu-HU"/>
        </w:rPr>
        <w:t>Miklóssy Kálmán</w:t>
        <w:br/>
      </w:r>
      <w:r>
        <w:rPr>
          <w:lang w:val="hu-HU"/>
        </w:rPr>
        <w:t>kir. főügyész</w:t>
      </w:r>
    </w:p>
    <w:p>
      <w:pPr>
        <w:pStyle w:val="Normal"/>
        <w:shd w:fill="FFFFFF" w:val="clear"/>
        <w:spacing w:before="240" w:after="12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ásolat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perjesi kir. ügyészségtől </w:t>
      </w:r>
      <w:r>
        <w:rPr>
          <w:sz w:val="24"/>
          <w:szCs w:val="24"/>
          <w:lang w:val="sk-SK"/>
        </w:rPr>
        <w:t xml:space="preserve">4636 </w:t>
      </w:r>
      <w:r>
        <w:rPr>
          <w:sz w:val="24"/>
          <w:szCs w:val="24"/>
          <w:lang w:val="hu-HU"/>
        </w:rPr>
        <w:t xml:space="preserve">szám kü. </w:t>
      </w:r>
      <w:r>
        <w:rPr>
          <w:sz w:val="24"/>
          <w:szCs w:val="24"/>
          <w:lang w:val="sk-SK"/>
        </w:rPr>
        <w:t>1901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iszteletteljes hivatkozással folyó év augusztus hó 28-án </w:t>
      </w:r>
      <w:r>
        <w:rPr>
          <w:sz w:val="24"/>
          <w:szCs w:val="24"/>
          <w:lang w:val="sk-SK"/>
        </w:rPr>
        <w:t xml:space="preserve">2869. </w:t>
      </w:r>
      <w:r>
        <w:rPr>
          <w:sz w:val="24"/>
          <w:szCs w:val="24"/>
          <w:lang w:val="hu-HU"/>
        </w:rPr>
        <w:t>szám alatt kelt rendeleteire</w:t>
        <w:br/>
        <w:t>van szerencsém a Tutkó László és társai elleni nyomozás ügyére vonatkozólag következő jelenté-</w:t>
        <w:br/>
        <w:t>semet felterjeszteni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Még folyó év június havában értesültem a </w:t>
      </w:r>
      <w:r>
        <w:rPr>
          <w:i/>
          <w:iCs/>
          <w:sz w:val="24"/>
          <w:szCs w:val="24"/>
          <w:lang w:val="hu-HU"/>
        </w:rPr>
        <w:t>napilapokból arról</w:t>
      </w:r>
      <w:r>
        <w:rPr>
          <w:sz w:val="24"/>
          <w:szCs w:val="24"/>
          <w:vertAlign w:val="superscript"/>
          <w:lang w:val="hu-HU"/>
        </w:rPr>
        <w:t>4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miszerint Becheró községben</w:t>
        <w:br/>
        <w:t>a kir. csendőrség izgatást tartalmazó nyomtatványok után kutat, lefoglalásokat és házkutatáso-</w:t>
        <w:br/>
        <w:t xml:space="preserve">kat teljesít, </w:t>
      </w:r>
      <w:r>
        <w:rPr>
          <w:i/>
          <w:iCs/>
          <w:sz w:val="24"/>
          <w:szCs w:val="24"/>
          <w:lang w:val="hu-HU"/>
        </w:rPr>
        <w:t>erről azonban a kir. ügyészséghez semminemű jelentés nem érkezett</w:t>
      </w:r>
      <w:r>
        <w:rPr>
          <w:sz w:val="24"/>
          <w:szCs w:val="24"/>
          <w:vertAlign w:val="superscript"/>
          <w:lang w:val="hu-HU"/>
        </w:rPr>
        <w:t>4</w:t>
      </w:r>
      <w:r>
        <w:rPr>
          <w:i/>
          <w:iCs/>
          <w:sz w:val="24"/>
          <w:szCs w:val="24"/>
          <w:lang w:val="hu-HU"/>
        </w:rPr>
        <w:t xml:space="preserve">; </w:t>
      </w:r>
      <w:r>
        <w:rPr>
          <w:sz w:val="24"/>
          <w:szCs w:val="24"/>
          <w:lang w:val="hu-HU"/>
        </w:rPr>
        <w:t>tekintettel akkor</w:t>
        <w:br/>
        <w:t xml:space="preserve">a Bp. </w:t>
      </w:r>
      <w:r>
        <w:rPr>
          <w:sz w:val="24"/>
          <w:szCs w:val="24"/>
          <w:lang w:val="sk-SK"/>
        </w:rPr>
        <w:t xml:space="preserve">36. </w:t>
      </w:r>
      <w:r>
        <w:rPr>
          <w:sz w:val="24"/>
          <w:szCs w:val="24"/>
          <w:lang w:val="hu-HU"/>
        </w:rPr>
        <w:t xml:space="preserve">§-a </w:t>
      </w: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hu-HU"/>
        </w:rPr>
        <w:t>pontjának rendelkezésére, felhívtam ennek folytán a zborói csendőrőrsparancs-</w:t>
        <w:br/>
        <w:t xml:space="preserve">nokságot folyó év július hó 1-én </w:t>
      </w:r>
      <w:r>
        <w:rPr>
          <w:sz w:val="24"/>
          <w:szCs w:val="24"/>
          <w:lang w:val="sk-SK"/>
        </w:rPr>
        <w:t xml:space="preserve">3526. </w:t>
      </w:r>
      <w:r>
        <w:rPr>
          <w:sz w:val="24"/>
          <w:szCs w:val="24"/>
          <w:lang w:val="hu-HU"/>
        </w:rPr>
        <w:t xml:space="preserve">szám alatt, miszerin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árgyban jelentést tegy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csendőrség erre vonatkozólag folyó év július hó 4-én </w:t>
      </w:r>
      <w:r>
        <w:rPr>
          <w:sz w:val="24"/>
          <w:szCs w:val="24"/>
          <w:lang w:val="sk-SK"/>
        </w:rPr>
        <w:t xml:space="preserve">203. </w:t>
      </w:r>
      <w:r>
        <w:rPr>
          <w:sz w:val="24"/>
          <w:szCs w:val="24"/>
          <w:lang w:val="hu-HU"/>
        </w:rPr>
        <w:t>szám alatt azon jelentést</w:t>
        <w:br/>
        <w:t>tette hogy</w:t>
      </w:r>
      <w:r>
        <w:rPr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utkó Lászlónál </w:t>
      </w:r>
      <w:r>
        <w:rPr>
          <w:sz w:val="24"/>
          <w:szCs w:val="24"/>
          <w:lang w:val="sk-SK"/>
        </w:rPr>
        <w:t xml:space="preserve">70 </w:t>
      </w:r>
      <w:r>
        <w:rPr>
          <w:sz w:val="24"/>
          <w:szCs w:val="24"/>
          <w:lang w:val="cs-CZ"/>
        </w:rPr>
        <w:t xml:space="preserve">drb. </w:t>
      </w:r>
      <w:r>
        <w:rPr>
          <w:sz w:val="24"/>
          <w:szCs w:val="24"/>
          <w:lang w:val="hu-HU"/>
        </w:rPr>
        <w:t xml:space="preserve">izgatást tartalmazó újságot, </w:t>
      </w:r>
      <w:r>
        <w:rPr>
          <w:sz w:val="24"/>
          <w:szCs w:val="24"/>
          <w:lang w:val="sk-SK"/>
        </w:rPr>
        <w:t xml:space="preserve">2 </w:t>
      </w:r>
      <w:r>
        <w:rPr>
          <w:sz w:val="24"/>
          <w:szCs w:val="24"/>
          <w:lang w:val="cs-CZ"/>
        </w:rPr>
        <w:t xml:space="preserve">drb. </w:t>
      </w:r>
      <w:r>
        <w:rPr>
          <w:sz w:val="24"/>
          <w:szCs w:val="24"/>
          <w:lang w:val="hu-HU"/>
        </w:rPr>
        <w:t xml:space="preserve">füzetet talált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Tutkó</w:t>
        <w:br/>
        <w:t xml:space="preserve">László akkor előadta, hogy ezen nyomtatványokat </w:t>
      </w:r>
      <w:r>
        <w:rPr>
          <w:i/>
          <w:iCs/>
          <w:sz w:val="24"/>
          <w:szCs w:val="24"/>
          <w:lang w:val="hu-HU"/>
        </w:rPr>
        <w:t xml:space="preserve">neki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 xml:space="preserve">évben </w:t>
      </w:r>
      <w:r>
        <w:rPr>
          <w:sz w:val="24"/>
          <w:szCs w:val="24"/>
          <w:lang w:val="sk-SK"/>
        </w:rPr>
        <w:t xml:space="preserve">‒ </w:t>
      </w:r>
      <w:r>
        <w:rPr>
          <w:i/>
          <w:iCs/>
          <w:sz w:val="24"/>
          <w:szCs w:val="24"/>
          <w:lang w:val="hu-HU"/>
        </w:rPr>
        <w:t>az akkor Amerikában</w:t>
        <w:br/>
        <w:t xml:space="preserve">volt </w:t>
      </w:r>
      <w:r>
        <w:rPr>
          <w:sz w:val="24"/>
          <w:szCs w:val="24"/>
          <w:lang w:val="sk-SK"/>
        </w:rPr>
        <w:t xml:space="preserve">‒ </w:t>
      </w:r>
      <w:r>
        <w:rPr>
          <w:i/>
          <w:iCs/>
          <w:sz w:val="24"/>
          <w:szCs w:val="24"/>
          <w:lang w:val="hu-HU"/>
        </w:rPr>
        <w:t>Zbihlej Vaszily és András küldte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425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aniczki Jánosnál </w:t>
      </w:r>
      <w:r>
        <w:rPr>
          <w:sz w:val="24"/>
          <w:szCs w:val="24"/>
          <w:lang w:val="sk-SK"/>
        </w:rPr>
        <w:t xml:space="preserve">2 </w:t>
      </w:r>
      <w:r>
        <w:rPr>
          <w:sz w:val="24"/>
          <w:szCs w:val="24"/>
          <w:lang w:val="hu-HU"/>
        </w:rPr>
        <w:t>jelvény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bihlej Vaszily, Tutkó László és Lazorek Pálnál, Ridzik Illésnél ugyancsak minden-</w:t>
        <w:br/>
        <w:t>nemű nyomtatványokat talált, Kvasnyák Jánosnál pedig egy jelvény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jelentés szerint </w:t>
      </w:r>
      <w:r>
        <w:rPr>
          <w:sz w:val="24"/>
          <w:szCs w:val="24"/>
          <w:lang w:val="sk-SK"/>
        </w:rPr>
        <w:t xml:space="preserve">55 </w:t>
      </w:r>
      <w:r>
        <w:rPr>
          <w:sz w:val="24"/>
          <w:szCs w:val="24"/>
          <w:lang w:val="cs-CZ"/>
        </w:rPr>
        <w:t xml:space="preserve">drb. </w:t>
      </w:r>
      <w:r>
        <w:rPr>
          <w:sz w:val="24"/>
          <w:szCs w:val="24"/>
          <w:lang w:val="hu-HU"/>
        </w:rPr>
        <w:t xml:space="preserve">izgatást tartalmazó újságot, </w:t>
      </w:r>
      <w:r>
        <w:rPr>
          <w:sz w:val="24"/>
          <w:szCs w:val="24"/>
          <w:lang w:val="sk-SK"/>
        </w:rPr>
        <w:t xml:space="preserve">5 </w:t>
      </w:r>
      <w:r>
        <w:rPr>
          <w:sz w:val="24"/>
          <w:szCs w:val="24"/>
          <w:lang w:val="cs-CZ"/>
        </w:rPr>
        <w:t xml:space="preserve">drb. </w:t>
      </w:r>
      <w:r>
        <w:rPr>
          <w:sz w:val="24"/>
          <w:szCs w:val="24"/>
          <w:lang w:val="hu-HU"/>
        </w:rPr>
        <w:t xml:space="preserve">jelvényt, </w:t>
      </w:r>
      <w:r>
        <w:rPr>
          <w:sz w:val="24"/>
          <w:szCs w:val="24"/>
          <w:lang w:val="sk-SK"/>
        </w:rPr>
        <w:t xml:space="preserve">5 </w:t>
      </w:r>
      <w:r>
        <w:rPr>
          <w:sz w:val="24"/>
          <w:szCs w:val="24"/>
          <w:lang w:val="cs-CZ"/>
        </w:rPr>
        <w:t xml:space="preserve">drb. </w:t>
      </w:r>
      <w:r>
        <w:rPr>
          <w:sz w:val="24"/>
          <w:szCs w:val="24"/>
          <w:lang w:val="hu-HU"/>
        </w:rPr>
        <w:t>könyvet a</w:t>
        <w:br/>
        <w:t xml:space="preserve">járőr már elébb a makovicai járás szolgabírói hivatalához, </w:t>
      </w:r>
      <w:r>
        <w:rPr>
          <w:sz w:val="24"/>
          <w:szCs w:val="24"/>
          <w:lang w:val="sk-SK"/>
        </w:rPr>
        <w:t xml:space="preserve">15 </w:t>
      </w:r>
      <w:r>
        <w:rPr>
          <w:sz w:val="24"/>
          <w:szCs w:val="24"/>
          <w:lang w:val="hu-HU"/>
        </w:rPr>
        <w:t>darabot a szakaszparancsnoksághoz</w:t>
        <w:br/>
        <w:t xml:space="preserve">elküldött, </w:t>
      </w:r>
      <w:r>
        <w:rPr>
          <w:sz w:val="24"/>
          <w:szCs w:val="24"/>
          <w:lang w:val="sk-SK"/>
        </w:rPr>
        <w:t xml:space="preserve">17 </w:t>
      </w:r>
      <w:r>
        <w:rPr>
          <w:sz w:val="24"/>
          <w:szCs w:val="24"/>
          <w:lang w:val="cs-CZ"/>
        </w:rPr>
        <w:t xml:space="preserve">drb. </w:t>
      </w:r>
      <w:r>
        <w:rPr>
          <w:sz w:val="24"/>
          <w:szCs w:val="24"/>
          <w:lang w:val="hu-HU"/>
        </w:rPr>
        <w:t>könyvet a becherói községi előljáróságnak átadott. Ezen jelentése kapcsán</w:t>
        <w:br/>
        <w:t xml:space="preserve">beküldött a csendőrség </w:t>
      </w:r>
      <w:r>
        <w:rPr>
          <w:sz w:val="24"/>
          <w:szCs w:val="24"/>
          <w:lang w:val="sk-SK"/>
        </w:rPr>
        <w:t xml:space="preserve">8 </w:t>
      </w:r>
      <w:r>
        <w:rPr>
          <w:sz w:val="24"/>
          <w:szCs w:val="24"/>
          <w:lang w:val="cs-CZ"/>
        </w:rPr>
        <w:t xml:space="preserve">drb. </w:t>
      </w:r>
      <w:r>
        <w:rPr>
          <w:sz w:val="24"/>
          <w:szCs w:val="24"/>
          <w:lang w:val="hu-HU"/>
        </w:rPr>
        <w:t xml:space="preserve">újságot és </w:t>
      </w:r>
      <w:r>
        <w:rPr>
          <w:sz w:val="24"/>
          <w:szCs w:val="24"/>
          <w:lang w:val="sk-SK"/>
        </w:rPr>
        <w:t xml:space="preserve">1 </w:t>
      </w:r>
      <w:r>
        <w:rPr>
          <w:sz w:val="24"/>
          <w:szCs w:val="24"/>
          <w:lang w:val="cs-CZ"/>
        </w:rPr>
        <w:t xml:space="preserve">drb. </w:t>
      </w:r>
      <w:r>
        <w:rPr>
          <w:sz w:val="24"/>
          <w:szCs w:val="24"/>
          <w:lang w:val="hu-HU"/>
        </w:rPr>
        <w:t>jelvényt a kir. ügyészséghe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olgabírói hivatalt megkerestem ennek folytán az oda küldött nyomtatványok elküldése</w:t>
        <w:br/>
        <w:t xml:space="preserve">iránt, de onnét azon válasz érkezett, hogy azokat </w:t>
      </w:r>
      <w:r>
        <w:rPr>
          <w:i/>
          <w:iCs/>
          <w:sz w:val="24"/>
          <w:szCs w:val="24"/>
          <w:lang w:val="hu-HU"/>
        </w:rPr>
        <w:t>Sáros vármegye főispánjához elküldte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íg</w:t>
        <w:br/>
        <w:t xml:space="preserve">végül utóbb nevezett </w:t>
      </w:r>
      <w:r>
        <w:rPr>
          <w:sz w:val="24"/>
          <w:szCs w:val="24"/>
          <w:lang w:val="sk-SK"/>
        </w:rPr>
        <w:t xml:space="preserve">1 </w:t>
      </w:r>
      <w:r>
        <w:rPr>
          <w:sz w:val="24"/>
          <w:szCs w:val="24"/>
          <w:lang w:val="hu-HU"/>
        </w:rPr>
        <w:t xml:space="preserve">pár példányt elküldött azzal, hogy </w:t>
      </w:r>
      <w:r>
        <w:rPr>
          <w:i/>
          <w:iCs/>
          <w:sz w:val="24"/>
          <w:szCs w:val="24"/>
          <w:lang w:val="hu-HU"/>
        </w:rPr>
        <w:t>a többi belügyminisztériumnál van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>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tatólag felhívtam a csendőrséget annak nyomozására és bejelentésére, hogy mennyi-</w:t>
        <w:br/>
        <w:t>ben forog fenn ezen izgatást tartalmazó nyomtatványok terjesztése, és minek jelképe a jelvény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árgyban folyó év július hó 16-án kelt jelentés szerint Zbihlej Vaszily és Zbihlej</w:t>
        <w:br/>
        <w:t>András beösmerik azt, hogy a Tutkó Lászlónál lefoglalt nyomtatványokat ők küldték Ameriká-</w:t>
        <w:br/>
        <w:t xml:space="preserve">ból, Tutkó László beösmerte, hogy </w:t>
      </w:r>
      <w:r>
        <w:rPr>
          <w:sz w:val="24"/>
          <w:szCs w:val="24"/>
          <w:lang w:val="sk-SK"/>
        </w:rPr>
        <w:t xml:space="preserve">1 </w:t>
      </w:r>
      <w:r>
        <w:rPr>
          <w:sz w:val="24"/>
          <w:szCs w:val="24"/>
          <w:lang w:val="hu-HU"/>
        </w:rPr>
        <w:t>lappéldányt Ridzik Illésnek adott, a lapok tartalmát</w:t>
        <w:br/>
        <w:t xml:space="preserve">Fedorkó Miklós és Brinda Vaszilynak </w:t>
      </w:r>
      <w:r>
        <w:rPr>
          <w:i/>
          <w:iCs/>
          <w:sz w:val="24"/>
          <w:szCs w:val="24"/>
          <w:lang w:val="hu-HU"/>
        </w:rPr>
        <w:t>elbeszél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nyomtatványokat Zbihlej András és Vaszily egy </w:t>
      </w:r>
      <w:r>
        <w:rPr>
          <w:i/>
          <w:iCs/>
          <w:sz w:val="24"/>
          <w:szCs w:val="24"/>
          <w:lang w:val="hu-HU"/>
        </w:rPr>
        <w:t>„Nezelnyiczki János” nevű orosz paptól</w:t>
        <w:br/>
      </w:r>
      <w:r>
        <w:rPr>
          <w:sz w:val="24"/>
          <w:szCs w:val="24"/>
          <w:lang w:val="ro-RO"/>
        </w:rPr>
        <w:t xml:space="preserve">vette </w:t>
      </w:r>
      <w:r>
        <w:rPr>
          <w:sz w:val="24"/>
          <w:szCs w:val="24"/>
          <w:lang w:val="hu-HU"/>
        </w:rPr>
        <w:t>Amerikában, a könyveket pedig lakásukon azért tartották, hogy azokat bárki olvashas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jelvényre vonatkozólag a csendőrség azt jelentette, hogy </w:t>
      </w:r>
      <w:r>
        <w:rPr>
          <w:i/>
          <w:iCs/>
          <w:sz w:val="24"/>
          <w:szCs w:val="24"/>
          <w:lang w:val="hu-HU"/>
        </w:rPr>
        <w:t>ezen jelvény jelzi a kölcsönös</w:t>
        <w:br/>
        <w:t>segély című orosz egylet tagságát, és azt, hogy a jelvény hordozója a görög nem egyesült hitvallás</w:t>
        <w:br/>
        <w:t>terjesztője.</w:t>
      </w:r>
      <w:r>
        <w:rPr>
          <w:sz w:val="24"/>
          <w:szCs w:val="24"/>
          <w:vertAlign w:val="superscript"/>
          <w:lang w:val="hu-HU"/>
        </w:rPr>
        <w:t>6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40" w:after="0"/>
        <w:ind w:firstLine="425"/>
        <w:rPr>
          <w:lang w:val="hu-HU"/>
        </w:rPr>
      </w:pPr>
      <w:r>
        <w:rPr>
          <w:vertAlign w:val="superscript"/>
          <w:lang w:val="sk-SK"/>
        </w:rPr>
        <w:t>5</w:t>
      </w:r>
      <w:r>
        <w:rPr>
          <w:lang w:val="sk-SK"/>
        </w:rPr>
        <w:tab/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6</w:t>
      </w:r>
      <w:r>
        <w:rPr>
          <w:lang w:val="sk-SK"/>
        </w:rPr>
        <w:tab/>
      </w:r>
      <w:r>
        <w:rPr>
          <w:lang w:val="hu-HU"/>
        </w:rPr>
        <w:t>Zöld ceruzával aláhúzva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eterjesztett ezután a csendőrség még </w:t>
      </w:r>
      <w:r>
        <w:rPr>
          <w:sz w:val="24"/>
          <w:szCs w:val="24"/>
          <w:lang w:val="sk-SK"/>
        </w:rPr>
        <w:t xml:space="preserve">2 </w:t>
      </w:r>
      <w:r>
        <w:rPr>
          <w:sz w:val="24"/>
          <w:szCs w:val="24"/>
          <w:lang w:val="hu-HU"/>
        </w:rPr>
        <w:t>lappéldányt, és leérkeztek a Méltóságod által</w:t>
        <w:br/>
        <w:t>leküldött nyomtatványok, valamint a kassai kir. ügyészséghez áttett irato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Ezen tényállás mellett és mert nem volt tudható, hogy az összes, a csendőrség által lefoglalt</w:t>
        <w:br/>
        <w:t>tárgyakra nézve a lefoglalás melyikre tartandó fenn, nem tudható az sem, hogy kitől mi fog-</w:t>
        <w:br/>
        <w:t xml:space="preserve">laltatott le, </w:t>
      </w:r>
      <w:r>
        <w:rPr>
          <w:i/>
          <w:iCs/>
          <w:sz w:val="24"/>
          <w:szCs w:val="24"/>
          <w:lang w:val="hu-HU"/>
        </w:rPr>
        <w:t>elsősorban a vizsgálóbíróhoz a törvényszerű lefoglalás iránt indítványt intéztem azzal</w:t>
      </w:r>
      <w:r>
        <w:rPr>
          <w:sz w:val="24"/>
          <w:szCs w:val="24"/>
          <w:vertAlign w:val="superscript"/>
          <w:lang w:val="hu-HU"/>
        </w:rPr>
        <w:t>7</w:t>
        <w:br/>
      </w:r>
      <w:r>
        <w:rPr>
          <w:sz w:val="24"/>
          <w:szCs w:val="24"/>
          <w:lang w:val="hu-HU"/>
        </w:rPr>
        <w:t>miszerint rövid határnapra idézze be a zborói csendőrőrsparancsnokot, idézze be a gyanúsította-</w:t>
        <w:br/>
        <w:t xml:space="preserve">kat, hogy ekként a Bp. </w:t>
      </w:r>
      <w:r>
        <w:rPr>
          <w:sz w:val="24"/>
          <w:szCs w:val="24"/>
          <w:lang w:val="sk-SK"/>
        </w:rPr>
        <w:t xml:space="preserve">126., 183. </w:t>
      </w:r>
      <w:r>
        <w:rPr>
          <w:sz w:val="24"/>
          <w:szCs w:val="24"/>
          <w:lang w:val="hu-HU"/>
        </w:rPr>
        <w:t xml:space="preserve">§§-ai értelmében </w:t>
      </w:r>
      <w:r>
        <w:rPr>
          <w:i/>
          <w:iCs/>
          <w:sz w:val="24"/>
          <w:szCs w:val="24"/>
          <w:lang w:val="hu-HU"/>
        </w:rPr>
        <w:t>a lefoglalás törvényszerűen eszközölhető, az,</w:t>
        <w:br/>
        <w:t>kitől mi foglaltatik le, megállapítható legyen.</w:t>
      </w:r>
      <w:r>
        <w:rPr>
          <w:sz w:val="24"/>
          <w:szCs w:val="24"/>
          <w:vertAlign w:val="superscript"/>
          <w:lang w:val="hu-HU"/>
        </w:rPr>
        <w:t>7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Indítványoztam egyúttal, hogy szakértő is megidéztessék, kinek útmutatása alapján az</w:t>
        <w:br/>
        <w:t>egyes cirillbetűkkel írt könyvek, füzetek, nyomtatványok jellege megállapítható legyen, mert a</w:t>
        <w:br/>
        <w:t>beterjesztett könyvek közt olyanok is vannak, melyek imakönyv jellegével bírnak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A vizsgálóbíró szeptember hó 2-ra tűzte ki a határnap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eddigi adatok szerint Zbihlej Vaszily és Zbihlej Andrásra irányul annak gyanúja,</w:t>
        <w:br/>
        <w:t>hogy az izgatást tartalmazó lapokat illetve nyomtatványokat terjesztették, mert Tutkó László-</w:t>
        <w:br/>
        <w:t>nak ők küldték az ennél talált nyomtatványokat, ámbár a küldés okául azt hozzák fel, hogy a</w:t>
        <w:br/>
        <w:t>becheróiak is tudják, mi történik a világb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tűzött határnapon lesz megállapítható, hogy a fentiek által küldött nyomtatványok-</w:t>
        <w:br/>
        <w:t>ban tényleg foglaltatik-e izgatás vagy sem, mert ez idő szerint azt, hogy mely nyomtatványok</w:t>
        <w:br/>
        <w:t>lettek Tutkó Vaszilynál lefoglalva, mely nyomtatványokat küldték Zbihlej András és Vaszily</w:t>
        <w:br/>
        <w:t xml:space="preserve">kiderítve nincs. Tutkó Vaszily (László) annyiban áll a terjesztés gyanúja alatt, hogy </w:t>
      </w:r>
      <w:r>
        <w:rPr>
          <w:sz w:val="24"/>
          <w:szCs w:val="24"/>
          <w:lang w:val="sk-SK"/>
        </w:rPr>
        <w:t xml:space="preserve">1 </w:t>
      </w:r>
      <w:r>
        <w:rPr>
          <w:sz w:val="24"/>
          <w:szCs w:val="24"/>
          <w:lang w:val="hu-HU"/>
        </w:rPr>
        <w:t>példányt</w:t>
        <w:br/>
        <w:t>(nem tudni melyiket) adott Ridzik Illés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Ez okból helyesen úgy vélek eljárni, úgy a további nyomozás tekintetében, valamint a</w:t>
        <w:br/>
        <w:t xml:space="preserve">Bp. </w:t>
      </w:r>
      <w:r>
        <w:rPr>
          <w:sz w:val="24"/>
          <w:szCs w:val="24"/>
          <w:lang w:val="sk-SK"/>
        </w:rPr>
        <w:t xml:space="preserve">477. </w:t>
      </w:r>
      <w:r>
        <w:rPr>
          <w:sz w:val="24"/>
          <w:szCs w:val="24"/>
          <w:lang w:val="hu-HU"/>
        </w:rPr>
        <w:t>§-a szerinti eljárást illetőleg, hogy az ez irányú intézkedéseket csakis szeptember hó</w:t>
        <w:br/>
        <w:t>2-án megejtendő foglalási eljárás után teendem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Megkerestem azonban a csendőrszakaszparancsnokságot arra nézve, miszerint </w:t>
      </w:r>
      <w:r>
        <w:rPr>
          <w:i/>
          <w:iCs/>
          <w:sz w:val="24"/>
          <w:szCs w:val="24"/>
          <w:lang w:val="hu-HU"/>
        </w:rPr>
        <w:t>óvatos</w:t>
        <w:br/>
        <w:t>nyomozás</w:t>
      </w:r>
      <w:r>
        <w:rPr>
          <w:sz w:val="24"/>
          <w:szCs w:val="24"/>
          <w:vertAlign w:val="superscript"/>
          <w:lang w:val="hu-HU"/>
        </w:rPr>
        <w:t>8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tárgyává tegye az egyes csendőrörsparancsnokságok útján azt, hogy „Kde </w:t>
      </w:r>
      <w:r>
        <w:rPr>
          <w:sz w:val="24"/>
          <w:szCs w:val="24"/>
          <w:lang w:val="sk-SK"/>
        </w:rPr>
        <w:t>treba</w:t>
        <w:br/>
      </w:r>
      <w:r>
        <w:rPr>
          <w:sz w:val="24"/>
          <w:szCs w:val="24"/>
          <w:lang w:val="hu-HU"/>
        </w:rPr>
        <w:t xml:space="preserve">iszkati </w:t>
      </w:r>
      <w:r>
        <w:rPr>
          <w:sz w:val="24"/>
          <w:szCs w:val="24"/>
          <w:lang w:val="sk-SK"/>
        </w:rPr>
        <w:t xml:space="preserve">pravdu” </w:t>
      </w:r>
      <w:r>
        <w:rPr>
          <w:sz w:val="24"/>
          <w:szCs w:val="24"/>
          <w:lang w:val="hu-HU"/>
        </w:rPr>
        <w:t xml:space="preserve">és a </w:t>
      </w:r>
      <w:r>
        <w:rPr>
          <w:i/>
          <w:iCs/>
          <w:sz w:val="24"/>
          <w:szCs w:val="24"/>
          <w:lang w:val="hu-HU"/>
        </w:rPr>
        <w:t>„Szvit”</w:t>
      </w:r>
      <w:r>
        <w:rPr>
          <w:sz w:val="24"/>
          <w:szCs w:val="24"/>
          <w:vertAlign w:val="superscript"/>
          <w:lang w:val="hu-HU"/>
        </w:rPr>
        <w:t>8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ímű lap mely községekben van elterjedve, esetleg ki által terjesz-</w:t>
        <w:br/>
        <w:t xml:space="preserve">tetik, mely községekben hordják a kérdésben forgó </w:t>
      </w:r>
      <w:r>
        <w:rPr>
          <w:i/>
          <w:iCs/>
          <w:sz w:val="24"/>
          <w:szCs w:val="24"/>
          <w:lang w:val="hu-HU"/>
        </w:rPr>
        <w:t>orosz jelvényt</w:t>
      </w:r>
      <w:r>
        <w:rPr>
          <w:sz w:val="24"/>
          <w:szCs w:val="24"/>
          <w:vertAlign w:val="superscript"/>
          <w:lang w:val="hu-HU"/>
        </w:rPr>
        <w:t>9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ek jelképeül, mi az ameri-</w:t>
        <w:br/>
        <w:t xml:space="preserve">kai görögkeleti kölcsönösen segélyző társulat titkos célzata, mik a </w:t>
      </w:r>
      <w:r>
        <w:rPr>
          <w:sz w:val="24"/>
          <w:szCs w:val="24"/>
          <w:lang w:val="cs-CZ"/>
        </w:rPr>
        <w:t xml:space="preserve">netáni </w:t>
      </w:r>
      <w:r>
        <w:rPr>
          <w:sz w:val="24"/>
          <w:szCs w:val="24"/>
          <w:lang w:val="hu-HU"/>
        </w:rPr>
        <w:t>izgatás okai, fejlődése</w:t>
        <w:br/>
        <w:t xml:space="preserve">folyamata, mik az igénybe vett anyagi vagy erkölcsi eszközök, kik gyanúsíthatók </w:t>
      </w:r>
      <w:r>
        <w:rPr>
          <w:sz w:val="24"/>
          <w:szCs w:val="24"/>
          <w:lang w:val="cs-CZ"/>
        </w:rPr>
        <w:t xml:space="preserve">netáni </w:t>
      </w:r>
      <w:r>
        <w:rPr>
          <w:sz w:val="24"/>
          <w:szCs w:val="24"/>
          <w:lang w:val="hu-HU"/>
        </w:rPr>
        <w:t>ez</w:t>
        <w:br/>
        <w:t>irányú bűncselekménny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mulaszthatom egyúttal annak kiemelését, miszerint a csendőrségnek jelentése szerint</w:t>
        <w:br/>
      </w:r>
      <w:r>
        <w:rPr>
          <w:i/>
          <w:iCs/>
          <w:sz w:val="24"/>
          <w:szCs w:val="24"/>
          <w:lang w:val="hu-HU"/>
        </w:rPr>
        <w:t>Zbihlej Vaszily címére postán folytonosan érkezik Amerikából a „Szvit” című lap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i/>
          <w:iC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Ezen nyomtat-</w:t>
        <w:br/>
        <w:t>ványnak előzetes lefoglalása a postahivatalnál nem eszközölhető, mert cirillbetűkkel írt tartalma</w:t>
        <w:br/>
        <w:t>ismeretlen, és a lefoglalás törvényes oka is hiányz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Kiválóan szükségesnek vélném ezen okból a sürgős intézkedés megtételét arra nézve,</w:t>
        <w:br/>
        <w:t xml:space="preserve">hogy ezen lapnak postai </w:t>
      </w:r>
      <w:r>
        <w:rPr>
          <w:i/>
          <w:iCs/>
          <w:sz w:val="24"/>
          <w:szCs w:val="24"/>
          <w:lang w:val="hu-HU"/>
        </w:rPr>
        <w:t>szállítása megszüntettessék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sk-SK"/>
        </w:rPr>
        <w:t>.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Egyelőre a vizsgálóbíró a gyanúsítottnál</w:t>
        <w:br/>
        <w:t>található ily nyomtatvány lefoglalását elrendelte.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Eperjes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augusztus 29-én. Grynaeus s. k. kir. ügyész.</w:t>
      </w:r>
    </w:p>
    <w:p>
      <w:pPr>
        <w:pStyle w:val="Normal"/>
        <w:shd w:fill="FFFFFF" w:val="clear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A hivatalos másolat hiteléül:</w:t>
      </w:r>
    </w:p>
    <w:p>
      <w:pPr>
        <w:pStyle w:val="Normal"/>
        <w:shd w:fill="FFFFFF" w:val="clear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Grenerczy Gyula s. k.</w:t>
      </w:r>
    </w:p>
    <w:p>
      <w:pPr>
        <w:pStyle w:val="Normal"/>
        <w:shd w:fill="FFFFFF" w:val="clear"/>
        <w:ind w:left="6804" w:hanging="0"/>
        <w:jc w:val="center"/>
        <w:rPr>
          <w:lang w:val="hu-HU"/>
        </w:rPr>
      </w:pPr>
      <w:r>
        <w:rPr>
          <w:lang w:val="hu-HU"/>
        </w:rPr>
        <w:t>kir. főügyészségi irodatiszt</w:t>
      </w:r>
    </w:p>
    <w:p>
      <w:pPr>
        <w:pStyle w:val="Normal"/>
        <w:shd w:fill="FFFFFF" w:val="clear"/>
        <w:spacing w:before="960" w:after="0"/>
        <w:ind w:firstLine="425"/>
        <w:rPr/>
      </w:pPr>
      <w:r>
        <w:rPr>
          <w:vertAlign w:val="superscript"/>
          <w:lang w:val="sk-SK"/>
        </w:rPr>
        <w:t>7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425"/>
        <w:rPr/>
      </w:pPr>
      <w:r>
        <w:rPr>
          <w:vertAlign w:val="superscript"/>
          <w:lang w:val="sk-SK"/>
        </w:rPr>
        <w:t>8</w:t>
      </w:r>
      <w:r>
        <w:rPr>
          <w:lang w:val="sk-SK"/>
        </w:rPr>
        <w:tab/>
      </w:r>
      <w:r>
        <w:rPr>
          <w:lang w:val="hu-HU"/>
        </w:rPr>
        <w:t>Kék ceruzával aláhúzva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425"/>
        <w:rPr/>
      </w:pPr>
      <w:r>
        <w:rPr>
          <w:vertAlign w:val="superscript"/>
          <w:lang w:val="sk-SK"/>
        </w:rPr>
        <w:t>9</w:t>
      </w:r>
      <w:r>
        <w:rPr>
          <w:lang w:val="sk-SK"/>
        </w:rPr>
        <w:tab/>
      </w:r>
      <w:r>
        <w:rPr>
          <w:lang w:val="hu-HU"/>
        </w:rPr>
        <w:t>Zöld ceruzával aláhúzva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425"/>
        <w:rPr/>
      </w:pPr>
      <w:r>
        <w:rPr>
          <w:vertAlign w:val="superscript"/>
          <w:lang w:val="sk-SK"/>
        </w:rPr>
        <w:t xml:space="preserve">10 </w:t>
      </w:r>
      <w:r>
        <w:rPr>
          <w:lang w:val="hu-HU"/>
        </w:rPr>
        <w:t>Kék ceruzával aláhúzva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</w:rPr>
        <w:t xml:space="preserve">szept. </w:t>
      </w:r>
      <w:r>
        <w:rPr>
          <w:b/>
          <w:bCs/>
          <w:sz w:val="24"/>
          <w:szCs w:val="24"/>
          <w:lang w:val="sk-SK"/>
        </w:rPr>
        <w:t>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z eperjesi törvényszék ítélete a Sáros megyei Beherón lefoglalt amerikai rutén sajtótermékek</w:t>
        <w:br/>
        <w:t>elkobzása és megsemmisítése tárgyában</w:t>
      </w:r>
    </w:p>
    <w:p>
      <w:pPr>
        <w:pStyle w:val="Normal"/>
        <w:shd w:fill="FFFFFF" w:val="clear"/>
        <w:spacing w:before="240" w:after="120"/>
        <w:jc w:val="center"/>
        <w:rPr>
          <w:lang w:val="de-DE"/>
        </w:rPr>
      </w:pPr>
      <w:r>
        <w:rPr>
          <w:lang w:val="hu-HU"/>
        </w:rPr>
        <w:t xml:space="preserve">Ig. Min. </w:t>
      </w:r>
      <w:r>
        <w:rPr>
          <w:lang w:val="sk-SK"/>
        </w:rPr>
        <w:t>1903 R 15 849 (31 956/1901)</w:t>
        <w:br/>
      </w:r>
      <w:r>
        <w:rPr>
          <w:lang w:val="hu-HU"/>
        </w:rPr>
        <w:t>(Litografált másolat.)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sk-SK"/>
        </w:rPr>
        <w:t xml:space="preserve">3076/1901. </w:t>
      </w:r>
      <w:r>
        <w:rPr>
          <w:sz w:val="24"/>
          <w:szCs w:val="24"/>
          <w:lang w:val="hu-HU"/>
        </w:rPr>
        <w:t>bf. szám</w:t>
      </w:r>
    </w:p>
    <w:p>
      <w:pPr>
        <w:pStyle w:val="Normal"/>
        <w:shd w:fill="FFFFFF" w:val="clear"/>
        <w:spacing w:before="120" w:after="24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Őfelsége, a király nevében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perjesi kir. törvényszék, mint büntetőbíróság az Uhlarik Mátyás kir. törvényszéki</w:t>
        <w:br/>
        <w:t>bírónak elnöklete alatt, Both Gyula kir. törvényszéki bíró és Demién Zoltán kir. tszéki albíró,</w:t>
        <w:br/>
        <w:t>valamint Csabinyák Mihály kir. tszéki aljegyző, mint jegyzőkönyvvezetőnek részvétele mellett</w:t>
        <w:br/>
        <w:t>Balpataky József kir. alügyésznek mint közvádlónak, ifj. Tutkó László, Zbihlej András és</w:t>
        <w:br/>
        <w:t>Zbihlej Vazul beherói lakosoknak, mint igényre jogosultaknak és megbízottjuk: Dr. Sonnen-</w:t>
        <w:br/>
        <w:t>schein Simon eperjesi ügyvédnek jelenlétében az eperjesi kir. törvényszék vizsgálóbírójának</w:t>
        <w:br/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 xml:space="preserve">évi szeptember hó 2-án </w:t>
      </w:r>
      <w:r>
        <w:rPr>
          <w:sz w:val="24"/>
          <w:szCs w:val="24"/>
          <w:lang w:val="sk-SK"/>
        </w:rPr>
        <w:t xml:space="preserve">3000 </w:t>
      </w:r>
      <w:r>
        <w:rPr>
          <w:sz w:val="24"/>
          <w:szCs w:val="24"/>
          <w:lang w:val="hu-HU"/>
        </w:rPr>
        <w:t xml:space="preserve">szám alatt kelt jogerős határozatával lefoglalt és </w:t>
      </w:r>
      <w:r>
        <w:rPr>
          <w:i/>
          <w:iCs/>
          <w:sz w:val="24"/>
          <w:szCs w:val="24"/>
          <w:lang w:val="hu-HU"/>
        </w:rPr>
        <w:t>a kir.</w:t>
        <w:br/>
        <w:t xml:space="preserve">ügyészségnek </w:t>
      </w:r>
      <w:r>
        <w:rPr>
          <w:i/>
          <w:iCs/>
          <w:sz w:val="24"/>
          <w:szCs w:val="24"/>
          <w:lang w:val="sk-SK"/>
        </w:rPr>
        <w:t xml:space="preserve">4725/1901. </w:t>
      </w:r>
      <w:r>
        <w:rPr>
          <w:i/>
          <w:iCs/>
          <w:sz w:val="24"/>
          <w:szCs w:val="24"/>
          <w:lang w:val="hu-HU"/>
        </w:rPr>
        <w:t>kü. számú indítványában elősorolt sajtótermékeknek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 Btkv. </w:t>
      </w:r>
      <w:r>
        <w:rPr>
          <w:sz w:val="24"/>
          <w:szCs w:val="24"/>
          <w:lang w:val="sk-SK"/>
        </w:rPr>
        <w:t xml:space="preserve">62 </w:t>
      </w:r>
      <w:r>
        <w:rPr>
          <w:sz w:val="24"/>
          <w:szCs w:val="24"/>
          <w:lang w:val="hu-HU"/>
        </w:rPr>
        <w:t>§-a</w:t>
        <w:br/>
        <w:t xml:space="preserve">értelmében eszközlendő </w:t>
      </w:r>
      <w:r>
        <w:rPr>
          <w:i/>
          <w:iCs/>
          <w:sz w:val="24"/>
          <w:szCs w:val="24"/>
          <w:lang w:val="hu-HU"/>
        </w:rPr>
        <w:t>elkobzása és megsemmisítésének tárgyába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Eperjesen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évi szeptem-</w:t>
        <w:br/>
        <w:t>ber hó 13-án megtartott nyilvános főtárgyalás alapján, a kir. alügyésznek és az igényre jogosul-</w:t>
        <w:br/>
        <w:t>taknak illetve képviselőjüknek meghallgatása után következőleg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télt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r. törvényszék elrendeli, hogy a jelen periratokhoz csatolt és alább részletezett követ-</w:t>
        <w:br/>
        <w:t xml:space="preserve">kező </w:t>
      </w:r>
      <w:r>
        <w:rPr>
          <w:i/>
          <w:iCs/>
          <w:sz w:val="24"/>
          <w:szCs w:val="24"/>
          <w:lang w:val="hu-HU"/>
        </w:rPr>
        <w:t>hírlappéldányok elkoboztassanak és megsemmisíttessene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pedig: az Észak-Amerika</w:t>
        <w:br/>
        <w:t xml:space="preserve">Pennsylvánia államában Old-Fordgeban megjelenő „Szvjet” (Világosság) című lapnak </w:t>
      </w:r>
      <w:r>
        <w:rPr>
          <w:sz w:val="24"/>
          <w:szCs w:val="24"/>
          <w:lang w:val="sk-SK"/>
        </w:rPr>
        <w:t>1897.</w:t>
        <w:br/>
      </w:r>
      <w:r>
        <w:rPr>
          <w:sz w:val="24"/>
          <w:szCs w:val="24"/>
          <w:lang w:val="hu-HU"/>
        </w:rPr>
        <w:t xml:space="preserve">évi 8-ik száma, </w:t>
      </w:r>
      <w:r>
        <w:rPr>
          <w:sz w:val="24"/>
          <w:szCs w:val="24"/>
          <w:lang w:val="sk-SK"/>
        </w:rPr>
        <w:t xml:space="preserve">1898. </w:t>
      </w:r>
      <w:r>
        <w:rPr>
          <w:sz w:val="24"/>
          <w:szCs w:val="24"/>
          <w:lang w:val="hu-HU"/>
        </w:rPr>
        <w:t xml:space="preserve">évi 1-ső, 2-ik </w:t>
      </w:r>
      <w:r>
        <w:rPr>
          <w:sz w:val="24"/>
          <w:szCs w:val="24"/>
          <w:lang w:val="sk-SK"/>
        </w:rPr>
        <w:t xml:space="preserve">(2 </w:t>
      </w:r>
      <w:r>
        <w:rPr>
          <w:sz w:val="24"/>
          <w:szCs w:val="24"/>
          <w:lang w:val="hu-HU"/>
        </w:rPr>
        <w:t xml:space="preserve">péld.), </w:t>
      </w:r>
      <w:r>
        <w:rPr>
          <w:sz w:val="24"/>
          <w:szCs w:val="24"/>
          <w:lang w:val="sk-SK"/>
        </w:rPr>
        <w:t xml:space="preserve">3, 5, 6, 7 (2 </w:t>
      </w:r>
      <w:r>
        <w:rPr>
          <w:sz w:val="24"/>
          <w:szCs w:val="24"/>
          <w:lang w:val="hu-HU"/>
        </w:rPr>
        <w:t xml:space="preserve">péld.), </w:t>
      </w:r>
      <w:r>
        <w:rPr>
          <w:sz w:val="24"/>
          <w:szCs w:val="24"/>
          <w:lang w:val="sk-SK"/>
        </w:rPr>
        <w:t xml:space="preserve">8, 9 (2 </w:t>
      </w:r>
      <w:r>
        <w:rPr>
          <w:sz w:val="24"/>
          <w:szCs w:val="24"/>
          <w:lang w:val="hu-HU"/>
        </w:rPr>
        <w:t xml:space="preserve">péld.), 10-ik, </w:t>
      </w:r>
      <w:r>
        <w:rPr>
          <w:sz w:val="24"/>
          <w:szCs w:val="24"/>
          <w:lang w:val="sk-SK"/>
        </w:rPr>
        <w:t xml:space="preserve">(2 </w:t>
      </w:r>
      <w:r>
        <w:rPr>
          <w:sz w:val="24"/>
          <w:szCs w:val="24"/>
          <w:lang w:val="hu-HU"/>
        </w:rPr>
        <w:t>péld.),</w:t>
        <w:br/>
      </w:r>
      <w:r>
        <w:rPr>
          <w:sz w:val="24"/>
          <w:szCs w:val="24"/>
          <w:lang w:val="sk-SK"/>
        </w:rPr>
        <w:t xml:space="preserve">11, 12 (2 </w:t>
      </w:r>
      <w:r>
        <w:rPr>
          <w:sz w:val="24"/>
          <w:szCs w:val="24"/>
          <w:lang w:val="hu-HU"/>
        </w:rPr>
        <w:t xml:space="preserve">péld.), 18-ik 20-ik </w:t>
      </w:r>
      <w:r>
        <w:rPr>
          <w:sz w:val="24"/>
          <w:szCs w:val="24"/>
          <w:lang w:val="sk-SK"/>
        </w:rPr>
        <w:t xml:space="preserve">(2 </w:t>
      </w:r>
      <w:r>
        <w:rPr>
          <w:sz w:val="24"/>
          <w:szCs w:val="24"/>
          <w:lang w:val="hu-HU"/>
        </w:rPr>
        <w:t xml:space="preserve">péld.), </w:t>
      </w: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sk-SK"/>
        </w:rPr>
        <w:t xml:space="preserve">1, 2, 3, 5, 6, 7, 9, 11, 12 (2 </w:t>
      </w:r>
      <w:r>
        <w:rPr>
          <w:sz w:val="24"/>
          <w:szCs w:val="24"/>
          <w:lang w:val="hu-HU"/>
        </w:rPr>
        <w:t xml:space="preserve">péld.), 13-ik </w:t>
      </w:r>
      <w:r>
        <w:rPr>
          <w:sz w:val="24"/>
          <w:szCs w:val="24"/>
          <w:lang w:val="sk-SK"/>
        </w:rPr>
        <w:t xml:space="preserve">(2 </w:t>
      </w:r>
      <w:r>
        <w:rPr>
          <w:sz w:val="24"/>
          <w:szCs w:val="24"/>
          <w:lang w:val="hu-HU"/>
        </w:rPr>
        <w:t>péld.),</w:t>
        <w:br/>
      </w:r>
      <w:r>
        <w:rPr>
          <w:sz w:val="24"/>
          <w:szCs w:val="24"/>
          <w:lang w:val="sk-SK"/>
        </w:rPr>
        <w:t xml:space="preserve">14, 15, 16 (2 </w:t>
      </w:r>
      <w:r>
        <w:rPr>
          <w:sz w:val="24"/>
          <w:szCs w:val="24"/>
          <w:lang w:val="hu-HU"/>
        </w:rPr>
        <w:t xml:space="preserve">péld.), </w:t>
      </w:r>
      <w:r>
        <w:rPr>
          <w:sz w:val="24"/>
          <w:szCs w:val="24"/>
          <w:lang w:val="sk-SK"/>
        </w:rPr>
        <w:t xml:space="preserve">17, 18, 24, 26, </w:t>
      </w:r>
      <w:r>
        <w:rPr>
          <w:sz w:val="24"/>
          <w:szCs w:val="24"/>
          <w:lang w:val="hu-HU"/>
        </w:rPr>
        <w:t xml:space="preserve">29, </w:t>
      </w:r>
      <w:r>
        <w:rPr>
          <w:sz w:val="24"/>
          <w:szCs w:val="24"/>
          <w:lang w:val="sk-SK"/>
        </w:rPr>
        <w:t>30, ‒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sk-SK"/>
        </w:rPr>
        <w:t xml:space="preserve">5, 6 (2 </w:t>
      </w:r>
      <w:r>
        <w:rPr>
          <w:sz w:val="24"/>
          <w:szCs w:val="24"/>
          <w:lang w:val="hu-HU"/>
        </w:rPr>
        <w:t xml:space="preserve">péld.), </w:t>
      </w:r>
      <w:r>
        <w:rPr>
          <w:sz w:val="24"/>
          <w:szCs w:val="24"/>
          <w:lang w:val="sk-SK"/>
        </w:rPr>
        <w:t>7, 8, 11,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 xml:space="preserve">12 (2 </w:t>
      </w:r>
      <w:r>
        <w:rPr>
          <w:sz w:val="24"/>
          <w:szCs w:val="24"/>
          <w:lang w:val="hu-HU"/>
        </w:rPr>
        <w:t xml:space="preserve">péld.) </w:t>
      </w:r>
      <w:r>
        <w:rPr>
          <w:sz w:val="24"/>
          <w:szCs w:val="24"/>
          <w:lang w:val="sk-SK"/>
        </w:rPr>
        <w:t>13, 16,</w:t>
        <w:br/>
        <w:t xml:space="preserve">17, 18 (2 </w:t>
      </w:r>
      <w:r>
        <w:rPr>
          <w:sz w:val="24"/>
          <w:szCs w:val="24"/>
          <w:lang w:val="hu-HU"/>
        </w:rPr>
        <w:t xml:space="preserve">péld.), </w:t>
      </w:r>
      <w:r>
        <w:rPr>
          <w:sz w:val="24"/>
          <w:szCs w:val="24"/>
          <w:lang w:val="sk-SK"/>
        </w:rPr>
        <w:t xml:space="preserve">19, 20, 30, 31, 34, ‒ 1901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sk-SK"/>
        </w:rPr>
        <w:t xml:space="preserve">9, 10, 11, 12, 14, 15, 16, 17, 18, 20, 21, </w:t>
      </w:r>
      <w:r>
        <w:rPr>
          <w:sz w:val="24"/>
          <w:szCs w:val="24"/>
          <w:lang w:val="hu-HU"/>
        </w:rPr>
        <w:t>22-ik</w:t>
        <w:br/>
        <w:t xml:space="preserve">száma ugyane lap </w:t>
      </w:r>
      <w:r>
        <w:rPr>
          <w:sz w:val="24"/>
          <w:szCs w:val="24"/>
          <w:lang w:val="sk-SK"/>
        </w:rPr>
        <w:t xml:space="preserve">71.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72. </w:t>
      </w:r>
      <w:r>
        <w:rPr>
          <w:sz w:val="24"/>
          <w:szCs w:val="24"/>
          <w:lang w:val="hu-HU"/>
        </w:rPr>
        <w:t xml:space="preserve">f. a. töredéke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 „Proszviscsenye” című lap </w:t>
      </w:r>
      <w:r>
        <w:rPr>
          <w:sz w:val="24"/>
          <w:szCs w:val="24"/>
          <w:lang w:val="sk-SK"/>
        </w:rPr>
        <w:t xml:space="preserve">67.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68. </w:t>
      </w:r>
      <w:r>
        <w:rPr>
          <w:sz w:val="24"/>
          <w:szCs w:val="24"/>
          <w:lang w:val="hu-HU"/>
        </w:rPr>
        <w:t>szám</w:t>
        <w:br/>
        <w:t xml:space="preserve">alatti példányai és a „Gde </w:t>
      </w:r>
      <w:r>
        <w:rPr>
          <w:sz w:val="24"/>
          <w:szCs w:val="24"/>
          <w:lang w:val="sk-SK"/>
        </w:rPr>
        <w:t xml:space="preserve">treba pravdu iszkati” </w:t>
      </w:r>
      <w:r>
        <w:rPr>
          <w:sz w:val="24"/>
          <w:szCs w:val="24"/>
          <w:lang w:val="hu-HU"/>
        </w:rPr>
        <w:t xml:space="preserve">című </w:t>
      </w:r>
      <w:r>
        <w:rPr>
          <w:sz w:val="24"/>
          <w:szCs w:val="24"/>
          <w:lang w:val="sk-SK"/>
        </w:rPr>
        <w:t xml:space="preserve">74. </w:t>
      </w:r>
      <w:r>
        <w:rPr>
          <w:sz w:val="24"/>
          <w:szCs w:val="24"/>
          <w:lang w:val="hu-HU"/>
        </w:rPr>
        <w:t xml:space="preserve">szám alatti füzet. Ez az ítélet </w:t>
      </w:r>
      <w:r>
        <w:rPr>
          <w:i/>
          <w:iCs/>
          <w:sz w:val="24"/>
          <w:szCs w:val="24"/>
          <w:lang w:val="hu-HU"/>
        </w:rPr>
        <w:t>jogerőre</w:t>
        <w:br/>
        <w:t>emelkedése után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z ország </w:t>
      </w:r>
      <w:r>
        <w:rPr>
          <w:i/>
          <w:iCs/>
          <w:sz w:val="24"/>
          <w:szCs w:val="24"/>
          <w:lang w:val="hu-HU"/>
        </w:rPr>
        <w:t>valamennyi bíróságával, továbbá a közigazgatási hatóságok értesítése</w:t>
        <w:br/>
        <w:t xml:space="preserve">végett a belügyminiszterrel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az eperjesi kir. ügyészséggel közlendő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ndoko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>„Szvjet”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ímű lap tartalma, amint az a periratokhoz mellékelt fordítási szemelvények-</w:t>
        <w:br/>
        <w:t xml:space="preserve">ből kitűnik </w:t>
      </w:r>
      <w:r>
        <w:rPr>
          <w:sz w:val="24"/>
          <w:szCs w:val="24"/>
          <w:lang w:val="sk-SK"/>
        </w:rPr>
        <w:t xml:space="preserve">‒ </w:t>
      </w:r>
      <w:r>
        <w:rPr>
          <w:i/>
          <w:iCs/>
          <w:sz w:val="24"/>
          <w:szCs w:val="24"/>
          <w:lang w:val="hu-HU"/>
        </w:rPr>
        <w:t xml:space="preserve">a római és gör. </w:t>
      </w:r>
      <w:r>
        <w:rPr>
          <w:i/>
          <w:iCs/>
          <w:sz w:val="24"/>
          <w:szCs w:val="24"/>
          <w:lang w:val="sk-SK"/>
        </w:rPr>
        <w:t xml:space="preserve">kat. </w:t>
      </w:r>
      <w:r>
        <w:rPr>
          <w:i/>
          <w:iCs/>
          <w:sz w:val="24"/>
          <w:szCs w:val="24"/>
          <w:lang w:val="hu-HU"/>
        </w:rPr>
        <w:t xml:space="preserve">felekezet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a nemzetiségek elleni gyűlöletre izgat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magyar</w:t>
        <w:br/>
        <w:t xml:space="preserve">alkotmánynak,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sk-SK"/>
        </w:rPr>
        <w:t xml:space="preserve">44. </w:t>
      </w:r>
      <w:r>
        <w:rPr>
          <w:sz w:val="24"/>
          <w:szCs w:val="24"/>
          <w:lang w:val="hu-HU"/>
        </w:rPr>
        <w:t>törvénycikkében is kifejezésre juttatott amaz alapintézménye</w:t>
        <w:br/>
        <w:t>ellen lázít mely szerint Magyarországnak összes honpolgárai politikai tekintetben egy egységes</w:t>
        <w:br/>
        <w:t xml:space="preserve">nemzetet képeznek. A hivatkozott lapnak ily irányzatú tartalma következő: </w:t>
      </w:r>
      <w:r>
        <w:rPr>
          <w:i/>
          <w:iCs/>
          <w:sz w:val="24"/>
          <w:szCs w:val="24"/>
          <w:lang w:val="hu-HU"/>
        </w:rPr>
        <w:t>„Az Unió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a</w:t>
        <w:br/>
        <w:t xml:space="preserve">görög egyesült azaz gör. </w:t>
      </w:r>
      <w:r>
        <w:rPr>
          <w:sz w:val="24"/>
          <w:szCs w:val="24"/>
          <w:lang w:val="sk-SK"/>
        </w:rPr>
        <w:t xml:space="preserve">kat.) </w:t>
      </w:r>
      <w:r>
        <w:rPr>
          <w:i/>
          <w:iCs/>
          <w:sz w:val="24"/>
          <w:szCs w:val="24"/>
          <w:lang w:val="hu-HU"/>
        </w:rPr>
        <w:t>nem hitvallás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 pravoszlavije (az igazhitűség azaz </w:t>
      </w:r>
      <w:r>
        <w:rPr>
          <w:i/>
          <w:iCs/>
          <w:sz w:val="24"/>
          <w:szCs w:val="24"/>
          <w:lang w:val="hu-HU"/>
        </w:rPr>
        <w:t>görögkeleti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>)</w:t>
        <w:br/>
      </w:r>
      <w:r>
        <w:rPr>
          <w:sz w:val="24"/>
          <w:szCs w:val="24"/>
          <w:lang w:val="hu-HU"/>
        </w:rPr>
        <w:t xml:space="preserve">világosság, </w:t>
      </w:r>
      <w:r>
        <w:rPr>
          <w:i/>
          <w:iCs/>
          <w:sz w:val="24"/>
          <w:szCs w:val="24"/>
          <w:lang w:val="hu-HU"/>
        </w:rPr>
        <w:t>az unió sötétség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pravoszlavije igazság, az unió csalás, a pravoszlavije szabadság,</w:t>
        <w:br/>
        <w:t>az unió rabszolgaság, a pravoszlavije jó és élet, az unió rossz és romlás, a pravoszlavije szere-</w:t>
        <w:br/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ék ceruzával aláhúzva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ab/>
      </w:r>
      <w:r>
        <w:rPr>
          <w:lang w:val="hu-HU"/>
        </w:rPr>
        <w:t>Zöld ceruzával aláhúzva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5</w:t>
      </w:r>
      <w:r>
        <w:rPr>
          <w:lang w:val="sk-SK"/>
        </w:rPr>
        <w:tab/>
      </w:r>
      <w:r>
        <w:rPr>
          <w:lang w:val="hu-HU"/>
        </w:rPr>
        <w:t>Piros ceruzával aláhúzva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teten alapszik, az unió ellenségeskedésen, a pravoszlavije áldás, az unió átok, a pravoszlavije</w:t>
        <w:br/>
        <w:t xml:space="preserve">a lélek üdvözülése és forrás, honnan az orosz nemzeti szellemet meríted.” </w:t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„Támadj fel nép” című vers tartalma pedig arra intéz felhívást, hogy „oldjátok le</w:t>
        <w:br/>
        <w:t>bilincseiteket: támadj fel Galícia, támadj fel Eperjes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amerre a Kárpátok magaslatáról nézel</w:t>
        <w:br/>
        <w:t>ott orosz föld van.” „Oroszország népe szabad, de mi a magyarok, lengyelek, németek és zsidók</w:t>
        <w:br/>
        <w:t xml:space="preserve">rabszolgái vagyunk!”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Majd „Szélesüljön nemzeti becsületünk”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„egyesüljünk az egy</w:t>
        <w:br/>
        <w:t>orosz lobogó alatt.” További példányban: Ha „Ferenc József uralkodó meghal, Oroszország</w:t>
        <w:br/>
        <w:t xml:space="preserve">elfoglalja vörös Oroszországot.”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(vörös Oroszország alatt értendő Galícia és Magyarország</w:t>
        <w:br/>
        <w:t>egy része). Egy másik lapban ez foglaltatik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„Hadd mondja a nép (: a rutén nép :) papjainak</w:t>
        <w:br/>
        <w:t xml:space="preserve">(a </w:t>
      </w:r>
      <w:r>
        <w:rPr>
          <w:sz w:val="24"/>
          <w:szCs w:val="24"/>
          <w:lang w:val="sk-SK"/>
        </w:rPr>
        <w:t xml:space="preserve">g. kat. </w:t>
      </w:r>
      <w:r>
        <w:rPr>
          <w:sz w:val="24"/>
          <w:szCs w:val="24"/>
          <w:lang w:val="hu-HU"/>
        </w:rPr>
        <w:t xml:space="preserve">papoknak) mi orosz nép vagyunk, ti magyarok.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Takarodjatok plébániánkról.”</w:t>
        <w:br/>
        <w:t>A lap általában úgy hívja Magyarországot „Uhorszkája Ruszj” (azaz Magyar Oroszország)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 legcinikusabb módon gúnyolja az uniót, a katolicizmust, Magyarország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„Proszviscsenye” című lap arra buzdít, hogy </w:t>
      </w:r>
      <w:r>
        <w:rPr>
          <w:i/>
          <w:iCs/>
          <w:sz w:val="24"/>
          <w:szCs w:val="24"/>
          <w:lang w:val="hu-HU"/>
        </w:rPr>
        <w:t>„Küzdeni kell Ausztriában a németek,</w:t>
        <w:br/>
        <w:t>Magyarországon a magyarok ellen</w:t>
      </w:r>
      <w:r>
        <w:rPr>
          <w:sz w:val="24"/>
          <w:szCs w:val="24"/>
          <w:lang w:val="hu-HU"/>
        </w:rPr>
        <w:t>!”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égül a Bécsben </w:t>
      </w:r>
      <w:r>
        <w:rPr>
          <w:sz w:val="24"/>
          <w:szCs w:val="24"/>
          <w:lang w:val="sk-SK"/>
        </w:rPr>
        <w:t xml:space="preserve">1894. </w:t>
      </w:r>
      <w:r>
        <w:rPr>
          <w:sz w:val="24"/>
          <w:szCs w:val="24"/>
          <w:lang w:val="hu-HU"/>
        </w:rPr>
        <w:t xml:space="preserve">évben megjelent „Gde </w:t>
      </w:r>
      <w:r>
        <w:rPr>
          <w:sz w:val="24"/>
          <w:szCs w:val="24"/>
          <w:lang w:val="sk-SK"/>
        </w:rPr>
        <w:t xml:space="preserve">treba pravdu iszkati” </w:t>
      </w:r>
      <w:r>
        <w:rPr>
          <w:sz w:val="24"/>
          <w:szCs w:val="24"/>
          <w:lang w:val="hu-HU"/>
        </w:rPr>
        <w:t>(azaz: Hol kell keresni</w:t>
        <w:br/>
        <w:t xml:space="preserve">az igazságot) című füzet gyalázza a pápát, a róm.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egyház dogmáit, majd azt állítja, hogy:</w:t>
        <w:br/>
        <w:t>„Magyarországon a vad magyar pápisták üldözni kezdték a gör. keleti oroszokat 1649-ben,</w:t>
        <w:br/>
        <w:t xml:space="preserve">és </w:t>
      </w:r>
      <w:r>
        <w:rPr>
          <w:sz w:val="24"/>
          <w:szCs w:val="24"/>
          <w:lang w:val="sk-SK"/>
        </w:rPr>
        <w:t xml:space="preserve">100 </w:t>
      </w:r>
      <w:r>
        <w:rPr>
          <w:sz w:val="24"/>
          <w:szCs w:val="24"/>
          <w:lang w:val="hu-HU"/>
        </w:rPr>
        <w:t>év alatt tömlöccel, üldözéssel annyira vitték, hogy a görögkeletiek lemondtak igaz</w:t>
        <w:br/>
        <w:t xml:space="preserve">hitükről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magyarok elviszik az oroszok (rutén) gyermekeit, gúny tárgyává teszik, olyan</w:t>
        <w:br/>
        <w:t xml:space="preserve">püspökeik vannak, kik csak pénzről, hasukról, címekről gondoskodnak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haszontalan püs-</w:t>
        <w:br/>
        <w:t xml:space="preserve">pökök nem szeretik a népet, „buta rusznyáknak” nevezik. </w:t>
      </w:r>
      <w:r>
        <w:rPr>
          <w:sz w:val="24"/>
          <w:szCs w:val="24"/>
          <w:lang w:val="sk-SK"/>
        </w:rPr>
        <w:t xml:space="preserve">‒ </w:t>
      </w:r>
      <w:r>
        <w:rPr>
          <w:i/>
          <w:iCs/>
          <w:sz w:val="24"/>
          <w:szCs w:val="24"/>
          <w:lang w:val="hu-HU"/>
        </w:rPr>
        <w:t xml:space="preserve">Az orosz cár ura </w:t>
      </w:r>
      <w:r>
        <w:rPr>
          <w:i/>
          <w:iCs/>
          <w:sz w:val="24"/>
          <w:szCs w:val="24"/>
          <w:lang w:val="sk-SK"/>
        </w:rPr>
        <w:t xml:space="preserve">e </w:t>
      </w:r>
      <w:r>
        <w:rPr>
          <w:i/>
          <w:iCs/>
          <w:sz w:val="24"/>
          <w:szCs w:val="24"/>
          <w:lang w:val="hu-HU"/>
        </w:rPr>
        <w:t>világon levő</w:t>
        <w:br/>
        <w:t>minden orosznak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mádkozni kell érette, mert benne bírják egyedüli védőjüket.</w:t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ajd ezeket írja: </w:t>
      </w:r>
      <w:r>
        <w:rPr>
          <w:i/>
          <w:iCs/>
          <w:sz w:val="24"/>
          <w:szCs w:val="24"/>
          <w:lang w:val="hu-HU"/>
        </w:rPr>
        <w:t>„A piszkos uniót a jezsuiták gondolták ki.”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z előadottakra való figyelemme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tekintettel arra, hogy a kérdéses sajtótermékek az</w:t>
        <w:br/>
      </w:r>
      <w:r>
        <w:rPr>
          <w:sz w:val="24"/>
          <w:szCs w:val="24"/>
          <w:lang w:val="sk-SK"/>
        </w:rPr>
        <w:t xml:space="preserve">1878. </w:t>
      </w:r>
      <w:r>
        <w:rPr>
          <w:sz w:val="24"/>
          <w:szCs w:val="24"/>
          <w:lang w:val="hu-HU"/>
        </w:rPr>
        <w:t xml:space="preserve">évi V. tc. </w:t>
      </w:r>
      <w:r>
        <w:rPr>
          <w:i/>
          <w:iCs/>
          <w:sz w:val="24"/>
          <w:szCs w:val="24"/>
          <w:lang w:val="sk-SK"/>
        </w:rPr>
        <w:t xml:space="preserve">172. </w:t>
      </w:r>
      <w:r>
        <w:rPr>
          <w:i/>
          <w:iCs/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sk-SK"/>
        </w:rPr>
        <w:t xml:space="preserve">173. </w:t>
      </w:r>
      <w:r>
        <w:rPr>
          <w:i/>
          <w:iCs/>
          <w:sz w:val="24"/>
          <w:szCs w:val="24"/>
          <w:lang w:val="hu-HU"/>
        </w:rPr>
        <w:t>§§-aiban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meghatározott izgatást foglalják magukba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nnyiben</w:t>
        <w:br/>
        <w:t>a külföldön tartózkodó szerzőik, kiadóik és terjesztőik ellen a bűnvádi eljárás meg nem indít-</w:t>
        <w:br/>
        <w:t xml:space="preserve">ható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 Btkv. </w:t>
      </w:r>
      <w:r>
        <w:rPr>
          <w:sz w:val="24"/>
          <w:szCs w:val="24"/>
          <w:lang w:val="sk-SK"/>
        </w:rPr>
        <w:t xml:space="preserve">62. </w:t>
      </w:r>
      <w:r>
        <w:rPr>
          <w:sz w:val="24"/>
          <w:szCs w:val="24"/>
          <w:lang w:val="hu-HU"/>
        </w:rPr>
        <w:t xml:space="preserve">§-a alapján elkobzásuka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gsemmisítésöket elrendelni kell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jelen ítéletnek jogerőre emelkedése után a hazai valamennyi bírósággal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közigazgatási</w:t>
        <w:br/>
        <w:t xml:space="preserve">hatóságok értesítése végett a belügyminiszterrel való közlésének elrendelése a Bp. </w:t>
      </w:r>
      <w:r>
        <w:rPr>
          <w:sz w:val="24"/>
          <w:szCs w:val="24"/>
          <w:lang w:val="sk-SK"/>
        </w:rPr>
        <w:t xml:space="preserve">478. </w:t>
      </w:r>
      <w:r>
        <w:rPr>
          <w:sz w:val="24"/>
          <w:szCs w:val="24"/>
          <w:lang w:val="hu-HU"/>
        </w:rPr>
        <w:t>§-ában</w:t>
        <w:br/>
        <w:t>foglalt utasításban leli indok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elt Eperjesen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 xml:space="preserve">évi szeptember hó </w:t>
      </w:r>
      <w:r>
        <w:rPr>
          <w:sz w:val="24"/>
          <w:szCs w:val="24"/>
          <w:lang w:val="sk-SK"/>
        </w:rPr>
        <w:t xml:space="preserve">13.- (P. H.) </w:t>
      </w:r>
      <w:r>
        <w:rPr>
          <w:sz w:val="24"/>
          <w:szCs w:val="24"/>
          <w:lang w:val="hu-HU"/>
        </w:rPr>
        <w:t>Palugyay Gusztáv s. k. kir. tszéki</w:t>
        <w:br/>
        <w:t>elnök. Ujházy Árpád s. k. jegyző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nov. 10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Paksy József főügyész jelentése Plósz Sándor igazságügyminiszternek a „beherói ügy”-ben</w:t>
      </w:r>
    </w:p>
    <w:p>
      <w:pPr>
        <w:pStyle w:val="Normal"/>
        <w:shd w:fill="FFFFFF" w:val="clear"/>
        <w:spacing w:before="0" w:after="120"/>
        <w:jc w:val="center"/>
        <w:rPr>
          <w:lang w:val="de-DE"/>
        </w:rPr>
      </w:pPr>
      <w:r>
        <w:rPr>
          <w:lang w:val="hu-HU"/>
        </w:rPr>
        <w:t xml:space="preserve">Ig. Min. </w:t>
      </w:r>
      <w:r>
        <w:rPr>
          <w:lang w:val="sk-SK"/>
        </w:rPr>
        <w:t>1903 R 15 849 (35 422/1901)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Királyi Főügyészség Kassán</w:t>
        <w:br/>
      </w:r>
      <w:r>
        <w:rPr>
          <w:sz w:val="24"/>
          <w:szCs w:val="24"/>
          <w:u w:val="single"/>
          <w:lang w:val="sk-SK"/>
        </w:rPr>
        <w:t xml:space="preserve">3643 </w:t>
      </w:r>
      <w:r>
        <w:rPr>
          <w:sz w:val="24"/>
          <w:szCs w:val="24"/>
          <w:u w:val="single"/>
          <w:lang w:val="hu-HU"/>
        </w:rPr>
        <w:t>szám</w:t>
        <w:br/>
      </w:r>
      <w:r>
        <w:rPr>
          <w:sz w:val="24"/>
          <w:szCs w:val="24"/>
          <w:lang w:val="hu-HU"/>
        </w:rPr>
        <w:t xml:space="preserve">f. ü. </w:t>
      </w:r>
      <w:r>
        <w:rPr>
          <w:sz w:val="24"/>
          <w:szCs w:val="24"/>
          <w:lang w:val="sk-SK"/>
        </w:rPr>
        <w:t>1901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Beheró Sáros vármegyei községben észlelt pánszláv izgatások miatt megindított eljárás</w:t>
        <w:br/>
        <w:t xml:space="preserve">ügyében, hivatkozással a legutóbb f. </w:t>
      </w:r>
      <w:r>
        <w:rPr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 xml:space="preserve">szeptember 6-án </w:t>
      </w:r>
      <w:r>
        <w:rPr>
          <w:i/>
          <w:iCs/>
          <w:sz w:val="24"/>
          <w:szCs w:val="24"/>
          <w:lang w:val="sk-SK"/>
        </w:rPr>
        <w:t xml:space="preserve">28052/I. </w:t>
      </w:r>
      <w:r>
        <w:rPr>
          <w:i/>
          <w:iCs/>
          <w:sz w:val="24"/>
          <w:szCs w:val="24"/>
          <w:lang w:val="hu-HU"/>
        </w:rPr>
        <w:t xml:space="preserve">M. </w:t>
      </w:r>
      <w:r>
        <w:rPr>
          <w:i/>
          <w:iCs/>
          <w:sz w:val="24"/>
          <w:szCs w:val="24"/>
          <w:lang w:val="sk-SK"/>
        </w:rPr>
        <w:t xml:space="preserve">1901. III. </w:t>
      </w:r>
      <w:r>
        <w:rPr>
          <w:i/>
          <w:iCs/>
          <w:sz w:val="24"/>
          <w:szCs w:val="24"/>
          <w:lang w:val="hu-HU"/>
        </w:rPr>
        <w:t>szám alatt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 xml:space="preserve">leküldött rendeletre felterjesztem az eperjesi kir. ügyész által bemutatott </w:t>
      </w:r>
      <w:r>
        <w:rPr>
          <w:i/>
          <w:iCs/>
          <w:sz w:val="24"/>
          <w:szCs w:val="24"/>
          <w:lang w:val="hu-HU"/>
        </w:rPr>
        <w:t xml:space="preserve">összes iratokat, </w:t>
      </w:r>
      <w:r>
        <w:rPr>
          <w:i/>
          <w:iCs/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az ügy érdemébe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övetkezőket jelentem: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nyomozás anyagát, megfelelő csoportokba osztva fogom tárgyalni.</w:t>
      </w:r>
    </w:p>
    <w:p>
      <w:pPr>
        <w:pStyle w:val="Normal"/>
        <w:shd w:fill="FFFFFF" w:val="clear"/>
        <w:spacing w:before="480" w:after="0"/>
        <w:ind w:firstLine="425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ék ceruzával aláhúzva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cs-CZ"/>
        </w:rPr>
        <w:t>I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cs-CZ"/>
        </w:rPr>
        <w:t xml:space="preserve">A Zbihlej </w:t>
      </w:r>
      <w:r>
        <w:rPr>
          <w:sz w:val="24"/>
          <w:szCs w:val="24"/>
          <w:lang w:val="hu-HU"/>
        </w:rPr>
        <w:t>András és Zbihlej Vazul és Tutkó László ellen folytatott nyomozásnak ered-</w:t>
        <w:br/>
        <w:t>ményét mérlegelve, az eperjesi kir. ügyész aggályát fejezi ki, hogy a nevezettek ellen meg-</w:t>
        <w:br/>
        <w:t>indítható bűnvádi eljárás, a nyomtatványok terjesztésében tárgyilag és alanyilag bűnös sze-</w:t>
        <w:br/>
        <w:t>mélyek ellen lesz-e folyamatba téve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észemről úgy formulázom a megoldandó kérdést: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 Zbihlej András és társai a nyomozás</w:t>
        <w:br/>
        <w:t xml:space="preserve">adataival a terjesztés nyomatékos gyanújával van-e terhelv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 a megtorló eljárásnak</w:t>
        <w:br/>
        <w:t>megindítása célszerűnek tűnik-e fel. Mert a vád szempontjait, csak ez a kérdés domborítja ki</w:t>
        <w:br/>
        <w:t>teljesen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zt vizsgálva, a </w:t>
      </w:r>
      <w:r>
        <w:rPr>
          <w:i/>
          <w:iCs/>
          <w:sz w:val="24"/>
          <w:szCs w:val="24"/>
          <w:lang w:val="hu-HU"/>
        </w:rPr>
        <w:t>lényeges tényeke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övetkezőkben látom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bihlej András és Zbihlej Vazul tagjai voltak az „Éjszakamerikai Egyesült Államokban</w:t>
        <w:br/>
        <w:t xml:space="preserve">levő görögkeleti orosz kölcsönös segélyző </w:t>
      </w:r>
      <w:r>
        <w:rPr>
          <w:i/>
          <w:iCs/>
          <w:sz w:val="24"/>
          <w:szCs w:val="24"/>
          <w:lang w:val="hu-HU"/>
        </w:rPr>
        <w:t>társulat”-nak, melynek az alapszabályokban bevallott</w:t>
        <w:br/>
        <w:t>célját képezi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: </w:t>
      </w:r>
      <w:r>
        <w:rPr>
          <w:sz w:val="24"/>
          <w:szCs w:val="24"/>
          <w:lang w:val="hu-HU"/>
        </w:rPr>
        <w:t>„az erős részvétel és buzgó igyekvés azon dologban, hogy (orosz) templomok,</w:t>
        <w:br/>
        <w:t>iskolák épüljenek, egyházmegyei nyomda felállíttassék; hogy görögkeleti újság, naptár vallás-</w:t>
        <w:br/>
        <w:t>erkölcsi füzetek adassanak ki. Hogy a nép felvilágosíttassék, és hogy ápoltassék benne a</w:t>
        <w:br/>
      </w:r>
      <w:r>
        <w:rPr>
          <w:i/>
          <w:iCs/>
          <w:sz w:val="24"/>
          <w:szCs w:val="24"/>
          <w:lang w:val="hu-HU"/>
        </w:rPr>
        <w:t xml:space="preserve">szeretet és rokoni érzés a görögkeleti hit, egyház és a közös nagy rokon szláv család iránt, </w:t>
      </w:r>
      <w:r>
        <w:rPr>
          <w:sz w:val="24"/>
          <w:szCs w:val="24"/>
          <w:lang w:val="hu-HU"/>
        </w:rPr>
        <w:t>és kezdetét</w:t>
        <w:br/>
        <w:t>vegye a keresztény kölcsönös segítség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 terheltek nem voltak értelmetlen tagjai az egyesületnek, hanem ellenkezőleg</w:t>
        <w:br/>
        <w:t>teljesen magukévá tették az egyesület célját, úgy, amint ezt az egyesület hivatalos lapja a</w:t>
        <w:br/>
        <w:t xml:space="preserve">„Szvit”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 birtokukban talált sajtótermékek kidomborították, azt a fejlemények igazolj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 xml:space="preserve">évben a </w:t>
      </w:r>
      <w:r>
        <w:rPr>
          <w:i/>
          <w:iCs/>
          <w:sz w:val="24"/>
          <w:szCs w:val="24"/>
          <w:lang w:val="hu-HU"/>
        </w:rPr>
        <w:t>„Szvit” közzéteszi Tutko Vaszily becherói lakosnak levelé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aki azt írja, hogy</w:t>
        <w:br/>
        <w:t>Becherón roppant szükség van a görögkeleti templomra. Csak gyűjtsenek tehát reá pénzt</w:t>
        <w:br/>
        <w:t xml:space="preserve">ott Amerikában. Becherón </w:t>
      </w:r>
      <w:r>
        <w:rPr>
          <w:i/>
          <w:iCs/>
          <w:sz w:val="24"/>
          <w:szCs w:val="24"/>
          <w:lang w:val="hu-HU"/>
        </w:rPr>
        <w:t>a lakosságnak egy harmadával többje elhagyta már az unió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émelyek</w:t>
        <w:br/>
        <w:t xml:space="preserve">már </w:t>
      </w:r>
      <w:r>
        <w:rPr>
          <w:sz w:val="24"/>
          <w:szCs w:val="24"/>
          <w:lang w:val="sk-SK"/>
        </w:rPr>
        <w:t xml:space="preserve">5 </w:t>
      </w:r>
      <w:r>
        <w:rPr>
          <w:sz w:val="24"/>
          <w:szCs w:val="24"/>
          <w:lang w:val="hu-HU"/>
        </w:rPr>
        <w:t>év óta nem gyóntak, mert nincs görögkeleti pap. Unitus paphoz nem mennek, mert</w:t>
        <w:br/>
        <w:t xml:space="preserve">ezek a Krisztus hite ellen küzdenek. Sok az ellenségük.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görögkeleti hitnek a követőit</w:t>
        <w:br/>
        <w:t xml:space="preserve">„ördögöknek” hívjá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stb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r. Artim Mihály becherói </w:t>
      </w:r>
      <w:r>
        <w:rPr>
          <w:sz w:val="24"/>
          <w:szCs w:val="24"/>
          <w:lang w:val="sk-SK"/>
        </w:rPr>
        <w:t xml:space="preserve">g. kat. </w:t>
      </w:r>
      <w:r>
        <w:rPr>
          <w:sz w:val="24"/>
          <w:szCs w:val="24"/>
          <w:lang w:val="hu-HU"/>
        </w:rPr>
        <w:t xml:space="preserve">lelkész bizonyítja, hogy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 február-március havá-</w:t>
        <w:br/>
        <w:t>ban Amerikából az ott élő ruténektől egy nagy csomag nyomtatvány érkezett Tutko Vazul</w:t>
        <w:br/>
        <w:t xml:space="preserve">címére. Ugyanakkor híre támadt a faluban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lapok tartalma szerint Magyarországon</w:t>
        <w:br/>
        <w:t>politikai tekintetben nagy változásnak kell bekövetkeznie. A görög katolicizmusnak Becherón</w:t>
        <w:br/>
        <w:t xml:space="preserve">vége szakad.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z orosz katonaság legközelebb betör Magyarország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olyó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év tavaszán Tutko László, Brinda Mihály becherói lakos és több idegen előtt</w:t>
        <w:br/>
        <w:t>elmondja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hogy Ő Felsége Ferenc József királyunk halála után a Felsőmagyarországot a gönci</w:t>
        <w:br/>
        <w:t>hídig az orosz vissza fogja foglalni, mert ez a földterület az orosztól csak ajándékba volt adva</w:t>
        <w:br/>
        <w:t>egy osztrák hercegnek, de annak idején visszaveszi. Azért tanácsos az orosz vallásra áttér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aniczky János becherói lakos f.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június 2-án, az amerikai Szt. Miklós Egyesületnek</w:t>
        <w:br/>
        <w:t>az orosz nemzet hivatalos színeivel ellátott jelvényét viselve megjelenik a szerb püspöknél,</w:t>
        <w:br/>
        <w:t>hogy tőle a görögkeleti templom építésére engedélyt kérjen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Ezekből teljesen világos az összeköttetés az előzmény és a következmény köz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m a görög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lelkész dr. Artim Mihállyal való villongás volt az oka a görögkeleti</w:t>
        <w:br/>
        <w:t>vallásra való áttérésnek, amint azt a lelkész vallomásában meg is tagadja, hanem az a befolyás,</w:t>
        <w:br/>
        <w:t xml:space="preserve">amelynek terheltek Amerikában, mint az orosz egyesület tagjai ki voltak tév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ly egyesület-</w:t>
        <w:br/>
        <w:t>nek intencióit ezeknek politikai vonatkozásával együtt recipiált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fogadták a felfogásnak ama nyers egyenességével, amint ez alacsony műveltségi fokoza-</w:t>
        <w:br/>
        <w:t xml:space="preserve">tuknak megfelelt. Jellemző erre az </w:t>
      </w:r>
      <w:r>
        <w:rPr>
          <w:i/>
          <w:iCs/>
          <w:sz w:val="24"/>
          <w:szCs w:val="24"/>
          <w:lang w:val="hu-HU"/>
        </w:rPr>
        <w:t>a mondatuk: „Át kell térni a görögkeleti hitre, mert jön az</w:t>
        <w:br/>
        <w:t xml:space="preserve">orosz,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elfoglalja Felső-Magyarországot a gönci hídig.”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before="480" w:after="0"/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Kék ceruzával aláhúzva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>Zöld ceruzával aláhúzva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 lefoglalt nyomtatványok egy szellemben vannak tartva. A bennök kifejtett vallási és politikai</w:t>
        <w:br/>
        <w:t>eszmék a terheltekben hívőkre és követőkre találtak. Én nem tudom elfogadni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hogy Zbihlej András</w:t>
        <w:br/>
        <w:t>és Vazul meggyőződés nélkül, a felmerülő költségek viselésével útnak indították volna a nyom-</w:t>
        <w:br/>
        <w:t xml:space="preserve">tatványokat. </w:t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a tehát a terheltek be sem ösmerték volna, hogy a nyomtatványok tartalmát ösmerték,</w:t>
        <w:br/>
        <w:t>ez a tudatuk a későbbi fejlemények által egészben világossá vál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 nem kerülte figyelmemet, hogy a „Szvit” időszaki lap egyes számai két példányban, a</w:t>
        <w:br/>
        <w:t>legnagyobb része pedig egy példányban foglaltatott le a terheltektől, ami arra mutat, hogy ez</w:t>
        <w:br/>
        <w:t>utóbbiak a példányok nagyobb számát elosztották, hogy dr. Artim Mihály vallomása szerint</w:t>
        <w:br/>
        <w:t xml:space="preserve">Tutko László a kezeihez jutott szállítmányt olvasás végett elosztotta, </w:t>
      </w:r>
      <w:r>
        <w:rPr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ily módon a dolosus</w:t>
        <w:br/>
        <w:t>terjesztés materiális ismérvei szerint is bebizonyíthatónak tűnik fel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gazságügypolitikai tekintetben, nézetem szerint csak az a körülmény vonandó a meg-</w:t>
        <w:br/>
        <w:t>fontolás körébe „nem gátolja-e a büntető üldözést az a látszat, hogy a terheltek vallásos meg-</w:t>
        <w:br/>
        <w:t xml:space="preserve">győződésüket követté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megbüntetvén, ennek mártírjai gyanánt lesznek </w:t>
      </w:r>
      <w:r>
        <w:rPr>
          <w:sz w:val="24"/>
          <w:szCs w:val="24"/>
          <w:lang w:val="sk-SK"/>
        </w:rPr>
        <w:t>f</w:t>
      </w:r>
      <w:r>
        <w:rPr>
          <w:sz w:val="24"/>
          <w:szCs w:val="24"/>
          <w:lang w:val="hu-HU"/>
        </w:rPr>
        <w:t>eltüntethető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Felfogásom szerint ezt a kétséget is el kell utasítani, mert különben az állam a vallás köpenyébe</w:t>
        <w:br/>
        <w:t>burkolódzó politikai propaganda ellen leghatályosabb eszközétől volna megfosztva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 a gondolat</w:t>
        <w:br/>
        <w:t xml:space="preserve">csak arra int, </w:t>
      </w:r>
      <w:r>
        <w:rPr>
          <w:i/>
          <w:iCs/>
          <w:sz w:val="24"/>
          <w:szCs w:val="24"/>
          <w:lang w:val="hu-HU"/>
        </w:rPr>
        <w:t>hogy a nyomtatványok incriminálandó részei gondosan megválasztassanak, de</w:t>
        <w:br/>
        <w:t>nem lehet akadálya a megtorló eljárásnak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Véleménye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int Zbihlej András, Zbihlej Vazul és Tutko László ellen a „Szvit”</w:t>
        <w:br/>
        <w:t xml:space="preserve">című időszaki lap </w:t>
      </w:r>
      <w:r>
        <w:rPr>
          <w:i/>
          <w:iCs/>
          <w:sz w:val="24"/>
          <w:szCs w:val="24"/>
          <w:lang w:val="hu-HU"/>
        </w:rPr>
        <w:t>terjesztése miat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ennek az izgatás vétségét megállapító tartalma miatt </w:t>
      </w:r>
      <w:r>
        <w:rPr>
          <w:i/>
          <w:iCs/>
          <w:sz w:val="24"/>
          <w:szCs w:val="24"/>
          <w:lang w:val="hu-HU"/>
        </w:rPr>
        <w:t>a bűn-</w:t>
        <w:br/>
        <w:t>vádi eljárás meg volna indítandó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Ebben az eljárásban a terheltektől lefoglalt </w:t>
      </w:r>
      <w:r>
        <w:rPr>
          <w:i/>
          <w:iCs/>
          <w:sz w:val="24"/>
          <w:szCs w:val="24"/>
          <w:lang w:val="hu-HU"/>
        </w:rPr>
        <w:t>többi nyomtatványok, különösen a „Proszvicsenye”</w:t>
        <w:br/>
        <w:t>és „a kárpáti oroszoknak üdvözlet” címfeliratokat viselő lap és röpira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valamint </w:t>
      </w:r>
      <w:r>
        <w:rPr>
          <w:i/>
          <w:iCs/>
          <w:sz w:val="24"/>
          <w:szCs w:val="24"/>
          <w:lang w:val="hu-HU"/>
        </w:rPr>
        <w:t>az egyesületi</w:t>
        <w:br/>
        <w:t>jelvények a terheltekkel szemben bizonyítékképpen volnának felhasználandók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asonló tekintet alá esik az Usztav címfeliratot viselő egyesületi alapszabály is, melyet</w:t>
        <w:br/>
        <w:t xml:space="preserve">f.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 xml:space="preserve">évi szeptember 7-én kelt 2963/f. ü. számú jelentésem kíséretében terjesztettem fel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 xml:space="preserve">mely javaslatom elfogadása esetén szintén a </w:t>
      </w:r>
      <w:r>
        <w:rPr>
          <w:i/>
          <w:iCs/>
          <w:sz w:val="24"/>
          <w:szCs w:val="24"/>
          <w:lang w:val="hu-HU"/>
        </w:rPr>
        <w:t>periratokhoz volna csatolandó</w:t>
      </w:r>
      <w:r>
        <w:rPr>
          <w:sz w:val="24"/>
          <w:szCs w:val="24"/>
          <w:lang w:val="hu-HU"/>
        </w:rPr>
        <w:t>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z Amerikában, Pittsburgban megjelenő </w:t>
      </w:r>
      <w:r>
        <w:rPr>
          <w:sz w:val="24"/>
          <w:szCs w:val="24"/>
          <w:lang w:val="sk-SK"/>
        </w:rPr>
        <w:t xml:space="preserve">„Amerikanske slovenske novini” </w:t>
      </w:r>
      <w:r>
        <w:rPr>
          <w:i/>
          <w:iCs/>
          <w:sz w:val="24"/>
          <w:szCs w:val="24"/>
          <w:lang w:val="sk-SK"/>
        </w:rPr>
        <w:t xml:space="preserve">64. </w:t>
      </w:r>
      <w:r>
        <w:rPr>
          <w:i/>
          <w:iCs/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sk-SK"/>
        </w:rPr>
        <w:t>65.</w:t>
        <w:br/>
      </w:r>
      <w:r>
        <w:rPr>
          <w:i/>
          <w:iCs/>
          <w:sz w:val="24"/>
          <w:szCs w:val="24"/>
          <w:lang w:val="hu-HU"/>
        </w:rPr>
        <w:t>számaiban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jelent Dr. Blahó Páltól, Podjavorinska Ludmilla, Zoch Pál és Bielek Antaltól</w:t>
        <w:br/>
      </w:r>
      <w:r>
        <w:rPr>
          <w:i/>
          <w:iCs/>
          <w:sz w:val="24"/>
          <w:szCs w:val="24"/>
          <w:lang w:val="hu-HU"/>
        </w:rPr>
        <w:t>származott cikkekre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onatkozólag osztom a kir. ügyésznek azt a nézetét, hogy a szerzők ellen</w:t>
        <w:br/>
        <w:t xml:space="preserve">a megtorló eljárás a </w:t>
      </w:r>
      <w:r>
        <w:rPr>
          <w:i/>
          <w:iCs/>
          <w:sz w:val="24"/>
          <w:szCs w:val="24"/>
          <w:lang w:val="hu-HU"/>
        </w:rPr>
        <w:t>lakóhelyük szerint illetékes sajtóbíróság előtt (Budapest és Pozsony) volna</w:t>
        <w:br/>
        <w:t xml:space="preserve">megindítandó (Bp. </w:t>
      </w:r>
      <w:r>
        <w:rPr>
          <w:i/>
          <w:iCs/>
          <w:sz w:val="24"/>
          <w:szCs w:val="24"/>
          <w:lang w:val="sk-SK"/>
        </w:rPr>
        <w:t xml:space="preserve">562 </w:t>
      </w:r>
      <w:r>
        <w:rPr>
          <w:i/>
          <w:iCs/>
          <w:sz w:val="24"/>
          <w:szCs w:val="24"/>
          <w:lang w:val="hu-HU"/>
        </w:rPr>
        <w:t>§)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 kir. ügyész jelentésének ama részére, hogy az </w:t>
      </w:r>
      <w:r>
        <w:rPr>
          <w:i/>
          <w:iCs/>
          <w:sz w:val="24"/>
          <w:szCs w:val="24"/>
          <w:lang w:val="sk-SK"/>
        </w:rPr>
        <w:t>„Amerikanske slovenske novini”</w:t>
      </w:r>
      <w:r>
        <w:rPr>
          <w:sz w:val="24"/>
          <w:szCs w:val="24"/>
          <w:vertAlign w:val="superscript"/>
          <w:lang w:val="sk-SK"/>
        </w:rPr>
        <w:t>4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cím-</w:t>
        <w:br/>
        <w:t>feliratú, Pittsburgban megjelenő, valamint a Bécsben „Proszviscsenye”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című lapok </w:t>
      </w:r>
      <w:r>
        <w:rPr>
          <w:i/>
          <w:iCs/>
          <w:sz w:val="24"/>
          <w:szCs w:val="24"/>
          <w:lang w:val="hu-HU"/>
        </w:rPr>
        <w:t>a postai</w:t>
        <w:br/>
        <w:t>szállításból ki volnának zárandók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úttal kikérem Excellenciádnak figyelmét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Kassa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november hó 10-én.</w:t>
      </w:r>
    </w:p>
    <w:p>
      <w:pPr>
        <w:pStyle w:val="Normal"/>
        <w:shd w:fill="FFFFFF" w:val="clear"/>
        <w:ind w:left="7371" w:hanging="0"/>
        <w:jc w:val="center"/>
        <w:rPr/>
      </w:pPr>
      <w:r>
        <w:rPr>
          <w:sz w:val="24"/>
          <w:szCs w:val="24"/>
          <w:lang w:val="hu-HU"/>
        </w:rPr>
        <w:t>Paksy József s. k.</w:t>
        <w:br/>
      </w:r>
      <w:r>
        <w:rPr>
          <w:lang w:val="hu-HU"/>
        </w:rPr>
        <w:t>kir. főügyész</w:t>
      </w:r>
    </w:p>
    <w:p>
      <w:pPr>
        <w:pStyle w:val="Normal"/>
        <w:shd w:fill="FFFFFF" w:val="clear"/>
        <w:spacing w:before="960" w:after="0"/>
        <w:ind w:firstLine="425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 xml:space="preserve"> Barna ceruzával aláhúzva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>1902 febr. 1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sk-SK"/>
        </w:rPr>
        <w:t xml:space="preserve">Kray </w:t>
      </w:r>
      <w:r>
        <w:rPr>
          <w:i/>
          <w:iCs/>
          <w:sz w:val="24"/>
          <w:szCs w:val="24"/>
          <w:lang w:val="hu-HU"/>
        </w:rPr>
        <w:t>István pozsonyi főügyész jelentése Plósz Sándor igazságügyminiszternek az</w:t>
        <w:br/>
      </w:r>
      <w:r>
        <w:rPr>
          <w:i/>
          <w:iCs/>
          <w:sz w:val="24"/>
          <w:szCs w:val="24"/>
          <w:lang w:val="sk-SK"/>
        </w:rPr>
        <w:t xml:space="preserve">„Amerikanske Slovenske Noviny” </w:t>
      </w:r>
      <w:r>
        <w:rPr>
          <w:i/>
          <w:iCs/>
          <w:sz w:val="24"/>
          <w:szCs w:val="24"/>
          <w:lang w:val="hu-HU"/>
        </w:rPr>
        <w:t>lefoglalt lappéldányaival kapcsolatos eljárás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lang w:val="hu-HU"/>
        </w:rPr>
        <w:t xml:space="preserve">Ig. Min. </w:t>
      </w:r>
      <w:r>
        <w:rPr>
          <w:lang w:val="sk-SK"/>
        </w:rPr>
        <w:t>1903 R 15 849 (5771/190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hu-HU"/>
        </w:rPr>
        <w:t>Királyi Főügyészség Pozsonyban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3854" w:leader="none"/>
          <w:tab w:val="left" w:pos="6422" w:leader="none"/>
        </w:tabs>
        <w:rPr>
          <w:sz w:val="24"/>
          <w:szCs w:val="24"/>
        </w:rPr>
      </w:pPr>
      <w:r>
        <w:rPr>
          <w:i/>
          <w:iCs/>
          <w:sz w:val="24"/>
          <w:szCs w:val="24"/>
          <w:u w:val="single"/>
          <w:lang w:val="sk-SK"/>
        </w:rPr>
        <w:t xml:space="preserve">282 </w:t>
      </w:r>
      <w:r>
        <w:rPr>
          <w:i/>
          <w:iCs/>
          <w:sz w:val="24"/>
          <w:szCs w:val="24"/>
          <w:u w:val="single"/>
          <w:lang w:val="hu-HU"/>
        </w:rPr>
        <w:t>szá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>fü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kassai kir. főügyészhez intézett, </w:t>
      </w:r>
      <w:r>
        <w:rPr>
          <w:sz w:val="24"/>
          <w:szCs w:val="24"/>
          <w:lang w:val="sk-SK"/>
        </w:rPr>
        <w:t xml:space="preserve">1901. nov. </w:t>
      </w:r>
      <w:r>
        <w:rPr>
          <w:sz w:val="24"/>
          <w:szCs w:val="24"/>
          <w:lang w:val="hu-HU"/>
        </w:rPr>
        <w:t xml:space="preserve">28-án kelt </w:t>
      </w:r>
      <w:r>
        <w:rPr>
          <w:sz w:val="24"/>
          <w:szCs w:val="24"/>
          <w:lang w:val="sk-SK"/>
        </w:rPr>
        <w:t xml:space="preserve">35422/901. I. </w:t>
      </w:r>
      <w:r>
        <w:rPr>
          <w:sz w:val="24"/>
          <w:szCs w:val="24"/>
          <w:lang w:val="hu-HU"/>
        </w:rPr>
        <w:t>M. számú rendelet</w:t>
        <w:br/>
        <w:t xml:space="preserve">alapján, az eperjesi kir. ügyész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 xml:space="preserve">évi december hó 3-án kelt </w:t>
      </w:r>
      <w:r>
        <w:rPr>
          <w:sz w:val="24"/>
          <w:szCs w:val="24"/>
          <w:lang w:val="sk-SK"/>
        </w:rPr>
        <w:t xml:space="preserve">6206 </w:t>
      </w:r>
      <w:r>
        <w:rPr>
          <w:sz w:val="24"/>
          <w:szCs w:val="24"/>
          <w:lang w:val="hu-HU"/>
        </w:rPr>
        <w:t xml:space="preserve">kü. </w:t>
      </w:r>
      <w:r>
        <w:rPr>
          <w:sz w:val="24"/>
          <w:szCs w:val="24"/>
          <w:lang w:val="sk-SK"/>
        </w:rPr>
        <w:t xml:space="preserve">901. </w:t>
      </w:r>
      <w:r>
        <w:rPr>
          <w:sz w:val="24"/>
          <w:szCs w:val="24"/>
          <w:lang w:val="hu-HU"/>
        </w:rPr>
        <w:t>számú átirata</w:t>
        <w:br/>
        <w:t>mellett, a pozsonyi kir. ügyészhez, mint illetékes sajtóügyi közvádlóhoz küldte meg a Pitts-</w:t>
        <w:br/>
        <w:t xml:space="preserve">burgban megjelenő </w:t>
      </w:r>
      <w:r>
        <w:rPr>
          <w:sz w:val="24"/>
          <w:szCs w:val="24"/>
          <w:lang w:val="sk-SK"/>
        </w:rPr>
        <w:t xml:space="preserve">„Amerikanske Slovenske Noviny” </w:t>
      </w:r>
      <w:r>
        <w:rPr>
          <w:sz w:val="24"/>
          <w:szCs w:val="24"/>
          <w:lang w:val="hu-HU"/>
        </w:rPr>
        <w:t xml:space="preserve">című lapnak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május hó 30-án</w:t>
        <w:br/>
        <w:t>megjelen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példányát, mert a nevezett lapban, </w:t>
      </w:r>
      <w:r>
        <w:rPr>
          <w:i/>
          <w:iCs/>
          <w:sz w:val="24"/>
          <w:szCs w:val="24"/>
          <w:lang w:val="hu-HU"/>
        </w:rPr>
        <w:t>Dr. Blahó Pál, Zoch Pál és Podjavorinska Ludmillá-</w:t>
        <w:br/>
        <w:t>tól eredő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ly közlemények foglalvák, melyek a nemzetiség elleni gyűlöletre való izgatás vétségét</w:t>
        <w:br/>
        <w:t>megállapítani látsza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Minthogy azonban a kérdéses sajtótermék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évi május hó 30-án jelent meg, és így</w:t>
        <w:br/>
        <w:t xml:space="preserve">annak a pozsonyi kir. ügyészséggel való közléséig </w:t>
      </w:r>
      <w:r>
        <w:rPr>
          <w:i/>
          <w:iCs/>
          <w:sz w:val="24"/>
          <w:szCs w:val="24"/>
          <w:lang w:val="sk-SK"/>
        </w:rPr>
        <w:t xml:space="preserve">(1901. </w:t>
      </w:r>
      <w:r>
        <w:rPr>
          <w:i/>
          <w:iCs/>
          <w:sz w:val="24"/>
          <w:szCs w:val="24"/>
          <w:lang w:val="hu-HU"/>
        </w:rPr>
        <w:t>évi december hó 5-ig) hat hónap telt el</w:t>
        <w:br/>
        <w:t>anélkül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 a fennforogni látszó vétség miatt a tettesek ellen bármely bírói intézkedés</w:t>
        <w:br/>
        <w:t xml:space="preserve">történt volna, </w:t>
      </w:r>
      <w:r>
        <w:rPr>
          <w:i/>
          <w:iCs/>
          <w:sz w:val="24"/>
          <w:szCs w:val="24"/>
          <w:lang w:val="hu-HU"/>
        </w:rPr>
        <w:t>azt a véleményt táplálom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hogy az </w:t>
      </w:r>
      <w:r>
        <w:rPr>
          <w:sz w:val="24"/>
          <w:szCs w:val="24"/>
          <w:lang w:val="sk-SK"/>
        </w:rPr>
        <w:t xml:space="preserve">1848.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28. </w:t>
      </w:r>
      <w:r>
        <w:rPr>
          <w:sz w:val="24"/>
          <w:szCs w:val="24"/>
          <w:lang w:val="hu-HU"/>
        </w:rPr>
        <w:t>§-a, és illetve a Btkv.</w:t>
        <w:br/>
      </w:r>
      <w:r>
        <w:rPr>
          <w:sz w:val="24"/>
          <w:szCs w:val="24"/>
          <w:lang w:val="sk-SK"/>
        </w:rPr>
        <w:t xml:space="preserve">108. </w:t>
      </w:r>
      <w:r>
        <w:rPr>
          <w:sz w:val="24"/>
          <w:szCs w:val="24"/>
          <w:lang w:val="hu-HU"/>
        </w:rPr>
        <w:t>§-ának rendelkezései szerint bekövetkezett elévülés folytán a bűnvádi eljárásnak hivatal-</w:t>
        <w:br/>
        <w:t xml:space="preserve">ból való megindítása </w:t>
      </w:r>
      <w:r>
        <w:rPr>
          <w:i/>
          <w:iCs/>
          <w:sz w:val="24"/>
          <w:szCs w:val="24"/>
          <w:lang w:val="hu-HU"/>
        </w:rPr>
        <w:t xml:space="preserve">még az esetre is kizártnak jelentkezik, ha a </w:t>
      </w:r>
      <w:r>
        <w:rPr>
          <w:sz w:val="24"/>
          <w:szCs w:val="24"/>
          <w:lang w:val="sk-SK"/>
        </w:rPr>
        <w:t xml:space="preserve">./. </w:t>
      </w:r>
      <w:r>
        <w:rPr>
          <w:i/>
          <w:iCs/>
          <w:sz w:val="24"/>
          <w:szCs w:val="24"/>
          <w:lang w:val="hu-HU"/>
        </w:rPr>
        <w:t>alatt felterjesztett sajtótermék-</w:t>
        <w:br/>
        <w:t>ben az izgatás vétségének jelenségei tényleg fennforognána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bban a feltevésben élve, hogy Nagyméltóságod a kassai kir. főügyészséghez intézett,</w:t>
        <w:br/>
      </w:r>
      <w:r>
        <w:rPr>
          <w:sz w:val="24"/>
          <w:szCs w:val="24"/>
          <w:lang w:val="sk-SK"/>
        </w:rPr>
        <w:t>35 422</w:t>
      </w:r>
      <w:r>
        <w:rPr>
          <w:sz w:val="24"/>
          <w:szCs w:val="24"/>
          <w:lang w:val="hu-HU"/>
        </w:rPr>
        <w:t xml:space="preserve"> I</w:t>
      </w:r>
      <w:r>
        <w:rPr>
          <w:sz w:val="24"/>
          <w:szCs w:val="24"/>
          <w:lang w:val="sk-SK"/>
        </w:rPr>
        <w:t xml:space="preserve">. </w:t>
      </w:r>
      <w:r>
        <w:rPr>
          <w:sz w:val="24"/>
          <w:szCs w:val="24"/>
          <w:lang w:val="hu-HU"/>
        </w:rPr>
        <w:t xml:space="preserve">M. </w:t>
      </w:r>
      <w:r>
        <w:rPr>
          <w:sz w:val="24"/>
          <w:szCs w:val="24"/>
          <w:lang w:val="sk-SK"/>
        </w:rPr>
        <w:t xml:space="preserve">901. </w:t>
      </w:r>
      <w:r>
        <w:rPr>
          <w:sz w:val="24"/>
          <w:szCs w:val="24"/>
          <w:lang w:val="hu-HU"/>
        </w:rPr>
        <w:t>számú rendelete alapján teendő intézkedéseket nyilvántartja, mielőtt a pozsonyi</w:t>
        <w:br/>
        <w:t>kir. ügyészt megfelelő utasításokkal láttam el, kifejtett nézetemet jóváhagyólag tudomásul</w:t>
        <w:br/>
        <w:t>venni kérem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Egyidejűleg jelentem, hogy az </w:t>
      </w:r>
      <w:r>
        <w:rPr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 xml:space="preserve">évi január hó 23-án kelt </w:t>
      </w:r>
      <w:r>
        <w:rPr>
          <w:sz w:val="24"/>
          <w:szCs w:val="24"/>
          <w:lang w:val="sk-SK"/>
        </w:rPr>
        <w:t xml:space="preserve">2435 I. </w:t>
      </w:r>
      <w:r>
        <w:rPr>
          <w:sz w:val="24"/>
          <w:szCs w:val="24"/>
          <w:lang w:val="hu-HU"/>
        </w:rPr>
        <w:t xml:space="preserve">M. </w:t>
      </w:r>
      <w:r>
        <w:rPr>
          <w:sz w:val="24"/>
          <w:szCs w:val="24"/>
          <w:lang w:val="sk-SK"/>
        </w:rPr>
        <w:t xml:space="preserve">III. </w:t>
      </w:r>
      <w:r>
        <w:rPr>
          <w:sz w:val="24"/>
          <w:szCs w:val="24"/>
          <w:lang w:val="hu-HU"/>
        </w:rPr>
        <w:t>szám alatt,</w:t>
        <w:br/>
        <w:t>a kassai kir. főügyészséghez intézett, és utóbbi által velem közölt rendelet alapján, figyelmez-</w:t>
        <w:br/>
        <w:t xml:space="preserve">tettem a helybeli m. kir. posta- és távirdaigazgatóságot, hogy </w:t>
      </w: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>„Amerikanske Slovenske</w:t>
        <w:br/>
        <w:t>Noviny”</w:t>
      </w:r>
      <w:r>
        <w:rPr>
          <w:sz w:val="24"/>
          <w:szCs w:val="24"/>
          <w:vertAlign w:val="superscript"/>
          <w:lang w:val="sk-SK"/>
        </w:rPr>
        <w:t>3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 xml:space="preserve">iránt, az </w:t>
      </w:r>
      <w:r>
        <w:rPr>
          <w:sz w:val="24"/>
          <w:szCs w:val="24"/>
          <w:lang w:val="sk-SK"/>
        </w:rPr>
        <w:t xml:space="preserve">1889. </w:t>
      </w:r>
      <w:r>
        <w:rPr>
          <w:sz w:val="24"/>
          <w:szCs w:val="24"/>
          <w:lang w:val="hu-HU"/>
        </w:rPr>
        <w:t xml:space="preserve">évi április hó 17-én, 226/res </w:t>
      </w:r>
      <w:r>
        <w:rPr>
          <w:sz w:val="24"/>
          <w:szCs w:val="24"/>
          <w:lang w:val="sk-SK"/>
        </w:rPr>
        <w:t xml:space="preserve">P. M. </w:t>
      </w:r>
      <w:r>
        <w:rPr>
          <w:sz w:val="24"/>
          <w:szCs w:val="24"/>
          <w:lang w:val="hu-HU"/>
        </w:rPr>
        <w:t>számú rendelettel kiadott szállítási</w:t>
        <w:br/>
        <w:t>tilalom jelenleg is fennáll, és megkerestem, hogy amennyiben a kérdéses lap egyes példányai</w:t>
        <w:br/>
        <w:t>a tilalom ellenére is becsempésztetnek, a hatósága területén levő postahivatalokat ez irányban</w:t>
        <w:br/>
        <w:t>fokozottabb éberségre intse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Pozsony, </w:t>
      </w:r>
      <w:r>
        <w:rPr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>évi február hó 17-én</w:t>
      </w:r>
    </w:p>
    <w:p>
      <w:pPr>
        <w:pStyle w:val="Normal"/>
        <w:shd w:fill="FFFFFF" w:val="clear"/>
        <w:ind w:left="7938" w:hanging="0"/>
        <w:jc w:val="center"/>
        <w:rPr>
          <w:lang w:val="sk-SK"/>
        </w:rPr>
      </w:pPr>
      <w:r>
        <w:rPr>
          <w:sz w:val="24"/>
          <w:szCs w:val="24"/>
          <w:lang w:val="hu-HU"/>
        </w:rPr>
        <w:t>Kray István</w:t>
        <w:br/>
      </w:r>
      <w:r>
        <w:rPr>
          <w:lang w:val="hu-HU"/>
        </w:rPr>
        <w:t>kir. főügyész.</w:t>
      </w:r>
    </w:p>
    <w:p>
      <w:pPr>
        <w:pStyle w:val="Normal"/>
        <w:shd w:fill="FFFFFF" w:val="clear"/>
        <w:spacing w:before="180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ék ceruzával aláhúzva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Barna ceruzával aláhúzva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>Zöld ceruzával aláhúzva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sk-SK"/>
        </w:rPr>
        <w:t xml:space="preserve">1902 </w:t>
      </w:r>
      <w:r>
        <w:rPr>
          <w:b/>
          <w:bCs/>
          <w:sz w:val="24"/>
          <w:szCs w:val="24"/>
          <w:lang w:val="cs-CZ"/>
        </w:rPr>
        <w:t xml:space="preserve">márc. </w:t>
      </w:r>
      <w:r>
        <w:rPr>
          <w:b/>
          <w:bCs/>
          <w:sz w:val="24"/>
          <w:szCs w:val="24"/>
          <w:lang w:val="sk-SK"/>
        </w:rPr>
        <w:t>17</w:t>
      </w:r>
    </w:p>
    <w:p>
      <w:pPr>
        <w:pStyle w:val="Normal"/>
        <w:shd w:fill="FFFFFF" w:val="clear"/>
        <w:jc w:val="center"/>
        <w:rPr>
          <w:sz w:val="24"/>
          <w:szCs w:val="24"/>
          <w:lang w:val="cs-CZ"/>
        </w:rPr>
      </w:pPr>
      <w:r>
        <w:rPr>
          <w:i/>
          <w:iCs/>
          <w:sz w:val="24"/>
          <w:szCs w:val="24"/>
          <w:lang w:val="hu-HU"/>
        </w:rPr>
        <w:t>Székely Ferenc budapesti főügyész jelentése Plósz Sándor igazságügyminiszternek a Hurban</w:t>
        <w:br/>
      </w:r>
      <w:r>
        <w:rPr>
          <w:i/>
          <w:iCs/>
          <w:sz w:val="24"/>
          <w:szCs w:val="24"/>
          <w:lang w:val="sk-SK"/>
        </w:rPr>
        <w:t xml:space="preserve">Svetozár Vajanský </w:t>
      </w:r>
      <w:r>
        <w:rPr>
          <w:i/>
          <w:iCs/>
          <w:sz w:val="24"/>
          <w:szCs w:val="24"/>
          <w:lang w:val="hu-HU"/>
        </w:rPr>
        <w:t>és Bielek Antal szlovák lapszerkesztők ellen indított sajtórendészeti eljárás</w:t>
      </w:r>
      <w:r>
        <w:rPr>
          <w:sz w:val="24"/>
          <w:szCs w:val="24"/>
          <w:lang w:val="cs-CZ"/>
        </w:rPr>
        <w:br/>
      </w:r>
      <w:r>
        <w:rPr>
          <w:i/>
          <w:iCs/>
          <w:sz w:val="24"/>
          <w:szCs w:val="24"/>
          <w:lang w:val="hu-HU"/>
        </w:rPr>
        <w:t>megszüntetése tárgyában</w:t>
      </w:r>
    </w:p>
    <w:p>
      <w:pPr>
        <w:pStyle w:val="Normal"/>
        <w:shd w:fill="FFFFFF" w:val="clear"/>
        <w:spacing w:before="120" w:after="240"/>
        <w:jc w:val="center"/>
        <w:rPr>
          <w:lang w:val="de-DE"/>
        </w:rPr>
      </w:pPr>
      <w:r>
        <w:rPr>
          <w:lang w:val="hu-HU"/>
        </w:rPr>
        <w:t xml:space="preserve">Ig. Min. </w:t>
      </w:r>
      <w:r>
        <w:rPr>
          <w:lang w:val="sk-SK"/>
        </w:rPr>
        <w:t>1903 R 15 849 (8553/1902)</w:t>
        <w:br/>
      </w:r>
      <w:r>
        <w:rPr>
          <w:lang w:val="hu-HU"/>
        </w:rPr>
        <w:t>(Gépírásos akta.)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Királyi Főügyészség Budapesten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sk-SK"/>
        </w:rPr>
        <w:t xml:space="preserve">1178 </w:t>
      </w:r>
      <w:r>
        <w:rPr>
          <w:sz w:val="24"/>
          <w:szCs w:val="24"/>
          <w:u w:val="single"/>
          <w:lang w:val="hu-HU"/>
        </w:rPr>
        <w:t>szám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f. ü. </w:t>
      </w:r>
      <w:r>
        <w:rPr>
          <w:sz w:val="24"/>
          <w:szCs w:val="24"/>
          <w:lang w:val="sk-SK"/>
        </w:rPr>
        <w:t>1902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budapesti kir. ügyészség vezetőjének jelentését, mellyel sajtó útján elkövetett izgatás</w:t>
        <w:br/>
        <w:t xml:space="preserve">vétsége miatt gyanúsított </w:t>
      </w:r>
      <w:r>
        <w:rPr>
          <w:i/>
          <w:iCs/>
          <w:sz w:val="24"/>
          <w:szCs w:val="24"/>
          <w:lang w:val="hu-HU"/>
        </w:rPr>
        <w:t>Hurbán Svetozár és Bielek Antal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leni bűnügyben felvett vizsgálat</w:t>
        <w:br/>
        <w:t xml:space="preserve">iratait felterjesztette, hivatkozással Nagyméltóságodnak </w:t>
      </w:r>
      <w:r>
        <w:rPr>
          <w:sz w:val="24"/>
          <w:szCs w:val="24"/>
          <w:lang w:val="sk-SK"/>
        </w:rPr>
        <w:t>40 599</w:t>
      </w:r>
      <w:r>
        <w:rPr>
          <w:sz w:val="24"/>
          <w:szCs w:val="24"/>
          <w:lang w:val="hu-HU"/>
        </w:rPr>
        <w:t xml:space="preserve">/I.M. </w:t>
      </w:r>
      <w:r>
        <w:rPr>
          <w:sz w:val="24"/>
          <w:szCs w:val="24"/>
          <w:lang w:val="de-DE"/>
        </w:rPr>
        <w:t>III.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hu-HU"/>
        </w:rPr>
        <w:t>számú rendeletére</w:t>
        <w:br/>
        <w:t xml:space="preserve">ezekkel az iratokkal együtt </w:t>
      </w:r>
      <w:r>
        <w:rPr>
          <w:sz w:val="24"/>
          <w:szCs w:val="24"/>
          <w:lang w:val="sk-SK"/>
        </w:rPr>
        <w:t xml:space="preserve">./. </w:t>
      </w:r>
      <w:r>
        <w:rPr>
          <w:sz w:val="24"/>
          <w:szCs w:val="24"/>
          <w:lang w:val="hu-HU"/>
        </w:rPr>
        <w:t>alá idezárva azzal a jelentéssel terjesztem fel, hogy a kir. ügyész</w:t>
        <w:br/>
        <w:t>jelentéséhez az abban felhozott indokokból a magam részéről is hozzájárulo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Kérem ennélfogva Nagyméltóságodat, méltóztassék ebben az ügyben a </w:t>
      </w:r>
      <w:r>
        <w:rPr>
          <w:i/>
          <w:iCs/>
          <w:sz w:val="24"/>
          <w:szCs w:val="24"/>
          <w:lang w:val="hu-HU"/>
        </w:rPr>
        <w:t>vád elejtéséhez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és így folyamatba tett bűnvádi eljárás megszüntetéséhez beleegyezését adni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>évi március hó 17-én.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Dr. Székely Ferenc s. k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F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 xml:space="preserve">1902 </w:t>
      </w:r>
      <w:r>
        <w:rPr>
          <w:b/>
          <w:bCs/>
          <w:sz w:val="24"/>
          <w:szCs w:val="24"/>
          <w:lang w:val="ro-RO"/>
        </w:rPr>
        <w:t>m</w:t>
      </w:r>
      <w:r>
        <w:rPr>
          <w:b/>
          <w:bCs/>
          <w:sz w:val="24"/>
          <w:szCs w:val="24"/>
          <w:lang w:val="hu-HU"/>
        </w:rPr>
        <w:t>á</w:t>
      </w:r>
      <w:r>
        <w:rPr>
          <w:b/>
          <w:bCs/>
          <w:sz w:val="24"/>
          <w:szCs w:val="24"/>
          <w:lang w:val="ro-RO"/>
        </w:rPr>
        <w:t xml:space="preserve">rc. </w:t>
      </w:r>
      <w:r>
        <w:rPr>
          <w:b/>
          <w:bCs/>
          <w:sz w:val="24"/>
          <w:szCs w:val="24"/>
          <w:lang w:val="sk-SK"/>
        </w:rPr>
        <w:t>24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Igazságügyminiszteri utasítás a „beherói ügyben” lefoglalt amerikai szlovák lappéldányokkal</w:t>
        <w:br/>
        <w:t>kapcsolatos eljárás tárgyában</w:t>
      </w:r>
    </w:p>
    <w:p>
      <w:pPr>
        <w:pStyle w:val="Normal"/>
        <w:shd w:fill="FFFFFF" w:val="clear"/>
        <w:jc w:val="center"/>
        <w:rPr>
          <w:lang w:val="sk-SK"/>
        </w:rPr>
      </w:pPr>
      <w:r>
        <w:rPr>
          <w:lang w:val="hu-HU"/>
        </w:rPr>
        <w:t xml:space="preserve">Ig. Min. </w:t>
      </w:r>
      <w:r>
        <w:rPr>
          <w:lang w:val="sk-SK"/>
        </w:rPr>
        <w:t>1903 R 15 849 (8553/1902)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(Fogalmazvány.)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budapesti k. főügyész jelentése a Hurban Vajanszki Szvetozár és Bielek Antal túróc-</w:t>
        <w:br/>
        <w:t xml:space="preserve">szentmártoni lakosok ellen, az amerikai Pittsburgban megjelenő </w:t>
      </w:r>
      <w:r>
        <w:rPr>
          <w:sz w:val="24"/>
          <w:szCs w:val="24"/>
          <w:lang w:val="sk-SK"/>
        </w:rPr>
        <w:t>„Amerikanske Slovenske Novini”</w:t>
        <w:br/>
      </w:r>
      <w:r>
        <w:rPr>
          <w:sz w:val="24"/>
          <w:szCs w:val="24"/>
          <w:lang w:val="hu-HU"/>
        </w:rPr>
        <w:t xml:space="preserve">című tót újság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évi május 30-án kiadott számában foglalt költemény és cikk közlése által</w:t>
        <w:br/>
        <w:t>elkövetett nemzetiségi gyűlöletre való izgatás vétsége miatt indított sajtóperben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budapesti ügyészség a vádat el akarja ejteni, mert a tót lapnak Magyarországon való</w:t>
        <w:br/>
        <w:t>terjesztése az eperjesi ügyész átirata szerint nem bizonyítható, és mert a tagadásban levő</w:t>
        <w:br/>
        <w:t>terheltek ellen nincs bizonyíték, hogy ők a szerzői a közleményeknek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A főügyész hozzájárul ehhe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két terhelt tagadja a szerzőséget; illetőleg Bielek csak azt tagadja, hogy ilyen formában</w:t>
        <w:br/>
        <w:t xml:space="preserve">írta volna a cikket, hane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mint mondj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valószínűség szerint a cikket az ő levelei alapján</w:t>
        <w:br/>
      </w:r>
      <w:r>
        <w:rPr>
          <w:i/>
          <w:iCs/>
          <w:sz w:val="24"/>
          <w:szCs w:val="24"/>
          <w:lang w:val="hu-HU"/>
        </w:rPr>
        <w:t>Stasz János olifanti (Pennsilvánia) lelkész írta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kihez ő magánleveleket intézett. </w:t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gyikük sem vállalja el a felelősséget; kijelentették, hogy a közlemények az ő beleegyezé-</w:t>
        <w:br/>
        <w:t>sük és akaratuk nélkül jelentek meg.</w:t>
      </w:r>
    </w:p>
    <w:p>
      <w:pPr>
        <w:pStyle w:val="Normal"/>
        <w:shd w:fill="FFFFFF" w:val="clear"/>
        <w:spacing w:before="480" w:after="0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z iratban nagybetűkkel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Kék ceruzával aláhúzva.</w:t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Barna ceruzával aláhúzva.</w:t>
      </w:r>
      <w:r>
        <w:br w:type="page"/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lfolyamodványukban az elévülés kifogásával éltek </w:t>
      </w:r>
      <w:r>
        <w:rPr>
          <w:sz w:val="24"/>
          <w:szCs w:val="24"/>
          <w:lang w:val="sk-SK"/>
        </w:rPr>
        <w:t xml:space="preserve">(1901. </w:t>
      </w:r>
      <w:r>
        <w:rPr>
          <w:sz w:val="24"/>
          <w:szCs w:val="24"/>
          <w:lang w:val="hu-HU"/>
        </w:rPr>
        <w:t xml:space="preserve">máj. </w:t>
      </w:r>
      <w:r>
        <w:rPr>
          <w:sz w:val="24"/>
          <w:szCs w:val="24"/>
          <w:lang w:val="sk-SK"/>
        </w:rPr>
        <w:t xml:space="preserve">30 ‒ 1902. </w:t>
      </w:r>
      <w:r>
        <w:rPr>
          <w:sz w:val="24"/>
          <w:szCs w:val="24"/>
          <w:lang w:val="hu-HU"/>
        </w:rPr>
        <w:t xml:space="preserve">jan. </w:t>
      </w:r>
      <w:r>
        <w:rPr>
          <w:sz w:val="24"/>
          <w:szCs w:val="24"/>
          <w:lang w:val="sk-SK"/>
        </w:rPr>
        <w:t>18)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ogy különben is kétes a terjesztés módja és ideje, tehát ezzel összefüggőleg az elévülés</w:t>
        <w:br/>
        <w:t xml:space="preserve">kérdése is, </w:t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nthogy a kérdéses lapszám a Zbihlej András Sáros megyei lakosnál tartott házkutatás</w:t>
        <w:br/>
        <w:t xml:space="preserve">alkalmával találtato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az eperjesi ügyész szerint azt Zbihlej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ki múlt évben tért vissza</w:t>
        <w:br/>
        <w:t xml:space="preserve">Amerikából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valószínűleg magával hozta: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avaslatot elfogadandónak véleményezem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lügyminiszter úrhoz átirat volna intézendő Stasz iránt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A bpesti k. főügyésznek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(a fejezetből</w:t>
      </w:r>
      <w:r>
        <w:rPr>
          <w:sz w:val="24"/>
          <w:szCs w:val="24"/>
          <w:lang w:val="sk-SK"/>
        </w:rPr>
        <w:t xml:space="preserve">) </w:t>
      </w:r>
      <w:r>
        <w:rPr>
          <w:sz w:val="24"/>
          <w:szCs w:val="24"/>
          <w:lang w:val="hu-HU"/>
        </w:rPr>
        <w:t xml:space="preserve">f. é. márc. 17-én </w:t>
      </w:r>
      <w:r>
        <w:rPr>
          <w:sz w:val="24"/>
          <w:szCs w:val="24"/>
          <w:lang w:val="sk-SK"/>
        </w:rPr>
        <w:t xml:space="preserve">1178. </w:t>
      </w:r>
      <w:r>
        <w:rPr>
          <w:sz w:val="24"/>
          <w:szCs w:val="24"/>
          <w:lang w:val="hu-HU"/>
        </w:rPr>
        <w:t xml:space="preserve">sz. a. tett jelentésének mellékleteit </w:t>
      </w:r>
      <w:r>
        <w:rPr>
          <w:sz w:val="24"/>
          <w:szCs w:val="24"/>
          <w:lang w:val="sk-SK"/>
        </w:rPr>
        <w:t xml:space="preserve">./. </w:t>
      </w:r>
      <w:r>
        <w:rPr>
          <w:sz w:val="24"/>
          <w:szCs w:val="24"/>
          <w:lang w:val="hu-HU"/>
        </w:rPr>
        <w:t>alatt vissza-</w:t>
        <w:br/>
        <w:t>küldve értesítem Méltóságodat, miszerint arra való tekintettel, hogy a gyanús izgatók ellen</w:t>
        <w:br/>
        <w:t xml:space="preserve">a bűncselekmény bebizonyítására és megbüntetésükre kilátás nincs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nem ellenzem hogy</w:t>
        <w:br/>
        <w:t>a k. ügyészség a vádat elejtse.</w:t>
      </w:r>
    </w:p>
    <w:p>
      <w:pPr>
        <w:pStyle w:val="Normal"/>
        <w:shd w:fill="FFFFFF" w:val="clear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Bp. </w:t>
      </w:r>
      <w:r>
        <w:rPr>
          <w:sz w:val="24"/>
          <w:szCs w:val="24"/>
          <w:lang w:val="sk-SK"/>
        </w:rPr>
        <w:t xml:space="preserve">902. </w:t>
      </w:r>
      <w:r>
        <w:rPr>
          <w:sz w:val="24"/>
          <w:szCs w:val="24"/>
          <w:lang w:val="hu-HU"/>
        </w:rPr>
        <w:t xml:space="preserve">márc. </w:t>
      </w:r>
      <w:r>
        <w:rPr>
          <w:sz w:val="24"/>
          <w:szCs w:val="24"/>
          <w:lang w:val="sk-SK"/>
        </w:rPr>
        <w:t>23.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A k. belügyminiszter úrnak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 (a fejezetből) m. évi november hó 28-án </w:t>
      </w:r>
      <w:r>
        <w:rPr>
          <w:sz w:val="24"/>
          <w:szCs w:val="24"/>
          <w:lang w:val="sk-SK"/>
        </w:rPr>
        <w:t xml:space="preserve">35422. </w:t>
      </w:r>
      <w:r>
        <w:rPr>
          <w:sz w:val="24"/>
          <w:szCs w:val="24"/>
          <w:lang w:val="hu-HU"/>
        </w:rPr>
        <w:t>sz. a. kelt átiratomra vonatkozással van</w:t>
        <w:br/>
        <w:t>szerencsém Nagyméltóságodat tiszteletteljesen értesíteni, hogy megadtam az engedélyt a k.</w:t>
        <w:br/>
        <w:t>ügyészség felterjesztése alapján arra, hogy a kérdéses ügyben a vádat elejthesse, mert a nyo-</w:t>
        <w:br/>
        <w:t>mozás folyamán beszerzett adatok és részekből nem látszik bizonyíthatónak az, hogy az amerikai</w:t>
        <w:br/>
        <w:t>tót lap Magyarországon tényleg terjesztetett, és nincs kilátás arra sem, hogy a tagadásban levő</w:t>
        <w:br/>
        <w:t>terheltek ellen a szerzői minőség igazoltass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thogy azonban Bielek Antal vallomása szerint az izgató cikket Sztasz János olifanti</w:t>
        <w:br/>
        <w:t>lelkész (Pensylvánia) a hozzá intézett magánlevelek alapján írhatta, és a terhelt nyilatkozata</w:t>
        <w:br/>
        <w:t>szerint azt valószínűleg a nevezett írta is, van szerencsém ezen körülményt államrendészeti</w:t>
        <w:br/>
        <w:t>szempontból esetleges netaláni bölcs intézkedés céljából Nagyméltóságod nagybecsű tudo-</w:t>
        <w:br/>
        <w:t>mására hozni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Fogadja stb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Kmf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k-SK"/>
        </w:rPr>
        <w:t>G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 xml:space="preserve">1902 </w:t>
      </w:r>
      <w:r>
        <w:rPr>
          <w:b/>
          <w:bCs/>
          <w:sz w:val="24"/>
          <w:szCs w:val="24"/>
          <w:lang w:val="hu-HU"/>
        </w:rPr>
        <w:t xml:space="preserve">ápr. </w:t>
      </w:r>
      <w:r>
        <w:rPr>
          <w:b/>
          <w:bCs/>
          <w:sz w:val="24"/>
          <w:szCs w:val="24"/>
          <w:lang w:val="sk-SK"/>
        </w:rPr>
        <w:t>3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sk-SK"/>
        </w:rPr>
        <w:t xml:space="preserve">Paksy </w:t>
      </w:r>
      <w:r>
        <w:rPr>
          <w:i/>
          <w:iCs/>
          <w:sz w:val="24"/>
          <w:szCs w:val="24"/>
          <w:lang w:val="hu-HU"/>
        </w:rPr>
        <w:t>József kassai főügyész jelentése az amerikai szlovák sajtó Beherón lefoglalt lappéldánya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miatt indított eljárás tárgyában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lang w:val="hu-HU"/>
        </w:rPr>
        <w:t xml:space="preserve">Ig. Min. </w:t>
      </w:r>
      <w:r>
        <w:rPr>
          <w:lang w:val="sk-SK"/>
        </w:rPr>
        <w:t>1903 R 15 849 (13 266/1902)</w:t>
        <w:br/>
      </w:r>
      <w:r>
        <w:rPr>
          <w:lang w:val="hu-HU"/>
        </w:rPr>
        <w:t>(Gépírásos akta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hu-HU"/>
        </w:rPr>
        <w:t>Királyi Főügyészség Kassá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  <w:lang w:val="sk-SK"/>
        </w:rPr>
        <w:t xml:space="preserve">1556. </w:t>
      </w:r>
      <w:r>
        <w:rPr>
          <w:sz w:val="24"/>
          <w:szCs w:val="24"/>
          <w:u w:val="single"/>
          <w:lang w:val="hu-HU"/>
        </w:rPr>
        <w:t>szám</w:t>
        <w:br/>
      </w:r>
      <w:r>
        <w:rPr>
          <w:sz w:val="24"/>
          <w:szCs w:val="24"/>
          <w:lang w:val="hu-HU"/>
        </w:rPr>
        <w:t xml:space="preserve">f. ü. </w:t>
      </w:r>
      <w:r>
        <w:rPr>
          <w:sz w:val="24"/>
          <w:szCs w:val="24"/>
          <w:lang w:val="sk-SK"/>
        </w:rPr>
        <w:t>1902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Beheró Sáros megyei községben észlelt pánszláv izgatások tárgyában folytatott ügyben</w:t>
        <w:br/>
        <w:t xml:space="preserve">f. </w:t>
      </w:r>
      <w:r>
        <w:rPr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 xml:space="preserve">ápr. 4-én 9451/I.M. </w:t>
      </w:r>
      <w:r>
        <w:rPr>
          <w:sz w:val="24"/>
          <w:szCs w:val="24"/>
          <w:lang w:val="sk-SK"/>
        </w:rPr>
        <w:t xml:space="preserve">1902. III. </w:t>
      </w:r>
      <w:r>
        <w:rPr>
          <w:sz w:val="24"/>
          <w:szCs w:val="24"/>
          <w:lang w:val="hu-HU"/>
        </w:rPr>
        <w:t>szám alatt leküldött rendelet következtében mély</w:t>
        <w:br/>
        <w:t>tisztelettel jelentem: hogy az eperjesi kir. ügyészt az említett rendelet tartalmáról f. é. április</w:t>
        <w:br/>
        <w:t>7-én kelt 1489/f. ü. sz. intézkedésemmel kellően értesített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Jelentem Excellenciádnak, hogy a múlt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 xml:space="preserve">[évi] november 28-án kelt </w:t>
      </w:r>
      <w:r>
        <w:rPr>
          <w:sz w:val="24"/>
          <w:szCs w:val="24"/>
          <w:lang w:val="sk-SK"/>
        </w:rPr>
        <w:t xml:space="preserve">35422/I. </w:t>
      </w:r>
      <w:r>
        <w:rPr>
          <w:sz w:val="24"/>
          <w:szCs w:val="24"/>
          <w:lang w:val="hu-HU"/>
        </w:rPr>
        <w:t>M.</w:t>
        <w:br/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 xml:space="preserve">sz. elhatározást tudató rendeletemmel </w:t>
      </w:r>
      <w:r>
        <w:rPr>
          <w:sz w:val="24"/>
          <w:szCs w:val="24"/>
          <w:lang w:val="sk-SK"/>
        </w:rPr>
        <w:t xml:space="preserve">(1901. </w:t>
      </w:r>
      <w:r>
        <w:rPr>
          <w:sz w:val="24"/>
          <w:szCs w:val="24"/>
          <w:lang w:val="ro-RO"/>
        </w:rPr>
        <w:t xml:space="preserve">dec. </w:t>
      </w:r>
      <w:r>
        <w:rPr>
          <w:sz w:val="24"/>
          <w:szCs w:val="24"/>
          <w:lang w:val="sk-SK"/>
        </w:rPr>
        <w:t xml:space="preserve">2. 4027. f. </w:t>
      </w:r>
      <w:r>
        <w:rPr>
          <w:sz w:val="24"/>
          <w:szCs w:val="24"/>
          <w:lang w:val="hu-HU"/>
        </w:rPr>
        <w:t>ü. sz.) arra hívtam fel az</w:t>
        <w:br/>
        <w:t>eperjesi kir. ügyészt, hogy az Amerikanszke Szlovenszke Novini című, Pittsburgban megjelenő</w:t>
        <w:br/>
        <w:t xml:space="preserve">tót újságban </w:t>
      </w:r>
      <w:r>
        <w:rPr>
          <w:i/>
          <w:iCs/>
          <w:sz w:val="24"/>
          <w:szCs w:val="24"/>
          <w:lang w:val="hu-HU"/>
        </w:rPr>
        <w:t>dr. Blahó Pál által Szakolcáról, valamint Podjavorinka Ludmilla, Zoch Pál és Bielek</w:t>
        <w:br/>
        <w:t>Antal által Túrócszentmártonból és Magyarország más részéből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küldött cikkekben foglalt</w:t>
        <w:br/>
        <w:t>izgatás miatt tegye át a vonatkozó lappéldányokat és azok fordításának másolatát a budapesti,</w:t>
        <w:br/>
        <w:t>illetőleg a pozsonyi sajtóügyi közvádlóhoz azzal a megjegyzéssel, „hogy kir. igazságügyi</w:t>
        <w:br/>
        <w:t xml:space="preserve">miniszter úr Ő Excellenciája f. 1901. november 28-án kelt </w:t>
      </w:r>
      <w:r>
        <w:rPr>
          <w:sz w:val="24"/>
          <w:szCs w:val="24"/>
          <w:lang w:val="sk-SK"/>
        </w:rPr>
        <w:t xml:space="preserve">35 422. I. </w:t>
      </w:r>
      <w:r>
        <w:rPr>
          <w:sz w:val="24"/>
          <w:szCs w:val="24"/>
          <w:lang w:val="hu-HU"/>
        </w:rPr>
        <w:t xml:space="preserve">M.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sz. rendeletével</w:t>
        <w:br/>
        <w:t>ezt az intézkedést tudomásul vette. „Utasításom záradékában arra is figyelmeztetem, hogy</w:t>
        <w:br/>
        <w:t>intézkedéseit tekintettel a beálló elévülésre azonnal, teljes körültekintéssel és gonddal tegye</w:t>
        <w:br/>
        <w:t>meg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Rendeleti utasításom december 2-i kelettel azonnal útnak indíttatott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végrehajtás</w:t>
        <w:br/>
        <w:t>sikere csak azon múlt, hogy az eperjesi kir. ügyész a nyomtatványokat kísérő átiratában</w:t>
        <w:br/>
        <w:t xml:space="preserve">a rendeleti utasításomban foglalt részek </w:t>
      </w:r>
      <w:r>
        <w:rPr>
          <w:i/>
          <w:iCs/>
          <w:sz w:val="24"/>
          <w:szCs w:val="24"/>
          <w:lang w:val="hu-HU"/>
        </w:rPr>
        <w:t>szó szerinti átvételére szorítkozot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bekövetkezőben</w:t>
        <w:br/>
        <w:t>levő elévülésre való egyenes útmutatást csak a közlés gyors továbbításánál vette figyelem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inthogy az eperjesi kir. ügyésznek szóló figyelmeztetés Excellenciád rendeletén alapult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nnak következtében az eperjesi kir. ügyész igazoló jelentést mutatott be, eme beadványát</w:t>
        <w:br/>
        <w:t>mély tisztelettel bemutato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Zbihlej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ndrás, Zbihlej László (Vazul) és ifj. Tutko László (Vazul) bűnügyében az eperjesi</w:t>
        <w:br/>
        <w:t xml:space="preserve">kir. törvényszék f. é. március </w:t>
      </w:r>
      <w:r>
        <w:rPr>
          <w:sz w:val="24"/>
          <w:szCs w:val="24"/>
          <w:lang w:val="sk-SK"/>
        </w:rPr>
        <w:t xml:space="preserve">14. 781/1902. </w:t>
      </w:r>
      <w:r>
        <w:rPr>
          <w:sz w:val="24"/>
          <w:szCs w:val="24"/>
          <w:lang w:val="hu-HU"/>
        </w:rPr>
        <w:t>B. sz. a. felmentő ítéletet hoz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A felmentő ítélete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vonatkozó nyomtatványokkal Excellenciád elnöki osztályának</w:t>
        <w:br/>
        <w:t>bemutatta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A kir. ügyész által bejelentett felebbezés érdemében csak az iratoknak visszaküldése után fogok</w:t>
        <w:br/>
        <w:t>nyilatkozhatni, addig a bűnpernek II-od fokú elintézése függőben marad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120" w:after="240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Kassa, </w:t>
      </w:r>
      <w:r>
        <w:rPr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>április hó 30-án.</w:t>
      </w:r>
    </w:p>
    <w:p>
      <w:pPr>
        <w:pStyle w:val="Normal"/>
        <w:shd w:fill="FFFFFF" w:val="clear"/>
        <w:ind w:left="7371" w:hanging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Paksy József s. k.</w:t>
        <w:br/>
      </w:r>
      <w:r>
        <w:rPr>
          <w:lang w:val="hu-HU"/>
        </w:rPr>
        <w:t>kir. főügyész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480" w:after="0"/>
        <w:ind w:firstLine="425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>Barna ceruzával aláhúzva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425"/>
        <w:rPr>
          <w:lang w:val="sk-SK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Kék ceruzával aláhúzva.</w:t>
      </w:r>
      <w:r>
        <w:br w:type="page"/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H</w:t>
      </w:r>
    </w:p>
    <w:p>
      <w:pPr>
        <w:pStyle w:val="Normal"/>
        <w:shd w:fill="FFFFFF" w:val="clear"/>
        <w:spacing w:before="240" w:after="240"/>
        <w:ind w:firstLine="425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903 máj. 11</w:t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Miklóssy Kálmán kassai </w:t>
      </w:r>
      <w:r>
        <w:rPr>
          <w:i/>
          <w:iCs/>
          <w:sz w:val="24"/>
          <w:szCs w:val="24"/>
          <w:lang w:val="sk-SK"/>
        </w:rPr>
        <w:t xml:space="preserve">h. </w:t>
      </w:r>
      <w:r>
        <w:rPr>
          <w:i/>
          <w:iCs/>
          <w:sz w:val="24"/>
          <w:szCs w:val="24"/>
          <w:lang w:val="hu-HU"/>
        </w:rPr>
        <w:t>főügyész jelentése Plósz Sándor igazságügyminiszternek a „beherói</w:t>
        <w:br/>
        <w:t>ügy” másodfokú felmentő ítélete és a Kúriához történt felterjesztése tárgyában</w:t>
      </w:r>
    </w:p>
    <w:p>
      <w:pPr>
        <w:pStyle w:val="Normal"/>
        <w:shd w:fill="FFFFFF" w:val="clear"/>
        <w:spacing w:before="120" w:after="240"/>
        <w:ind w:firstLine="425"/>
        <w:jc w:val="center"/>
        <w:rPr>
          <w:lang w:val="de-DE"/>
        </w:rPr>
      </w:pPr>
      <w:r>
        <w:rPr>
          <w:lang w:val="hu-HU"/>
        </w:rPr>
        <w:t xml:space="preserve">Ig. Min. </w:t>
      </w:r>
      <w:r>
        <w:rPr>
          <w:lang w:val="sk-SK"/>
        </w:rPr>
        <w:t>1903 R 15 849 (19 599)</w:t>
        <w:br/>
      </w:r>
      <w:r>
        <w:rPr>
          <w:lang w:val="hu-HU"/>
        </w:rPr>
        <w:t>(Gépírásos akta.)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Királyi Főügyészség Kassán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sk-SK"/>
        </w:rPr>
        <w:t xml:space="preserve">2013. </w:t>
      </w:r>
      <w:r>
        <w:rPr>
          <w:sz w:val="24"/>
          <w:szCs w:val="24"/>
          <w:u w:val="single"/>
          <w:lang w:val="hu-HU"/>
        </w:rPr>
        <w:t>szám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f. ü. </w:t>
      </w:r>
      <w:r>
        <w:rPr>
          <w:sz w:val="24"/>
          <w:szCs w:val="24"/>
          <w:lang w:val="sk-SK"/>
        </w:rPr>
        <w:t>1903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heró Sáros megyei községben észlelt izgatás miatt Zbihlej András és társai ellen a</w:t>
        <w:br/>
        <w:t>nemzetiség és hitfelekezet elleni izgatás és az alkotmány elleni lázítás miatt indított bűnügy-</w:t>
        <w:br/>
        <w:t xml:space="preserve">ben a folyó, </w:t>
      </w:r>
      <w:r>
        <w:rPr>
          <w:sz w:val="24"/>
          <w:szCs w:val="24"/>
          <w:lang w:val="sk-SK"/>
        </w:rPr>
        <w:t xml:space="preserve">1903. </w:t>
      </w:r>
      <w:r>
        <w:rPr>
          <w:sz w:val="24"/>
          <w:szCs w:val="24"/>
          <w:lang w:val="hu-HU"/>
        </w:rPr>
        <w:t xml:space="preserve">[évi] május 2-án </w:t>
      </w:r>
      <w:r>
        <w:rPr>
          <w:sz w:val="24"/>
          <w:szCs w:val="24"/>
          <w:lang w:val="sk-SK"/>
        </w:rPr>
        <w:t xml:space="preserve">39 063/I. </w:t>
      </w:r>
      <w:r>
        <w:rPr>
          <w:sz w:val="24"/>
          <w:szCs w:val="24"/>
          <w:lang w:val="hu-HU"/>
        </w:rPr>
        <w:t xml:space="preserve">M. </w:t>
      </w:r>
      <w:r>
        <w:rPr>
          <w:sz w:val="24"/>
          <w:szCs w:val="24"/>
          <w:lang w:val="sk-SK"/>
        </w:rPr>
        <w:t xml:space="preserve">1903. </w:t>
      </w:r>
      <w:r>
        <w:rPr>
          <w:sz w:val="24"/>
          <w:szCs w:val="24"/>
          <w:lang w:val="hu-HU"/>
        </w:rPr>
        <w:t>szám alatt beküldött rendelet következ-</w:t>
        <w:br/>
        <w:t>tében teljes tisztelettel jelentem: hogy a kérdésben forgó bűnpernek iratait a felmentő másod-</w:t>
        <w:br/>
        <w:t xml:space="preserve">bírósági ítélet ellen bejelentett és múlt </w:t>
      </w:r>
      <w:r>
        <w:rPr>
          <w:i/>
          <w:iCs/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>[évi]</w:t>
      </w:r>
      <w:r>
        <w:rPr>
          <w:sz w:val="24"/>
          <w:szCs w:val="24"/>
          <w:lang w:val="sk-SK"/>
        </w:rPr>
        <w:t xml:space="preserve">. </w:t>
      </w:r>
      <w:r>
        <w:rPr>
          <w:i/>
          <w:iCs/>
          <w:sz w:val="24"/>
          <w:szCs w:val="24"/>
          <w:lang w:val="hu-HU"/>
        </w:rPr>
        <w:t xml:space="preserve">december 19-én </w:t>
      </w:r>
      <w:r>
        <w:rPr>
          <w:i/>
          <w:iCs/>
          <w:sz w:val="24"/>
          <w:szCs w:val="24"/>
          <w:lang w:val="sk-SK"/>
        </w:rPr>
        <w:t>5199/</w:t>
      </w:r>
      <w:r>
        <w:rPr>
          <w:i/>
          <w:iCs/>
          <w:sz w:val="24"/>
          <w:szCs w:val="24"/>
          <w:lang w:val="hu-HU"/>
        </w:rPr>
        <w:t>f. ü. szám alatt indokolt</w:t>
        <w:br/>
        <w:t>semmisségi panaszom következtében a m. kir. Curiához terjesztetvén fel, onnan mai napig vissza</w:t>
        <w:br/>
        <w:t>nem érkezte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assa, </w:t>
      </w:r>
      <w:r>
        <w:rPr>
          <w:sz w:val="24"/>
          <w:szCs w:val="24"/>
          <w:lang w:val="sk-SK"/>
        </w:rPr>
        <w:t xml:space="preserve">1903. </w:t>
      </w:r>
      <w:r>
        <w:rPr>
          <w:sz w:val="24"/>
          <w:szCs w:val="24"/>
          <w:lang w:val="hu-HU"/>
        </w:rPr>
        <w:t>évi május hó 11-én</w:t>
      </w:r>
    </w:p>
    <w:p>
      <w:pPr>
        <w:pStyle w:val="Normal"/>
        <w:shd w:fill="FFFFFF" w:val="clear"/>
        <w:ind w:left="737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lóssy Kálmán s. k.</w:t>
        <w:br/>
      </w:r>
      <w:r>
        <w:rPr>
          <w:lang w:val="hu-HU"/>
        </w:rPr>
        <w:t>kir. főügyész h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I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3 jún. 11</w:t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kely Ferenc koronaügyész jelentése Plósz Sándor igazságügyminiszternek a Sáros megyei</w:t>
        <w:br/>
        <w:t>Beheró községben lefoglalt amerikai rutén nemzetiségi lapokkal kapcsolatban lefolytatott vizsgálat</w:t>
        <w:br/>
        <w:t>tárgyában</w:t>
      </w:r>
    </w:p>
    <w:p>
      <w:pPr>
        <w:pStyle w:val="Normal"/>
        <w:shd w:fill="FFFFFF" w:val="clear"/>
        <w:spacing w:before="120" w:after="240"/>
        <w:jc w:val="center"/>
        <w:rPr>
          <w:lang w:val="hu-HU"/>
        </w:rPr>
      </w:pPr>
      <w:r>
        <w:rPr>
          <w:lang w:val="hu-HU"/>
        </w:rPr>
        <w:t xml:space="preserve">Ig. Min. </w:t>
      </w:r>
      <w:r>
        <w:rPr>
          <w:lang w:val="sk-SK"/>
        </w:rPr>
        <w:t>1903 R (15 849/19 599)</w:t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rályi Koronaügyészség Budapesten</w:t>
        <w:br/>
      </w:r>
      <w:r>
        <w:rPr>
          <w:sz w:val="24"/>
          <w:szCs w:val="24"/>
          <w:u w:val="single"/>
          <w:lang w:val="sk-SK"/>
        </w:rPr>
        <w:t xml:space="preserve">470. </w:t>
      </w:r>
      <w:r>
        <w:rPr>
          <w:sz w:val="24"/>
          <w:szCs w:val="24"/>
          <w:u w:val="single"/>
          <w:lang w:val="hu-HU"/>
        </w:rPr>
        <w:t>szám</w:t>
        <w:br/>
      </w:r>
      <w:r>
        <w:rPr>
          <w:sz w:val="24"/>
          <w:szCs w:val="24"/>
          <w:lang w:val="sk-SK"/>
        </w:rPr>
        <w:t xml:space="preserve">1903 </w:t>
      </w:r>
      <w:r>
        <w:rPr>
          <w:sz w:val="24"/>
          <w:szCs w:val="24"/>
          <w:lang w:val="hu-HU"/>
        </w:rPr>
        <w:t>kor. ü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ú m. kir. igazságügyi Miniszter Úr!</w:t>
        <w:br/>
        <w:t>Kegyelmes Uram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nemzetiség és hitfelekezet elleni izgatás vétsége miatt vádolt Zbihlej András és társai</w:t>
        <w:br/>
        <w:t xml:space="preserve">bűnügyében a kassai kir. ítélőtáblának </w:t>
      </w:r>
      <w:r>
        <w:rPr>
          <w:sz w:val="24"/>
          <w:szCs w:val="24"/>
          <w:lang w:val="sk-SK"/>
        </w:rPr>
        <w:t xml:space="preserve">1131/902 </w:t>
      </w:r>
      <w:r>
        <w:rPr>
          <w:sz w:val="24"/>
          <w:szCs w:val="24"/>
          <w:lang w:val="hu-HU"/>
        </w:rPr>
        <w:t>B. szám alatt hozott fölmentő ítélete ellen</w:t>
        <w:br/>
        <w:t xml:space="preserve">a kassai kir. főügyész a B. P. </w:t>
      </w:r>
      <w:r>
        <w:rPr>
          <w:sz w:val="24"/>
          <w:szCs w:val="24"/>
          <w:lang w:val="sk-SK"/>
        </w:rPr>
        <w:t xml:space="preserve">385 § 1. </w:t>
      </w:r>
      <w:r>
        <w:rPr>
          <w:sz w:val="24"/>
          <w:szCs w:val="24"/>
          <w:lang w:val="hu-HU"/>
        </w:rPr>
        <w:t>a. pontja alapján semmisségi panaszt jelentvén be, a</w:t>
        <w:br/>
        <w:t xml:space="preserve">vonatkozó iratokat a B. P. </w:t>
      </w:r>
      <w:r>
        <w:rPr>
          <w:sz w:val="24"/>
          <w:szCs w:val="24"/>
          <w:lang w:val="sk-SK"/>
        </w:rPr>
        <w:t xml:space="preserve">396.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430. </w:t>
      </w:r>
      <w:r>
        <w:rPr>
          <w:sz w:val="24"/>
          <w:szCs w:val="24"/>
          <w:lang w:val="hu-HU"/>
        </w:rPr>
        <w:t xml:space="preserve">§§-ai értelmében a kir. </w:t>
      </w:r>
      <w:r>
        <w:rPr>
          <w:sz w:val="24"/>
          <w:szCs w:val="24"/>
          <w:lang w:val="sk-SK"/>
        </w:rPr>
        <w:t xml:space="preserve">Curia </w:t>
      </w:r>
      <w:r>
        <w:rPr>
          <w:sz w:val="24"/>
          <w:szCs w:val="24"/>
          <w:lang w:val="hu-HU"/>
        </w:rPr>
        <w:t>velem nyilatkozattétel</w:t>
        <w:br/>
        <w:t>végett közölte. A bejelentett semmisségi panaszt alaptalannak találván, azt visszavontam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,</w:t>
        <w:br/>
        <w:t>de az ügyiratok áttanulmányozása alkalmával arról is meggyőződtem, hogy a közvádat kép-</w:t>
        <w:br/>
        <w:t>viselő eperjesi kir. ügyész és a kassai kir. főügyészség a vád emelése és fönntartásában a fenn-</w:t>
        <w:br/>
        <w:t>álló törvényeket félreismeri, miért is a kassai kir. főügyésznek figyelmeztetése szükségesne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425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Zöld ceruzával aláhúzva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utatkozván: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Ügy. Utasít. </w:t>
      </w:r>
      <w:r>
        <w:rPr>
          <w:sz w:val="24"/>
          <w:szCs w:val="24"/>
          <w:lang w:val="sk-SK"/>
        </w:rPr>
        <w:t xml:space="preserve">55. </w:t>
      </w:r>
      <w:r>
        <w:rPr>
          <w:sz w:val="24"/>
          <w:szCs w:val="24"/>
          <w:lang w:val="hu-HU"/>
        </w:rPr>
        <w:t>§-ának rendelkezéséhez képest, az ügyről jelentésemet a</w:t>
        <w:br/>
        <w:t>következőkben terjesztem elő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csendőrség az Amerikából érkezett nyomtatványok közül ifj. Tutkó Lászlónál </w:t>
      </w:r>
      <w:r>
        <w:rPr>
          <w:sz w:val="24"/>
          <w:szCs w:val="24"/>
          <w:lang w:val="sk-SK"/>
        </w:rPr>
        <w:t xml:space="preserve">70 </w:t>
      </w:r>
      <w:r>
        <w:rPr>
          <w:sz w:val="24"/>
          <w:szCs w:val="24"/>
          <w:lang w:val="hu-HU"/>
        </w:rPr>
        <w:t>lap-</w:t>
        <w:br/>
        <w:t xml:space="preserve">példányt és </w:t>
      </w:r>
      <w:r>
        <w:rPr>
          <w:sz w:val="24"/>
          <w:szCs w:val="24"/>
          <w:lang w:val="sk-SK"/>
        </w:rPr>
        <w:t xml:space="preserve">2 </w:t>
      </w:r>
      <w:r>
        <w:rPr>
          <w:sz w:val="24"/>
          <w:szCs w:val="24"/>
          <w:lang w:val="hu-HU"/>
        </w:rPr>
        <w:t xml:space="preserve">füzetet Zbihlej Lászlónál </w:t>
      </w:r>
      <w:r>
        <w:rPr>
          <w:sz w:val="24"/>
          <w:szCs w:val="24"/>
          <w:lang w:val="sk-SK"/>
        </w:rPr>
        <w:t xml:space="preserve">8 </w:t>
      </w:r>
      <w:r>
        <w:rPr>
          <w:sz w:val="24"/>
          <w:szCs w:val="24"/>
          <w:lang w:val="hu-HU"/>
        </w:rPr>
        <w:t xml:space="preserve">lappéldányt, </w:t>
      </w:r>
      <w:r>
        <w:rPr>
          <w:sz w:val="24"/>
          <w:szCs w:val="24"/>
          <w:lang w:val="sk-SK"/>
        </w:rPr>
        <w:t xml:space="preserve">1 </w:t>
      </w:r>
      <w:r>
        <w:rPr>
          <w:sz w:val="24"/>
          <w:szCs w:val="24"/>
          <w:lang w:val="hu-HU"/>
        </w:rPr>
        <w:t xml:space="preserve">könyvet, </w:t>
      </w:r>
      <w:r>
        <w:rPr>
          <w:sz w:val="24"/>
          <w:szCs w:val="24"/>
          <w:lang w:val="sk-SK"/>
        </w:rPr>
        <w:t xml:space="preserve">1 </w:t>
      </w:r>
      <w:r>
        <w:rPr>
          <w:sz w:val="24"/>
          <w:szCs w:val="24"/>
          <w:lang w:val="hu-HU"/>
        </w:rPr>
        <w:t xml:space="preserve">füzetet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július, illetve</w:t>
        <w:br/>
        <w:t>augusztus havában Zbihlej Lászlónál több lappéldányt foglalt le, amelynek elkobzását és</w:t>
        <w:br/>
        <w:t xml:space="preserve">megsemmisítését az eperjesi kir. törvényszék </w:t>
      </w:r>
      <w:r>
        <w:rPr>
          <w:sz w:val="24"/>
          <w:szCs w:val="24"/>
          <w:lang w:val="sk-SK"/>
        </w:rPr>
        <w:t xml:space="preserve">3076/901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4045/901 </w:t>
      </w:r>
      <w:r>
        <w:rPr>
          <w:sz w:val="24"/>
          <w:szCs w:val="24"/>
          <w:lang w:val="hu-HU"/>
        </w:rPr>
        <w:t>szám alatt kelt, jogerőre</w:t>
        <w:br/>
        <w:t xml:space="preserve">emelkedett ítéleteivel el is rendelte. (B. P. </w:t>
      </w:r>
      <w:r>
        <w:rPr>
          <w:sz w:val="24"/>
          <w:szCs w:val="24"/>
          <w:lang w:val="sk-SK"/>
        </w:rPr>
        <w:t>477. 478. §§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ndazonáltal az eperjesi kir. ügyész </w:t>
      </w:r>
      <w:r>
        <w:rPr>
          <w:sz w:val="24"/>
          <w:szCs w:val="24"/>
          <w:lang w:val="sk-SK"/>
        </w:rPr>
        <w:t xml:space="preserve">6206/901 </w:t>
      </w:r>
      <w:r>
        <w:rPr>
          <w:sz w:val="24"/>
          <w:szCs w:val="24"/>
          <w:lang w:val="hu-HU"/>
        </w:rPr>
        <w:t xml:space="preserve">szám alatt </w:t>
      </w:r>
      <w:r>
        <w:rPr>
          <w:sz w:val="24"/>
          <w:szCs w:val="24"/>
          <w:lang w:val="sk-SK"/>
        </w:rPr>
        <w:t>(15. n</w:t>
      </w:r>
      <w:r>
        <w:rPr>
          <w:sz w:val="24"/>
          <w:szCs w:val="24"/>
          <w:lang w:val="hu-HU"/>
        </w:rPr>
        <w:t xml:space="preserve">. sz.) </w:t>
      </w:r>
      <w:r>
        <w:rPr>
          <w:i/>
          <w:iCs/>
          <w:sz w:val="24"/>
          <w:szCs w:val="24"/>
          <w:lang w:val="hu-HU"/>
        </w:rPr>
        <w:t>vádiratot is terjesztett</w:t>
        <w:br/>
        <w:t>elő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Zbihlej András, Zbihlej László és ifj. Tutkó László ellen a Btkv. </w:t>
      </w:r>
      <w:r>
        <w:rPr>
          <w:sz w:val="24"/>
          <w:szCs w:val="24"/>
          <w:lang w:val="sk-SK"/>
        </w:rPr>
        <w:t xml:space="preserve">172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173 </w:t>
      </w:r>
      <w:r>
        <w:rPr>
          <w:sz w:val="24"/>
          <w:szCs w:val="24"/>
          <w:lang w:val="hu-HU"/>
        </w:rPr>
        <w:t>§-aiba ütköző</w:t>
        <w:br/>
        <w:t xml:space="preserve">nemzetiség és felekezet elleni gyűlöletre való izgatás vétsége miatt, illetve az </w:t>
      </w:r>
      <w:r>
        <w:rPr>
          <w:i/>
          <w:iCs/>
          <w:sz w:val="24"/>
          <w:szCs w:val="24"/>
          <w:lang w:val="hu-HU"/>
        </w:rPr>
        <w:t>alkotmány elleni</w:t>
        <w:br/>
        <w:t xml:space="preserve">izgatás miatt, </w:t>
      </w:r>
      <w:r>
        <w:rPr>
          <w:sz w:val="24"/>
          <w:szCs w:val="24"/>
          <w:lang w:val="hu-HU"/>
        </w:rPr>
        <w:t xml:space="preserve">amit azáltal </w:t>
      </w:r>
      <w:r>
        <w:rPr>
          <w:i/>
          <w:iCs/>
          <w:sz w:val="24"/>
          <w:szCs w:val="24"/>
          <w:lang w:val="hu-HU"/>
        </w:rPr>
        <w:t>követtek volna el</w:t>
      </w:r>
      <w:r>
        <w:rPr>
          <w:sz w:val="24"/>
          <w:szCs w:val="24"/>
          <w:lang w:val="hu-HU"/>
        </w:rPr>
        <w:t>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 Zbihlej András és László az Amerikában</w:t>
        <w:br/>
        <w:t xml:space="preserve">Oldforge-ban megjelenő </w:t>
      </w:r>
      <w:r>
        <w:rPr>
          <w:sz w:val="24"/>
          <w:szCs w:val="24"/>
          <w:lang w:val="cs-CZ"/>
        </w:rPr>
        <w:t xml:space="preserve">„Svit” </w:t>
      </w:r>
      <w:r>
        <w:rPr>
          <w:sz w:val="24"/>
          <w:szCs w:val="24"/>
          <w:lang w:val="hu-HU"/>
        </w:rPr>
        <w:t xml:space="preserve">című lapnak </w:t>
      </w:r>
      <w:r>
        <w:rPr>
          <w:sz w:val="24"/>
          <w:szCs w:val="24"/>
          <w:lang w:val="sk-SK"/>
        </w:rPr>
        <w:t xml:space="preserve">1897‒1901 </w:t>
      </w:r>
      <w:r>
        <w:rPr>
          <w:sz w:val="24"/>
          <w:szCs w:val="24"/>
          <w:lang w:val="hu-HU"/>
        </w:rPr>
        <w:t>évfolyambeli lappéldányait megje-</w:t>
        <w:br/>
        <w:t xml:space="preserve">lenésük utáb folytatólag Amerikából ifj. Tutkó László becherói lakosnak </w:t>
      </w:r>
      <w:r>
        <w:rPr>
          <w:i/>
          <w:iCs/>
          <w:sz w:val="24"/>
          <w:szCs w:val="24"/>
          <w:lang w:val="hu-HU"/>
        </w:rPr>
        <w:t>továbbterjesztés cél-</w:t>
        <w:br/>
        <w:t>jából megküldötte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fj. Tutkó László pedig ennek a lapnak egyes példányait Bidzig Ilienek,</w:t>
        <w:br/>
        <w:t xml:space="preserve">Tederko Miklósnak, Binda Vazulnak és más ismeretlen egyéneknek </w:t>
      </w:r>
      <w:r>
        <w:rPr>
          <w:i/>
          <w:iCs/>
          <w:sz w:val="24"/>
          <w:szCs w:val="24"/>
          <w:lang w:val="hu-HU"/>
        </w:rPr>
        <w:t>olvasás végett átadta</w:t>
      </w:r>
      <w:r>
        <w:rPr>
          <w:sz w:val="24"/>
          <w:szCs w:val="24"/>
          <w:lang w:val="hu-HU"/>
        </w:rPr>
        <w:t>;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 xml:space="preserve">amely lapban foglalt közlemények a görög </w:t>
      </w:r>
      <w:r>
        <w:rPr>
          <w:sz w:val="24"/>
          <w:szCs w:val="24"/>
          <w:lang w:val="cs-CZ"/>
        </w:rPr>
        <w:t xml:space="preserve">kat. </w:t>
      </w:r>
      <w:r>
        <w:rPr>
          <w:sz w:val="24"/>
          <w:szCs w:val="24"/>
          <w:lang w:val="hu-HU"/>
        </w:rPr>
        <w:t xml:space="preserve">hitfelekezet elleni gyűlöletre izgató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agyar-</w:t>
        <w:br/>
        <w:t>ország alkotmányának azon alapvető intézménye ellen, mely szerint Magyarország összes hon-</w:t>
        <w:br/>
        <w:t xml:space="preserve">polgárai politikai tekintetben az egységes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osztatlan magyar nemzetet alkotjá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izgató</w:t>
        <w:br/>
        <w:t xml:space="preserve">tartalommal bírtak. Ekként nevezettek nyomtatvány útján a görög.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hitfelekezet és a</w:t>
        <w:br/>
        <w:t>magyar nemzetiség elleni gyűlöletre izgattak, és a magyar állam alkotmánya ellen lázítottak</w:t>
        <w:br/>
        <w:t>voln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vádirat alapján az eperjesi kir. törvényszék a főtárgyalást megtartván, </w:t>
      </w:r>
      <w:r>
        <w:rPr>
          <w:i/>
          <w:iCs/>
          <w:sz w:val="24"/>
          <w:szCs w:val="24"/>
          <w:lang w:val="hu-HU"/>
        </w:rPr>
        <w:t>fölmentő ítéletet</w:t>
        <w:br/>
        <w:t>hozot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 xml:space="preserve">781/902 </w:t>
      </w:r>
      <w:r>
        <w:rPr>
          <w:sz w:val="24"/>
          <w:szCs w:val="24"/>
          <w:lang w:val="hu-HU"/>
        </w:rPr>
        <w:t xml:space="preserve">szám alatt, mert vádlottak ténye a nyomtatványnak a Btkv. </w:t>
      </w:r>
      <w:r>
        <w:rPr>
          <w:sz w:val="24"/>
          <w:szCs w:val="24"/>
          <w:lang w:val="sk-SK"/>
        </w:rPr>
        <w:t xml:space="preserve">171. </w:t>
      </w:r>
      <w:r>
        <w:rPr>
          <w:sz w:val="24"/>
          <w:szCs w:val="24"/>
          <w:lang w:val="hu-HU"/>
        </w:rPr>
        <w:t>§-a értelmé-</w:t>
        <w:br/>
        <w:t>ben való terjesztés fogalmát nem meríti ki, a kassai kir. ítélőtábla az ügyet a kir. ügyész</w:t>
        <w:br/>
        <w:t xml:space="preserve">felebbezésére felülvizsgálván, az </w:t>
      </w:r>
      <w:r>
        <w:rPr>
          <w:sz w:val="24"/>
          <w:szCs w:val="24"/>
          <w:lang w:val="sk-SK"/>
        </w:rPr>
        <w:t xml:space="preserve">I. </w:t>
      </w:r>
      <w:r>
        <w:rPr>
          <w:sz w:val="24"/>
          <w:szCs w:val="24"/>
          <w:lang w:val="hu-HU"/>
        </w:rPr>
        <w:t xml:space="preserve">fokú ítéletet </w:t>
      </w:r>
      <w:r>
        <w:rPr>
          <w:sz w:val="24"/>
          <w:szCs w:val="24"/>
          <w:lang w:val="sk-SK"/>
        </w:rPr>
        <w:t xml:space="preserve">1131/902 </w:t>
      </w:r>
      <w:r>
        <w:rPr>
          <w:sz w:val="24"/>
          <w:szCs w:val="24"/>
          <w:lang w:val="hu-HU"/>
        </w:rPr>
        <w:t>B. szám alatt hozott ítéletével indo-</w:t>
        <w:br/>
        <w:t xml:space="preserve">kainál fogva </w:t>
      </w:r>
      <w:r>
        <w:rPr>
          <w:i/>
          <w:iCs/>
          <w:sz w:val="24"/>
          <w:szCs w:val="24"/>
          <w:lang w:val="hu-HU"/>
        </w:rPr>
        <w:t>helybenhagyt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Ez ellen a kir. főügyészi helyettes a </w:t>
      </w:r>
      <w:r>
        <w:rPr>
          <w:sz w:val="24"/>
          <w:szCs w:val="24"/>
          <w:lang w:val="sk-SK"/>
        </w:rPr>
        <w:t xml:space="preserve">B. P. 385. § 1. </w:t>
      </w:r>
      <w:r>
        <w:rPr>
          <w:sz w:val="24"/>
          <w:szCs w:val="24"/>
          <w:lang w:val="hu-HU"/>
        </w:rPr>
        <w:t>a. alapján írás-</w:t>
        <w:br/>
        <w:t>ban is indokolt semmisségi panaszt jelentett 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indezekből kitűnik, hogy úgy az eperjesi kir. ügyész mint a kassai kir. főügyészi helyettes</w:t>
        <w:br/>
        <w:t xml:space="preserve">a vád képviseletében a fennálló törvények rendelkezéseit </w:t>
      </w:r>
      <w:r>
        <w:rPr>
          <w:i/>
          <w:iCs/>
          <w:sz w:val="24"/>
          <w:szCs w:val="24"/>
          <w:lang w:val="hu-HU"/>
        </w:rPr>
        <w:t>félre-ismert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Mert az </w:t>
      </w:r>
      <w:r>
        <w:rPr>
          <w:sz w:val="24"/>
          <w:szCs w:val="24"/>
          <w:lang w:val="sk-SK"/>
        </w:rPr>
        <w:t>1878: V. t. c.</w:t>
        <w:br/>
      </w:r>
      <w:r>
        <w:rPr>
          <w:sz w:val="24"/>
          <w:szCs w:val="24"/>
          <w:lang w:val="hu-HU"/>
        </w:rPr>
        <w:t>az abban foglalt összes bűncselekményekért az általános büntetőjogi felelősséget állapította</w:t>
        <w:br/>
        <w:t xml:space="preserve">ugyan meg, az </w:t>
      </w:r>
      <w:r>
        <w:rPr>
          <w:sz w:val="24"/>
          <w:szCs w:val="24"/>
          <w:lang w:val="sk-SK"/>
        </w:rPr>
        <w:t xml:space="preserve">1880: </w:t>
      </w:r>
      <w:r>
        <w:rPr>
          <w:sz w:val="24"/>
          <w:szCs w:val="24"/>
          <w:lang w:val="ro-RO"/>
        </w:rPr>
        <w:t xml:space="preserve">XXXVII. </w:t>
      </w:r>
      <w:r>
        <w:rPr>
          <w:sz w:val="24"/>
          <w:szCs w:val="24"/>
          <w:lang w:val="sk-SK"/>
        </w:rPr>
        <w:t xml:space="preserve">t. c. 7. </w:t>
      </w:r>
      <w:r>
        <w:rPr>
          <w:sz w:val="24"/>
          <w:szCs w:val="24"/>
          <w:lang w:val="hu-HU"/>
        </w:rPr>
        <w:t>§-a azonban elrendelte, hogy a büntettekről és vétségek-</w:t>
        <w:br/>
        <w:t>ről szóló büntető törvénykönyvnek a felelősséget tárgyaló mindazon intézkedései, amelyek</w:t>
        <w:br/>
        <w:t xml:space="preserve">az </w:t>
      </w:r>
      <w:r>
        <w:rPr>
          <w:sz w:val="24"/>
          <w:szCs w:val="24"/>
          <w:lang w:val="sk-SK"/>
        </w:rPr>
        <w:t xml:space="preserve">1848: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sk-SK"/>
        </w:rPr>
        <w:t xml:space="preserve">t. c. 13.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33. </w:t>
      </w:r>
      <w:r>
        <w:rPr>
          <w:sz w:val="24"/>
          <w:szCs w:val="24"/>
          <w:lang w:val="hu-HU"/>
        </w:rPr>
        <w:t>§-ából folyó felelősséggel ellentétben állanak, nem alkalmazandó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sajtó útján elkövetett büntettekért és vétségekért az </w:t>
      </w:r>
      <w:r>
        <w:rPr>
          <w:sz w:val="24"/>
          <w:szCs w:val="24"/>
          <w:lang w:val="sk-SK"/>
        </w:rPr>
        <w:t xml:space="preserve">1848: </w:t>
      </w:r>
      <w:r>
        <w:rPr>
          <w:sz w:val="24"/>
          <w:szCs w:val="24"/>
          <w:lang w:val="ro-RO"/>
        </w:rPr>
        <w:t xml:space="preserve">XVIII. t. </w:t>
      </w:r>
      <w:r>
        <w:rPr>
          <w:sz w:val="24"/>
          <w:szCs w:val="24"/>
          <w:lang w:val="hu-HU"/>
        </w:rPr>
        <w:t>c-ben megjelölt</w:t>
        <w:br/>
        <w:t>személyeken kívül felelősségre mások nem vonhatók, a terjesztő pedig nem tartozik a felelős</w:t>
        <w:br/>
        <w:t xml:space="preserve">személyek közé, </w:t>
      </w:r>
      <w:r>
        <w:rPr>
          <w:i/>
          <w:iCs/>
          <w:sz w:val="24"/>
          <w:szCs w:val="24"/>
          <w:lang w:val="hu-HU"/>
        </w:rPr>
        <w:t>kivéve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48: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sk-SK"/>
        </w:rPr>
        <w:t xml:space="preserve">t. c. 27. </w:t>
      </w:r>
      <w:r>
        <w:rPr>
          <w:sz w:val="24"/>
          <w:szCs w:val="24"/>
          <w:lang w:val="hu-HU"/>
        </w:rPr>
        <w:t xml:space="preserve">§-ában valamint a Btkv. </w:t>
      </w:r>
      <w:r>
        <w:rPr>
          <w:sz w:val="24"/>
          <w:szCs w:val="24"/>
          <w:lang w:val="sk-SK"/>
        </w:rPr>
        <w:t xml:space="preserve">248. </w:t>
      </w:r>
      <w:r>
        <w:rPr>
          <w:sz w:val="24"/>
          <w:szCs w:val="24"/>
          <w:lang w:val="hu-HU"/>
        </w:rPr>
        <w:t>§-ában és az</w:t>
        <w:br/>
      </w:r>
      <w:r>
        <w:rPr>
          <w:sz w:val="24"/>
          <w:szCs w:val="24"/>
          <w:lang w:val="sk-SK"/>
        </w:rPr>
        <w:t xml:space="preserve">1897: </w:t>
      </w:r>
      <w:r>
        <w:rPr>
          <w:sz w:val="24"/>
          <w:szCs w:val="24"/>
        </w:rPr>
        <w:t xml:space="preserve">XXIV. </w:t>
      </w:r>
      <w:r>
        <w:rPr>
          <w:sz w:val="24"/>
          <w:szCs w:val="24"/>
          <w:lang w:val="sk-SK"/>
        </w:rPr>
        <w:t xml:space="preserve">t. c 18. </w:t>
      </w:r>
      <w:r>
        <w:rPr>
          <w:sz w:val="24"/>
          <w:szCs w:val="24"/>
          <w:lang w:val="hu-HU"/>
        </w:rPr>
        <w:t xml:space="preserve">§-ának </w:t>
      </w:r>
      <w:r>
        <w:rPr>
          <w:sz w:val="24"/>
          <w:szCs w:val="24"/>
          <w:lang w:val="sk-SK"/>
        </w:rPr>
        <w:t xml:space="preserve">5. </w:t>
      </w:r>
      <w:r>
        <w:rPr>
          <w:sz w:val="24"/>
          <w:szCs w:val="24"/>
          <w:lang w:val="hu-HU"/>
        </w:rPr>
        <w:t>pontjában meghatározott esetet.</w:t>
      </w:r>
    </w:p>
    <w:p>
      <w:pPr>
        <w:pStyle w:val="Normal"/>
        <w:shd w:fill="FFFFFF" w:val="clear"/>
        <w:tabs>
          <w:tab w:val="clear" w:pos="720"/>
          <w:tab w:val="left" w:pos="6576" w:leader="none"/>
          <w:tab w:val="left" w:pos="6811" w:leader="underscore"/>
        </w:tabs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48: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sk-SK"/>
        </w:rPr>
        <w:t xml:space="preserve">t. c. </w:t>
      </w:r>
      <w:r>
        <w:rPr>
          <w:sz w:val="24"/>
          <w:szCs w:val="24"/>
          <w:lang w:val="hu-HU"/>
        </w:rPr>
        <w:t xml:space="preserve">és az </w:t>
      </w:r>
      <w:r>
        <w:rPr>
          <w:sz w:val="24"/>
          <w:szCs w:val="24"/>
          <w:lang w:val="sk-SK"/>
        </w:rPr>
        <w:t xml:space="preserve">1880: </w:t>
      </w:r>
      <w:r>
        <w:rPr>
          <w:sz w:val="24"/>
          <w:szCs w:val="24"/>
          <w:lang w:val="ro-RO"/>
        </w:rPr>
        <w:t xml:space="preserve">XXXVII. </w:t>
      </w:r>
      <w:r>
        <w:rPr>
          <w:sz w:val="24"/>
          <w:szCs w:val="24"/>
          <w:lang w:val="sk-SK"/>
        </w:rPr>
        <w:t xml:space="preserve">t. c. </w:t>
      </w:r>
      <w:r>
        <w:rPr>
          <w:sz w:val="24"/>
          <w:szCs w:val="24"/>
          <w:lang w:val="hu-HU"/>
        </w:rPr>
        <w:t>rendelkezéseit tehát az eperjesi kir.</w:t>
        <w:br/>
        <w:t>ügyész már a vádirat előterjesztésénél, a kir. főügyészi helyettes pedig a felebbezés fenntartása</w:t>
        <w:br/>
        <w:t xml:space="preserve">folytán a vád képviseletében félreismerte, amely tévedése a kir. ügyészségnek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kassai kir.</w:t>
        <w:br/>
        <w:t>főügyészségnek figyelmeztetés nélkül megismétlődhetvén, az esetről jelentést tenni köteles-</w:t>
        <w:br/>
        <w:t>ségemnek ismert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Nézetem szerint ily esetekben az objektív eljárás erélyes alkalmazásán kívül még lehetőleg</w:t>
        <w:br/>
        <w:t>a postai szállítás megvonása iránt kellene intézkedni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3. </w:t>
      </w:r>
      <w:r>
        <w:rPr>
          <w:sz w:val="24"/>
          <w:szCs w:val="24"/>
          <w:lang w:val="hu-HU"/>
        </w:rPr>
        <w:t>évi június hó 11-ik napján</w:t>
      </w:r>
    </w:p>
    <w:p>
      <w:pPr>
        <w:pStyle w:val="Normal"/>
        <w:shd w:fill="FFFFFF" w:val="clear"/>
        <w:ind w:left="6804" w:hanging="0"/>
        <w:jc w:val="center"/>
        <w:rPr/>
      </w:pPr>
      <w:r>
        <w:rPr>
          <w:sz w:val="24"/>
          <w:szCs w:val="24"/>
          <w:lang w:val="hu-HU"/>
        </w:rPr>
        <w:t>Dr. Székely Ferenc s. k.</w:t>
        <w:br/>
      </w:r>
      <w:r>
        <w:rPr>
          <w:lang w:val="hu-HU"/>
        </w:rPr>
        <w:t>koronaügyész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480" w:after="0"/>
        <w:ind w:firstLine="425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425"/>
        <w:rPr/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Zöld ceruzával aláhúzva.</w:t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hu-HU"/>
        </w:rPr>
        <w:t xml:space="preserve">3 </w:t>
      </w:r>
      <w:r>
        <w:rPr>
          <w:lang w:val="hu-HU"/>
        </w:rPr>
        <w:t>Ua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  <w:lang w:val="sk-SK"/>
        </w:rPr>
        <w:t>3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cs-CZ"/>
        </w:rPr>
        <w:t xml:space="preserve">A Román </w:t>
      </w:r>
      <w:r>
        <w:rPr>
          <w:i/>
          <w:iCs/>
          <w:sz w:val="24"/>
          <w:szCs w:val="24"/>
          <w:lang w:val="hu-HU"/>
        </w:rPr>
        <w:t xml:space="preserve">Nemzeti Párt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választási felhívása és magyar ellenzéki kommentárja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  <w:lang w:val="sk-SK"/>
        </w:rPr>
      </w:pPr>
      <w:r>
        <w:rPr>
          <w:b/>
          <w:bCs/>
          <w:i/>
          <w:sz w:val="24"/>
          <w:szCs w:val="24"/>
          <w:lang w:val="sk-SK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szept. </w:t>
      </w:r>
      <w:r>
        <w:rPr>
          <w:b/>
          <w:bCs/>
          <w:sz w:val="24"/>
          <w:szCs w:val="24"/>
          <w:lang w:val="sk-SK"/>
        </w:rPr>
        <w:t>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A Román Nemzeti Párt végrehajtó bizottságának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felhívása a választások alkalmábó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a nyilvánvaló kormányzási alapelv, hogy a román népet mint politikai egyéniséget</w:t>
        <w:br/>
        <w:t>kirekessze az állam életéből, a két ízben megcenzúrált választási törvény, a választókerületek</w:t>
        <w:br/>
        <w:t>felosztása, az állami tényezők határtalan visszaélései, amelyek teljes mértékben kompromittál-</w:t>
        <w:br/>
        <w:t>ták a magyar parlamentáris rendszert: arra kényszerítette a román népet, hogy nemzeti kon-</w:t>
        <w:br/>
        <w:t xml:space="preserve">ferenciáin és főleg az </w:t>
      </w:r>
      <w:r>
        <w:rPr>
          <w:sz w:val="24"/>
          <w:szCs w:val="24"/>
          <w:lang w:val="sk-SK"/>
        </w:rPr>
        <w:t xml:space="preserve">1892. </w:t>
      </w:r>
      <w:r>
        <w:rPr>
          <w:sz w:val="24"/>
          <w:szCs w:val="24"/>
          <w:lang w:val="hu-HU"/>
        </w:rPr>
        <w:t>évi konferencián „a szent István koronája alatti országokban élő</w:t>
        <w:br/>
        <w:t>összes románoknak az országgyűlési választásokkal szembeni teljes és általános passzivitását”</w:t>
        <w:br/>
        <w:t>határozza 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országgyűlési élet eseményei teljesen igazolták a román nép magatartását a parlamenti</w:t>
        <w:br/>
        <w:t>választásokkal és általában az egész magyar országgyűlési élettel szem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Kiváltképp az </w:t>
      </w:r>
      <w:r>
        <w:rPr>
          <w:sz w:val="24"/>
          <w:szCs w:val="24"/>
          <w:lang w:val="sk-SK"/>
        </w:rPr>
        <w:t xml:space="preserve">1896. </w:t>
      </w:r>
      <w:r>
        <w:rPr>
          <w:sz w:val="24"/>
          <w:szCs w:val="24"/>
          <w:lang w:val="hu-HU"/>
        </w:rPr>
        <w:t>évi legutóbbi választások adták a legfényesebb bizonyítékát annak,</w:t>
        <w:br/>
        <w:t>mennyire hanyatlik a magyarországi népképviseleti rendszer; megmutatták, hogy az egész</w:t>
        <w:br/>
        <w:t>országgyűlési díszlet csupán hazug ornamentika, ahol nem az államot alkotó népek többségé-</w:t>
        <w:br/>
        <w:t xml:space="preserve">nek akarata, hanem az anyagi eszközök, az ital, vagy a fegyver hatása érvényesü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főleg azt</w:t>
        <w:br/>
        <w:t>bizonyították be, hogy Magyarországon a választások nem a szabad polgárok higgadt mérlegelé-</w:t>
        <w:br/>
        <w:t xml:space="preserve">sének, vagy az eszmék harcának eredményei, hanem a kényszer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brutális erőszak szüleményei,</w:t>
        <w:br/>
        <w:t>olyannyira, hogy maguk a magyar politikusok kénytelenek voltak kijelenteni, hogy az ország-</w:t>
        <w:br/>
        <w:t>gyűlés nem más bábszínháznál, melynek automata figuráit az államhatalom birtokosainak</w:t>
        <w:br/>
        <w:t>parancsára önző kis érdekek mozgatj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román nép által tanúsított magatartás, amely undorral őrizkedik attól, hogy részt</w:t>
        <w:br/>
        <w:t xml:space="preserve">vegyen a parlamenti élet bábjátékán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ost megerősítést nyert harminchárom év keserű</w:t>
        <w:br/>
        <w:t>tapasztalataiban, és sajnálatosan ez a helyzet változatlanul mind a mai napig fennmarad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bben a pillanatban, amikor Őfelsége, az uralkodó a korona jogai teljességében új törvény-</w:t>
        <w:br/>
        <w:t>hozási ciklusra szólítja minden alattvaló népét, szigorú kötelességünknek tartjuk, hogy mi is</w:t>
        <w:br/>
        <w:t>megmondjuk véleményünket a helyzetről, amelyben vagyun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román nép törvény által biztosított jogainak teljes figyelmen kívül hagyása, az uralkodó</w:t>
        <w:br/>
        <w:t>népelem határtalan sovinizmusa és a faji hegemónia tekintet nélküli gyakorlása a „magyar</w:t>
        <w:br/>
        <w:t>nemzeti állam” eszméjének egyenes következményeként, ami teljesen lehetetlen a szent István</w:t>
        <w:br/>
        <w:t xml:space="preserve">koronája alatti országokban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előbbiek káros következménye törvényellenes, önkényes</w:t>
        <w:br/>
        <w:t xml:space="preserve">és jogtalan rendelkezésekben nyilatkozik meg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indezek lehetetlenné tették a román nép</w:t>
        <w:br/>
        <w:t>számára, hogy a létezésével járó jogainak megfelelően nemzeti értekezletre gyűljön össze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újra leszögezze magatartását az új országgyűlési választásokkal szem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 Román Nemzeti Párt működésé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parlamentáris és alkotmányos jogai figyelmen</w:t>
        <w:br/>
        <w:t>kívül hagyásával egyszerű miniszteri rendelettel tiltották be; betiltották a konferenciára</w:t>
        <w:br/>
        <w:t>való összejövetelét mind a küldötteknek, mind a román választóknak is; „feloszlatottnak”</w:t>
        <w:br/>
        <w:t>minősítették nemzeti bizottságunkat, minden nemzeti alapon való szervezkedésünket, mint</w:t>
        <w:br/>
        <w:t>egyéniséget is tagadásba vett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Így, a legutóbbi események szomorú tapasztalataiból következően természetszerűleg</w:t>
        <w:br/>
        <w:t>nem marad más hátra, mint hogy híven az utolsó nemzeti konferencia kötelező megállapításai-</w:t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 közlemény eredeti címe: </w:t>
      </w:r>
      <w:r>
        <w:rPr>
          <w:i/>
          <w:iCs/>
          <w:lang w:val="ro-RO"/>
        </w:rPr>
        <w:t>Apelul c</w:t>
      </w:r>
      <w:r>
        <w:rPr>
          <w:i/>
          <w:iCs/>
          <w:lang w:val="hu-HU"/>
        </w:rPr>
        <w:t xml:space="preserve">omitetului </w:t>
      </w:r>
      <w:r>
        <w:rPr>
          <w:i/>
          <w:iCs/>
        </w:rPr>
        <w:t xml:space="preserve">national. </w:t>
      </w:r>
      <w:r>
        <w:rPr>
          <w:lang w:val="sk-SK"/>
        </w:rPr>
        <w:t xml:space="preserve">‒ </w:t>
      </w:r>
      <w:r>
        <w:rPr>
          <w:lang w:val="hu-HU"/>
        </w:rPr>
        <w:t xml:space="preserve">A nemzeti </w:t>
      </w:r>
      <w:r>
        <w:rPr>
          <w:lang w:val="cs-CZ"/>
        </w:rPr>
        <w:t xml:space="preserve">komité </w:t>
      </w:r>
      <w:r>
        <w:rPr>
          <w:lang w:val="hu-HU"/>
        </w:rPr>
        <w:t>felhívása.</w:t>
        <w:br/>
        <w:t xml:space="preserve">Közli: </w:t>
      </w:r>
      <w:r>
        <w:rPr>
          <w:lang w:val="ro-RO"/>
        </w:rPr>
        <w:t xml:space="preserve">Păcăţian </w:t>
      </w:r>
      <w:r>
        <w:rPr>
          <w:lang w:val="sk-SK"/>
        </w:rPr>
        <w:t xml:space="preserve">T. </w:t>
      </w:r>
      <w:r>
        <w:rPr/>
        <w:t xml:space="preserve">V.: </w:t>
      </w:r>
      <w:r>
        <w:rPr>
          <w:lang w:val="ro-RO"/>
        </w:rPr>
        <w:t xml:space="preserve">Cartea de Aur </w:t>
      </w:r>
      <w:r>
        <w:rPr>
          <w:lang w:val="cs-CZ"/>
        </w:rPr>
        <w:t xml:space="preserve">VIII. </w:t>
      </w:r>
      <w:r>
        <w:rPr>
          <w:lang w:val="sk-SK"/>
        </w:rPr>
        <w:t>89‒93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hoz, megmaradjunk a passzív rezisztencia, mint a számunkra a jelen körülmények között </w:t>
      </w:r>
      <w:r>
        <w:rPr>
          <w:sz w:val="24"/>
          <w:szCs w:val="24"/>
          <w:lang w:val="sk-SK"/>
        </w:rPr>
        <w:t>f</w:t>
      </w:r>
      <w:r>
        <w:rPr>
          <w:sz w:val="24"/>
          <w:szCs w:val="24"/>
          <w:lang w:val="hu-HU"/>
        </w:rPr>
        <w:t>enn-</w:t>
        <w:br/>
        <w:t>álló egyetlen lehetséges fegyver mell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z kell legyen a román nép magatartása a jövőben, nemcsak a múltbeli okok, hanem az</w:t>
        <w:br/>
        <w:t>állami tényezők legújabban elkövetett erőszakos tettei miatt létrejött kényszerű körülmények</w:t>
        <w:br/>
        <w:t>következté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tóbbi időben szó esett az ország politikai helyzetének állítólagos megváltoztatásáról,</w:t>
        <w:br/>
      </w:r>
      <w:r>
        <w:rPr>
          <w:iCs/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hu-HU"/>
        </w:rPr>
        <w:t>kormányzatba bekerült új emberek, az úgynevezett liberálisokkal kapcsolatban. Ezt a vál-</w:t>
        <w:br/>
        <w:t>tozást valóban szépen hangzó közhelyekkel szentesítették, és készakarva úgy tűntették fel,</w:t>
        <w:br/>
        <w:t xml:space="preserve">mint az igazság, törvényesség és jogrend korszakát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t év tanulsága azonban kétségkívül</w:t>
        <w:br/>
        <w:t>meggyőzött bennünket arról, hogy a változás csupán személyben és modorban való változást</w:t>
        <w:br/>
        <w:t>jelentett. A valóságban azonban ugyanaz a gyászos kormányzati rendszer maradt fenn, amely</w:t>
        <w:br/>
        <w:t>teljesen figyelmen kívül hagyja az ország valóságos politikai helyzetét, és bár lehet, hogy kevésbé</w:t>
        <w:br/>
        <w:t>hevesen, de most is ugyanazokkal az önkényes és törvénytelen eszközökkel és ugyanazzal a</w:t>
        <w:br/>
        <w:t>vak elszántsággal folytatja a magyarosítás fikcióját, hogy megvalósíthassák az egységes magyar</w:t>
        <w:br/>
        <w:t>nemzeti állam megvalósíthatatlan eszméj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z új kormány politikai magatartásával és erkölcsével egy új korszak beköszöntét</w:t>
        <w:br/>
        <w:t>kívánja jelezni, meg kell állapítanunk, hogy azok az új törvények, amelyekben törekvéseik</w:t>
        <w:br/>
        <w:t>kifejezésre jutottak, nem törekszenek túlságosan a választások tisztaságának biztosítására,</w:t>
        <w:br/>
        <w:t>annál inkább arra, hogy bennünket a választási harcban való részvételben megakadályozza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mi mindenekfelett a nemzetiségek nagy kérdését illet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it mi az ország politikai élete</w:t>
        <w:br/>
        <w:t>sarkalatos ügyének tekintünk, ezzel szemben a jelenlegi kormány lelkiismeretfurdalás és igazi</w:t>
        <w:br/>
        <w:t>hazafiság nélkül ugyanezt a szerencsétlen utat járja, mint elődei. Sőt, mi több, folytatta és</w:t>
        <w:br/>
        <w:t>naponta folytatja ellenünk minden téren az üldözés és önkény rendszerét, amely évtizedek óta</w:t>
        <w:br/>
        <w:t>a román sajtó és művelődésünk, sőt mindazon személyek ellen irányul, akik nyíltan be merik</w:t>
        <w:br/>
        <w:t>vallani nemzeti politikai hitvallásunkat, avagy megbecsülésüket merik tanúsítani népünk</w:t>
        <w:br/>
        <w:t>erkölcsi vagy eszmei értékei iránt. Ha egyéb nem, úgy ezek az önkényes tettek maguk is bizo-</w:t>
        <w:br/>
        <w:t>nyítják, hogy ebben az „újnak” nevezett korszakban, új formában, de mindenben a régit</w:t>
        <w:br/>
        <w:t>művelik: az igazságtalanságot, a törvénytelenséget és a jogtiprás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méltóképp és megfelelő módon kívánjuk elítélni a hatalom mindazon visszaéléseit,</w:t>
        <w:br/>
        <w:t>-amelyek a jelenlegi kormányrendszert jellemzik, kifejezésre kívánjuk juttatni mélységes elége-</w:t>
        <w:br/>
        <w:t>detlenségünket az ügyek állapotával szemben, és mély keserűségünket a napirenden levő tör-</w:t>
        <w:br/>
        <w:t xml:space="preserve">vénytelenségek és üldözések mia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gyúttal magatartásunkat a magyar soviniszta kormányzat</w:t>
        <w:br/>
        <w:t>által kialakított egész politikai helyzettel szemben, miután az ország népképviseleti rendszeré-</w:t>
        <w:br/>
        <w:t>ből teljesen hiányzik az alkotmányos jelleg és a politikai komolyság, mi pedig ebben a helyzet-</w:t>
        <w:br/>
        <w:t xml:space="preserve">ben nem tudunk közreműködni egy ilyen alkotmányos állapot fenntartásában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jelenlegi</w:t>
        <w:br/>
        <w:t xml:space="preserve">rendszertől javulást nem remélhetünk, </w:t>
      </w:r>
      <w:r>
        <w:rPr>
          <w:sz w:val="24"/>
          <w:szCs w:val="24"/>
          <w:lang w:val="sk-SK"/>
        </w:rPr>
        <w:t xml:space="preserve">s e </w:t>
      </w:r>
      <w:r>
        <w:rPr>
          <w:sz w:val="24"/>
          <w:szCs w:val="24"/>
          <w:lang w:val="hu-HU"/>
        </w:rPr>
        <w:t>helyzet végső súlyosbodását nem akadályozhatjuk</w:t>
        <w:br/>
        <w:t>meg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nyszerítve érezzük magunkat ünnepélyesen kijelenteni, hogy az erdélyi és magyar-</w:t>
        <w:br/>
        <w:t>országi román nép nemzeti léte méltóságához híven, szolidárisan ragaszkodik az országgyűlési</w:t>
        <w:br/>
        <w:t>választásokkal és az egész kormányzati rendszerrel szemben általános passzivitásához, miután</w:t>
        <w:br/>
        <w:t xml:space="preserve">ez nemzeti létét fenyeget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éppen ezért magatartása ellenállássá válik, mert erre késztetik</w:t>
        <w:br/>
        <w:t>a politikai körülmények és nemzeti fennmaradásának ösztö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ppen ezért nem hagyjuk, hogy megszédítsenek sem ellenfeleink üres és ámító jelszavai,</w:t>
        <w:br/>
        <w:t>sem pedig a népünkből való eltévelyedett megalkuvók szóvirágai. Ellenkezőleg, szoros egy-</w:t>
        <w:br/>
        <w:t>ségben maradunk a nemzeti összefogás szervezetében, nemzeti programunk híveiként, és mind-</w:t>
        <w:br/>
        <w:t>nyájan testvéri egyetértésben működünk együtt nemzeti létünk megszilárdításán és fejlődése</w:t>
        <w:br/>
        <w:t>érdekében mindazon területeken, amelyek számunkra még nyitva állanak, a konferenciáinkon</w:t>
        <w:br/>
        <w:t>képviselt egész román nép utasítása értelmé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egészséges erőnk összpontosítása a politikai aktivitás terén, az országgyűlésen</w:t>
        <w:br/>
        <w:t>kívül és a kulturális élet minden területén népünk minél élénkebb nemzeti öntudatra ébresztés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felvilágosítása érdekében, hozzá fog járulni erőink gyarapodásához és olyan mérvű meg-</w:t>
        <w:br/>
        <w:t>acélosodásához, hogy a jó Isten, a népek igazságos bírája segítségével, sikerrel szembeszáll-</w:t>
        <w:br/>
        <w:t>hatunk az összes ellenséges támadásokkal és kiharcolhatjuk népünk nemzeti szabadságát,</w:t>
        <w:br/>
        <w:t>amelyért vagyont, szabadságot és vért áldozva küzdöttek, éltek és haltak szüleink és őseink</w:t>
        <w:br/>
        <w:t>nemzedékről nemzedékre, és amelyért mi is készek vagyunk, akár életünket is feláldo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től az eszméktől áthatva és ezektől az érzelmektől lelkesülten, felhívjuk szeretett</w:t>
        <w:br/>
        <w:t>népünket, Erdélyben, Bánátban és Magyarországon élő román testvéreinket, és felkérjük őket,</w:t>
        <w:br/>
        <w:t xml:space="preserve">hogy létün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ehéz perceiben bizonyítsák be, bátor és derék fiai a román nép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kényszerhelyzetünk megakadályoz bennünket lelkiismeretünk és akaratunk aktív</w:t>
        <w:br/>
        <w:t xml:space="preserve">kinyilvánításában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nemzeti létünket azáltal juttatjuk kifejezésre, hogy méltó módon és</w:t>
        <w:br/>
        <w:t>szolidárisan távol maradunk az országgyűlési választásoktól, majd erőteljes tevékenységet</w:t>
        <w:br/>
        <w:t>fejtünk ki a politikai és kulturális élet egyéb területei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félemlít meg bennünket a jelen nehéz idők vihara, egyedül boldogító eszméink méltó</w:t>
        <w:br/>
        <w:t>és rendületlen fenntartásában, hiszen ezeket az eszméket őseink esküjükkel pecsételték meg</w:t>
        <w:br/>
        <w:t>és szentesítették meg, szilárdan bebizonyítjuk, hogy rendületlen hívei vagyunk és azok is</w:t>
        <w:br/>
        <w:t>leszünk nemzeti programunknak, melyet teljes egészében fenntartunk, és őszintén harcolunk</w:t>
        <w:br/>
        <w:t>magasztos nemzeti eszménkér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elt fővel bizonyítjuk be a világnak, hogy létünket nem dobjuk ellenfeleink prédájául,</w:t>
        <w:br/>
        <w:t>hogy azt vitassák, vagy tagadják, hanem határozottan nemzeti létünkhöz és múltunkhoz</w:t>
        <w:br/>
        <w:t>méltón bizonyítjuk ezt érvényesülésünkkel.</w:t>
      </w:r>
    </w:p>
    <w:p>
      <w:pPr>
        <w:pStyle w:val="Normal"/>
        <w:shd w:fill="FFFFFF" w:val="clear"/>
        <w:spacing w:before="240" w:after="240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olozsvár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szept. 5-é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r. Ratiu, Illyefalvi Pop G., Coroianu Gyula, dr. </w:t>
      </w:r>
      <w:r>
        <w:rPr>
          <w:sz w:val="24"/>
          <w:szCs w:val="24"/>
          <w:lang w:val="sk-SK"/>
        </w:rPr>
        <w:t xml:space="preserve">Mihali T., </w:t>
      </w:r>
      <w:r>
        <w:rPr>
          <w:sz w:val="24"/>
          <w:szCs w:val="24"/>
          <w:lang w:val="hu-HU"/>
        </w:rPr>
        <w:t xml:space="preserve">dr. Lucaciu László, </w:t>
      </w:r>
      <w:r>
        <w:rPr>
          <w:sz w:val="24"/>
          <w:szCs w:val="24"/>
          <w:lang w:val="ro-RO"/>
        </w:rPr>
        <w:t>Patiţia</w:t>
        <w:br/>
      </w:r>
      <w:r>
        <w:rPr>
          <w:sz w:val="24"/>
          <w:szCs w:val="24"/>
          <w:lang w:val="hu-HU"/>
        </w:rPr>
        <w:t xml:space="preserve">Rubin, Domide Gerasim, Popoviciu Mihály, Barbu Patrik, dr. </w:t>
      </w:r>
      <w:r>
        <w:rPr>
          <w:sz w:val="24"/>
          <w:szCs w:val="24"/>
          <w:lang w:val="ro-RO"/>
        </w:rPr>
        <w:t xml:space="preserve">Ciuta </w:t>
      </w:r>
      <w:r>
        <w:rPr>
          <w:sz w:val="24"/>
          <w:szCs w:val="24"/>
          <w:lang w:val="hu-HU"/>
        </w:rPr>
        <w:t>Dem[eter], dr. Pop C.</w:t>
        <w:br/>
        <w:t>István, dr. Tripon Gábor, dr. Chirtop Zosim, dr. Vaida Voevod Sándor, dr. Comsa Miklós,</w:t>
        <w:br/>
        <w:t xml:space="preserve">dr. </w:t>
      </w:r>
      <w:r>
        <w:rPr>
          <w:sz w:val="24"/>
          <w:szCs w:val="24"/>
          <w:lang w:val="cs-CZ"/>
        </w:rPr>
        <w:t xml:space="preserve">Lazar </w:t>
      </w:r>
      <w:r>
        <w:rPr>
          <w:sz w:val="24"/>
          <w:szCs w:val="24"/>
          <w:lang w:val="hu-HU"/>
        </w:rPr>
        <w:t xml:space="preserve">Aurél, dr. Maniu Gyula, dr. </w:t>
      </w:r>
      <w:r>
        <w:rPr>
          <w:sz w:val="24"/>
          <w:szCs w:val="24"/>
          <w:lang w:val="cs-CZ"/>
        </w:rPr>
        <w:t>Vlad Aurél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szept. </w:t>
      </w:r>
      <w:r>
        <w:rPr>
          <w:b/>
          <w:bCs/>
          <w:sz w:val="24"/>
          <w:szCs w:val="24"/>
          <w:lang w:val="sk-SK"/>
        </w:rPr>
        <w:t>27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„Egyetértés” a román nemzeti párt vezetőinek választási kiáltványáró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ország románlakta vármegyéiben heves küzdelem fejlődött a különböző pártok jelölt-</w:t>
        <w:br/>
        <w:t>jeinek a győzelméért. A véres tusát a román nép halált megvető elszántsággal vívja az úgy-</w:t>
        <w:br/>
        <w:t>nevezett kormánypárti kortesek ellen és a román nép hivatott vezetői ellen. A kormánypárti</w:t>
        <w:br/>
        <w:t>jelöltek kortesei a régi mézesmadzaggal akarják a románokat a választási urnához csalogatni</w:t>
      </w:r>
      <w:r>
        <w:rPr>
          <w:sz w:val="24"/>
          <w:szCs w:val="24"/>
          <w:lang w:val="sk-SK"/>
        </w:rPr>
        <w:t>:</w:t>
        <w:br/>
      </w:r>
      <w:r>
        <w:rPr>
          <w:sz w:val="24"/>
          <w:szCs w:val="24"/>
          <w:lang w:val="hu-HU"/>
        </w:rPr>
        <w:t>ígérnek eget-földet, és kéz alatt terrorizálnak. A nép nem hisz a szavuknak, és visszatekintve</w:t>
        <w:br/>
        <w:t>a harmincöt évre visszanyúló mostoha bánásmódra és szűkkeblű, elfogult közkormányzatra,</w:t>
        <w:br/>
        <w:t>bosszút lihegve káromkodik, és az ellenzéki jelöltek zászlója alá sorakozik. De a román nép</w:t>
        <w:br/>
        <w:t>bosszúja a román vezetők ellen is irányu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korifeusok nem jelölik meg a helyes irányt, amelyen a román nép haladva, eleget</w:t>
        <w:br/>
        <w:t>tehet polgári kötelességeinek és teljesítheti alkotmányos hivatását, hanem ismeretlen okokból</w:t>
        <w:br/>
        <w:t>a törvény által biztosított gyülekezési és tanácskozási jog ignorálásával, titkos konventikulu-</w:t>
        <w:br/>
        <w:t>mokban kétes értékű határozatokat hoznak, és azok folytán manifesztumokat intéznek a</w:t>
        <w:br/>
        <w:t>román néphez, amelyekben a passzivitás fenntartását ajánlják és hangoztatják. Igaz, hogy</w:t>
        <w:br/>
        <w:t xml:space="preserve">ezek a román vezetők </w:t>
      </w:r>
      <w:r>
        <w:rPr>
          <w:sz w:val="24"/>
          <w:szCs w:val="24"/>
          <w:lang w:val="sk-SK"/>
        </w:rPr>
        <w:t xml:space="preserve">1867 </w:t>
      </w:r>
      <w:r>
        <w:rPr>
          <w:sz w:val="24"/>
          <w:szCs w:val="24"/>
          <w:lang w:val="hu-HU"/>
        </w:rPr>
        <w:t xml:space="preserve">óta állandóan konspiráltak a magyar állam integritása ellen, </w:t>
      </w:r>
      <w:r>
        <w:rPr>
          <w:sz w:val="24"/>
          <w:szCs w:val="24"/>
          <w:lang w:val="sk-SK"/>
        </w:rPr>
        <w:t>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A románok és a választás. </w:t>
      </w:r>
      <w:r>
        <w:rPr>
          <w:lang w:val="hu-HU"/>
        </w:rPr>
        <w:t xml:space="preserve">E. </w:t>
      </w:r>
      <w:r>
        <w:rPr>
          <w:lang w:val="sk-SK"/>
        </w:rPr>
        <w:t xml:space="preserve">1901. </w:t>
      </w:r>
      <w:r>
        <w:rPr>
          <w:lang w:val="hu-HU"/>
        </w:rPr>
        <w:t xml:space="preserve">szept. </w:t>
      </w:r>
      <w:r>
        <w:rPr>
          <w:lang w:val="sk-SK"/>
        </w:rPr>
        <w:t xml:space="preserve">27; 266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etlen törvényes népgyűlést sem hívtak össze. A román nép ezért nem hallgat többé rájuk.</w:t>
        <w:br/>
        <w:t xml:space="preserve">A nagyszebeni </w:t>
      </w:r>
      <w:r>
        <w:rPr>
          <w:sz w:val="24"/>
          <w:szCs w:val="24"/>
          <w:lang w:val="cs-CZ"/>
        </w:rPr>
        <w:t xml:space="preserve">Tribuna </w:t>
      </w:r>
      <w:r>
        <w:rPr>
          <w:sz w:val="24"/>
          <w:szCs w:val="24"/>
          <w:lang w:val="hu-HU"/>
        </w:rPr>
        <w:t>nemrégen hirdette, hogy a románok törvényes gyűléseket fognak</w:t>
        <w:br/>
        <w:t>összehívni a választások küszöbén, hogy azokban megadják a szükséges direktívákat a köve-</w:t>
        <w:br/>
        <w:t>tendő eljárást illetőleg. Konstatáljuk, hogy a románság sehol nem tett lépéseket a népgyűlések</w:t>
        <w:br/>
        <w:t>összehívhatása, megtartása érdekében; a román vezérférfiak nem kérték az illetékes fórumok-</w:t>
        <w:br/>
        <w:t>tól a román nemzeti párt gyűléseinek megtarthatását, és végül a román delegátusok nemzeti</w:t>
        <w:br/>
        <w:t>gyűlésének összehívása érdekében sem a nagyszebeni helyi hatóságoknál, sem más hatóságok-</w:t>
        <w:br/>
        <w:t>nál, sem a kormánynál lépéseket nem tettek, hanem alkotmányellenes módon, törvénytelenül</w:t>
        <w:br/>
        <w:t>és hazaárulók és összeesküvők módjára titkos ülést tartottak Kolozsvárt, amelyből kifolyó-</w:t>
        <w:br/>
        <w:t>lag a román népet hazaárulásra, a törvények iránti tisztelet megtagadására, a választásoktól</w:t>
        <w:br/>
        <w:t>való tartózkodásra uszítják. Most kérdezzük: hol van az a nyílt és önzetlen politikai küzdelem,</w:t>
        <w:br/>
        <w:t xml:space="preserve">amelyet ők vívn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ly szerintök törvényes alappal bír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után igen világos dolog, hogy a vezérnemzet, a magyar nemzet a román vezetőkre,</w:t>
        <w:br/>
        <w:t>mint pártütőkre, mint honárulókra és mint összeesküvőkre bizalmatlansággal fog tekinteni</w:t>
        <w:br/>
        <w:t>ezentúl is. Ez a bizalmatlanság annál jogosultabb, mert a korifeusok nemcsak a magyar nemzet</w:t>
        <w:br/>
        <w:t xml:space="preserve">nyílt ellenségei, hanem a románságna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az egész polgárság vitális érdekeinek eláruló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 korifeusok aláírták azt a manifesztumot, amelyben a kolozsvári határozatok követ-</w:t>
        <w:br/>
        <w:t>keztében a román népnek a szemei előtt újból képzelt gravaminákat festenek. Dr. Ratiu, dr.</w:t>
        <w:br/>
        <w:t xml:space="preserve">Vasile Lucaciu, </w:t>
      </w:r>
      <w:r>
        <w:rPr>
          <w:sz w:val="24"/>
          <w:szCs w:val="24"/>
          <w:lang w:val="cs-CZ"/>
        </w:rPr>
        <w:t xml:space="preserve">Patriciu Barbu, </w:t>
      </w:r>
      <w:r>
        <w:rPr>
          <w:sz w:val="24"/>
          <w:szCs w:val="24"/>
          <w:lang w:val="hu-HU"/>
        </w:rPr>
        <w:t>dr. Zosim Chirtop, ilyésfalvi Pap György, Rubin Patitia, dr.</w:t>
        <w:br/>
      </w:r>
      <w:r>
        <w:rPr>
          <w:sz w:val="24"/>
          <w:szCs w:val="24"/>
          <w:lang w:val="ro-RO"/>
        </w:rPr>
        <w:t xml:space="preserve">Demetriu Ciuta, </w:t>
      </w:r>
      <w:r>
        <w:rPr>
          <w:sz w:val="24"/>
          <w:szCs w:val="24"/>
          <w:lang w:val="hu-HU"/>
        </w:rPr>
        <w:t xml:space="preserve">dr. </w:t>
      </w:r>
      <w:r>
        <w:rPr>
          <w:sz w:val="24"/>
          <w:szCs w:val="24"/>
          <w:lang w:val="ro-RO"/>
        </w:rPr>
        <w:t xml:space="preserve">Alexandru </w:t>
      </w:r>
      <w:r>
        <w:rPr>
          <w:sz w:val="24"/>
          <w:szCs w:val="24"/>
          <w:lang w:val="hu-HU"/>
        </w:rPr>
        <w:t xml:space="preserve">de Vajda-Voevod(?) dr. </w:t>
      </w:r>
      <w:r>
        <w:rPr>
          <w:sz w:val="24"/>
          <w:szCs w:val="24"/>
          <w:lang w:val="cs-CZ"/>
        </w:rPr>
        <w:t xml:space="preserve">Juliu Maniu, Coroianu Juliu, </w:t>
      </w:r>
      <w:r>
        <w:rPr>
          <w:sz w:val="24"/>
          <w:szCs w:val="24"/>
          <w:lang w:val="hu-HU"/>
        </w:rPr>
        <w:t>Gerasim</w:t>
        <w:br/>
        <w:t xml:space="preserve">Domide, dr. Stefan C. Pop, dr. Niculae Comsa, dr. Aurél </w:t>
      </w:r>
      <w:r>
        <w:rPr>
          <w:sz w:val="24"/>
          <w:szCs w:val="24"/>
          <w:lang w:val="sk-SK"/>
        </w:rPr>
        <w:t xml:space="preserve">Vlad, dr. T. Mihali, </w:t>
      </w:r>
      <w:r>
        <w:rPr>
          <w:sz w:val="24"/>
          <w:szCs w:val="24"/>
          <w:lang w:val="hu-HU"/>
        </w:rPr>
        <w:t>Mihail Popoviciu,</w:t>
        <w:br/>
        <w:t>dr. Gavrilla Tripon, dr. Lázár Aurél voltak azok, akik múltjukhoz híven újból frázisokkal</w:t>
        <w:br/>
        <w:t>akarják félrevezetni a románokat. A manifesztumot szeptember 5-én fogadták el Ratiu hívei,</w:t>
        <w:br/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közzététel késéséből csak arra lehet következtetni, hogy az aláírások összegyűjtése nagy</w:t>
        <w:br/>
        <w:t>fáradságba került. A fenti névsor még nem teljes: sok memorandista neve hiányzik, ami azt</w:t>
        <w:br/>
        <w:t>bizonyítja, hogy a korifeusok között még mindig dúl a koncért való küzdel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nifesztum tartalma a következő: két választási cenzus van; a románok nem vehet-</w:t>
        <w:br/>
        <w:t>nek részt az alkotmányos életben, mert az elnyomatás tovább tart, és a Széll-kormány sem</w:t>
        <w:br/>
        <w:t>jobb az előbbieknél. A nyilatkozat a következő frázisban csúcsosodik ki: „Kényszerítve érezzük</w:t>
        <w:br/>
        <w:t>magunkat ünnepélyesen kinyilatkoztatni, hogy a magyarországi és erdélyi román nép, tekin-</w:t>
        <w:br/>
        <w:t>tettel nemzeti egyéniségének méltóságára, összetartással ragaszkodik saját általános passzi-</w:t>
        <w:br/>
        <w:t>vitásához a képviselőválasztásokkal szemben és az egész közkormányzati rendszerrel szem-</w:t>
        <w:br/>
        <w:t>ben, mert ez a román nép nemzeti individualitása és létele ellen irányul. A román nép a politikai</w:t>
        <w:br/>
        <w:t>körülmények és nemzeti konzerválási ösztöne által rákényszerített ellenálláshoz ragaszkodik.</w:t>
        <w:br/>
        <w:t>Tehát nem fognak senkire hallgatni a románok, hanem tétlenek maradnak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zonyítsuk be felemelt fővel az egész világnak, hogy nem hagyjuk zsákmányul a vitat-</w:t>
        <w:br/>
        <w:t>kozásnak és tagadásnak nemzeti létünket ellenségeinkkel szemben se, hanem határozottan</w:t>
        <w:br/>
        <w:t>kinyilatkoztatjuk azt nemzetünk létjogosultságához és létezéséhez méltó módon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korifeusok manifesztumával nem igen törődnek azonban a románok, mert erősen</w:t>
        <w:br/>
        <w:t>közelednek a választások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 ma érkezett román lapok tudomást sem vesznek Ratiuék vizenyős</w:t>
        <w:br/>
        <w:t xml:space="preserve">szónoklatáról. A román nép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igen helyese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kezdi belátni, hogy az ő érdekei itt feküsznek</w:t>
        <w:br/>
        <w:t xml:space="preserve">az országba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incs szüksége arra, hogy passzivitással boldogítsa magát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32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atok a magyar minisztérium század eleji „romániai iskolai akciója” tárgyában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szept. </w:t>
      </w:r>
      <w:r>
        <w:rPr>
          <w:b/>
          <w:bCs/>
          <w:sz w:val="24"/>
          <w:szCs w:val="24"/>
          <w:lang w:val="sk-SK"/>
        </w:rPr>
        <w:t>14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 miniszterelnök átirata Wlassics Gyula vallás- és közoktatásügyi miniszterhez</w:t>
        <w:br/>
        <w:t>a „romániai akció” gyakorlati előkészítésérő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240"/>
        <w:jc w:val="center"/>
        <w:rPr>
          <w:lang w:val="de-DE"/>
        </w:rPr>
      </w:pPr>
      <w:r>
        <w:rPr>
          <w:lang w:val="hu-HU"/>
        </w:rPr>
        <w:t xml:space="preserve">VKM </w:t>
      </w:r>
      <w:r>
        <w:rPr>
          <w:lang w:val="de-DE"/>
        </w:rPr>
        <w:t xml:space="preserve">eln. </w:t>
      </w:r>
      <w:r>
        <w:rPr>
          <w:lang w:val="sk-SK"/>
        </w:rPr>
        <w:t>1901 : 2860 (3513)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agyar királyi miniszterelnök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sk-SK"/>
        </w:rPr>
        <w:t>3153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. E.</w:t>
        <w:tab/>
      </w:r>
      <w:r>
        <w:rPr>
          <w:i/>
          <w:iCs/>
          <w:sz w:val="24"/>
          <w:szCs w:val="24"/>
          <w:lang w:val="hu-HU"/>
        </w:rPr>
        <w:t>Igen bizalmas!</w:t>
      </w:r>
    </w:p>
    <w:p>
      <w:pPr>
        <w:pStyle w:val="Normal"/>
        <w:shd w:fill="FFFFFF" w:val="clear"/>
        <w:spacing w:before="240" w:after="120"/>
        <w:ind w:firstLine="425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Nagyméltóságú Miniszter Úr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essewffy Sándor csanádi püspök f. évi július hó 31-én </w:t>
      </w:r>
      <w:r>
        <w:rPr>
          <w:sz w:val="24"/>
          <w:szCs w:val="24"/>
          <w:lang w:val="sk-SK"/>
        </w:rPr>
        <w:t xml:space="preserve">2705 </w:t>
      </w:r>
      <w:r>
        <w:rPr>
          <w:sz w:val="24"/>
          <w:szCs w:val="24"/>
          <w:lang w:val="hu-HU"/>
        </w:rPr>
        <w:t>szám alatt kelt és mellék-</w:t>
        <w:br/>
        <w:t xml:space="preserve">leteivel együtt másolatban </w:t>
      </w:r>
      <w:r>
        <w:rPr>
          <w:sz w:val="24"/>
          <w:szCs w:val="24"/>
          <w:lang w:val="sk-SK"/>
        </w:rPr>
        <w:t xml:space="preserve">1/. </w:t>
      </w:r>
      <w:r>
        <w:rPr>
          <w:sz w:val="24"/>
          <w:szCs w:val="24"/>
          <w:lang w:val="hu-HU"/>
        </w:rPr>
        <w:t>alatt tisztelettel idezárt levelében, a magyarság érdekében</w:t>
        <w:br/>
        <w:t>Romániában megindítandó akció oly módját hozta javaslatba, melyet magam is igen megfelelő-</w:t>
        <w:br/>
        <w:t xml:space="preserve">nek tartván azt egyidejűleg a közös külügyminiszter úrhoz intézett és másolatban </w:t>
      </w:r>
      <w:r>
        <w:rPr>
          <w:sz w:val="24"/>
          <w:szCs w:val="24"/>
          <w:lang w:val="sk-SK"/>
        </w:rPr>
        <w:t xml:space="preserve">2/. </w:t>
      </w:r>
      <w:r>
        <w:rPr>
          <w:sz w:val="24"/>
          <w:szCs w:val="24"/>
          <w:lang w:val="hu-HU"/>
        </w:rPr>
        <w:t>alatt</w:t>
        <w:br/>
        <w:t>idezárt jegyzékemben felkaroltam. Tervének kedvező fogadtatásáról közbevetőleg a püspököt</w:t>
        <w:br/>
        <w:t>is értesített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a fenti iratokból Nagyméltóságod látni fogja, Hornstein bukaresti érsek a metro-</w:t>
        <w:br/>
        <w:t xml:space="preserve">poliájához tartozó magyarság érdekeinek gyámolítása fejében </w:t>
      </w:r>
      <w:r>
        <w:rPr>
          <w:sz w:val="24"/>
          <w:szCs w:val="24"/>
          <w:lang w:val="sk-SK"/>
        </w:rPr>
        <w:t xml:space="preserve">50 000 </w:t>
      </w:r>
      <w:r>
        <w:rPr>
          <w:sz w:val="24"/>
          <w:szCs w:val="24"/>
          <w:lang w:val="hu-HU"/>
        </w:rPr>
        <w:t>kor. évi segélyt kér.</w:t>
        <w:br/>
        <w:t>A magam részéről a nemzetiségi rendelkezési alapnak a romániai akcióra szánt részéből mint-</w:t>
        <w:br/>
        <w:t xml:space="preserve">egy </w:t>
      </w:r>
      <w:r>
        <w:rPr>
          <w:sz w:val="24"/>
          <w:szCs w:val="24"/>
          <w:lang w:val="sk-SK"/>
        </w:rPr>
        <w:t xml:space="preserve">14 300 </w:t>
      </w:r>
      <w:r>
        <w:rPr>
          <w:sz w:val="24"/>
          <w:szCs w:val="24"/>
          <w:lang w:val="hu-HU"/>
        </w:rPr>
        <w:t xml:space="preserve">koronát nyújthatnék, a többi </w:t>
      </w:r>
      <w:r>
        <w:rPr>
          <w:sz w:val="24"/>
          <w:szCs w:val="24"/>
          <w:lang w:val="sk-SK"/>
        </w:rPr>
        <w:t xml:space="preserve">30 000 </w:t>
      </w:r>
      <w:r>
        <w:rPr>
          <w:sz w:val="24"/>
          <w:szCs w:val="24"/>
          <w:lang w:val="hu-HU"/>
        </w:rPr>
        <w:t>korona fedezéséről még gondoskodnunk kellene.</w:t>
        <w:br/>
        <w:t>Van szerencsém tehát Nagyméltóságodat tisztelettel felkérni, méltóztassék tudomásomra</w:t>
        <w:br/>
        <w:t>hozni, hogy képes-e a vallásalap a még fedezetre váró és fent jelzett évi összeg viselésére?</w:t>
        <w:br/>
        <w:t>Tekintettel arra a kiváló nemzeti érdekre, mely a szóban levő akció megvalósulásához fűződik,</w:t>
        <w:br/>
        <w:t xml:space="preserve">és tekintettel arra, hogy az </w:t>
      </w:r>
      <w:r>
        <w:rPr>
          <w:sz w:val="24"/>
          <w:szCs w:val="24"/>
          <w:lang w:val="sk-SK"/>
        </w:rPr>
        <w:t>50 000</w:t>
      </w:r>
      <w:r>
        <w:rPr>
          <w:sz w:val="24"/>
          <w:szCs w:val="24"/>
          <w:lang w:val="hu-HU"/>
        </w:rPr>
        <w:t xml:space="preserve"> koronányi szubvenció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elynek egy részét viselni hajlandó</w:t>
        <w:br/>
        <w:t xml:space="preserve">vagyo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kizárólag katolikus célok előmozdítására fog szolgálni, bízvást vélem remélhetni,</w:t>
        <w:br/>
        <w:t>hogy Nagyméltóságod módot fog találni a szükséges fedezet előteremtés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dőn végül tájékoztatásul megjegyzem, hogy egyletek és egyéb társadalmi tényezőknek</w:t>
        <w:br/>
        <w:t>az actióba való bevonását ez alkalommal időszerűnek nem vélem, van szerencsém Nagyméltósá-</w:t>
        <w:br/>
        <w:t>godat tisztelettel felkérni, méltóztassék nagybecsű válaszát lehetőleg mielőbb megadni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shd w:fill="FFFFFF" w:val="clear"/>
        <w:spacing w:before="240" w:after="0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évi szeptember hó 14-én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ll s. k.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Az irathoz csatolva l. Hornstein Xavér bukaresti róm. </w:t>
      </w:r>
      <w:r>
        <w:rPr>
          <w:lang w:val="cs-CZ"/>
        </w:rPr>
        <w:t xml:space="preserve">kat. </w:t>
      </w:r>
      <w:r>
        <w:rPr>
          <w:lang w:val="hu-HU"/>
        </w:rPr>
        <w:t>érsek Dessewffy csanádi</w:t>
        <w:br/>
        <w:t xml:space="preserve">püspökhöz intézett francia nyelvű, </w:t>
      </w:r>
      <w:r>
        <w:rPr>
          <w:lang w:val="sk-SK"/>
        </w:rPr>
        <w:t>1901. júl. 1</w:t>
      </w:r>
      <w:r>
        <w:rPr>
          <w:lang w:val="hu-HU"/>
        </w:rPr>
        <w:t>-i levelének, továbbá Dessewffy Sándor csanádi</w:t>
        <w:br/>
        <w:t xml:space="preserve">püspök </w:t>
      </w:r>
      <w:r>
        <w:rPr>
          <w:lang w:val="sk-SK"/>
        </w:rPr>
        <w:t xml:space="preserve">1901. júl. </w:t>
      </w:r>
      <w:r>
        <w:rPr>
          <w:lang w:val="hu-HU"/>
        </w:rPr>
        <w:t xml:space="preserve">31-én Széll miniszterelnökhöz és Széll </w:t>
      </w:r>
      <w:r>
        <w:rPr>
          <w:lang w:val="sk-SK"/>
        </w:rPr>
        <w:t xml:space="preserve">1901. </w:t>
      </w:r>
      <w:r>
        <w:rPr>
          <w:lang w:val="hu-HU"/>
        </w:rPr>
        <w:t>szept. 14-én gr. Goluchowski Agenor</w:t>
        <w:br/>
        <w:t xml:space="preserve">közös külügyminiszterhez intézett magyar nyelvű levelei másolatát. </w:t>
      </w:r>
      <w:r>
        <w:rPr>
          <w:lang w:val="sk-SK"/>
        </w:rPr>
        <w:t xml:space="preserve">‒ </w:t>
      </w:r>
      <w:r>
        <w:rPr>
          <w:lang w:val="hu-HU"/>
        </w:rPr>
        <w:t xml:space="preserve">Az ügyhöz </w:t>
      </w:r>
      <w:r>
        <w:rPr>
          <w:lang w:val="sk-SK"/>
        </w:rPr>
        <w:t xml:space="preserve">l. </w:t>
      </w:r>
      <w:r>
        <w:rPr>
          <w:lang w:val="hu-HU"/>
        </w:rPr>
        <w:t>még Jancsó</w:t>
        <w:br/>
        <w:t xml:space="preserve">Benedek </w:t>
      </w:r>
      <w:r>
        <w:rPr>
          <w:lang w:val="sk-SK"/>
        </w:rPr>
        <w:t xml:space="preserve">1901. júl. </w:t>
      </w:r>
      <w:r>
        <w:rPr>
          <w:lang w:val="hu-HU"/>
        </w:rPr>
        <w:t xml:space="preserve">12-én benyújtott emlékiratát </w:t>
      </w:r>
      <w:r>
        <w:rPr>
          <w:i/>
          <w:iCs/>
          <w:lang w:val="sk-SK"/>
        </w:rPr>
        <w:t>(</w:t>
      </w:r>
      <w:r>
        <w:rPr>
          <w:i/>
          <w:iCs/>
          <w:lang w:val="hu-HU"/>
        </w:rPr>
        <w:t>„Emlékirat a romániai magyarok nemzeti</w:t>
        <w:br/>
        <w:t xml:space="preserve">szervezése tárgyában”, </w:t>
      </w:r>
      <w:r>
        <w:rPr>
          <w:lang w:val="hu-HU"/>
        </w:rPr>
        <w:t xml:space="preserve">VKM eln. </w:t>
      </w:r>
      <w:r>
        <w:rPr>
          <w:lang w:val="sk-SK"/>
        </w:rPr>
        <w:t xml:space="preserve">1901 : 2860. </w:t>
      </w:r>
      <w:r>
        <w:rPr>
          <w:lang w:val="hu-HU"/>
        </w:rPr>
        <w:t xml:space="preserve">Fogalmazvány.) </w:t>
      </w:r>
      <w:r>
        <w:rPr>
          <w:lang w:val="sk-SK"/>
        </w:rPr>
        <w:t xml:space="preserve">‒ </w:t>
      </w:r>
      <w:r>
        <w:rPr>
          <w:lang w:val="hu-HU"/>
        </w:rPr>
        <w:t xml:space="preserve">Az irat </w:t>
      </w:r>
      <w:r>
        <w:rPr>
          <w:lang w:val="sk-SK"/>
        </w:rPr>
        <w:t xml:space="preserve">1956 </w:t>
      </w:r>
      <w:r>
        <w:rPr>
          <w:lang w:val="hu-HU"/>
        </w:rPr>
        <w:t>őszén a VKM</w:t>
        <w:br/>
        <w:t>levéltári anyagának kiégésekor elpusztult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902 febr. 6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Széll Kálmán miniszterelnök átirata Wlassics Gyula vallás- és közoktatásügyi miniszterhez</w:t>
        <w:br/>
        <w:t>a „romániai akció”-val kapcsolatos kérdések tárgyában, 1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melléklette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120"/>
        <w:jc w:val="center"/>
        <w:rPr>
          <w:lang w:val="sk-SK"/>
        </w:rPr>
      </w:pPr>
      <w:r>
        <w:rPr>
          <w:lang w:val="hu-HU"/>
        </w:rPr>
        <w:t xml:space="preserve">VKM </w:t>
      </w:r>
      <w:r>
        <w:rPr>
          <w:lang w:val="sk-SK"/>
        </w:rPr>
        <w:t>eln. 1902 : 636</w:t>
        <w:br/>
      </w:r>
      <w:r>
        <w:rPr>
          <w:lang w:val="hu-HU"/>
        </w:rPr>
        <w:t>(Gépírásos szöveg)</w:t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agyar királyi miniszterelnök</w:t>
        <w:br/>
      </w:r>
      <w:r>
        <w:rPr>
          <w:sz w:val="24"/>
          <w:szCs w:val="24"/>
          <w:u w:val="single"/>
          <w:lang w:val="sk-SK"/>
        </w:rPr>
        <w:t>540</w:t>
      </w:r>
    </w:p>
    <w:p>
      <w:pPr>
        <w:pStyle w:val="Normal"/>
        <w:shd w:fill="FFFFFF" w:val="clear"/>
        <w:rPr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M. E. </w:t>
      </w:r>
      <w:r>
        <w:rPr>
          <w:i/>
          <w:iCs/>
          <w:sz w:val="24"/>
          <w:szCs w:val="24"/>
          <w:lang w:val="sk-SK"/>
        </w:rPr>
        <w:t xml:space="preserve">I. </w:t>
      </w:r>
      <w:r>
        <w:rPr>
          <w:i/>
          <w:iCs/>
          <w:sz w:val="24"/>
          <w:szCs w:val="24"/>
          <w:lang w:val="hu-HU"/>
        </w:rPr>
        <w:t>Bizalmas</w:t>
      </w:r>
    </w:p>
    <w:p>
      <w:pPr>
        <w:pStyle w:val="Normal"/>
        <w:shd w:fill="FFFFFF" w:val="clear"/>
        <w:spacing w:before="240" w:after="120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Nagyméltóságú Miniszter Úr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iában tartózkodó magyar állampolgárok érdekében tervezett akciónkról Ő cs. és</w:t>
        <w:br/>
        <w:t>ap. királyi Felségéhez legalázatosabb felterjesztést intéztem, ki azt legkegyelmesebben jóvá-</w:t>
        <w:br/>
        <w:t>hagyni méltóztatott. Miután a dolgot a közös külügyminiszter úrral is megbeszéltem, és</w:t>
        <w:br/>
        <w:t>Pallavicini őrgróf, bukaresti követ úrral is konferáltam, a megvalósításnak immár semmi sem</w:t>
        <w:br/>
        <w:t>állja útj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agyméltóságod múlt évi október hó 14-én </w:t>
      </w:r>
      <w:r>
        <w:rPr>
          <w:sz w:val="24"/>
          <w:szCs w:val="24"/>
          <w:lang w:val="sk-SK"/>
        </w:rPr>
        <w:t xml:space="preserve">3513. </w:t>
      </w:r>
      <w:r>
        <w:rPr>
          <w:sz w:val="24"/>
          <w:szCs w:val="24"/>
          <w:lang w:val="hu-HU"/>
        </w:rPr>
        <w:t>eln. sz. a. kelt átiratára támaszkodva</w:t>
        <w:br/>
        <w:t>legalázatosabb felterjesztésemben már kilátásba helyeztem, hogy Nagyméltóságod már leg-</w:t>
        <w:br/>
        <w:t>közelebb annak legkegyelmesebb megengedését lesz bátor a Felséges Úrtól legalázatosabban</w:t>
        <w:br/>
        <w:t>kérni, hogy a vallásalap is megfelelő összeggel járulhasson a katolikus üggyel szorosan össze-</w:t>
        <w:br/>
        <w:t>függő ezen nemzeti akció költségeihez. Tájékoztatóul itt megjegyzem, hogy Őfelsége az amerikai</w:t>
        <w:br/>
        <w:t>rutén akciót is jóváhagyólag tudomásul méltóztatott venni. Van szerencsém tehát Nagymél-</w:t>
        <w:br/>
        <w:t>tóságodat tisztelettel felkérni, méltóztassék sűrgősen intézkedni, hogy mint imént idézett nagy-</w:t>
        <w:br/>
        <w:t xml:space="preserve">becsű átiratában kilátásba méltóztatott helyezni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 romániai akcióhoz a folyó évben </w:t>
      </w:r>
      <w:r>
        <w:rPr>
          <w:sz w:val="24"/>
          <w:szCs w:val="24"/>
          <w:lang w:val="sk-SK"/>
        </w:rPr>
        <w:t>25 700,</w:t>
        <w:br/>
      </w:r>
      <w:r>
        <w:rPr>
          <w:sz w:val="24"/>
          <w:szCs w:val="24"/>
          <w:lang w:val="hu-HU"/>
        </w:rPr>
        <w:t xml:space="preserve">a következő években pedig </w:t>
      </w:r>
      <w:r>
        <w:rPr>
          <w:sz w:val="24"/>
          <w:szCs w:val="24"/>
          <w:lang w:val="sk-SK"/>
        </w:rPr>
        <w:t xml:space="preserve">25 000 </w:t>
      </w:r>
      <w:r>
        <w:rPr>
          <w:sz w:val="24"/>
          <w:szCs w:val="24"/>
          <w:lang w:val="hu-HU"/>
        </w:rPr>
        <w:t xml:space="preserve">koronával, az amerikai akcióhoz pedig a folyó évben </w:t>
      </w:r>
      <w:r>
        <w:rPr>
          <w:sz w:val="24"/>
          <w:szCs w:val="24"/>
          <w:lang w:val="sk-SK"/>
        </w:rPr>
        <w:t>3 000,</w:t>
        <w:br/>
      </w:r>
      <w:r>
        <w:rPr>
          <w:sz w:val="24"/>
          <w:szCs w:val="24"/>
          <w:lang w:val="hu-HU"/>
        </w:rPr>
        <w:t xml:space="preserve">a következő években </w:t>
      </w:r>
      <w:r>
        <w:rPr>
          <w:sz w:val="24"/>
          <w:szCs w:val="24"/>
          <w:lang w:val="sk-SK"/>
        </w:rPr>
        <w:t xml:space="preserve">5 000 </w:t>
      </w:r>
      <w:r>
        <w:rPr>
          <w:sz w:val="24"/>
          <w:szCs w:val="24"/>
          <w:lang w:val="hu-HU"/>
        </w:rPr>
        <w:t>koronával hozzájárulhasso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kció katolikus ágának megindítása céljából, miután a kivitelnek most már semmi sem</w:t>
        <w:br/>
        <w:t xml:space="preserve">áll útjában, a miniszterelnökségben folyó évi február hó 24-én délelőtt </w:t>
      </w:r>
      <w:r>
        <w:rPr>
          <w:sz w:val="24"/>
          <w:szCs w:val="24"/>
          <w:lang w:val="sk-SK"/>
        </w:rPr>
        <w:t xml:space="preserve">10 </w:t>
      </w:r>
      <w:r>
        <w:rPr>
          <w:sz w:val="24"/>
          <w:szCs w:val="24"/>
          <w:lang w:val="hu-HU"/>
        </w:rPr>
        <w:t>órakor bizalmas jel-</w:t>
        <w:br/>
        <w:t>legű értekezletet szándékozom tartani, melyen a részletek még egyszer megbeszélendők és rész-</w:t>
        <w:br/>
        <w:t>ben meg is állapítandók lesznek. Hogy a tanácskozást megkönnyítsem, a rendelkezésre álló egész</w:t>
        <w:br/>
        <w:t xml:space="preserve">anyagot rendszeres pro memoriába állíttattam össz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eldöntésre váró kérdéseket formuláz-</w:t>
        <w:br/>
        <w:t>tattam, mi azonban természetesen nem zárja ki azt, hogy egyéb kérdések is fel ne vettessenek.</w:t>
        <w:br/>
        <w:t xml:space="preserve">Ez iratot van szerencsém Nagyméltóságodnak a legbizalmasabb használatra 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sk-SK"/>
        </w:rPr>
        <w:t xml:space="preserve">/. </w:t>
      </w:r>
      <w:r>
        <w:rPr>
          <w:sz w:val="24"/>
          <w:szCs w:val="24"/>
          <w:lang w:val="hu-HU"/>
        </w:rPr>
        <w:t>alatt idezártan</w:t>
        <w:br/>
        <w:t>megkülde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n szerencsém Nagyméltóságodat tisztelettel felkérni, méltóztassék az értekezletre</w:t>
        <w:br/>
        <w:t>kellőképpen felhatalmazott képviselőket küldeni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>évi február hó 6-án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ll s. k.</w:t>
      </w:r>
    </w:p>
    <w:p>
      <w:pPr>
        <w:pStyle w:val="Normal"/>
        <w:shd w:fill="FFFFFF" w:val="clear"/>
        <w:spacing w:before="1200" w:after="0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Az irat </w:t>
      </w:r>
      <w:r>
        <w:rPr>
          <w:lang w:val="sk-SK"/>
        </w:rPr>
        <w:t xml:space="preserve">1956 </w:t>
      </w:r>
      <w:r>
        <w:rPr>
          <w:lang w:val="hu-HU"/>
        </w:rPr>
        <w:t>őszén a VKM levéltári anyagának kiégésekor elpusztult.</w:t>
      </w:r>
      <w:r>
        <w:br w:type="page"/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lléklet:</w:t>
      </w:r>
    </w:p>
    <w:p>
      <w:pPr>
        <w:pStyle w:val="Normal"/>
        <w:shd w:fill="FFFFFF" w:val="clear"/>
        <w:spacing w:before="120" w:after="120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romániai akcióban ez ideig fölmerült kérdések rendszeres csoportosítása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[Litogratált szöveg.]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talános rész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. </w:t>
      </w:r>
      <w:r>
        <w:rPr>
          <w:i/>
          <w:iCs/>
          <w:sz w:val="24"/>
          <w:szCs w:val="24"/>
          <w:lang w:val="hu-HU"/>
        </w:rPr>
        <w:t xml:space="preserve">Statisztikai kérdések. </w:t>
      </w:r>
      <w:r>
        <w:rPr>
          <w:sz w:val="24"/>
          <w:szCs w:val="24"/>
          <w:lang w:val="hu-HU"/>
        </w:rPr>
        <w:t xml:space="preserve">Románia 1889-ben tartott népszámlálása alkalmából </w:t>
      </w:r>
      <w:r>
        <w:rPr>
          <w:sz w:val="24"/>
          <w:szCs w:val="24"/>
          <w:lang w:val="sk-SK"/>
        </w:rPr>
        <w:t xml:space="preserve">47 948 </w:t>
      </w:r>
      <w:r>
        <w:rPr>
          <w:sz w:val="24"/>
          <w:szCs w:val="24"/>
          <w:lang w:val="hu-HU"/>
        </w:rPr>
        <w:t>ma-</w:t>
        <w:br/>
        <w:t xml:space="preserve">gyar nemzetiségűt mutatott ki, </w:t>
      </w:r>
      <w:r>
        <w:rPr>
          <w:sz w:val="24"/>
          <w:szCs w:val="24"/>
          <w:lang w:val="sk-SK"/>
        </w:rPr>
        <w:t xml:space="preserve">4 909 466 </w:t>
      </w:r>
      <w:r>
        <w:rPr>
          <w:sz w:val="24"/>
          <w:szCs w:val="24"/>
          <w:lang w:val="hu-HU"/>
        </w:rPr>
        <w:t>főnyi lakosságának nem egészen 1%-át. Valószínű,</w:t>
        <w:br/>
        <w:t xml:space="preserve">hogy úgy az abszolút, mint a percentuális szám alatta áll a tényleges állapotnak. Az </w:t>
      </w:r>
      <w:r>
        <w:rPr>
          <w:sz w:val="24"/>
          <w:szCs w:val="24"/>
          <w:lang w:val="sk-SK"/>
        </w:rPr>
        <w:t xml:space="preserve">1889 </w:t>
      </w:r>
      <w:r>
        <w:rPr>
          <w:sz w:val="24"/>
          <w:szCs w:val="24"/>
          <w:lang w:val="hu-HU"/>
        </w:rPr>
        <w:t>óta</w:t>
        <w:br/>
        <w:t xml:space="preserve">lefolyt </w:t>
      </w:r>
      <w:r>
        <w:rPr>
          <w:sz w:val="24"/>
          <w:szCs w:val="24"/>
          <w:lang w:val="sk-SK"/>
        </w:rPr>
        <w:t xml:space="preserve">12 </w:t>
      </w:r>
      <w:r>
        <w:rPr>
          <w:sz w:val="24"/>
          <w:szCs w:val="24"/>
          <w:lang w:val="hu-HU"/>
        </w:rPr>
        <w:t>esztendő alatt a kivándorlás folytán a fenti szám minden valószínűség szerint emel-</w:t>
        <w:br/>
        <w:t xml:space="preserve">kedett úgy, hogy manapság bízvást tehető </w:t>
      </w:r>
      <w:r>
        <w:rPr>
          <w:sz w:val="24"/>
          <w:szCs w:val="24"/>
          <w:lang w:val="sk-SK"/>
        </w:rPr>
        <w:t xml:space="preserve">65 000 ‒ 70 </w:t>
      </w:r>
      <w:r>
        <w:rPr>
          <w:sz w:val="24"/>
          <w:szCs w:val="24"/>
          <w:lang w:val="hu-HU"/>
        </w:rPr>
        <w:t>000-re. Hallottunk azonban már</w:t>
        <w:br/>
      </w:r>
      <w:r>
        <w:rPr>
          <w:sz w:val="24"/>
          <w:szCs w:val="24"/>
          <w:lang w:val="sk-SK"/>
        </w:rPr>
        <w:t xml:space="preserve">100 000, </w:t>
      </w:r>
      <w:r>
        <w:rPr>
          <w:sz w:val="24"/>
          <w:szCs w:val="24"/>
          <w:lang w:val="hu-HU"/>
        </w:rPr>
        <w:t xml:space="preserve">sőt </w:t>
      </w:r>
      <w:r>
        <w:rPr>
          <w:sz w:val="24"/>
          <w:szCs w:val="24"/>
          <w:lang w:val="sk-SK"/>
        </w:rPr>
        <w:t xml:space="preserve">200 </w:t>
      </w:r>
      <w:r>
        <w:rPr>
          <w:sz w:val="24"/>
          <w:szCs w:val="24"/>
          <w:lang w:val="hu-HU"/>
        </w:rPr>
        <w:t>000-es becslést is. Fontos kérdés, hogy az összes szám miként oszlik meg a nem-</w:t>
        <w:br/>
        <w:t>rég kivándorlottak, tehát túlnyomó részben még magyar állampolgárok között egyfelől, és</w:t>
        <w:br/>
        <w:t>a már születésüknél fogva román állampolgárok között másfelől. 1859-ben egy román nyelvű</w:t>
        <w:br/>
        <w:t xml:space="preserve">hivatalos kiadvány </w:t>
      </w:r>
      <w:r>
        <w:rPr>
          <w:sz w:val="24"/>
          <w:szCs w:val="24"/>
          <w:lang w:val="sk-SK"/>
        </w:rPr>
        <w:t xml:space="preserve">37 </w:t>
      </w:r>
      <w:r>
        <w:rPr>
          <w:sz w:val="24"/>
          <w:szCs w:val="24"/>
          <w:lang w:val="hu-HU"/>
        </w:rPr>
        <w:t>869-re becsülte a Moldvában élő magyar csángók számát, Rubinyi</w:t>
        <w:br/>
        <w:t xml:space="preserve">Mózes </w:t>
      </w:r>
      <w:r>
        <w:rPr>
          <w:sz w:val="24"/>
          <w:szCs w:val="24"/>
          <w:lang w:val="sk-SK"/>
        </w:rPr>
        <w:t>1900</w:t>
      </w:r>
      <w:r>
        <w:rPr>
          <w:sz w:val="24"/>
          <w:szCs w:val="24"/>
          <w:lang w:val="hu-HU"/>
        </w:rPr>
        <w:t xml:space="preserve"> nyarán már csak </w:t>
      </w:r>
      <w:r>
        <w:rPr>
          <w:sz w:val="24"/>
          <w:szCs w:val="24"/>
          <w:lang w:val="sk-SK"/>
        </w:rPr>
        <w:t xml:space="preserve">20 </w:t>
      </w:r>
      <w:r>
        <w:rPr>
          <w:sz w:val="24"/>
          <w:szCs w:val="24"/>
          <w:lang w:val="hu-HU"/>
        </w:rPr>
        <w:t>000-re. A legalacsonyabb becslések alapulvételével a fenti kér-</w:t>
        <w:br/>
        <w:t xml:space="preserve">désre tehát azt a választ lehet adni, hogy a </w:t>
      </w:r>
      <w:r>
        <w:rPr>
          <w:sz w:val="24"/>
          <w:szCs w:val="24"/>
          <w:lang w:val="sk-SK"/>
        </w:rPr>
        <w:t xml:space="preserve">70 000 </w:t>
      </w:r>
      <w:r>
        <w:rPr>
          <w:sz w:val="24"/>
          <w:szCs w:val="24"/>
          <w:lang w:val="hu-HU"/>
        </w:rPr>
        <w:t xml:space="preserve">Romániában élő magyarból mintegy </w:t>
      </w:r>
      <w:r>
        <w:rPr>
          <w:sz w:val="24"/>
          <w:szCs w:val="24"/>
          <w:lang w:val="sk-SK"/>
        </w:rPr>
        <w:t>50 000</w:t>
        <w:br/>
      </w:r>
      <w:r>
        <w:rPr>
          <w:sz w:val="24"/>
          <w:szCs w:val="24"/>
          <w:lang w:val="hu-HU"/>
        </w:rPr>
        <w:t xml:space="preserve">újabb bevándorlo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így túlnyomó részben még magyar honos, mintegy </w:t>
      </w:r>
      <w:r>
        <w:rPr>
          <w:sz w:val="24"/>
          <w:szCs w:val="24"/>
          <w:lang w:val="sk-SK"/>
        </w:rPr>
        <w:t xml:space="preserve">20 000 </w:t>
      </w:r>
      <w:r>
        <w:rPr>
          <w:sz w:val="24"/>
          <w:szCs w:val="24"/>
          <w:lang w:val="hu-HU"/>
        </w:rPr>
        <w:t>ellenben ro-</w:t>
        <w:br/>
        <w:t xml:space="preserve">mán honos csángó. Rendelkezésre áll azonban itt egy alapos dolgozat, mely a </w:t>
      </w:r>
      <w:r>
        <w:rPr>
          <w:sz w:val="24"/>
          <w:szCs w:val="24"/>
          <w:lang w:val="sk-SK"/>
        </w:rPr>
        <w:t xml:space="preserve">100 </w:t>
      </w:r>
      <w:r>
        <w:rPr>
          <w:sz w:val="24"/>
          <w:szCs w:val="24"/>
          <w:lang w:val="hu-HU"/>
        </w:rPr>
        <w:t>000-es ösz-</w:t>
        <w:br/>
        <w:t xml:space="preserve">szes számból indulva ki, a magyar állampolgárok számát </w:t>
      </w:r>
      <w:r>
        <w:rPr>
          <w:sz w:val="24"/>
          <w:szCs w:val="24"/>
          <w:lang w:val="sk-SK"/>
        </w:rPr>
        <w:t xml:space="preserve">60 </w:t>
      </w:r>
      <w:r>
        <w:rPr>
          <w:sz w:val="24"/>
          <w:szCs w:val="24"/>
          <w:lang w:val="hu-HU"/>
        </w:rPr>
        <w:t>000-re, a román honosok számát</w:t>
        <w:br/>
        <w:t xml:space="preserve">pedig </w:t>
      </w:r>
      <w:r>
        <w:rPr>
          <w:sz w:val="24"/>
          <w:szCs w:val="24"/>
          <w:lang w:val="sk-SK"/>
        </w:rPr>
        <w:t xml:space="preserve">40 </w:t>
      </w:r>
      <w:r>
        <w:rPr>
          <w:sz w:val="24"/>
          <w:szCs w:val="24"/>
          <w:lang w:val="hu-HU"/>
        </w:rPr>
        <w:t>000-re tesz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vel a fenti becslések igen nagy eltérést mutatnak, az egyházak és az egyes községek kö-</w:t>
        <w:br/>
        <w:t>zött való megoszlásáról pedig hallgatnak: tanácsosnak látszik, hogy adataink kiegészíttessenek.</w:t>
        <w:br/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tekintetben három mód látszik rendelkezésre állni. Beszerezhetők ugyanis az adatok </w:t>
      </w:r>
      <w:r>
        <w:rPr>
          <w:i/>
          <w:iCs/>
          <w:sz w:val="24"/>
          <w:szCs w:val="24"/>
          <w:lang w:val="hu-HU"/>
        </w:rPr>
        <w:t>elő-</w:t>
        <w:br/>
        <w:t xml:space="preserve">ször a consulátusok </w:t>
      </w:r>
      <w:r>
        <w:rPr>
          <w:sz w:val="24"/>
          <w:szCs w:val="24"/>
          <w:lang w:val="hu-HU"/>
        </w:rPr>
        <w:t xml:space="preserve">útján, </w:t>
      </w:r>
      <w:r>
        <w:rPr>
          <w:i/>
          <w:iCs/>
          <w:sz w:val="24"/>
          <w:szCs w:val="24"/>
          <w:lang w:val="hu-HU"/>
        </w:rPr>
        <w:t xml:space="preserve">másodszor Hornstein </w:t>
      </w:r>
      <w:r>
        <w:rPr>
          <w:sz w:val="24"/>
          <w:szCs w:val="24"/>
          <w:lang w:val="hu-HU"/>
        </w:rPr>
        <w:t xml:space="preserve">érsek és papsága útján, harmadszor a </w:t>
      </w:r>
      <w:r>
        <w:rPr>
          <w:i/>
          <w:iCs/>
          <w:sz w:val="24"/>
          <w:szCs w:val="24"/>
          <w:lang w:val="hu-HU"/>
        </w:rPr>
        <w:t>Szent</w:t>
        <w:br/>
        <w:t xml:space="preserve">László Társulat </w:t>
      </w:r>
      <w:r>
        <w:rPr>
          <w:sz w:val="24"/>
          <w:szCs w:val="24"/>
          <w:lang w:val="hu-HU"/>
        </w:rPr>
        <w:t>esetleges kiküldöttje által, ki azután a társulat rendelkezésére álló adatok nyo-</w:t>
        <w:br/>
        <w:t>mán mindazon helyeken, hol jelentékenyebb számú magyarok laknak, az összes egyházi, is-</w:t>
        <w:br/>
        <w:t>kolai és társadalmi viszonyokról, valamint az alkalmazott lelkészek és tanítók működéséről</w:t>
        <w:br/>
        <w:t>a helyszínén közvetlen tapasztalatokat szerezhetne, s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azokról előterjesztést tehetne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tehát a kérdés, hogy melyik módot tartja a bizottság a legmegfelelőbbnek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II. Elvi álláspont. </w:t>
      </w:r>
      <w:r>
        <w:rPr>
          <w:sz w:val="24"/>
          <w:szCs w:val="24"/>
          <w:lang w:val="hu-HU"/>
        </w:rPr>
        <w:t>A Romániában élő magyarságnak fent megbeszélt két csoportját elvi</w:t>
        <w:br/>
        <w:t>okokból kell megkülönböztetnünk, mert míg a már román honossággal bíró magyarságnak</w:t>
        <w:br/>
        <w:t>iskolai és egyházi céljaira segélyt nyújtani nem volna célszerű, mivel mi sem engedhetnénk meg,</w:t>
        <w:br/>
        <w:t>hogy a román kormány a magyarországi sokkal számosabb oláhokat segélyezze; úgy semmi el-</w:t>
        <w:br/>
        <w:t>vi akadály sem forog fenn az ellen, hogy a Romániában élő magyar alattvalókat segélyezzük.</w:t>
        <w:br/>
        <w:t>A nemzetközi jog szerint ugyanis minden államnak elvitázhatatlanul jogában áll, saját polgá-</w:t>
        <w:br/>
        <w:t>rait a külföldön is tetszése szerint támogatni. Ez érv olyan erős, hogy rajta az egyébként is</w:t>
        <w:br/>
        <w:t>minden feltűnés nélkül foganatosítandó actio bízvást felépíthető anélkül, hogy azáltal a román</w:t>
        <w:br/>
        <w:t>kormánynak alkalom vagy csak a jogosság látszatával bíró ürügy is adatnék arra, hogy az oláh</w:t>
        <w:br/>
        <w:t>ajkú magyar állampolgárok ügyeibe Magyarországon beavatkozzék. Éppen ezen oknál fogva</w:t>
        <w:br/>
        <w:t xml:space="preserve">azonban a Moldvában élő </w:t>
      </w:r>
      <w:r>
        <w:rPr>
          <w:i/>
          <w:iCs/>
          <w:sz w:val="24"/>
          <w:szCs w:val="24"/>
          <w:lang w:val="hu-HU"/>
        </w:rPr>
        <w:t xml:space="preserve">csángómagyarokra </w:t>
      </w:r>
      <w:r>
        <w:rPr>
          <w:sz w:val="24"/>
          <w:szCs w:val="24"/>
          <w:lang w:val="hu-HU"/>
        </w:rPr>
        <w:t>(jassi-i dioecesis), kik már születésüknél fogva</w:t>
        <w:br/>
        <w:t>román honpolgárok, a m. kir. kormány akcióját ki nem terjeszthet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állami segélyezés szempontjából tekintetbe jövő magyarság megoszlik a róm. </w:t>
      </w:r>
      <w:r>
        <w:rPr>
          <w:sz w:val="24"/>
          <w:szCs w:val="24"/>
          <w:lang w:val="sk-SK"/>
        </w:rPr>
        <w:t>kat.</w:t>
        <w:br/>
      </w:r>
      <w:r>
        <w:rPr>
          <w:sz w:val="24"/>
          <w:szCs w:val="24"/>
          <w:lang w:val="hu-HU"/>
        </w:rPr>
        <w:t>és az ev. ref. egyház között, a róm. katolikusok azonban, kiknek nemzeti szervezése itt</w:t>
        <w:br/>
        <w:t>szóban van, túlsúlyban vannak. A protestáns egyházak iskolai ügye külön akció tárgyát</w:t>
        <w:br/>
        <w:t>képezendi, amelybe Bartók püspök bevonatni szándékoltatik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III. Az akció szervezése. </w:t>
      </w:r>
      <w:r>
        <w:rPr>
          <w:sz w:val="24"/>
          <w:szCs w:val="24"/>
          <w:lang w:val="hu-HU"/>
        </w:rPr>
        <w:t>Bár az akció, mint kimondottan kormányakció is megállhatna,</w:t>
        <w:br/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román kor irány minden recriminatiójával szemben bízvást meg lenne védhető, mégis cél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zerűbb, ha kifelé </w:t>
      </w:r>
      <w:r>
        <w:rPr>
          <w:i/>
          <w:iCs/>
          <w:sz w:val="24"/>
          <w:szCs w:val="24"/>
          <w:lang w:val="hu-HU"/>
        </w:rPr>
        <w:t xml:space="preserve">társadalmi jelleggel bír. </w:t>
      </w:r>
      <w:r>
        <w:rPr>
          <w:sz w:val="24"/>
          <w:szCs w:val="24"/>
          <w:lang w:val="hu-HU"/>
        </w:rPr>
        <w:t xml:space="preserve">Ez leginkább úgy lenne elérhető, </w:t>
      </w:r>
      <w:r>
        <w:rPr>
          <w:sz w:val="24"/>
          <w:szCs w:val="24"/>
          <w:lang w:val="sk-SK"/>
        </w:rPr>
        <w:t xml:space="preserve">há a </w:t>
      </w:r>
      <w:r>
        <w:rPr>
          <w:sz w:val="24"/>
          <w:szCs w:val="24"/>
          <w:lang w:val="hu-HU"/>
        </w:rPr>
        <w:t>közvetítést va-</w:t>
        <w:br/>
        <w:t>lamelyik hazai katolikus egyesület vállalná magára. Miután a szepesi püspök úr múlt évi no-</w:t>
        <w:br/>
        <w:t xml:space="preserve">vember hó 11-én kelt memorandumával az elnöklete alatt álló </w:t>
      </w:r>
      <w:r>
        <w:rPr>
          <w:i/>
          <w:iCs/>
          <w:sz w:val="24"/>
          <w:szCs w:val="24"/>
          <w:lang w:val="hu-HU"/>
        </w:rPr>
        <w:t>Szent László Társula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moga-</w:t>
        <w:br/>
        <w:t xml:space="preserve">tását a legnagyobb készséggel felajánlotta, továbbá a teljes discretio betartásáér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ügyek</w:t>
        <w:br/>
        <w:t>elnöki intézéséért a kezességet elvállalta: az ajánlat a legnagyobb örömmel elfogadható. Az</w:t>
        <w:br/>
        <w:t>akciónak minden feltűnés nélkül való, bizalmas intézése azért szükséges, mert a román kor-</w:t>
        <w:br/>
        <w:t xml:space="preserve">mány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ha köztudomású lenne, hogy nagyobb szabású akciót tervezün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magyar iskolák-</w:t>
        <w:br/>
        <w:t>nak ezer apróbb akadályt gördíthetne útjába, mely apró tűszúrásokkal szemben úgyszólván</w:t>
        <w:br/>
        <w:t>védtelenek lennénk. Kívánatos volna továbbá, hogy valamely alkalmas magyar társadalmi</w:t>
        <w:br/>
        <w:t>szerv által a magyar telepek folytonosan szemmel tartassanak, a célravezető eszközökről té-</w:t>
        <w:br/>
        <w:t>tessenek javaslatok, a lelkészek és tanítók működéséről, valamint az elért eredményekről pe-</w:t>
        <w:br/>
        <w:t xml:space="preserve">dig jelentések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célra is a legalkalmasabbnak a Szent László Társulat látszik, melynek ilyen</w:t>
        <w:br/>
        <w:t>irányú közreműködését az elnök úr memorandumában szintén volt szíves felajánl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érdés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pontnál az, hogy hajlandó-e a Szent László Társulat-i elnök úr a kormányse-</w:t>
        <w:br/>
        <w:t xml:space="preserve">gélyt a </w:t>
      </w:r>
      <w:r>
        <w:rPr>
          <w:i/>
          <w:iCs/>
          <w:sz w:val="24"/>
          <w:szCs w:val="24"/>
          <w:lang w:val="hu-HU"/>
        </w:rPr>
        <w:t xml:space="preserve">kormány által megjelölendő </w:t>
      </w:r>
      <w:r>
        <w:rPr>
          <w:sz w:val="24"/>
          <w:szCs w:val="24"/>
          <w:lang w:val="hu-HU"/>
        </w:rPr>
        <w:t>célokra rendeltetési helyére eljuttatni, ez összegek kellő fel-</w:t>
        <w:br/>
        <w:t xml:space="preserve">használását hathatósan </w:t>
      </w:r>
      <w:r>
        <w:rPr>
          <w:i/>
          <w:iCs/>
          <w:sz w:val="24"/>
          <w:szCs w:val="24"/>
          <w:lang w:val="hu-HU"/>
        </w:rPr>
        <w:t xml:space="preserve">ellenőriztet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ide az észleltekről bizonyos időközönkint jelentést, a</w:t>
        <w:br/>
        <w:t xml:space="preserve">teendőkről pedig </w:t>
      </w:r>
      <w:r>
        <w:rPr>
          <w:i/>
          <w:iCs/>
          <w:sz w:val="24"/>
          <w:szCs w:val="24"/>
          <w:lang w:val="hu-HU"/>
        </w:rPr>
        <w:t>előterjesztést tenni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IV. Az akció megindításának négy fő feltétele. </w:t>
      </w:r>
      <w:r>
        <w:rPr>
          <w:sz w:val="24"/>
          <w:szCs w:val="24"/>
          <w:lang w:val="hu-HU"/>
        </w:rPr>
        <w:t>A csanádi püspök úrnak sikerült Hornstein</w:t>
        <w:br/>
        <w:t xml:space="preserve">bukaresti érseket a magyar akció eszméjének megnyer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a helyszínen való vezetés jórészt</w:t>
        <w:br/>
        <w:t>az ő kezében volna összpontosítható, mi azzal az előnnyel is jár, hogy az egész akció Románi-</w:t>
        <w:br/>
        <w:t>ában az érsek nevében fog történni. Ennek azonban négy feltétele van, melyet az érsek úr a</w:t>
        <w:br/>
        <w:t xml:space="preserve">novemberi konferencián észrevétel nélkül már el is fogadot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ly a következő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inden érintkezés ezen célra kizárólag az érsek személyével történjék, minden feltűnés</w:t>
        <w:br/>
        <w:t>nélkül és nem hivatalos alakb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segélyezés semmi jogi vagy erkölcsi kötelezettséggel nem jár, az érsek által minden</w:t>
        <w:br/>
        <w:t>évben újólag kérendő, és bármikor minden indoklás nélkül megvonhat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segély kizárólag a magyar katolikus hívek céljaira fordítandó, úm. magyar iskolák-</w:t>
        <w:br/>
        <w:t>ra, magyar lelkészi, vagy egyházi szónoki állás biztosításá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magyar iskolákban a román nyelven kívül minden tárgy magyar nyelven adassék</w:t>
        <w:br/>
        <w:t>elő, magyar tanítók által.</w:t>
      </w:r>
    </w:p>
    <w:p>
      <w:pPr>
        <w:pStyle w:val="Normal"/>
        <w:shd w:fill="FFFFFF" w:val="clear"/>
        <w:spacing w:before="480" w:after="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1902 </w:t>
      </w:r>
      <w:r>
        <w:rPr>
          <w:b/>
          <w:bCs/>
          <w:sz w:val="24"/>
          <w:szCs w:val="24"/>
          <w:lang w:val="hu-HU"/>
        </w:rPr>
        <w:t xml:space="preserve">máj. </w:t>
      </w:r>
      <w:r>
        <w:rPr>
          <w:b/>
          <w:bCs/>
          <w:sz w:val="24"/>
          <w:szCs w:val="24"/>
          <w:lang w:val="sk-SK"/>
        </w:rPr>
        <w:t>10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Tarkovich József miniszterelnökségi államtitkár átirata Wlassics Gyula vallás- és közoktatásügyi</w:t>
        <w:br/>
        <w:t>miniszterhez a Romániában élő magyarokra vonatkozó alapítványok felhasználása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120"/>
        <w:jc w:val="center"/>
        <w:rPr>
          <w:lang w:val="de-DE"/>
        </w:rPr>
      </w:pPr>
      <w:r>
        <w:rPr>
          <w:lang w:val="hu-HU"/>
        </w:rPr>
        <w:t xml:space="preserve">VKM </w:t>
      </w:r>
      <w:r>
        <w:rPr>
          <w:lang w:val="de-DE"/>
        </w:rPr>
        <w:t xml:space="preserve">eln. </w:t>
      </w:r>
      <w:r>
        <w:rPr>
          <w:lang w:val="sk-SK"/>
        </w:rPr>
        <w:t xml:space="preserve">1913: 71 (781 </w:t>
      </w:r>
      <w:r>
        <w:rPr>
          <w:lang w:val="hu-HU"/>
        </w:rPr>
        <w:t xml:space="preserve">fasc. </w:t>
      </w:r>
      <w:r>
        <w:rPr>
          <w:lang w:val="sk-SK"/>
        </w:rPr>
        <w:t>1776/902)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agyar királyi miniszterelnök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sk-SK"/>
        </w:rPr>
        <w:t>1893</w: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de-DE"/>
        </w:rPr>
        <w:t xml:space="preserve">I. </w:t>
      </w:r>
      <w:r>
        <w:rPr>
          <w:i/>
          <w:iCs/>
          <w:sz w:val="24"/>
          <w:szCs w:val="24"/>
          <w:lang w:val="hu-HU"/>
        </w:rPr>
        <w:t>Bizalmas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.E.</w:t>
      </w:r>
    </w:p>
    <w:p>
      <w:pPr>
        <w:pStyle w:val="Normal"/>
        <w:shd w:fill="FFFFFF" w:val="clear"/>
        <w:spacing w:before="240" w:after="120"/>
        <w:ind w:firstLine="425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Nagyméltóságú Miniszter Úr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Szmrecsányi Pál, szepesi püspök, ki mint a Szent László Társulat elnöke a Romániában</w:t>
        <w:br/>
        <w:t>élő magyar állampolgárok érdekében indított nemzeti akció katolikus ágában a közvetítést é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z irat </w:t>
      </w:r>
      <w:r>
        <w:rPr>
          <w:lang w:val="sk-SK"/>
        </w:rPr>
        <w:t xml:space="preserve">1956 </w:t>
      </w:r>
      <w:r>
        <w:rPr>
          <w:lang w:val="hu-HU"/>
        </w:rPr>
        <w:t>őszén a VKM levéltári anyagának kiégésekor elpusztult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Fekete ceruzával aláhúzva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lenőrzést végzi, többek között felemlítette, hogy a Balkánon élő magyarok javára tett kü-</w:t>
        <w:br/>
        <w:t xml:space="preserve">lönböző alapítványok felől igyekszik tájékozód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rra törekszik, hogy ezen eddigelé ötlet-</w:t>
        <w:br/>
        <w:t>szerűen felhasznált vagyoni eszközöket rendszeres akciónk szolgálatába hajtsa. Miután a püs-</w:t>
        <w:br/>
        <w:t>pök ez eszméjét igen szerencsésnek tartom, csak természetes, hogy a mi fennhatóságunk alatt</w:t>
        <w:br/>
        <w:t>álló és a romániai akció céljait szolgálni hivatott ilyen alapítványt szintén fel kívánom hasz-</w:t>
        <w:br/>
        <w:t>ná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Nagyméltóságod a vonatkozó ottani iratokból, többek között pedig hivatali elő-</w:t>
        <w:br/>
        <w:t xml:space="preserve">dömnek mindeddig válasz nélkül maradt </w:t>
      </w: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 xml:space="preserve">évi január hó 9-én </w:t>
      </w:r>
      <w:r>
        <w:rPr>
          <w:sz w:val="24"/>
          <w:szCs w:val="24"/>
          <w:lang w:val="sk-SK"/>
        </w:rPr>
        <w:t xml:space="preserve">18 399/898 </w:t>
      </w:r>
      <w:r>
        <w:rPr>
          <w:sz w:val="24"/>
          <w:szCs w:val="24"/>
          <w:lang w:val="hu-HU"/>
        </w:rPr>
        <w:t>sz. a. kelt átiratá-</w:t>
        <w:br/>
        <w:t xml:space="preserve">ból bizonyára tudni méltóztatik, a Romániában élő magyarok javára néhai Schuster </w:t>
      </w:r>
      <w:r>
        <w:rPr>
          <w:sz w:val="24"/>
          <w:szCs w:val="24"/>
          <w:lang w:val="ro-RO"/>
        </w:rPr>
        <w:t>Cons-</w:t>
        <w:br/>
        <w:t xml:space="preserve">tantin </w:t>
      </w:r>
      <w:r>
        <w:rPr>
          <w:sz w:val="24"/>
          <w:szCs w:val="24"/>
          <w:lang w:val="hu-HU"/>
        </w:rPr>
        <w:t>váci püspök és dr. Pados János tettek alapítványokat, melyek a mi hatóságunk alatt</w:t>
        <w:br/>
        <w:t xml:space="preserve">állanak. Ez alapítványok közül az első a Moldvában élő csángókra vonatkozván, azzal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he-</w:t>
        <w:br/>
        <w:t>lyütt nem kívánok foglalko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tt kidolgozott pro memoriában is jeleztettem, hogy a román honos csángóknak ma-</w:t>
        <w:br/>
        <w:t>gyar részről való közvetlen nemzeti szervezése ellenkeznék a nemzetközi jognak általánosan</w:t>
        <w:br/>
        <w:t xml:space="preserve">elfogadott elveive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ezt a dolgot nem volna opportunus a Romániában élő magyar honos</w:t>
        <w:br/>
        <w:t>kivándorlottak nemzeti gondozásának teljesen megengedett ügyével összebonyolítani.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lenben a </w:t>
      </w:r>
      <w:r>
        <w:rPr>
          <w:sz w:val="24"/>
          <w:szCs w:val="24"/>
          <w:lang w:val="sk-SK"/>
        </w:rPr>
        <w:t xml:space="preserve">6200 </w:t>
      </w:r>
      <w:r>
        <w:rPr>
          <w:sz w:val="24"/>
          <w:szCs w:val="24"/>
          <w:lang w:val="hu-HU"/>
        </w:rPr>
        <w:t xml:space="preserve">K. névértékű, 4%-os magyar Korona-járadék kötvényből és </w:t>
      </w:r>
      <w:r>
        <w:rPr>
          <w:sz w:val="24"/>
          <w:szCs w:val="24"/>
          <w:lang w:val="sk-SK"/>
        </w:rPr>
        <w:t xml:space="preserve">48 </w:t>
      </w:r>
      <w:r>
        <w:rPr>
          <w:sz w:val="24"/>
          <w:szCs w:val="24"/>
          <w:lang w:val="hu-HU"/>
        </w:rPr>
        <w:t xml:space="preserve">Ft </w:t>
      </w:r>
      <w:r>
        <w:rPr>
          <w:sz w:val="24"/>
          <w:szCs w:val="24"/>
          <w:lang w:val="sk-SK"/>
        </w:rPr>
        <w:t xml:space="preserve">46 </w:t>
      </w:r>
      <w:r>
        <w:rPr>
          <w:sz w:val="24"/>
          <w:szCs w:val="24"/>
          <w:lang w:val="hu-HU"/>
        </w:rPr>
        <w:t>kr,</w:t>
        <w:br/>
        <w:t xml:space="preserve">azaz </w:t>
      </w:r>
      <w:r>
        <w:rPr>
          <w:sz w:val="24"/>
          <w:szCs w:val="24"/>
          <w:lang w:val="sk-SK"/>
        </w:rPr>
        <w:t xml:space="preserve">96 K 92 </w:t>
      </w:r>
      <w:r>
        <w:rPr>
          <w:sz w:val="24"/>
          <w:szCs w:val="24"/>
          <w:lang w:val="hu-HU"/>
        </w:rPr>
        <w:t xml:space="preserve">fillérnyi készpénzből álló Pados-féle alapítvány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z alapító szándékának is</w:t>
        <w:br/>
        <w:t xml:space="preserve">megfelelőe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inden akadály nélkül fel lenne használható teljesen megengedett akciónk ka-</w:t>
        <w:br/>
        <w:t xml:space="preserve">tolikus ágának költségeire. Az előiratokból kitetszőleg ez az alapítólevél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igen helyesen </w:t>
      </w:r>
      <w:r>
        <w:rPr>
          <w:sz w:val="24"/>
          <w:szCs w:val="24"/>
          <w:lang w:val="sk-SK"/>
        </w:rPr>
        <w:t>‒</w:t>
        <w:br/>
      </w:r>
      <w:r>
        <w:rPr>
          <w:sz w:val="24"/>
          <w:szCs w:val="24"/>
          <w:lang w:val="hu-HU"/>
        </w:rPr>
        <w:t xml:space="preserve">annak idején nem mutattatott be a román kormányn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jövedelme a turnu-szeverini róm. </w:t>
      </w:r>
      <w:r>
        <w:rPr>
          <w:sz w:val="24"/>
          <w:szCs w:val="24"/>
          <w:lang w:val="sk-SK"/>
        </w:rPr>
        <w:t>kat.</w:t>
        <w:br/>
      </w:r>
      <w:r>
        <w:rPr>
          <w:sz w:val="24"/>
          <w:szCs w:val="24"/>
          <w:lang w:val="hu-HU"/>
        </w:rPr>
        <w:t>iskola tanítójának javadalmazására lett volna fordítandó. Nincs azonban róla tudomásom,</w:t>
        <w:br/>
        <w:t>hogy ez tényleg megtörtént-e vagy sem. Van szerencsém tehát Nagyméltóságodat tisztelettel</w:t>
        <w:br/>
        <w:t xml:space="preserve">felkérni, méltóztassék engem a Pados-féle alapítvány sorsáról behatóan tájékoztat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ülönösen</w:t>
        <w:br/>
        <w:t>felvilágosítást adni a felől, hogy kiadattak-e az alapítvány jövedelmei a turnu-szeverini róm.</w:t>
        <w:br/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 xml:space="preserve">tanítón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 igen, minő ellenszolgálatokra köteleztetett ennek fejében a nevezett ta-</w:t>
        <w:br/>
        <w:t>nító, továbbá, hogyha nem adattak ki az alapítvány évi jövedelmei, úgy mennyire szaporodott</w:t>
        <w:br/>
        <w:t>fel az alapítvány vagyona az időközi kamatok álta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lapítvány jövedelmei nézetem szerint a jövőben az akció katolikus ágára lennének for-</w:t>
        <w:br/>
        <w:t xml:space="preserve">dítandók, </w:t>
      </w:r>
      <w:r>
        <w:rPr>
          <w:sz w:val="24"/>
          <w:szCs w:val="24"/>
          <w:lang w:val="sk-SK"/>
        </w:rPr>
        <w:t xml:space="preserve">s e </w:t>
      </w:r>
      <w:r>
        <w:rPr>
          <w:sz w:val="24"/>
          <w:szCs w:val="24"/>
          <w:lang w:val="hu-HU"/>
        </w:rPr>
        <w:t>szándékomat Nagyméitóságod nagybecsű válaszának vétele után, az alapítólevél</w:t>
        <w:br/>
      </w:r>
      <w:r>
        <w:rPr>
          <w:sz w:val="24"/>
          <w:szCs w:val="24"/>
          <w:lang w:val="sk-SK"/>
        </w:rPr>
        <w:t xml:space="preserve">3. </w:t>
      </w:r>
      <w:r>
        <w:rPr>
          <w:sz w:val="24"/>
          <w:szCs w:val="24"/>
          <w:lang w:val="hu-HU"/>
        </w:rPr>
        <w:t>pontja értelmében, a közös külügyminiszter úrral is közölni szándékozo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Lekötelezne Nagyméltóságod, ha nagybecsű válaszát, a közös külügyminiszter úr </w:t>
      </w:r>
      <w:r>
        <w:rPr>
          <w:sz w:val="24"/>
          <w:szCs w:val="24"/>
          <w:lang w:val="sk-SK"/>
        </w:rPr>
        <w:t>1898.</w:t>
        <w:br/>
      </w:r>
      <w:r>
        <w:rPr>
          <w:sz w:val="24"/>
          <w:szCs w:val="24"/>
          <w:lang w:val="hu-HU"/>
        </w:rPr>
        <w:t xml:space="preserve">évi december hó 24-én </w:t>
      </w:r>
      <w:r>
        <w:rPr>
          <w:sz w:val="24"/>
          <w:szCs w:val="24"/>
          <w:lang w:val="sk-SK"/>
        </w:rPr>
        <w:t xml:space="preserve">63 078 </w:t>
      </w:r>
      <w:r>
        <w:rPr>
          <w:sz w:val="24"/>
          <w:szCs w:val="24"/>
          <w:lang w:val="hu-HU"/>
        </w:rPr>
        <w:t>sz. a. kelt jegyzékének visszazárása mellett, nekem lehetőleg</w:t>
        <w:br/>
        <w:t>mielőbb megadni méltóztatné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>évi május hó 10-én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iniszterelnök helyett:</w:t>
        <w:br/>
        <w:t>Tarkovich államtitkár s. k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2 </w:t>
      </w:r>
      <w:r>
        <w:rPr>
          <w:b/>
          <w:bCs/>
          <w:sz w:val="24"/>
          <w:szCs w:val="24"/>
          <w:lang w:val="ro-RO"/>
        </w:rPr>
        <w:t xml:space="preserve">dec. </w:t>
      </w:r>
      <w:r>
        <w:rPr>
          <w:b/>
          <w:bCs/>
          <w:sz w:val="24"/>
          <w:szCs w:val="24"/>
          <w:lang w:val="sk-SK"/>
        </w:rPr>
        <w:t>15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 xml:space="preserve">1902 </w:t>
      </w:r>
      <w:r>
        <w:rPr>
          <w:i/>
          <w:iCs/>
          <w:sz w:val="24"/>
          <w:szCs w:val="24"/>
          <w:lang w:val="ro-RO"/>
        </w:rPr>
        <w:t xml:space="preserve">dec. </w:t>
      </w:r>
      <w:r>
        <w:rPr>
          <w:i/>
          <w:iCs/>
          <w:sz w:val="24"/>
          <w:szCs w:val="24"/>
          <w:lang w:val="hu-HU"/>
        </w:rPr>
        <w:t>15-én tartott miniszterelnökségi bizalmas értekezlet jegyzőkönyve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240"/>
        <w:jc w:val="center"/>
        <w:rPr>
          <w:lang w:val="hu-HU"/>
        </w:rPr>
      </w:pPr>
      <w:r>
        <w:rPr>
          <w:lang w:val="hu-HU"/>
        </w:rPr>
        <w:t xml:space="preserve">VKM eln. </w:t>
      </w:r>
      <w:r>
        <w:rPr>
          <w:lang w:val="sk-SK"/>
        </w:rPr>
        <w:t>1903 : 598</w:t>
        <w:br/>
      </w:r>
      <w:r>
        <w:rPr>
          <w:lang w:val="hu-HU"/>
        </w:rPr>
        <w:t>Nyomtatott szöveg. (Részlet.)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gyzőkönyv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iában élő magyar állampolgárok nemzeti gondozása tárgyában a miniszterelnök-</w:t>
        <w:br/>
        <w:t xml:space="preserve">ségnél </w:t>
      </w:r>
      <w:r>
        <w:rPr>
          <w:sz w:val="24"/>
          <w:szCs w:val="24"/>
          <w:lang w:val="sk-SK"/>
        </w:rPr>
        <w:t xml:space="preserve">1902. </w:t>
      </w:r>
      <w:r>
        <w:rPr>
          <w:sz w:val="24"/>
          <w:szCs w:val="24"/>
          <w:lang w:val="hu-HU"/>
        </w:rPr>
        <w:t>évi december hó 15-én tartott bizalmas értekezletről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before="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en voltak: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rkovich József, v.b.t.t., miniszterelnökségi államtitkár elnöklete alatt,</w:t>
        <w:br/>
        <w:t>Szmrecsányi Pál, szepesi püspök, a Szt. László Társulat elnöke,</w:t>
        <w:br/>
        <w:t>Pallavicini János őrgróf, bukaresti cs. és kir. követ,</w:t>
        <w:br/>
        <w:t>Bartók György, erdélyi ev. ref. püspök,</w:t>
        <w:br/>
        <w:t>Dr. Romy Béla, miniszterelnöki tanácsos,</w:t>
        <w:br/>
        <w:t>Gömöry Oszkár, vallás- és közoktatásügyi miniszteri tanácsos,</w:t>
        <w:br/>
        <w:t>Molnár Viktor, vallás- és közoktatásügyi miniszteri tanácsos,</w:t>
        <w:br/>
        <w:t>Várady L. Árpád, vallás- és közoktatásügyi miniszteri osztálytanácsos,</w:t>
        <w:br/>
        <w:t>Halász Ferenc, vallás- és közoktatásügyi miniszteri osztálytanácsos,</w:t>
        <w:br/>
        <w:t>Dr. gróf Klebelsberg Kunó, miniszterelnöki segédtitkár, előadó,</w:t>
        <w:br/>
        <w:t>Dr. Csiky Gyula, miniszterelnöki segédfogalmazó, jegyző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nök úr megnyitja az ülést és miniszterelnök úr Ő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Nagyméltósága nevében és megbízá-</w:t>
        <w:br/>
        <w:t>sából üdvözli a megjelenteket. Egyúttal rámutat arra is, hogy a miniszterelnök úr a parlament-</w:t>
        <w:br/>
        <w:t>ben való elfoglaltsága folytán sajnálatára személyesen nem jelenhetett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ukaresti követ úr kötelességének tartja ez alkalommal is hangsúlyozni, hogy az ügy ér-</w:t>
        <w:br/>
        <w:t>dekében jövőre is óvatosan és a legnagyobb körültekintéssel kell eljárnun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ekezlet a követ úr álláspontját teljes mértékben helyesli és oszt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nök úr felhívja előadót, hogy az értekezlet tagjaival már előzőleg közölt és a jelen jegy-</w:t>
        <w:br/>
        <w:t>zőkönyv mellékletét képező memorandum kérdéseit olvassa fel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akciót érdeklő kérdések</w:t>
      </w:r>
    </w:p>
    <w:p>
      <w:pPr>
        <w:pStyle w:val="Normal"/>
        <w:shd w:fill="FFFFFF" w:val="clear"/>
        <w:spacing w:before="240" w:after="0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tatisztika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adó bejelenti, hogy a memorandum lezárta után újabb adatok érkeztek be, melyekre</w:t>
        <w:br/>
        <w:t>való tekintettel a memorandumban foglalt statisztikai kimutatást a következőképpen kell</w:t>
        <w:br/>
        <w:t>módosítani: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48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z értekezlet résztvevői számára kinyomtatott jegyzőkönyv borítólapján alábbi nyomtatott</w:t>
        <w:br/>
        <w:t>szöveg olvasható</w:t>
      </w:r>
      <w:r>
        <w:rPr>
          <w:lang w:val="sk-SK"/>
        </w:rPr>
        <w:t xml:space="preserve">: </w:t>
      </w:r>
      <w:r>
        <w:rPr>
          <w:lang w:val="hu-HU"/>
        </w:rPr>
        <w:t xml:space="preserve">„Titkos. Az idegenbe vándorolt magyar honosok nemzeti gondozása. </w:t>
      </w:r>
      <w:r>
        <w:rPr>
          <w:i/>
          <w:iCs/>
          <w:lang w:val="hu-HU"/>
        </w:rPr>
        <w:t>Románia.</w:t>
        <w:br/>
      </w:r>
      <w:r>
        <w:rPr>
          <w:lang w:val="hu-HU"/>
        </w:rPr>
        <w:t xml:space="preserve">Jegyzőkönyv a miniszterelnökségnél </w:t>
      </w:r>
      <w:r>
        <w:rPr>
          <w:lang w:val="sk-SK"/>
        </w:rPr>
        <w:t xml:space="preserve">1902. </w:t>
      </w:r>
      <w:r>
        <w:rPr>
          <w:lang w:val="hu-HU"/>
        </w:rPr>
        <w:t>évi december hó 15-én tartott bizalmas értekezletről.</w:t>
        <w:br/>
        <w:t xml:space="preserve">Budapest </w:t>
      </w:r>
      <w:r>
        <w:rPr>
          <w:lang w:val="sk-SK"/>
        </w:rPr>
        <w:t xml:space="preserve">1902. </w:t>
      </w:r>
      <w:r>
        <w:rPr>
          <w:lang w:val="hu-HU"/>
        </w:rPr>
        <w:t xml:space="preserve">Nyomatott a magyar királyi állami nyomdában.” </w:t>
      </w:r>
      <w:r>
        <w:rPr>
          <w:lang w:val="sk-SK"/>
        </w:rPr>
        <w:t xml:space="preserve">‒ </w:t>
      </w:r>
      <w:r>
        <w:rPr>
          <w:lang w:val="hu-HU"/>
        </w:rPr>
        <w:t xml:space="preserve">Az irat </w:t>
      </w:r>
      <w:r>
        <w:rPr>
          <w:lang w:val="sk-SK"/>
        </w:rPr>
        <w:t xml:space="preserve">1956 </w:t>
      </w:r>
      <w:r>
        <w:rPr>
          <w:lang w:val="hu-HU"/>
        </w:rPr>
        <w:t>őszén a VKM</w:t>
        <w:br/>
        <w:t>levéltári anyagának kiégésekor elpusztult.</w:t>
      </w:r>
      <w:r>
        <w:br w:type="page"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3"/>
        <w:gridCol w:w="1444"/>
        <w:gridCol w:w="1071"/>
        <w:gridCol w:w="973"/>
        <w:gridCol w:w="1183"/>
      </w:tblGrid>
      <w:tr>
        <w:trPr>
          <w:trHeight w:val="307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Község neve</w:t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>Róm. kat.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>Ev. ref.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Egyéb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Összesen</w:t>
            </w:r>
          </w:p>
        </w:tc>
      </w:tr>
      <w:tr>
        <w:trPr>
          <w:trHeight w:val="286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88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hu-HU"/>
              </w:rPr>
              <w:t xml:space="preserve"> Bukarest................................................</w:t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24</w:t>
            </w: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16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5000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‒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29 160</w:t>
            </w:r>
          </w:p>
        </w:tc>
      </w:tr>
      <w:tr>
        <w:trPr>
          <w:trHeight w:val="293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6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 xml:space="preserve">2. </w:t>
            </w:r>
            <w:r>
              <w:rPr>
                <w:sz w:val="24"/>
                <w:szCs w:val="24"/>
                <w:lang w:val="ro-RO"/>
              </w:rPr>
              <w:t>Braila</w:t>
            </w:r>
            <w:r>
              <w:rPr>
                <w:sz w:val="24"/>
                <w:szCs w:val="24"/>
                <w:lang w:val="sk-SK"/>
              </w:rPr>
              <w:tab/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2</w:t>
            </w: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15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950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8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3 180</w:t>
            </w:r>
          </w:p>
        </w:tc>
      </w:tr>
      <w:tr>
        <w:trPr>
          <w:trHeight w:val="293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6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 xml:space="preserve">3. </w:t>
            </w:r>
            <w:r>
              <w:rPr>
                <w:sz w:val="24"/>
                <w:szCs w:val="24"/>
                <w:lang w:val="hu-HU"/>
              </w:rPr>
              <w:t>Galac</w:t>
            </w:r>
            <w:r>
              <w:rPr>
                <w:sz w:val="24"/>
                <w:szCs w:val="24"/>
                <w:lang w:val="sk-SK"/>
              </w:rPr>
              <w:tab/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2 604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519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7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3 130</w:t>
            </w:r>
          </w:p>
        </w:tc>
      </w:tr>
      <w:tr>
        <w:trPr>
          <w:trHeight w:val="299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6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 xml:space="preserve">4. </w:t>
            </w:r>
            <w:r>
              <w:rPr>
                <w:sz w:val="24"/>
                <w:szCs w:val="24"/>
                <w:lang w:val="hu-HU"/>
              </w:rPr>
              <w:t>Ploest</w:t>
            </w:r>
            <w:r>
              <w:rPr>
                <w:sz w:val="24"/>
                <w:szCs w:val="24"/>
                <w:lang w:val="sk-SK"/>
              </w:rPr>
              <w:tab/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84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500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‒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1</w:t>
            </w: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345</w:t>
            </w:r>
          </w:p>
        </w:tc>
      </w:tr>
      <w:tr>
        <w:trPr>
          <w:trHeight w:val="293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6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 xml:space="preserve">5. </w:t>
            </w:r>
            <w:r>
              <w:rPr>
                <w:sz w:val="24"/>
                <w:szCs w:val="24"/>
                <w:lang w:val="hu-HU"/>
              </w:rPr>
              <w:t>Pitest</w:t>
            </w:r>
            <w:r>
              <w:rPr>
                <w:sz w:val="24"/>
                <w:szCs w:val="24"/>
                <w:lang w:val="sk-SK"/>
              </w:rPr>
              <w:tab/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10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210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‒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319</w:t>
            </w:r>
          </w:p>
        </w:tc>
      </w:tr>
      <w:tr>
        <w:trPr>
          <w:trHeight w:val="319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6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irgovist………………………………</w:t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22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60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‒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280</w:t>
            </w:r>
          </w:p>
        </w:tc>
      </w:tr>
      <w:tr>
        <w:trPr>
          <w:trHeight w:val="308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6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 xml:space="preserve">7. </w:t>
            </w:r>
            <w:r>
              <w:rPr>
                <w:sz w:val="24"/>
                <w:szCs w:val="24"/>
                <w:lang w:val="hu-HU"/>
              </w:rPr>
              <w:t>Gyurgyevo</w:t>
            </w:r>
            <w:r>
              <w:rPr>
                <w:sz w:val="24"/>
                <w:szCs w:val="24"/>
                <w:lang w:val="sk-SK"/>
              </w:rPr>
              <w:tab/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91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95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underscore"/>
              </w:tabs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186</w:t>
            </w:r>
          </w:p>
        </w:tc>
      </w:tr>
      <w:tr>
        <w:trPr>
          <w:trHeight w:val="373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6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 xml:space="preserve">8. </w:t>
            </w:r>
            <w:r>
              <w:rPr>
                <w:sz w:val="24"/>
                <w:szCs w:val="24"/>
                <w:lang w:val="cs-CZ"/>
              </w:rPr>
              <w:t>Tirgu Okna</w:t>
            </w:r>
            <w:r>
              <w:rPr>
                <w:sz w:val="24"/>
                <w:szCs w:val="24"/>
                <w:lang w:val="sk-SK"/>
              </w:rPr>
              <w:tab/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183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‒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183</w:t>
            </w:r>
          </w:p>
        </w:tc>
      </w:tr>
      <w:tr>
        <w:trPr>
          <w:trHeight w:val="346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6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 xml:space="preserve">9. </w:t>
            </w:r>
            <w:r>
              <w:rPr>
                <w:sz w:val="24"/>
                <w:szCs w:val="24"/>
                <w:lang w:val="hu-HU"/>
              </w:rPr>
              <w:t>Buzó</w:t>
            </w:r>
            <w:r>
              <w:rPr>
                <w:sz w:val="24"/>
                <w:szCs w:val="24"/>
                <w:lang w:val="sk-SK"/>
              </w:rPr>
              <w:tab/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‒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110</w:t>
            </w:r>
          </w:p>
        </w:tc>
      </w:tr>
      <w:tr>
        <w:trPr>
          <w:trHeight w:val="286" w:hRule="exact"/>
        </w:trPr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30 249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7557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37 893</w:t>
            </w:r>
          </w:p>
        </w:tc>
      </w:tr>
    </w:tbl>
    <w:p>
      <w:pPr>
        <w:pStyle w:val="Normal"/>
        <w:shd w:fill="FFFFFF" w:val="clear"/>
        <w:spacing w:before="48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on helyek, hol 100-nál kevesebb magyar tartózkodik, az akció mostani fokán még nem</w:t>
        <w:br/>
        <w:t>jöhetnek tekintet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a/ </w:t>
      </w:r>
      <w:r>
        <w:rPr>
          <w:sz w:val="24"/>
          <w:szCs w:val="24"/>
          <w:lang w:val="hu-HU"/>
        </w:rPr>
        <w:t>Erdélyi ev. ref. püspök úr előadja, hogy Németh Sándor esperest a romániai ev. ref.</w:t>
        <w:br/>
        <w:t>magyarságnak családonként való összeírására hívta fel, az esperes pedig megígérte, hogy az ada-</w:t>
        <w:br/>
        <w:t>tokat az év végéig felterjeszt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b/ </w:t>
      </w:r>
      <w:r>
        <w:rPr>
          <w:sz w:val="24"/>
          <w:szCs w:val="24"/>
          <w:lang w:val="hu-HU"/>
        </w:rPr>
        <w:t>Közvetlen összeírást csak a galaci konzulátus eszközölt, adatokat azonban a többi</w:t>
        <w:br/>
        <w:t>konzulátusok is gyűjtöttek, melyeket a bukaresti követ úr részben a közös külügyminiszter</w:t>
        <w:br/>
        <w:t>úr közvetítésével juttatott el ide, részben rövid úton nyújt 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>/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őadó jelenti, hogy az eddig összegyűjtött adatok egy részének értékét kétségessé</w:t>
        <w:br/>
        <w:t>teszi az, hogy a gyűjtők egy része a magyar állampolgárok, más része a magyar ajkúak számát</w:t>
        <w:br/>
        <w:t xml:space="preserve">kutatta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hiányok pótlása céljából az értekezlet elhatározza, hogy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övő adatgyűjtésnél szem előtt tartandó kérdőpontokat a miniszterelnökség fogja</w:t>
        <w:br/>
        <w:t>megszerkeszteni, melyeknek alapján az összeírást a konzulátusok és a lelkészek esz-</w:t>
        <w:br/>
        <w:t>közlik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I.</w:t>
        <w:tab/>
        <w:t>Az akció szervezete és a felügyelet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i ev. ref. püspök úr megemlíti, hogy az egyházkerület a romániai misszió-egyház-</w:t>
        <w:br/>
        <w:t xml:space="preserve">megyét évi </w:t>
      </w:r>
      <w:r>
        <w:rPr>
          <w:sz w:val="24"/>
          <w:szCs w:val="24"/>
          <w:lang w:val="sk-SK"/>
        </w:rPr>
        <w:t xml:space="preserve">5 660 </w:t>
      </w:r>
      <w:r>
        <w:rPr>
          <w:sz w:val="24"/>
          <w:szCs w:val="24"/>
          <w:lang w:val="hu-HU"/>
        </w:rPr>
        <w:t>K-val támogatja, mit égető hazai szükségletektől kell elvonnia. Kéri tehát,</w:t>
        <w:br/>
        <w:t>hogy a fenti összeget vállalja át az állam.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ekezlet e kérelem jogosultságát elvileg elismeri, de az említett költség tényleges</w:t>
        <w:br/>
        <w:t>elvállalása iránt ezúttal még nem határozhat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a/ </w:t>
      </w:r>
      <w:r>
        <w:rPr>
          <w:sz w:val="24"/>
          <w:szCs w:val="24"/>
          <w:lang w:val="hu-HU"/>
        </w:rPr>
        <w:t>Az értekezlet továbbá kimondja, hogy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szepesi püspök úr és az erdélyi ev. ref. püspök úr szívesek lesznek minden iskolai</w:t>
        <w:br/>
        <w:t>év végével a tanügyekről és az iskolák állapotáról jelentést tenni,</w:t>
        <w:br/>
        <w:t>minden naptári év végével pedig az állami segélyről elszámolni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IV.</w:t>
        <w:tab/>
      </w:r>
      <w:r>
        <w:rPr>
          <w:sz w:val="24"/>
          <w:szCs w:val="24"/>
          <w:lang w:val="hu-HU"/>
        </w:rPr>
        <w:t>Tanerők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a/ </w:t>
      </w:r>
      <w:r>
        <w:rPr>
          <w:sz w:val="24"/>
          <w:szCs w:val="24"/>
          <w:lang w:val="hu-HU"/>
        </w:rPr>
        <w:t>A tanszemélyzet kiválasztását illetőleg a vallás- és közoktatásügyi miniszter úr meg-</w:t>
        <w:br/>
        <w:t>bízottai azt a javaslatot tették, hogy a nevezett miniszter úr állami tanítókat bocsásson az</w:t>
        <w:br/>
        <w:t>akció rendelkezésére, akik azután bármikor vissza lennének rendelhető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javaslattal szemben a követ úr kiemeli, hogy mindazt gondosan kerülni kell, miből az</w:t>
        <w:br/>
        <w:t>akció állami jellegére lehetne következtetni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Erre való tekintettel ellenzi a javaslatot, mire az értekezlet azt elejt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pedig az erdélyi ev. ref. püspök úr által kinevezéseknél foganatba vett és a me-</w:t>
        <w:br/>
        <w:t>morandumban ismertetett eljárás megfelelőnek és gyakorlatiasnak látszik, az értekezlet ki-</w:t>
        <w:br/>
        <w:t xml:space="preserve">mondotta, hogy az akció katolikus ágánál is hasonlóképpen kell eljárni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szerint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pályázatot a romániai róm.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 xml:space="preserve">egyházközségek hirdetn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t közzététel végett</w:t>
        <w:br/>
        <w:t>a „Tanítók Lapjá”nak megküldik. A pályázók közül ideiglenes minőségű tanerővé,</w:t>
        <w:br/>
      </w:r>
      <w:r>
        <w:br w:type="page"/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ukaresti érsek úr közvetítéseivel, a Szt. László Társulat elnöke a miniszterelnök úr</w:t>
        <w:br/>
        <w:t xml:space="preserve">hozzájárulásával nevez k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 kinevezetteket a próbaidő letelte után, ugyancsak ő</w:t>
        <w:br/>
        <w:t>véglegesíti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mondja továbbá az értekezlet, hogy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hetőleg hajadon tanítónők alkalmaztassanak, kik férjhezmenetel esetén elvesztik</w:t>
        <w:br/>
        <w:t>állásukat. Méltánylást érdemlő esetekben azonban újra alkalmazható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b/ </w:t>
      </w:r>
      <w:r>
        <w:rPr>
          <w:sz w:val="24"/>
          <w:szCs w:val="24"/>
          <w:lang w:val="hu-HU"/>
        </w:rPr>
        <w:t>A meg nem felelő ev. ref. tanerők eltávolítására vonatkozólag az értekezlet az er-</w:t>
        <w:br/>
        <w:t>délyi ev. ref. püspök úr javaslatára elhatározza, hogy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ev. ref. igazgatótanács a romániai misszió-egyházmegye tanerői részére</w:t>
        <w:br/>
        <w:t>különös eskümintát állapít meg, melynek megszerkesztésénél a „diszkréció” köve-</w:t>
        <w:br/>
        <w:t>telményeire különös tekintettel lesz. Amely tanító a letett esküt megszegi, fegyelmi</w:t>
        <w:br/>
        <w:t xml:space="preserve">úton könnyűszerrel el lesz távolítható. Az akció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ágát illetőleg a konferencia elvi</w:t>
        <w:br/>
        <w:t>határozatot nem hozott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>/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 értekezlet egyhangúlag kimondja, hogy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akciónál minden tanerő kezdetben ideiglenes minőségben alkalmaztassé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csak</w:t>
        <w:br/>
        <w:t xml:space="preserve">kiállott próba után, </w:t>
      </w:r>
      <w:r>
        <w:rPr>
          <w:sz w:val="24"/>
          <w:szCs w:val="24"/>
          <w:lang w:val="sk-SK"/>
        </w:rPr>
        <w:t xml:space="preserve">1‒2 </w:t>
      </w:r>
      <w:r>
        <w:rPr>
          <w:sz w:val="24"/>
          <w:szCs w:val="24"/>
          <w:lang w:val="hu-HU"/>
        </w:rPr>
        <w:t>év leteltével véglegesíttessék. Az ideiglenes tanerő bár-</w:t>
        <w:br/>
        <w:t>mikor elbocsátható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d/ </w:t>
      </w:r>
      <w:r>
        <w:rPr>
          <w:sz w:val="24"/>
          <w:szCs w:val="24"/>
          <w:lang w:val="hu-HU"/>
        </w:rPr>
        <w:t>Az akciónál működő tanerők fizetése a következőképpen állapíttatott meg</w:t>
      </w:r>
      <w:r>
        <w:rPr>
          <w:sz w:val="24"/>
          <w:szCs w:val="24"/>
          <w:lang w:val="sk-SK"/>
        </w:rPr>
        <w:t>: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240" w:after="0"/>
        <w:ind w:left="5103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zetés</w:t>
        <w:tab/>
        <w:t>Évötödös pótlék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6237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-ször</w:t>
      </w:r>
    </w:p>
    <w:p>
      <w:pPr>
        <w:pStyle w:val="Normal"/>
        <w:shd w:fill="FFFFFF" w:val="clear"/>
        <w:tabs>
          <w:tab w:val="clear" w:pos="720"/>
          <w:tab w:val="left" w:pos="6237" w:leader="dot"/>
          <w:tab w:val="right" w:pos="725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Ideiglenes bukaresti tanító </w:t>
      </w:r>
      <w:r>
        <w:rPr>
          <w:sz w:val="24"/>
          <w:szCs w:val="24"/>
          <w:lang w:val="sk-SK"/>
        </w:rPr>
        <w:tab/>
        <w:t xml:space="preserve"> 1800 f</w:t>
      </w:r>
      <w:r>
        <w:rPr>
          <w:sz w:val="24"/>
          <w:szCs w:val="24"/>
          <w:lang w:val="hu-HU"/>
        </w:rPr>
        <w:t>rc.</w:t>
        <w:tab/>
        <w:tab/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tabs>
          <w:tab w:val="clear" w:pos="720"/>
          <w:tab w:val="left" w:pos="6237" w:leader="dot"/>
          <w:tab w:val="right" w:pos="725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Végleges bukaresti tanító </w:t>
      </w:r>
      <w:r>
        <w:rPr>
          <w:sz w:val="24"/>
          <w:szCs w:val="24"/>
          <w:lang w:val="sk-SK"/>
        </w:rPr>
        <w:tab/>
        <w:t xml:space="preserve"> 2400 </w:t>
      </w:r>
      <w:r>
        <w:rPr>
          <w:sz w:val="24"/>
          <w:szCs w:val="24"/>
          <w:lang w:val="hu-HU"/>
        </w:rPr>
        <w:t>frc.</w:t>
        <w:tab/>
        <w:tab/>
      </w:r>
      <w:r>
        <w:rPr>
          <w:sz w:val="24"/>
          <w:szCs w:val="24"/>
          <w:lang w:val="sk-SK"/>
        </w:rPr>
        <w:t xml:space="preserve">200 </w:t>
      </w:r>
      <w:r>
        <w:rPr>
          <w:sz w:val="24"/>
          <w:szCs w:val="24"/>
          <w:lang w:val="hu-HU"/>
        </w:rPr>
        <w:t>frc.</w:t>
      </w:r>
    </w:p>
    <w:p>
      <w:pPr>
        <w:pStyle w:val="Normal"/>
        <w:shd w:fill="FFFFFF" w:val="clear"/>
        <w:tabs>
          <w:tab w:val="clear" w:pos="720"/>
          <w:tab w:val="left" w:pos="6237" w:leader="dot"/>
          <w:tab w:val="right" w:pos="725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deiglenes bukaresti tanítónő</w:t>
      </w:r>
      <w:r>
        <w:rPr>
          <w:sz w:val="24"/>
          <w:szCs w:val="24"/>
          <w:lang w:val="sk-SK"/>
        </w:rPr>
        <w:tab/>
        <w:t xml:space="preserve"> 1400 </w:t>
      </w:r>
      <w:r>
        <w:rPr>
          <w:sz w:val="24"/>
          <w:szCs w:val="24"/>
          <w:lang w:val="hu-HU"/>
        </w:rPr>
        <w:t>frc.</w:t>
        <w:tab/>
        <w:tab/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tabs>
          <w:tab w:val="clear" w:pos="720"/>
          <w:tab w:val="left" w:pos="6237" w:leader="dot"/>
          <w:tab w:val="right" w:pos="7253" w:leader="none"/>
        </w:tabs>
        <w:ind w:left="113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égleges bukaresti tanítónő </w:t>
      </w:r>
      <w:r>
        <w:rPr>
          <w:sz w:val="24"/>
          <w:szCs w:val="24"/>
          <w:lang w:val="sk-SK"/>
        </w:rPr>
        <w:tab/>
        <w:t xml:space="preserve"> 1600 </w:t>
      </w:r>
      <w:r>
        <w:rPr>
          <w:sz w:val="24"/>
          <w:szCs w:val="24"/>
          <w:lang w:val="hu-HU"/>
        </w:rPr>
        <w:t>frc.</w:t>
        <w:tab/>
        <w:tab/>
      </w:r>
      <w:r>
        <w:rPr>
          <w:sz w:val="24"/>
          <w:szCs w:val="24"/>
          <w:lang w:val="sk-SK"/>
        </w:rPr>
        <w:t xml:space="preserve">150 </w:t>
      </w:r>
      <w:r>
        <w:rPr>
          <w:sz w:val="24"/>
          <w:szCs w:val="24"/>
          <w:lang w:val="hu-HU"/>
        </w:rPr>
        <w:t>frc.</w:t>
      </w:r>
    </w:p>
    <w:p>
      <w:pPr>
        <w:pStyle w:val="Normal"/>
        <w:shd w:fill="FFFFFF" w:val="clear"/>
        <w:tabs>
          <w:tab w:val="clear" w:pos="720"/>
          <w:tab w:val="left" w:pos="6237" w:leader="dot"/>
          <w:tab w:val="right" w:pos="7253" w:leader="none"/>
        </w:tabs>
        <w:ind w:left="113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deiglenes vidéki tanító </w:t>
      </w:r>
      <w:r>
        <w:rPr>
          <w:sz w:val="24"/>
          <w:szCs w:val="24"/>
          <w:lang w:val="sk-SK"/>
        </w:rPr>
        <w:tab/>
        <w:t xml:space="preserve"> 1600 </w:t>
      </w:r>
      <w:r>
        <w:rPr>
          <w:sz w:val="24"/>
          <w:szCs w:val="24"/>
          <w:lang w:val="hu-HU"/>
        </w:rPr>
        <w:t>frc.</w:t>
        <w:tab/>
        <w:tab/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tabs>
          <w:tab w:val="clear" w:pos="720"/>
          <w:tab w:val="left" w:pos="6237" w:leader="dot"/>
          <w:tab w:val="right" w:pos="7253" w:leader="none"/>
        </w:tabs>
        <w:ind w:left="113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leges vidéki tanító</w:t>
      </w:r>
      <w:r>
        <w:rPr>
          <w:sz w:val="24"/>
          <w:szCs w:val="24"/>
          <w:lang w:val="sk-SK"/>
        </w:rPr>
        <w:tab/>
        <w:t xml:space="preserve"> 2000 </w:t>
      </w:r>
      <w:r>
        <w:rPr>
          <w:sz w:val="24"/>
          <w:szCs w:val="24"/>
          <w:lang w:val="hu-HU"/>
        </w:rPr>
        <w:t>frc.</w:t>
        <w:tab/>
      </w:r>
      <w:r>
        <w:rPr>
          <w:sz w:val="24"/>
          <w:szCs w:val="24"/>
          <w:lang w:val="sk-SK"/>
        </w:rPr>
        <w:tab/>
        <w:t xml:space="preserve">200 </w:t>
      </w:r>
      <w:r>
        <w:rPr>
          <w:sz w:val="24"/>
          <w:szCs w:val="24"/>
          <w:lang w:val="hu-HU"/>
        </w:rPr>
        <w:t>frc.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ind w:left="113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eiglenes vidéki tanítónő</w:t>
        <w:tab/>
      </w:r>
      <w:r>
        <w:rPr>
          <w:sz w:val="24"/>
          <w:szCs w:val="24"/>
          <w:lang w:val="sk-SK"/>
        </w:rPr>
        <w:t xml:space="preserve">300 </w:t>
      </w:r>
      <w:r>
        <w:rPr>
          <w:sz w:val="24"/>
          <w:szCs w:val="24"/>
          <w:lang w:val="hu-HU"/>
        </w:rPr>
        <w:t>frc.</w:t>
        <w:tab/>
        <w:tab/>
      </w:r>
      <w:r>
        <w:rPr>
          <w:sz w:val="24"/>
          <w:szCs w:val="24"/>
          <w:lang w:val="sk-SK"/>
        </w:rPr>
        <w:t>‒</w:t>
      </w:r>
    </w:p>
    <w:p>
      <w:pPr>
        <w:pStyle w:val="Normal"/>
        <w:shd w:fill="FFFFFF" w:val="clear"/>
        <w:tabs>
          <w:tab w:val="clear" w:pos="720"/>
          <w:tab w:val="left" w:pos="6237" w:leader="dot"/>
          <w:tab w:val="right" w:pos="7253" w:leader="none"/>
        </w:tabs>
        <w:ind w:left="113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égleges vidéki tanítónő </w:t>
      </w:r>
      <w:r>
        <w:rPr>
          <w:sz w:val="24"/>
          <w:szCs w:val="24"/>
          <w:lang w:val="sk-SK"/>
        </w:rPr>
        <w:tab/>
        <w:t xml:space="preserve"> 1500 </w:t>
      </w:r>
      <w:r>
        <w:rPr>
          <w:sz w:val="24"/>
          <w:szCs w:val="24"/>
          <w:lang w:val="hu-HU"/>
        </w:rPr>
        <w:t>frc.</w:t>
        <w:tab/>
        <w:tab/>
      </w:r>
      <w:r>
        <w:rPr>
          <w:sz w:val="24"/>
          <w:szCs w:val="24"/>
          <w:lang w:val="sk-SK"/>
        </w:rPr>
        <w:t xml:space="preserve">150 </w:t>
      </w:r>
      <w:r>
        <w:rPr>
          <w:sz w:val="24"/>
          <w:szCs w:val="24"/>
          <w:lang w:val="hu-HU"/>
        </w:rPr>
        <w:t>frc.</w:t>
      </w:r>
    </w:p>
    <w:p>
      <w:pPr>
        <w:pStyle w:val="Normal"/>
        <w:shd w:fill="FFFFFF" w:val="clear"/>
        <w:spacing w:before="240" w:after="0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lkész-tanítók, azon esetben, ha tanítói oklevéllel bírnak, nagyobb helyeken a</w:t>
        <w:br/>
        <w:t>bukaresti, kisebb helyeken pedig a vidéki ideiglenes, illetve végleges minőségű taní-</w:t>
        <w:br/>
        <w:t>tók fizetését és járulékait húzzák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deiglenes minőségben töltött szolgálati idő véglegesítés esetén az évötödös</w:t>
        <w:br/>
        <w:t>pótlékba beszámíttat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e/ </w:t>
      </w:r>
      <w:r>
        <w:rPr>
          <w:sz w:val="24"/>
          <w:szCs w:val="24"/>
          <w:lang w:val="hu-HU"/>
        </w:rPr>
        <w:t>A tanerők nyugdíjügyeit illetőleg, az értekezlet eltérően a memorandumban előadot-</w:t>
        <w:br/>
        <w:t>taktól úgy határoz, hogy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iniszterelnök úr engedelmével Romániában működő tanerők, az idegenben töl-</w:t>
        <w:br/>
        <w:t>tött szolgálati idő alatt is tagjai maradhatnak a tanítók nyugdíjintézetének. A</w:t>
        <w:br/>
        <w:t>szabályszerű járulékot a Szt. László társulati elnök úr, illetve az erdélyi ev. ref. püspök</w:t>
        <w:br/>
        <w:t>úr lesznek szívesek a tanerők évi fizetéséből levonni. Az iskolánként fizetendő já-</w:t>
        <w:br/>
        <w:t>rulékot pedig, a Szt. László Társulat, illetőleg az erdélyi ev. ref. egyházkerület visel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. Tandíjak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a/ </w:t>
      </w:r>
      <w:r>
        <w:rPr>
          <w:sz w:val="24"/>
          <w:szCs w:val="24"/>
          <w:lang w:val="hu-HU"/>
        </w:rPr>
        <w:t>Bukaresti követ úr kiemeli, hogy lehetőleg fenn kell tartani azt a látszatot, hogy a</w:t>
        <w:br/>
        <w:t>romániai magyar kolóniák egyházi és iskolai intézményeiket önmaguk tartják fenn, mire az</w:t>
        <w:br/>
        <w:t>értekezlet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lőzve az általános tandíjmentesség elvét, kimondja, hogy csak szegény szülők</w:t>
        <w:br/>
        <w:t>gyermekei részesüljenek egészen vagy félig tandíjelengedésben. A hitközségek pedig</w:t>
        <w:br/>
        <w:t>ennek fejében a szükséghez képest tandíjelengedési átalányt kapna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.</w:t>
        <w:tab/>
        <w:t>Tanterv és tankönyvek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a/ </w:t>
      </w:r>
      <w:r>
        <w:rPr>
          <w:sz w:val="24"/>
          <w:szCs w:val="24"/>
          <w:lang w:val="hu-HU"/>
        </w:rPr>
        <w:t>a román kormánynak a bukaresti ev. ref. iskolával szemben legújabban tanúsított</w:t>
        <w:br/>
        <w:t>aggályos magatartását illetőleg a bukaresti követ úr teljesen megnyugtató nyilatkozatot t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iskolák ugyanolyan elbánásban fognak részesülni, mint a többi idegen államok</w:t>
        <w:br/>
        <w:t>polgárainak gyermekei által látogatott tanintézetek. A román nyelvű tanítás a jövőre is osz-</w:t>
        <w:br/>
        <w:t xml:space="preserve">tályonként heti </w:t>
      </w:r>
      <w:r>
        <w:rPr>
          <w:sz w:val="24"/>
          <w:szCs w:val="24"/>
          <w:lang w:val="sk-SK"/>
        </w:rPr>
        <w:t xml:space="preserve">3 </w:t>
      </w:r>
      <w:r>
        <w:rPr>
          <w:sz w:val="24"/>
          <w:szCs w:val="24"/>
          <w:lang w:val="hu-HU"/>
        </w:rPr>
        <w:t>órán folyik.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ekezlet a követ úrnak köszönetet mond a román kormánynál ez ügyben tett</w:t>
        <w:br/>
        <w:t>sikeres lépéseiér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d </w:t>
      </w:r>
      <w:r>
        <w:rPr>
          <w:i/>
          <w:sz w:val="24"/>
          <w:szCs w:val="24"/>
          <w:lang w:val="hu-HU"/>
        </w:rPr>
        <w:t>b</w:t>
      </w:r>
      <w:r>
        <w:rPr>
          <w:sz w:val="24"/>
          <w:szCs w:val="24"/>
          <w:lang w:val="hu-HU"/>
        </w:rPr>
        <w:t>/ A tankönyvek tekintetében bukaresti követ úr ugyancsak megnyugtat az iránt, hogy</w:t>
        <w:br/>
        <w:t>a memorandumban foglalt sérelmes pályázati hirdetmény kizárólag a bukaresti hitközségtől</w:t>
        <w:br/>
        <w:t>ered, s hogy az abban foglaltaktól a román kormány teljesen távol áll. A követ úr továbbá</w:t>
        <w:br/>
        <w:t>jelezte, hogy tankönyvekre nincs is olyan nagy szükség, és több tekintetben szinte jobb, ha a</w:t>
        <w:br/>
        <w:t>tanítás élőszóval folyi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ekezlet erre való tekintettel felkéri az erdélyi ev. ref. püspök urat, hogy</w:t>
      </w:r>
    </w:p>
    <w:p>
      <w:pPr>
        <w:pStyle w:val="Normal"/>
        <w:shd w:fill="FFFFFF" w:val="clear"/>
        <w:ind w:firstLine="85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ázat ne effektuáltassék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I.</w:t>
        <w:tab/>
        <w:t>Gyermekek visszahozatala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a/ </w:t>
      </w:r>
      <w:r>
        <w:rPr>
          <w:sz w:val="24"/>
          <w:szCs w:val="24"/>
          <w:lang w:val="hu-HU"/>
        </w:rPr>
        <w:t>Követ úr kijelenti, hogy</w:t>
      </w:r>
    </w:p>
    <w:p>
      <w:pPr>
        <w:pStyle w:val="Normal"/>
        <w:shd w:fill="FFFFFF" w:val="clear"/>
        <w:ind w:firstLine="85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ermekek visszahozatalának külpolitikai akadályai nincsenek,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b/ </w:t>
      </w:r>
      <w:r>
        <w:rPr>
          <w:sz w:val="24"/>
          <w:szCs w:val="24"/>
          <w:lang w:val="hu-HU"/>
        </w:rPr>
        <w:t>de minden felesleges feltűnés elkerülése céljából, a nagy nyilvánossággal dolgozó</w:t>
        <w:br/>
        <w:t>egyesületek mellőzésével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4"/>
          <w:szCs w:val="24"/>
          <w:lang w:val="hu-HU"/>
        </w:rPr>
        <w:t>a felekezetek fognak eljárni, nevezetesen a Szt. László Társulat, illetve az erdélyi ev.</w:t>
        <w:br/>
        <w:t>ref. egyházkerül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 c/ Horváth Árpád, buzói magyar ifjú az esztergomi papnevelőben szép előmenetelt</w:t>
        <w:br/>
        <w:t xml:space="preserve">tanúsít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 xml:space="preserve">jövő évben előreláthatólag </w:t>
      </w:r>
      <w:r>
        <w:rPr>
          <w:sz w:val="24"/>
          <w:szCs w:val="24"/>
          <w:lang w:val="sk-SK"/>
        </w:rPr>
        <w:t xml:space="preserve">3 </w:t>
      </w:r>
      <w:r>
        <w:rPr>
          <w:sz w:val="24"/>
          <w:szCs w:val="24"/>
          <w:lang w:val="hu-HU"/>
        </w:rPr>
        <w:t>magyar ifjú fog magyarországi papnöveldébe felvé-</w:t>
        <w:br/>
        <w:t>tetni.</w:t>
      </w:r>
    </w:p>
    <w:p>
      <w:pPr>
        <w:pStyle w:val="Normal"/>
        <w:shd w:fill="FFFFFF" w:val="clear"/>
        <w:ind w:firstLine="85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domásul véteti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d/ </w:t>
      </w:r>
      <w:r>
        <w:rPr>
          <w:sz w:val="24"/>
          <w:szCs w:val="24"/>
          <w:lang w:val="hu-HU"/>
        </w:rPr>
        <w:t>Az értekezlet elhatározta, hogy</w:t>
      </w:r>
    </w:p>
    <w:p>
      <w:pPr>
        <w:pStyle w:val="Normal"/>
        <w:shd w:fill="FFFFFF" w:val="clear"/>
        <w:ind w:firstLine="85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óbaképpen már a jelen tanév végén nehány gyermek hazahozass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e/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>f</w:t>
      </w:r>
      <w:r>
        <w:rPr>
          <w:sz w:val="24"/>
          <w:szCs w:val="24"/>
          <w:lang w:val="sk-SK"/>
        </w:rPr>
        <w:t xml:space="preserve">/ </w:t>
      </w:r>
      <w:r>
        <w:rPr>
          <w:sz w:val="24"/>
          <w:szCs w:val="24"/>
          <w:lang w:val="hu-HU"/>
        </w:rPr>
        <w:t>A vallás- és közoktatásügyi miniszter úr képviselői előadják, hogy a romániai</w:t>
        <w:br/>
        <w:t>magyar gyermekek részére alapítvány nem áll rendelkezésre, de a miniszter úr hajlandó a</w:t>
        <w:br/>
        <w:t xml:space="preserve">rendelkezése alatt álló internátusokban </w:t>
      </w:r>
      <w:r>
        <w:rPr>
          <w:sz w:val="24"/>
          <w:szCs w:val="24"/>
          <w:lang w:val="sk-SK"/>
        </w:rPr>
        <w:t xml:space="preserve">8 ‒ 10 </w:t>
      </w:r>
      <w:r>
        <w:rPr>
          <w:sz w:val="24"/>
          <w:szCs w:val="24"/>
          <w:lang w:val="hu-HU"/>
        </w:rPr>
        <w:t xml:space="preserve">helye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célra fenntar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étfalusi székely társaság javaslatát illetőleg, melynek megvalósítása kívánatos volna,</w:t>
        <w:br/>
        <w:t>a miniszterelnökségnek fedezet nem áll rendelkezés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ekezlet elhatározta, hogy</w:t>
      </w:r>
    </w:p>
    <w:p>
      <w:pPr>
        <w:pStyle w:val="Normal"/>
        <w:shd w:fill="FFFFFF" w:val="clear"/>
        <w:ind w:firstLine="851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t kérdés az illetékes tényezők között írásbeli úton fog letárgyaltatni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II. Egyesületi és sajtóügy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a/, b/ </w:t>
      </w:r>
      <w:r>
        <w:rPr>
          <w:sz w:val="24"/>
          <w:szCs w:val="24"/>
          <w:lang w:val="hu-HU"/>
        </w:rPr>
        <w:t>és c/ Bukaresti követ úr előadja, hogy a bukaresti magyar egyesületekben bár hely-</w:t>
        <w:br/>
        <w:t xml:space="preserve">reállott a béke, a viszonyok még mindég elég kedvezőtlen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 következésképpen a Ma-</w:t>
        <w:br/>
        <w:t>gyar Társulat szubvencionálását és a titkári állás szervezését el kellene ejteni, amihez</w:t>
      </w:r>
    </w:p>
    <w:p>
      <w:pPr>
        <w:pStyle w:val="Normal"/>
        <w:shd w:fill="FFFFFF" w:val="clear"/>
        <w:ind w:firstLine="85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ekezlet hozzájáru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d/ </w:t>
      </w:r>
      <w:r>
        <w:rPr>
          <w:sz w:val="24"/>
          <w:szCs w:val="24"/>
          <w:lang w:val="hu-HU"/>
        </w:rPr>
        <w:t>A „Bukaresti Magyar Újság”-ra vonatkozólag a követ úr elmondja, hogy az nem felel</w:t>
        <w:br/>
        <w:t>meg teljesen, fenntartása azonban kívánatos, miért is az értekezlet kimondja, hogy</w:t>
      </w:r>
    </w:p>
    <w:p>
      <w:pPr>
        <w:pStyle w:val="Normal"/>
        <w:shd w:fill="FFFFFF" w:val="clear"/>
        <w:ind w:firstLine="85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iniszterelnökség sajtóosztálya megfelelőbb szerkesztőt fog keresni, addig pedig</w:t>
      </w:r>
    </w:p>
    <w:p>
      <w:pPr>
        <w:pStyle w:val="Normal"/>
        <w:shd w:fill="FFFFFF" w:val="clear"/>
        <w:ind w:firstLine="85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tatus </w:t>
      </w:r>
      <w:r>
        <w:rPr>
          <w:sz w:val="24"/>
          <w:szCs w:val="24"/>
        </w:rPr>
        <w:t xml:space="preserve">quo </w:t>
      </w:r>
      <w:r>
        <w:rPr>
          <w:sz w:val="24"/>
          <w:szCs w:val="24"/>
          <w:lang w:val="hu-HU"/>
        </w:rPr>
        <w:t xml:space="preserve">fenntartatik, vagyis a szóban levő lapnak </w:t>
      </w:r>
      <w:r>
        <w:rPr>
          <w:sz w:val="24"/>
          <w:szCs w:val="24"/>
          <w:lang w:val="sk-SK"/>
        </w:rPr>
        <w:t xml:space="preserve">2000 K </w:t>
      </w:r>
      <w:r>
        <w:rPr>
          <w:sz w:val="24"/>
          <w:szCs w:val="24"/>
          <w:lang w:val="hu-HU"/>
        </w:rPr>
        <w:t>szubvenció adatik.</w:t>
      </w:r>
    </w:p>
    <w:p>
      <w:pPr>
        <w:pStyle w:val="Normal"/>
        <w:shd w:fill="FFFFFF" w:val="clear"/>
        <w:ind w:firstLine="85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Lásd költségvetés, összesítés 1</w:t>
      </w:r>
      <w:r>
        <w:rPr>
          <w:sz w:val="24"/>
          <w:szCs w:val="24"/>
          <w:lang w:val="sk-SK"/>
        </w:rPr>
        <w:t xml:space="preserve">. </w:t>
      </w:r>
      <w:r>
        <w:rPr>
          <w:sz w:val="24"/>
          <w:szCs w:val="24"/>
          <w:lang w:val="hu-HU"/>
        </w:rPr>
        <w:t>cím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X. Gazdasági szervezés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a/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sk-SK"/>
        </w:rPr>
        <w:t xml:space="preserve">b/ </w:t>
      </w:r>
      <w:r>
        <w:rPr>
          <w:sz w:val="24"/>
          <w:szCs w:val="24"/>
          <w:lang w:val="hu-HU"/>
        </w:rPr>
        <w:t>Bukaresti követ úr kijelenti, hogy arról, vajon a gazdasági szervezkedés külpo-</w:t>
        <w:br/>
        <w:t xml:space="preserve">litikai okokból nem fog-e nehézségekbe ütközni, általánosságba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vagyis konkrét javaslatok</w:t>
        <w:br/>
        <w:t xml:space="preserve">ismerete nélkül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véleményt mondani nem lehet, mire abban történt megállapodás, hogy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iai magyar iparosok gazdasági helyzete részletes tanulmány tárgyává te-</w:t>
        <w:br/>
        <w:t xml:space="preserve">endő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nnek eredményei fogják azután további tárgyalások alapját képezni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4 </w:t>
      </w:r>
      <w:r>
        <w:rPr>
          <w:b/>
          <w:bCs/>
          <w:sz w:val="24"/>
          <w:szCs w:val="24"/>
          <w:lang w:val="ro-RO"/>
        </w:rPr>
        <w:t>m</w:t>
      </w:r>
      <w:r>
        <w:rPr>
          <w:b/>
          <w:bCs/>
          <w:sz w:val="24"/>
          <w:szCs w:val="24"/>
          <w:lang w:val="hu-HU"/>
        </w:rPr>
        <w:t>á</w:t>
      </w:r>
      <w:r>
        <w:rPr>
          <w:b/>
          <w:bCs/>
          <w:sz w:val="24"/>
          <w:szCs w:val="24"/>
          <w:lang w:val="ro-RO"/>
        </w:rPr>
        <w:t xml:space="preserve">rc. </w:t>
      </w:r>
      <w:r>
        <w:rPr>
          <w:b/>
          <w:bCs/>
          <w:sz w:val="24"/>
          <w:szCs w:val="24"/>
          <w:lang w:val="sk-SK"/>
        </w:rPr>
        <w:t>12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isza István miniszterelnök átirata Berzeviczy Albert vallás- és közoktatásügyi miniszterhez a</w:t>
        <w:br/>
        <w:t>„romániai akció” ügyében összehívandó bizalmas értekezlet és ennek előkészítése céljából szerkesz-</w:t>
        <w:br/>
        <w:t>tett emlékirat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spacing w:before="120" w:after="12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VKM </w:t>
      </w:r>
      <w:r>
        <w:rPr>
          <w:sz w:val="24"/>
          <w:szCs w:val="24"/>
          <w:lang w:val="de-DE"/>
        </w:rPr>
        <w:t xml:space="preserve">eln. </w:t>
      </w:r>
      <w:r>
        <w:rPr>
          <w:sz w:val="24"/>
          <w:szCs w:val="24"/>
          <w:lang w:val="sk-SK"/>
        </w:rPr>
        <w:t>1904 : 611 (1423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agyar királyi miniszterelnök</w:t>
        <w:tab/>
      </w:r>
      <w:r>
        <w:rPr>
          <w:i/>
          <w:iCs/>
          <w:sz w:val="24"/>
          <w:szCs w:val="24"/>
          <w:lang w:val="hu-HU"/>
        </w:rPr>
        <w:t>Bizalmas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sk-SK"/>
        </w:rPr>
        <w:t>1140</w:t>
      </w:r>
      <w:r>
        <w:rPr>
          <w:sz w:val="24"/>
          <w:szCs w:val="24"/>
          <w:lang w:val="hu-HU"/>
        </w:rPr>
        <w:t xml:space="preserve"> I.</w:t>
        <w:br/>
      </w:r>
      <w:r>
        <w:rPr>
          <w:sz w:val="24"/>
          <w:szCs w:val="24"/>
          <w:lang w:val="sk-SK"/>
        </w:rPr>
        <w:t>M. E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Nagyméltóságú Miniszter Úr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agy fontosságú romániai akció továbbfejlesztésének megbeszélésére, a bukaresti követ</w:t>
        <w:br/>
        <w:t>úr bevonásával, bizalmas természetű értekezletet szándékozom tartani, mely konferencia</w:t>
        <w:br/>
        <w:t>munkájának előkészítése és alaposabbá tétele végett rendszeres és kimerítő emlékiratot dol-</w:t>
        <w:br/>
        <w:t xml:space="preserve">goztam ki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emorandumban a Nagyméltóságod bölcs vezetése alatt álló minisztériumot</w:t>
        <w:br/>
        <w:t>érdeklő számos kérdés foglaltatik, melyek csak az esetben oldhatók meg kellőképpen, ha</w:t>
        <w:br/>
        <w:t>Nagyméltóságod engem úgy az intézkedések előzetes megfontolásában, mint pedig azoknak</w:t>
        <w:br/>
        <w:t>keresztülvitelében hathatósan támogatni fog. Éppen azért van szerencsém Nagyméltóságodat</w:t>
        <w:br/>
        <w:t>tisztelettel felkérni, méltóztassék az emlékiratban foglaltaknak Nagyméltóságodat érdeklő</w:t>
        <w:br/>
        <w:t>részeit beható tanulmány tárgyává tétetni, a mutatkozó hiányokat pótoltatni, az esetleges</w:t>
        <w:br/>
        <w:t>hibákat kijavíttatni és a konferenciát ekként, ottani részről is előkészítvén, magát az értekez-</w:t>
        <w:br/>
        <w:t>leten szakelőadói által képviselte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dőn a jelzett emlékiratnak </w:t>
      </w:r>
      <w:r>
        <w:rPr>
          <w:sz w:val="24"/>
          <w:szCs w:val="24"/>
          <w:lang w:val="sk-SK"/>
        </w:rPr>
        <w:t xml:space="preserve">3 </w:t>
      </w:r>
      <w:r>
        <w:rPr>
          <w:sz w:val="24"/>
          <w:szCs w:val="24"/>
          <w:lang w:val="hu-HU"/>
        </w:rPr>
        <w:t>számozott példányát szigorúan titkos használatra Nagy-</w:t>
        <w:br/>
        <w:t>méltóságodnak ezennel megküldöm, van szerencsém becses tudomására hozni, hogy a konfe-</w:t>
        <w:br/>
        <w:t xml:space="preserve">rencia folyó évi </w:t>
      </w:r>
      <w:r>
        <w:rPr>
          <w:i/>
          <w:iCs/>
          <w:sz w:val="24"/>
          <w:szCs w:val="24"/>
          <w:lang w:val="hu-HU"/>
        </w:rPr>
        <w:t xml:space="preserve">március hó 24-én délelőtt </w:t>
      </w:r>
      <w:r>
        <w:rPr>
          <w:i/>
          <w:iCs/>
          <w:sz w:val="24"/>
          <w:szCs w:val="24"/>
          <w:lang w:val="sk-SK"/>
        </w:rPr>
        <w:t xml:space="preserve">10 </w:t>
      </w:r>
      <w:r>
        <w:rPr>
          <w:i/>
          <w:iCs/>
          <w:sz w:val="24"/>
          <w:szCs w:val="24"/>
          <w:lang w:val="hu-HU"/>
        </w:rPr>
        <w:t xml:space="preserve">órakor </w:t>
      </w:r>
      <w:r>
        <w:rPr>
          <w:sz w:val="24"/>
          <w:szCs w:val="24"/>
          <w:lang w:val="hu-HU"/>
        </w:rPr>
        <w:t xml:space="preserve">fogja kezdetét ven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gy nap alatt aligha</w:t>
        <w:br/>
        <w:t>lesz befejezhető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4. </w:t>
      </w:r>
      <w:r>
        <w:rPr>
          <w:sz w:val="24"/>
          <w:szCs w:val="24"/>
          <w:lang w:val="hu-HU"/>
        </w:rPr>
        <w:t>évi március hó 12-én.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a s. k.</w:t>
      </w:r>
    </w:p>
    <w:p>
      <w:pPr>
        <w:pStyle w:val="Normal"/>
        <w:shd w:fill="FFFFFF" w:val="clear"/>
        <w:spacing w:before="4200" w:after="0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Az irat </w:t>
      </w:r>
      <w:r>
        <w:rPr>
          <w:lang w:val="sk-SK"/>
        </w:rPr>
        <w:t xml:space="preserve">1956 </w:t>
      </w:r>
      <w:r>
        <w:rPr>
          <w:lang w:val="hu-HU"/>
        </w:rPr>
        <w:t>őszén, a VKM levéltári anyagának kiégésekor elpusztult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F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4 </w:t>
      </w:r>
      <w:r>
        <w:rPr>
          <w:b/>
          <w:bCs/>
          <w:sz w:val="24"/>
          <w:szCs w:val="24"/>
          <w:lang w:val="hu-HU"/>
        </w:rPr>
        <w:t xml:space="preserve">ápr. </w:t>
      </w:r>
      <w:r>
        <w:rPr>
          <w:b/>
          <w:bCs/>
          <w:sz w:val="24"/>
          <w:szCs w:val="24"/>
          <w:lang w:val="sk-SK"/>
        </w:rPr>
        <w:t>19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isza István miniszterelnök átirata Berzeviczy Albert vallás- és közoktatásügyi miniszterhez a</w:t>
        <w:br/>
        <w:t>romániai magyar iskolák ügyében összehívandó értekezlet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 xml:space="preserve">VKM eln.: </w:t>
      </w:r>
      <w:r>
        <w:rPr>
          <w:lang w:val="sk-SK"/>
        </w:rPr>
        <w:t>1904: 611 (1959)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 királyi miniszterelnök</w:t>
        <w:tab/>
      </w:r>
      <w:r>
        <w:rPr>
          <w:i/>
          <w:iCs/>
          <w:sz w:val="24"/>
          <w:szCs w:val="24"/>
          <w:lang w:val="hu-HU"/>
        </w:rPr>
        <w:t>Kiválóan bizalmas!</w:t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sk-SK"/>
        </w:rPr>
        <w:t>1700</w:t>
      </w:r>
      <w:r>
        <w:rPr>
          <w:sz w:val="24"/>
          <w:szCs w:val="24"/>
          <w:lang w:val="sk-SK"/>
        </w:rPr>
        <w:t xml:space="preserve"> I.</w:t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>M. E.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27" w:leader="none"/>
        </w:tabs>
        <w:spacing w:before="24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ú Miniszter Úr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dőn a Romániában élő magyarok nemzeti gondozása tárgyában tartott márciusi</w:t>
        <w:br/>
        <w:t xml:space="preserve">értekezletnek </w:t>
      </w:r>
      <w:r>
        <w:rPr>
          <w:sz w:val="24"/>
          <w:szCs w:val="24"/>
          <w:lang w:val="sk-SK"/>
        </w:rPr>
        <w:t xml:space="preserve">11, 12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13 </w:t>
      </w:r>
      <w:r>
        <w:rPr>
          <w:sz w:val="24"/>
          <w:szCs w:val="24"/>
          <w:lang w:val="hu-HU"/>
        </w:rPr>
        <w:t>számokkal megjelölt jegyzőkönyvi példányait Nagyméltóságod</w:t>
        <w:br/>
        <w:t>rendelkezésére bocsátom, egyúttal van szerencsém tisztelettel kérni, méltóztassék engem ezen</w:t>
        <w:br/>
        <w:t>nagy horderejű és kiváló fontosságú akció sikere érdekében továbbra is oly hathatósan és</w:t>
        <w:br/>
        <w:t>jóidulatúlag támogatni, mint amelyet Nagyméltóságod a szóban levő ügy iránt eddig is szí-</w:t>
        <w:br/>
        <w:t>ves volt tanúsí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ekezleti jegyzőkönyv az akció legközelebbi munkaprogramjáról, illetve arról, hogy</w:t>
        <w:br/>
        <w:t>az együttműködésre hivatott egyes tényezőkre minő feladatok várnak, teljes képet nyújt,</w:t>
        <w:br/>
        <w:t>mindazonáltal azon kérdésekkel, melyek Nagyméltóságodat közvetlenül érdeklik, és ame-</w:t>
        <w:br/>
        <w:t>lyekben szíves közreműködését kérem, külön átiratokban foglalkozom, mely átirataim a követ-</w:t>
        <w:br/>
        <w:t>kezők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romániai akció személyzete, </w:t>
      </w:r>
      <w:r>
        <w:rPr>
          <w:sz w:val="24"/>
          <w:szCs w:val="24"/>
          <w:lang w:val="sk-SK"/>
        </w:rPr>
        <w:t xml:space="preserve">1998/904, </w:t>
      </w:r>
      <w:r>
        <w:rPr>
          <w:sz w:val="24"/>
          <w:szCs w:val="24"/>
          <w:lang w:val="hu-HU"/>
        </w:rPr>
        <w:t>eln. számú átir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romániai magyar iskolák tanterve, </w:t>
      </w:r>
      <w:r>
        <w:rPr>
          <w:sz w:val="24"/>
          <w:szCs w:val="24"/>
          <w:lang w:val="sk-SK"/>
        </w:rPr>
        <w:t xml:space="preserve">1999/904 </w:t>
      </w:r>
      <w:r>
        <w:rPr>
          <w:sz w:val="24"/>
          <w:szCs w:val="24"/>
        </w:rPr>
        <w:t>eln. s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romániai magyar iskolák tankönyvei, tanszerei és iskolai könyvtárai, </w:t>
      </w:r>
      <w:r>
        <w:rPr>
          <w:sz w:val="24"/>
          <w:szCs w:val="24"/>
          <w:lang w:val="sk-SK"/>
        </w:rPr>
        <w:t>2003/904 el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bukaresti római katolikus óvoda részére tanerő kiszemelése, </w:t>
      </w:r>
      <w:r>
        <w:rPr>
          <w:sz w:val="24"/>
          <w:szCs w:val="24"/>
          <w:lang w:val="sk-SK"/>
        </w:rPr>
        <w:t>2002/904 el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bukaresti ev. ref. iskolák (óvoda) részére tanerők kiszemelése, </w:t>
      </w:r>
      <w:r>
        <w:rPr>
          <w:sz w:val="24"/>
          <w:szCs w:val="24"/>
          <w:lang w:val="sk-SK"/>
        </w:rPr>
        <w:t>2046/904 el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brailai katolikus magyar iskola részére tanerők kiszemelése, </w:t>
      </w:r>
      <w:r>
        <w:rPr>
          <w:sz w:val="24"/>
          <w:szCs w:val="24"/>
          <w:lang w:val="sk-SK"/>
        </w:rPr>
        <w:t>2001/904 el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425"/>
        <w:rPr/>
      </w:pPr>
      <w:r>
        <w:rPr>
          <w:sz w:val="24"/>
          <w:szCs w:val="24"/>
          <w:lang w:val="hu-HU"/>
        </w:rPr>
        <w:t xml:space="preserve">A ploesti római katolikus magyar iskola részére tanerő kiszemelése, </w:t>
      </w:r>
      <w:r>
        <w:rPr>
          <w:sz w:val="24"/>
          <w:szCs w:val="24"/>
          <w:lang w:val="sk-SK"/>
        </w:rPr>
        <w:t>1719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z akciónak aktaszerű szempontból való könnyebb kezelése kívánatossá teszi azt, hogy</w:t>
        <w:br/>
        <w:t>annak egyes kérdései egymástól úgy választassanak szét, mint én azt egyidejűleg kelt átira-</w:t>
        <w:br/>
        <w:t>taimban már keresztülvittem, miért is lekötelezne Nagyméltóságod, ha a romániai akció</w:t>
        <w:br/>
        <w:t>tárgyában kelt átirataimra becses válaszát a fenti beosztás szerint, külön-külön méltóztatnék</w:t>
        <w:br/>
        <w:t>megadni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4. </w:t>
      </w:r>
      <w:r>
        <w:rPr>
          <w:sz w:val="24"/>
          <w:szCs w:val="24"/>
          <w:lang w:val="hu-HU"/>
        </w:rPr>
        <w:t>évi április hó 19-én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Tisza s. k.</w:t>
      </w:r>
    </w:p>
    <w:p>
      <w:pPr>
        <w:pStyle w:val="Normal"/>
        <w:shd w:fill="FFFFFF" w:val="clear"/>
        <w:spacing w:before="240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ölt irattal vö. Tisza egyidejű átiratát. Berzeviczy Albert vallás- és közoktatásügyi</w:t>
        <w:br/>
        <w:t xml:space="preserve">miniszterhez a ploesti iskola szervezése ügyében. (VKM eln. </w:t>
      </w:r>
      <w:r>
        <w:rPr>
          <w:lang w:val="sk-SK"/>
        </w:rPr>
        <w:t xml:space="preserve">1905 : 2.644 (2000/904.) ‒ </w:t>
      </w:r>
      <w:r>
        <w:rPr>
          <w:lang w:val="hu-HU"/>
        </w:rPr>
        <w:t>Az irat</w:t>
        <w:br/>
      </w:r>
      <w:r>
        <w:rPr>
          <w:lang w:val="sk-SK"/>
        </w:rPr>
        <w:t xml:space="preserve">1956 </w:t>
      </w:r>
      <w:r>
        <w:rPr>
          <w:lang w:val="hu-HU"/>
        </w:rPr>
        <w:t>őszén a VKM levéltári anyagának kiégésekor elpusztult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G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4 jún. 17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sk-SK"/>
        </w:rPr>
        <w:t xml:space="preserve">Tarkovich </w:t>
      </w:r>
      <w:r>
        <w:rPr>
          <w:i/>
          <w:iCs/>
          <w:sz w:val="24"/>
          <w:szCs w:val="24"/>
          <w:lang w:val="hu-HU"/>
        </w:rPr>
        <w:t>József miniszterelnökségi államtitkár átirata Berzeviczy Albert vallás- és közoktatás-</w:t>
        <w:br/>
        <w:t>ügyi miniszterhez a romániai magyar iskolák szervezése ügyébe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120"/>
        <w:jc w:val="center"/>
        <w:rPr>
          <w:lang w:val="de-DE"/>
        </w:rPr>
      </w:pPr>
      <w:r>
        <w:rPr>
          <w:lang w:val="hu-HU"/>
        </w:rPr>
        <w:t xml:space="preserve">VKM </w:t>
      </w:r>
      <w:r>
        <w:rPr>
          <w:lang w:val="de-DE"/>
        </w:rPr>
        <w:t xml:space="preserve">eln. </w:t>
      </w:r>
      <w:r>
        <w:rPr>
          <w:lang w:val="sk-SK"/>
        </w:rPr>
        <w:t>1905</w:t>
      </w:r>
      <w:r>
        <w:rPr>
          <w:lang w:val="hu-HU"/>
        </w:rPr>
        <w:t xml:space="preserve"> </w:t>
      </w:r>
      <w:r>
        <w:rPr>
          <w:lang w:val="sk-SK"/>
        </w:rPr>
        <w:t>:</w:t>
      </w:r>
      <w:r>
        <w:rPr>
          <w:lang w:val="hu-HU"/>
        </w:rPr>
        <w:t xml:space="preserve"> </w:t>
      </w:r>
      <w:r>
        <w:rPr>
          <w:lang w:val="sk-SK"/>
        </w:rPr>
        <w:t>2644 (2959/904)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agyar királyi miniszterelnök</w:t>
        <w:tab/>
      </w:r>
      <w:r>
        <w:rPr>
          <w:i/>
          <w:iCs/>
          <w:sz w:val="24"/>
          <w:szCs w:val="24"/>
          <w:lang w:val="hu-HU"/>
        </w:rPr>
        <w:t>Igen bizalmas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zárólag saját kezéhez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sk-SK"/>
        </w:rPr>
        <w:t>2754</w:t>
      </w:r>
      <w:r>
        <w:rPr>
          <w:sz w:val="24"/>
          <w:szCs w:val="24"/>
          <w:lang w:val="hu-HU"/>
        </w:rPr>
        <w:t xml:space="preserve"> I.</w:t>
        <w:br/>
        <w:t>M. E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Nagyméltóságú Miniszter Úr!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Folyó évi május hó 14-én </w:t>
      </w:r>
      <w:r>
        <w:rPr>
          <w:sz w:val="24"/>
          <w:szCs w:val="24"/>
          <w:lang w:val="sk-SK"/>
        </w:rPr>
        <w:t xml:space="preserve">2000, 2001 </w:t>
      </w:r>
      <w:r>
        <w:rPr>
          <w:sz w:val="24"/>
          <w:szCs w:val="24"/>
          <w:lang w:val="hu-HU"/>
        </w:rPr>
        <w:t>és 2002/eln. számok alatt kelt becses átirataiban</w:t>
        <w:br/>
        <w:t xml:space="preserve">szíves volt Nagyméltóságod engem arról értesíteni, hogy a bukaresti </w:t>
      </w:r>
      <w:r>
        <w:rPr>
          <w:i/>
          <w:iCs/>
          <w:sz w:val="24"/>
          <w:szCs w:val="24"/>
          <w:lang w:val="hu-HU"/>
        </w:rPr>
        <w:t>római katolikus óvoda és</w:t>
        <w:br/>
        <w:t>a brailai, valamint a ploesti római katolikus magyar iskolák részére szükséges tanerők kiszemelése</w:t>
        <w:br/>
        <w:t>iránt intézkedni méltóztatott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Időközben azonban a romániai iskolák ügyében némi változás állott be, úgyhogy most,</w:t>
        <w:br/>
        <w:t xml:space="preserve">amidőn erre a kérdésre visszatérek, illetőleg </w:t>
      </w:r>
      <w:r>
        <w:rPr>
          <w:i/>
          <w:iCs/>
          <w:sz w:val="24"/>
          <w:szCs w:val="24"/>
          <w:lang w:val="hu-HU"/>
        </w:rPr>
        <w:t>a pályázatok eredményének sürgős közlését kérem,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nem specializálom újra iskolánként a szükségletet, hanem egy iratban kérem fel Nagyméltó-</w:t>
        <w:br/>
        <w:t>ságodat, méltóztassék a már felhívott tanfelügyelőket utasítani, hogy azon pályázók kérvé-</w:t>
        <w:br/>
        <w:t>nyeit, kiket a kiküldetésre alkalmasnak találnak, sürgősen terjesszék fel, és hassanak oda,</w:t>
        <w:br/>
        <w:t>hogy lehetőleg kántortanítók jelentkezzenek, mert Szmrecsányi püspök úrtól legújabban vett</w:t>
        <w:br/>
        <w:t>értesülésem szerint több helyen olyan tanítókra lesz szükségünk, akik a kántori teendőket is</w:t>
        <w:br/>
        <w:t>elláthatj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hu-HU"/>
        </w:rPr>
        <w:t>A szóban levő tanerők kiválasztásának kérdése azért olyan sürgős, mert az ezek közül kineve-</w:t>
        <w:br/>
        <w:t>zendők részére, a román kormány engedélyét is még idejekorán ki kell eszközölnün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Tisztelettel kérem tehát Nagyméltóságodat, hogy a tanfelügyelők </w:t>
      </w:r>
      <w:r>
        <w:rPr>
          <w:i/>
          <w:iCs/>
          <w:sz w:val="24"/>
          <w:szCs w:val="24"/>
          <w:lang w:val="hu-HU"/>
        </w:rPr>
        <w:t>felterjesztései oda beér-</w:t>
        <w:br/>
        <w:t>keztek, szíveskedjék azokat az összes pályázók kérvényeivel együtt és nagybecsű véleményének kísé-</w:t>
        <w:br/>
        <w:t>retében, velem sürgősen közölni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4. </w:t>
      </w:r>
      <w:r>
        <w:rPr>
          <w:sz w:val="24"/>
          <w:szCs w:val="24"/>
          <w:lang w:val="hu-HU"/>
        </w:rPr>
        <w:t>évi június hó 17-én</w:t>
      </w:r>
    </w:p>
    <w:p>
      <w:pPr>
        <w:pStyle w:val="Normal"/>
        <w:shd w:fill="FFFFFF" w:val="clear"/>
        <w:ind w:left="7371" w:hanging="0"/>
        <w:jc w:val="center"/>
        <w:rPr>
          <w:lang w:val="de-DE"/>
        </w:rPr>
      </w:pPr>
      <w:r>
        <w:rPr>
          <w:sz w:val="24"/>
          <w:szCs w:val="24"/>
          <w:lang w:val="hu-HU"/>
        </w:rPr>
        <w:t>A miniszterelnök helyett:</w:t>
        <w:br/>
        <w:t>Tarkovich s. k.</w:t>
        <w:br/>
      </w:r>
      <w:r>
        <w:rPr>
          <w:lang w:val="hu-HU"/>
        </w:rPr>
        <w:t>államtitkár</w:t>
      </w:r>
      <w:r>
        <w:rPr>
          <w:vertAlign w:val="superscript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400" w:after="0"/>
        <w:ind w:firstLine="425"/>
        <w:rPr>
          <w:lang w:val="de-DE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Az irat </w:t>
      </w:r>
      <w:r>
        <w:rPr>
          <w:lang w:val="sk-SK"/>
        </w:rPr>
        <w:t xml:space="preserve">1956 </w:t>
      </w:r>
      <w:r>
        <w:rPr>
          <w:lang w:val="hu-HU"/>
        </w:rPr>
        <w:t>őszén a VKM levéltári anyagának kiégésekor elpusztult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5"/>
        <w:rPr>
          <w:lang w:val="de-DE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 Az ügy fejleményeire von. </w:t>
      </w:r>
      <w:r>
        <w:rPr>
          <w:lang w:val="sk-SK"/>
        </w:rPr>
        <w:t xml:space="preserve">l. </w:t>
      </w:r>
      <w:r>
        <w:rPr>
          <w:lang w:val="hu-HU"/>
        </w:rPr>
        <w:t>még Tarkovich miniszterelnökségi államtitkár Lukács György</w:t>
        <w:br/>
        <w:t xml:space="preserve">vallás- és közoktatásügyi miniszterhez intézett, </w:t>
      </w:r>
      <w:r>
        <w:rPr>
          <w:lang w:val="sk-SK"/>
        </w:rPr>
        <w:t xml:space="preserve">1905. júl. </w:t>
      </w:r>
      <w:r>
        <w:rPr>
          <w:lang w:val="hu-HU"/>
        </w:rPr>
        <w:t>11-i átiratát a romániai és szlavoniai</w:t>
        <w:br/>
        <w:t>akciók működése tárgyában. Említett iratban Tarkovich közli: a romániai és szlavóniai magyar</w:t>
        <w:br/>
        <w:t xml:space="preserve">iskolák legjobb tanulói közül „immár </w:t>
      </w:r>
      <w:r>
        <w:rPr>
          <w:lang w:val="sk-SK"/>
        </w:rPr>
        <w:t xml:space="preserve">67 </w:t>
      </w:r>
      <w:r>
        <w:rPr>
          <w:lang w:val="hu-HU"/>
        </w:rPr>
        <w:t>gyermeket hoztunk vissza</w:t>
      </w:r>
      <w:r>
        <w:rPr>
          <w:lang w:val="sk-SK"/>
        </w:rPr>
        <w:t xml:space="preserve">... </w:t>
      </w:r>
      <w:r>
        <w:rPr>
          <w:lang w:val="hu-HU"/>
        </w:rPr>
        <w:t>A jövő tanév elején pedig</w:t>
        <w:br/>
        <w:t xml:space="preserve">legkevesebb </w:t>
      </w:r>
      <w:r>
        <w:rPr>
          <w:lang w:val="sk-SK"/>
        </w:rPr>
        <w:t xml:space="preserve">32 </w:t>
      </w:r>
      <w:r>
        <w:rPr>
          <w:lang w:val="hu-HU"/>
        </w:rPr>
        <w:t xml:space="preserve">új növendék visszahozatala van tervbe véve.” (VKM </w:t>
      </w:r>
      <w:r>
        <w:rPr>
          <w:lang w:val="sk-SK"/>
        </w:rPr>
        <w:t>1905 : 2665)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33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Jelentések Iorga Miklós és a budapesti román egyetemi ifjúság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kapcsolatáról</w:t>
      </w:r>
    </w:p>
    <w:p>
      <w:pPr>
        <w:pStyle w:val="Normal"/>
        <w:shd w:fill="FFFFFF" w:val="clear"/>
        <w:tabs>
          <w:tab w:val="clear" w:pos="720"/>
          <w:tab w:val="left" w:pos="38" w:leader="none"/>
        </w:tabs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cs-CZ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okt. </w:t>
      </w:r>
      <w:r>
        <w:rPr>
          <w:b/>
          <w:bCs/>
          <w:sz w:val="24"/>
          <w:szCs w:val="24"/>
          <w:lang w:val="sk-SK"/>
        </w:rPr>
        <w:t>12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udnay Béla budapesti főkapitány jelentése Széll Kálmán belügyminiszternek Iorga Miklós</w:t>
        <w:br/>
        <w:t>budapesti tevékenysége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lang w:val="hu-HU"/>
        </w:rPr>
        <w:t xml:space="preserve">VKM </w:t>
      </w:r>
      <w:r>
        <w:rPr/>
        <w:t xml:space="preserve">eln. </w:t>
      </w:r>
      <w:r>
        <w:rPr>
          <w:lang w:val="sk-SK"/>
        </w:rPr>
        <w:t xml:space="preserve">1901‒3803 </w:t>
      </w:r>
      <w:r>
        <w:rPr>
          <w:lang w:val="hu-HU"/>
        </w:rPr>
        <w:t xml:space="preserve">(ad </w:t>
      </w:r>
      <w:r>
        <w:rPr>
          <w:lang w:val="sk-SK"/>
        </w:rPr>
        <w:t>4593/901)</w:t>
        <w:br/>
      </w:r>
      <w:r>
        <w:rPr>
          <w:lang w:val="hu-HU"/>
        </w:rPr>
        <w:t>(Másolat)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737 </w:t>
      </w:r>
      <w:r>
        <w:rPr>
          <w:sz w:val="24"/>
          <w:szCs w:val="24"/>
        </w:rPr>
        <w:t xml:space="preserve">Res. </w:t>
      </w:r>
      <w:r>
        <w:rPr>
          <w:sz w:val="24"/>
          <w:szCs w:val="24"/>
          <w:lang w:val="hu-HU"/>
        </w:rPr>
        <w:t>számho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budapesti m. kir. államrendőrség főkapitánysága </w:t>
      </w:r>
      <w:r>
        <w:rPr>
          <w:sz w:val="24"/>
          <w:szCs w:val="24"/>
          <w:lang w:val="sk-SK"/>
        </w:rPr>
        <w:t xml:space="preserve">1644 </w:t>
      </w:r>
      <w:r>
        <w:rPr>
          <w:sz w:val="24"/>
          <w:szCs w:val="24"/>
        </w:rPr>
        <w:t xml:space="preserve">res. eln. </w:t>
      </w:r>
      <w:r>
        <w:rPr>
          <w:sz w:val="24"/>
          <w:szCs w:val="24"/>
          <w:lang w:val="hu-HU"/>
        </w:rPr>
        <w:t xml:space="preserve">sz. fk.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Nagymél-</w:t>
        <w:br/>
        <w:t>tóságú m. kir. belügyminiszter Úr!</w:t>
      </w:r>
      <w:r>
        <w:rPr>
          <w:sz w:val="24"/>
          <w:szCs w:val="24"/>
          <w:lang w:val="sk-SK"/>
        </w:rPr>
        <w:t xml:space="preserve"> ‒ </w:t>
      </w:r>
      <w:r>
        <w:rPr>
          <w:sz w:val="24"/>
          <w:szCs w:val="24"/>
          <w:lang w:val="hu-HU"/>
        </w:rPr>
        <w:t xml:space="preserve">Hivatkozással </w:t>
      </w:r>
      <w:r>
        <w:rPr>
          <w:sz w:val="24"/>
          <w:szCs w:val="24"/>
          <w:lang w:val="sk-SK"/>
        </w:rPr>
        <w:t xml:space="preserve">f. </w:t>
      </w:r>
      <w:r>
        <w:rPr>
          <w:sz w:val="24"/>
          <w:szCs w:val="24"/>
          <w:lang w:val="hu-HU"/>
        </w:rPr>
        <w:t xml:space="preserve">évi október hó 11-én </w:t>
      </w:r>
      <w:r>
        <w:rPr>
          <w:sz w:val="24"/>
          <w:szCs w:val="24"/>
          <w:lang w:val="sk-SK"/>
        </w:rPr>
        <w:t xml:space="preserve">725 res. sz. </w:t>
      </w:r>
      <w:r>
        <w:rPr>
          <w:sz w:val="24"/>
          <w:szCs w:val="24"/>
          <w:lang w:val="hu-HU"/>
        </w:rPr>
        <w:t>a. kelt</w:t>
        <w:br/>
        <w:t>magas rendeletére, bátor vagyok tiszteletteljesen jelenteni, hogy Jorga Miklós a bukaresti</w:t>
        <w:br/>
        <w:t>egyetem tanára körülbelül három héttel ezelőtt jött ide azon ürügy alatt, hogy a helybeli</w:t>
        <w:br/>
        <w:t>könyvtárakban és levéltárakban román vonatkozású adatokat gyűjtsön. Itt-tartózkodásának</w:t>
        <w:br/>
        <w:t>tulajdonképpeni célja az volt, hogy a budapesti kir. magyar tudományegyetem román</w:t>
        <w:br/>
        <w:t xml:space="preserve">nemzetiségű hallgatóinak figyelmét a jelenleg Romániában Mihály vajda halálának </w:t>
      </w:r>
      <w:r>
        <w:rPr>
          <w:sz w:val="24"/>
          <w:szCs w:val="24"/>
          <w:lang w:val="sk-SK"/>
        </w:rPr>
        <w:t xml:space="preserve">300 </w:t>
      </w:r>
      <w:r>
        <w:rPr>
          <w:sz w:val="24"/>
          <w:szCs w:val="24"/>
          <w:lang w:val="hu-HU"/>
        </w:rPr>
        <w:t>éves</w:t>
        <w:br/>
        <w:t xml:space="preserve">évfordulója alkalmából rendezendő ünnepélyre felhívj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evezett vajda eszméinek propa-</w:t>
        <w:br/>
        <w:t xml:space="preserve">gandát csináljon. Jorga egy </w:t>
      </w:r>
      <w:r>
        <w:rPr>
          <w:i/>
          <w:iCs/>
          <w:sz w:val="24"/>
          <w:szCs w:val="24"/>
          <w:lang w:val="ro-RO"/>
        </w:rPr>
        <w:t xml:space="preserve">Giurgiu </w:t>
      </w:r>
      <w:r>
        <w:rPr>
          <w:i/>
          <w:iCs/>
          <w:sz w:val="24"/>
          <w:szCs w:val="24"/>
          <w:lang w:val="hu-HU"/>
        </w:rPr>
        <w:t xml:space="preserve">nevű kolozsvári egyetemi hallgató társaságában </w:t>
      </w:r>
      <w:r>
        <w:rPr>
          <w:sz w:val="24"/>
          <w:szCs w:val="24"/>
          <w:lang w:val="hu-HU"/>
        </w:rPr>
        <w:t>érkezett</w:t>
        <w:br/>
        <w:t xml:space="preserve">meg Budapestre, ki őt az itteni román nemzetiségű hallgatókkal ismertette meg.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Jorga egy</w:t>
        <w:br/>
        <w:t xml:space="preserve">bizonyos </w:t>
      </w:r>
      <w:r>
        <w:rPr>
          <w:i/>
          <w:iCs/>
          <w:sz w:val="24"/>
          <w:szCs w:val="24"/>
          <w:lang w:val="hu-HU"/>
        </w:rPr>
        <w:t>Lupas nevű, szelestyei születésű bölcsészeti hallgató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reműködésével a belvárosi</w:t>
        <w:br/>
        <w:t xml:space="preserve">Sas-körben a helybeli román nemzetiségű egyetemi hallgatókat maga köré gyűjtött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ét</w:t>
        <w:br/>
        <w:t>ízben felolvasást tartott Mihály vajda azon tényéről, hogy 1601-ben Erdélyt Romániával,</w:t>
        <w:br/>
        <w:t xml:space="preserve">Beszarábia és Havasalfölddel egyesítette.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Jorga előadása alkalmával hangsúlyozta, hogy</w:t>
        <w:br/>
        <w:t>Mihály vajda eszméi ne csak álomképek maradjanak, hanem meg is valósuljanak, ehhez pedig</w:t>
        <w:br/>
        <w:t>szükséges, hogy a román ifjúság különös lelkesedéssel és egy nemzet nagy jövőjéhez méltó</w:t>
        <w:br/>
        <w:t xml:space="preserve">akaraterővel dolgozzék. Jorgát felovasása után </w:t>
      </w:r>
      <w:r>
        <w:rPr>
          <w:i/>
          <w:iCs/>
          <w:sz w:val="24"/>
          <w:szCs w:val="24"/>
          <w:lang w:val="hu-HU"/>
        </w:rPr>
        <w:t>Lupas üdvözölte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t a román történelem</w:t>
        <w:br/>
        <w:t>kiváló megiróját és a román nemzeti történelmi közkincsek feltalálóját. Egyúttal köszönetet</w:t>
        <w:br/>
        <w:t xml:space="preserve">mondott Jorgának, hogy </w:t>
      </w:r>
      <w:r>
        <w:rPr>
          <w:i/>
          <w:iCs/>
          <w:sz w:val="24"/>
          <w:szCs w:val="24"/>
          <w:lang w:val="hu-HU"/>
        </w:rPr>
        <w:t>a zsarnok magyar uralom által lenyűgözöt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omán ifjakat az élet</w:t>
        <w:br/>
        <w:t>tanítójának örök igazságokkal telített forrásából itatta. Jorga felolvasásának anyagát egy</w:t>
        <w:br/>
        <w:t>általa írt és most sajtó alá rendezett történelmi munkából merítette. Jorga ezenkívül még</w:t>
        <w:br/>
        <w:t>magántársaságokban is érintkezett az itteni román ifjúsággal, és ott is hasonló szellemben</w:t>
        <w:br/>
        <w:t xml:space="preserve">beszélt,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hó 8-án pedig elutazott. Román körökből igen nehéz hírekhez jutni, ez volt az oka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Az irathoz </w:t>
      </w:r>
      <w:r>
        <w:rPr>
          <w:lang w:val="sk-SK"/>
        </w:rPr>
        <w:t xml:space="preserve">l. </w:t>
      </w:r>
      <w:r>
        <w:rPr>
          <w:lang w:val="hu-HU"/>
        </w:rPr>
        <w:t>mellékelve Gullner Gyula belügyi államtitkár Wlassics Gyula vallás- és</w:t>
        <w:br/>
        <w:t>közoktatásügyi miniszterhez intézett átiratát, melyben kéri az „izgatásokban részt vett Alexics</w:t>
        <w:br/>
        <w:t>budapesti magántanár és a jelentésben felsorolt egyetemi hallgatók” elleni eljárás megindítását.</w:t>
        <w:br/>
        <w:t>A kormányzatnak a nemzetiségi egyetemi ifjúsággal szemben elfoglalt álláspontjára jellemző,</w:t>
        <w:br/>
        <w:t xml:space="preserve">hogy </w:t>
      </w:r>
      <w:r>
        <w:rPr>
          <w:lang w:val="sk-SK"/>
        </w:rPr>
        <w:t xml:space="preserve">1902. </w:t>
      </w:r>
      <w:r>
        <w:rPr>
          <w:lang w:val="ro-RO"/>
        </w:rPr>
        <w:t xml:space="preserve">aug. </w:t>
      </w:r>
      <w:r>
        <w:rPr>
          <w:lang w:val="hu-HU"/>
        </w:rPr>
        <w:t>31-én a III. nemzetközi diákkongresszus budapesti rendezőbizottsága a kon-</w:t>
        <w:br/>
        <w:t xml:space="preserve">gresszus romániai szekciójának nemzetiségi demonstrációjától” tartva </w:t>
      </w:r>
      <w:r>
        <w:rPr>
          <w:lang w:val="sk-SK"/>
        </w:rPr>
        <w:t xml:space="preserve">‒ </w:t>
      </w:r>
      <w:r>
        <w:rPr>
          <w:lang w:val="hu-HU"/>
        </w:rPr>
        <w:t>Wlassics kultusz-</w:t>
        <w:br/>
        <w:t xml:space="preserve">miniszter és Széll miniszterelnök kívánságára </w:t>
      </w:r>
      <w:r>
        <w:rPr>
          <w:lang w:val="sk-SK"/>
        </w:rPr>
        <w:t xml:space="preserve">‒ </w:t>
      </w:r>
      <w:r>
        <w:rPr>
          <w:lang w:val="hu-HU"/>
        </w:rPr>
        <w:t xml:space="preserve">bejelenti, hogy nem tartják meg az </w:t>
      </w:r>
      <w:r>
        <w:rPr>
          <w:lang w:val="sk-SK"/>
        </w:rPr>
        <w:t xml:space="preserve">1902 </w:t>
      </w:r>
      <w:r>
        <w:rPr>
          <w:lang w:val="hu-HU"/>
        </w:rPr>
        <w:t>szep-</w:t>
        <w:br/>
        <w:t xml:space="preserve">tember végére összehívott kongresszust. (VKM eln. </w:t>
      </w:r>
      <w:r>
        <w:rPr>
          <w:lang w:val="sk-SK"/>
        </w:rPr>
        <w:t xml:space="preserve">1902: 1041). ‒ </w:t>
      </w:r>
      <w:r>
        <w:rPr>
          <w:lang w:val="hu-HU"/>
        </w:rPr>
        <w:t xml:space="preserve">Az irathoz </w:t>
      </w:r>
      <w:r>
        <w:rPr>
          <w:lang w:val="sk-SK"/>
        </w:rPr>
        <w:t xml:space="preserve">l. </w:t>
      </w:r>
      <w:r>
        <w:rPr>
          <w:lang w:val="hu-HU"/>
        </w:rPr>
        <w:t>csatolva</w:t>
        <w:br/>
        <w:t xml:space="preserve">Széll miniszterelnöknek az ügyre vonatkozó két levelét. Az ügyhöz </w:t>
      </w:r>
      <w:r>
        <w:rPr>
          <w:lang w:val="sk-SK"/>
        </w:rPr>
        <w:t xml:space="preserve">l. </w:t>
      </w:r>
      <w:r>
        <w:rPr>
          <w:lang w:val="hu-HU"/>
        </w:rPr>
        <w:t>még a függetlenségi sajtó-</w:t>
        <w:br/>
        <w:t xml:space="preserve">közleményét a budapesti román egyetemi hallgatók nemzeti mozgalmáról </w:t>
      </w:r>
      <w:r>
        <w:rPr>
          <w:i/>
          <w:iCs/>
          <w:lang w:val="hu-HU"/>
        </w:rPr>
        <w:t>(Oláh irredentista</w:t>
        <w:br/>
        <w:t xml:space="preserve">diákok. </w:t>
      </w:r>
      <w:r>
        <w:rPr>
          <w:lang w:val="hu-HU"/>
        </w:rPr>
        <w:t xml:space="preserve">E. </w:t>
      </w:r>
      <w:r>
        <w:rPr>
          <w:lang w:val="sk-SK"/>
        </w:rPr>
        <w:t xml:space="preserve">1902 </w:t>
      </w:r>
      <w:r>
        <w:rPr>
          <w:lang w:val="hu-HU"/>
        </w:rPr>
        <w:t xml:space="preserve">márc. </w:t>
      </w:r>
      <w:r>
        <w:rPr>
          <w:lang w:val="sk-SK"/>
        </w:rPr>
        <w:t xml:space="preserve">14; 72. </w:t>
      </w:r>
      <w:r>
        <w:rPr>
          <w:lang w:val="hu-HU"/>
        </w:rPr>
        <w:t xml:space="preserve">sz.) </w:t>
      </w:r>
      <w:r>
        <w:rPr>
          <w:lang w:val="sk-SK"/>
        </w:rPr>
        <w:t xml:space="preserve">‒ </w:t>
      </w:r>
      <w:r>
        <w:rPr>
          <w:lang w:val="hu-HU"/>
        </w:rPr>
        <w:t xml:space="preserve">Az irat </w:t>
      </w:r>
      <w:r>
        <w:rPr>
          <w:lang w:val="sk-SK"/>
        </w:rPr>
        <w:t xml:space="preserve">1956 </w:t>
      </w:r>
      <w:r>
        <w:rPr>
          <w:lang w:val="hu-HU"/>
        </w:rPr>
        <w:t>őszén, a VKM levéltári anyagának kiégésekor</w:t>
        <w:br/>
        <w:t>elpusztult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Fekete ceruzával aláhúzva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én is csak utólag értesültem Jorga Miklós viselt dolgairól. Bátor vagyok továbbá jelenteni,</w:t>
        <w:br/>
        <w:t>hogy nyomozásokat rendeltem el azon irányban, hogy Jorga Miklós itt-tartózkodásának</w:t>
        <w:br/>
        <w:t xml:space="preserve">ideje alatt kikkel érintkezett. Fogadja Nagymélt. stb. Budapesten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évi október 12-én.</w:t>
        <w:br/>
        <w:t>Rudnay Béla s. k. főkapitány.</w:t>
      </w:r>
    </w:p>
    <w:p>
      <w:pPr>
        <w:pStyle w:val="Normal"/>
        <w:shd w:fill="FFFFFF" w:val="clear"/>
        <w:tabs>
          <w:tab w:val="clear" w:pos="720"/>
          <w:tab w:val="left" w:pos="8035" w:leader="none"/>
        </w:tabs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tabs>
          <w:tab w:val="clear" w:pos="720"/>
          <w:tab w:val="left" w:pos="8035" w:leader="none"/>
        </w:tabs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okt. </w:t>
      </w:r>
      <w:r>
        <w:rPr>
          <w:b/>
          <w:bCs/>
          <w:sz w:val="24"/>
          <w:szCs w:val="24"/>
          <w:lang w:val="sk-SK"/>
        </w:rPr>
        <w:t>18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udnay Béla budapesti főkapitány újabb jelentése Széll Kálmán belügyminiszternek Iorga Miklós</w:t>
        <w:br/>
        <w:t>és a pesti román egyetemi ifjúság kapcsolatai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lang w:val="hu-HU"/>
        </w:rPr>
        <w:t xml:space="preserve">VKM </w:t>
      </w:r>
      <w:r>
        <w:rPr/>
        <w:t xml:space="preserve">eln. </w:t>
      </w:r>
      <w:r>
        <w:rPr>
          <w:lang w:val="sk-SK"/>
        </w:rPr>
        <w:t>1901</w:t>
      </w:r>
      <w:r>
        <w:rPr>
          <w:lang w:val="hu-HU"/>
        </w:rPr>
        <w:t xml:space="preserve"> </w:t>
      </w:r>
      <w:r>
        <w:rPr>
          <w:lang w:val="sk-SK"/>
        </w:rPr>
        <w:t>:</w:t>
      </w:r>
      <w:r>
        <w:rPr>
          <w:lang w:val="hu-HU"/>
        </w:rPr>
        <w:t xml:space="preserve"> </w:t>
      </w:r>
      <w:r>
        <w:rPr>
          <w:lang w:val="sk-SK"/>
        </w:rPr>
        <w:t xml:space="preserve">3803 </w:t>
      </w:r>
      <w:r>
        <w:rPr>
          <w:lang w:val="hu-HU"/>
        </w:rPr>
        <w:t xml:space="preserve">(ad </w:t>
      </w:r>
      <w:r>
        <w:rPr>
          <w:lang w:val="sk-SK"/>
        </w:rPr>
        <w:t>4593/901)</w:t>
        <w:br/>
      </w:r>
      <w:r>
        <w:rPr>
          <w:lang w:val="hu-HU"/>
        </w:rPr>
        <w:t>(Másolat.)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1670 </w:t>
      </w:r>
      <w:r>
        <w:rPr>
          <w:sz w:val="24"/>
          <w:szCs w:val="24"/>
        </w:rPr>
        <w:t xml:space="preserve">res. </w:t>
      </w:r>
      <w:r>
        <w:rPr>
          <w:sz w:val="24"/>
          <w:szCs w:val="24"/>
          <w:lang w:val="hu-HU"/>
        </w:rPr>
        <w:t>sz. Budapesti államrendőrség főkapitánya. A m. kir. Belügyminiszterhez. Hivatko-</w:t>
        <w:br/>
        <w:t xml:space="preserve">zással f. é. október hó 12-én </w:t>
      </w:r>
      <w:r>
        <w:rPr>
          <w:sz w:val="24"/>
          <w:szCs w:val="24"/>
          <w:lang w:val="sk-SK"/>
        </w:rPr>
        <w:t xml:space="preserve">1644 </w:t>
      </w:r>
      <w:r>
        <w:rPr>
          <w:sz w:val="24"/>
          <w:szCs w:val="24"/>
          <w:lang w:val="hu-HU"/>
        </w:rPr>
        <w:t>fk. eln. res. sz. a. Nagyméltóságodhoz tett jelentésemre</w:t>
        <w:br/>
        <w:t>mély tisztelettel jelentem, hogy bizalmas úton nyert értesülésem szerint Jorga Miklós buka-</w:t>
        <w:br/>
        <w:t>resti egyetemi tanár itteni államellenes üzelmei a következő előzményekre vezethetők vissz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június 14-én Urechia Vazul bukaresti egyetemi tanár összeülésre hívta össze a</w:t>
        <w:br/>
        <w:t xml:space="preserve">bukaresti kultúrliga központi bizottságát Mihály vajda halálának </w:t>
      </w:r>
      <w:r>
        <w:rPr>
          <w:sz w:val="24"/>
          <w:szCs w:val="24"/>
          <w:lang w:val="sk-SK"/>
        </w:rPr>
        <w:t xml:space="preserve">300 </w:t>
      </w:r>
      <w:r>
        <w:rPr>
          <w:sz w:val="24"/>
          <w:szCs w:val="24"/>
          <w:lang w:val="hu-HU"/>
        </w:rPr>
        <w:t>éves évfordulója meg-</w:t>
        <w:br/>
        <w:t>ünneplésére vonatkozó eljárási módozatok megállapítása céljábó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ava Somanesco volt szenátor nyug. semmitőszéki bíró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Bolkas </w:t>
      </w:r>
      <w:r>
        <w:rPr>
          <w:sz w:val="24"/>
          <w:szCs w:val="24"/>
          <w:lang w:val="ro-RO"/>
        </w:rPr>
        <w:t xml:space="preserve">Lucian </w:t>
      </w:r>
      <w:r>
        <w:rPr>
          <w:sz w:val="24"/>
          <w:szCs w:val="24"/>
          <w:lang w:val="hu-HU"/>
        </w:rPr>
        <w:t>egykori pat-</w:t>
        <w:br/>
        <w:t xml:space="preserve">rónus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zt az indítványt tette az űlésben, hogy az összes román ifjakat meg kell hívni</w:t>
        <w:br/>
        <w:t>Mihály vajda emlékére rendezendő ünnepélyre. A kultúrliga az indítványt elfogadta. Cam-</w:t>
        <w:br/>
        <w:t>pulungban tartott deákkongresszuson a kultúrliga határozatát azzal a hozzáadással tették</w:t>
        <w:br/>
        <w:t>közzé, hogy ugyancsak a kultúrliga fog gondoskodni arról, hogy a magyarországi és bukovinai</w:t>
        <w:br/>
        <w:t>román ifjúság is részt vegyen az ünnepély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ukovinai román ifjúság meghívóját Sbierea dr. szucsavai gimnáziumi tanár és törté-</w:t>
        <w:br/>
        <w:t xml:space="preserve">netíró vette át, aki nyomban szeptember hó 12-é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Csernovicba utazott, ahol több előadáson</w:t>
        <w:br/>
        <w:t xml:space="preserve">Mihály vajda ideáljait ismertette. Ugyanily meghívót küldtek Budapestre is </w:t>
      </w:r>
      <w:r>
        <w:rPr>
          <w:i/>
          <w:iCs/>
          <w:sz w:val="24"/>
          <w:szCs w:val="24"/>
          <w:lang w:val="hu-HU"/>
        </w:rPr>
        <w:t>Alexics György</w:t>
        <w:br/>
        <w:t>dr, egyetemi magántanárnak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azzal </w:t>
      </w:r>
      <w:r>
        <w:rPr>
          <w:sz w:val="24"/>
          <w:szCs w:val="24"/>
          <w:lang w:val="hu-HU"/>
        </w:rPr>
        <w:t>a kérelemmel, hogy lépjen érintkezésbe a román ifjúsággal,</w:t>
        <w:br/>
        <w:t>oktassa ki Mihály vajda törekvéseit illetőleg és buzdítsa őket a Romániában rendezendő ünne-</w:t>
        <w:br/>
        <w:t>pélyen való részvétel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exics ismeretlen okból a román ifjúság kioktatását és az ünnepélyeni részvételre való</w:t>
        <w:br/>
        <w:t>buzdítást magától elhárította, de megígérte, hogy amennyiben valamelyik romániai tudós</w:t>
        <w:br/>
        <w:t>bármilyen ürügy alatt is eljön Budapestre, és a román ifjúság előtt Mihály vajdáról előadást</w:t>
        <w:br/>
        <w:t>szándékozik tartani, úgy ő szívesen fog közvetítő szerepet játszani, hogy a román ifjúság a</w:t>
        <w:br/>
        <w:t>kiküldendő tudós előadását meghallgathas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ltúrliga megbízásából egy Arad megyei román tudatta Alexicscsal, hogy Jorga Miklós</w:t>
        <w:br/>
        <w:t>bukaresti egyetemi tanár Budapestre fog menni történeti kutatások megejtése céljábó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lexics Jorga Miklós megérkezése után elküldte </w:t>
      </w:r>
      <w:r>
        <w:rPr>
          <w:i/>
          <w:iCs/>
          <w:sz w:val="24"/>
          <w:szCs w:val="24"/>
          <w:lang w:val="hu-HU"/>
        </w:rPr>
        <w:t>Russu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vű rokonát a román egyetemi</w:t>
        <w:br/>
        <w:t>ifjúsághoz azzal az üzenettel, hogy Jorga Miklós bukaresti egyetemi tanár a fővárosban tar-</w:t>
        <w:br/>
        <w:t xml:space="preserve">tózkodi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agyon óhajtana az idevaló román ifjúsággal egy barátságos összejövetelen meg-</w:t>
        <w:br/>
        <w:t>ismerkedni. Alexics ugyancsak Russut küldte el a megérkezett Jorgához azzal az üzenettel,</w:t>
        <w:br/>
        <w:t xml:space="preserve">hogy az egyeteni román ifjúság lelkesedéssel vette tudomásul megérkezésé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boldognak érezné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Az irat </w:t>
      </w:r>
      <w:r>
        <w:rPr>
          <w:lang w:val="sk-SK"/>
        </w:rPr>
        <w:t xml:space="preserve">1956 </w:t>
      </w:r>
      <w:r>
        <w:rPr>
          <w:lang w:val="hu-HU"/>
        </w:rPr>
        <w:t>őszén a VKM levéltári anyagának kiégésekor elpusztult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Piros ceruzával aláhúzva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át, ha a tudós tanár az ifjúságnak egy legközelebb megtartandó összejövetelen megjelenne.</w:t>
        <w:br/>
        <w:t xml:space="preserve">A román ifjúság a találkozás helyéül a IV. </w:t>
      </w:r>
      <w:r>
        <w:rPr>
          <w:sz w:val="24"/>
          <w:szCs w:val="24"/>
          <w:lang w:val="cs-CZ"/>
        </w:rPr>
        <w:t xml:space="preserve">ker. </w:t>
      </w:r>
      <w:r>
        <w:rPr>
          <w:sz w:val="24"/>
          <w:szCs w:val="24"/>
          <w:lang w:val="hu-HU"/>
        </w:rPr>
        <w:t>„Sas-kör” helyiséget választotta, ahol a román</w:t>
        <w:br/>
        <w:t xml:space="preserve">ifjúság </w:t>
      </w:r>
      <w:r>
        <w:rPr>
          <w:i/>
          <w:iCs/>
          <w:sz w:val="24"/>
          <w:szCs w:val="24"/>
          <w:lang w:val="ro-RO"/>
        </w:rPr>
        <w:t xml:space="preserve">„Petru Maior” </w:t>
      </w:r>
      <w:r>
        <w:rPr>
          <w:sz w:val="24"/>
          <w:szCs w:val="24"/>
          <w:lang w:val="hu-HU"/>
        </w:rPr>
        <w:t xml:space="preserve">című egyesületének tagjai teljes számban jelentek meg, </w:t>
      </w:r>
      <w:r>
        <w:rPr>
          <w:sz w:val="24"/>
          <w:szCs w:val="24"/>
          <w:lang w:val="sk-SK"/>
        </w:rPr>
        <w:t xml:space="preserve">s Jorga </w:t>
      </w:r>
      <w:r>
        <w:rPr>
          <w:sz w:val="24"/>
          <w:szCs w:val="24"/>
          <w:lang w:val="hu-HU"/>
        </w:rPr>
        <w:t>ott Alexics</w:t>
        <w:br/>
        <w:t>közreműködésével és jelenlétében megtartotta két ízben előadását, melynek tartalmáról tisz-</w:t>
        <w:br/>
        <w:t>teletteljes jelentésemet már megtett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Jorgát előadásai végén Alexics tanár köszöntötte fel, mint igaz lelkű román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példa-</w:t>
        <w:br/>
        <w:t>képül állította a román ifjúság el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lőadáson többek közt jelen voltak: </w:t>
      </w:r>
      <w:r>
        <w:rPr>
          <w:i/>
          <w:iCs/>
          <w:sz w:val="24"/>
          <w:szCs w:val="24"/>
          <w:lang w:val="ro-RO"/>
        </w:rPr>
        <w:t xml:space="preserve">Candid </w:t>
      </w:r>
      <w:r>
        <w:rPr>
          <w:i/>
          <w:iCs/>
          <w:sz w:val="24"/>
          <w:szCs w:val="24"/>
          <w:lang w:val="hu-HU"/>
        </w:rPr>
        <w:t>Dávid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joghallgató, </w:t>
      </w:r>
      <w:r>
        <w:rPr>
          <w:i/>
          <w:iCs/>
          <w:sz w:val="24"/>
          <w:szCs w:val="24"/>
          <w:lang w:val="hu-HU"/>
        </w:rPr>
        <w:t>Lapadat János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ölcs.</w:t>
        <w:br/>
        <w:t xml:space="preserve">hallgató, </w:t>
      </w:r>
      <w:r>
        <w:rPr>
          <w:i/>
          <w:iCs/>
          <w:sz w:val="24"/>
          <w:szCs w:val="24"/>
          <w:lang w:val="cs-CZ"/>
        </w:rPr>
        <w:t>Sebastian</w:t>
      </w:r>
      <w:r>
        <w:rPr>
          <w:sz w:val="24"/>
          <w:szCs w:val="24"/>
          <w:vertAlign w:val="superscript"/>
          <w:lang w:val="cs-CZ"/>
        </w:rPr>
        <w:t>2</w:t>
      </w:r>
      <w:r>
        <w:rPr>
          <w:i/>
          <w:i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Stanka </w:t>
      </w:r>
      <w:r>
        <w:rPr>
          <w:sz w:val="24"/>
          <w:szCs w:val="24"/>
          <w:lang w:val="hu-HU"/>
        </w:rPr>
        <w:t xml:space="preserve">bölcs. hallgató, </w:t>
      </w:r>
      <w:r>
        <w:rPr>
          <w:i/>
          <w:iCs/>
          <w:sz w:val="24"/>
          <w:szCs w:val="24"/>
          <w:lang w:val="ro-RO"/>
        </w:rPr>
        <w:t>Montani</w:t>
      </w:r>
      <w:r>
        <w:rPr>
          <w:sz w:val="24"/>
          <w:szCs w:val="24"/>
          <w:vertAlign w:val="superscript"/>
          <w:lang w:val="ro-RO"/>
        </w:rPr>
        <w:t>2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 xml:space="preserve">János joghallgató, </w:t>
      </w:r>
      <w:r>
        <w:rPr>
          <w:i/>
          <w:iCs/>
          <w:sz w:val="24"/>
          <w:szCs w:val="24"/>
          <w:lang w:val="hu-HU"/>
        </w:rPr>
        <w:t>Truma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ános jog-</w:t>
        <w:br/>
        <w:t xml:space="preserve">hallgató, </w:t>
      </w:r>
      <w:r>
        <w:rPr>
          <w:i/>
          <w:iCs/>
          <w:sz w:val="24"/>
          <w:szCs w:val="24"/>
          <w:lang w:val="hu-HU"/>
        </w:rPr>
        <w:t>Lupa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N. bölcs. hallgató, </w:t>
      </w:r>
      <w:r>
        <w:rPr>
          <w:i/>
          <w:iCs/>
          <w:sz w:val="24"/>
          <w:szCs w:val="24"/>
          <w:lang w:val="hu-HU"/>
        </w:rPr>
        <w:t>Stoika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dr. a „Petru </w:t>
      </w:r>
      <w:r>
        <w:rPr>
          <w:sz w:val="24"/>
          <w:szCs w:val="24"/>
          <w:lang w:val="ro-RO"/>
        </w:rPr>
        <w:t xml:space="preserve">maior” </w:t>
      </w:r>
      <w:r>
        <w:rPr>
          <w:sz w:val="24"/>
          <w:szCs w:val="24"/>
          <w:lang w:val="hu-HU"/>
        </w:rPr>
        <w:t xml:space="preserve">alelnöke. </w:t>
      </w:r>
      <w:r>
        <w:rPr>
          <w:i/>
          <w:iCs/>
          <w:sz w:val="24"/>
          <w:szCs w:val="24"/>
          <w:lang w:val="hu-HU"/>
        </w:rPr>
        <w:t>Loboncz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. titká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rgáról azt híresztelték, hogy már hazautazott, bizalmas értesülésem szerint azonban</w:t>
        <w:br/>
        <w:t xml:space="preserve">még most is Ausztria vagy Magyarország területén tartózkodi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sonló módon folytatja a</w:t>
        <w:br/>
        <w:t>magyar állam ellen irányuló üzelmeit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ja stb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pest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 xml:space="preserve">október hó </w:t>
      </w:r>
      <w:r>
        <w:rPr>
          <w:sz w:val="24"/>
          <w:szCs w:val="24"/>
          <w:lang w:val="sk-SK"/>
        </w:rPr>
        <w:t>18</w:t>
      </w:r>
    </w:p>
    <w:p>
      <w:pPr>
        <w:pStyle w:val="Normal"/>
        <w:shd w:fill="FFFFFF" w:val="clear"/>
        <w:ind w:left="8505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udnay s. k.</w:t>
        <w:br/>
      </w:r>
      <w:r>
        <w:rPr>
          <w:lang w:val="hu-HU"/>
        </w:rPr>
        <w:t>főkapitány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C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[1902. </w:t>
      </w:r>
      <w:r>
        <w:rPr>
          <w:b/>
          <w:bCs/>
          <w:sz w:val="24"/>
          <w:szCs w:val="24"/>
          <w:lang w:val="hu-HU"/>
        </w:rPr>
        <w:t>szept.]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észlet a budapesti szocialista egyetemi hallgatók csoportjának Szabó Ervin szövegezésében a</w:t>
        <w:br/>
        <w:t xml:space="preserve">magyarországi nemzetiségi kérdésről az </w:t>
      </w:r>
      <w:r>
        <w:rPr>
          <w:i/>
          <w:iCs/>
          <w:sz w:val="24"/>
          <w:szCs w:val="24"/>
          <w:lang w:val="sk-SK"/>
        </w:rPr>
        <w:t xml:space="preserve">1902 </w:t>
      </w:r>
      <w:r>
        <w:rPr>
          <w:i/>
          <w:iCs/>
          <w:sz w:val="24"/>
          <w:szCs w:val="24"/>
          <w:lang w:val="hu-HU"/>
        </w:rPr>
        <w:t>szeptemberében Budapestre összehívott nemzetközi</w:t>
        <w:br/>
        <w:t>diákkongresszus alkalmából készített emlékiratábó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év szeptemberében Budapest városa vendégül látja a világ egyetemi hallgatóinak</w:t>
        <w:br/>
        <w:t>képviselőit, akik az 1900-ban Párizsban tartott Nemzetközi Diákkongresszuson hozott hatá-</w:t>
        <w:br/>
        <w:t>rozatok értelmében jönnek össze, hogy szorosabbra fűzzék a nemzetközi testvériség köteléke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kongresszus hónapokkal előrevetette árnyékát. Az 1900-as kongresszus a magyarok</w:t>
        <w:br/>
        <w:t>és románok közötti legelkeseredettebb szócsaták színhelye volt, és úgy látszik, ez is az lesz.</w:t>
        <w:br/>
        <w:t>Két évvel ezelőtt nyilvánvalóan a magyarok nyerték meg maguknak a nemzetközi kongresz-</w:t>
        <w:br/>
        <w:t>szus többségét. A többségét igen, de az igazságot nem. Különben nem sikerült volna elfo-</w:t>
        <w:br/>
        <w:t>gadtatni Budapest városának meghívását.</w:t>
      </w:r>
      <w:r>
        <w:rPr>
          <w:sz w:val="24"/>
          <w:szCs w:val="24"/>
          <w:lang w:val="sk-SK"/>
        </w:rPr>
        <w:t>..</w:t>
      </w:r>
    </w:p>
    <w:p>
      <w:pPr>
        <w:pStyle w:val="Normal"/>
        <w:shd w:fill="FFFFFF" w:val="clear"/>
        <w:spacing w:before="480" w:after="0"/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Die ungarische Freiheit. </w:t>
      </w:r>
      <w:r>
        <w:rPr>
          <w:i/>
          <w:iCs/>
          <w:lang w:val="de-DE"/>
        </w:rPr>
        <w:t>Eine Ansprache an den</w:t>
        <w:br/>
        <w:t xml:space="preserve">Internationalen Studentenkongress </w:t>
      </w:r>
      <w:r>
        <w:rPr>
          <w:i/>
          <w:iCs/>
          <w:lang w:val="sk-SK"/>
        </w:rPr>
        <w:t xml:space="preserve">1902. </w:t>
      </w:r>
      <w:r>
        <w:rPr>
          <w:lang w:val="de-DE"/>
        </w:rPr>
        <w:t xml:space="preserve">(Bp. </w:t>
      </w:r>
      <w:r>
        <w:rPr>
          <w:lang w:val="sk-SK"/>
        </w:rPr>
        <w:t xml:space="preserve">1902, </w:t>
      </w:r>
      <w:r>
        <w:rPr>
          <w:lang w:val="de-DE"/>
        </w:rPr>
        <w:t xml:space="preserve">Fried </w:t>
      </w:r>
      <w:r>
        <w:rPr>
          <w:lang w:val="hu-HU"/>
        </w:rPr>
        <w:t xml:space="preserve">és </w:t>
      </w:r>
      <w:r>
        <w:rPr>
          <w:lang w:val="de-DE"/>
        </w:rPr>
        <w:t xml:space="preserve">Krakauer ny.) </w:t>
      </w:r>
      <w:r>
        <w:rPr>
          <w:lang w:val="sk-SK"/>
        </w:rPr>
        <w:t xml:space="preserve">‒ </w:t>
      </w:r>
      <w:r>
        <w:rPr>
          <w:lang w:val="hu-HU"/>
        </w:rPr>
        <w:t>Az eredeti német</w:t>
        <w:br/>
        <w:t xml:space="preserve">nyelvű kézirat másolatát </w:t>
      </w:r>
      <w:r>
        <w:rPr>
          <w:lang w:val="sk-SK"/>
        </w:rPr>
        <w:t xml:space="preserve">l. </w:t>
      </w:r>
      <w:r>
        <w:rPr>
          <w:lang w:val="hu-HU"/>
        </w:rPr>
        <w:t>Tömöry Márta birtokában, a másolatra Ő hívta fel a szerkesztő figyel-</w:t>
        <w:br/>
        <w:t>mét. A szöveget gyűjteményünkben az irat első magyar fordítása és kiadása alapián közöljük,</w:t>
        <w:br/>
      </w:r>
      <w:r>
        <w:rPr>
          <w:lang w:val="sk-SK"/>
        </w:rPr>
        <w:t xml:space="preserve">L. </w:t>
      </w:r>
      <w:r>
        <w:rPr>
          <w:i/>
          <w:iCs/>
          <w:lang w:val="sk-SK"/>
        </w:rPr>
        <w:t xml:space="preserve">A </w:t>
      </w:r>
      <w:r>
        <w:rPr>
          <w:i/>
          <w:iCs/>
          <w:lang w:val="hu-HU"/>
        </w:rPr>
        <w:t xml:space="preserve">magyar szabadság. Néhány szó az 1902-es nemzetközi diákkongresszushoz. </w:t>
      </w:r>
      <w:r>
        <w:rPr>
          <w:lang w:val="hu-HU"/>
        </w:rPr>
        <w:t>Szabó Ervin válo-</w:t>
        <w:br/>
        <w:t xml:space="preserve">gatott írásai. Bp. </w:t>
      </w:r>
      <w:r>
        <w:rPr>
          <w:lang w:val="sk-SK"/>
        </w:rPr>
        <w:t xml:space="preserve">1958, </w:t>
      </w:r>
      <w:r>
        <w:rPr>
          <w:lang w:val="hu-HU"/>
        </w:rPr>
        <w:t xml:space="preserve">Kossuth K. </w:t>
      </w:r>
      <w:r>
        <w:rPr>
          <w:lang w:val="sk-SK"/>
        </w:rPr>
        <w:t>1958. 36‒51.</w:t>
      </w:r>
      <w:r>
        <w:rPr>
          <w:lang w:val="hu-HU"/>
        </w:rPr>
        <w:t xml:space="preserve"> </w:t>
      </w:r>
      <w:r>
        <w:rPr>
          <w:lang w:val="sk-SK"/>
        </w:rPr>
        <w:t xml:space="preserve">l. ‒ </w:t>
      </w:r>
      <w:r>
        <w:rPr>
          <w:lang w:val="hu-HU"/>
        </w:rPr>
        <w:t>Mint az első magyar közlés kísérő jegyzete is</w:t>
        <w:br/>
        <w:t>említi, a magyar szocialista diákmozgalom kezdetei 1900-ra nyúlnak vissza. A szocialista diák-</w:t>
        <w:br/>
        <w:t>csoport 1902-ben a mintegy száz tagot számláló „Művelődési Kör”-ben tömörült; ez a csoport</w:t>
        <w:br/>
        <w:t>1903-ban Szocialista Diákok könyvtára címmel már kiadványsorozatot is indított. A csoport</w:t>
        <w:br/>
        <w:t>tagjainak egy része később a Magyarországi Szociáldemokrata Párt ellenzékéhez, más részük az</w:t>
        <w:br/>
        <w:t>1908-ban alapított Galilei körhöz csatlakozott. Az eredetileg névtelenül megjelent röpirat bizo-</w:t>
        <w:br/>
        <w:t>nyíthatóan Szabó Ervin első hosszabb politikai, társadalomtörténeti tanulmánya, mely mint az</w:t>
        <w:br/>
        <w:t xml:space="preserve">első közlés kísérő jegyzete (uo. </w:t>
      </w:r>
      <w:r>
        <w:rPr>
          <w:lang w:val="sk-SK"/>
        </w:rPr>
        <w:t xml:space="preserve">440. l.) </w:t>
      </w:r>
      <w:r>
        <w:rPr>
          <w:lang w:val="hu-HU"/>
        </w:rPr>
        <w:t>hangsúlyozza, azért íródott, hogy a „kongresszus</w:t>
      </w:r>
      <w:r>
        <w:rPr>
          <w:lang w:val="sk-SK"/>
        </w:rPr>
        <w:t>...</w:t>
        <w:br/>
      </w:r>
      <w:r>
        <w:rPr>
          <w:lang w:val="hu-HU"/>
        </w:rPr>
        <w:t>küldöttei előtt leleplezze az akkori Magyarország társadalmi, politikai és nemzetiségi viszonyait”.</w:t>
        <w:br/>
      </w:r>
      <w:r>
        <w:rPr>
          <w:lang w:val="sk-SK"/>
        </w:rPr>
        <w:t xml:space="preserve">‒ </w:t>
      </w:r>
      <w:r>
        <w:rPr>
          <w:lang w:val="hu-HU"/>
        </w:rPr>
        <w:t xml:space="preserve">A kormányzat végül is nem engedélyezte a kongresszust, de fennmaradt </w:t>
      </w:r>
      <w:r>
        <w:rPr>
          <w:i/>
          <w:iCs/>
          <w:lang w:val="hu-HU"/>
        </w:rPr>
        <w:t xml:space="preserve">Szabó </w:t>
      </w:r>
      <w:r>
        <w:rPr>
          <w:lang w:val="hu-HU"/>
        </w:rPr>
        <w:t>Ervin első</w:t>
        <w:br/>
        <w:t>jelentős irodalmi zsengéjeként a részletében közölt nemzetiségi és társadalompolitikai tanulmány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azonban jönnek a vendégek, diákok és egyetemi tanárok, ügyvédek és hivatalnokok,</w:t>
        <w:br/>
        <w:t>egyszóval mindenki, aki mint diák vagy egyetemet végzett ember magát a népek szellemi</w:t>
        <w:br/>
        <w:t>vezetésére hivatottnak hiszi. És megint kezdődik majd: román oldalról a szitkozódás, magyar</w:t>
        <w:br/>
        <w:t xml:space="preserve">oldalról a dicshimnusz; és Európána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mennyiben felfigyel a gyűlés szavair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újra le kell</w:t>
        <w:br/>
        <w:t>nyelnie a magyar föld ezeréves szabadságának történet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zont mi, szocialista diákok, nem álljuk meg, hogy a szörnyen megcsúfolt igazságot</w:t>
        <w:br/>
        <w:t>ezekkel az urakkal szemben védelmünkbe ne vegyük. A kongresszusnak meg kell tudnia,</w:t>
        <w:br/>
        <w:t>megcáfolhatatlan adatok és tények alapján fel kell ismernie, hogy ebben a harcban az igazság</w:t>
        <w:br/>
        <w:t xml:space="preserve">a románok oldalán van, akiknek panaszai nemcsak teljesen jogosultak, hanem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pana-</w:t>
        <w:br/>
        <w:t>szok a végtelenségig fokozódnának, ha a szenvedéseket nemcsak a románok szűk érdeklődési</w:t>
        <w:br/>
        <w:t>területén figyelnénk meg, hanem megfigyelnénk a magyar uralkodó osztály minden életmeg-</w:t>
        <w:br/>
        <w:t>nyilvánulását és tevékenységét az egész országban, az élet minden területén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* * *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előtt azonban ezt tennők, engedtessék meg nekünk, hogy néhány szót szóljunk a</w:t>
        <w:br/>
        <w:t>román és a talán jelenlevő szerb, erdélyi szász, horvát és szlovák egyetemi hallgatókhoz.</w:t>
        <w:br/>
        <w:t>Ti, tisztelt uraim, emlékirataitokban és beszédeitekben szívesen utaltok arra, hogy a magya-</w:t>
        <w:br/>
        <w:t>rok és Magyarország más nemzetiségei között nincs és soha sem is volt ellenségeskedés. Gyak-</w:t>
        <w:br/>
        <w:t>ran kijelentettétek, hogy a különböző néptörzsek vérkeveredése olyan sokrétű, hogy nehéz</w:t>
        <w:br/>
        <w:t>antropológiai különbséget tenni; nem is haboztok ezt a fegyvert, amelyet ez az igen helyes</w:t>
        <w:br/>
        <w:t>megfigyelés nyújt, minden megfelelő alkalommal kijátszani. Ezzel igazi érdemeket szerez-</w:t>
        <w:br/>
        <w:t>tetek magatoknak, amennyiben új bizonyítékot szolgáltattatok ahhoz az ismert megállapí-</w:t>
        <w:br/>
        <w:t>táshoz, hogy a nemzetiségi harcokat többnyire csak annyi figyelem illeti meg, mint amennyi</w:t>
        <w:br/>
        <w:t>a nép igen kis részének egyéb vetélkedéseit rendszerint kíséri. Ti azonban ezzel magatoknak</w:t>
        <w:br/>
        <w:t>is, saját ügyeteknek is igen sokat használtato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ki és mikor hallott arról, hogy ti épp ennek a magyar népnek, ugyanazoknak az em-</w:t>
        <w:br/>
        <w:t>bereknek, akiknek szeretetével dicsekedtek, valaha is a legcsekélyebb figyelmet szenteltétek</w:t>
        <w:br/>
        <w:t>volna? Ki látta valaha is, hogy ti a népetek iránt érzett rendkívüli szeretetnek, amely bennete-</w:t>
        <w:br/>
        <w:t>ket jellemez, csak egy kis töredékét is arra fordítottátok volna, hogy a magyar nép kimond-</w:t>
        <w:br/>
        <w:t>hatatlan szenvedéseit megismerjétek? Vajon ki hallott valaha arról, hogy ti nagy intelligen-</w:t>
        <w:br/>
        <w:t>ciátokat, nyelvismereteteket és a civilizált külfölddel való összeköttetéseteket csak egyetlen</w:t>
        <w:br/>
        <w:t xml:space="preserve">egyszer is arra használtátok volna fel, hogy Nyugaton rokonszenvet ébresszete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ép iránt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ha sem tettetek ilyent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Sőt, szüntelenül arra törekedtetek, hogy amikor saját érvei-</w:t>
        <w:br/>
        <w:t>teket a két nép barátsága mellett felhoztátok, saját helyzeteteket úgy ábrázoljátok, mintha</w:t>
        <w:br/>
        <w:t>csak a románok, szlovákok stb. volnának elnyomva és szorongattatva, és mintha azokat az</w:t>
        <w:br/>
        <w:t>egész magyar nép zsákmányolná ki. Ti sohasem mutattatok rá arra, hogy a valóságban Magyar-</w:t>
        <w:br/>
        <w:t>ország lakossága nem hat, hanem hét részre oszlik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mert a magyar nép és a magyar urak való-</w:t>
        <w:br/>
        <w:t>ban nem nevezhetők osztatlan egésznek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lang w:val="hu-HU"/>
        </w:rPr>
        <w:t>Az emlékirat a továbbiakban részletesen foglalkozik a magyar uralkodó osztályok akaratát kifejező és</w:t>
        <w:br/>
        <w:t>végrehajtó kiegyezéskorabeli kormányok elnyomó nemzetiségi politikájának természetével és módszereivel,</w:t>
        <w:br/>
        <w:t>majd rámutat a „nemzetiségi egyenjogúság” elvének helyes értelmezésére és gyakorlati biztosításának felté-</w:t>
      </w:r>
      <w:r>
        <w:rPr>
          <w:b/>
          <w:lang w:val="hu-HU"/>
        </w:rPr>
        <w:br/>
      </w:r>
      <w:r>
        <w:rPr>
          <w:lang w:val="hu-HU"/>
        </w:rPr>
        <w:t xml:space="preserve">teleire, „A mai modern állam polgárának legelemibb joga </w:t>
      </w:r>
      <w:r>
        <w:rPr>
          <w:lang w:val="sk-SK"/>
        </w:rPr>
        <w:t xml:space="preserve">‒ </w:t>
      </w:r>
      <w:r>
        <w:rPr>
          <w:lang w:val="hu-HU"/>
        </w:rPr>
        <w:t xml:space="preserve">állapítja meg az emlékirat szerzője </w:t>
      </w:r>
      <w:r>
        <w:rPr>
          <w:lang w:val="sk-SK"/>
        </w:rPr>
        <w:t xml:space="preserve">‒, </w:t>
      </w:r>
      <w:r>
        <w:rPr>
          <w:lang w:val="hu-HU"/>
        </w:rPr>
        <w:t>hogy részt</w:t>
        <w:br/>
        <w:t xml:space="preserve">vehessen a törvényhozásban, hogy </w:t>
      </w:r>
      <w:r>
        <w:rPr>
          <w:i/>
          <w:iCs/>
          <w:lang w:val="hu-HU"/>
        </w:rPr>
        <w:t xml:space="preserve">mint a népszuverenitás része </w:t>
      </w:r>
      <w:r>
        <w:rPr>
          <w:lang w:val="hu-HU"/>
        </w:rPr>
        <w:t>[aláhúzás a szerkesztőtől, K.G.G.], az állam</w:t>
        <w:br/>
        <w:t>tevékenységének irányításába beleszólhasson. Ez a népképviselet útján történik. A népképviselet hatékonysága,</w:t>
        <w:br/>
        <w:t>azaz teljessége, becsületessége és általánossága két feltételhez van kötve: az első a választójog, a második</w:t>
        <w:br/>
        <w:t>maga a választási folyamat. Ahoka választójog az állam minden polgárára kiterjed és mint a választói jog</w:t>
        <w:br/>
        <w:t>objektuma, a törvényhozás minden részében megjelenik, és ahol a választójog gyakorlásának módja kizárja</w:t>
        <w:br/>
        <w:t>a választók megfélemlítését, befolyásolását, akadályozását, ott némi biztonsággal elmondhatjuk, hogy a tör-</w:t>
        <w:br/>
        <w:t xml:space="preserve">vényhozói testület a nép akaratát képviseli, a törvények a lakosság igazi akaratának kifejezői.” </w:t>
      </w:r>
      <w:r>
        <w:rPr>
          <w:lang w:val="sk-SK"/>
        </w:rPr>
        <w:t xml:space="preserve">‒ </w:t>
      </w:r>
      <w:r>
        <w:rPr>
          <w:lang w:val="hu-HU"/>
        </w:rPr>
        <w:t>Az emlék-</w:t>
        <w:br/>
        <w:t>irat befejező részében a gyülekezési szabadság elfojtásának körülményeit és a magyar haladó egyetemi ifjú-</w:t>
        <w:br/>
        <w:t>ságnak a hazai nem magyar népekhez és a világ fiataljaihoz való baráti kapcsolatait elemzi. Hasztalan vádol-</w:t>
        <w:br/>
        <w:t>ják ezeket a fiatalokat a „hazaárulás” vádjával, mert mindaz amit tesznek a legtisztább nép- és hazaszere-</w:t>
        <w:br/>
      </w:r>
      <w:r>
        <w:br w:type="page"/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tetből következik, </w:t>
      </w:r>
      <w:r>
        <w:rPr>
          <w:lang w:val="sk-SK"/>
        </w:rPr>
        <w:t xml:space="preserve">‒ </w:t>
      </w:r>
      <w:r>
        <w:rPr>
          <w:lang w:val="hu-HU"/>
        </w:rPr>
        <w:t>igaz, nem az uralkodó osztályok önző, osztályérdeket szolgáló álhazafiságából. Az emlék-</w:t>
        <w:br/>
        <w:t>irat záró mondata és aláírása, kifejezésre juttatja, hogy szerzője és a mögötte álló ifjúsági csoport túlhaladt</w:t>
        <w:br/>
        <w:t>az egykorú demokrata és radikális mozgalmak körén. Az emlékiratot elfogadó ifjak magukat már „szocialis-</w:t>
        <w:br/>
        <w:t>ták”-nak nevezik. A végső elvi megállapítás az emlékirat szövegezésében így hangzik: „Csak szidjanak bennün-</w:t>
        <w:br/>
        <w:t>ket, hajszoljanak, üldözzenek, a mi lelkiismeretünk tiszta, és reméljük, hogy a ti helyeslésetek felől is bizonyo-</w:t>
        <w:br/>
        <w:t>sak lehetünk. Kollégiális üdvözletünket küldjük a nemzetközi diákkongresszusnak: A budapesti szocialista</w:t>
        <w:br/>
        <w:t>egyetemi hallgatók egy csoportja.”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34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okt. </w:t>
      </w:r>
      <w:r>
        <w:rPr>
          <w:b/>
          <w:bCs/>
          <w:sz w:val="24"/>
          <w:szCs w:val="24"/>
          <w:lang w:val="sk-SK"/>
        </w:rPr>
        <w:t>12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teinacker Ödön nyílt levele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nagykomlósi választás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után a kerület német nemzetiségű</w:t>
        <w:br/>
        <w:t>választóihoz: „A nagykomlósi választókerület népiségük tudatában levő német választóihoz”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lasztásoknak a miniszterelnök által garantált tisztaságában és szabadságában bízva</w:t>
        <w:br/>
        <w:t xml:space="preserve">egy részetek azt határozta, hogy egy, a </w:t>
      </w:r>
      <w:r>
        <w:rPr>
          <w:i/>
          <w:iCs/>
          <w:sz w:val="24"/>
          <w:szCs w:val="24"/>
          <w:lang w:val="hu-HU"/>
        </w:rPr>
        <w:t xml:space="preserve">Ti </w:t>
      </w:r>
      <w:r>
        <w:rPr>
          <w:sz w:val="24"/>
          <w:szCs w:val="24"/>
          <w:lang w:val="hu-HU"/>
        </w:rPr>
        <w:t xml:space="preserve">törzsetekből való és a </w:t>
      </w:r>
      <w:r>
        <w:rPr>
          <w:i/>
          <w:iCs/>
          <w:sz w:val="24"/>
          <w:szCs w:val="24"/>
          <w:lang w:val="hu-HU"/>
        </w:rPr>
        <w:t xml:space="preserve">Ti </w:t>
      </w:r>
      <w:r>
        <w:rPr>
          <w:sz w:val="24"/>
          <w:szCs w:val="24"/>
          <w:lang w:val="hu-HU"/>
        </w:rPr>
        <w:t>nyelveteket beszélő</w:t>
        <w:br/>
        <w:t>férfit állít képviselőjelöltnek, és nekem jutott a megtiszteltetés, hogy mint a Ti bizalmi embere-</w:t>
        <w:br/>
        <w:t>tek a mandátumért való harcba szálljak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l tudtam, hogy megengedett és meg nem engedett eszközökkel fognak ellenem harcolni</w:t>
        <w:br/>
        <w:t>és ellenfeleim, valamint az önző törtetők és hízelgő szolgalelkek meg fognak rágalmazni. Jól</w:t>
        <w:br/>
        <w:t>tudtam, hogy a német törzsi tudat és a politikai polgári bátorság sok néptársamban igen</w:t>
        <w:br/>
        <w:t>kevéssé fejlett, hogy ezek már kis nyomásnak, még inkább anyagi befolyásolásnak nehezen</w:t>
        <w:br/>
        <w:t>tudnának ellenál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látni akartam, hogy a különben olyan derék, hazafias parasztokban mennyire lehet</w:t>
        <w:br/>
        <w:t>a még szunnyadó német öntudatot felébreszteni, a már felébredettet megerősíteni és tettre</w:t>
        <w:br/>
        <w:t xml:space="preserve">késztetni, mennyire terjedt már el az eddig annyira elhanyagolt különleges érdekeik </w:t>
      </w:r>
      <w:r>
        <w:rPr>
          <w:i/>
          <w:iCs/>
          <w:sz w:val="24"/>
          <w:szCs w:val="24"/>
          <w:lang w:val="hu-HU"/>
        </w:rPr>
        <w:t>jobb</w:t>
        <w:br/>
      </w:r>
      <w:r>
        <w:rPr>
          <w:sz w:val="24"/>
          <w:szCs w:val="24"/>
          <w:lang w:val="hu-HU"/>
        </w:rPr>
        <w:t>megvédése szükségességének felismer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emelő és elszomorító dolgokat tapasztaltam ebben a két ellenjelölt és az őket nyíltan</w:t>
        <w:br/>
        <w:t>vagy titkon támogató elemek ellen vívott választási harcb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litikai és nemzeti alapelvek, amelyeket a választókörzet csaknem minden helységé-</w:t>
        <w:br/>
        <w:t>ben mint azelőtt személyesen teljesen ismeretlen embernek kifejteni alkalmam volt, mint</w:t>
        <w:br/>
        <w:t>ahogy azt még ellenfeleim is tanúsították, nemcsak német nemzetiségű polgártársaim százai-</w:t>
        <w:br/>
        <w:t xml:space="preserve">nak lelkében találtak visszhangra, hiszen a </w:t>
      </w:r>
      <w:r>
        <w:rPr>
          <w:i/>
          <w:iCs/>
          <w:sz w:val="24"/>
          <w:szCs w:val="24"/>
          <w:lang w:val="hu-HU"/>
        </w:rPr>
        <w:t xml:space="preserve">minden </w:t>
      </w:r>
      <w:r>
        <w:rPr>
          <w:sz w:val="24"/>
          <w:szCs w:val="24"/>
          <w:lang w:val="hu-HU"/>
        </w:rPr>
        <w:t>irányban való egyenjogúság volt program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5563" w:leader="none"/>
          <w:tab w:val="left" w:pos="7080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>A nagykomlósi választás rávilágít a német mozgalom viszonylagos gyengeségére a század-</w:t>
        <w:br/>
        <w:t>forduló idején. A német nemzetiségi sajtó megindul, de elsősorban a német nagyburzsoázia anyagi</w:t>
        <w:br/>
        <w:t xml:space="preserve">támogatásával, a német párt megalakulása azonban még évekig elhúzódik </w:t>
      </w:r>
      <w:r>
        <w:rPr>
          <w:lang w:val="sk-SK"/>
        </w:rPr>
        <w:t xml:space="preserve">(l. 20. </w:t>
      </w:r>
      <w:r>
        <w:rPr>
          <w:lang w:val="hu-HU"/>
        </w:rPr>
        <w:t>sz. irat). A Dél-</w:t>
        <w:br/>
        <w:t>vidék német gazdagparasztságát ígéretekkel, közigazgatási és gazdasági nyomással még maga</w:t>
        <w:br/>
        <w:t>mellé tudta állítani a kormánypárt, amely az itteni tehetős szerb rétegek támogatását is élvezte.</w:t>
        <w:br/>
        <w:t xml:space="preserve">Az </w:t>
      </w:r>
      <w:r>
        <w:rPr>
          <w:lang w:val="sk-SK"/>
        </w:rPr>
        <w:t xml:space="preserve">1901. </w:t>
      </w:r>
      <w:r>
        <w:rPr>
          <w:lang w:val="hu-HU"/>
        </w:rPr>
        <w:t>évi választásokon két Torontál megyei kerületben lépett fel német nemzetiségi jelölt:</w:t>
        <w:br/>
        <w:t xml:space="preserve">Nagykomlóson </w:t>
      </w:r>
      <w:r>
        <w:rPr>
          <w:i/>
          <w:iCs/>
          <w:lang w:val="hu-HU"/>
        </w:rPr>
        <w:t xml:space="preserve">Steinacker, </w:t>
      </w:r>
      <w:r>
        <w:rPr>
          <w:lang w:val="hu-HU"/>
        </w:rPr>
        <w:t>a német mozgalomnak ekkor már elismert politikai vezére, Lovrinban</w:t>
        <w:br/>
      </w:r>
      <w:r>
        <w:rPr>
          <w:i/>
          <w:iCs/>
          <w:lang w:val="hu-HU"/>
        </w:rPr>
        <w:t xml:space="preserve">Schreyer </w:t>
      </w:r>
      <w:r>
        <w:rPr>
          <w:lang w:val="hu-HU"/>
        </w:rPr>
        <w:t>Viktor. Mindkettő alulmaradt a kormánypárt jelöltjével szemben. Nagykomlóson</w:t>
        <w:br/>
      </w:r>
      <w:r>
        <w:rPr>
          <w:i/>
          <w:iCs/>
          <w:lang w:val="hu-HU"/>
        </w:rPr>
        <w:t xml:space="preserve">Belitska </w:t>
      </w:r>
      <w:r>
        <w:rPr>
          <w:lang w:val="hu-HU"/>
        </w:rPr>
        <w:t xml:space="preserve">Bénit választották meg, Steinacker </w:t>
      </w:r>
      <w:r>
        <w:rPr>
          <w:lang w:val="sk-SK"/>
        </w:rPr>
        <w:t xml:space="preserve">245, </w:t>
      </w:r>
      <w:r>
        <w:rPr>
          <w:lang w:val="hu-HU"/>
        </w:rPr>
        <w:t>a szerb Isakovi</w:t>
      </w:r>
      <w:r>
        <w:rPr>
          <w:lang w:val="hu-HU" w:eastAsia="en-US"/>
        </w:rPr>
        <w:t>ć</w:t>
      </w:r>
      <w:r>
        <w:rPr>
          <w:lang w:val="hu-HU"/>
        </w:rPr>
        <w:t xml:space="preserve"> Milán </w:t>
      </w:r>
      <w:r>
        <w:rPr>
          <w:lang w:val="sk-SK"/>
        </w:rPr>
        <w:t xml:space="preserve">370 </w:t>
      </w:r>
      <w:r>
        <w:rPr>
          <w:lang w:val="hu-HU"/>
        </w:rPr>
        <w:t>szavazatot kapott.</w:t>
        <w:br/>
        <w:t>Steinacker bukásában nagy része volt annak, hogy a szerbek egy része a kormánypárti jelöltre</w:t>
        <w:br/>
        <w:t>szavazott, Belitska szavazatainak döntő többségét mégiscsak a németektől kapta, amint ezt a</w:t>
        <w:br/>
        <w:t xml:space="preserve">Deutsches Tageblatt für Ungarn is elismeri </w:t>
      </w:r>
      <w:r>
        <w:rPr>
          <w:i/>
          <w:iCs/>
          <w:lang w:val="hu-HU"/>
        </w:rPr>
        <w:t xml:space="preserve">(Die Wahl der Gross-Komlosser </w:t>
      </w:r>
      <w:r>
        <w:rPr>
          <w:lang w:val="hu-HU"/>
        </w:rPr>
        <w:t xml:space="preserve">Bezirk. </w:t>
      </w:r>
      <w:r>
        <w:rPr>
          <w:lang w:val="sk-SK"/>
        </w:rPr>
        <w:t xml:space="preserve">1901. </w:t>
      </w:r>
      <w:r>
        <w:rPr>
          <w:lang w:val="hu-HU"/>
        </w:rPr>
        <w:t xml:space="preserve">okt. </w:t>
      </w:r>
      <w:r>
        <w:rPr>
          <w:lang w:val="sk-SK"/>
        </w:rPr>
        <w:t>6;</w:t>
        <w:br/>
        <w:t xml:space="preserve">229. </w:t>
      </w:r>
      <w:r>
        <w:rPr>
          <w:lang w:val="hu-HU"/>
        </w:rPr>
        <w:t>sz.). A lap beszámolója és Steinacker „Felhívás”-a a német nemzeti mozgalom gyengeségének</w:t>
        <w:br/>
        <w:t xml:space="preserve">tulajdonítják a kudarcot, </w:t>
      </w:r>
      <w:r>
        <w:rPr>
          <w:lang w:val="sk-SK"/>
        </w:rPr>
        <w:t xml:space="preserve">s </w:t>
      </w:r>
      <w:r>
        <w:rPr>
          <w:lang w:val="hu-HU"/>
        </w:rPr>
        <w:t>már azt is komoly eredménynek tartják, hogy a megvesztegetés,</w:t>
        <w:br/>
        <w:t>megfélemlítés és korrupció ellenére néhányszáz német választót tudtak felsorakoztatni a</w:t>
        <w:br/>
        <w:t>„nemzeti ügy” mellé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5"/>
        <w:jc w:val="both"/>
        <w:rPr>
          <w:lang w:val="de-DE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de-DE"/>
        </w:rPr>
        <w:t>An die volksbewussten deutschen Wähler des Gross</w:t>
      </w:r>
      <w:r>
        <w:rPr>
          <w:lang w:val="sk-SK"/>
        </w:rPr>
        <w:t>‒</w:t>
        <w:br/>
      </w:r>
      <w:r>
        <w:rPr>
          <w:i/>
          <w:iCs/>
          <w:lang w:val="de-DE"/>
        </w:rPr>
        <w:t xml:space="preserve">Hornloser Wahlbezirkes. </w:t>
      </w:r>
      <w:r>
        <w:rPr>
          <w:lang w:val="sk-SK"/>
        </w:rPr>
        <w:t xml:space="preserve">‒ </w:t>
      </w:r>
      <w:r>
        <w:rPr>
          <w:lang w:val="de-DE"/>
        </w:rPr>
        <w:t xml:space="preserve">Deutsches Tageblatt für Ungarn </w:t>
      </w:r>
      <w:r>
        <w:rPr>
          <w:lang w:val="sk-SK"/>
        </w:rPr>
        <w:t xml:space="preserve">1901. </w:t>
      </w:r>
      <w:r>
        <w:rPr>
          <w:lang w:val="de-DE"/>
        </w:rPr>
        <w:t xml:space="preserve">okt. </w:t>
      </w:r>
      <w:r>
        <w:rPr>
          <w:lang w:val="sk-SK"/>
        </w:rPr>
        <w:t xml:space="preserve">12; 234. </w:t>
      </w:r>
      <w:r>
        <w:rPr>
          <w:lang w:val="de-DE"/>
        </w:rPr>
        <w:t>s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zédeim alapgondolata. És bár én magam megvetettem a törvényesen megengedet</w:t>
      </w:r>
      <w:r>
        <w:rPr>
          <w:sz w:val="24"/>
          <w:szCs w:val="24"/>
          <w:lang w:val="sk-SK"/>
        </w:rPr>
        <w:t xml:space="preserve">t </w:t>
      </w:r>
      <w:r>
        <w:rPr>
          <w:sz w:val="24"/>
          <w:szCs w:val="24"/>
          <w:lang w:val="hu-HU"/>
        </w:rPr>
        <w:t>anyagi</w:t>
        <w:br/>
        <w:t>eszközöket, amelyekkel önállótlan, elsősorban a zsebükre néző választók egy jelölthöz bilin-</w:t>
        <w:br/>
        <w:t>cselhetők, büszkén utalhatok rá, hogy a helységek egész sorában derék emberek, még áldoza-</w:t>
        <w:br/>
        <w:t>tok árán is, zászlóm köré sorakoztak. Mindezeknek az ügy érdekében, amelyért együtt száll-</w:t>
        <w:br/>
        <w:t xml:space="preserve">tunk síkra, </w:t>
      </w:r>
      <w:r>
        <w:rPr>
          <w:i/>
          <w:iCs/>
          <w:sz w:val="24"/>
          <w:szCs w:val="24"/>
          <w:lang w:val="hu-HU"/>
        </w:rPr>
        <w:t xml:space="preserve">meleg köszönetet mondok, </w:t>
      </w:r>
      <w:r>
        <w:rPr>
          <w:sz w:val="24"/>
          <w:szCs w:val="24"/>
          <w:lang w:val="hu-HU"/>
        </w:rPr>
        <w:t>és azt a reményemet fűzöm hozzá, hogy a közéletben, ha</w:t>
        <w:br/>
        <w:t>alkalom adódik rá, ezután is ki fogják mutatni állampolgári férfibátorságukat, hogy előbb</w:t>
        <w:br/>
        <w:t xml:space="preserve">vagy utóbb érdekeiket és meggyőződésüket </w:t>
      </w:r>
      <w:r>
        <w:rPr>
          <w:i/>
          <w:iCs/>
          <w:sz w:val="24"/>
          <w:szCs w:val="24"/>
          <w:lang w:val="hu-HU"/>
        </w:rPr>
        <w:t xml:space="preserve">olyan </w:t>
      </w:r>
      <w:r>
        <w:rPr>
          <w:sz w:val="24"/>
          <w:szCs w:val="24"/>
          <w:lang w:val="hu-HU"/>
        </w:rPr>
        <w:t>mértékben fogják érvényesíteni, amint az</w:t>
        <w:br/>
        <w:t>őket megilleti. Példaként világítsanak az aggályosak előtt, akik féltek meggyőződésüket</w:t>
        <w:br/>
        <w:t>nyíltan megvallani és a megvásárolhatók előtt, akiknek szavazata egy fuvarért, egy megven-</w:t>
        <w:br/>
        <w:t>dégelésért vagy még annál is olcsóbban kapható volt, és akiket a szerb jelöltre szavazó szerb</w:t>
        <w:br/>
        <w:t>polgártársaik is megszégyenítet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ogy mennyire volt a nagykomlósi választás szabad és </w:t>
      </w:r>
      <w:r>
        <w:rPr>
          <w:i/>
          <w:iCs/>
          <w:sz w:val="24"/>
          <w:szCs w:val="24"/>
          <w:lang w:val="hu-HU"/>
        </w:rPr>
        <w:t xml:space="preserve">tiszta, </w:t>
      </w:r>
      <w:r>
        <w:rPr>
          <w:sz w:val="24"/>
          <w:szCs w:val="24"/>
          <w:lang w:val="hu-HU"/>
        </w:rPr>
        <w:t>hogy mennyire érvényesül-</w:t>
        <w:br/>
        <w:t>tek előtte és alatta jogtalan befolyások, azt nem kell a választóknak elmondanom. Hiszen</w:t>
        <w:br/>
        <w:t>tudják nagyon jól, hogyan jött létre a végeredmény, amelynek külső törvényessége ellen nehe-</w:t>
        <w:br/>
        <w:t>zen lehetne kifogást emelni, amely azonban a tényleges néphangulatnak kevéssé felel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rmészetesen távol áll tőlem, hogy azoknak a választóknak az állásfoglalását rosszalóan</w:t>
        <w:br/>
        <w:t>ítéljem meg, akik a korábbi képviselő iránti szimpátiából vagy esetleg az általa szerzett érde-</w:t>
        <w:br/>
        <w:t>mek elismeréseként, vagy minden hivatalos és felülről támogatott jelölt iránti elvi hajlandó-</w:t>
        <w:br/>
        <w:t>ságból szavazatukat szabadon és befolyásolástól mentesen adták az illetőre. Hogy ezeknek a</w:t>
        <w:br/>
        <w:t>száma mekkora, nem tudo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hiszem azonban, hogy azzal a kívánsággal fejezhetem be, hogy minden német nyelvű</w:t>
        <w:br/>
        <w:t xml:space="preserve">polgártársam a nagykomlósi választókerületben is a jövőben </w:t>
      </w:r>
      <w:r>
        <w:rPr>
          <w:i/>
          <w:iCs/>
          <w:sz w:val="24"/>
          <w:szCs w:val="24"/>
          <w:lang w:val="hu-HU"/>
        </w:rPr>
        <w:t xml:space="preserve">egyhangúan </w:t>
      </w:r>
      <w:r>
        <w:rPr>
          <w:sz w:val="24"/>
          <w:szCs w:val="24"/>
          <w:lang w:val="hu-HU"/>
        </w:rPr>
        <w:t>és összefogva, minden</w:t>
        <w:br/>
        <w:t>megkörnyékező anyagi csábítást és minden ellene megkísérelt nyomást visszautasítva, legérté-</w:t>
        <w:br/>
        <w:t>kesebb állampolgári jogát meggyőződése szerint szabadon és rettenthetetlenül fogja gyakorol-</w:t>
        <w:br/>
        <w:t>ni, és ezzel hazafias kötelességének is a legjobb módon fog eleget te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kkor meg fogják mutatni, hogy mit érnek, és </w:t>
      </w:r>
      <w:r>
        <w:rPr>
          <w:sz w:val="24"/>
          <w:szCs w:val="24"/>
          <w:lang w:val="sk-SK"/>
        </w:rPr>
        <w:t>maj</w:t>
      </w:r>
      <w:r>
        <w:rPr>
          <w:sz w:val="24"/>
          <w:szCs w:val="24"/>
          <w:lang w:val="hu-HU"/>
        </w:rPr>
        <w:t>d meglehet az a büszke önérzetük,</w:t>
        <w:br/>
        <w:t xml:space="preserve">mint ezúttal az </w:t>
      </w:r>
      <w:r>
        <w:rPr>
          <w:i/>
          <w:iCs/>
          <w:sz w:val="24"/>
          <w:szCs w:val="24"/>
          <w:lang w:val="hu-HU"/>
        </w:rPr>
        <w:t xml:space="preserve">én </w:t>
      </w:r>
      <w:r>
        <w:rPr>
          <w:sz w:val="24"/>
          <w:szCs w:val="24"/>
          <w:lang w:val="hu-HU"/>
        </w:rPr>
        <w:t>választóimnak, hogy a német névnek magyar hazánkban becsületet sze-</w:t>
        <w:br/>
        <w:t xml:space="preserve">reztek. A magam részéről megígérem mindazoknak, akik engem </w:t>
      </w:r>
      <w:r>
        <w:rPr>
          <w:i/>
          <w:iCs/>
          <w:sz w:val="24"/>
          <w:szCs w:val="24"/>
          <w:lang w:val="hu-HU"/>
        </w:rPr>
        <w:t xml:space="preserve">nyilvánosan </w:t>
      </w:r>
      <w:r>
        <w:rPr>
          <w:sz w:val="24"/>
          <w:szCs w:val="24"/>
          <w:lang w:val="hu-HU"/>
        </w:rPr>
        <w:t>megtiszteltek</w:t>
        <w:br/>
        <w:t>bizalmukkal, vagy csendben kísértek rokonszenvükkel, hogy a jövőben is ugyanazon jogoknak</w:t>
        <w:br/>
        <w:t>mindenki számára való érvényesítéséért, az állampolgári szabadságért, valamint továbbra</w:t>
        <w:br/>
        <w:t>is népünkért kívánok munkálkodni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 xml:space="preserve">október </w:t>
      </w:r>
      <w:r>
        <w:rPr>
          <w:sz w:val="24"/>
          <w:szCs w:val="24"/>
          <w:lang w:val="sk-SK"/>
        </w:rPr>
        <w:t>10.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teinacker Ödön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35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nemzetiségi kérdés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képviselőházi válaszfelirati vitában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I.</w:t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horvát kérdés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képviselőházi válaszfelirati vitája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cs-CZ"/>
        </w:rPr>
        <w:t xml:space="preserve">nov. </w:t>
      </w:r>
      <w:r>
        <w:rPr>
          <w:b/>
          <w:bCs/>
          <w:sz w:val="24"/>
          <w:szCs w:val="24"/>
          <w:lang w:val="sk-SK"/>
        </w:rPr>
        <w:t>7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függetlenségi sajtó vezércikke a horvát-magyar viszonyról és a horvát nemzeti mozgalomról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5995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Sz.) Horvátországban ma kezdődtek a képviselőválasztások. Az első nap eredménye</w:t>
        <w:br/>
        <w:t>körülbelül képet ad az egész választási küzdelem után kialakuló horvát parlamenti pártviszo-</w:t>
        <w:br/>
        <w:t>nyokró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mányt támogató nemzeti párt ezúttal is nagy többséggel kerül ki a választási harc-</w:t>
        <w:br/>
        <w:t>ból. Az első napon néhány kerületet nyert és főképp a Starcsevics-féle jogpárt rovására. Ez 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Az </w:t>
      </w:r>
      <w:r>
        <w:rPr>
          <w:lang w:val="sk-SK"/>
        </w:rPr>
        <w:t xml:space="preserve">1901. </w:t>
      </w:r>
      <w:r>
        <w:rPr>
          <w:lang w:val="hu-HU"/>
        </w:rPr>
        <w:t xml:space="preserve">évi költségvetési vita idején </w:t>
      </w:r>
      <w:r>
        <w:rPr>
          <w:i/>
          <w:iCs/>
          <w:lang w:val="hu-HU"/>
        </w:rPr>
        <w:t>Khuen</w:t>
      </w:r>
      <w:r>
        <w:rPr>
          <w:lang w:val="sk-SK"/>
        </w:rPr>
        <w:t>‒</w:t>
      </w:r>
      <w:r>
        <w:rPr>
          <w:i/>
          <w:iCs/>
          <w:lang w:val="hu-HU"/>
        </w:rPr>
        <w:t xml:space="preserve">Héderváry </w:t>
      </w:r>
      <w:r>
        <w:rPr>
          <w:lang w:val="hu-HU"/>
        </w:rPr>
        <w:t>huszéves uralma már a vége felé</w:t>
        <w:br/>
        <w:t xml:space="preserve">közeledett Horvátországban. Látszat szerint szilárdabb alapokon állt mint valaha: az </w:t>
      </w:r>
      <w:r>
        <w:rPr>
          <w:lang w:val="sk-SK"/>
        </w:rPr>
        <w:t xml:space="preserve">1901. </w:t>
      </w:r>
      <w:r>
        <w:rPr>
          <w:lang w:val="hu-HU"/>
        </w:rPr>
        <w:t>évi</w:t>
        <w:br/>
        <w:t xml:space="preserve">választásokon a nemzeti párt </w:t>
      </w:r>
      <w:r>
        <w:rPr>
          <w:i/>
          <w:iCs/>
          <w:lang w:val="sk-SK"/>
        </w:rPr>
        <w:t xml:space="preserve">74 </w:t>
      </w:r>
      <w:r>
        <w:rPr>
          <w:lang w:val="hu-HU"/>
        </w:rPr>
        <w:t xml:space="preserve">mandátumot szerzett az ellenzék </w:t>
      </w:r>
      <w:r>
        <w:rPr>
          <w:i/>
          <w:iCs/>
          <w:lang w:val="sk-SK"/>
        </w:rPr>
        <w:t xml:space="preserve">14 </w:t>
      </w:r>
      <w:r>
        <w:rPr>
          <w:lang w:val="hu-HU"/>
        </w:rPr>
        <w:t>mandátumával szemben</w:t>
        <w:br/>
        <w:t xml:space="preserve">(1897-ben </w:t>
      </w:r>
      <w:r>
        <w:rPr>
          <w:lang w:val="sk-SK"/>
        </w:rPr>
        <w:t xml:space="preserve">57 : 31 </w:t>
      </w:r>
      <w:r>
        <w:rPr>
          <w:lang w:val="hu-HU"/>
        </w:rPr>
        <w:t>volt az arány). A látszat mögött azonban a kiegyezési politika súlyos válsága</w:t>
        <w:br/>
        <w:t>húzódott meg. Khuen a kormánypárti többséget csupán a szerb burzsoáziának tett kedvez-</w:t>
        <w:br/>
        <w:t>ményekkel és a kormánytisztviselők támogatásával tudta fenntartani. A nemzeti párt meg-</w:t>
        <w:br/>
        <w:t>mentése érdekében a szerbek mellett befogadta a párt soraiba az egykori horvát ellenzék mérsékelt</w:t>
        <w:br/>
        <w:t>elemeit, akik fenntartva elvi álláspontjukat a gyakorlati politikában bizonyos kompromisszumos</w:t>
        <w:br/>
        <w:t>engedményeket tettek Khuennak a hatalomban való részesedés fejében. (Ennek a szárnynak a</w:t>
        <w:br/>
        <w:t xml:space="preserve">vezetője és legismertebb képviselője </w:t>
      </w:r>
      <w:r>
        <w:rPr>
          <w:i/>
          <w:iCs/>
          <w:lang w:val="hu-HU"/>
        </w:rPr>
        <w:t>Pliveri</w:t>
      </w:r>
      <w:r>
        <w:rPr>
          <w:i/>
          <w:iCs/>
          <w:lang w:val="hu-HU" w:eastAsia="en-US"/>
        </w:rPr>
        <w:t>ć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zágrábi egyetemi tanár.) Emiatt azonban szembe-</w:t>
        <w:br/>
        <w:t xml:space="preserve">fordult Khuennel a konzervatív nagybirtokos unionisták egy része </w:t>
      </w:r>
      <w:r>
        <w:rPr>
          <w:i/>
          <w:iCs/>
          <w:lang w:val="hu-HU"/>
        </w:rPr>
        <w:t xml:space="preserve">(Rauchék </w:t>
      </w:r>
      <w:r>
        <w:rPr>
          <w:lang w:val="hu-HU"/>
        </w:rPr>
        <w:t>és társaik) és igen</w:t>
        <w:br/>
        <w:t>heves támadásokban volt része a magyar függetlenségi párt részéről is, amely a magyar nemzeti</w:t>
        <w:br/>
        <w:t>érdekek elárulását látta Khuen magatartásában. Ez az időszak a horvát nemzeti mozgalomban az</w:t>
        <w:br/>
        <w:t>erők átcsoportosulásának időszaka: a kilencvenes években lefolyt gazdasági és társadalmi fejlődés</w:t>
        <w:br/>
        <w:t>következtében ekkor alakul ki a horvát mozgalom, új, radikális, polgári vezető osztálya, amely a</w:t>
        <w:br/>
        <w:t>szerb burzsoáziával szövetségben vezetni fogja a mozgalom utolsó szakaszát a délszláv nemzeti</w:t>
        <w:br/>
        <w:t>egység megvalósulásáig. Nemcsak a nemzeti párt, de a régi ellenzék is eljátszotta már szerepét: a</w:t>
        <w:br/>
        <w:t>jogpárt kettészakadt</w:t>
      </w:r>
      <w:r>
        <w:rPr>
          <w:lang w:val="sk-SK"/>
        </w:rPr>
        <w:t xml:space="preserve">: </w:t>
      </w:r>
      <w:r>
        <w:rPr>
          <w:lang w:val="hu-HU"/>
        </w:rPr>
        <w:t xml:space="preserve">jobbszárnya </w:t>
      </w:r>
      <w:r>
        <w:rPr>
          <w:i/>
          <w:iCs/>
          <w:lang w:val="hu-HU"/>
        </w:rPr>
        <w:t xml:space="preserve">Frank </w:t>
      </w:r>
      <w:r>
        <w:rPr>
          <w:lang w:val="hu-HU"/>
        </w:rPr>
        <w:t>vezetése alatt fenntartotta az eddigi merev közjogi és</w:t>
        <w:br/>
        <w:t>szerbellenes politikát, és egyre inkább a bécsi klerikális, nagyburzsoá körök felé tájékozódott;</w:t>
        <w:br/>
        <w:t xml:space="preserve">balszárnya a másik ellenzéki párttal, az önálló nemzeti </w:t>
      </w:r>
      <w:r>
        <w:rPr>
          <w:lang w:val="cs-CZ"/>
        </w:rPr>
        <w:t xml:space="preserve">(Obzor) </w:t>
      </w:r>
      <w:r>
        <w:rPr>
          <w:lang w:val="hu-HU"/>
        </w:rPr>
        <w:t>párttal lépett előbb csak koalícióra,</w:t>
        <w:br/>
        <w:t xml:space="preserve">majd teljes fúzióra. Ennek az egyesült ellenzéknek szellemi vezére és irányítója az agg </w:t>
      </w:r>
      <w:r>
        <w:rPr>
          <w:i/>
          <w:iCs/>
          <w:lang w:val="hu-HU"/>
        </w:rPr>
        <w:t>Strossmayer</w:t>
        <w:br/>
      </w:r>
      <w:r>
        <w:rPr>
          <w:lang w:val="hu-HU"/>
        </w:rPr>
        <w:t xml:space="preserve">volt, ő azonban már nem vett részt a gyakorlati politikában, így a párt tényleges vezetése </w:t>
      </w:r>
      <w:r>
        <w:rPr>
          <w:i/>
          <w:iCs/>
          <w:lang w:val="cs-CZ"/>
        </w:rPr>
        <w:t>Derenčin,</w:t>
        <w:br/>
      </w:r>
      <w:r>
        <w:rPr>
          <w:i/>
          <w:iCs/>
          <w:lang w:val="hu-HU"/>
        </w:rPr>
        <w:t xml:space="preserve">Mazzura, Brestjenski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Amru</w:t>
      </w:r>
      <w:r>
        <w:rPr>
          <w:i/>
          <w:iCs/>
          <w:lang w:val="hu-HU" w:eastAsia="en-US"/>
        </w:rPr>
        <w:t>š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kezében volt. Ez az ellenzék azonban már nem volt képes maga</w:t>
        <w:br/>
        <w:t xml:space="preserve">mögé állítani a horvát nép tömegeit: már szerveződtek az új csoportok: a </w:t>
      </w:r>
      <w:r>
        <w:rPr>
          <w:i/>
          <w:iCs/>
          <w:lang w:val="cs-CZ"/>
        </w:rPr>
        <w:t xml:space="preserve">Masaryk </w:t>
      </w:r>
      <w:r>
        <w:rPr>
          <w:lang w:val="hu-HU"/>
        </w:rPr>
        <w:t>iskolájában</w:t>
        <w:br/>
        <w:t xml:space="preserve">nevelkedett, </w:t>
      </w:r>
      <w:r>
        <w:rPr>
          <w:lang w:val="sk-SK"/>
        </w:rPr>
        <w:t xml:space="preserve">s </w:t>
      </w:r>
      <w:r>
        <w:rPr>
          <w:lang w:val="hu-HU"/>
        </w:rPr>
        <w:t>a szerbekkel együttműködő radikális polgári értelmiség, a parasztpárt és ebben az</w:t>
        <w:br/>
        <w:t>időben kezd a politikai életre is befolyást gyakorolni az egyre erősödő horvát munkásmozgalom.</w:t>
        <w:br/>
        <w:t xml:space="preserve">Mindezek az erők 1903-ban lépnek a porondra, </w:t>
      </w:r>
      <w:r>
        <w:rPr>
          <w:lang w:val="sk-SK"/>
        </w:rPr>
        <w:t xml:space="preserve">s </w:t>
      </w:r>
      <w:r>
        <w:rPr>
          <w:lang w:val="hu-HU"/>
        </w:rPr>
        <w:t>a tömegmozgalom élére állva elsodorják a</w:t>
        <w:br/>
        <w:t xml:space="preserve">Khuen-rezsimet, és megsemmisítik a </w:t>
      </w:r>
      <w:r>
        <w:rPr>
          <w:lang w:val="sk-SK"/>
        </w:rPr>
        <w:t xml:space="preserve">3 </w:t>
      </w:r>
      <w:r>
        <w:rPr>
          <w:lang w:val="hu-HU"/>
        </w:rPr>
        <w:t>évtizeden át uralkodó nemzeti pártot. Az új korszak első</w:t>
        <w:br/>
        <w:t xml:space="preserve">jelei már a pénzügyi egyezmény bizottsági tárgyalásai során megmutatkoznak, </w:t>
      </w:r>
      <w:r>
        <w:rPr>
          <w:lang w:val="sk-SK"/>
        </w:rPr>
        <w:t xml:space="preserve">s </w:t>
      </w:r>
      <w:r>
        <w:rPr>
          <w:lang w:val="hu-HU"/>
        </w:rPr>
        <w:t xml:space="preserve">az </w:t>
      </w:r>
      <w:r>
        <w:rPr>
          <w:lang w:val="sk-SK"/>
        </w:rPr>
        <w:t xml:space="preserve">1901. </w:t>
      </w:r>
      <w:r>
        <w:rPr>
          <w:lang w:val="hu-HU"/>
        </w:rPr>
        <w:t>évi</w:t>
        <w:br/>
        <w:t>költségvetési vita felszólalásai megmutatják, hogy Magyarországon ha még nem is látják vilá-</w:t>
        <w:br/>
        <w:t>gosan, de sejtik, hogy új szelek kezdenek fújdogálni a horvát politikában. Már nemcsak az ellenzék</w:t>
        <w:br/>
        <w:t>követeli a pénzügyi és gazdasági önállóságot, de a horvát kormánypárt is rámutat arra, hogy az</w:t>
        <w:br/>
        <w:t xml:space="preserve">eddigi rendszer tönkreteszi az országot, </w:t>
      </w:r>
      <w:r>
        <w:rPr>
          <w:lang w:val="sk-SK"/>
        </w:rPr>
        <w:t xml:space="preserve">s a </w:t>
      </w:r>
      <w:r>
        <w:rPr>
          <w:lang w:val="hu-HU"/>
        </w:rPr>
        <w:t>pénzügyi viszony nagyobb arányú átalakítását köve-</w:t>
        <w:br/>
        <w:t xml:space="preserve">teli. Jellemző ugyanekkor, hogy magyar részről, </w:t>
      </w:r>
      <w:r>
        <w:rPr>
          <w:lang w:val="sk-SK"/>
        </w:rPr>
        <w:t xml:space="preserve">s </w:t>
      </w:r>
      <w:r>
        <w:rPr>
          <w:lang w:val="hu-HU"/>
        </w:rPr>
        <w:t>elsősorban a függetlenségi ellenzék részéről</w:t>
        <w:br/>
        <w:t>nem ismerik fel, hogy szükséges lenne a Horvátország irányában követett magyar politika</w:t>
        <w:br/>
        <w:t>átalakítása. Ezzel szemben a már a maga idejében is ingatag és kétes kompromisszumon alapuló</w:t>
        <w:br/>
        <w:t>kiegyezési politika erőszakos továbbvitelét és a horvát nemzeti igények hatalmi eszközökkel való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lső ellenzék az utóbbi időben nagyon meggyöngült. A múlt tartománygyűlés alatt is alig</w:t>
        <w:br/>
        <w:t>volt négy-öt tagja, mert a párt egy része csatlakozott a Strossmayer püspök vezérlete alatt</w:t>
        <w:br/>
        <w:t xml:space="preserve">álló </w:t>
      </w:r>
      <w:r>
        <w:rPr>
          <w:sz w:val="24"/>
          <w:szCs w:val="24"/>
          <w:lang w:val="sk-SK"/>
        </w:rPr>
        <w:t xml:space="preserve">Obzor-párthoz, s </w:t>
      </w:r>
      <w:r>
        <w:rPr>
          <w:sz w:val="24"/>
          <w:szCs w:val="24"/>
          <w:lang w:val="hu-HU"/>
        </w:rPr>
        <w:t>így jött létre a horvát tartománygyűlés erősebbik ellenzéke, a mostani</w:t>
        <w:br/>
        <w:t>egyesült ellenzéki pár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ogpárt tudvalevően radikálisabb ellenzék. Föltétlenül perhorreszkálja a Magyaror-</w:t>
        <w:br/>
        <w:t xml:space="preserve">szággal kötött kiegyezést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túlzó nagyhorvát politika útján agitá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trossmayer vezérlete alatt álló egyesült ellenzék csak a most érvényben levő kiegyezés</w:t>
        <w:br/>
        <w:t>ellen harcol; ezt alapjaiban is megváltoztatni törekszik; hasonlóképpen agitál a nagy horvát</w:t>
        <w:br/>
        <w:t>politika fegyvereivel; velünk magyarokkal szemben az az égető gyűlölet hevíti, mely vezérét,</w:t>
        <w:br/>
        <w:t xml:space="preserve">Strossmayer püspököt, a horvát politikai közéle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rendkívül erélyes alakját jellemzi. De e-</w:t>
        <w:br/>
        <w:t xml:space="preserve">mellett az egyesült ellenzék erősen klerikális törekvésekkel van telv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politikai agitációinak</w:t>
        <w:br/>
        <w:t>eszközei közt ott szerepelnek az egyházpolitikai kérdés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aga Strossmayer püspök tudvalevően gratissima persona Rómába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igen ügyesen</w:t>
        <w:br/>
        <w:t>használja ki a szentszéknél befolyását minden kérdésben. Mi magyarok sokszor éreztük már</w:t>
        <w:br/>
        <w:t>ennek a hatalmas befolyásnak és Strossmayer szerfölött ügyes diplomataszerepléseinek ránk</w:t>
        <w:br/>
        <w:t>nézve káros hatásait. A horvát közvélemény előtt roppant népszerűsége van, mely olyan erős,</w:t>
        <w:br/>
        <w:t>hogy a királynak esztendőkkel ezelőtt a hírhedt kievi távirat alkalmából rámért nevezetes dor-</w:t>
        <w:br/>
        <w:t>gatóriuma után sem igen csökken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trossmayer püspöke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agy népszerűségének köszönhető, hogy a három évvel ezelőtt</w:t>
        <w:br/>
        <w:t xml:space="preserve">végbement választásoknál az ellenzék egyszerre megnövekedett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hat évvel ezelőtt csaknem</w:t>
        <w:br/>
        <w:t>egészen tönkretett ellenzék a múlt tartománygyűlésen elég erős csoportban fejthette ki gróf</w:t>
        <w:br/>
        <w:t>Khuen-Héderváry bánnal szemben az oppozíció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A viszonynál fogva, melyben Horvátországgal vagyunk, természetes dolog, hogy a</w:t>
        <w:br/>
        <w:t>horvát választások ránk nézve nem lehetnek közömbösek. Nagyon is érdekelnek. Hiszen a</w:t>
        <w:br/>
        <w:t xml:space="preserve">horvát parlamenti küzdelmek jobbára közjogi természetűek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velünk való közjogi helyzetre</w:t>
        <w:br/>
        <w:t>vonatkoznak. Minthogy a többséget alkotó nemzeti párt uralma mellett leginkább biztosítva</w:t>
        <w:br/>
        <w:t>van a békességes együttélés, és mert akár a Strossmayer vezérlete alatt álló egyesült ellenzék-</w:t>
        <w:br/>
        <w:t>nek, akár a Frank vezetése alatt működő jogpártnak többségére jutása beláthatatlan zavarokat</w:t>
        <w:br/>
        <w:t>idézne elő: az adott helyzetben a magyar érdekeknek is inkább megfelel a nemzeti párti majo-</w:t>
        <w:br/>
        <w:t>ritásnak választási diadal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mde az utóbbi időben a horvát nemzeti párt is rálépett az agitációknak ama terére,</w:t>
        <w:br/>
        <w:t>melyen a horvát érdekek egyre élesebben állanak szembe a magyar érdekekkel. A nemzeti</w:t>
        <w:br/>
        <w:t>párt is olyan követelésekkel áll elő a megújítandó horvát pénzügyi kiegyezés dolgában, amelyek</w:t>
        <w:br/>
        <w:t>arra vallanak, hogy a horvát közvéleményben erősen tért hódított a Magyarország kizsák-</w:t>
        <w:br/>
        <w:t>mányolására törekvő kapzsiság, és a nemzeti párt ennek hatásai alatt kezd velünk alkudo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inte nyilvánvaló, hogy a mostani választásoknál a nemzeti párt az eddiginél erősebb</w:t>
        <w:br/>
        <w:t xml:space="preserve">soviniszta irányzat hangsúlyozása mellett biztosított magának sikereke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úgy szólván a</w:t>
        <w:br/>
        <w:t>választások rendjén kötelezettséget vállalt arra, hogy a megújítandó kiegyezés körül bekövet-</w:t>
        <w:br/>
        <w:t>kezendő küzdelemben erélyes állást foglaljon velünk szem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eddig is óriási áldozatokat hoztunk azért, hogy Horvátországgal fönntartsu</w:t>
      </w:r>
      <w:r>
        <w:rPr>
          <w:sz w:val="24"/>
          <w:szCs w:val="24"/>
          <w:lang w:val="sk-SK"/>
        </w:rPr>
        <w:t xml:space="preserve">k a </w:t>
      </w:r>
      <w:r>
        <w:rPr>
          <w:sz w:val="24"/>
          <w:szCs w:val="24"/>
          <w:lang w:val="hu-HU"/>
        </w:rPr>
        <w:t>lát-</w:t>
        <w:br/>
        <w:t>szólagos baráti viszonyt. És ez óriási áldozatok mellett sem tudtuk elérni azt, hogy a horvá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  <w:t>elfojtását javasolják. Jellemző, hogy az öt éven át tartó bizottsági tárgyalások után végre tető alá</w:t>
        <w:br/>
        <w:t xml:space="preserve">hozott és a horvát nemzeti követelésekből szinte semmit meg nem valósító </w:t>
      </w:r>
      <w:r>
        <w:rPr>
          <w:i/>
          <w:iCs/>
          <w:lang w:val="hu-HU"/>
        </w:rPr>
        <w:t>Pénzügyi egyezményt</w:t>
        <w:br/>
      </w:r>
      <w:r>
        <w:rPr>
          <w:lang w:val="hu-HU"/>
        </w:rPr>
        <w:t xml:space="preserve">a magyar bizottság függetlenségi tagjai, élükön Kossuthtal </w:t>
      </w:r>
      <w:r>
        <w:rPr>
          <w:lang w:val="sk-SK"/>
        </w:rPr>
        <w:t xml:space="preserve">‒ </w:t>
      </w:r>
      <w:r>
        <w:rPr>
          <w:lang w:val="hu-HU"/>
        </w:rPr>
        <w:t>hevesen ellenzik, és a magyar</w:t>
        <w:br/>
        <w:t xml:space="preserve">nemzeti érdekekre sérelmesnek tartják. Az </w:t>
      </w:r>
      <w:r>
        <w:rPr>
          <w:lang w:val="sk-SK"/>
        </w:rPr>
        <w:t xml:space="preserve">1906. </w:t>
      </w:r>
      <w:r>
        <w:rPr>
          <w:lang w:val="hu-HU"/>
        </w:rPr>
        <w:t xml:space="preserve">évi koalícióban hatalomra kerülve </w:t>
      </w:r>
      <w:r>
        <w:rPr>
          <w:lang w:val="sk-SK"/>
        </w:rPr>
        <w:t xml:space="preserve">‒ </w:t>
      </w:r>
      <w:r>
        <w:rPr>
          <w:lang w:val="hu-HU"/>
        </w:rPr>
        <w:t>már a</w:t>
        <w:br/>
        <w:t>következő évben 1907-ben éppen ők kezdik meg az erőszakos magyarosítás politikáját, és ők</w:t>
        <w:br/>
        <w:t>vezetik be az önkényuralmat Horvátországban.</w:t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 xml:space="preserve">A vezércikk címe és lelőhelye: A </w:t>
      </w:r>
      <w:r>
        <w:rPr>
          <w:i/>
          <w:iCs/>
          <w:lang w:val="hu-HU"/>
        </w:rPr>
        <w:t xml:space="preserve">horvát választások. </w:t>
      </w:r>
      <w:r>
        <w:rPr>
          <w:lang w:val="sk-SK"/>
        </w:rPr>
        <w:t xml:space="preserve">‒ </w:t>
      </w:r>
      <w:r>
        <w:rPr>
          <w:lang w:val="hu-HU"/>
        </w:rPr>
        <w:t xml:space="preserve">E. </w:t>
      </w:r>
      <w:r>
        <w:rPr>
          <w:lang w:val="sk-SK"/>
        </w:rPr>
        <w:t xml:space="preserve">1901. nov. 7; 307. </w:t>
      </w:r>
      <w:r>
        <w:rPr>
          <w:lang w:val="hu-HU"/>
        </w:rPr>
        <w:t xml:space="preserve">sz. </w:t>
      </w:r>
      <w:r>
        <w:rPr>
          <w:lang w:val="sk-SK"/>
        </w:rPr>
        <w:t xml:space="preserve">‒ </w:t>
      </w:r>
      <w:r>
        <w:rPr>
          <w:lang w:val="hu-HU"/>
        </w:rPr>
        <w:t>Az</w:t>
        <w:br/>
        <w:t xml:space="preserve">„Egyetértés” ez évi </w:t>
      </w:r>
      <w:r>
        <w:rPr>
          <w:lang w:val="sk-SK"/>
        </w:rPr>
        <w:t xml:space="preserve">329. </w:t>
      </w:r>
      <w:r>
        <w:rPr>
          <w:lang w:val="hu-HU"/>
        </w:rPr>
        <w:t xml:space="preserve">számában „A </w:t>
      </w:r>
      <w:r>
        <w:rPr>
          <w:i/>
          <w:iCs/>
          <w:lang w:val="hu-HU"/>
        </w:rPr>
        <w:t xml:space="preserve">horvát új tartománygyűlés” </w:t>
      </w:r>
      <w:r>
        <w:rPr>
          <w:lang w:val="hu-HU"/>
        </w:rPr>
        <w:t>címen újabb cikket közöl a</w:t>
        <w:br/>
        <w:t>horvát kérdésről, a választási eredményekkel kapcsolatban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vélemény velünk szemben lojálisan kiengesztelődjék. Sőt, egyre féktelenebb az a gyűlölet,</w:t>
        <w:br/>
        <w:t>mely szenvedélyes tűzzel égeti a nagyhorvát politikai ábrándokba szerelmes lelkeket. A hiva-</w:t>
        <w:br/>
        <w:t xml:space="preserve">talos horvát világ ugyan velünk tar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ár a maga módja szerint. A magyar kormányférfiak</w:t>
        <w:br/>
        <w:t>örökösen hivatkoznak is a horvát parlamenti majoritásra, mint a horvát népakarat alkotmá-</w:t>
        <w:br/>
        <w:t>nyos képviseletére: de azért nyilvánvaló, hogy a horvát tartománygyűlés lojálisnak mutat-</w:t>
        <w:br/>
        <w:t>kozó majoritása mögött a magyarokat szenvedélyesen gyűlölő nép közvéleménye alkotja meg</w:t>
        <w:br/>
        <w:t>az igazi közhangulat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ba magasztalja a kormánypárti publicisztika most a horvát választások alkalmából</w:t>
        <w:br/>
        <w:t>is Széll Kálmán tüneményes bölcsességét: a valóság az, hogy ez a bölcsesség semmit sem ért</w:t>
        <w:br/>
        <w:t>el. A helyzet teljességgel nem javult. A haragos horvát közhangulat fikarcnyival sem eny-</w:t>
        <w:br/>
        <w:t xml:space="preserve">hült: ellenben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hu-HU"/>
        </w:rPr>
        <w:t xml:space="preserve">horvát parlamenti majoritás követelőbb lett, </w:t>
      </w:r>
      <w:r>
        <w:rPr>
          <w:sz w:val="24"/>
          <w:szCs w:val="24"/>
          <w:lang w:val="sk-SK"/>
        </w:rPr>
        <w:t xml:space="preserve">s gróf </w:t>
      </w:r>
      <w:r>
        <w:rPr>
          <w:sz w:val="24"/>
          <w:szCs w:val="24"/>
          <w:lang w:val="hu-HU"/>
        </w:rPr>
        <w:t>Khuen-Héderváry horvát</w:t>
        <w:br/>
        <w:t>bán is a soviniszta horvát irányzat szellemében végzi a maga kisded játéka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a most ehhez hozzávesszük Széll Kálmánnak a paktumok felé irányzott hajlamait,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azt, hogy a horvát politikusok kétségtelenül számítanak is ezekre a hajlamokra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lapos lehet</w:t>
        <w:br/>
        <w:t>az az aggodalmunk, hogy a horvát választásokból megerősödve kikerülő nemzeti párt eléri</w:t>
        <w:br/>
        <w:t>céljait. Megmaradunk ugyan Horvátországgal a látszólag barátságos viszonyban, de újra csak</w:t>
        <w:br/>
        <w:t>mi adjuk meg ennek az árát, és újra anélkül, hogy a horvátok részéről észlelt, minden alkalom-</w:t>
        <w:br/>
        <w:t>mal szenvedélyesen nyilvánuló magyarellenes gyűlölet ne korbácsolná szüntelenül a horvát</w:t>
        <w:br/>
        <w:t>közhangulatot.</w:t>
      </w:r>
    </w:p>
    <w:p>
      <w:pPr>
        <w:pStyle w:val="Normal"/>
        <w:shd w:fill="FFFFFF" w:val="clear"/>
        <w:spacing w:before="480" w:after="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nov. 25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arta Ödön beszéde a horvát kérdésről a képviselőház válaszfelirati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ssünk egy pillantást a szent korona országainak egyik integráns alkatrészét képező</w:t>
        <w:br/>
        <w:t>Horvátországra. A trónbeszéd ezen kérdésnek szintén szentel egy passzust. Azt mondja, hogy</w:t>
        <w:br/>
        <w:t>„gondoskodásunk tárgyát fogja képezni a Horvát-Szlavonországokkal az 1868:XXX. tc.</w:t>
        <w:br/>
        <w:t>értelmében létesítendő pénzügyi egyezmény; az igazság és méltányosság alapján sikerülni</w:t>
        <w:br/>
        <w:t>fog ezt a kérdést is megnyugvással megoldani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bbség felirati javaslata erre vonatkozólag a következő kijelentéseket tartalmazza:</w:t>
        <w:br/>
        <w:t>„Ami a Horvát-Szlavonországokkal létesítendő pénzügyi egyezményt illeti, teljesen osztjuk</w:t>
        <w:br/>
        <w:t>Felségednek azon reményét, hogy kölcsönös jóakarattal sikerülni fog ezt a kérdést is az igazság</w:t>
        <w:br/>
        <w:t>és méltányosság alapján megoldani. Bátran állíthatjuk, hogy részünkről ezen jóakarat végig-</w:t>
        <w:br/>
        <w:t>vonul valamennyi egyezségen, amely az 1868:XXX. tc.-től kezdve a legújabb időig a szorosabb</w:t>
        <w:br/>
        <w:t>értelemben vett Magyarország és Horvát-Szlavonországok közt létre jött. Őszintén óhajtjuk</w:t>
        <w:br/>
        <w:t>ezen társországok felvirágzását és hogy ezen cél eléressék, mindenkor elmentünk, és ezentúl</w:t>
        <w:br/>
        <w:t>is el fogunk menni a méltányosságnak legvégső határáig, valamint másfelől örömmel konsta-</w:t>
        <w:br/>
        <w:t>táljuk, hogy ezen őszinte jóindulatunk elismerése Horvát-Szlavonországokban is mindig na-</w:t>
        <w:br/>
        <w:t>gyobb tért foglal, és így biztosan remélhető, hogy a legközelebb meginduló tárgyalások is a</w:t>
        <w:br/>
        <w:t xml:space="preserve">mindkét részre nézve kívánatos eredményhez fognak vezetni.” </w:t>
      </w:r>
      <w:r>
        <w:rPr>
          <w:i/>
          <w:iCs/>
          <w:sz w:val="24"/>
          <w:szCs w:val="24"/>
          <w:lang w:val="hu-HU"/>
        </w:rPr>
        <w:t>(Mozgás és zaj a 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ház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Még a Kossuth-párt feliratának ide vonatkozó tételeit is leszek bátor felolvasni,</w:t>
        <w:br/>
        <w:t xml:space="preserve">hogy azután következtetéseimet levonjam.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A Kossuth Ferenc és pártja</w:t>
        <w:br/>
        <w:t xml:space="preserve">által benyújtott felirati javaslat ide vonatkozó része így hangzik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elhagyom azokat a része-</w:t>
        <w:br/>
        <w:t>ket, ahol mi is kijelentjük, hogy bennünket is a testvéri szeretet fog vezetni ezen egyezmény</w:t>
        <w:br/>
        <w:t>megkötésénél, és folytatom ott, ahol azt mondjuk: „De ezekkel kapcsolatban a magyar állam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lang w:val="hu-HU"/>
        </w:rPr>
        <w:t xml:space="preserve">Képv. Napló, </w:t>
      </w:r>
      <w:r>
        <w:rPr>
          <w:lang w:val="sk-SK"/>
        </w:rPr>
        <w:t xml:space="preserve">1901‒1906, </w:t>
      </w:r>
      <w:r>
        <w:rPr/>
        <w:t xml:space="preserve">I. </w:t>
      </w:r>
      <w:r>
        <w:rPr>
          <w:lang w:val="sk-SK"/>
        </w:rPr>
        <w:t xml:space="preserve">195‒199. </w:t>
      </w:r>
      <w:r>
        <w:rPr/>
        <w:t>I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efolyását és erejét hatályossá akarjuk tenni, hogy gátat vessen és vethessen minden olyan</w:t>
        <w:br/>
        <w:t>törekvésnek és tényeknek, melyek az együvétartozandóság érzetét, kötelességét és a testvéri</w:t>
        <w:br/>
        <w:t>szeretet bensőségét meglazítani alkalmasa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tóztatnak látni a különbséget. A többség felirati javaslata nagy örömmel konstatálja,</w:t>
        <w:br/>
        <w:t>hogy tért foglalt, hogy terjed a jóindulat és az elismerés, mi pedig a magyar állam befolyását és</w:t>
        <w:br/>
        <w:t>erejét hatályossá akarjuk tenni. Csak nézzük ezt meg jobban, és bátran mondhatjuk, hogy</w:t>
        <w:br/>
        <w:t>nagyobb gyengeséget még kormány el nem árult, mint ez, mikor azt mondja végleg rendezett</w:t>
        <w:br/>
      </w:r>
      <w:r>
        <w:rPr>
          <w:sz w:val="24"/>
          <w:szCs w:val="24"/>
          <w:lang w:val="sk-SK"/>
        </w:rPr>
        <w:t xml:space="preserve">30 </w:t>
      </w:r>
      <w:r>
        <w:rPr>
          <w:sz w:val="24"/>
          <w:szCs w:val="24"/>
          <w:lang w:val="hu-HU"/>
        </w:rPr>
        <w:t>éves közjogi állapotokkal szemben, hogy kezd terjedni Horvát-Szlavonországokban a test-</w:t>
        <w:br/>
        <w:t xml:space="preserve">véri együvétartozandóság érzete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baloldalon.) </w:t>
      </w:r>
      <w:r>
        <w:rPr>
          <w:sz w:val="24"/>
          <w:szCs w:val="24"/>
          <w:lang w:val="hu-HU"/>
        </w:rPr>
        <w:t>Most kezd terjedni, mikor</w:t>
        <w:br/>
        <w:t>évtizedek óta, évszázados kapcsolat megerősítése után, annyi keserűség és csalódás után</w:t>
        <w:br/>
        <w:t>annyi milliót áldoztunk ennek a testvéri szeretetnek az ápolására. Hol volt a magyar kormány</w:t>
        <w:br/>
        <w:t>eddig? Ha észrevette, hogy ott testvéri szeretet nincs, és ott a magyar állam érdekeivel ellen-</w:t>
        <w:br/>
        <w:t xml:space="preserve">tétes áramlatok vannak </w:t>
      </w:r>
      <w:r>
        <w:rPr>
          <w:i/>
          <w:iCs/>
          <w:sz w:val="24"/>
          <w:szCs w:val="24"/>
          <w:lang w:val="hu-HU"/>
        </w:rPr>
        <w:t xml:space="preserve">(Helyeslés a baloldalon), </w:t>
      </w:r>
      <w:r>
        <w:rPr>
          <w:sz w:val="24"/>
          <w:szCs w:val="24"/>
          <w:lang w:val="hu-HU"/>
        </w:rPr>
        <w:t>miért nem volt ereje azokat féken tartani és</w:t>
        <w:br/>
        <w:t xml:space="preserve">útjukat állani?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élénk helyeslés a baloldalon.) </w:t>
      </w:r>
      <w:r>
        <w:rPr>
          <w:sz w:val="24"/>
          <w:szCs w:val="24"/>
          <w:lang w:val="hu-HU"/>
        </w:rPr>
        <w:t>Nem ok nélkül fejeztük mi</w:t>
        <w:br/>
        <w:t>ki ezt a várakozást, melyet a feliratból idéztem, és nem is épp csak azért és nem is csak azokra</w:t>
        <w:br/>
        <w:t>célozva, amik újabban a regnikoláris bizottság tárgyalási jegyzőkönyveiből ismeretesek, melye-</w:t>
        <w:br/>
        <w:t>ket bámulva olvasunk azokból az üzenetváltásokból, ahol olyan merész követelések, olyan</w:t>
        <w:br/>
        <w:t>merész állásfoglalások nyilvánulnak Magyarországgal szemben, minőket csak idegenek, de</w:t>
        <w:br/>
        <w:t>nem egy kapcsolathoz tartozó, nem a szent korona országai egyetemét képező országok támaszt-</w:t>
        <w:br/>
        <w:t>hatnak egymással szem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kel most nem kívánok foglalkozni, de rá akarok mutatni azokra a tünetekre, amelyek</w:t>
        <w:br/>
        <w:t>szükségessé tették, hogy felirati javaslatunkban azt, amit kifejeztünk, ti., hogy mit várunk</w:t>
        <w:br/>
        <w:t>a hozandó áldozatokkal szemben Horvátország népétől, kifejezésre juttassuk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Madarász József: </w:t>
      </w:r>
      <w:r>
        <w:rPr>
          <w:sz w:val="24"/>
          <w:szCs w:val="24"/>
          <w:lang w:val="hu-HU"/>
        </w:rPr>
        <w:t>No csak várják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Barta Ödön: </w:t>
      </w:r>
      <w:r>
        <w:rPr>
          <w:sz w:val="24"/>
          <w:szCs w:val="24"/>
          <w:lang w:val="hu-HU"/>
        </w:rPr>
        <w:t xml:space="preserve">Hosszú lajstrom volna, ha mindazt elmondanám, ami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árgyban elmondható;</w:t>
        <w:br/>
        <w:t>egy kis szemelvénnyel azonban mégis szolgálok. Nem nézhetjük aggodalom nélkül azt, hogy</w:t>
        <w:br/>
        <w:t>Horvátország, vagy mondjuk közjogi nevén: Horvát-Szlavonország, vagy amint önök fel-</w:t>
        <w:br/>
        <w:t>váltva néha használják: Horvát-Szlavon-Dalmátország lakossága, hol Ausztria felé, hol</w:t>
        <w:br/>
        <w:t>Róma felé kedveskedik, csak egyet nem látunk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 xml:space="preserve">hogy Magyarország felé gravitálna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  <w:br/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szélsőbaloldalon.) </w:t>
      </w:r>
      <w:r>
        <w:rPr>
          <w:sz w:val="24"/>
          <w:szCs w:val="24"/>
          <w:lang w:val="hu-HU"/>
        </w:rPr>
        <w:t>Magyarországban mindig csak a jogfosztót, a jogtiprót és a kizsák-</w:t>
        <w:br/>
        <w:t>mányolót látják. Igazán csodálatos dolog Magyarország közéletében és viszonyaiban, hogy</w:t>
        <w:br/>
        <w:t>mindig azok nevezik Magyarországot jogfosztónak, jogtiprónak és kitartottnak, akik a mi</w:t>
        <w:br/>
        <w:t xml:space="preserve">jogainkon igyekeztek rést ütni, és akiket mi tartunk ki. </w:t>
      </w:r>
      <w:r>
        <w:rPr>
          <w:i/>
          <w:iCs/>
          <w:sz w:val="24"/>
          <w:szCs w:val="24"/>
          <w:lang w:val="hu-HU"/>
        </w:rPr>
        <w:t>(Úgy van! Úgy van! a szélsőbalolda-</w:t>
        <w:br/>
        <w:t xml:space="preserve">lon.) </w:t>
      </w:r>
      <w:r>
        <w:rPr>
          <w:sz w:val="24"/>
          <w:szCs w:val="24"/>
          <w:lang w:val="hu-HU"/>
        </w:rPr>
        <w:t>Ez a nyilatkozat nem vonatkozik annyira Horvátországra, mint Ausztriára, mert onnan</w:t>
        <w:br/>
        <w:t>hallottuk és halljuk ezt folytonosan és azt hiszem, hogy a horvátok is onnan tanulták el ezen</w:t>
        <w:br/>
        <w:t xml:space="preserve">műszót, melyet mint undok ráfogást kell visszautasítanunk. </w:t>
      </w:r>
      <w:r>
        <w:rPr>
          <w:i/>
          <w:iCs/>
          <w:sz w:val="24"/>
          <w:szCs w:val="24"/>
          <w:lang w:val="hu-HU"/>
        </w:rPr>
        <w:t>(Úgy van! Úgy van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gy látszólag csekély tünet pl. az a most annyi port felvert San Girolamo-ügy. </w:t>
      </w:r>
      <w:r>
        <w:rPr>
          <w:i/>
          <w:iCs/>
          <w:sz w:val="24"/>
          <w:szCs w:val="24"/>
          <w:lang w:val="hu-HU"/>
        </w:rPr>
        <w:t>(Halljuk!</w:t>
        <w:br/>
        <w:t>Halljuk</w:t>
      </w:r>
      <w:r>
        <w:rPr>
          <w:i/>
          <w:iCs/>
          <w:sz w:val="24"/>
          <w:szCs w:val="24"/>
          <w:lang w:val="sk-SK"/>
        </w:rPr>
        <w:t xml:space="preserve">!) </w:t>
      </w:r>
      <w:r>
        <w:rPr>
          <w:sz w:val="24"/>
          <w:szCs w:val="24"/>
          <w:lang w:val="hu-HU"/>
        </w:rPr>
        <w:t>Nem akarom én azokat a részleteket elmondani, amelyek azt előidézték és melyek</w:t>
        <w:br/>
        <w:t>annak lefolyása alatt felmerültek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engem csak az a kérdés érdekel, hogy ebből a kérdésből is</w:t>
        <w:br/>
        <w:t>olyan jelenségek jutottak a nyilvánosság elé, melyek azt mutatják, hogy ez is a magyar állam</w:t>
        <w:br/>
        <w:t>érdekeit mélyen sértő mozgalom volt. Pl., hogy csak az indiciumoknak egyikét említsem fel:</w:t>
        <w:br/>
        <w:t>Dr. Mazzura képviselő, egy népgyűlésen nyilvánosan köszönetet szavazott Strossmayer püs-</w:t>
        <w:br/>
        <w:t>pöknek ezen intézet ügyei körül szerzett érdemeiért. Én nem tudom, hogy mit csinált Stross-</w:t>
        <w:br/>
        <w:t>mayer, nem vagyok a részletekbe beavatva, de ha Strossmayer csinált valamit egy horvát</w:t>
        <w:br/>
        <w:t>ügyben, az nem lehetett más, mint magyar állam ellenes, és ha nyilvános népgyűlésen ünnep-</w:t>
        <w:br/>
        <w:t>lik, ez legalább is olyan veszedelmes tünet, mint hogyha egy olasz képviselő ide jön és a szo-</w:t>
        <w:br/>
        <w:t>cialisták körében mond beszédet. Érdekel engem az, hogy megtudjam, hogy a magyar minisz-</w:t>
        <w:br/>
        <w:t xml:space="preserve">terelnök, mert megdöbbenéssel olvasta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nem tudom, mi igaz belőle, mi nem, de azt tudni</w:t>
        <w:br/>
        <w:t xml:space="preserve">kell és az országot érdekelni fogja, hogy megtudja tőle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hogy a külügyminiszter Olaszor-</w:t>
        <w:br/>
        <w:t>szágnál ebben a kérdésben interveniált. És amikor kérdezem, hogy a t. miniszterelnök úrna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cs-CZ"/>
        </w:rPr>
        <w:t xml:space="preserve">mi volt </w:t>
      </w:r>
      <w:r>
        <w:rPr>
          <w:sz w:val="24"/>
          <w:szCs w:val="24"/>
          <w:lang w:val="hu-HU"/>
        </w:rPr>
        <w:t>az álláspontja, ez nem éppen csak kíváncsiság, amelynek kielégítésére a t. miniszter-</w:t>
        <w:br/>
        <w:t xml:space="preserve">elnök úr előzékenységét alkalmasnak tartom, hanem azért kérdezem tőle, mert az </w:t>
      </w:r>
      <w:r>
        <w:rPr>
          <w:sz w:val="24"/>
          <w:szCs w:val="24"/>
          <w:lang w:val="sk-SK"/>
        </w:rPr>
        <w:t xml:space="preserve">1867 : </w:t>
      </w:r>
      <w:r>
        <w:rPr>
          <w:sz w:val="24"/>
          <w:szCs w:val="24"/>
          <w:lang w:val="hu-HU"/>
        </w:rPr>
        <w:t>XII.</w:t>
        <w:br/>
        <w:t xml:space="preserve">tc. </w:t>
      </w:r>
      <w:r>
        <w:rPr>
          <w:sz w:val="24"/>
          <w:szCs w:val="24"/>
          <w:lang w:val="sk-SK"/>
        </w:rPr>
        <w:t xml:space="preserve">8. </w:t>
      </w:r>
      <w:r>
        <w:rPr>
          <w:sz w:val="24"/>
          <w:szCs w:val="24"/>
          <w:lang w:val="hu-HU"/>
        </w:rPr>
        <w:t>§-ára való tekintettel, ha nem ő, hanem a külügyminiszter avatkozott bele, a külügy-</w:t>
        <w:br/>
        <w:t xml:space="preserve">miniszter jogsértést követett el, és túllépte a maga hatáskörét. Az </w:t>
      </w:r>
      <w:r>
        <w:rPr>
          <w:sz w:val="24"/>
          <w:szCs w:val="24"/>
          <w:lang w:val="sk-SK"/>
        </w:rPr>
        <w:t xml:space="preserve">1867 : </w:t>
      </w:r>
      <w:r>
        <w:rPr>
          <w:sz w:val="24"/>
          <w:szCs w:val="24"/>
          <w:lang w:val="hu-HU"/>
        </w:rPr>
        <w:t>XII. tc. 8.§-a értel-</w:t>
        <w:br/>
        <w:t>mében ti. csak azon külügyekbe avatkozhatik a külügyminiszter, amelyek a szent korona orszá-</w:t>
        <w:br/>
        <w:t>gait és a birodalmi tanácsban képviselt országokat is együttesen érdeklik. Egyedül Magyarorszá-</w:t>
        <w:br/>
        <w:t>got a magyar szent korona országaihoz tartozó Horvátországot, és így a magyar államot érdekli</w:t>
        <w:br/>
        <w:t xml:space="preserve">ez az ügy, és így az intervenció joga és kötelessége a magyar miniszterelnököt illeti. </w:t>
      </w:r>
      <w:r>
        <w:rPr>
          <w:i/>
          <w:iCs/>
          <w:sz w:val="24"/>
          <w:szCs w:val="24"/>
          <w:lang w:val="hu-HU"/>
        </w:rPr>
        <w:t>(Helyeslés</w:t>
        <w:br/>
        <w:t xml:space="preserve">a szélsőbaloldalon.) </w:t>
      </w:r>
      <w:r>
        <w:rPr>
          <w:sz w:val="24"/>
          <w:szCs w:val="24"/>
          <w:lang w:val="hu-HU"/>
        </w:rPr>
        <w:t>Köszönettel fogom venni, ha megkapom a kívánt felelet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rvát testvéreink egyébként se nagyon válogatósak azokban az eszközökben és módok-</w:t>
        <w:br/>
        <w:t>ban, amelyekkel magyarellenes érzelmeiket nyilvánosságra hozzák. Nem akarok én régi dol-</w:t>
        <w:br/>
        <w:t xml:space="preserve">gokat feleleveníteni, csak az összefüggés kedvéért említem meg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ert összefüggésben állanak</w:t>
        <w:br/>
        <w:t xml:space="preserve">ezek a dolgok mind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hogy például 1895-ben éppen a király ott-tartózkodása idejében meg-</w:t>
        <w:br/>
        <w:t>égették a magyar zászló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, 1897-ben pedig agyonütöttek egy pár tisztviselő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mert azt hitték,</w:t>
        <w:br/>
        <w:t xml:space="preserve">hogy magyar zászlót hoznak </w:t>
      </w:r>
      <w:r>
        <w:rPr>
          <w:i/>
          <w:iCs/>
          <w:sz w:val="24"/>
          <w:szCs w:val="24"/>
          <w:lang w:val="hu-HU"/>
        </w:rPr>
        <w:t xml:space="preserve">(Mozgás balfelől.); </w:t>
      </w:r>
      <w:r>
        <w:rPr>
          <w:sz w:val="24"/>
          <w:szCs w:val="24"/>
          <w:lang w:val="hu-HU"/>
        </w:rPr>
        <w:t>hogy ott az ünnepélyek alkalmával még ma</w:t>
        <w:br/>
        <w:t xml:space="preserve">is őrizni kell a magyar állam jelvényeit, nehogy azokat megrongálják, megszégyenítsék. </w:t>
      </w:r>
      <w:r>
        <w:rPr>
          <w:i/>
          <w:iCs/>
          <w:sz w:val="24"/>
          <w:szCs w:val="24"/>
          <w:lang w:val="hu-HU"/>
        </w:rPr>
        <w:t>(Mozgás.)</w:t>
        <w:br/>
      </w:r>
      <w:r>
        <w:rPr>
          <w:sz w:val="24"/>
          <w:szCs w:val="24"/>
          <w:lang w:val="hu-HU"/>
        </w:rPr>
        <w:t>Összefügg talán ezzel az is, hogy a magyar ajkú községeknek egyenes kérelme, rimánkodása</w:t>
        <w:br/>
        <w:t>dacára éppen az imént említett Strossmayer érsek nem ad magyar ajkú káplánt sem, nehogy</w:t>
        <w:br/>
        <w:t xml:space="preserve">a magyar nyelvet kultiválják. </w:t>
      </w:r>
      <w:r>
        <w:rPr>
          <w:i/>
          <w:iCs/>
          <w:sz w:val="24"/>
          <w:szCs w:val="24"/>
          <w:lang w:val="hu-HU"/>
        </w:rPr>
        <w:t xml:space="preserve">(Mozgás.) </w:t>
      </w:r>
      <w:r>
        <w:rPr>
          <w:sz w:val="24"/>
          <w:szCs w:val="24"/>
          <w:lang w:val="hu-HU"/>
        </w:rPr>
        <w:t>Talán emlékezni fog a t. miniszterelnök úr Maradik</w:t>
        <w:br/>
        <w:t>és Hrtkovci községek példájára. Összefüggnek ezek a dolgok egymással. Mert mindebben a</w:t>
        <w:br/>
        <w:t xml:space="preserve">a magyar állam intézménye, </w:t>
      </w:r>
      <w:r>
        <w:rPr>
          <w:sz w:val="24"/>
          <w:szCs w:val="24"/>
          <w:lang w:val="sk-SK"/>
        </w:rPr>
        <w:t xml:space="preserve">a </w:t>
      </w:r>
      <w:r>
        <w:rPr>
          <w:sz w:val="24"/>
          <w:szCs w:val="24"/>
          <w:lang w:val="hu-HU"/>
        </w:rPr>
        <w:t>magyar állam erőssége és intenciói ellen, hogy egyebet ne mond-</w:t>
        <w:br/>
        <w:t>jak, kirohanás foglaltat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legújabban ezekből az apró-cseprő tünetekből kettőt észleltem. Nem tudom, van-e</w:t>
        <w:br/>
        <w:t>a t. miniszterelnök úrnak tudomása róla, a kereskedelemügyi miniszter úrnak bizonyosan van,</w:t>
        <w:br/>
        <w:t>hogy legújabban a levelezőlapokról a magyar feliratot törlik. Természetes dolog, hogy a ma-</w:t>
        <w:br/>
        <w:t>gyar posta az így továbbított levelezőlapokon a portóhiányt konstatálja, mert ez úgy vétetik,</w:t>
        <w:br/>
        <w:t>mintha nem volna levelezőlap. És erre Horvátország ügyvédi kara nemzeti lelkesedéstől eltelve,</w:t>
        <w:br/>
        <w:t xml:space="preserve">a megbírságolt feleket magához citálja, és ingyen vállalja el a közbenjárást. </w:t>
      </w:r>
      <w:r>
        <w:rPr>
          <w:i/>
          <w:iCs/>
          <w:sz w:val="24"/>
          <w:szCs w:val="24"/>
          <w:lang w:val="hu-HU"/>
        </w:rPr>
        <w:t xml:space="preserve">(Mozgás.) </w:t>
      </w:r>
      <w:r>
        <w:rPr>
          <w:sz w:val="24"/>
          <w:szCs w:val="24"/>
          <w:lang w:val="hu-HU"/>
        </w:rPr>
        <w:t>Ehhez</w:t>
        <w:br/>
        <w:t>nem kell kommentár. Ez közszellem. Majd reátérek bővebben, hogy függnek ezek össz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másik ilyen tünet, hogy legújabban Horvátország összegyűlt ifjúsága nagy lelkese-</w:t>
        <w:br/>
        <w:t>déssel csatlakozik ahhoz a mozgalomhoz, amelynek célja Laibachban egy szlovén egyetem fel-</w:t>
        <w:br/>
        <w:t>állítása. Hát a budapesti egyetem nem elég a horvátországi ifjúság ambíciójának kielégíté-</w:t>
        <w:br/>
        <w:t>sére? De hiszen Zágrábban is van egyetem. Miért kell tehát szlovén egyetem a horvátországi!</w:t>
        <w:br/>
        <w:t>ifjúságnak? Ebben politikai célzat van. Ezt nem ők találták ki. Hogy ez csak egy jelensége</w:t>
        <w:br/>
        <w:t xml:space="preserve">annak az áramlatnak, amely ott uralkodik, ezt, azt hiszem, kétségbevonni nem lehet. </w:t>
      </w:r>
      <w:r>
        <w:rPr>
          <w:i/>
          <w:iCs/>
          <w:sz w:val="24"/>
          <w:szCs w:val="24"/>
          <w:lang w:val="hu-HU"/>
        </w:rPr>
        <w:t>(Úgy</w:t>
        <w:br/>
        <w:t>van!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nnak azonban ennél fontosabb, momentuózusabb kérdések. Pl. a horvátok reklamálják</w:t>
        <w:br/>
        <w:t>Dalmáciát. Ti. ők is gyakorolnak bizonyos ingerenciát arra felszólalásaikkal, hogy Dalmácia</w:t>
        <w:br/>
        <w:t>visszacsatolása végre-valahára megtörténjék. Feliratunkban is van erről szó. A különbség csak</w:t>
        <w:br/>
        <w:t>az, hogy mi azt mondjuk, hogy mi kívánjuk Dalmácia visszacsatolását a szent korona jogán</w:t>
        <w:br/>
        <w:t xml:space="preserve">az </w:t>
      </w:r>
      <w:r>
        <w:rPr>
          <w:sz w:val="24"/>
          <w:szCs w:val="24"/>
          <w:lang w:val="sk-SK"/>
        </w:rPr>
        <w:t xml:space="preserve">1868 : </w:t>
      </w:r>
      <w:r>
        <w:rPr>
          <w:sz w:val="24"/>
          <w:szCs w:val="24"/>
          <w:lang w:val="hu-HU"/>
        </w:rPr>
        <w:t>XXX. tc. értelmében; Horvátországban pedig Dalmácia visszacsatolását sürgetik</w:t>
        <w:br/>
        <w:t>horvát nemzeti jogon, a nagy horvátországi állam megvalósításának közelebbhozatalára.</w:t>
        <w:br/>
      </w:r>
      <w:r>
        <w:rPr>
          <w:i/>
          <w:iCs/>
          <w:sz w:val="24"/>
          <w:szCs w:val="24"/>
          <w:lang w:val="hu-HU"/>
        </w:rPr>
        <w:t>(Mozgás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 ebben az államrend ellen semmi bűn elkövetve? Van-e joga a szent korona országai</w:t>
        <w:br/>
        <w:t>egy részének a szent korona országainak valamely részét külön nemzeti jogon követelni? Az</w:t>
        <w:br/>
        <w:t xml:space="preserve">én közjogi tudásom szerint nincs. </w:t>
      </w:r>
      <w:r>
        <w:rPr>
          <w:i/>
          <w:iCs/>
          <w:sz w:val="24"/>
          <w:szCs w:val="24"/>
          <w:lang w:val="hu-HU"/>
        </w:rPr>
        <w:t xml:space="preserve">(Úgy van! a szélsőbaloldalon.) </w:t>
      </w:r>
      <w:r>
        <w:rPr>
          <w:sz w:val="24"/>
          <w:szCs w:val="24"/>
          <w:lang w:val="hu-HU"/>
        </w:rPr>
        <w:t>A szent korona országainak: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Vö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I. </w:t>
      </w:r>
      <w:r>
        <w:rPr>
          <w:lang w:val="sk-SK"/>
        </w:rPr>
        <w:t xml:space="preserve">61. </w:t>
      </w:r>
      <w:r>
        <w:rPr>
          <w:lang w:val="hu-HU"/>
        </w:rPr>
        <w:t>sz. irat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425"/>
        <w:rPr>
          <w:lang w:val="sk-SK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ab/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I. </w:t>
      </w:r>
      <w:r>
        <w:rPr>
          <w:lang w:val="sk-SK"/>
        </w:rPr>
        <w:t>97. I</w:t>
      </w:r>
      <w:r>
        <w:rPr>
          <w:lang w:val="hu-HU"/>
        </w:rPr>
        <w:t>/A.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rat, 1</w:t>
      </w:r>
      <w:r>
        <w:rPr>
          <w:lang w:val="sk-SK"/>
        </w:rPr>
        <w:t xml:space="preserve">. </w:t>
      </w:r>
      <w:r>
        <w:rPr>
          <w:lang w:val="hu-HU"/>
        </w:rPr>
        <w:t>sz. jegyz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mely részét követelni csak Magyarországot illeti meg a jog, mert nem illeti meg a</w:t>
        <w:br/>
        <w:t xml:space="preserve">részt, ami az egészet illeti. </w:t>
      </w:r>
      <w:r>
        <w:rPr>
          <w:i/>
          <w:iCs/>
          <w:sz w:val="24"/>
          <w:szCs w:val="24"/>
          <w:lang w:val="hu-HU"/>
        </w:rPr>
        <w:t xml:space="preserve">(Úgy van! balfelől.) </w:t>
      </w:r>
      <w:r>
        <w:rPr>
          <w:sz w:val="24"/>
          <w:szCs w:val="24"/>
          <w:lang w:val="hu-HU"/>
        </w:rPr>
        <w:t>Nem kívánta soha senki közülünk, hogy ha</w:t>
        <w:br/>
        <w:t>Dalmácia visszacsatoltatik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z az ország más területéhez csatoltassék, mint Horvátországhoz.</w:t>
        <w:br/>
        <w:t>Hiszen törvényeinkben is meg van mondva, hogyha Dalmácia visszacsatolása megtörténnék,</w:t>
        <w:br/>
        <w:t xml:space="preserve">az Horvát-Szlavonországhoz csatolandó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 pénzügyi tekintetben milyen elbánásban fog</w:t>
        <w:br/>
        <w:t xml:space="preserve">részesülni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szélsőbaloldalon.) </w:t>
      </w:r>
      <w:r>
        <w:rPr>
          <w:sz w:val="24"/>
          <w:szCs w:val="24"/>
          <w:lang w:val="hu-HU"/>
        </w:rPr>
        <w:t>Államellenesnek tartom tehát azt a törekvést, amely</w:t>
        <w:br/>
        <w:t>odairányul, hogy a horvátok nem a szent korona jogán, hanem horvát nemzeti jogon követelik</w:t>
        <w:br/>
        <w:t xml:space="preserve">a visszacsatolást. </w:t>
      </w:r>
      <w:r>
        <w:rPr>
          <w:i/>
          <w:iCs/>
          <w:sz w:val="24"/>
          <w:szCs w:val="24"/>
          <w:lang w:val="hu-HU"/>
        </w:rPr>
        <w:t>(Helyeslés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csekélység ez, t. képviselőház, mert ebben rendszer van. Ebben a rendszerben benne</w:t>
        <w:br/>
        <w:t xml:space="preserve">va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hogy egyebet ne említse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fiumei tan a condominiumról. Az a tudós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ki tanában</w:t>
        <w:br/>
        <w:t>Horvátországot államnak nevezi, úgy igyekszik feltüntetni, és úgy neveli Horvátország egész</w:t>
        <w:br/>
        <w:t>generációját, mondhatnám talán több generációját már, hogy Horvátország állam, és mint</w:t>
        <w:br/>
        <w:t>állam szerződik Magyarországgal, mint másikkal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eőthy Ákos: </w:t>
      </w:r>
      <w:r>
        <w:rPr>
          <w:sz w:val="24"/>
          <w:szCs w:val="24"/>
          <w:lang w:val="hu-HU"/>
        </w:rPr>
        <w:t xml:space="preserve">Nemzetközi szerződés! </w:t>
      </w:r>
      <w:r>
        <w:rPr>
          <w:i/>
          <w:iCs/>
          <w:sz w:val="24"/>
          <w:szCs w:val="24"/>
          <w:lang w:val="hu-HU"/>
        </w:rPr>
        <w:t>(Mozgás a 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arta Ödön: </w:t>
      </w:r>
      <w:r>
        <w:rPr>
          <w:sz w:val="24"/>
          <w:szCs w:val="24"/>
          <w:lang w:val="hu-HU"/>
        </w:rPr>
        <w:t xml:space="preserve">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szerint a létesült szerződés a legrosszabb felfogás szerint is reál-unió,</w:t>
        <w:br/>
        <w:t>ugyanaz a nagy tudós és közpályán működő nagy tényezője Horvátország közéletének azt</w:t>
        <w:br/>
        <w:t>is tanítja, hogy Fiume condominiu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condominium meghatározás, t. képviselőház, magyar jogi szempontból egyébnek,</w:t>
        <w:br/>
        <w:t>mint államellenesnek semmi esetre sem nevezhető. És ha ez csak tudományos módszer szerint,</w:t>
        <w:br/>
        <w:t>mint absztrakt elméleti kérdés ex katedra volna hirdetve, még hagyján, de ugyanaz a t. nagy</w:t>
        <w:br/>
        <w:t>jogásza Horvátországnak, ki mellesleg mondva, Magyarország minden jogászáról oly kicsiny-</w:t>
        <w:br/>
        <w:t xml:space="preserve">lőleg beszél, mintha ő találta volna fel magát a jogtudományt </w:t>
      </w:r>
      <w:r>
        <w:rPr>
          <w:i/>
          <w:iCs/>
          <w:sz w:val="24"/>
          <w:szCs w:val="24"/>
          <w:lang w:val="hu-HU"/>
        </w:rPr>
        <w:t>(Mozgás a bal-és a szélsőbalolda-</w:t>
        <w:br/>
        <w:t xml:space="preserve">lon), </w:t>
      </w:r>
      <w:r>
        <w:rPr>
          <w:sz w:val="24"/>
          <w:szCs w:val="24"/>
          <w:lang w:val="hu-HU"/>
        </w:rPr>
        <w:t xml:space="preserve">egyúttal képviselő is </w:t>
      </w:r>
      <w:r>
        <w:rPr>
          <w:i/>
          <w:iCs/>
          <w:sz w:val="24"/>
          <w:szCs w:val="24"/>
          <w:lang w:val="hu-HU"/>
        </w:rPr>
        <w:t xml:space="preserve">(Mozgás a bal- és a szélsőbaloldalon), </w:t>
      </w:r>
      <w:r>
        <w:rPr>
          <w:sz w:val="24"/>
          <w:szCs w:val="24"/>
          <w:lang w:val="hu-HU"/>
        </w:rPr>
        <w:t>beszédeket is mond, foglalkozik</w:t>
        <w:br/>
        <w:t>tehát ezzel a kérdéssel politikai nyilvánosság előtt is. És hogy meggyőzzem a t. házat a hangról,</w:t>
        <w:br/>
        <w:t xml:space="preserve">amelyet használ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rdésnél, bár sajnálattal konstatálom, hogy a horvát tartománygyűlés</w:t>
        <w:br/>
        <w:t>naplói ide nem jutnak kezünkbe, csak horvát nyelven, és nincs módunkban fordítások útján</w:t>
        <w:br/>
        <w:t>közvetlenül és szó szerint meggyőződni tartalmukról, mégis azt hiszem, híven fordított szö-</w:t>
        <w:br/>
        <w:t xml:space="preserve">vegben adom vissza azt, amit dr. Pliverics a horvát tartománygyűlés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 xml:space="preserve">január </w:t>
      </w:r>
      <w:r>
        <w:rPr>
          <w:sz w:val="24"/>
          <w:szCs w:val="24"/>
          <w:lang w:val="sk-SK"/>
        </w:rPr>
        <w:t>30‒</w:t>
      </w:r>
      <w:r>
        <w:rPr>
          <w:sz w:val="24"/>
          <w:szCs w:val="24"/>
          <w:lang w:val="hu-HU"/>
        </w:rPr>
        <w:t>31-i</w:t>
        <w:br/>
        <w:t>ülésén ebben a kérdésben elmond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Vita tárgya volt a fiumei kérdés. Rövid kivonatban, de hű fordítás szerint ezt mondta:</w:t>
        <w:br/>
        <w:t xml:space="preserve">„Separatum </w:t>
      </w:r>
      <w:r>
        <w:rPr>
          <w:sz w:val="24"/>
          <w:szCs w:val="24"/>
          <w:lang w:val="cs-CZ"/>
        </w:rPr>
        <w:t xml:space="preserve">corpus sacrae </w:t>
      </w:r>
      <w:r>
        <w:rPr>
          <w:sz w:val="24"/>
          <w:szCs w:val="24"/>
          <w:lang w:val="hu-HU"/>
        </w:rPr>
        <w:t>coronae oly territoriumot jelent, amely felett sem Magyarország,</w:t>
        <w:br/>
        <w:t>sem Horvátország, hanem a két ország és országgyűlése gyakorolja az uralom jogát.” Német</w:t>
        <w:br/>
        <w:t xml:space="preserve">nyelven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mert így jelenik meg: </w:t>
      </w:r>
      <w:r>
        <w:rPr>
          <w:sz w:val="24"/>
          <w:szCs w:val="24"/>
          <w:lang w:val="de-DE"/>
        </w:rPr>
        <w:t xml:space="preserve">Das Recht der Gebietshoheit. </w:t>
      </w:r>
      <w:r>
        <w:rPr>
          <w:sz w:val="24"/>
          <w:szCs w:val="24"/>
          <w:lang w:val="hu-HU"/>
        </w:rPr>
        <w:t>Az ily viszony számára a</w:t>
        <w:br/>
        <w:t>tudománynak sem lehet más elnevezése, mint: condominiu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Folytatólagosan ezt mondja: „Az, hogy a két fél a condominiumot pro diviso, vagy in-</w:t>
        <w:br/>
        <w:t>diviso, megosztva vagy osztatlanul akarja-e berendezni, az az ő megegyezésüktől függ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Szabad-e ezt a magyar állam területén, lehet-e ezt Magyarország területi integritásának</w:t>
        <w:br/>
        <w:t>megsértése nélkül hirdetni? Nem tulajdonítanék én, t. ház, oly túlságosan nagy súlyt annak</w:t>
        <w:br/>
        <w:t xml:space="preserve">a tudós úrnak, hogyha ez a tan új volna, de ezt a tant hirdette már Starcsevics </w:t>
      </w:r>
      <w:r>
        <w:rPr>
          <w:sz w:val="24"/>
          <w:szCs w:val="24"/>
          <w:lang w:val="sk-SK"/>
        </w:rPr>
        <w:t xml:space="preserve">1881. </w:t>
      </w:r>
      <w:r>
        <w:rPr>
          <w:sz w:val="24"/>
          <w:szCs w:val="24"/>
          <w:lang w:val="hu-HU"/>
        </w:rPr>
        <w:t>február</w:t>
        <w:br/>
        <w:t>3-án. Amikor tehát Pliverics arra vállalkozik, hogy Starcsevics tanát az államjogi tanár tudá-</w:t>
        <w:br/>
        <w:t>sának erejével, hatalmával és befolyásával, az országgyűlési képviselő, a politikus súlyával</w:t>
        <w:br/>
        <w:t xml:space="preserve">és </w:t>
      </w:r>
      <w:r>
        <w:rPr>
          <w:sz w:val="24"/>
          <w:szCs w:val="24"/>
          <w:lang w:val="cs-CZ"/>
        </w:rPr>
        <w:t xml:space="preserve">nagy </w:t>
      </w:r>
      <w:r>
        <w:rPr>
          <w:sz w:val="24"/>
          <w:szCs w:val="24"/>
          <w:lang w:val="hu-HU"/>
        </w:rPr>
        <w:t>nyilvánosságával hirdesse és beoltsa generációkba, ezt egyébnek, mint a szepara-</w:t>
        <w:br/>
        <w:t xml:space="preserve">tisztikus törekvések nagymérvű kifejtésének nevezni nem tudom. </w:t>
      </w:r>
      <w:r>
        <w:rPr>
          <w:i/>
          <w:iCs/>
          <w:sz w:val="24"/>
          <w:szCs w:val="24"/>
          <w:lang w:val="hu-HU"/>
        </w:rPr>
        <w:t>(Úgy van! a szélsőbalol-</w:t>
        <w:br/>
        <w:t xml:space="preserve">dalon.) </w:t>
      </w:r>
      <w:r>
        <w:rPr>
          <w:sz w:val="24"/>
          <w:szCs w:val="24"/>
          <w:lang w:val="hu-HU"/>
        </w:rPr>
        <w:t>Ha úgy van, hogy a magyar állam érdekének megóvása szempontjából minden tünetre</w:t>
        <w:br/>
        <w:t>vigyázni kell, ez sokkal több, mint tünet, ez rendszer, melyet összetett kezekkel tűrni nem</w:t>
        <w:br/>
        <w:t>szabad</w:t>
      </w:r>
      <w:r>
        <w:rPr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(Igaz! 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a szélsőbaloldalon.)</w:t>
      </w:r>
      <w:r>
        <w:rPr>
          <w:i/>
          <w:iCs/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lfogadásra ajánlja a Kossuth Ferenc által benyújtott felirati javaslatot.</w:t>
      </w:r>
    </w:p>
    <w:p>
      <w:pPr>
        <w:pStyle w:val="Normal"/>
        <w:shd w:fill="FFFFFF" w:val="clear"/>
        <w:spacing w:before="480" w:after="0"/>
        <w:ind w:firstLine="425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 xml:space="preserve"> </w:t>
      </w:r>
      <w:r>
        <w:rPr>
          <w:i/>
          <w:iCs/>
          <w:lang w:val="hu-HU"/>
        </w:rPr>
        <w:t xml:space="preserve">Értsd: </w:t>
      </w:r>
      <w:r>
        <w:rPr>
          <w:lang w:val="cs-CZ"/>
        </w:rPr>
        <w:t>Pliveri</w:t>
      </w:r>
      <w:r>
        <w:rPr>
          <w:lang w:val="cs-CZ" w:eastAsia="en-US"/>
        </w:rPr>
        <w:t>č</w:t>
      </w:r>
      <w:r>
        <w:rPr>
          <w:lang w:val="cs-CZ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nov. 27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 miniszterelnök válasza Barta Ödönnek a horvát kérdésben, a képviselőházi</w:t>
        <w:br/>
        <w:t>válaszfelirati vit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A t. képviselő úr még egy pár más dolgot hoz fel, és ezekre ki kell térnem. </w:t>
      </w:r>
      <w:r>
        <w:rPr>
          <w:i/>
          <w:iCs/>
          <w:sz w:val="24"/>
          <w:szCs w:val="24"/>
          <w:lang w:val="hu-HU"/>
        </w:rPr>
        <w:t>(Halljuk!</w:t>
        <w:br/>
        <w:t>Halljuk</w:t>
      </w:r>
      <w:r>
        <w:rPr>
          <w:sz w:val="24"/>
          <w:szCs w:val="24"/>
          <w:lang w:val="hu-HU"/>
        </w:rPr>
        <w:t>!)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t mondja a t. képviselő úr, és kérdést tesz hozzám: szándékosan maradt-e a</w:t>
        <w:br/>
        <w:t>trónbeszédből ki, mikor a trónbeszéd magyar államról beszél, az „egységes” jelző? Hát nin-</w:t>
        <w:br/>
        <w:t>csen szándékosan kihagyva. Én a magyar államot nem is képzelem másnak, mint egységes</w:t>
        <w:br/>
        <w:t xml:space="preserve">magyar nemzeti államnak. </w:t>
      </w:r>
      <w:r>
        <w:rPr>
          <w:i/>
          <w:iCs/>
          <w:sz w:val="24"/>
          <w:szCs w:val="24"/>
          <w:lang w:val="hu-HU"/>
        </w:rPr>
        <w:t xml:space="preserve">(Általános helyeslés.) </w:t>
      </w:r>
      <w:r>
        <w:rPr>
          <w:sz w:val="24"/>
          <w:szCs w:val="24"/>
          <w:lang w:val="hu-HU"/>
        </w:rPr>
        <w:t>Ezt tautológiának tartom, amikor nem beszé-</w:t>
        <w:br/>
        <w:t>lünk róla, amikor nem bizonyos célból állítjuk oda, mert ilyenkor én sohasem felejtem el,</w:t>
        <w:br/>
        <w:t>hanem mindig odateszem. Ezt olyan magától érthető, olyan természetes, a magyar állam</w:t>
        <w:br/>
        <w:t>fogalmával összenőtt jelzőnek tartom, amely az én elmémből és az én törekvéseimből soha</w:t>
        <w:br/>
        <w:t xml:space="preserve">nem tűnik el. </w:t>
      </w:r>
      <w:r>
        <w:rPr>
          <w:i/>
          <w:iCs/>
          <w:sz w:val="24"/>
          <w:szCs w:val="24"/>
          <w:lang w:val="hu-HU"/>
        </w:rPr>
        <w:t>(Általános helyeslés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. képviselő úr felhozza ezzel kapcsolatban a horvát pénzügyi egyezmény kérdését és</w:t>
        <w:br/>
        <w:t>a fiumei kérdést. Azok után, amiket Gyurkovics György t. képviselő úr oly korrekten, haza-</w:t>
        <w:br/>
        <w:t>fiasan és minden tekintetben elismerésre méltóan konstatált ebben a kérdésben, nem sok</w:t>
        <w:br/>
        <w:t xml:space="preserve">szavam van hozzá. </w:t>
      </w:r>
      <w:r>
        <w:rPr>
          <w:i/>
          <w:iCs/>
          <w:sz w:val="24"/>
          <w:szCs w:val="24"/>
          <w:lang w:val="hu-HU"/>
        </w:rPr>
        <w:t>(Halljuk! Halljuk</w:t>
      </w:r>
      <w:r>
        <w:rPr>
          <w:sz w:val="24"/>
          <w:szCs w:val="24"/>
          <w:lang w:val="hu-HU"/>
        </w:rPr>
        <w:t>!)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st a pénzügyi kiegyezésről van szó. A pénzügyi</w:t>
        <w:br/>
        <w:t>egyezmény tíz évről tíz évre újítandó meg, és ha a felirat olyan, megengedem, erélyesebb</w:t>
        <w:br/>
        <w:t>akcentusokat, amilyeneket a függetlenségi párt felirata tartamaz, ebben a kérdésben nem</w:t>
        <w:br/>
        <w:t>vett fel, annak egyszerűen az az oka, hogy a függetlenségi párt felirata, amely ellen semmi</w:t>
        <w:br/>
        <w:t>kifogásom nincsen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Papp Zoltán: </w:t>
      </w:r>
      <w:r>
        <w:rPr>
          <w:sz w:val="24"/>
          <w:szCs w:val="24"/>
          <w:lang w:val="hu-HU"/>
        </w:rPr>
        <w:t>Fogadjuk el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miniszterelnök: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 politikai kapcsolat kérdését is belevonja, és arra</w:t>
        <w:br/>
        <w:t>fekteti a hangsúlyt, hogy Magyarország és Horvátország közt milyen legyen a politikai viszony.</w:t>
        <w:br/>
        <w:t>A mi feliratunk pedig tisztán csak a pénzügyi egyezményről beszél, és nem azt mondja, amit</w:t>
        <w:br/>
        <w:t>Barta Ödön t. képviselő úr mond, konstatálván, hogy kezd terjedni a testvéri viszony felfo-</w:t>
        <w:br/>
        <w:t>gása és melegsége, hanem azt mondja, nemhogy kezd terjedni, hanem észlelhető, hogy minél</w:t>
        <w:br/>
        <w:t xml:space="preserve">inkább fejlődik. Ez pedig egészen más fogalom. </w:t>
      </w:r>
      <w:r>
        <w:rPr>
          <w:i/>
          <w:iCs/>
          <w:sz w:val="24"/>
          <w:szCs w:val="24"/>
          <w:lang w:val="hu-HU"/>
        </w:rPr>
        <w:t>(Úgy van! a jobb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én megengedem, hogy nincsen meg Horvátországnak minden zugában, minden részé-</w:t>
        <w:br/>
        <w:t>ben és minden polgárában az összetartozásnak, az anyaországhoz való válhatatlan összetar-</w:t>
        <w:br/>
        <w:t>tozásnak és kapcsolatnak az az erős térzése, amely kívánatos volna. Én ezt megengedem; de</w:t>
        <w:br/>
        <w:t xml:space="preserve">higyje meg nekem a képviselő úr, pedig nagy figyelemmel kísérem az ottani dolgokat, én </w:t>
      </w:r>
      <w:r>
        <w:rPr>
          <w:sz w:val="24"/>
          <w:szCs w:val="24"/>
          <w:lang w:val="sk-SK"/>
        </w:rPr>
        <w:t>e</w:t>
        <w:br/>
      </w:r>
      <w:r>
        <w:rPr>
          <w:sz w:val="24"/>
          <w:szCs w:val="24"/>
          <w:lang w:val="hu-HU"/>
        </w:rPr>
        <w:t>tekintetben is igen határozott, igen jótékony és elismerésre méltó haladást látok és láttam</w:t>
      </w:r>
      <w:r>
        <w:rPr>
          <w:sz w:val="24"/>
          <w:szCs w:val="24"/>
          <w:lang w:val="sk-SK"/>
        </w:rPr>
        <w:t>;</w:t>
        <w:br/>
      </w:r>
      <w:r>
        <w:rPr>
          <w:sz w:val="24"/>
          <w:szCs w:val="24"/>
          <w:lang w:val="hu-HU"/>
        </w:rPr>
        <w:t>mert mind kisebb körre szorítkozik az a felfogás, amely helytelen, amely ellen küzdeni kell,</w:t>
        <w:br/>
        <w:t>és amely a kölcsönös közeledés és az összetartozás helyett a távolodásnak, a viszálynak, a meg</w:t>
        <w:br/>
        <w:t xml:space="preserve">nem értésnek érzéseit szítja. </w:t>
      </w:r>
      <w:r>
        <w:rPr>
          <w:i/>
          <w:iCs/>
          <w:sz w:val="24"/>
          <w:szCs w:val="24"/>
          <w:lang w:val="hu-HU"/>
        </w:rPr>
        <w:t xml:space="preserve">(Úgy van! jobbfelől.) </w:t>
      </w:r>
      <w:r>
        <w:rPr>
          <w:sz w:val="24"/>
          <w:szCs w:val="24"/>
          <w:lang w:val="hu-HU"/>
        </w:rPr>
        <w:t>Én Horvát-Szlavonországok iránt, gondo-</w:t>
        <w:br/>
        <w:t>lom, helyesen fejezem ki magam, ha úgy érzem, hogy századok jogilag és tényleg idefűzték</w:t>
        <w:br/>
        <w:t>a társországokat és alkatrészévé tették a magyar állam közösségének, Szent István koronája</w:t>
        <w:br/>
        <w:t xml:space="preserve">birodalmának és a magyar államnak. Válhatatla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mint a </w:t>
      </w:r>
      <w:r>
        <w:rPr>
          <w:sz w:val="24"/>
          <w:szCs w:val="24"/>
          <w:lang w:val="ro-RO"/>
        </w:rPr>
        <w:t xml:space="preserve">pragmatica sanctio </w:t>
      </w:r>
      <w:r>
        <w:rPr>
          <w:sz w:val="24"/>
          <w:szCs w:val="24"/>
          <w:lang w:val="hu-HU"/>
        </w:rPr>
        <w:t xml:space="preserve">is mondja </w:t>
      </w:r>
      <w:r>
        <w:rPr>
          <w:sz w:val="24"/>
          <w:szCs w:val="24"/>
          <w:lang w:val="sk-SK"/>
        </w:rPr>
        <w:t>‒,</w:t>
        <w:br/>
      </w:r>
      <w:r>
        <w:rPr>
          <w:sz w:val="24"/>
          <w:szCs w:val="24"/>
          <w:lang w:val="hu-HU"/>
        </w:rPr>
        <w:t>válhatatlan kapcsolatot létesítettek, politikait, mert a magyar állam a maga összességében</w:t>
        <w:br/>
        <w:t>egy és egyetlen politikai nemzetet képez. Ebből a kapcsolatból folyik az, hogy Horvát-Szlavon-</w:t>
        <w:br/>
        <w:t>országoknak át kell érezniük, hogy ezen a kapcsolaton kívül nincsen részükre semmiféle kívánni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901‒1906, </w:t>
      </w:r>
      <w:r>
        <w:rPr>
          <w:lang w:val="hu-HU"/>
        </w:rPr>
        <w:t xml:space="preserve">I. </w:t>
      </w:r>
      <w:r>
        <w:rPr>
          <w:lang w:val="sk-SK"/>
        </w:rPr>
        <w:t xml:space="preserve">248‒252. l. ‒ </w:t>
      </w:r>
      <w:r>
        <w:rPr>
          <w:i/>
          <w:iCs/>
          <w:lang w:val="hu-HU"/>
        </w:rPr>
        <w:t xml:space="preserve">Széll </w:t>
      </w:r>
      <w:r>
        <w:rPr>
          <w:lang w:val="hu-HU"/>
        </w:rPr>
        <w:t xml:space="preserve">válaszbeszédének értékeléséhez </w:t>
      </w:r>
      <w:r>
        <w:rPr>
          <w:lang w:val="sk-SK"/>
        </w:rPr>
        <w:t>l.</w:t>
        <w:br/>
      </w:r>
      <w:r>
        <w:rPr>
          <w:lang w:val="hu-HU"/>
        </w:rPr>
        <w:t xml:space="preserve">még </w:t>
      </w:r>
      <w:r>
        <w:rPr>
          <w:i/>
          <w:iCs/>
          <w:lang w:val="hu-HU"/>
        </w:rPr>
        <w:t xml:space="preserve">Gyurkovics </w:t>
      </w:r>
      <w:r>
        <w:rPr>
          <w:lang w:val="hu-HU"/>
        </w:rPr>
        <w:t xml:space="preserve">György horvát kormánytámogató képviselő előző napi </w:t>
      </w:r>
      <w:r>
        <w:rPr>
          <w:lang w:val="ro-RO"/>
        </w:rPr>
        <w:t xml:space="preserve">(nov. </w:t>
      </w:r>
      <w:r>
        <w:rPr>
          <w:lang w:val="sk-SK"/>
        </w:rPr>
        <w:t xml:space="preserve">26.), </w:t>
      </w:r>
      <w:r>
        <w:rPr>
          <w:lang w:val="hu-HU"/>
        </w:rPr>
        <w:t>a horvát</w:t>
        <w:br/>
        <w:t xml:space="preserve">közjogi kérdésekről elmondott felszólalását. </w:t>
      </w:r>
      <w:r>
        <w:rPr>
          <w:i/>
          <w:iCs/>
          <w:lang w:val="hu-HU"/>
        </w:rPr>
        <w:t xml:space="preserve">(Képv. Napló, </w:t>
      </w:r>
      <w:r>
        <w:rPr>
          <w:lang w:val="sk-SK"/>
        </w:rPr>
        <w:t xml:space="preserve">1901‒1906, </w:t>
      </w:r>
      <w:r>
        <w:rPr>
          <w:lang w:val="hu-HU"/>
        </w:rPr>
        <w:t xml:space="preserve">I. </w:t>
      </w:r>
      <w:r>
        <w:rPr>
          <w:lang w:val="sk-SK"/>
        </w:rPr>
        <w:t>214‒216. l.)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aló; semmi, amire törekedniök szabad, a saját érdekökben, mert ezen kívül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úgy, amint</w:t>
        <w:br/>
        <w:t xml:space="preserve">tegnap is mondatot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nincsen számukra hely. </w:t>
      </w:r>
      <w:r>
        <w:rPr>
          <w:i/>
          <w:iCs/>
          <w:sz w:val="24"/>
          <w:szCs w:val="24"/>
          <w:lang w:val="hu-HU"/>
        </w:rPr>
        <w:t>(Helyeslés jobbfelől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arta Ödön: </w:t>
      </w:r>
      <w:r>
        <w:rPr>
          <w:sz w:val="24"/>
          <w:szCs w:val="24"/>
          <w:lang w:val="hu-HU"/>
        </w:rPr>
        <w:t>Helyes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miniszterelnök: </w:t>
      </w:r>
      <w:r>
        <w:rPr>
          <w:sz w:val="24"/>
          <w:szCs w:val="24"/>
          <w:lang w:val="hu-HU"/>
        </w:rPr>
        <w:t>De a mi érdekünk is, higyjék meg a t. képviselő urak, az,</w:t>
        <w:br/>
        <w:t>hogy minél szorosabb, minél bensőbb, minél intenzívebb legyen ez a kapcsolat, mert ez a</w:t>
        <w:br/>
        <w:t>magyar állam a maga összességében magyar állam, és ez a magyar állam nem nélkülözheti</w:t>
        <w:br/>
        <w:t xml:space="preserve">a társországokat, nem akarja nélkülözni, és nem is fogja nélkülözni. </w:t>
      </w:r>
      <w:r>
        <w:rPr>
          <w:i/>
          <w:iCs/>
          <w:sz w:val="24"/>
          <w:szCs w:val="24"/>
          <w:lang w:val="hu-HU"/>
        </w:rPr>
        <w:t xml:space="preserve">(Helyeslés jobbfelől.) </w:t>
      </w:r>
      <w:r>
        <w:rPr>
          <w:sz w:val="24"/>
          <w:szCs w:val="24"/>
          <w:lang w:val="hu-HU"/>
        </w:rPr>
        <w:t>Én</w:t>
        <w:br/>
        <w:t>azt hiszem, hogy ennek a tételnek, ennek az igazságnak kölcsönös átértése csak közelebb</w:t>
        <w:br/>
        <w:t xml:space="preserve">fog bennünket hozni. </w:t>
      </w:r>
      <w:r>
        <w:rPr>
          <w:i/>
          <w:iCs/>
          <w:sz w:val="24"/>
          <w:szCs w:val="24"/>
          <w:lang w:val="hu-HU"/>
        </w:rPr>
        <w:t>(Úgy van!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zel szemben a pénzügyi egyezmény kérdése eltörpül; az matematikai kérdés; kérdése</w:t>
        <w:br/>
        <w:t>annak, hogy az anyaország a társországoknak anyagi és szellemi fejlődését, a társországok-</w:t>
        <w:br/>
        <w:t xml:space="preserve">na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ez a közjogi helyes kifejezés, ismétlem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adarász József: </w:t>
      </w:r>
      <w:r>
        <w:rPr>
          <w:sz w:val="24"/>
          <w:szCs w:val="24"/>
          <w:lang w:val="hu-HU"/>
        </w:rPr>
        <w:t>Csatolt részeknek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miniszterelnök: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a csatolt részeknek és társországokna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hát legyen</w:t>
        <w:br/>
        <w:t xml:space="preserve">így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szellemi és anyagi jólétét nemcsak hogy szívén hordja, de teljes erejéből előmozdítja,</w:t>
        <w:br/>
        <w:t>mint az anya, aki a család minden egyes tagjának érdekeit szívén viseli, és fogja is viselni</w:t>
        <w:br/>
        <w:t>mindenkoron. Úgy fogunk egyezkedni, amint az igazság és a méltányosság magával hozza,</w:t>
        <w:br/>
        <w:t>hogy Horvátország anyagilag és szellemileg prosperálhasson; hogy egészséges, erős és fejlő-</w:t>
        <w:br/>
        <w:t>dött része legyen ennek a magyar államnak, amelyet azonban ne csak a politikai kapcsolat,</w:t>
        <w:br/>
        <w:t>hanem a szíveknek érzelme is ide kapcsoljon, mert akkor lesz ez a kapcsolat erős és állandó.</w:t>
        <w:br/>
      </w:r>
      <w:r>
        <w:rPr>
          <w:i/>
          <w:iCs/>
          <w:sz w:val="24"/>
          <w:szCs w:val="24"/>
          <w:lang w:val="hu-HU"/>
        </w:rPr>
        <w:t>(Helyeslés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 a fiumei kérdést illeti, a t. képviselő úrnak tökéletesen igaza van. Ha az a horvát</w:t>
        <w:br/>
        <w:t xml:space="preserve">képviselő úr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Pliverics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olyan tanokat állít fel, aminőket felállít, a kondomíniumról vagy</w:t>
        <w:br/>
        <w:t>bármiféle más ilyen természetű dolgokról, ami Horvátországnak ebben a tekintetben valami</w:t>
        <w:br/>
        <w:t>szuverén jogokat tulajdonít: igen erős, igen vastag és igen nagy tévedésben van, és senki,</w:t>
        <w:br/>
        <w:t xml:space="preserve">aki komolyan foglalkozik Horvátországban a praktikus politikával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ert a tudósnak sok</w:t>
        <w:br/>
        <w:t xml:space="preserve">van ám megengedve a teóriák terén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ezzel a kérdéssel nem mer így foglalkozni, és ezzel</w:t>
        <w:br/>
        <w:t xml:space="preserve">mindenki tisztában van. </w:t>
      </w:r>
      <w:r>
        <w:rPr>
          <w:i/>
          <w:iCs/>
          <w:sz w:val="24"/>
          <w:szCs w:val="24"/>
          <w:lang w:val="hu-HU"/>
        </w:rPr>
        <w:t>(Úgy van!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iumének közjogi helyzete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és én erről a helyről a múlt országgyűlésen több ízben</w:t>
        <w:br/>
        <w:t xml:space="preserve">kifejtettem, nem fejtegetem most </w:t>
      </w:r>
      <w:r>
        <w:rPr>
          <w:i/>
          <w:iCs/>
          <w:sz w:val="24"/>
          <w:szCs w:val="24"/>
          <w:lang w:val="hu-HU"/>
        </w:rPr>
        <w:t xml:space="preserve">(Helyeslés jobbfelől), </w:t>
      </w:r>
      <w:r>
        <w:rPr>
          <w:sz w:val="24"/>
          <w:szCs w:val="24"/>
          <w:lang w:val="hu-HU"/>
        </w:rPr>
        <w:t>az tiszta és világos; azt semmi körül-</w:t>
        <w:br/>
        <w:t>mények közt, sem tudós professzor, sem országgyűlési kisebbség, sem többség, sem senki részé-</w:t>
        <w:br/>
        <w:t xml:space="preserve">ről mi nem engedjük szóba hozni. </w:t>
      </w:r>
      <w:r>
        <w:rPr>
          <w:i/>
          <w:iCs/>
          <w:sz w:val="24"/>
          <w:szCs w:val="24"/>
          <w:lang w:val="hu-HU"/>
        </w:rPr>
        <w:t xml:space="preserve">(Élénk helyeslés jobbfelől.) </w:t>
      </w:r>
      <w:r>
        <w:rPr>
          <w:sz w:val="24"/>
          <w:szCs w:val="24"/>
          <w:lang w:val="hu-HU"/>
        </w:rPr>
        <w:t>Fiume nem Horvátország útján,</w:t>
        <w:br/>
        <w:t xml:space="preserve">hanem közvetlenül tartozik a magyar szent koronához, mint separatum </w:t>
      </w:r>
      <w:r>
        <w:rPr>
          <w:sz w:val="24"/>
          <w:szCs w:val="24"/>
          <w:lang w:val="cs-CZ"/>
        </w:rPr>
        <w:t xml:space="preserve">corpus. </w:t>
      </w:r>
      <w:r>
        <w:rPr>
          <w:i/>
          <w:iCs/>
          <w:sz w:val="24"/>
          <w:szCs w:val="24"/>
          <w:lang w:val="hu-HU"/>
        </w:rPr>
        <w:t>(Úgy van!</w:t>
        <w:br/>
        <w:t xml:space="preserve">jobbfelől.) </w:t>
      </w:r>
      <w:r>
        <w:rPr>
          <w:sz w:val="24"/>
          <w:szCs w:val="24"/>
          <w:lang w:val="hu-HU"/>
        </w:rPr>
        <w:t>Ez a tényállás. És tovább megyek. Fiumének nemcsak közjogi, hanem törvény-</w:t>
        <w:br/>
        <w:t xml:space="preserve">hozási állása is teljesen tisztázva van. </w:t>
      </w:r>
      <w:r>
        <w:rPr>
          <w:i/>
          <w:iCs/>
          <w:sz w:val="24"/>
          <w:szCs w:val="24"/>
          <w:lang w:val="hu-HU"/>
        </w:rPr>
        <w:t>(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jobbfelől.) </w:t>
      </w:r>
      <w:r>
        <w:rPr>
          <w:sz w:val="24"/>
          <w:szCs w:val="24"/>
          <w:lang w:val="hu-HU"/>
        </w:rPr>
        <w:t>És itt, engedelmet kérek, mert ezen</w:t>
        <w:br/>
        <w:t>közjogi kérdésekben nagyon elővigyázatosnak és szabatosnak kell lenni, figyelmeztetem a</w:t>
        <w:br/>
        <w:t>válaszfelirat szerkesztőit, hogy egy kis lapsust követtek el, mert ők azt mondják, és mintegy</w:t>
        <w:br/>
        <w:t>a szememre is vetik, némi fullánk is van benne, hogy rendezni kell Fiumének törvényhozási</w:t>
        <w:br/>
        <w:t>viszonya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ngedelmet kérek, az rendezve van; rendezve van az </w:t>
      </w:r>
      <w:r>
        <w:rPr>
          <w:sz w:val="24"/>
          <w:szCs w:val="24"/>
          <w:lang w:val="sk-SK"/>
        </w:rPr>
        <w:t xml:space="preserve">1868 : </w:t>
      </w:r>
      <w:r>
        <w:rPr>
          <w:sz w:val="24"/>
          <w:szCs w:val="24"/>
          <w:lang w:val="hu-HU"/>
        </w:rPr>
        <w:t xml:space="preserve">IV. tc., nem tudom, </w:t>
      </w:r>
      <w:r>
        <w:rPr>
          <w:sz w:val="24"/>
          <w:szCs w:val="24"/>
          <w:lang w:val="sk-SK"/>
        </w:rPr>
        <w:t>16.</w:t>
        <w:br/>
      </w:r>
      <w:r>
        <w:rPr>
          <w:sz w:val="24"/>
          <w:szCs w:val="24"/>
          <w:lang w:val="hu-HU"/>
        </w:rPr>
        <w:t xml:space="preserve">vagy </w:t>
      </w:r>
      <w:r>
        <w:rPr>
          <w:sz w:val="24"/>
          <w:szCs w:val="24"/>
          <w:lang w:val="sk-SK"/>
        </w:rPr>
        <w:t xml:space="preserve">17. </w:t>
      </w:r>
      <w:r>
        <w:rPr>
          <w:sz w:val="24"/>
          <w:szCs w:val="24"/>
          <w:lang w:val="hu-HU"/>
        </w:rPr>
        <w:t>§-a által, amely azon képviselők közt, akik helyet foglalnak a magyar törvényhozás-</w:t>
        <w:br/>
        <w:t>ban, világosan és határozottan felsorolja a fiumei kerületi képviselőt is. Fiumének törvény-</w:t>
        <w:br/>
        <w:t>hozási rendezése tehát semmi tekintetben sem kérdéses, az egy befejezett tény. Én ehhez</w:t>
        <w:br/>
        <w:t xml:space="preserve">tartom magamat, ehhez tartja magát a magyar törvényhozás és a magyar közfelfogás. </w:t>
      </w:r>
      <w:r>
        <w:rPr>
          <w:i/>
          <w:iCs/>
          <w:sz w:val="24"/>
          <w:szCs w:val="24"/>
          <w:lang w:val="hu-HU"/>
        </w:rPr>
        <w:t>(Élénk</w:t>
        <w:br/>
        <w:t xml:space="preserve">helyeslés a jobboldalon.) </w:t>
      </w:r>
      <w:r>
        <w:rPr>
          <w:sz w:val="24"/>
          <w:szCs w:val="24"/>
          <w:lang w:val="hu-HU"/>
        </w:rPr>
        <w:t>Nem is így akart értetni, de így magyarázható, és ez a magyarázat</w:t>
        <w:br/>
        <w:t xml:space="preserve">onnét van, mert a tisztelt képviselő urak tévesen idézik az </w:t>
      </w:r>
      <w:r>
        <w:rPr>
          <w:sz w:val="24"/>
          <w:szCs w:val="24"/>
          <w:lang w:val="sk-SK"/>
        </w:rPr>
        <w:t xml:space="preserve">1868: </w:t>
      </w:r>
      <w:r>
        <w:rPr>
          <w:sz w:val="24"/>
          <w:szCs w:val="24"/>
          <w:lang w:val="hu-HU"/>
        </w:rPr>
        <w:t xml:space="preserve">XXX. tc. </w:t>
      </w:r>
      <w:r>
        <w:rPr>
          <w:sz w:val="24"/>
          <w:szCs w:val="24"/>
          <w:lang w:val="sk-SK"/>
        </w:rPr>
        <w:t xml:space="preserve">66. </w:t>
      </w:r>
      <w:r>
        <w:rPr>
          <w:sz w:val="24"/>
          <w:szCs w:val="24"/>
          <w:lang w:val="hu-HU"/>
        </w:rPr>
        <w:t>§-át, mely</w:t>
        <w:br/>
        <w:t>talán nem egész precíz kifejezéssel szintén beszél törvényhozási rendezésről. De hogyan kell</w:t>
        <w:br/>
        <w:t>ezt érteni? Úgy, hogy azt mondja: Fiume „amelynek mint ilyennek külön autonómiájára és</w:t>
        <w:br/>
        <w:t>erre vonatkozó törvényhozási és kormányzati viszonyaira nézve Magyarország országgyűlés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Horvát-Szlavon- és Dalmátországok országgyűlése és Fiume városa között küldöttségi tár-</w:t>
        <w:br/>
        <w:t>gyalások útján közös egyetértéssel lesz megállapodás eszközlendő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hát nem Fiumének törvényhozási rendezése van hátra, nem azt kell teljesíteni, hanem</w:t>
        <w:br/>
        <w:t>Fiume város autonómiájának és az erre vonatkozó törvényhozási intézkedéseknek a kérdése</w:t>
        <w:br/>
        <w:t xml:space="preserve">van a </w:t>
      </w:r>
      <w:r>
        <w:rPr>
          <w:sz w:val="24"/>
          <w:szCs w:val="24"/>
          <w:lang w:val="sk-SK"/>
        </w:rPr>
        <w:t xml:space="preserve">66. </w:t>
      </w:r>
      <w:r>
        <w:rPr>
          <w:sz w:val="24"/>
          <w:szCs w:val="24"/>
          <w:lang w:val="hu-HU"/>
        </w:rPr>
        <w:t>§-ban értve. Ezen az alapon létre is jött a provizórium, melyet már sokszor tettem</w:t>
        <w:br/>
        <w:t>fejtegetéseim tárgyává és ezen közjogilag egészen korrekt alapon jött létre az a törvény,</w:t>
        <w:br/>
        <w:t>mellyel tavaly a fiumei pendens kérdéseket a törvényhozás előtt megoldásra vezetni igye-</w:t>
        <w:br/>
        <w:t xml:space="preserve">keztem. </w:t>
      </w:r>
      <w:r>
        <w:rPr>
          <w:i/>
          <w:iCs/>
          <w:sz w:val="24"/>
          <w:szCs w:val="24"/>
          <w:lang w:val="hu-HU"/>
        </w:rPr>
        <w:t xml:space="preserve">(Élénk helyeslés a jobboldalon.) 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480"/>
        <w:ind w:firstLine="425"/>
        <w:jc w:val="both"/>
        <w:rPr>
          <w:lang w:val="hu-HU"/>
        </w:rPr>
      </w:pPr>
      <w:r>
        <w:rPr>
          <w:lang w:val="hu-HU"/>
        </w:rPr>
        <w:t xml:space="preserve">A miniszterelnök ezután ismerteti a </w:t>
      </w:r>
      <w:r>
        <w:rPr>
          <w:i/>
          <w:iCs/>
          <w:lang w:val="hu-HU"/>
        </w:rPr>
        <w:t>San Girolamo-</w:t>
      </w:r>
      <w:r>
        <w:rPr>
          <w:lang w:val="hu-HU"/>
        </w:rPr>
        <w:t>ügy történetét. A San Girolamo intézetet a XV. szá-</w:t>
        <w:br/>
        <w:t>zadban alapították a Rómába zarándokló délszlávok ellátására. Az intézet zilált gazdasági ügyei miatt több-</w:t>
        <w:br/>
        <w:t xml:space="preserve">ször tervbe vették annak átszervezését és délszláv papnevelő kollégiumot akartak belőle létesíteni. </w:t>
      </w:r>
      <w:r>
        <w:rPr>
          <w:i/>
          <w:iCs/>
          <w:lang w:val="hu-HU"/>
        </w:rPr>
        <w:t>Strossmayer</w:t>
        <w:br/>
      </w:r>
      <w:r>
        <w:rPr>
          <w:lang w:val="hu-HU"/>
        </w:rPr>
        <w:t>diakovári püspök részletes javaslatot is készített erre vonatkozólag. A horvát-dalmát püspökök és a magyar</w:t>
        <w:br/>
        <w:t xml:space="preserve">kormány között élénk küzdelem folyt ez ügyben a római Kúria előtt, </w:t>
      </w:r>
      <w:r>
        <w:rPr>
          <w:lang w:val="sk-SK"/>
        </w:rPr>
        <w:t xml:space="preserve">s </w:t>
      </w:r>
      <w:r>
        <w:rPr>
          <w:lang w:val="hu-HU"/>
        </w:rPr>
        <w:t>ebbe az olasz kormány is beavat-</w:t>
        <w:br/>
        <w:t xml:space="preserve">kozott: mindegyik </w:t>
      </w:r>
      <w:r>
        <w:rPr>
          <w:lang w:val="sk-SK"/>
        </w:rPr>
        <w:t xml:space="preserve">a </w:t>
      </w:r>
      <w:r>
        <w:rPr>
          <w:lang w:val="hu-HU"/>
        </w:rPr>
        <w:t>maga igazgatása és felügyelete alá akarta vonni az intézetet. A tárgyalások vége az lett,</w:t>
        <w:br/>
        <w:t xml:space="preserve">hogy a délszláv rektort és az olasz adminisztrátort visszahívták, </w:t>
      </w:r>
      <w:r>
        <w:rPr>
          <w:lang w:val="sk-SK"/>
        </w:rPr>
        <w:t xml:space="preserve">s a </w:t>
      </w:r>
      <w:r>
        <w:rPr>
          <w:lang w:val="hu-HU"/>
        </w:rPr>
        <w:t>király proktekturátusa alatt álló inté-</w:t>
        <w:br/>
        <w:t xml:space="preserve">zet vezetését a római követség egyik tagja, gr. </w:t>
      </w:r>
      <w:r>
        <w:rPr>
          <w:i/>
          <w:iCs/>
          <w:lang w:val="hu-HU"/>
        </w:rPr>
        <w:t xml:space="preserve">Coronini </w:t>
      </w:r>
      <w:r>
        <w:rPr>
          <w:lang w:val="hu-HU"/>
        </w:rPr>
        <w:t>vette át. Az üggyel a magyar és a szerb-horvát sajtó</w:t>
        <w:br/>
        <w:t>annak idején igen sokat foglalkozott.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  <w:t>II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„Schulverein” és a nagynémet mozgalmak ügye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válaszfelirati vitában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nov. 16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akovszky István beszéde a Schulvereinek működéséről és a nagynémet törekvésekről a képviselőház</w:t>
        <w:br/>
        <w:t>felirati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0" w:after="240"/>
        <w:ind w:firstLine="425"/>
        <w:jc w:val="both"/>
        <w:rPr>
          <w:lang w:val="hu-HU"/>
        </w:rPr>
      </w:pPr>
      <w:r>
        <w:rPr>
          <w:lang w:val="hu-HU"/>
        </w:rPr>
        <w:t>A hármas szövetség a felszólaló szerint súlyos anyagi terheket ró Magyarországra. „Az új német vám-</w:t>
        <w:br/>
        <w:t xml:space="preserve">tarifa pedig gazdaságilag tökéletesen tönkretesz bennünket” </w:t>
      </w:r>
      <w:r>
        <w:rPr>
          <w:lang w:val="sk-SK"/>
        </w:rPr>
        <w:t xml:space="preserve">‒ </w:t>
      </w:r>
      <w:r>
        <w:rPr>
          <w:lang w:val="hu-HU"/>
        </w:rPr>
        <w:t>állapítja meg a felszólaló. Történelmi adatok-</w:t>
        <w:br/>
        <w:t>kal igyekszik kimutatni, hogy a német szövetség mindenkor kedvezőtlen volt Magyarország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Megjelent nemrégen egy könyv. Címe a következő: Harc a magyarságért, a nagynémet</w:t>
        <w:br/>
        <w:t>vagy pángermán egyesületek és működésük. Írta Hangai Octáv, a kolozsvári kereskedelmi</w:t>
        <w:br/>
        <w:t>akadémia tanára. Második kiadás. És kérem, ez a Gámán-nyomda hazafias áldozatkészségével</w:t>
        <w:br/>
        <w:t>jelent meg. Egy ilyen könyvet, amely ilyen missziót terjeszt, hazafias áldozatkészség útján</w:t>
        <w:br/>
        <w:t>kell kinyomatni, mert nincs kormány, aki ezt pártfogolná, és az érdemek kellő elismerésével</w:t>
        <w:br/>
        <w:t>jutalmazná, aki vele törődnék. Mi van ebben a könyvben? Nagyon érdekes azok előtt, kik</w:t>
        <w:br/>
        <w:t>nem tudnak rajongani a német politikáért. Itt van az Allgemeine Zeitungnak egy melléklete,</w:t>
        <w:br/>
        <w:t>amelyben egy jónevű német író a következőket írja: az egységes és oszthatatlan ungarnemzet</w:t>
        <w:br/>
        <w:t>és nyomban utána magyar nyelvközösület, magyarische Spracheneinheit, amely magát magyar-</w:t>
        <w:br/>
        <w:t>nak nevezi, a saját nyelvének előjogokat követel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Lukáts Gyula: </w:t>
      </w:r>
      <w:r>
        <w:rPr>
          <w:sz w:val="24"/>
          <w:szCs w:val="24"/>
          <w:lang w:val="hu-HU"/>
        </w:rPr>
        <w:t>A németek közt is van sok bolond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>Nagyon sok bolond németet fogok én citálni a képviselő úrnak. Nem</w:t>
        <w:br/>
        <w:t>is arról van szó, hogy bolond-e vagy nem bolond. Mert ha bolond, mint közveszélyest el kell</w:t>
        <w:br/>
        <w:t>zárni. Ha pedig nem bolond, nem szabad ilyesmit tűrni. De én be fogom bizonyítani a t. kép-</w:t>
        <w:br/>
        <w:t>viselőtársamnak, hogy ez a hivatalos köröknek jóváhagyásával, közbenjárásával történik,</w:t>
        <w:br/>
        <w:t>hivatkozással a német császárra. Keletkeznek ott Németországban egyletek, Schulvereinok.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Közli: Képv. Napló, </w:t>
      </w:r>
      <w:r>
        <w:rPr>
          <w:lang w:val="sk-SK"/>
        </w:rPr>
        <w:t xml:space="preserve">1901‒1906, </w:t>
      </w:r>
      <w:r>
        <w:rPr>
          <w:lang w:val="hu-HU"/>
        </w:rPr>
        <w:t xml:space="preserve">I. </w:t>
      </w:r>
      <w:r>
        <w:rPr>
          <w:lang w:val="sk-SK"/>
        </w:rPr>
        <w:t>69‒71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djuk, milyen pusztító működést visznek véghez Ausztriában, ahol egészen nyíltan a haza-</w:t>
        <w:br/>
        <w:t>árulást hirdetik. És ezek a Schulvereinok, amelyek közt a Gusztáv Adolf Egylet is ott van,</w:t>
        <w:br/>
        <w:t>propagandát csinálnak a protestantizmus örve alatt; de hogy mi a valódi céljuk, ezt majd</w:t>
        <w:br/>
        <w:t xml:space="preserve">hivatalos nyilatkozatokkal fogom bebizonyítani. Ezen egyesületnek körülbelül </w:t>
      </w:r>
      <w:r>
        <w:rPr>
          <w:sz w:val="24"/>
          <w:szCs w:val="24"/>
          <w:lang w:val="sk-SK"/>
        </w:rPr>
        <w:t>27 693 990</w:t>
        <w:br/>
      </w:r>
      <w:r>
        <w:rPr>
          <w:sz w:val="24"/>
          <w:szCs w:val="24"/>
          <w:lang w:val="hu-HU"/>
        </w:rPr>
        <w:t xml:space="preserve">márka a vagyona. Ennyi összeggel működhetik. Ebből esik a német birodalomra </w:t>
      </w:r>
      <w:r>
        <w:rPr>
          <w:sz w:val="24"/>
          <w:szCs w:val="24"/>
          <w:lang w:val="sk-SK"/>
        </w:rPr>
        <w:t xml:space="preserve">17 </w:t>
      </w:r>
      <w:r>
        <w:rPr>
          <w:sz w:val="24"/>
          <w:szCs w:val="24"/>
          <w:lang w:val="hu-HU"/>
        </w:rPr>
        <w:t>millió</w:t>
        <w:br/>
        <w:t xml:space="preserve">márka; az osztrák tartományból pedig </w:t>
      </w:r>
      <w:r>
        <w:rPr>
          <w:sz w:val="24"/>
          <w:szCs w:val="24"/>
          <w:lang w:val="sk-SK"/>
        </w:rPr>
        <w:t xml:space="preserve">625 </w:t>
      </w:r>
      <w:r>
        <w:rPr>
          <w:sz w:val="24"/>
          <w:szCs w:val="24"/>
          <w:lang w:val="hu-HU"/>
        </w:rPr>
        <w:t>község vett igénybe hét és fél millió márka segélyt;</w:t>
        <w:br/>
        <w:t xml:space="preserve">de megjegyzendő, hogy ebben </w:t>
      </w:r>
      <w:r>
        <w:rPr>
          <w:sz w:val="24"/>
          <w:szCs w:val="24"/>
          <w:lang w:val="sk-SK"/>
        </w:rPr>
        <w:t xml:space="preserve">6 </w:t>
      </w:r>
      <w:r>
        <w:rPr>
          <w:sz w:val="24"/>
          <w:szCs w:val="24"/>
          <w:lang w:val="hu-HU"/>
        </w:rPr>
        <w:t>millió márka német birodalmi pénz foglaltat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Most olvasom a könyvet </w:t>
      </w:r>
      <w:r>
        <w:rPr>
          <w:i/>
          <w:iCs/>
          <w:sz w:val="24"/>
          <w:szCs w:val="24"/>
          <w:lang w:val="hu-HU"/>
        </w:rPr>
        <w:t xml:space="preserve">(olvassa): </w:t>
      </w:r>
      <w:r>
        <w:rPr>
          <w:sz w:val="24"/>
          <w:szCs w:val="24"/>
          <w:lang w:val="hu-HU"/>
        </w:rPr>
        <w:t>„De hát minő viszonyokat tár fel ama zárszámadás</w:t>
        <w:br/>
        <w:t xml:space="preserve">hazánkra nézve? Magyarország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jól értsék meg olvasóim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magyarok által vérrel szerzett</w:t>
        <w:br/>
        <w:t xml:space="preserve">ország, csaknem </w:t>
      </w:r>
      <w:r>
        <w:rPr>
          <w:sz w:val="24"/>
          <w:szCs w:val="24"/>
          <w:lang w:val="sk-SK"/>
        </w:rPr>
        <w:t xml:space="preserve">2 </w:t>
      </w:r>
      <w:r>
        <w:rPr>
          <w:sz w:val="24"/>
          <w:szCs w:val="24"/>
          <w:lang w:val="hu-HU"/>
        </w:rPr>
        <w:t>millió márkát kap ama germán judáspénzből! Talán azt hiszik, hogy a nem-</w:t>
        <w:br/>
        <w:t xml:space="preserve">zetiségre tekintet nélkül csupán a protestáns vallású szegények támogatására? Ó, dehogy </w:t>
      </w:r>
      <w:r>
        <w:rPr>
          <w:sz w:val="24"/>
          <w:szCs w:val="24"/>
          <w:lang w:val="sk-SK"/>
        </w:rPr>
        <w:t>‒</w:t>
        <w:br/>
      </w:r>
      <w:r>
        <w:rPr>
          <w:sz w:val="24"/>
          <w:szCs w:val="24"/>
          <w:lang w:val="hu-HU"/>
        </w:rPr>
        <w:t>magyar protestáns község nem kap egy fillért sem a mostani Gusztáv Adolf Egylettől, de</w:t>
        <w:br/>
        <w:t>bizonnyal nem is találkoznék oly magyar pap, ki nagy szegénységében is elfogadná a német</w:t>
        <w:br/>
        <w:t>propaganda titkos alamizsnáját. Egyetlenegyszer tette meg a jelentés szerint a szászrégeni</w:t>
        <w:br/>
        <w:t xml:space="preserve">kálvinista község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legyen büntetése egyik német jelentés eme gúnyos passzusa: </w:t>
      </w:r>
      <w:r>
        <w:rPr>
          <w:sz w:val="24"/>
          <w:szCs w:val="24"/>
          <w:lang w:val="de-DE"/>
        </w:rPr>
        <w:t>„verschmäht</w:t>
        <w:br/>
        <w:t>es unter Umständen auch eine magyarische Gemeinde helvetischen Bekentnisses wie die in</w:t>
        <w:br/>
        <w:t>Sächsisch-Regen nicht, die Unterstützung von den sonst verhöhnten Deutschen anzunehmen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de-DE"/>
        </w:rPr>
        <w:t xml:space="preserve">T. </w:t>
      </w:r>
      <w:r>
        <w:rPr>
          <w:sz w:val="24"/>
          <w:szCs w:val="24"/>
          <w:lang w:val="hu-HU"/>
        </w:rPr>
        <w:t xml:space="preserve">képviselőház, itt ezzel az ő szegénységükkel még gúnyt űznek. </w:t>
      </w:r>
      <w:r>
        <w:rPr>
          <w:i/>
          <w:iCs/>
          <w:sz w:val="24"/>
          <w:szCs w:val="24"/>
          <w:lang w:val="hu-HU"/>
        </w:rPr>
        <w:t>(Mozgás a szélsőbal-</w:t>
        <w:br/>
        <w:t xml:space="preserve">oldalon. Felkiáltások: Milyen vallásúak?) </w:t>
      </w:r>
      <w:r>
        <w:rPr>
          <w:sz w:val="24"/>
          <w:szCs w:val="24"/>
          <w:lang w:val="hu-HU"/>
        </w:rPr>
        <w:t xml:space="preserve">Protestáns szászok. </w:t>
      </w:r>
      <w:r>
        <w:rPr>
          <w:i/>
          <w:iCs/>
          <w:sz w:val="24"/>
          <w:szCs w:val="24"/>
          <w:lang w:val="hu-HU"/>
        </w:rPr>
        <w:t>(Felkiáltások jobbról: Erdélyi</w:t>
        <w:br/>
        <w:t>szászok</w:t>
      </w:r>
      <w:r>
        <w:rPr>
          <w:i/>
          <w:iCs/>
          <w:sz w:val="24"/>
          <w:szCs w:val="24"/>
          <w:lang w:val="sk-SK"/>
        </w:rPr>
        <w:t>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Itt a magyar középiskolai törvényről van szó, és erről így nyilatkozik: </w:t>
      </w:r>
      <w:r>
        <w:rPr>
          <w:sz w:val="24"/>
          <w:szCs w:val="24"/>
          <w:lang w:val="de-DE"/>
        </w:rPr>
        <w:t>„Seine Verwirk-</w:t>
        <w:br/>
        <w:t>lichung, indem sie die vielhundertjährige Gemeinschaft der siebenbürger Sachsen mit der</w:t>
        <w:br/>
        <w:t>wissenschaftlichen Bildung des Mutterlandes zerschneidet, reisst zugleich eine unausfüllbare</w:t>
        <w:br/>
        <w:t xml:space="preserve">Kluft zwischen der deutschen und der magyarischen Nation.” </w:t>
      </w:r>
      <w:r>
        <w:rPr>
          <w:i/>
          <w:iCs/>
          <w:sz w:val="24"/>
          <w:szCs w:val="24"/>
          <w:lang w:val="hu-HU"/>
        </w:rPr>
        <w:t xml:space="preserve">(Egy </w:t>
      </w:r>
      <w:r>
        <w:rPr>
          <w:i/>
          <w:iCs/>
          <w:sz w:val="24"/>
          <w:szCs w:val="24"/>
          <w:lang w:val="de-DE"/>
        </w:rPr>
        <w:t xml:space="preserve">hang </w:t>
      </w:r>
      <w:r>
        <w:rPr>
          <w:i/>
          <w:iCs/>
          <w:sz w:val="24"/>
          <w:szCs w:val="24"/>
          <w:lang w:val="hu-HU"/>
        </w:rPr>
        <w:t>a szélsőbalon! Nem</w:t>
        <w:br/>
        <w:t>értjük</w:t>
      </w:r>
      <w:r>
        <w:rPr>
          <w:i/>
          <w:iCs/>
          <w:sz w:val="24"/>
          <w:szCs w:val="24"/>
          <w:lang w:val="sk-SK"/>
        </w:rPr>
        <w:t>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Itt egy képviselőtársam azt mondja, hogy nem érti; éppen azért nem akarom fárasztani</w:t>
        <w:br/>
        <w:t>a t. házat német citátumokkal; nem volt időm lefordí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tt van egy felhívás, amelyet a német diákok Halléből küldtek Magyarországra, és amely</w:t>
        <w:br/>
        <w:t>következőleg hangzik. Magyar nyelvre van fordítva: „Erdélyiek! Magyarhon németjei! szászok</w:t>
        <w:br/>
        <w:t>és svábok! Mély szomorúsággal vettük, mily szorongatott helyzetbe hozott benneteket a magyar</w:t>
        <w:br/>
        <w:t>dölyfösség. Kemény a küzdelem, melyet át kell harcolnotok, de ne csüggedjetek, a német nép</w:t>
        <w:br/>
        <w:t>áll mögöttetek. Ha mi, diákok, tényleg a politikai napi kérdésekbe nem is avatkozhatunk,</w:t>
        <w:br/>
        <w:t>de fogadjuk nektek, hogy egy Németországért a Scheldétől a Kárpátokig, az Északi-tengertől</w:t>
        <w:br/>
        <w:t>az Adriáig harcra kelünk, ha mint férfiak a politikai életre befolyhatunk. Alldeutschland, alle-</w:t>
        <w:br/>
        <w:t>wege!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T. </w:t>
      </w:r>
      <w:r>
        <w:rPr>
          <w:sz w:val="24"/>
          <w:szCs w:val="24"/>
          <w:lang w:val="hu-HU"/>
        </w:rPr>
        <w:t>képviselőház! Igen érdekes egy egyesületnek a működése, amely valamennyi németek-</w:t>
        <w:br/>
        <w:t>nek egyesülésén, egy egységes nagynémet állam megteremtésén fáradozik. Ennek neve All-</w:t>
        <w:br/>
        <w:t>deutscher Verband. Erről a könyv így szól: „A velünk barátságosnak mondogatott német</w:t>
        <w:br/>
        <w:t>kormánytól jóváhagyott alapszabályaiban abszorbeál az „Alldeutscher Verband” minden</w:t>
        <w:br/>
        <w:t xml:space="preserve">német nemzeti törekvést, midőn céljául ezeket tűzi ki: </w:t>
      </w:r>
      <w:r>
        <w:rPr>
          <w:sz w:val="24"/>
          <w:szCs w:val="24"/>
          <w:lang w:val="sk-SK"/>
        </w:rPr>
        <w:t xml:space="preserve">1. </w:t>
      </w:r>
      <w:r>
        <w:rPr>
          <w:sz w:val="24"/>
          <w:szCs w:val="24"/>
          <w:lang w:val="hu-HU"/>
        </w:rPr>
        <w:t xml:space="preserve">A német öntudat ébrentartás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rc</w:t>
        <w:br/>
        <w:t xml:space="preserve">minden irány ellen, mely a német nemzeti fejlődéssel ellenkezik. </w:t>
      </w: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hu-HU"/>
        </w:rPr>
        <w:t>A nevelési, képzési, iskolai</w:t>
        <w:br/>
        <w:t xml:space="preserve">kérdések megoldása a németség szellemében. </w:t>
      </w:r>
      <w:r>
        <w:rPr>
          <w:sz w:val="24"/>
          <w:szCs w:val="24"/>
          <w:lang w:val="sk-SK"/>
        </w:rPr>
        <w:t xml:space="preserve">3. </w:t>
      </w:r>
      <w:r>
        <w:rPr>
          <w:sz w:val="24"/>
          <w:szCs w:val="24"/>
          <w:lang w:val="hu-HU"/>
        </w:rPr>
        <w:t>Ápolása és támogatása a német nemzeti törek-</w:t>
        <w:br/>
        <w:t xml:space="preserve">véseknek minden országban, hol a fajunkhoz tartozók német sajátosságukért küzdenek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összegyűjtése minden németnek a földön, eme célok elérésére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képviselőház! Míg minket ily módon támadnak, bántalmaznak, és minket mint barbáro-</w:t>
        <w:br/>
        <w:t>kat tüntetnek fel, akik a németeket elnyomjuk, és ezt teszik hivatalos közegek jelenlétében,</w:t>
        <w:br/>
        <w:t>hozzájárulásával: mit csinálnak azok a németek Posenben, Elzászban? Erről bölcsen hall-</w:t>
        <w:br/>
        <w:t xml:space="preserve">gatnak. </w:t>
      </w:r>
      <w:r>
        <w:rPr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sz w:val="24"/>
          <w:szCs w:val="24"/>
          <w:lang w:val="hu-HU"/>
        </w:rPr>
        <w:t>De megszégyenítő az, hogy miellenünk bátorságot</w:t>
        <w:br/>
        <w:t>vesznek maguknak arra, hogy hencegjenek, hanem az oroszokkal szemben, akik nagyon kurtán,</w:t>
        <w:br/>
        <w:t>sok százados alkotmányos jog megszegésével bánnak el a finnekkel és a németekkel, egyetl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ltakozó szóra nincs bátorságuk. Könyveket terjesztenek nagyon olcsó áron, ahol Ausztria</w:t>
        <w:br/>
        <w:t>felbomlását, Németországba való beolvasztását tárgyalják. Nagyon érdekes, és valóban meg-</w:t>
        <w:br/>
        <w:t>döbbentő azon arcátlanság és durvaság, amellyel ma már Németországban a velök „benső,</w:t>
        <w:br/>
        <w:t>barátságos” viszonyban levő monarchiáról beszélnek: és erre a t. kormánynak szava nem volt;</w:t>
        <w:br/>
        <w:t>ez ellen a t. kormány tudtommal sohasem reklamált, hanem tűrte mindeddig, és fogja tűrni</w:t>
        <w:br/>
        <w:t>tovább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tt egy könyvben, melynek címe: Österreichs Zusammenbruch und Wiederaufbau; heraus-</w:t>
        <w:br/>
        <w:t>gegeben von Alldeutschen Verband, ez áll: Ausztria-Magyarország állami szerkezete recseg min-</w:t>
        <w:br/>
        <w:t>den sarkaiban, felbomlása bekövetkezik, és ez egy oly arcátlan, elvetemedett, durva és aljas</w:t>
        <w:br/>
        <w:t xml:space="preserve">feltételhez van kötve ebben a könyvben, hogy én ezt nem akarom itt felolvasni </w:t>
      </w:r>
      <w:r>
        <w:rPr>
          <w:i/>
          <w:iCs/>
          <w:sz w:val="24"/>
          <w:szCs w:val="24"/>
          <w:lang w:val="hu-HU"/>
        </w:rPr>
        <w:t>(Halljuk!</w:t>
        <w:br/>
        <w:t xml:space="preserve">Halljuk!) </w:t>
      </w:r>
      <w:r>
        <w:rPr>
          <w:sz w:val="24"/>
          <w:szCs w:val="24"/>
          <w:lang w:val="hu-HU"/>
        </w:rPr>
        <w:t>mert tudom, hogy valamennyiünk kegyeletérzetét legmélyebben sérten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hiszi a t. képviselőház talán, hogy Magyarország függetlenségét akarják azok bizto-</w:t>
        <w:br/>
        <w:t>sítani? Nagyon csalatkoznak, Magyarországot is széttagolják, csak középen, a Tisza vidékén</w:t>
        <w:br/>
        <w:t xml:space="preserve">engednek egy rész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„Die von Magyaren bewohnten Striche”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fennmaradni, de ezekre is</w:t>
        <w:br/>
        <w:t>kimondják, hogy idővel, maholnap majd a német kultúra el fogja őket németesíteni. Azt</w:t>
        <w:br/>
        <w:t>mondják, hogy Ruménia megkapja a mai Magyarország oláh nyelvű területét, Bukovinát,</w:t>
        <w:br/>
        <w:t>a szászok megmentésére a szász-német terület Markgrafschaft Siebenbürgen név alatt külön</w:t>
        <w:br/>
        <w:t>kormányzati területet képezne, Horvátország, Szlavonia, Dalmácia, Montenegró, Bosznia és</w:t>
        <w:br/>
        <w:t>Hercegovina a mai Szerbiához csatolva képezik a nagyszerb királyságot, a tulajdonképpeni</w:t>
        <w:br/>
        <w:t>osztrák császárság pedig a hazánkból megmaradt résszel, a „magyar őrgrófsággal” mindenestül</w:t>
        <w:br/>
        <w:t>belép az Alldeutsch birodalomba. Ezek hatóságilag jóváhagyott alapszabályokkal bíró egye-</w:t>
        <w:br/>
        <w:t>sületek által terjesztet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tt van említve az is, hogy egy pángermán program lett kiadva, és egy nagy gyűlés, porosz</w:t>
        <w:br/>
        <w:t>tanári gyűlés tartatott Potsdamban, a német fejedelmi kastélyok székhelyén, ahol Grell</w:t>
        <w:br/>
        <w:t>Hugo német reáliskolai tanár ezt mondta: „Das letzte und erhabenste Ziel das Alldeutschen</w:t>
        <w:br/>
        <w:t>Verbandes ist der Zusammenschluss aller oberdeutsch und niederdeutsch besiedelten Länder</w:t>
        <w:br/>
        <w:t>Mitteleuropas zu einem grossdeutschen Statenbunde.”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. ház! Ez az a benső barátságos viszony az ő tökéletes meztelenségében. </w:t>
      </w:r>
      <w:r>
        <w:rPr>
          <w:i/>
          <w:iCs/>
          <w:sz w:val="24"/>
          <w:szCs w:val="24"/>
          <w:lang w:val="hu-HU"/>
        </w:rPr>
        <w:t xml:space="preserve">(Zaj balfelől.) </w:t>
      </w:r>
      <w:r>
        <w:rPr>
          <w:i/>
          <w:iCs/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480"/>
        <w:ind w:firstLine="425"/>
        <w:jc w:val="both"/>
        <w:rPr>
          <w:lang w:val="hu-HU"/>
        </w:rPr>
      </w:pPr>
      <w:r>
        <w:rPr>
          <w:lang w:val="hu-HU"/>
        </w:rPr>
        <w:t>Kifogásolja, hogy az uralkodó a trónbeszédben nem foglalkozott ezekkel a kérdésekkel, pedig ezek az</w:t>
        <w:br/>
        <w:t>egész magyar nemzetet bizalmatlanná teszik külpolitikánk és szövetségesünk iránt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nov. 18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 miniszterelnök válasza Rakovszky Istvánnak a Schulverein és a nagynémet mozgalom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árgyában a képviselőház felirati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Elmondja a t. képviselő úr, hogy „Alldeutsche Verein”-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ok a tudósok és a hallei</w:t>
        <w:br/>
        <w:t>diákok mit mondanak; és hogy azoknak a keze ide is benyúl, azok fejezik ki az igazi közvéle-</w:t>
        <w:br/>
        <w:t>ményt, meg a Schulverein és a Gustav Adolf Verein. Gondolom: est distinguendum. Én csak</w:t>
        <w:br/>
        <w:t>köszönettel tartozom a t. képviselő úrnak, hogy felemlítvén a kérdést, nekem alkalmat adott</w:t>
        <w:br/>
        <w:t xml:space="preserve">két kijelentésre.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Az egyik az, hogy kötelességszerűleg éber figyelemmel</w:t>
        <w:br/>
        <w:t xml:space="preserve">kísérvén az ügyeket, mihelyt azt vennők észre, hogy olyan pángermán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magyar állam és</w:t>
        <w:br/>
        <w:t>a monarchia, de elsősorban a magyar állam integritása és a politikai nemzeti egység ellen</w:t>
        <w:br/>
        <w:t>támasztott aspirációk, akár felül hordozva kezüket, akár pedig a föld alatt menve, ide benyúl-</w:t>
        <w:br/>
        <w:t xml:space="preserve">nának: hát elébük fogunk állani minden körülmények között </w:t>
      </w:r>
      <w:r>
        <w:rPr>
          <w:i/>
          <w:iCs/>
          <w:sz w:val="24"/>
          <w:szCs w:val="24"/>
          <w:lang w:val="hu-HU"/>
        </w:rPr>
        <w:t>(Élénk tetszés a jobboldalon)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Képv. Napló, </w:t>
      </w:r>
      <w:r>
        <w:rPr>
          <w:lang w:val="sk-SK"/>
        </w:rPr>
        <w:t xml:space="preserve">1901‒1906, </w:t>
      </w:r>
      <w:r>
        <w:rPr>
          <w:lang w:val="hu-HU"/>
        </w:rPr>
        <w:t xml:space="preserve">I. </w:t>
      </w:r>
      <w:r>
        <w:rPr>
          <w:lang w:val="sk-SK"/>
        </w:rPr>
        <w:t>95‒96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és nem fogjuk engedni </w:t>
      </w:r>
      <w:r>
        <w:rPr>
          <w:i/>
          <w:iCs/>
          <w:sz w:val="24"/>
          <w:szCs w:val="24"/>
          <w:lang w:val="hu-HU"/>
        </w:rPr>
        <w:t xml:space="preserve">(Élénk helyeslés a jobboldalon), </w:t>
      </w:r>
      <w:r>
        <w:rPr>
          <w:sz w:val="24"/>
          <w:szCs w:val="24"/>
          <w:lang w:val="hu-HU"/>
        </w:rPr>
        <w:t>hogy a magyar államnak azon igen hű</w:t>
        <w:br/>
        <w:t>fiait, a mi német nyelvű lakosainkat, azok az agitátorok, akár Németországból jöjjenek, akár</w:t>
        <w:br/>
        <w:t>ennek az országnak valamely zugából, ettől a hűségtől eltérítsék, és más politikai irányba</w:t>
        <w:br/>
        <w:t xml:space="preserve">vigyék. </w:t>
      </w:r>
      <w:r>
        <w:rPr>
          <w:i/>
          <w:iCs/>
          <w:sz w:val="24"/>
          <w:szCs w:val="24"/>
          <w:lang w:val="hu-HU"/>
        </w:rPr>
        <w:t>(Zajos helyeslés és tetszés a jobb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ásik kijelentés, amelyet teszek az, hogy az én egészen hiteles és illetékes információm</w:t>
        <w:br/>
        <w:t>szerint az effajta törekvések, amelyek azokat az „Alldeutsche Verein”-eket, azokat a meg-</w:t>
        <w:br/>
        <w:t>hibbant elméjű professzorokat, azokat a sörházakban politizáló ifjakat vezetik, nemcsak</w:t>
        <w:br/>
        <w:t>hogy nem részesülnek a német vezető köröknél semmiféle, sem morális, sem pedig más irányú</w:t>
        <w:br/>
        <w:t>támogatásban</w:t>
      </w:r>
      <w:r>
        <w:rPr>
          <w:sz w:val="24"/>
          <w:szCs w:val="24"/>
          <w:lang w:val="sk-SK"/>
        </w:rPr>
        <w:t xml:space="preserve">... </w:t>
      </w:r>
      <w:r>
        <w:rPr>
          <w:i/>
          <w:iCs/>
          <w:sz w:val="24"/>
          <w:szCs w:val="24"/>
          <w:lang w:val="hu-HU"/>
        </w:rPr>
        <w:t>(Derültség balfelől. Elnök csenget. Zaj balfelől. Egy hang: Tábornokok és volt</w:t>
        <w:br/>
        <w:t>miniszterek a tagok</w:t>
      </w:r>
      <w:r>
        <w:rPr>
          <w:i/>
          <w:iCs/>
          <w:sz w:val="24"/>
          <w:szCs w:val="24"/>
          <w:lang w:val="sk-SK"/>
        </w:rPr>
        <w:t xml:space="preserve">!) ... </w:t>
      </w:r>
      <w:r>
        <w:rPr>
          <w:sz w:val="24"/>
          <w:szCs w:val="24"/>
          <w:lang w:val="hu-HU"/>
        </w:rPr>
        <w:t>hiszen én Holló Lajos úrnak az álláspontját ismerem, és nem őt</w:t>
        <w:br/>
        <w:t>akarom kapacitálni; én Rakovszky úrnak felelek kötelességszerűleg; ha Holló úr fog beszélni,</w:t>
        <w:br/>
        <w:t xml:space="preserve">neki is felelni fogok, őt azonban mindenesetre meg fogom hallgatni. </w:t>
      </w:r>
      <w:r>
        <w:rPr>
          <w:i/>
          <w:iCs/>
          <w:sz w:val="24"/>
          <w:szCs w:val="24"/>
          <w:lang w:val="hu-HU"/>
        </w:rPr>
        <w:t xml:space="preserve">(Helyeslés jobbjelől.) </w:t>
      </w:r>
      <w:r>
        <w:rPr>
          <w:sz w:val="24"/>
          <w:szCs w:val="24"/>
          <w:lang w:val="hu-HU"/>
        </w:rPr>
        <w:t>És én</w:t>
        <w:br/>
        <w:t xml:space="preserve">mondhatom, mégpedig közvetlen tapasztalatból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hiszen talán nem teszek oly kijelentést,</w:t>
        <w:br/>
        <w:t xml:space="preserve">amely provokál bárkit, hiszen megnyugtató kijelentéseket akarok tenni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ondhatom, hogy</w:t>
        <w:br/>
        <w:t xml:space="preserve">egy német kormány sincs ezekkel összeköttetésbe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 legtávolabb áll tőlük éppen a porosz</w:t>
        <w:br/>
        <w:t xml:space="preserve">és a berlini kormány. Ezt mondhatom egész határozottan és egész pozitivitással. </w:t>
      </w:r>
      <w:r>
        <w:rPr>
          <w:i/>
          <w:iCs/>
          <w:sz w:val="24"/>
          <w:szCs w:val="24"/>
          <w:lang w:val="hu-HU"/>
        </w:rPr>
        <w:t>(Tetszés</w:t>
        <w:br/>
        <w:t>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t igen, én nem látok semmi okot arra, hogy attól a politikától, amely a monarchia</w:t>
        <w:br/>
        <w:t>külpolitikájának gerince, amely Európa békéjének egyik nagy piveau-ja, Magyarország eltérjen,</w:t>
        <w:br/>
        <w:t>vagy annak minden irányban hatályos meleg támogatásából és az ehhez való ragaszkodásból</w:t>
        <w:br/>
        <w:t xml:space="preserve">legkisebb mértékben is engedjen. </w:t>
      </w:r>
      <w:r>
        <w:rPr>
          <w:i/>
          <w:iCs/>
          <w:sz w:val="24"/>
          <w:szCs w:val="24"/>
          <w:lang w:val="hu-HU"/>
        </w:rPr>
        <w:t>(Hosszas, élénk helyeslés jobbfelől.)</w:t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mi a gazdasági viszonyt illeti, ott sok panaszt jogosultnak tartok. A német tarifajavaslat</w:t>
        <w:br/>
        <w:t>nehezíti a helyzetet, és igen súlyossá teheti. A végén is azt hiszem, Németország magát az egész</w:t>
        <w:br/>
        <w:t>világ gazdasági közösségéből ki nem szakíthatja. A politikai benső viszony is szenved a gazda-</w:t>
        <w:br/>
        <w:t>sági háború alatt.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Benső szövetség méltán követel konciliánsságot és előzékenységet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0"/>
        <w:ind w:firstLine="425"/>
        <w:jc w:val="both"/>
        <w:rPr>
          <w:lang w:val="hu-HU"/>
        </w:rPr>
      </w:pPr>
      <w:r>
        <w:rPr>
          <w:lang w:val="hu-HU"/>
        </w:rPr>
        <w:t>Védelmébe veszi a hármas szövetséget, mert szerinte ez számunkra a legmegfelelőbb. A német politika</w:t>
        <w:br/>
      </w:r>
      <w:r>
        <w:rPr>
          <w:lang w:val="sk-SK"/>
        </w:rPr>
        <w:t xml:space="preserve">1870 </w:t>
      </w:r>
      <w:r>
        <w:rPr>
          <w:lang w:val="hu-HU"/>
        </w:rPr>
        <w:t xml:space="preserve">óta gyökeresen megváltozott, </w:t>
      </w:r>
      <w:r>
        <w:rPr>
          <w:lang w:val="sk-SK"/>
        </w:rPr>
        <w:t xml:space="preserve">s </w:t>
      </w:r>
      <w:r>
        <w:rPr>
          <w:lang w:val="hu-HU"/>
        </w:rPr>
        <w:t>most nyugodtan támaszkodhatunk a német szövetségre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nov. 26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lczer Vilmos felszólalása a Gusztáv Adolf Egylet működése tárgyában a képviselőház</w:t>
        <w:br/>
        <w:t>felirati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E </w:t>
      </w:r>
      <w:r>
        <w:rPr>
          <w:sz w:val="24"/>
          <w:szCs w:val="24"/>
          <w:lang w:val="hu-HU"/>
        </w:rPr>
        <w:t>felszólalásra, amely egy rövid helyreigazításra és egy rövid kijelentésre fog szorít-</w:t>
        <w:br/>
        <w:t>kozni, csakis az a támadás kényszerít, amelyet egynehány nappal ezelőtt Győrffy Gyula kép-</w:t>
        <w:br/>
        <w:t>viselő úr egyenesen ellenünk, szász képviselők ellen intézet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Mozgás a szélsőbaloldalon.</w:t>
        <w:br/>
        <w:t>Élénk felkiáltások: Magyar képviselők</w:t>
      </w:r>
      <w:r>
        <w:rPr>
          <w:i/>
          <w:iCs/>
          <w:sz w:val="24"/>
          <w:szCs w:val="24"/>
          <w:lang w:val="sk-SK"/>
        </w:rPr>
        <w:t xml:space="preserve">!) </w:t>
      </w:r>
      <w:r>
        <w:rPr>
          <w:sz w:val="24"/>
          <w:szCs w:val="24"/>
          <w:lang w:val="hu-HU"/>
        </w:rPr>
        <w:t>Ő nevezett bennünket úgy, és szász nemzetiségi kép</w:t>
        <w:br/>
        <w:t xml:space="preserve">viselők vagyunk. </w:t>
      </w:r>
      <w:r>
        <w:rPr>
          <w:i/>
          <w:iCs/>
          <w:sz w:val="24"/>
          <w:szCs w:val="24"/>
          <w:lang w:val="hu-HU"/>
        </w:rPr>
        <w:t xml:space="preserve">(Felkiáltások a szélsőbaloldalon: Nincsenek olyanok!) </w:t>
      </w:r>
      <w:r>
        <w:rPr>
          <w:sz w:val="24"/>
          <w:szCs w:val="24"/>
          <w:lang w:val="hu-HU"/>
        </w:rPr>
        <w:t>Egyenesen ellenünk</w:t>
        <w:br/>
        <w:t>amint ő mondotta, szász képviselők ellen intézett támadást, azzal a valóban képtelen állítással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Közli: Képv. Napló, </w:t>
      </w:r>
      <w:r>
        <w:rPr>
          <w:lang w:val="sk-SK"/>
        </w:rPr>
        <w:t xml:space="preserve">1901‒1906, </w:t>
      </w:r>
      <w:r>
        <w:rPr>
          <w:lang w:val="hu-HU"/>
        </w:rPr>
        <w:t xml:space="preserve">I. </w:t>
      </w:r>
      <w:r>
        <w:rPr>
          <w:lang w:val="sk-SK"/>
        </w:rPr>
        <w:t>218‒219. l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Győrffy Gyula képviselőházi vihart kiváltó, a Ház </w:t>
      </w:r>
      <w:r>
        <w:rPr>
          <w:lang w:val="sk-SK"/>
        </w:rPr>
        <w:t xml:space="preserve">1901. </w:t>
      </w:r>
      <w:r>
        <w:rPr>
          <w:lang w:val="hu-HU"/>
        </w:rPr>
        <w:t>évi felirati vitájában elhang-</w:t>
        <w:br/>
        <w:t xml:space="preserve">zott </w:t>
      </w:r>
      <w:r>
        <w:rPr>
          <w:lang w:val="sk-SK"/>
        </w:rPr>
        <w:t xml:space="preserve">1901. </w:t>
      </w:r>
      <w:r>
        <w:rPr>
          <w:lang w:val="hu-HU"/>
        </w:rPr>
        <w:t xml:space="preserve">évi </w:t>
      </w:r>
      <w:r>
        <w:rPr>
          <w:lang w:val="sk-SK"/>
        </w:rPr>
        <w:t xml:space="preserve">nov. </w:t>
      </w:r>
      <w:r>
        <w:rPr>
          <w:lang w:val="hu-HU"/>
        </w:rPr>
        <w:t xml:space="preserve">21-i beszéde (Képv. Napló, </w:t>
      </w:r>
      <w:r>
        <w:rPr>
          <w:lang w:val="sk-SK"/>
        </w:rPr>
        <w:t xml:space="preserve">1901‒1906, </w:t>
      </w:r>
      <w:r>
        <w:rPr>
          <w:lang w:val="hu-HU"/>
        </w:rPr>
        <w:t xml:space="preserve">I. </w:t>
      </w:r>
      <w:r>
        <w:rPr>
          <w:lang w:val="sk-SK"/>
        </w:rPr>
        <w:t xml:space="preserve">136‒138. </w:t>
      </w:r>
      <w:r>
        <w:rPr>
          <w:lang w:val="hu-HU"/>
        </w:rPr>
        <w:t xml:space="preserve">és kk. </w:t>
      </w:r>
      <w:r>
        <w:rPr>
          <w:lang w:val="sk-SK"/>
        </w:rPr>
        <w:t xml:space="preserve">l.) </w:t>
      </w:r>
      <w:r>
        <w:rPr>
          <w:lang w:val="hu-HU"/>
        </w:rPr>
        <w:t>„nagynémet”</w:t>
        <w:br/>
        <w:t>vonatkozásainál jellemzőbbnek tartottuk Rakovszky Istvánnak az említett felirati vita keretében,</w:t>
        <w:br/>
      </w:r>
      <w:r>
        <w:rPr>
          <w:lang w:val="sk-SK"/>
        </w:rPr>
        <w:t xml:space="preserve">1901. nov. </w:t>
      </w:r>
      <w:r>
        <w:rPr>
          <w:lang w:val="hu-HU"/>
        </w:rPr>
        <w:t xml:space="preserve">16-án elmondott beszéde </w:t>
      </w:r>
      <w:r>
        <w:rPr>
          <w:lang w:val="sk-SK"/>
        </w:rPr>
        <w:t>(II/</w:t>
      </w:r>
      <w:r>
        <w:rPr>
          <w:lang w:val="hu-HU"/>
        </w:rPr>
        <w:t xml:space="preserve">A irat) idevágó része közlését. </w:t>
      </w:r>
      <w:r>
        <w:rPr>
          <w:lang w:val="sk-SK"/>
        </w:rPr>
        <w:t xml:space="preserve">‒ </w:t>
      </w:r>
      <w:r>
        <w:rPr>
          <w:lang w:val="hu-HU"/>
        </w:rPr>
        <w:t>Győrffy említett beszédé-</w:t>
        <w:br/>
        <w:t>ből a néppárti nemzetiségi politikáról mondott véleménye bemutatását (III/A irat) véltük</w:t>
        <w:br/>
        <w:t>fontosabbnak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mint ő szó szerint mondotta, a szász képviselők és a szász faj egyenesen az „Alldeutscher</w:t>
        <w:br/>
        <w:t>Verband” illetéktelen izgatásainak járszalagján vezettetnek, és mely támadás hozzákapcsolódik</w:t>
        <w:br/>
        <w:t>azon fejtegetésekhez, amelyeket kevés nap előtt Rakovszky István képviselő úr ugyanily</w:t>
        <w:br/>
        <w:t>szellemben ebben a házban előad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előtt erre rátérnék, egynéhány adattal kívánom megvilágosítani, illetőleg helyreigazítani</w:t>
        <w:br/>
        <w:t>azt a képet, amelyet Rakovszky képviselő úr a protestáns Gusztáv Adolf Egylet magyarországi</w:t>
        <w:br/>
        <w:t>működéséről az általa idézett röpirat nyomán megrajzolt, amennyiben azzal vádolta azt az</w:t>
        <w:br/>
        <w:t>egyesületet, hogy a protestantizmus örve alatt német propagandával hazaárulást terjeszt ez</w:t>
        <w:br/>
        <w:t xml:space="preserve">országban, és többek között reá olvasta ama röpiratnak következő szavait </w:t>
      </w:r>
      <w:r>
        <w:rPr>
          <w:i/>
          <w:iCs/>
          <w:sz w:val="24"/>
          <w:szCs w:val="24"/>
          <w:lang w:val="hu-HU"/>
        </w:rPr>
        <w:t xml:space="preserve">(olvassa): </w:t>
      </w:r>
      <w:r>
        <w:rPr>
          <w:sz w:val="24"/>
          <w:szCs w:val="24"/>
          <w:lang w:val="hu-HU"/>
        </w:rPr>
        <w:t>„Magyar-</w:t>
        <w:br/>
        <w:t xml:space="preserve">ország, a magyarok által vérrel szerzett ország csaknem </w:t>
      </w:r>
      <w:r>
        <w:rPr>
          <w:sz w:val="24"/>
          <w:szCs w:val="24"/>
          <w:lang w:val="sk-SK"/>
        </w:rPr>
        <w:t xml:space="preserve">2 </w:t>
      </w:r>
      <w:r>
        <w:rPr>
          <w:sz w:val="24"/>
          <w:szCs w:val="24"/>
          <w:lang w:val="hu-HU"/>
        </w:rPr>
        <w:t>millió márkát kap ama germán</w:t>
        <w:br/>
        <w:t>judáspénzből. Talán azt hiszik, hogy nemzetiségre tekintet nélkül csupán a protestáns vallású</w:t>
        <w:br/>
        <w:t>szegények támogatására? Ó, dehogy. Magyar protestáns község nem kap egy fillért se a mostani</w:t>
        <w:br/>
        <w:t>Gusztáv Adolf Egylettől, de bizonnyal nem is találkoznék olyan magyar pap, ki nagy szegény-</w:t>
        <w:br/>
        <w:t>ségében is elfogadná a német propaganda titkos alamizsnájá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zen állítással szemben </w:t>
      </w:r>
      <w:r>
        <w:rPr>
          <w:i/>
          <w:iCs/>
          <w:sz w:val="24"/>
          <w:szCs w:val="24"/>
          <w:lang w:val="hu-HU"/>
        </w:rPr>
        <w:t>(Halljuk! Halljuk</w:t>
      </w:r>
      <w:r>
        <w:rPr>
          <w:i/>
          <w:iCs/>
          <w:sz w:val="24"/>
          <w:szCs w:val="24"/>
          <w:lang w:val="sk-SK"/>
        </w:rPr>
        <w:t xml:space="preserve">!) </w:t>
      </w:r>
      <w:r>
        <w:rPr>
          <w:sz w:val="24"/>
          <w:szCs w:val="24"/>
          <w:lang w:val="hu-HU"/>
        </w:rPr>
        <w:t>én egynéhány száraz számbeli adat felsoro-</w:t>
        <w:br/>
        <w:t xml:space="preserve">lására szorítkozom azon jelentésből, melyet a Gusztáv Adolf Egylet az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ben a magyar-</w:t>
        <w:br/>
        <w:t>országi egyházközségeknek nyújtott segélyekről kiadott, mely jelentés csak az utóbbi napokban</w:t>
        <w:br/>
        <w:t>került a kezem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gélyben részesült a múlt évben az erdélyrészi luteránus egyházkerület területén mintegy</w:t>
        <w:br/>
      </w:r>
      <w:r>
        <w:rPr>
          <w:sz w:val="24"/>
          <w:szCs w:val="24"/>
          <w:lang w:val="sk-SK"/>
        </w:rPr>
        <w:t xml:space="preserve">50 </w:t>
      </w:r>
      <w:r>
        <w:rPr>
          <w:sz w:val="24"/>
          <w:szCs w:val="24"/>
          <w:lang w:val="hu-HU"/>
        </w:rPr>
        <w:t xml:space="preserve">község, a segélyösszeg kitesz </w:t>
      </w:r>
      <w:r>
        <w:rPr>
          <w:sz w:val="24"/>
          <w:szCs w:val="24"/>
          <w:lang w:val="sk-SK"/>
        </w:rPr>
        <w:t xml:space="preserve">29 604 </w:t>
      </w:r>
      <w:r>
        <w:rPr>
          <w:sz w:val="24"/>
          <w:szCs w:val="24"/>
          <w:lang w:val="hu-HU"/>
        </w:rPr>
        <w:t>márkát, a Királyhágón inneni országrész területén</w:t>
        <w:br/>
        <w:t xml:space="preserve">segélyt nyert a Dunán inneni protestáns egyházkerületben </w:t>
      </w:r>
      <w:r>
        <w:rPr>
          <w:sz w:val="24"/>
          <w:szCs w:val="24"/>
          <w:lang w:val="sk-SK"/>
        </w:rPr>
        <w:t xml:space="preserve">19, </w:t>
      </w:r>
      <w:r>
        <w:rPr>
          <w:sz w:val="24"/>
          <w:szCs w:val="24"/>
          <w:lang w:val="hu-HU"/>
        </w:rPr>
        <w:t xml:space="preserve">a tiszai kerületben </w:t>
      </w:r>
      <w:r>
        <w:rPr>
          <w:sz w:val="24"/>
          <w:szCs w:val="24"/>
          <w:lang w:val="sk-SK"/>
        </w:rPr>
        <w:t xml:space="preserve">30, </w:t>
      </w:r>
      <w:r>
        <w:rPr>
          <w:sz w:val="24"/>
          <w:szCs w:val="24"/>
          <w:lang w:val="hu-HU"/>
        </w:rPr>
        <w:t>a bánya-</w:t>
        <w:br/>
        <w:t xml:space="preserve">kerületben </w:t>
      </w:r>
      <w:r>
        <w:rPr>
          <w:sz w:val="24"/>
          <w:szCs w:val="24"/>
          <w:lang w:val="sk-SK"/>
        </w:rPr>
        <w:t xml:space="preserve">16, </w:t>
      </w:r>
      <w:r>
        <w:rPr>
          <w:sz w:val="24"/>
          <w:szCs w:val="24"/>
          <w:lang w:val="hu-HU"/>
        </w:rPr>
        <w:t xml:space="preserve">összesen tehát </w:t>
      </w:r>
      <w:r>
        <w:rPr>
          <w:sz w:val="24"/>
          <w:szCs w:val="24"/>
          <w:lang w:val="sk-SK"/>
        </w:rPr>
        <w:t xml:space="preserve">81 </w:t>
      </w:r>
      <w:r>
        <w:rPr>
          <w:sz w:val="24"/>
          <w:szCs w:val="24"/>
          <w:lang w:val="hu-HU"/>
        </w:rPr>
        <w:t xml:space="preserve">protestáns egyházközség, a segélyösszeg pedig kitesz </w:t>
      </w:r>
      <w:r>
        <w:rPr>
          <w:sz w:val="24"/>
          <w:szCs w:val="24"/>
          <w:lang w:val="sk-SK"/>
        </w:rPr>
        <w:t>30 528</w:t>
        <w:br/>
      </w:r>
      <w:r>
        <w:rPr>
          <w:sz w:val="24"/>
          <w:szCs w:val="24"/>
          <w:lang w:val="hu-HU"/>
        </w:rPr>
        <w:t>márkát. És az ezen négy egyházkerülethez tartozó községek sorában találok a jelentés azon</w:t>
        <w:br/>
        <w:t xml:space="preserve">részében, amely az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 xml:space="preserve">évet megelőző időre nyújtott segélyek teljes összegét feltünteti, </w:t>
      </w:r>
      <w:r>
        <w:rPr>
          <w:sz w:val="24"/>
          <w:szCs w:val="24"/>
          <w:lang w:val="sk-SK"/>
        </w:rPr>
        <w:t>16</w:t>
        <w:br/>
      </w:r>
      <w:r>
        <w:rPr>
          <w:sz w:val="24"/>
          <w:szCs w:val="24"/>
          <w:lang w:val="hu-HU"/>
        </w:rPr>
        <w:t>vegyes nyelvű községet, amely magyar anyanyelvű híveket is számlál; találom például a</w:t>
        <w:br/>
        <w:t xml:space="preserve">túlnyomóan magyar Debrecent </w:t>
      </w:r>
      <w:r>
        <w:rPr>
          <w:sz w:val="24"/>
          <w:szCs w:val="24"/>
          <w:lang w:val="sk-SK"/>
        </w:rPr>
        <w:t xml:space="preserve">10 394, </w:t>
      </w:r>
      <w:r>
        <w:rPr>
          <w:sz w:val="24"/>
          <w:szCs w:val="24"/>
          <w:lang w:val="hu-HU"/>
        </w:rPr>
        <w:t xml:space="preserve">Székesfehérvárt </w:t>
      </w:r>
      <w:r>
        <w:rPr>
          <w:sz w:val="24"/>
          <w:szCs w:val="24"/>
          <w:lang w:val="sk-SK"/>
        </w:rPr>
        <w:t xml:space="preserve">18 275, </w:t>
      </w:r>
      <w:r>
        <w:rPr>
          <w:sz w:val="24"/>
          <w:szCs w:val="24"/>
          <w:lang w:val="hu-HU"/>
        </w:rPr>
        <w:t xml:space="preserve">Pécset </w:t>
      </w:r>
      <w:r>
        <w:rPr>
          <w:sz w:val="24"/>
          <w:szCs w:val="24"/>
          <w:lang w:val="sk-SK"/>
        </w:rPr>
        <w:t xml:space="preserve">13 965 </w:t>
      </w:r>
      <w:r>
        <w:rPr>
          <w:sz w:val="24"/>
          <w:szCs w:val="24"/>
          <w:lang w:val="hu-HU"/>
        </w:rPr>
        <w:t>márka összes</w:t>
        <w:br/>
        <w:t xml:space="preserve">segéllyel, ezenfelül találok </w:t>
      </w:r>
      <w:r>
        <w:rPr>
          <w:sz w:val="24"/>
          <w:szCs w:val="24"/>
          <w:lang w:val="sk-SK"/>
        </w:rPr>
        <w:t xml:space="preserve">16 </w:t>
      </w:r>
      <w:r>
        <w:rPr>
          <w:sz w:val="24"/>
          <w:szCs w:val="24"/>
          <w:lang w:val="hu-HU"/>
        </w:rPr>
        <w:t>tisztán magyar nyelvű hívekkel bíró egyházközséget, pl. Duna-</w:t>
        <w:br/>
        <w:t xml:space="preserve">szerdahelyt </w:t>
      </w:r>
      <w:r>
        <w:rPr>
          <w:sz w:val="24"/>
          <w:szCs w:val="24"/>
          <w:lang w:val="sk-SK"/>
        </w:rPr>
        <w:t xml:space="preserve">15 811, </w:t>
      </w:r>
      <w:r>
        <w:rPr>
          <w:sz w:val="24"/>
          <w:szCs w:val="24"/>
          <w:lang w:val="hu-HU"/>
        </w:rPr>
        <w:t xml:space="preserve">Veszprémet </w:t>
      </w:r>
      <w:r>
        <w:rPr>
          <w:sz w:val="24"/>
          <w:szCs w:val="24"/>
          <w:lang w:val="sk-SK"/>
        </w:rPr>
        <w:t xml:space="preserve">13 656, </w:t>
      </w:r>
      <w:r>
        <w:rPr>
          <w:sz w:val="24"/>
          <w:szCs w:val="24"/>
          <w:lang w:val="hu-HU"/>
        </w:rPr>
        <w:t xml:space="preserve">Hernádvécsét </w:t>
      </w:r>
      <w:r>
        <w:rPr>
          <w:sz w:val="24"/>
          <w:szCs w:val="24"/>
          <w:lang w:val="sk-SK"/>
        </w:rPr>
        <w:t xml:space="preserve">10 640, </w:t>
      </w:r>
      <w:r>
        <w:rPr>
          <w:sz w:val="24"/>
          <w:szCs w:val="24"/>
          <w:lang w:val="hu-HU"/>
        </w:rPr>
        <w:t xml:space="preserve">Rozsnyót </w:t>
      </w:r>
      <w:r>
        <w:rPr>
          <w:sz w:val="24"/>
          <w:szCs w:val="24"/>
          <w:lang w:val="sk-SK"/>
        </w:rPr>
        <w:t xml:space="preserve">15 671 </w:t>
      </w:r>
      <w:r>
        <w:rPr>
          <w:sz w:val="24"/>
          <w:szCs w:val="24"/>
          <w:lang w:val="hu-HU"/>
        </w:rPr>
        <w:t>márka eddig</w:t>
        <w:br/>
        <w:t>élvezett összes segéllyel, és találom azt, hogy ennek az utóbb említett magyar nyelvű egyház-</w:t>
        <w:br/>
        <w:t xml:space="preserve">községnek összes segélye </w:t>
      </w:r>
      <w:r>
        <w:rPr>
          <w:sz w:val="24"/>
          <w:szCs w:val="24"/>
          <w:lang w:val="sk-SK"/>
        </w:rPr>
        <w:t xml:space="preserve">96 579 </w:t>
      </w:r>
      <w:r>
        <w:rPr>
          <w:sz w:val="24"/>
          <w:szCs w:val="24"/>
          <w:lang w:val="hu-HU"/>
        </w:rPr>
        <w:t>márkát tes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gy gondolom, beérhetem ezen adatokkal és azoknak felsorolása után egyetlenegy szót</w:t>
        <w:br/>
        <w:t>sem mondok azon támadás jellemzésére, amely a protestáns Gusztáv Adolf Egyletet, annak</w:t>
        <w:br/>
        <w:t>minden nemzetiségi tekintet nélkül kifejtett, a nemzetiségi ellentétek kiegyenlítésére, áthida-</w:t>
        <w:br/>
        <w:t>lására intézett tevékenységével együtt, amellyel azt a sok magyaroszági protestáns egyház-</w:t>
        <w:br/>
        <w:t>községet az országban támogatja, amelyek a maguk szegénységében és itt-ott elszigeteltségé-</w:t>
        <w:br/>
        <w:t>ben amaz egylet segítő kezét egyházi életük fenntartásában és ápolásában nem nélkülözhetik,</w:t>
        <w:br/>
        <w:t xml:space="preserve">az elhangzott súlyos váddal megbélyegezni akarta. </w:t>
      </w:r>
      <w:r>
        <w:rPr>
          <w:i/>
          <w:iCs/>
          <w:sz w:val="24"/>
          <w:szCs w:val="24"/>
          <w:lang w:val="hu-HU"/>
        </w:rPr>
        <w:t>(Helyeslés a közép hátulsó padjai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sonló nyomon, mint ez a vád, jár az a támadás is, melyet a Győrffy Gyula képviselő</w:t>
        <w:br/>
        <w:t>úr ellenünk intézett, és amely röpiratokból, az „Alldeutscher Verband” állítólagos izgatásaiból,</w:t>
        <w:br/>
        <w:t>amelyekről én mit sem tudok, és diáknyilatkozatokból azt akarja kiolvasni, hogy a mi politikai</w:t>
        <w:br/>
        <w:t>törekvéseink külföldi, német befolyás alatt állanak, hogy mi politikailag Németország felé</w:t>
        <w:br/>
        <w:t>gravitálun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t, t. ház, én már ismételten találkoztam ilyen váddal; találkoztam az elmúlt ország-</w:t>
        <w:br/>
        <w:t>gyűlés folyamán is, és volt alkalmam arra már ismételten válaszolni. Most is csak azt mond-</w:t>
        <w:br/>
        <w:t>hatom, hogy komoly férfiak vagyunk, akikről talán mégis feltételezhető annyi józan belátás,</w:t>
        <w:br/>
        <w:t>annyi politikai érettség, annyi lelkiismeretesség politikai gondolkozásunkban, hogy ép elmével</w:t>
        <w:br/>
        <w:t xml:space="preserve">nem fogunk ilyen politikai oktalanságra, ilyen politikai hülyeségre vetemedni. </w:t>
      </w:r>
      <w:r>
        <w:rPr>
          <w:i/>
          <w:iCs/>
          <w:sz w:val="24"/>
          <w:szCs w:val="24"/>
          <w:lang w:val="hu-HU"/>
        </w:rPr>
        <w:t>(Élénk helyeslés</w:t>
        <w:br/>
        <w:t>a jobboldalon. 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közép hátulsó padjain.) </w:t>
      </w:r>
      <w:r>
        <w:rPr>
          <w:sz w:val="24"/>
          <w:szCs w:val="24"/>
          <w:lang w:val="hu-HU"/>
        </w:rPr>
        <w:t>A mi népünk nemzetiségi élete</w:t>
        <w:br/>
        <w:t>elválhatatlanul össze van forrva ennek az államnak a magyar faj hegemóniája mellett való</w:t>
        <w:br/>
        <w:t xml:space="preserve">egységes fenntartásával. </w:t>
      </w:r>
      <w:r>
        <w:rPr>
          <w:i/>
          <w:iCs/>
          <w:sz w:val="24"/>
          <w:szCs w:val="24"/>
          <w:lang w:val="hu-HU"/>
        </w:rPr>
        <w:t>(Élénk tetszés jobboldalon. Igaz! Úgy van! a közép hátulsó padjain.)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nek az államnak határain kívül nekünk politikai törekvéseink nem lehetnek, és nincse-</w:t>
        <w:br/>
        <w:t xml:space="preserve">nek. </w:t>
      </w:r>
      <w:r>
        <w:rPr>
          <w:i/>
          <w:iCs/>
          <w:sz w:val="24"/>
          <w:szCs w:val="24"/>
          <w:lang w:val="hu-HU"/>
        </w:rPr>
        <w:t>(Élénk helyeslés a jobboldalon. 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 xml:space="preserve">a közép hátulsó padjain) </w:t>
      </w:r>
      <w:r>
        <w:rPr>
          <w:sz w:val="24"/>
          <w:szCs w:val="24"/>
          <w:lang w:val="hu-HU"/>
        </w:rPr>
        <w:t>Azok a szálak,</w:t>
        <w:br/>
        <w:t>amelyek a nyelv közösségénél fogva, vallásunknál fogva köztünk és Németország között</w:t>
        <w:br/>
        <w:t>fonódnak, tisztán és kizárólag a szellemi és vallási élet körébe tartoznak, politikai természetük</w:t>
        <w:br/>
        <w:t xml:space="preserve">azoknak nincsen. </w:t>
      </w:r>
      <w:r>
        <w:rPr>
          <w:i/>
          <w:iCs/>
          <w:sz w:val="24"/>
          <w:szCs w:val="24"/>
          <w:lang w:val="hu-HU"/>
        </w:rPr>
        <w:t xml:space="preserve">(Élénk helyeslés a jobboldalon. Igaz! Úgy van! a közép hátulsó padjain), </w:t>
      </w:r>
      <w:r>
        <w:rPr>
          <w:sz w:val="24"/>
          <w:szCs w:val="24"/>
          <w:lang w:val="hu-HU"/>
        </w:rPr>
        <w:t>és</w:t>
        <w:br/>
        <w:t>ezek az ország valódi érdekeivel összeütközésbe nem jöhetnek. És ha mi politikai törekvéseink-</w:t>
        <w:br/>
        <w:t xml:space="preserve">ben </w:t>
      </w:r>
      <w:r>
        <w:rPr>
          <w:i/>
          <w:iCs/>
          <w:sz w:val="24"/>
          <w:szCs w:val="24"/>
          <w:lang w:val="hu-HU"/>
        </w:rPr>
        <w:t xml:space="preserve">(Egy hang a szélsőbaloldalon: Odahaza is így beszélnek?)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ott is így beszélün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és tár-</w:t>
        <w:br/>
        <w:t>sadalmi tevékenységünkben azon dolgozunk, hogy ápoljuk, fejlesszük azon erőinket és azon</w:t>
        <w:br/>
        <w:t>intézményeinket, amelyekben mi a fennálló állami jog keretén belül biztosítékát látjuk saját</w:t>
        <w:br/>
        <w:t>nemzetiségi fennmaradásunknak, ezen munkálkodásunk beilleszkedik ezen állam egységes</w:t>
        <w:br/>
        <w:t xml:space="preserve">fennállásának nagy céljaiba és feltételeibe, és azokkal sehol ellenmondásban nincs. </w:t>
      </w:r>
      <w:r>
        <w:rPr>
          <w:i/>
          <w:iCs/>
          <w:sz w:val="24"/>
          <w:szCs w:val="24"/>
          <w:lang w:val="hu-HU"/>
        </w:rPr>
        <w:t>(Helyeslés</w:t>
        <w:br/>
        <w:t xml:space="preserve">a jobboldalon.) </w:t>
      </w:r>
      <w:r>
        <w:rPr>
          <w:sz w:val="24"/>
          <w:szCs w:val="24"/>
          <w:lang w:val="hu-HU"/>
        </w:rPr>
        <w:t>Mert mi azt hisszük, hogy mi ennek az országnak hasznos polgárai csak akkor</w:t>
        <w:br/>
        <w:t>lehetünk, ha nemzetiségünkhöz ragaszkodunk, és annak anyagi és szellemi boldogulásán szün-</w:t>
        <w:br/>
        <w:t xml:space="preserve">telenül dolgozunk. </w:t>
      </w:r>
      <w:r>
        <w:rPr>
          <w:i/>
          <w:iCs/>
          <w:sz w:val="24"/>
          <w:szCs w:val="24"/>
          <w:lang w:val="hu-HU"/>
        </w:rPr>
        <w:t>(Helyeslés és tetszés jobbról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Pichler Győző: </w:t>
      </w:r>
      <w:r>
        <w:rPr>
          <w:sz w:val="24"/>
          <w:szCs w:val="24"/>
          <w:lang w:val="hu-HU"/>
        </w:rPr>
        <w:t>Magyarosodjanak meg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elczer Vilmos: </w:t>
      </w:r>
      <w:r>
        <w:rPr>
          <w:sz w:val="24"/>
          <w:szCs w:val="24"/>
          <w:lang w:val="hu-HU"/>
        </w:rPr>
        <w:t>Sok patak, sok folyó egyesíti vizét a hatalmas folyam árjával, mely ilyként</w:t>
        <w:br/>
        <w:t xml:space="preserve">képessé válik, hogy hullámain a nagy, nehéz hajót tovább vigye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patakok,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folyók mindegyike</w:t>
        <w:br/>
        <w:t>külön nevet visel, és ezt a saját nevét csak akkor veszíti el, csak akkor olvasztja be egy másik,</w:t>
        <w:br/>
        <w:t>közös névbe, ha vizét a nagy folyam vizével egyesítette, hogy annak közös neve alatt hatal-</w:t>
        <w:br/>
        <w:t>masabban tovább folyjon. Sokféle nemzetisége van ennek az országnak. Külön név alatt, külön</w:t>
        <w:br/>
        <w:t>nyelvvel, különféle tehetségekkel munkálkodik mindegyik a maga szellemi és anyagi boldogu-</w:t>
        <w:br/>
        <w:t xml:space="preserve">lásán. De ennek a munkának csak egy célja lehe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bben a célban elenyészik, ebbe beleolvad</w:t>
        <w:br/>
        <w:t xml:space="preserve">minden külön név, minden külön nyelv és minden másféle különbség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unkának eredménnyel</w:t>
        <w:br/>
        <w:t>kell gyarapítani, hatalmassá tenni ennek a nagy folyamnak az erejét, mely hullámain ennek az</w:t>
        <w:br/>
        <w:t xml:space="preserve">államnak, ennek a hazának büszke hajóját viszi. </w:t>
      </w:r>
      <w:r>
        <w:rPr>
          <w:i/>
          <w:iCs/>
          <w:sz w:val="24"/>
          <w:szCs w:val="24"/>
          <w:lang w:val="hu-HU"/>
        </w:rPr>
        <w:t xml:space="preserve">(Élénk helyeslés és tetszés a jobboldalon.) </w:t>
      </w:r>
      <w:r>
        <w:rPr>
          <w:sz w:val="24"/>
          <w:szCs w:val="24"/>
          <w:lang w:val="hu-HU"/>
        </w:rPr>
        <w:t>Ez</w:t>
        <w:br/>
        <w:t>képezi alapgondolatát a mi politikai törekvésünknek, és ezt akartam, vádját visszautasítva,</w:t>
        <w:br/>
        <w:t xml:space="preserve">válaszolni Győrffy Gyula képviselő úrnak. </w:t>
      </w:r>
      <w:r>
        <w:rPr>
          <w:i/>
          <w:iCs/>
          <w:sz w:val="24"/>
          <w:szCs w:val="24"/>
          <w:lang w:val="hu-HU"/>
        </w:rPr>
        <w:t>(Élénk helyeslés és tetszés a jobboldalon.)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  <w:t>III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Felszólalások a néppárt nemzetiségi politikájáról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válaszfelirati vitában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nov. 2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yőrffy Gyula beszéde a néppárt nemzetiségi politikájáról a képviselőház felirati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Mióta politikai téren működöm, a magyar állam kiépítésének eszméje vezetett, és</w:t>
        <w:br/>
        <w:t>ezen célt óhajtottam csekély tehetségemmel szolgálni. De ennek van egy nagy feltétele. Az a</w:t>
        <w:br/>
        <w:t>nagy feltétele, hogy ennek a nemzetnek egységes társadalma kiforrhasson, és azon egységes</w:t>
        <w:br/>
        <w:t>társadalom minden tagja ezen nemzeti eszmékért lelkesülhessen, dolgozhasson. De valljuk</w:t>
        <w:br/>
        <w:t>meg, hogy a nemzeti társadalom és a magyar társadalom kialakulásának még rengeteg sok,</w:t>
        <w:br/>
        <w:t xml:space="preserve">nagy akadályai vannak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Rakovszky István t. képviselő úr megtámadta Német-</w:t>
        <w:br/>
        <w:t>országo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, mert szerinte csak az ő támogatása vagy tűrése mellett lehetséges, hogy az All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Képv. Napló, </w:t>
      </w:r>
      <w:r>
        <w:rPr>
          <w:lang w:val="sk-SK"/>
        </w:rPr>
        <w:t xml:space="preserve">1901‒1906, </w:t>
      </w:r>
      <w:r>
        <w:rPr>
          <w:lang w:val="hu-HU"/>
        </w:rPr>
        <w:t xml:space="preserve">I. </w:t>
      </w:r>
      <w:r>
        <w:rPr>
          <w:lang w:val="sk-SK"/>
        </w:rPr>
        <w:t>136‒138. l.</w:t>
      </w:r>
    </w:p>
    <w:p>
      <w:pPr>
        <w:pStyle w:val="Normal"/>
        <w:shd w:fill="FFFFFF" w:val="clear"/>
        <w:ind w:firstLine="425"/>
        <w:rPr>
          <w:lang w:val="sk-SK"/>
        </w:rPr>
      </w:pP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 xml:space="preserve"> </w:t>
      </w:r>
      <w:r>
        <w:rPr>
          <w:lang w:val="hu-HU"/>
        </w:rPr>
        <w:t>Vö. II/A. irat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eutscher Verband </w:t>
      </w:r>
      <w:r>
        <w:rPr>
          <w:sz w:val="24"/>
          <w:szCs w:val="24"/>
          <w:lang w:val="hu-HU"/>
        </w:rPr>
        <w:t xml:space="preserve">és azok a német </w:t>
      </w:r>
      <w:r>
        <w:rPr>
          <w:sz w:val="24"/>
          <w:szCs w:val="24"/>
          <w:lang w:val="cs-CZ"/>
        </w:rPr>
        <w:t xml:space="preserve">studentek, a </w:t>
      </w:r>
      <w:r>
        <w:rPr>
          <w:sz w:val="24"/>
          <w:szCs w:val="24"/>
          <w:lang w:val="hu-HU"/>
        </w:rPr>
        <w:t>magyar belpolitikába akként avatkozzanak,</w:t>
        <w:br/>
        <w:t>hogy az itteni németeket izgatj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imutattatott már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, hogy Németországot felelősség nem terheli, nem is az</w:t>
        <w:br/>
        <w:t xml:space="preserve">ő kötelessége számunkra belpolitikát csinálni. A hármas szövetségne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egyetlen</w:t>
        <w:br/>
        <w:t xml:space="preserve">feladata van, melye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emzetnek nagyra kell becsülnie, az, hogy azt a belpolitikát, amit mi</w:t>
        <w:br/>
        <w:t>csinálunk, az ő hatalmával szintén fedezze. De a belpolitika teljesen a mi dolgunk. Elég saj-</w:t>
        <w:br/>
        <w:t>nálatos, hogy pl. a szász képviselők és a szász faj egyenesen ezen illetéktelen izgatások jár-</w:t>
        <w:br/>
        <w:t>szalagján vezettetnek. Ennek tudom be, hogy a szászok a magyar állam területén külön, önálló</w:t>
        <w:br/>
        <w:t>társadalmat képeznek, önálló politikai törekvéseket, önálló célokat követnek, és ennek jeléül</w:t>
        <w:br/>
        <w:t>itt a képviselőházban mint külön nemzetiség szerepel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csupán csak ezekben látjuk-e jelenségeit annak, hogy a magyar társadalom és a magyar</w:t>
        <w:br/>
        <w:t>nemzet egysége nem forrt össze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enek-e egyebütt is akadályok, melyeket mi gördítünk ezen folyamat elé? Nincs-e</w:t>
        <w:br/>
        <w:t>részünkről is hiba, nincs-e részünkről is elkövetve valamely tévedés, mely egyenesen meg-</w:t>
        <w:br/>
        <w:t>akadályozza a nemzetnek összeforradását és ezen társadalmi egység megalkotását?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Nos, t. képviselőház, Magyarországon a katolikus pártnak felvonulása szerintem az</w:t>
        <w:br/>
        <w:t>a végzetes hiba, amely a magyar állam kiépítésének egyik nagy és igen veszélyes akadályát</w:t>
        <w:br/>
        <w:t>képezi. Méltóztassanak végigtekinteni a t. néppárt tagjain, hogy a revízióval kezükben és</w:t>
        <w:br/>
        <w:t>a felekezetiséggel ajkukon minő helyzetet idéztek elő az országban. 1896-ban még nem volt</w:t>
        <w:br/>
        <w:t>észlelhető, de most 1901-ben már ott a nemzetiségi vidékeken a néppárti programból ma már</w:t>
        <w:br/>
        <w:t xml:space="preserve">a nemzetiségi képviselők vonultak ide be. </w:t>
      </w:r>
      <w:r>
        <w:rPr>
          <w:i/>
          <w:iCs/>
          <w:sz w:val="24"/>
          <w:szCs w:val="24"/>
          <w:lang w:val="hu-HU"/>
        </w:rPr>
        <w:t xml:space="preserve">(Egy hang jobbfelől: Úgy bizony!) </w:t>
      </w:r>
      <w:r>
        <w:rPr>
          <w:sz w:val="24"/>
          <w:szCs w:val="24"/>
          <w:lang w:val="hu-HU"/>
        </w:rPr>
        <w:t>Azon politikai</w:t>
        <w:br/>
        <w:t>pártküzdelmek során, amelyeket a néppárt ezen nemzetiségi vidékeken vívott, hozta az be a</w:t>
        <w:br/>
        <w:t>magyar egység nagyobb veszedelmére a tót nemzetiségi képviselőket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cs-CZ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cs-CZ"/>
        </w:rPr>
        <w:t xml:space="preserve">nov. </w:t>
      </w:r>
      <w:r>
        <w:rPr>
          <w:b/>
          <w:bCs/>
          <w:sz w:val="24"/>
          <w:szCs w:val="24"/>
          <w:lang w:val="sk-SK"/>
        </w:rPr>
        <w:t>22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ornemissza Lajos beszéde és Molnár János válasza a néppárti szlovák sajtó cikkeiről és a nép-</w:t>
        <w:br/>
        <w:t>párt nemzetiségi politikájáró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T. ház! Nemcsak szerény politikai szereplésemben, de a vármegyén és a községi élet</w:t>
        <w:br/>
        <w:t>terén is mindig azt az elvet követtem, hogy minden kérdés a legegyszerűbben és a legjobban</w:t>
        <w:br/>
        <w:t>oldható meg akkor, ha a vitatkozók egymás irányában lojalitással viseltetnek, és kölcsönösen</w:t>
        <w:br/>
        <w:t>tiszteletben tartják egymásnak véleményét. Ezeket előrebocsátva, méltóztassék a t. ház meg-</w:t>
        <w:br/>
        <w:t xml:space="preserve">engedni, hogy röviden foglalkozzam a néppárt programjával. </w:t>
      </w:r>
      <w:r>
        <w:rPr>
          <w:i/>
          <w:iCs/>
          <w:sz w:val="24"/>
          <w:szCs w:val="24"/>
          <w:lang w:val="hu-HU"/>
        </w:rPr>
        <w:t>(Halljuk! Halljuk! jobbfelől.)</w:t>
        <w:br/>
      </w:r>
      <w:r>
        <w:rPr>
          <w:sz w:val="24"/>
          <w:szCs w:val="24"/>
          <w:lang w:val="hu-HU"/>
        </w:rPr>
        <w:t>Én úgy tudom és bizonyságot szereztem erről magamnak a néppárt felirati javaslatából, hogy</w:t>
        <w:br/>
        <w:t>a néppárt programjának legfontosabb pontjai közé tartozik az egyházpolitikai törvények</w:t>
        <w:br/>
        <w:t>revíziója. Ezzel akarok röviden foglalkozni, miután a gazdasági kérdésekben, a kivitelre nézve</w:t>
        <w:br/>
        <w:t xml:space="preserve">is, igen sokban egyetértünk; így tehá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felett talán majd a költségvetés részletes tárgyalása</w:t>
        <w:br/>
        <w:t>alkalmával beszélhetünk. Hogy a t. néppárt, fenntartva eredeti álláspontját, az egyházpolitikai</w:t>
        <w:br/>
        <w:t>törvények revíziója alapján ment legközelebb a választási harcokba, ez ellen nekem semmi</w:t>
        <w:br/>
        <w:t>kifogásom nincsen, mert én a felvidék talaját nem tartom veszedelmesnek ezen mozgalom</w:t>
        <w:br/>
        <w:t xml:space="preserve">kifejtésére. Hane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és eziránt kell tisztába jutnunk t. barátainkkal a túloldalon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hadd</w:t>
        <w:br/>
        <w:t>tudja meg az ország, hogy azok az egyéb agitacionális dolgok, amelyek eddig a néppárti sajtó-</w:t>
        <w:br/>
        <w:t>ban megjelentek, a párt tudtával, akaratával és egyetértésével látnak-e napvilágot. Mert,</w:t>
        <w:br/>
        <w:t xml:space="preserve">hogy állításaimat bebizonyítsam, fel fogok olvasni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„Krestán” című néppárti lapból egye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8150" w:leader="none"/>
        </w:tabs>
        <w:ind w:firstLine="425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Képv. Napló, </w:t>
      </w:r>
      <w:r>
        <w:rPr>
          <w:lang w:val="sk-SK"/>
        </w:rPr>
        <w:t xml:space="preserve">1901‒1906, </w:t>
      </w:r>
      <w:r>
        <w:rPr>
          <w:lang w:val="hu-HU"/>
        </w:rPr>
        <w:t xml:space="preserve">I. </w:t>
      </w:r>
      <w:r>
        <w:rPr>
          <w:lang w:val="sk-SK"/>
        </w:rPr>
        <w:t>152‒156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ikkeket hű magyar fordításba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utalok arra is, hogy különösen választókerületemben igen</w:t>
        <w:br/>
        <w:t>sokan vannak, akik nincsenek tisztában az iránt, hogy a néppárt programjában benne van-e</w:t>
        <w:br/>
        <w:t xml:space="preserve">az egyházpolitika revízióján kívül a tót nemzetiségi aspirációk támogatása. </w:t>
      </w:r>
      <w:r>
        <w:rPr>
          <w:i/>
          <w:iCs/>
          <w:sz w:val="24"/>
          <w:szCs w:val="24"/>
          <w:lang w:val="hu-HU"/>
        </w:rPr>
        <w:t>(Halljuk! Halljuk!</w:t>
        <w:br/>
        <w:t>jobbfelől. Mozgás bal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felszólalok, csak képviselői kötelességemnek teszek eleget. Azt hi-</w:t>
        <w:br/>
        <w:t>szem, ez mindnyájunknak kötelessége, még a ház legszerényebb tagjának is. Mert én tudom,</w:t>
        <w:br/>
        <w:t>hogy az egész Felvidéken el van terjedve a tót nemzetiségi agitáció; tehát nemcsak Liptó és</w:t>
        <w:br/>
        <w:t>Túróc vármegyéket értem, ahol ez az agitáció már évek óta tart, hanem Sáros megyét is, amely</w:t>
        <w:br/>
        <w:t>vármegye eddig teljesen intakt volt, ahol erről sohasem volt szó, most azonban vannak jelen-</w:t>
        <w:br/>
        <w:t>ségek, amelyek arra engednek következtetni, hogy a néppárti agitáció itt is tért foglal, és hogy</w:t>
        <w:br/>
        <w:t>a néppárt programja nemcsak az egyházpolitikai törvények revízióját, hanem a tót nemzetiségi</w:t>
        <w:br/>
        <w:t xml:space="preserve">aspirációk dédelgetését is felöleli. </w:t>
      </w:r>
      <w:r>
        <w:rPr>
          <w:i/>
          <w:iCs/>
          <w:sz w:val="24"/>
          <w:szCs w:val="24"/>
          <w:lang w:val="hu-HU"/>
        </w:rPr>
        <w:t>(Mozgás bal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zt tisztába fogjuk hozni, t. képviselőház. </w:t>
      </w:r>
      <w:r>
        <w:rPr>
          <w:i/>
          <w:iCs/>
          <w:sz w:val="24"/>
          <w:szCs w:val="24"/>
          <w:lang w:val="hu-HU"/>
        </w:rPr>
        <w:t>(Halljuk! Halljuk! a jobb- és a baloldalon).</w:t>
        <w:br/>
      </w:r>
      <w:r>
        <w:rPr>
          <w:sz w:val="24"/>
          <w:szCs w:val="24"/>
          <w:lang w:val="hu-HU"/>
        </w:rPr>
        <w:t>Fel fogom olvasni a cikkeket, amelyeket Molnár János t. képviselőtársam vagy szerkesztett,</w:t>
        <w:br/>
        <w:t xml:space="preserve">vagy amelyek az ő szerkesztése alatt levő lapokban jelentek meg. </w:t>
      </w:r>
      <w:r>
        <w:rPr>
          <w:i/>
          <w:iCs/>
          <w:sz w:val="24"/>
          <w:szCs w:val="24"/>
          <w:lang w:val="hu-HU"/>
        </w:rPr>
        <w:t>(Ellenmondás a 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Molnár János t. képviselő úr elvállalja ezekért a szavatosságot, akkor mindenesetre</w:t>
        <w:br/>
        <w:t>a t. képviselő úr és a néppárt egyes tagjai közt ellentét van, és a néppártnak csak hasznot</w:t>
        <w:br/>
        <w:t xml:space="preserve">akarok hajtani, ha ebben a tekintetben határozott nyilatkozatra adok alkalmat. </w:t>
      </w:r>
      <w:r>
        <w:rPr>
          <w:i/>
          <w:iCs/>
          <w:sz w:val="24"/>
          <w:szCs w:val="24"/>
          <w:lang w:val="hu-HU"/>
        </w:rPr>
        <w:t>(Helyeslés a</w:t>
        <w:br/>
        <w:t xml:space="preserve">jobboldalon.) </w:t>
      </w:r>
      <w:r>
        <w:rPr>
          <w:sz w:val="24"/>
          <w:szCs w:val="24"/>
          <w:lang w:val="hu-HU"/>
        </w:rPr>
        <w:t>Azért szólaltam fel, mert szólásra fel vannak írva néppárti szónokok, és így alkal-</w:t>
        <w:br/>
        <w:t>muk lesz nekik, hogy ebben a tekintetben válaszoljanak és engem felvilágosítsanak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"/>
        <w:ind w:firstLine="425"/>
        <w:jc w:val="both"/>
        <w:rPr>
          <w:lang w:val="hu-HU"/>
        </w:rPr>
      </w:pPr>
      <w:r>
        <w:rPr>
          <w:lang w:val="hu-HU"/>
        </w:rPr>
        <w:t xml:space="preserve">Ezután idéz a „Kresťan” néppárti szlovák lap </w:t>
      </w:r>
      <w:r>
        <w:rPr>
          <w:lang w:val="sk-SK"/>
        </w:rPr>
        <w:t xml:space="preserve">1901. </w:t>
      </w:r>
      <w:r>
        <w:rPr>
          <w:lang w:val="hu-HU"/>
        </w:rPr>
        <w:t xml:space="preserve">évi </w:t>
      </w:r>
      <w:r>
        <w:rPr>
          <w:lang w:val="sk-SK"/>
        </w:rPr>
        <w:t xml:space="preserve">36. </w:t>
      </w:r>
      <w:r>
        <w:rPr>
          <w:lang w:val="hu-HU"/>
        </w:rPr>
        <w:t>számának cikkeiből. Az első cikk egy lőcsei</w:t>
        <w:br/>
        <w:t>búcsújárással kapcsolatban a szlovák megyékben jelentkező nyomorral és a szlovák kivándorlás egyéb okai-</w:t>
        <w:br/>
        <w:t xml:space="preserve">val foglalkozik. „A nép tehát azért megyen el ily óriási seregekben </w:t>
      </w:r>
      <w:r>
        <w:rPr>
          <w:lang w:val="sk-SK"/>
        </w:rPr>
        <w:t xml:space="preserve">‒ </w:t>
      </w:r>
      <w:r>
        <w:rPr>
          <w:lang w:val="hu-HU"/>
        </w:rPr>
        <w:t>idézi a felszólaló a szlovák nyelvű nép-</w:t>
        <w:br/>
        <w:t xml:space="preserve">párti lap cikkéből </w:t>
      </w:r>
      <w:r>
        <w:rPr>
          <w:lang w:val="sk-SK"/>
        </w:rPr>
        <w:t xml:space="preserve">‒ </w:t>
      </w:r>
      <w:r>
        <w:rPr>
          <w:lang w:val="hu-HU"/>
        </w:rPr>
        <w:t>mert nem érzi magát otthon övéi között, hanem egész környezete kiáltja neki, hogy ő</w:t>
        <w:br/>
        <w:t xml:space="preserve">itt csak </w:t>
      </w:r>
      <w:r>
        <w:rPr>
          <w:lang w:val="ro-RO"/>
        </w:rPr>
        <w:t xml:space="preserve">indigena. </w:t>
      </w:r>
      <w:r>
        <w:rPr>
          <w:lang w:val="sk-SK"/>
        </w:rPr>
        <w:t xml:space="preserve">S </w:t>
      </w:r>
      <w:r>
        <w:rPr>
          <w:lang w:val="hu-HU"/>
        </w:rPr>
        <w:t>minthogy egyik szerencsétlenség a másikkal karöltve jár, azért ez a kivándorlás kedvet</w:t>
        <w:br/>
        <w:t xml:space="preserve">ád az otthon maradottaknak is a további kivándorlásra”. </w:t>
      </w:r>
      <w:r>
        <w:rPr>
          <w:lang w:val="sk-SK"/>
        </w:rPr>
        <w:t xml:space="preserve">‒ </w:t>
      </w:r>
      <w:r>
        <w:rPr>
          <w:lang w:val="hu-HU"/>
        </w:rPr>
        <w:t xml:space="preserve">A másik idézett cikk </w:t>
      </w:r>
      <w:r>
        <w:rPr>
          <w:i/>
          <w:iCs/>
          <w:lang w:val="sk-SK"/>
        </w:rPr>
        <w:t xml:space="preserve">(Zase hazafík ‒ </w:t>
      </w:r>
      <w:r>
        <w:rPr>
          <w:lang w:val="hu-HU"/>
        </w:rPr>
        <w:t>Ismét egy</w:t>
        <w:br/>
        <w:t>hazafi) az Amerikába kivándorolt szlovákoknak az itthoniaknál kedvezőbb helyzetével foglalkozik, feleke-</w:t>
        <w:br/>
        <w:t xml:space="preserve">zetieskedő és kivándorlásra buzdító hangon. </w:t>
      </w:r>
      <w:r>
        <w:rPr>
          <w:lang w:val="sk-SK"/>
        </w:rPr>
        <w:t xml:space="preserve">‒ </w:t>
      </w:r>
      <w:r>
        <w:rPr>
          <w:lang w:val="hu-HU"/>
        </w:rPr>
        <w:t>Az idézetek felolvasása után a dzsentriképviselő kijelenti,</w:t>
        <w:br/>
        <w:t>hogy az itteni elszegényedett földbirtokos osztály még meg tudja védeni az északi megyék szlovák népét:</w:t>
        <w:br/>
      </w:r>
      <w:r>
        <w:rPr>
          <w:lang w:val="sk-SK"/>
        </w:rPr>
        <w:t>„.. .</w:t>
      </w:r>
      <w:r>
        <w:rPr>
          <w:lang w:val="hu-HU"/>
        </w:rPr>
        <w:t>idegen apostolok agitációjára nem szorulun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T. ház! Én kijelentem, hogy teljes lojalitással bevárom, és kíváncsian várom a t. nép-</w:t>
        <w:br/>
        <w:t>párt tagjainak és különösen Molnár János t. képviselőtársam nyilatkozatát, hogy tud-e ezekről</w:t>
        <w:br/>
        <w:t>a cikkekről? Ha nem tud, vagy az ő tudta és beleegyezése nélkül jelentek meg ezek a cikkek</w:t>
        <w:br/>
        <w:t>a „Krestyan” című lapban, én vagyok annyi lojalitással és kötelességtudással, hogy reá nézve</w:t>
        <w:br/>
        <w:t>semmiféle nehézményt nem fogok tenni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"/>
        <w:ind w:firstLine="425"/>
        <w:jc w:val="both"/>
        <w:rPr>
          <w:lang w:val="hu-HU"/>
        </w:rPr>
      </w:pPr>
      <w:r>
        <w:rPr>
          <w:lang w:val="hu-HU"/>
        </w:rPr>
        <w:t xml:space="preserve">A felszólaló végül a néppárti szlovák lap további két cikkét idézi </w:t>
      </w:r>
      <w:r>
        <w:rPr>
          <w:lang w:val="sk-SK"/>
        </w:rPr>
        <w:t xml:space="preserve">‒ </w:t>
      </w:r>
      <w:r>
        <w:rPr>
          <w:lang w:val="hu-HU"/>
        </w:rPr>
        <w:t>utóbbiról megjegyezve, hogy az</w:t>
        <w:br/>
        <w:t xml:space="preserve">a lap </w:t>
      </w:r>
      <w:r>
        <w:rPr>
          <w:lang w:val="sk-SK"/>
        </w:rPr>
        <w:t xml:space="preserve">1901. </w:t>
      </w:r>
      <w:r>
        <w:rPr>
          <w:lang w:val="hu-HU"/>
        </w:rPr>
        <w:t xml:space="preserve">évi </w:t>
      </w:r>
      <w:r>
        <w:rPr>
          <w:lang w:val="sk-SK"/>
        </w:rPr>
        <w:t xml:space="preserve">30. </w:t>
      </w:r>
      <w:r>
        <w:rPr>
          <w:lang w:val="hu-HU"/>
        </w:rPr>
        <w:t xml:space="preserve">számában jelent meg. Az első cikkben a </w:t>
      </w:r>
      <w:r>
        <w:rPr>
          <w:lang w:val="sk-SK"/>
        </w:rPr>
        <w:t xml:space="preserve">„Kresťan” </w:t>
      </w:r>
      <w:r>
        <w:rPr>
          <w:lang w:val="hu-HU"/>
        </w:rPr>
        <w:t>cikkírója a következő párhuzamot vonja</w:t>
        <w:br/>
        <w:t>a néppárti és a szabadelvű kormánypárti képviselők között: „A néppárti követek becsületes emberek. Nem</w:t>
        <w:br/>
        <w:t>úgy a liberális képviselő. Ez alá van vetve a miniszterek hatalmának, mert ezek választották meg őt pénzen</w:t>
        <w:br/>
        <w:t>és erőszakkal. Nincs szabad akarata, mert csak azt szabad tennie, amit a felette álló hatalom megenged és</w:t>
        <w:br/>
        <w:t>csak azt szabad az országgyűlésen beszélnie, amit a miniszterek, az ő pajtásai a fülébe súgnak. A liberális kép-</w:t>
        <w:br/>
        <w:t>viselők nem azért választják meg magukat, hogy értetek, kézművesekért, mezőgazdákért dolgozzanak, hanem,</w:t>
        <w:br/>
        <w:t>hogy zsebeiket megtöltsék, hogy nagyratörő céljaikat, amelyeket maguk elé tűztek, elérhessék, hogy önmaguk-</w:t>
        <w:br/>
        <w:t>nak, hozzátartozóiknak kényelmes, gond nélküli életet teremtsenek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képviselőház! Bocsánatot kérek, hogy ezen felolvasással szíves türelmüket hosszasabban</w:t>
        <w:br/>
        <w:t xml:space="preserve">igénybe vettem, de ez képviselői kötelességem volt. </w:t>
      </w:r>
      <w:r>
        <w:rPr>
          <w:i/>
          <w:iCs/>
          <w:sz w:val="24"/>
          <w:szCs w:val="24"/>
          <w:lang w:val="hu-HU"/>
        </w:rPr>
        <w:t xml:space="preserve">(Helyeslés a jobboldalon.) </w:t>
      </w:r>
      <w:r>
        <w:rPr>
          <w:sz w:val="24"/>
          <w:szCs w:val="24"/>
          <w:lang w:val="hu-HU"/>
        </w:rPr>
        <w:t>Én t. képviselőház</w:t>
        <w:br/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megmondom nyíltan és őszinté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választókerületemnek minden községét ismerem, velük</w:t>
        <w:br/>
        <w:t>élek, közösen, kölcsönösen támogatjuk egymást. De én egy községben sem hallottam a néptől,</w:t>
        <w:br/>
        <w:t xml:space="preserve">hogy kéri az egyházpolitikai törvények revízióját. </w:t>
      </w:r>
      <w:r>
        <w:rPr>
          <w:i/>
          <w:iCs/>
          <w:sz w:val="24"/>
          <w:szCs w:val="24"/>
          <w:lang w:val="hu-HU"/>
        </w:rPr>
        <w:t>(Élénk helyeslés és tetszés a jobboldalon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ubinyi György: </w:t>
      </w:r>
      <w:r>
        <w:rPr>
          <w:sz w:val="24"/>
          <w:szCs w:val="24"/>
          <w:lang w:val="hu-HU"/>
        </w:rPr>
        <w:t xml:space="preserve">Azt sem tudják, mi az! </w:t>
      </w:r>
      <w:r>
        <w:rPr>
          <w:i/>
          <w:iCs/>
          <w:sz w:val="24"/>
          <w:szCs w:val="24"/>
          <w:lang w:val="hu-HU"/>
        </w:rPr>
        <w:t>(Zaj balfelől.)</w:t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ornemissza Lajos: </w:t>
      </w:r>
      <w:r>
        <w:rPr>
          <w:sz w:val="24"/>
          <w:szCs w:val="24"/>
          <w:lang w:val="hu-HU"/>
        </w:rPr>
        <w:t>Egyet azonban meg kell mondanom teljes őszinteséggel, ez köteles-</w:t>
        <w:br/>
        <w:t>ségem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két-három községben arra kért engem a nép, hogy ha megválasztanak képviselőnek,</w:t>
        <w:br/>
        <w:t>kérjem az igen t. kormányt, hogy mivel vannak kerületek, ahol egyes községek a központoktól</w:t>
        <w:br/>
        <w:t>igen távol vannak, igyekezzék, hogy az állami anyakönyvvezetői hivatal könnyen hozzá-</w:t>
        <w:br/>
        <w:t xml:space="preserve">férhetővé legyen. </w:t>
      </w:r>
      <w:r>
        <w:rPr>
          <w:i/>
          <w:iCs/>
          <w:sz w:val="24"/>
          <w:szCs w:val="24"/>
          <w:lang w:val="hu-HU"/>
        </w:rPr>
        <w:t xml:space="preserve">(Helyeslés a jobboldalon.) </w:t>
      </w:r>
      <w:r>
        <w:rPr>
          <w:sz w:val="24"/>
          <w:szCs w:val="24"/>
          <w:lang w:val="hu-HU"/>
        </w:rPr>
        <w:t>Ezt meg is ígértem. Ha a t. miniszterelnök úr ebben</w:t>
        <w:br/>
        <w:t>a tekintetben fog intézkedéseket tenni, a népet kielégíti és megnyugtatja, a Felvidéken szó</w:t>
        <w:br/>
        <w:t xml:space="preserve">sem lehet az egyházpolitikai reformoknak revíziójáról. </w:t>
      </w:r>
      <w:r>
        <w:rPr>
          <w:i/>
          <w:iCs/>
          <w:sz w:val="24"/>
          <w:szCs w:val="24"/>
          <w:lang w:val="hu-HU"/>
        </w:rPr>
        <w:t>(Igaz! Úgy van! Élénk helyeslés a</w:t>
        <w:br/>
        <w:t>jobboldalon. Ellenmondások balfelől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>Ez nagy mondás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ornemissza Lajos: </w:t>
      </w:r>
      <w:r>
        <w:rPr>
          <w:sz w:val="24"/>
          <w:szCs w:val="24"/>
          <w:lang w:val="hu-HU"/>
        </w:rPr>
        <w:t>Én a magam kerületéről beszélek, más kerület viszonyairól nem állok</w:t>
        <w:br/>
        <w:t>jót, mert azokat nem ismer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zt is meg kell mondanom, t. képviselőház, hogy ha a tót nemzetiségi agitáció tovább</w:t>
        <w:br/>
        <w:t xml:space="preserve">folyik, ezt megakasztani, ezt elnyomni nem vagyunk képesek. </w:t>
      </w:r>
      <w:r>
        <w:rPr>
          <w:i/>
          <w:iCs/>
          <w:sz w:val="24"/>
          <w:szCs w:val="24"/>
          <w:lang w:val="hu-HU"/>
        </w:rPr>
        <w:t>(Nagy zaj és mozgás a baloldalon.</w:t>
        <w:br/>
        <w:t>Halljuk! Halljuk! jobbról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uzáth Ferenc: </w:t>
      </w:r>
      <w:r>
        <w:rPr>
          <w:sz w:val="24"/>
          <w:szCs w:val="24"/>
          <w:lang w:val="hu-HU"/>
        </w:rPr>
        <w:t xml:space="preserve">Önök </w:t>
      </w:r>
      <w:r>
        <w:rPr>
          <w:sz w:val="24"/>
          <w:szCs w:val="24"/>
          <w:lang w:val="sk-SK"/>
        </w:rPr>
        <w:t xml:space="preserve">34 </w:t>
      </w:r>
      <w:r>
        <w:rPr>
          <w:sz w:val="24"/>
          <w:szCs w:val="24"/>
          <w:lang w:val="hu-HU"/>
        </w:rPr>
        <w:t xml:space="preserve">év óta nem tettek semmit! </w:t>
      </w:r>
      <w:r>
        <w:rPr>
          <w:i/>
          <w:iCs/>
          <w:sz w:val="24"/>
          <w:szCs w:val="24"/>
          <w:lang w:val="hu-HU"/>
        </w:rPr>
        <w:t>(Zaj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cs-CZ"/>
        </w:rPr>
        <w:t xml:space="preserve">Kubik Béla: </w:t>
      </w:r>
      <w:r>
        <w:rPr>
          <w:sz w:val="24"/>
          <w:szCs w:val="24"/>
          <w:lang w:val="hu-HU"/>
        </w:rPr>
        <w:t xml:space="preserve">Valamit csak tehettek volna </w:t>
      </w:r>
      <w:r>
        <w:rPr>
          <w:sz w:val="24"/>
          <w:szCs w:val="24"/>
          <w:lang w:val="sk-SK"/>
        </w:rPr>
        <w:t xml:space="preserve">34 </w:t>
      </w:r>
      <w:r>
        <w:rPr>
          <w:sz w:val="24"/>
          <w:szCs w:val="24"/>
          <w:lang w:val="hu-HU"/>
        </w:rPr>
        <w:t>esztendő alatt!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 xml:space="preserve">Semmit sem tettek! </w:t>
      </w:r>
      <w:r>
        <w:rPr>
          <w:i/>
          <w:iCs/>
          <w:sz w:val="24"/>
          <w:szCs w:val="24"/>
          <w:lang w:val="hu-HU"/>
        </w:rPr>
        <w:t>(Folytonos zaj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cs-CZ"/>
        </w:rPr>
        <w:t xml:space="preserve">Kubik Béla: </w:t>
      </w:r>
      <w:r>
        <w:rPr>
          <w:sz w:val="24"/>
          <w:szCs w:val="24"/>
          <w:lang w:val="hu-HU"/>
        </w:rPr>
        <w:t xml:space="preserve">Mindig összepaktáltak mindenféle nemzetiségekkel! </w:t>
      </w:r>
      <w:r>
        <w:rPr>
          <w:i/>
          <w:iCs/>
          <w:sz w:val="24"/>
          <w:szCs w:val="24"/>
          <w:lang w:val="hu-HU"/>
        </w:rPr>
        <w:t>(Úgy van! balfelől.</w:t>
        <w:br/>
        <w:t>Nagy zaj. 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a jobboldalon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Elnök: (csenget): </w:t>
      </w:r>
      <w:r>
        <w:rPr>
          <w:sz w:val="24"/>
          <w:szCs w:val="24"/>
          <w:lang w:val="hu-HU"/>
        </w:rPr>
        <w:t xml:space="preserve">Kérem, tessék a szónokot meghallgatni. </w:t>
      </w:r>
      <w:r>
        <w:rPr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>Ne gyanúsítson itt mindig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ornemissza Lajos: </w:t>
      </w:r>
      <w:r>
        <w:rPr>
          <w:sz w:val="24"/>
          <w:szCs w:val="24"/>
          <w:lang w:val="hu-HU"/>
        </w:rPr>
        <w:t xml:space="preserve">Ennél </w:t>
      </w:r>
      <w:r>
        <w:rPr>
          <w:sz w:val="24"/>
          <w:szCs w:val="24"/>
          <w:lang w:val="sk-SK"/>
        </w:rPr>
        <w:t>f</w:t>
      </w:r>
      <w:r>
        <w:rPr>
          <w:sz w:val="24"/>
          <w:szCs w:val="24"/>
          <w:lang w:val="hu-HU"/>
        </w:rPr>
        <w:t>ontosabb kérdést a mostani parlamenti ülésszakban nem isme-</w:t>
        <w:br/>
        <w:t>rek. A mi felvidéki népünk megszokta a nyomort. Soha még nem mozdult meg hazája és intéz-</w:t>
        <w:br/>
        <w:t>ményei ellen, és most, dacára annak, hogy évenkint milliók jönnek Amerikából, és az a nép jobb</w:t>
        <w:br/>
        <w:t>módban él, megelégedettebb, mégis nyugtalan és izgatott. Mi az országnak csak szolgálatot fo-</w:t>
        <w:br/>
        <w:t>gunk tenni, és amint t. képviselőtársam Rakovszky István közbeszólott, hogy ne inszinuáljak,</w:t>
        <w:br/>
        <w:t>én nem is inszinuálok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>Nem mondottam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ornemissza Lajos: </w:t>
      </w:r>
      <w:r>
        <w:rPr>
          <w:sz w:val="24"/>
          <w:szCs w:val="24"/>
          <w:lang w:val="hu-HU"/>
        </w:rPr>
        <w:t>Bocsánatot kérek, talán más szólott közbe. Én nem inszinuálok, de</w:t>
        <w:br/>
        <w:t>nagy hálával fogok tartozni a néppártnak és minden egyes tagjának, ha megmondják a ház-</w:t>
        <w:br/>
        <w:t>ban tisztán és őszintén, hogy az egyházpolitikai törvények revízióját akarják, emiatt majd</w:t>
        <w:br/>
        <w:t>küzdeni fogunk, elveinket, meggyőződéseinket kölcsönösen tiszteletben tartjuk, a küzdelem</w:t>
        <w:br/>
        <w:t>alkotmányos lesz; és ha a cél a haza java lesz, akkor meg lehetünk nyugodva mindnyájan.</w:t>
        <w:br/>
        <w:t>De mondják ki nyíltan, hogy van-e a néppártnak része a felvidéki tót nemzetiségi agitációban,</w:t>
        <w:br/>
        <w:t xml:space="preserve">igen vagy nem? </w:t>
      </w:r>
      <w:r>
        <w:rPr>
          <w:i/>
          <w:iCs/>
          <w:sz w:val="24"/>
          <w:szCs w:val="24"/>
          <w:lang w:val="hu-HU"/>
        </w:rPr>
        <w:t>(Igaz! Úgy van! a jobboldalon. Felkiáltások balfelől: Nincs!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Darányi Ferenc: </w:t>
      </w:r>
      <w:r>
        <w:rPr>
          <w:sz w:val="24"/>
          <w:szCs w:val="24"/>
          <w:lang w:val="hu-HU"/>
        </w:rPr>
        <w:t xml:space="preserve">Nincs! Tagadjuk! </w:t>
      </w:r>
      <w:r>
        <w:rPr>
          <w:i/>
          <w:iCs/>
          <w:sz w:val="24"/>
          <w:szCs w:val="24"/>
          <w:lang w:val="hu-HU"/>
        </w:rPr>
        <w:t>(Zaj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ornemissza Lajos: </w:t>
      </w:r>
      <w:r>
        <w:rPr>
          <w:sz w:val="24"/>
          <w:szCs w:val="24"/>
          <w:lang w:val="hu-HU"/>
        </w:rPr>
        <w:t>Azt is kérdem Molnár János t. képviselőtársamtól, vajon ezen cikkek,</w:t>
        <w:br/>
        <w:t>melyek az ő szerkesztése alatt jelennek meg, az ő tudtával vagy az ő akaratával adattak-e</w:t>
        <w:br/>
        <w:t>ki? Ha az ő tudtával és akaratával, akkor végezze el képviselőtársaival ezen ellentéte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képviselőház! Röviden megismételve a felirati javaslattal szemben elfoglalt állásponto-</w:t>
        <w:br/>
        <w:t>mat, újból kérem a t. képviselőházat, méltóztassék ezen felvidéki agitációt tudomásul venni;</w:t>
        <w:br/>
        <w:t>újból kérem a t. kormányt, őrizze meg és kísérje figyelemmel ezeket a felvidékieket, mert</w:t>
        <w:br/>
        <w:t>csak akkor lesz lehetséges, a legmagasabb trónbeszéd intenciójának megfelelve, a felirati</w:t>
        <w:br/>
        <w:t>javaslatban foglalt terveinket és programunkat végrehajtani, ha a magyar államnak minden</w:t>
        <w:br/>
        <w:t>lakosa oda fog igyekezni, hogy az igazi magyar nemzeti állam kiépíttessék. Elfogadom a felirati</w:t>
        <w:br/>
        <w:t xml:space="preserve">javaslatot. </w:t>
      </w:r>
      <w:r>
        <w:rPr>
          <w:i/>
          <w:iCs/>
          <w:sz w:val="24"/>
          <w:szCs w:val="24"/>
          <w:lang w:val="hu-HU"/>
        </w:rPr>
        <w:t>(Élénk helyeslés és tetszés a jobboldalon és a középen.)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mi már most az én t. képviselőtársamnak aposztrofálását, helyeseb-</w:t>
        <w:br/>
        <w:t>ben felhívását illeti, arra én avval a kérdéssel felelhetnék, hogy hát a t. miniszterelnök úr</w:t>
        <w:br/>
        <w:t xml:space="preserve">mint pártvezér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mert azt mondják rólam, hogy én is az vagyo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felelősséget vállal-e mind-</w:t>
        <w:br/>
        <w:t>azokért a cikkekért, amelyek a Nemzetben, a Budapesti Naplóban és más fél-, másfél-fertály</w:t>
        <w:br/>
        <w:t xml:space="preserve">és egész hivatalos lapokban megjelennek? </w:t>
      </w:r>
      <w:r>
        <w:rPr>
          <w:i/>
          <w:iCs/>
          <w:sz w:val="24"/>
          <w:szCs w:val="24"/>
          <w:lang w:val="hu-HU"/>
        </w:rPr>
        <w:t>(Derültség jobbfelől. Helyeslés a baloldalon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miniszterelnök: </w:t>
      </w:r>
      <w:r>
        <w:rPr>
          <w:sz w:val="24"/>
          <w:szCs w:val="24"/>
          <w:lang w:val="hu-HU"/>
        </w:rPr>
        <w:t>Én nem vagyok szerkesztő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 xml:space="preserve">Csak tessék várni kérem! </w:t>
      </w:r>
      <w:r>
        <w:rPr>
          <w:i/>
          <w:iCs/>
          <w:sz w:val="24"/>
          <w:szCs w:val="24"/>
          <w:lang w:val="hu-HU"/>
        </w:rPr>
        <w:t>(Zaj jobbfelől. Halljuk! Halljuk! balról. Az elnök</w:t>
        <w:br/>
        <w:t xml:space="preserve">csenget.) </w:t>
      </w:r>
      <w:r>
        <w:rPr>
          <w:sz w:val="24"/>
          <w:szCs w:val="24"/>
          <w:lang w:val="hu-HU"/>
        </w:rPr>
        <w:t>Én sem vagyok sem szerkesztője, sem felelős, sem társszerkesztője, sem semmiféle</w:t>
        <w:br/>
        <w:t>más szerkesztője annak a lap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ubinyi György: </w:t>
      </w:r>
      <w:r>
        <w:rPr>
          <w:sz w:val="24"/>
          <w:szCs w:val="24"/>
          <w:lang w:val="hu-HU"/>
        </w:rPr>
        <w:t xml:space="preserve">Hiszen itt van a lapon! </w:t>
      </w:r>
      <w:r>
        <w:rPr>
          <w:i/>
          <w:iCs/>
          <w:sz w:val="24"/>
          <w:szCs w:val="24"/>
          <w:lang w:val="hu-HU"/>
        </w:rPr>
        <w:t>(Úgy van! Úgy van! jobbfelől. Ellenmondások</w:t>
        <w:br/>
        <w:t>a 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Hiszen akkor Kubinyi képviselő úr olvasni sem tud, tessék csak elolvasni,</w:t>
        <w:br/>
        <w:t>mi van ott!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ubinyi György: </w:t>
      </w:r>
      <w:r>
        <w:rPr>
          <w:sz w:val="24"/>
          <w:szCs w:val="24"/>
          <w:lang w:val="hu-HU"/>
        </w:rPr>
        <w:t xml:space="preserve">Tulajdonos! </w:t>
      </w:r>
      <w:r>
        <w:rPr>
          <w:i/>
          <w:iCs/>
          <w:sz w:val="24"/>
          <w:szCs w:val="24"/>
          <w:lang w:val="hu-HU"/>
        </w:rPr>
        <w:t>(Zajos felkiáltások a baloldalon: Hisz az más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Az egészen más dolog. Igenis, erre akartam rátérni, és azt mondani, hogy</w:t>
        <w:br/>
        <w:t>én sem szerkesztője, sem felelős szerkesztője, sem társszerkesztője, sem semmiféle szerkesztője,</w:t>
        <w:br/>
        <w:t xml:space="preserve">hanem egyszerű kiadótulajdonosa vagyok annak a lapnak. </w:t>
      </w:r>
      <w:r>
        <w:rPr>
          <w:i/>
          <w:iCs/>
          <w:sz w:val="24"/>
          <w:szCs w:val="24"/>
          <w:lang w:val="hu-HU"/>
        </w:rPr>
        <w:t>(Zajos derültség és felkiáltások a</w:t>
        <w:br/>
        <w:t>jobboldalon: Elég az! Elég az! Nagy zaj.</w:t>
      </w:r>
      <w:r>
        <w:rPr>
          <w:i/>
          <w:iCs/>
          <w:sz w:val="24"/>
          <w:szCs w:val="24"/>
          <w:lang w:val="sk-SK"/>
        </w:rPr>
        <w:t>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Zboray Miklós: </w:t>
      </w:r>
      <w:r>
        <w:rPr>
          <w:sz w:val="24"/>
          <w:szCs w:val="24"/>
          <w:lang w:val="hu-HU"/>
        </w:rPr>
        <w:t>Ez rendszerváltozás!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Olay Lajos: </w:t>
      </w:r>
      <w:r>
        <w:rPr>
          <w:sz w:val="24"/>
          <w:szCs w:val="24"/>
          <w:lang w:val="hu-HU"/>
        </w:rPr>
        <w:t xml:space="preserve">Szabadkán a kauciót ki adta? </w:t>
      </w:r>
      <w:r>
        <w:rPr>
          <w:i/>
          <w:iCs/>
          <w:sz w:val="24"/>
          <w:szCs w:val="24"/>
          <w:lang w:val="hu-HU"/>
        </w:rPr>
        <w:t>(Zaj bal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Ami azt a közbeszólást illeti, hogy „elég az is”, hát ott van az Athenaeum</w:t>
        <w:br/>
        <w:t>és a több más kiadótársulat, melyek mindenféle párti lapokat kiadnak, és senki sem támadja</w:t>
        <w:br/>
        <w:t>őket. De ne tessék aggódni, én nem térek ki semmi elől. Igenis kiadótulajdonosa vagyok annak</w:t>
        <w:br/>
        <w:t xml:space="preserve">a lapnak, és nemcsak ennek, de a németnek is, a magyarnak is, az Alkotmánynak is. </w:t>
      </w:r>
      <w:r>
        <w:rPr>
          <w:i/>
          <w:iCs/>
          <w:sz w:val="24"/>
          <w:szCs w:val="24"/>
          <w:lang w:val="hu-HU"/>
        </w:rPr>
        <w:t>(Mozgás</w:t>
        <w:br/>
        <w:t xml:space="preserve">és felkiáltások a jobboldalon: Nohát!) </w:t>
      </w:r>
      <w:r>
        <w:rPr>
          <w:sz w:val="24"/>
          <w:szCs w:val="24"/>
          <w:lang w:val="hu-HU"/>
        </w:rPr>
        <w:t>Éppen azért, mert én nagyon jól tudom, hogy folyton</w:t>
        <w:br/>
        <w:t>készen kell lennem arra, hogy engem támadnak, éspedig igen hevesen támadnak, mindenütt,</w:t>
        <w:br/>
        <w:t>a sajtóban, élőszóval a képviselőházban, úton-útfélen, nagyon elővigyázó vagyok, cirkumspek-</w:t>
        <w:br/>
        <w:t xml:space="preserve">tus és prudens, ha nem is olyan galambszerű szelídségű, mint a miniszterelnök úr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  <w:br/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balfelől. Derültség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Tehát mikor én a jelen szerkesztőt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Nem tudom melyik évfolyam az, kérem Bornem-</w:t>
        <w:br/>
        <w:t>issza képviselő úr, a lapnak melyik évfolyama az?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Bornemissza Lajos: </w:t>
      </w:r>
      <w:r>
        <w:rPr>
          <w:sz w:val="24"/>
          <w:szCs w:val="24"/>
          <w:lang w:val="hu-HU"/>
        </w:rPr>
        <w:t>1901-ik évfolyam 36-ik száma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Midőn én ezt a szerkesztőt, akinek szerkesztésében megjelent az a cikk,</w:t>
        <w:br/>
        <w:t>felfogadtam, felkértem, kikötöttem, hogy valahányszor valamit a nemzetiségekre vonatkozólag</w:t>
        <w:br/>
        <w:t xml:space="preserve">közöl,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mert én egy hangot, egy betűt sem tudok tótul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tartsa kötelességének velem ezt</w:t>
        <w:br/>
        <w:t xml:space="preserve">megbeszélni, és az együtt megállapított szöveget lefordítva a lapjában közölni. </w:t>
      </w:r>
      <w:r>
        <w:rPr>
          <w:i/>
          <w:iCs/>
          <w:sz w:val="24"/>
          <w:szCs w:val="24"/>
          <w:lang w:val="hu-HU"/>
        </w:rPr>
        <w:t>(Mozgás a</w:t>
        <w:br/>
        <w:t>jobb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Ivánka Oszkár: </w:t>
      </w:r>
      <w:r>
        <w:rPr>
          <w:sz w:val="24"/>
          <w:szCs w:val="24"/>
          <w:lang w:val="hu-HU"/>
        </w:rPr>
        <w:t>Nagyon helyes, most tehát elcsapják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Nem kell elcsapnom őt, mert gondolhatják önök, hogy én erre a támadásra</w:t>
        <w:br/>
        <w:t>abszolúte nem voltam elkészülve, tehát nem készítettem el előre a dolgot, mégis azt mond-</w:t>
        <w:br/>
        <w:t>hatom Ivánka képviselő úrnak, hogy nem kell a szerkesztőt elcsapnom, sőt inkább arra kell</w:t>
        <w:br/>
        <w:t>törekednem, hogy megmaradjon, mert már két hét óta ott fekszik íróasztalomon a levele,</w:t>
        <w:br/>
        <w:t>amelyben felmondja a szolgálatot, és kér, hogy másja bízzam a lap szerkesztését. Ez csak közbe-</w:t>
        <w:br/>
        <w:t>vetőleg legyen mondv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hát én, t. képviselőház, mindazt megtettem, ami biztosítékot nyújthat arra nézve, hogy</w:t>
        <w:br/>
        <w:t>az én kiadásom alatt megjelenő lap semmiféle nemzetiségi olyan dolgot el ne kövessen, ami</w:t>
        <w:br/>
        <w:t>megrovást érdemel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után azt nyilváníthatom ki, hogy semmiféle laptulaj</w:t>
      </w:r>
      <w:r>
        <w:rPr>
          <w:sz w:val="24"/>
          <w:szCs w:val="24"/>
          <w:lang w:val="cs-CZ"/>
        </w:rPr>
        <w:t xml:space="preserve">donos, </w:t>
      </w:r>
      <w:r>
        <w:rPr>
          <w:sz w:val="24"/>
          <w:szCs w:val="24"/>
          <w:lang w:val="hu-HU"/>
        </w:rPr>
        <w:t>semmiféle képviselő,</w:t>
        <w:br/>
        <w:t>legyen az akár olyan, akit pártvezérnek akarnak az urak minden áron és minden módon pro-</w:t>
        <w:br/>
        <w:t>moveálni, és semmiféle párt azon közleményekért, amelyek azon lapokban, amelyek őt pártol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ák megjelennek, felelősséget soha nem vállalt, csak akkor, hogyha annak a néppártnak vagy</w:t>
        <w:br/>
        <w:t xml:space="preserve">más pártnak </w:t>
      </w:r>
      <w:r>
        <w:rPr>
          <w:sz w:val="24"/>
          <w:szCs w:val="24"/>
          <w:lang w:val="cs-CZ"/>
        </w:rPr>
        <w:t xml:space="preserve">az </w:t>
      </w:r>
      <w:r>
        <w:rPr>
          <w:sz w:val="24"/>
          <w:szCs w:val="24"/>
          <w:lang w:val="hu-HU"/>
        </w:rPr>
        <w:t>elnöke, jegyzője vagy más egyéb hivatalos egyéne aláírta azt a cik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 xml:space="preserve">A miniszterelnök úr sem vállalt felelősséget! </w:t>
      </w:r>
      <w:r>
        <w:rPr>
          <w:i/>
          <w:iCs/>
          <w:sz w:val="24"/>
          <w:szCs w:val="24"/>
          <w:lang w:val="hu-HU"/>
        </w:rPr>
        <w:t>(Úgy van! Úgy van! a</w:t>
        <w:br/>
        <w:t>baloldalon. Nagy zaj és felkiáltások a jobboldalon: Ő nem kiadótulajdonos</w:t>
      </w:r>
      <w:r>
        <w:rPr>
          <w:i/>
          <w:iCs/>
          <w:sz w:val="24"/>
          <w:szCs w:val="24"/>
          <w:lang w:val="sk-SK"/>
        </w:rPr>
        <w:t>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Hova jutna egy párt, ha a pártot lehetne felelősségre vonni azért, mert</w:t>
        <w:br/>
        <w:t xml:space="preserve">valamelyik lapban ilyen vagy amolyan cikk megjelenik? </w:t>
      </w:r>
      <w:r>
        <w:rPr>
          <w:i/>
          <w:iCs/>
          <w:sz w:val="24"/>
          <w:szCs w:val="24"/>
          <w:lang w:val="hu-HU"/>
        </w:rPr>
        <w:t>(Úgy van! Úgy van! a 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Vészi József: </w:t>
      </w:r>
      <w:r>
        <w:rPr>
          <w:sz w:val="24"/>
          <w:szCs w:val="24"/>
          <w:lang w:val="hu-HU"/>
        </w:rPr>
        <w:t xml:space="preserve">De ön tulajdonos! </w:t>
      </w:r>
      <w:r>
        <w:rPr>
          <w:i/>
          <w:iCs/>
          <w:sz w:val="24"/>
          <w:szCs w:val="24"/>
          <w:lang w:val="hu-HU"/>
        </w:rPr>
        <w:t>(Egy hang jobbról: A sajtóbíróság előtt is felelős!)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Azért nem vagyok felelős, amit ír! De hogy speciáliter ezen felolvasott</w:t>
        <w:br/>
        <w:t xml:space="preserve">dolgokra térjek át, én, amennyire meg bírtam érteni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és kértem is többször a képviselő</w:t>
        <w:br/>
        <w:t xml:space="preserve">urat, hogy ide forduljon, mert folytonosan másfelé fordult, és oda beszél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nem mindent</w:t>
        <w:br/>
        <w:t xml:space="preserve">érthettünk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hát panaszokat hallottam, hogy panaszkodnak az illetők, hogy el vannak nyomva,</w:t>
        <w:br/>
        <w:t>sőt még a nyelvükért is üldözést szenvednek. Ilyen dolgokat hallottam. Ezek t. képviselőház,</w:t>
        <w:br/>
        <w:t>olyan dolgok, amelyeket le nem lehet tagadni, ha az összes képviselő urak felkelnek, és mind-</w:t>
        <w:br/>
        <w:t xml:space="preserve">nyájan tagadják is. </w:t>
      </w:r>
      <w:r>
        <w:rPr>
          <w:i/>
          <w:iCs/>
          <w:sz w:val="24"/>
          <w:szCs w:val="24"/>
          <w:lang w:val="hu-HU"/>
        </w:rPr>
        <w:t>(Zajos felkiáltások a jobboldalon: Ohó</w:t>
      </w:r>
      <w:r>
        <w:rPr>
          <w:i/>
          <w:iCs/>
          <w:sz w:val="24"/>
          <w:szCs w:val="24"/>
          <w:lang w:val="sk-SK"/>
        </w:rPr>
        <w:t xml:space="preserve">!) </w:t>
      </w:r>
      <w:r>
        <w:rPr>
          <w:sz w:val="24"/>
          <w:szCs w:val="24"/>
          <w:lang w:val="hu-HU"/>
        </w:rPr>
        <w:t>Mert aki járt Trencsénben, Nyitrá-</w:t>
        <w:br/>
        <w:t>ban, általában a Felvidéken, és látta azt a pusztítást, azt az üldözést, amelyet az a szegény nép</w:t>
        <w:br/>
        <w:t>szenvedett a közelmúltban a közigazgatás részéről, az nem fog csodálkozni, ha nem így, hanem</w:t>
        <w:br/>
        <w:t xml:space="preserve">tízszerte jobban panaszkodnak és jajgatnak azok a szegény tótok. </w:t>
      </w:r>
      <w:r>
        <w:rPr>
          <w:i/>
          <w:iCs/>
          <w:sz w:val="24"/>
          <w:szCs w:val="24"/>
          <w:lang w:val="hu-HU"/>
        </w:rPr>
        <w:t xml:space="preserve">(Úgy van! Úgy </w:t>
      </w:r>
      <w:r>
        <w:rPr>
          <w:i/>
          <w:iCs/>
          <w:sz w:val="24"/>
          <w:szCs w:val="24"/>
          <w:lang w:val="cs-CZ"/>
        </w:rPr>
        <w:t>van! a</w:t>
        <w:br/>
      </w:r>
      <w:r>
        <w:rPr>
          <w:i/>
          <w:iCs/>
          <w:sz w:val="24"/>
          <w:szCs w:val="24"/>
          <w:lang w:val="hu-HU"/>
        </w:rPr>
        <w:t>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képviselőház! A néppárt a maga programján egy hajszálnyit sem változtatott, ami a</w:t>
        <w:br/>
        <w:t>nemzetiségeket illeti. Ha akár a „Krestán”-ban, akár más helyütt, akárki feltámadna a magyar</w:t>
        <w:br/>
        <w:t>állam ellen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Vészi József: </w:t>
      </w:r>
      <w:r>
        <w:rPr>
          <w:sz w:val="24"/>
          <w:szCs w:val="24"/>
          <w:lang w:val="hu-HU"/>
        </w:rPr>
        <w:t>Nemzeti állam!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A magyar nemzeti állam ellen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Vészi József: </w:t>
      </w:r>
      <w:r>
        <w:rPr>
          <w:sz w:val="24"/>
          <w:szCs w:val="24"/>
          <w:lang w:val="hu-HU"/>
        </w:rPr>
        <w:t xml:space="preserve">Az megtörtént abban a cikkben. </w:t>
      </w:r>
      <w:r>
        <w:rPr>
          <w:i/>
          <w:iCs/>
          <w:sz w:val="24"/>
          <w:szCs w:val="24"/>
          <w:lang w:val="hu-HU"/>
        </w:rPr>
        <w:t>(Zaj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Kérem, ott mindig az ő nyelvükről van szó és nem nemzetiségükről, nem</w:t>
        <w:br/>
        <w:t xml:space="preserve">azt tagadják ők, hogy magyarok. </w:t>
      </w:r>
      <w:r>
        <w:rPr>
          <w:i/>
          <w:iCs/>
          <w:sz w:val="24"/>
          <w:szCs w:val="24"/>
          <w:lang w:val="hu-HU"/>
        </w:rPr>
        <w:t>(Élénk mozgás és ellenmondás a jobboldalon. Az elnök csenget.)</w:t>
        <w:br/>
      </w:r>
      <w:r>
        <w:rPr>
          <w:sz w:val="24"/>
          <w:szCs w:val="24"/>
          <w:lang w:val="hu-HU"/>
        </w:rPr>
        <w:t>Ha ők vagy bárki egy hanggal azt tagadná, hogy ők magyarok, hogy ők a hazához való ragasz-</w:t>
        <w:br/>
        <w:t>kodásukat csak a legkisebb mértékben óhajtanák megszegni avagy megcsorbítani</w:t>
      </w:r>
      <w:r>
        <w:rPr>
          <w:sz w:val="24"/>
          <w:szCs w:val="24"/>
          <w:lang w:val="sk-SK"/>
        </w:rPr>
        <w:t xml:space="preserve">... </w:t>
      </w:r>
      <w:r>
        <w:rPr>
          <w:i/>
          <w:iCs/>
          <w:sz w:val="24"/>
          <w:szCs w:val="24"/>
          <w:lang w:val="hu-HU"/>
        </w:rPr>
        <w:t>(Egy</w:t>
        <w:br/>
        <w:t xml:space="preserve">hang a jobboldalon: Azt mondják, jobb Amerikában!) </w:t>
      </w:r>
      <w:r>
        <w:rPr>
          <w:sz w:val="24"/>
          <w:szCs w:val="24"/>
          <w:lang w:val="hu-HU"/>
        </w:rPr>
        <w:t>Azt nagyon sokan tapasztalják és gondol-</w:t>
        <w:br/>
        <w:t xml:space="preserve">ják, nemcsak a tótok </w:t>
      </w:r>
      <w:r>
        <w:rPr>
          <w:i/>
          <w:iCs/>
          <w:sz w:val="24"/>
          <w:szCs w:val="24"/>
          <w:lang w:val="hu-HU"/>
        </w:rPr>
        <w:t xml:space="preserve">(Nagy zaj. Elnök csenget), </w:t>
      </w:r>
      <w:r>
        <w:rPr>
          <w:sz w:val="24"/>
          <w:szCs w:val="24"/>
          <w:lang w:val="hu-HU"/>
        </w:rPr>
        <w:t>nemcsak a magyarok, nemcsak a németek,</w:t>
        <w:br/>
        <w:t>hanem az összes nemzetiségek, amelyek Magyarországon vannak, az édes magyar nyelvükön</w:t>
        <w:br/>
        <w:t xml:space="preserve">beszélőkkel együtt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balról. Élénk ellenmondások a jobboldalon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Elnök (csenget): </w:t>
      </w:r>
      <w:r>
        <w:rPr>
          <w:sz w:val="24"/>
          <w:szCs w:val="24"/>
          <w:lang w:val="hu-HU"/>
        </w:rPr>
        <w:t>Ne méltóztassék félbeszakítani a szónokot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Azok a tótok Amerikában is azt felelik, mikor valaki kérdezi tőlük, hogy</w:t>
        <w:br/>
        <w:t xml:space="preserve">milyen nemzetiségűek: „Jászom </w:t>
      </w:r>
      <w:r>
        <w:rPr>
          <w:sz w:val="24"/>
          <w:szCs w:val="24"/>
          <w:lang w:val="cs-CZ"/>
        </w:rPr>
        <w:t xml:space="preserve">uher!” </w:t>
      </w:r>
      <w:r>
        <w:rPr>
          <w:sz w:val="24"/>
          <w:szCs w:val="24"/>
          <w:lang w:val="hu-HU"/>
        </w:rPr>
        <w:t xml:space="preserve">„Magyar vagyok.” </w:t>
      </w:r>
      <w:r>
        <w:rPr>
          <w:i/>
          <w:iCs/>
          <w:sz w:val="24"/>
          <w:szCs w:val="24"/>
          <w:lang w:val="hu-HU"/>
        </w:rPr>
        <w:t>(Felkiáltások a jobboldalon: Hisz</w:t>
        <w:br/>
        <w:t>nem tud egy szót se tótul! Derültség.)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képviselőház! Mikor mi bekerültünk az országházba, öt évvel ezelőtt, akkor is, mégpedig</w:t>
        <w:br/>
        <w:t>ugyanazok, akik a nemzetiségek lakta vidékekről jöttek be, ahol mi a legkevesebb mandátumot</w:t>
        <w:br/>
        <w:t>nyertük, folytonosan evvel a váddal hozakodtak elő, de hát semmiképp és soha sem bírtak</w:t>
        <w:br/>
        <w:t>bennünket megfogni; mert mi, t. képviselőház, igenis, azt kívánjuk, amint én is, mások is</w:t>
        <w:br/>
        <w:t>százszor elmondottunk itt, hogy minden nemzetiségű, legyen tót, német, román, szerb vagy</w:t>
        <w:br/>
        <w:t>akármilyen nemzetiségű, kultiválhatja az ő nyelvét, de követeljük, hogy magyarnak vallja</w:t>
        <w:br/>
        <w:t>magát, követeljük, hogy magyarnak tartsa magát és a nemzeti államot, a magyar állam-</w:t>
        <w:br/>
        <w:t xml:space="preserve">egységet a legkisebb mértékben, egy hajszálnyira se érintse. </w:t>
      </w:r>
      <w:r>
        <w:rPr>
          <w:i/>
          <w:iCs/>
          <w:sz w:val="24"/>
          <w:szCs w:val="24"/>
          <w:lang w:val="hu-HU"/>
        </w:rPr>
        <w:t>(Élénk helyeslés a balo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vvel feleltem egyúttal a t. képviselő úrnak azon kérdésére is, hogy van-e részünk a nem-</w:t>
        <w:br/>
        <w:t>zetiségi agitációkban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azokban nemcsak hogy semmi részünk sincs, hanem minden néven</w:t>
        <w:br/>
        <w:t xml:space="preserve">nevezendő nemzetiségi agitációt perhorreszkálunk és elítélünk. </w:t>
      </w:r>
      <w:r>
        <w:rPr>
          <w:i/>
          <w:iCs/>
          <w:sz w:val="24"/>
          <w:szCs w:val="24"/>
          <w:lang w:val="hu-HU"/>
        </w:rPr>
        <w:t>(Élénk helyeslés balfelől.)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de-DE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Molnár János és vitapartnerei tudatlanságára mi sem jellemzőbb a beszéd vonatkozó</w:t>
        <w:br/>
        <w:t xml:space="preserve">részénél. Az </w:t>
      </w:r>
      <w:r>
        <w:rPr>
          <w:lang w:val="cs-CZ"/>
        </w:rPr>
        <w:t xml:space="preserve">„Uher” („Uhor”) </w:t>
      </w:r>
      <w:r>
        <w:rPr>
          <w:lang w:val="hu-HU"/>
        </w:rPr>
        <w:t>ugyanis nem „magyar”-t, hanem „magyarországi”-t jelent.</w:t>
      </w:r>
      <w:r>
        <w:br w:type="page"/>
      </w:r>
    </w:p>
    <w:p>
      <w:pPr>
        <w:pStyle w:val="Normal"/>
        <w:shd w:fill="FFFFFF" w:val="clear"/>
        <w:ind w:firstLine="425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hu-HU"/>
        </w:rPr>
        <w:t xml:space="preserve">Bornemissza Lajos: </w:t>
      </w:r>
      <w:r>
        <w:rPr>
          <w:sz w:val="24"/>
          <w:szCs w:val="24"/>
          <w:lang w:val="sk-SK"/>
        </w:rPr>
        <w:t xml:space="preserve">T. </w:t>
      </w:r>
      <w:r>
        <w:rPr>
          <w:sz w:val="24"/>
          <w:szCs w:val="24"/>
          <w:lang w:val="hu-HU"/>
        </w:rPr>
        <w:t>képviselőház!</w:t>
      </w:r>
    </w:p>
    <w:p>
      <w:pPr>
        <w:pStyle w:val="Normal"/>
        <w:shd w:fill="FFFFFF" w:val="clear"/>
        <w:ind w:firstLine="425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hu-HU"/>
        </w:rPr>
        <w:t xml:space="preserve">Elnök: </w:t>
      </w:r>
      <w:r>
        <w:rPr>
          <w:sz w:val="24"/>
          <w:szCs w:val="24"/>
          <w:lang w:val="hu-HU"/>
        </w:rPr>
        <w:t>Mi címen kíván a képviselő úr szólani?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ornemissza Lajos: </w:t>
      </w:r>
      <w:r>
        <w:rPr>
          <w:sz w:val="24"/>
          <w:szCs w:val="24"/>
          <w:lang w:val="hu-HU"/>
        </w:rPr>
        <w:t xml:space="preserve">Személyes kérdésben óhajtok nyilatkozni. </w:t>
      </w:r>
      <w:r>
        <w:rPr>
          <w:i/>
          <w:iCs/>
          <w:sz w:val="24"/>
          <w:szCs w:val="24"/>
          <w:lang w:val="hu-HU"/>
        </w:rPr>
        <w:t>(Halljuk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zédemre csak igen rövid, két szó nyilatkozatot vártam t. képviselőtársamtól, Molnár</w:t>
        <w:br/>
        <w:t>Jánostól: Magáévá teszi-e ezeket a cikkeket, igen, vagy nem? elítéli-e, megbélyegzi-e, vagy</w:t>
        <w:br/>
        <w:t xml:space="preserve">magáévá teszi? 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480"/>
        <w:ind w:firstLine="425"/>
        <w:jc w:val="both"/>
        <w:rPr>
          <w:lang w:val="sk-SK"/>
        </w:rPr>
      </w:pPr>
      <w:r>
        <w:rPr>
          <w:lang w:val="hu-HU"/>
        </w:rPr>
        <w:t xml:space="preserve">Molnár János </w:t>
      </w:r>
      <w:r>
        <w:rPr>
          <w:lang w:val="sk-SK"/>
        </w:rPr>
        <w:t xml:space="preserve">‒ 1901 nov. </w:t>
      </w:r>
      <w:r>
        <w:rPr>
          <w:lang w:val="hu-HU"/>
        </w:rPr>
        <w:t xml:space="preserve">25-én </w:t>
      </w:r>
      <w:r>
        <w:rPr>
          <w:lang w:val="sk-SK"/>
        </w:rPr>
        <w:t xml:space="preserve">‒ </w:t>
      </w:r>
      <w:r>
        <w:rPr>
          <w:lang w:val="hu-HU"/>
        </w:rPr>
        <w:t>a kormánypárt és a függetlenségi ellenzék sorozatos közbeszólása</w:t>
        <w:br/>
        <w:t xml:space="preserve">közben hosszabb beszédben (Képv. Napló, </w:t>
      </w:r>
      <w:r>
        <w:rPr>
          <w:lang w:val="sk-SK"/>
        </w:rPr>
        <w:t xml:space="preserve">1901-1906, </w:t>
      </w:r>
      <w:r>
        <w:rPr>
          <w:lang w:val="hu-HU"/>
        </w:rPr>
        <w:t xml:space="preserve">I. </w:t>
      </w:r>
      <w:r>
        <w:rPr>
          <w:lang w:val="sk-SK"/>
        </w:rPr>
        <w:t xml:space="preserve">206-211. l.) </w:t>
      </w:r>
      <w:r>
        <w:rPr>
          <w:lang w:val="hu-HU"/>
        </w:rPr>
        <w:t xml:space="preserve">visszatér a </w:t>
      </w:r>
      <w:r>
        <w:rPr>
          <w:i/>
          <w:iCs/>
          <w:lang w:val="sk-SK"/>
        </w:rPr>
        <w:t xml:space="preserve">„Kresťan” </w:t>
      </w:r>
      <w:r>
        <w:rPr>
          <w:lang w:val="sk-SK"/>
        </w:rPr>
        <w:t>(Opravdový</w:t>
        <w:br/>
      </w:r>
      <w:r>
        <w:rPr>
          <w:lang w:val="cs-CZ"/>
        </w:rPr>
        <w:t xml:space="preserve">Kresťan) </w:t>
      </w:r>
      <w:r>
        <w:rPr>
          <w:lang w:val="hu-HU"/>
        </w:rPr>
        <w:t>kifogásolt cikkeinek ügyére. Megállapítja, hogy a cikkek részletes áttanulmányozása után sem talál</w:t>
        <w:br/>
        <w:t>bennük kivándorlásra való buzdítást, csupán az északi megyék lakossága vigasztalan gazdasági helyzete és</w:t>
        <w:br/>
        <w:t xml:space="preserve">a cáfolhatatlan nyelvi, művelődési sérelmei felett érzett jogos keserűséget. </w:t>
      </w:r>
      <w:r>
        <w:rPr>
          <w:lang w:val="sk-SK"/>
        </w:rPr>
        <w:t xml:space="preserve">‒ </w:t>
      </w:r>
      <w:r>
        <w:rPr>
          <w:lang w:val="hu-HU"/>
        </w:rPr>
        <w:t xml:space="preserve">Ezt követőleg viszont </w:t>
      </w:r>
      <w:r>
        <w:rPr>
          <w:lang w:val="sk-SK"/>
        </w:rPr>
        <w:t xml:space="preserve">‒ </w:t>
      </w:r>
      <w:r>
        <w:rPr>
          <w:lang w:val="hu-HU"/>
        </w:rPr>
        <w:t>nyil-</w:t>
        <w:br/>
        <w:t>ván egyensúlyozásul és indokolásául a beszéd bevezető részében tett megállapításnak, hogy tudniillik a nép-</w:t>
        <w:br/>
        <w:t xml:space="preserve">párt és Széll miniszterelnök nemzetiségi politikája között ninc lényeges különbség, </w:t>
      </w:r>
      <w:r>
        <w:rPr>
          <w:lang w:val="sk-SK"/>
        </w:rPr>
        <w:t xml:space="preserve">‒ </w:t>
      </w:r>
      <w:r>
        <w:rPr>
          <w:lang w:val="hu-HU"/>
        </w:rPr>
        <w:t>kijelenti: „azt mond-</w:t>
        <w:br/>
        <w:t>ják, t. képviselőház, hogy hát magyarítsunk...</w:t>
      </w:r>
      <w:r>
        <w:rPr>
          <w:lang w:val="sk-SK"/>
        </w:rPr>
        <w:t xml:space="preserve"> </w:t>
      </w:r>
      <w:r>
        <w:rPr>
          <w:lang w:val="hu-HU"/>
        </w:rPr>
        <w:t>én is azt mondom magyarosítsunk, természetesen a kellő mér-</w:t>
        <w:br/>
        <w:t>tékkel, a kellő határokon belül és nem túlcsapongva, mert ezáltal csak elidegenítjük az idegen ajkúakat, nem-</w:t>
        <w:br/>
        <w:t>hogy megnyernők...</w:t>
      </w:r>
      <w:r>
        <w:rPr>
          <w:lang w:val="sk-SK"/>
        </w:rPr>
        <w:t xml:space="preserve">” ‒ </w:t>
      </w:r>
      <w:r>
        <w:rPr>
          <w:lang w:val="hu-HU"/>
        </w:rPr>
        <w:t xml:space="preserve">A kérdésben, </w:t>
      </w:r>
      <w:r>
        <w:rPr>
          <w:lang w:val="sk-SK"/>
        </w:rPr>
        <w:t xml:space="preserve">1901 </w:t>
      </w:r>
      <w:r>
        <w:rPr>
          <w:lang w:val="cs-CZ"/>
        </w:rPr>
        <w:t xml:space="preserve">nov. </w:t>
      </w:r>
      <w:r>
        <w:rPr>
          <w:lang w:val="hu-HU"/>
        </w:rPr>
        <w:t xml:space="preserve">25-i felszólalásában véleményt nyilvánít </w:t>
      </w:r>
      <w:r>
        <w:rPr>
          <w:i/>
          <w:iCs/>
          <w:lang w:val="hu-HU"/>
        </w:rPr>
        <w:t xml:space="preserve">Ivánka </w:t>
      </w:r>
      <w:r>
        <w:rPr>
          <w:lang w:val="hu-HU"/>
        </w:rPr>
        <w:t>Oszkár.</w:t>
        <w:br/>
        <w:t xml:space="preserve">Elmarasztalja Molnár Jánost a szlovák néppárti sajtó </w:t>
      </w:r>
      <w:r>
        <w:rPr>
          <w:lang w:val="sk-SK"/>
        </w:rPr>
        <w:t xml:space="preserve">(Kresťan ill. </w:t>
      </w:r>
      <w:r>
        <w:rPr>
          <w:lang w:val="cs-CZ"/>
        </w:rPr>
        <w:t xml:space="preserve">Opravdový </w:t>
      </w:r>
      <w:r>
        <w:rPr>
          <w:lang w:val="sk-SK"/>
        </w:rPr>
        <w:t xml:space="preserve">Kresťan) </w:t>
      </w:r>
      <w:r>
        <w:rPr>
          <w:lang w:val="hu-HU"/>
        </w:rPr>
        <w:t>inkriminált cikkei</w:t>
        <w:br/>
        <w:t>ügyében. Megismétli a kormánypárti képviselői körökben hangoztatott vádat „mióta a néppárt megszületett</w:t>
        <w:br/>
        <w:t>és működését ismerjük...</w:t>
      </w:r>
      <w:r>
        <w:rPr>
          <w:lang w:val="sk-SK"/>
        </w:rPr>
        <w:t xml:space="preserve"> </w:t>
      </w:r>
      <w:r>
        <w:rPr>
          <w:lang w:val="hu-HU"/>
        </w:rPr>
        <w:t>mindenütt, ahol nemzetiségi akció folyik...</w:t>
      </w:r>
      <w:r>
        <w:rPr>
          <w:lang w:val="sk-SK"/>
        </w:rPr>
        <w:t xml:space="preserve"> </w:t>
      </w:r>
      <w:r>
        <w:rPr>
          <w:lang w:val="hu-HU"/>
        </w:rPr>
        <w:t>találkozunk azzal a váddal, amelyet</w:t>
        <w:br/>
        <w:t xml:space="preserve">sok helyen nagyon súlyos bizonyítékok támogatnak, hogy a néppárt a nemzetiségekkel konspirál. </w:t>
      </w:r>
      <w:r>
        <w:rPr>
          <w:lang w:val="sk-SK"/>
        </w:rPr>
        <w:t xml:space="preserve">.” </w:t>
      </w:r>
      <w:r>
        <w:rPr>
          <w:i/>
          <w:iCs/>
          <w:lang w:val="hu-HU"/>
        </w:rPr>
        <w:t>(Képv.</w:t>
        <w:br/>
        <w:t xml:space="preserve">Napló, </w:t>
      </w:r>
      <w:r>
        <w:rPr>
          <w:lang w:val="sk-SK"/>
        </w:rPr>
        <w:t xml:space="preserve">1901 </w:t>
      </w:r>
      <w:r>
        <w:rPr>
          <w:lang w:val="hu-HU"/>
        </w:rPr>
        <w:t xml:space="preserve">– </w:t>
      </w:r>
      <w:r>
        <w:rPr>
          <w:lang w:val="sk-SK"/>
        </w:rPr>
        <w:t>1906, I. 200</w:t>
      </w:r>
      <w:r>
        <w:rPr>
          <w:lang w:val="hu-HU"/>
        </w:rPr>
        <w:t xml:space="preserve"> – </w:t>
      </w:r>
      <w:r>
        <w:rPr>
          <w:lang w:val="sk-SK"/>
        </w:rPr>
        <w:t>201. l.)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901 nov. 27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Széll Kálmán miniszterelnök felszólalása a néppárt nemzetiségi politikájáról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felirati</w:t>
        <w:br/>
        <w:t>vit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zt a vitát, amely Molnár János képviselő úr és a néppárti képviselők egyike-másika</w:t>
        <w:br/>
        <w:t>és az itten ülő képviselő barátaim egyike-másika között folyt, én nem akarom folytatni, sőt</w:t>
        <w:br/>
        <w:t>abban beleelegyedni sem kívánok, azok után, amiket én már az első beszédemben elég</w:t>
        <w:br/>
        <w:t>határozottan és világosan elmondtam, de egy megjegyzést kell, hogy tegyek és ez az, hogy</w:t>
        <w:br/>
        <w:t>Molnár János képviselő úr a maga védekezése közben Bornemissza Lajos és Ivánka Oszkár</w:t>
        <w:br/>
        <w:t>képviselő urakkal szemben állva azt mondta, hogy a néppártnak nemzetiségi politikája körül-</w:t>
        <w:br/>
        <w:t>belül ugyanaz, mint ami a miniszterelnöké, és hogyhát miért támadják akkor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Kérem, az én nemzetiségi politikámat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különben nem is nevezem így, hanem az én</w:t>
        <w:br/>
        <w:t xml:space="preserve">állásfoglalásomat vagy felfogásomat minden nemzetiségi és nyelvi kérdésben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így nevezem,</w:t>
        <w:br/>
        <w:t>mert ez a helyes, mert ez az ország nemzetiségi kérdést abban az értelemben, aminőben az</w:t>
        <w:br/>
        <w:t xml:space="preserve">más európai államokban ismerik, nem ismer </w:t>
      </w:r>
      <w:r>
        <w:rPr>
          <w:i/>
          <w:iCs/>
          <w:sz w:val="24"/>
          <w:szCs w:val="24"/>
          <w:lang w:val="hu-HU"/>
        </w:rPr>
        <w:t xml:space="preserve">(Élénk helyeslés a jobboldalon)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én igen világosan</w:t>
        <w:br/>
        <w:t>és határozottan körvonaloztam és kifejtettem a múlt országgyűlésen. Arra hivatkozott Molnár</w:t>
        <w:br/>
        <w:t>János képviselő úr, hogy az körülbelül ugyanaz, mint az övék. Megnéztem azt a programot</w:t>
        <w:br/>
        <w:t xml:space="preserve">és csakugyan azt találtam, hogy körülbelül ugyanaz; hogy annak a néppárti programnak </w:t>
      </w:r>
      <w:r>
        <w:rPr>
          <w:sz w:val="24"/>
          <w:szCs w:val="24"/>
          <w:lang w:val="sk-SK"/>
        </w:rPr>
        <w:t>13.</w:t>
        <w:br/>
      </w:r>
      <w:r>
        <w:rPr>
          <w:sz w:val="24"/>
          <w:szCs w:val="24"/>
          <w:lang w:val="hu-HU"/>
        </w:rPr>
        <w:t>§-ában, a tézisben, ami szórt betűkkel van nyomtatva, nincsen semmi, amit kontrovertálni</w:t>
        <w:br/>
        <w:t>lehetne, hanem a kommentárban, mely utána következik, ebben már vannak olyan dolgok,</w:t>
        <w:br/>
        <w:t>amelyeket szintén nem akarok vitatni, de amiket magamtól idegennek tartok és nem akcep-</w:t>
        <w:br/>
        <w:t xml:space="preserve">tálok </w:t>
      </w:r>
      <w:r>
        <w:rPr>
          <w:i/>
          <w:iCs/>
          <w:sz w:val="24"/>
          <w:szCs w:val="24"/>
          <w:lang w:val="hu-HU"/>
        </w:rPr>
        <w:t xml:space="preserve">(Helyeslés jobbfelől), </w:t>
      </w:r>
      <w:r>
        <w:rPr>
          <w:sz w:val="24"/>
          <w:szCs w:val="24"/>
          <w:lang w:val="hu-HU"/>
        </w:rPr>
        <w:t>mert a kommentárban az van, hogy mik a panaszai a tótoknak,</w:t>
        <w:br/>
        <w:t xml:space="preserve">akik azon panaszkodna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és ezt hangsúlyozom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 tótokra és nem a nem magyar ajkú</w:t>
        <w:br/>
        <w:t xml:space="preserve">vagy más nemzetiségű nyelvűekre nézve mondj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ért hozza fel, hogy bizonyos súlyt adjo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beszéd előző részében Széll Kálmán Barta Ödönnek válaszol a horvát kérdésben.</w:t>
        <w:br/>
      </w:r>
      <w:r>
        <w:rPr>
          <w:lang w:val="sk-SK"/>
        </w:rPr>
        <w:t xml:space="preserve">(l. </w:t>
      </w:r>
      <w:r>
        <w:rPr>
          <w:lang w:val="hu-HU"/>
        </w:rPr>
        <w:t xml:space="preserve">I. </w:t>
      </w:r>
      <w:r>
        <w:rPr>
          <w:i/>
          <w:iCs/>
          <w:lang w:val="hu-HU"/>
        </w:rPr>
        <w:t xml:space="preserve">D. </w:t>
      </w:r>
      <w:r>
        <w:rPr>
          <w:lang w:val="hu-HU"/>
        </w:rPr>
        <w:t xml:space="preserve">irat.) </w:t>
      </w:r>
      <w:r>
        <w:rPr>
          <w:lang w:val="sk-SK"/>
        </w:rPr>
        <w:t xml:space="preserve">‒ </w:t>
      </w:r>
      <w:r>
        <w:rPr>
          <w:lang w:val="hu-HU"/>
        </w:rPr>
        <w:t>A beszédet közli</w:t>
      </w:r>
      <w:r>
        <w:rPr>
          <w:lang w:val="sk-SK"/>
        </w:rPr>
        <w:t xml:space="preserve">: </w:t>
      </w:r>
      <w:r>
        <w:rPr>
          <w:lang w:val="hu-HU"/>
        </w:rPr>
        <w:t xml:space="preserve">Képv. Napló, </w:t>
      </w:r>
      <w:r>
        <w:rPr>
          <w:lang w:val="sk-SK"/>
        </w:rPr>
        <w:t xml:space="preserve">1901‒1906, </w:t>
      </w:r>
      <w:r>
        <w:rPr>
          <w:lang w:val="hu-HU"/>
        </w:rPr>
        <w:t xml:space="preserve">I. </w:t>
      </w:r>
      <w:r>
        <w:rPr>
          <w:lang w:val="sk-SK"/>
        </w:rPr>
        <w:t>251‒252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nna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zt mondja, hogy azon panaszkodnak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nem alap nélkül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hogy az állam elnyomja</w:t>
        <w:br/>
        <w:t>a nyelvüket és erőszakos módon akarja a magyarosítást. Nem ismerhetem el magaménak azt</w:t>
        <w:br/>
        <w:t>a tézist, aminthogy nem ismerhetem el magaménak azt sem, ami felolvastatott és amit a kiadás</w:t>
        <w:br/>
        <w:t>tekintetében szolidáris Krestyán és egyes képviselőjelöltek ezen programnak megmagyarázásá-</w:t>
        <w:br/>
        <w:t>ban és alkalmazásában itt-ott propagáltak. Nem akarom ezeket fölolvasni. Sokról van tudomá-</w:t>
        <w:br/>
        <w:t>som, pedig nem spicliskedésből ám, hanem azért, mert kötelességem tudni mindenről, ami</w:t>
        <w:br/>
        <w:t>történik. (</w:t>
      </w:r>
      <w:r>
        <w:rPr>
          <w:i/>
          <w:iCs/>
          <w:sz w:val="24"/>
          <w:szCs w:val="24"/>
          <w:lang w:val="hu-HU"/>
        </w:rPr>
        <w:t xml:space="preserve">Helyeslés jobbfelől. Mozgás a néppárton.) </w:t>
      </w:r>
      <w:r>
        <w:rPr>
          <w:sz w:val="24"/>
          <w:szCs w:val="24"/>
          <w:lang w:val="hu-HU"/>
        </w:rPr>
        <w:t xml:space="preserve">Hát egy képviselőjelöltje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bár nem vol-</w:t>
        <w:br/>
        <w:t>tam jelen, az illető majd igazolni fogja magát, ha nem így volna, mert én sohasem szoktam</w:t>
        <w:br/>
        <w:t xml:space="preserve">apodiktice állítani semmit, de szavahihető és megbízható oldalról jutott tudomásomr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egy</w:t>
        <w:br/>
        <w:t>képviselőjelöltje Nyitra megye egyik kerületének, gondolom, a vágújhelyi kerületnek, Markovics</w:t>
        <w:br/>
        <w:t>úrnak hívták...</w: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(Felkiáltások a néppárton: Az nem néppárti! Halljuk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Halljuk!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át én az tudomásom szerint ő a néppárti programot vette fel. </w:t>
      </w:r>
      <w:r>
        <w:rPr>
          <w:i/>
          <w:iCs/>
          <w:sz w:val="24"/>
          <w:szCs w:val="24"/>
          <w:lang w:val="hu-HU"/>
        </w:rPr>
        <w:t>(Felkiáltások balfelől:</w:t>
        <w:br/>
        <w:t>Soha</w:t>
      </w:r>
      <w:r>
        <w:rPr>
          <w:i/>
          <w:iCs/>
          <w:sz w:val="24"/>
          <w:szCs w:val="24"/>
          <w:lang w:val="sk-SK"/>
        </w:rPr>
        <w:t xml:space="preserve">!) </w:t>
      </w:r>
      <w:r>
        <w:rPr>
          <w:sz w:val="24"/>
          <w:szCs w:val="24"/>
          <w:lang w:val="hu-HU"/>
        </w:rPr>
        <w:t xml:space="preserve">Különben igazolni fogja magát. </w:t>
      </w:r>
      <w:r>
        <w:rPr>
          <w:i/>
          <w:iCs/>
          <w:sz w:val="24"/>
          <w:szCs w:val="24"/>
          <w:lang w:val="hu-HU"/>
        </w:rPr>
        <w:t xml:space="preserve">(Zaj.) </w:t>
      </w:r>
      <w:r>
        <w:rPr>
          <w:sz w:val="24"/>
          <w:szCs w:val="24"/>
          <w:lang w:val="hu-HU"/>
        </w:rPr>
        <w:t>Az én jelentéseim szerint azonban összefolyik</w:t>
        <w:br/>
        <w:t xml:space="preserve">azzal. </w:t>
      </w:r>
      <w:r>
        <w:rPr>
          <w:i/>
          <w:iCs/>
          <w:sz w:val="24"/>
          <w:szCs w:val="24"/>
          <w:lang w:val="hu-HU"/>
        </w:rPr>
        <w:t>(Nagy mozgás a néppárt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 xml:space="preserve">Sok folyik össze, miniszterelnök úr! </w:t>
      </w:r>
      <w:r>
        <w:rPr>
          <w:i/>
          <w:iCs/>
          <w:sz w:val="24"/>
          <w:szCs w:val="24"/>
          <w:lang w:val="hu-HU"/>
        </w:rPr>
        <w:t xml:space="preserve">(Úgy van! </w:t>
      </w:r>
      <w:r>
        <w:rPr>
          <w:sz w:val="24"/>
          <w:szCs w:val="24"/>
          <w:lang w:val="sk-SK"/>
        </w:rPr>
        <w:t>‒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a néppárton. Halljuk!</w:t>
        <w:br/>
        <w:t xml:space="preserve">Halljuk! </w:t>
      </w:r>
      <w:r>
        <w:rPr>
          <w:i/>
          <w:iCs/>
          <w:sz w:val="24"/>
          <w:szCs w:val="24"/>
          <w:lang w:val="sk-SK"/>
        </w:rPr>
        <w:t xml:space="preserve">‒ </w:t>
      </w:r>
      <w:r>
        <w:rPr>
          <w:i/>
          <w:iCs/>
          <w:sz w:val="24"/>
          <w:szCs w:val="24"/>
          <w:lang w:val="hu-HU"/>
        </w:rPr>
        <w:t>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Összefolyik az ő programjának néppárti karaktere a nemzeti-</w:t>
        <w:br/>
        <w:t>ségi karakterrel és programjában azt mondja</w:t>
      </w:r>
      <w:r>
        <w:rPr>
          <w:sz w:val="24"/>
          <w:szCs w:val="24"/>
          <w:lang w:val="sk-SK"/>
        </w:rPr>
        <w:t xml:space="preserve">... </w:t>
      </w:r>
      <w:r>
        <w:rPr>
          <w:i/>
          <w:iCs/>
          <w:sz w:val="24"/>
          <w:szCs w:val="24"/>
          <w:lang w:val="hu-HU"/>
        </w:rPr>
        <w:t xml:space="preserve">(Zaj balfelől.) </w:t>
      </w:r>
      <w:r>
        <w:rPr>
          <w:sz w:val="24"/>
          <w:szCs w:val="24"/>
          <w:lang w:val="hu-HU"/>
        </w:rPr>
        <w:t>Engedelmet, majd fog nyilat-</w:t>
        <w:br/>
        <w:t xml:space="preserve">kozni. </w:t>
      </w:r>
      <w:r>
        <w:rPr>
          <w:i/>
          <w:iCs/>
          <w:sz w:val="24"/>
          <w:szCs w:val="24"/>
          <w:lang w:val="hu-HU"/>
        </w:rPr>
        <w:t xml:space="preserve">(Nagy mozgás és felkiáltások: Nincs itt! Megbukott!) </w:t>
      </w:r>
      <w:r>
        <w:rPr>
          <w:sz w:val="24"/>
          <w:szCs w:val="24"/>
          <w:lang w:val="hu-HU"/>
        </w:rPr>
        <w:t>Nem vádolom meg az illető urat,</w:t>
        <w:br/>
        <w:t xml:space="preserve">hiszen Magyarországon van, olvas lapokat, és így lesz alkalma majd igazolni magát. </w:t>
      </w:r>
      <w:r>
        <w:rPr>
          <w:i/>
          <w:iCs/>
          <w:sz w:val="24"/>
          <w:szCs w:val="24"/>
          <w:lang w:val="hu-HU"/>
        </w:rPr>
        <w:t>(Úgy van!</w:t>
        <w:br/>
        <w:t xml:space="preserve">jobbfelől.) </w:t>
      </w:r>
      <w:r>
        <w:rPr>
          <w:sz w:val="24"/>
          <w:szCs w:val="24"/>
          <w:lang w:val="hu-HU"/>
        </w:rPr>
        <w:t>Tehát azt mondja abban a programban</w:t>
      </w:r>
      <w:r>
        <w:rPr>
          <w:sz w:val="24"/>
          <w:szCs w:val="24"/>
          <w:lang w:val="sk-SK"/>
        </w:rPr>
        <w:t xml:space="preserve">... </w:t>
      </w:r>
      <w:r>
        <w:rPr>
          <w:i/>
          <w:iCs/>
          <w:sz w:val="24"/>
          <w:szCs w:val="24"/>
          <w:lang w:val="hu-HU"/>
        </w:rPr>
        <w:t>(Halljuk! Halljuk! jobbfelől. Mozgás</w:t>
        <w:br/>
        <w:t>bal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>Majd a Budapesti Naplóban holnap olvasni fogjuk a gyanúsítást.</w:t>
        <w:br/>
      </w:r>
      <w:r>
        <w:rPr>
          <w:i/>
          <w:iCs/>
          <w:sz w:val="24"/>
          <w:szCs w:val="24"/>
          <w:lang w:val="hu-HU"/>
        </w:rPr>
        <w:t>(Halljuk! Halljuk! bal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 xml:space="preserve">miniszterelnök: Felolvasom szó szerint.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 xml:space="preserve">!) </w:t>
      </w:r>
      <w:r>
        <w:rPr>
          <w:sz w:val="24"/>
          <w:szCs w:val="24"/>
          <w:lang w:val="hu-HU"/>
        </w:rPr>
        <w:t>Ez a néppárti</w:t>
        <w:br/>
        <w:t>jelölt, dr. Markovics, hangoztatta, hogy a tót nemzetiségi érdekben követeli a tót középiskolák</w:t>
        <w:br/>
        <w:t xml:space="preserve">felállítását, egyes kerületekben a tót hivatalos nyelvet és a tót adókönyveket. </w:t>
      </w:r>
      <w:r>
        <w:rPr>
          <w:i/>
          <w:iCs/>
          <w:sz w:val="24"/>
          <w:szCs w:val="24"/>
          <w:lang w:val="hu-HU"/>
        </w:rPr>
        <w:t>(Mozgás jobb-</w:t>
        <w:br/>
        <w:t>felől.)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Én többet erről nem szólok. Ha az az úr nem volt néppárti</w:t>
      </w:r>
      <w:r>
        <w:rPr>
          <w:sz w:val="24"/>
          <w:szCs w:val="24"/>
          <w:lang w:val="sk-SK"/>
        </w:rPr>
        <w:t xml:space="preserve">... </w:t>
      </w:r>
      <w:r>
        <w:rPr>
          <w:i/>
          <w:iCs/>
          <w:sz w:val="24"/>
          <w:szCs w:val="24"/>
          <w:lang w:val="hu-HU"/>
        </w:rPr>
        <w:t>(Nagy zaj és felkiáltások</w:t>
        <w:br/>
        <w:t>a néppárton: Nem volt!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 xml:space="preserve">Hát összefolyik, t. miniszterelnök úr.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Ha nem folyik össze, jól van ez a terminológia választva;</w:t>
        <w:br/>
        <w:t>de úgy látszik, ez bántja a képviselő urat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>Nagyon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 xml:space="preserve">miniszterelnök: Ha az ő néppárti programja </w:t>
      </w:r>
      <w:r>
        <w:rPr>
          <w:i/>
          <w:iCs/>
          <w:sz w:val="24"/>
          <w:szCs w:val="24"/>
          <w:lang w:val="hu-HU"/>
        </w:rPr>
        <w:t>(Nagy zaj. Elnök csenget.)</w:t>
        <w:br/>
      </w:r>
      <w:r>
        <w:rPr>
          <w:sz w:val="24"/>
          <w:szCs w:val="24"/>
          <w:lang w:val="hu-HU"/>
        </w:rPr>
        <w:t>nem folyt össze a nemzetiségi programmal, és nem olvadt össze a kettő az ő individuális akciójá-</w:t>
        <w:br/>
        <w:t>ban, alkalma lesz nyilatkozni. Ha a néppárt őt nem támogatta, örülni fogok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ha a néppárt nem</w:t>
        <w:br/>
        <w:t xml:space="preserve">vitte oda, nem segítette ott, nem szavazott rá, örülni fogok, ha konstatálja. </w:t>
      </w:r>
      <w:r>
        <w:rPr>
          <w:i/>
          <w:iCs/>
          <w:sz w:val="24"/>
          <w:szCs w:val="24"/>
          <w:lang w:val="hu-HU"/>
        </w:rPr>
        <w:t>(Zaj a néppárton.)</w:t>
        <w:br/>
      </w:r>
      <w:r>
        <w:rPr>
          <w:sz w:val="24"/>
          <w:szCs w:val="24"/>
          <w:lang w:val="hu-HU"/>
        </w:rPr>
        <w:t>Előttem ma így áll a dolog. De el is tekintek ettől, csak hivatkozom azokra, amik a házban</w:t>
        <w:br/>
        <w:t xml:space="preserve">a napokban elmondattak, és hivatkozom erre a kinyomtatott programra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alig lehetne lojá-</w:t>
        <w:br/>
        <w:t xml:space="preserve">lisabban eljárni </w:t>
      </w:r>
      <w:r>
        <w:rPr>
          <w:sz w:val="24"/>
          <w:szCs w:val="24"/>
          <w:lang w:val="sk-SK"/>
        </w:rPr>
        <w:t xml:space="preserve">‒ </w:t>
      </w:r>
      <w:r>
        <w:rPr>
          <w:i/>
          <w:iCs/>
          <w:sz w:val="24"/>
          <w:szCs w:val="24"/>
          <w:lang w:val="hu-HU"/>
        </w:rPr>
        <w:t>(Nagy zaj. Halljuk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Halljuk! a jobb- és baloldalon), </w:t>
      </w:r>
      <w:r>
        <w:rPr>
          <w:sz w:val="24"/>
          <w:szCs w:val="24"/>
          <w:lang w:val="hu-HU"/>
        </w:rPr>
        <w:t>amelynek megmagya-</w:t>
        <w:br/>
        <w:t xml:space="preserve">rázásában </w:t>
      </w:r>
      <w:r>
        <w:rPr>
          <w:sz w:val="24"/>
          <w:szCs w:val="24"/>
          <w:lang w:val="sk-SK"/>
        </w:rPr>
        <w:t xml:space="preserve">... </w:t>
      </w:r>
      <w:r>
        <w:rPr>
          <w:i/>
          <w:iCs/>
          <w:sz w:val="24"/>
          <w:szCs w:val="24"/>
          <w:lang w:val="hu-HU"/>
        </w:rPr>
        <w:t>(Nagy zaj a néppárton. Elnök csenget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Ivánka Oszkár: </w:t>
      </w:r>
      <w:r>
        <w:rPr>
          <w:sz w:val="24"/>
          <w:szCs w:val="24"/>
          <w:lang w:val="hu-HU"/>
        </w:rPr>
        <w:t>Csillapítószer kellene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Ebben a kommentárban azt mondja a képviselő úr, hogy</w:t>
        <w:br/>
        <w:t>joggal panaszkodnak a tótok azon, hogy a magyar állam elnyomja nyelvüket, és őket erőszakkal</w:t>
        <w:br/>
        <w:t>magyarosítja. Én annak a képviselőjelöltnek dolgát elhagyom egészen, exclaválom, mintha</w:t>
        <w:br/>
        <w:t>nem is történt volna. Ez nekem elegendő arra, hogy azt mondjam Molnár János t. képviselő</w:t>
        <w:br/>
        <w:t>úrnak, hogy ő a nemzetiségi kérdésben sem áll az én álláspontomon, mégpedig körülbelül sem,</w:t>
        <w:br/>
        <w:t>sehogysem</w:t>
      </w:r>
      <w:r>
        <w:rPr>
          <w:sz w:val="24"/>
          <w:szCs w:val="24"/>
          <w:lang w:val="sk-SK"/>
        </w:rPr>
        <w:t>..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V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 felszólalása és Széll Kálmán miniszterelnök válasza az </w:t>
      </w:r>
      <w:r>
        <w:rPr>
          <w:i/>
          <w:iCs/>
          <w:sz w:val="24"/>
          <w:szCs w:val="24"/>
          <w:lang w:val="sk-SK"/>
        </w:rPr>
        <w:t xml:space="preserve">1868. </w:t>
      </w:r>
      <w:r>
        <w:rPr>
          <w:i/>
          <w:iCs/>
          <w:sz w:val="24"/>
          <w:szCs w:val="24"/>
          <w:lang w:val="hu-HU"/>
        </w:rPr>
        <w:t>évi nemzetiségi</w:t>
        <w:br/>
        <w:t xml:space="preserve">törvényről és a kormány nemzetiségi politikájáról 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felirati vitában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ro-RO"/>
        </w:rPr>
        <w:t xml:space="preserve">dec. </w:t>
      </w:r>
      <w:r>
        <w:rPr>
          <w:b/>
          <w:bCs/>
          <w:sz w:val="24"/>
          <w:szCs w:val="24"/>
          <w:lang w:val="sk-SK"/>
        </w:rPr>
        <w:t>3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omjáthy Béla felszólalása a kormány nemzetiségi politikájáról a képviselőház válaszfelirati</w:t>
        <w:br/>
        <w:t>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Nézzünk csak körül a belügyminiszter reszortjában. Ennek egyik legnagyobb alkotása</w:t>
        <w:br/>
        <w:t>volt a múltban a nemzetiségi törvény.</w:t>
      </w:r>
    </w:p>
    <w:p>
      <w:pPr>
        <w:pStyle w:val="Normal"/>
        <w:shd w:fill="FFFFFF" w:val="clear"/>
        <w:ind w:firstLine="425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Mi van vele?</w:t>
      </w:r>
    </w:p>
    <w:p>
      <w:pPr>
        <w:pStyle w:val="Normal"/>
        <w:shd w:fill="FFFFFF" w:val="clear"/>
        <w:ind w:firstLine="425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Megijedt tőle a miniszterelnök úr?</w:t>
      </w:r>
    </w:p>
    <w:p>
      <w:pPr>
        <w:pStyle w:val="Normal"/>
        <w:shd w:fill="FFFFFF" w:val="clear"/>
        <w:ind w:firstLine="425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Nem, csak kíváncsi vagyo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Én is megijedek tőle, nekem a lelkem fáj, mert Magyarország megsemmi-</w:t>
        <w:br/>
        <w:t xml:space="preserve">sítésére vezet az a politika, amelyet követnek. Legyen nyugodt a miniszterelnök úr, most </w:t>
      </w:r>
      <w:r>
        <w:rPr>
          <w:sz w:val="24"/>
          <w:szCs w:val="24"/>
          <w:lang w:val="sk-SK"/>
        </w:rPr>
        <w:t>e</w:t>
        <w:br/>
      </w:r>
      <w:r>
        <w:rPr>
          <w:sz w:val="24"/>
          <w:szCs w:val="24"/>
          <w:lang w:val="hu-HU"/>
        </w:rPr>
        <w:t>kérdés bővebb taglalásába nem bocsátkozom; de nem ígérem, hogy nem fogok, sőt ígérem,</w:t>
        <w:br/>
        <w:t xml:space="preserve">hogy fogok evvel foglalkozni, mert hazám és nemzetem érdeke megköveteli. </w:t>
      </w:r>
      <w:r>
        <w:rPr>
          <w:i/>
          <w:iCs/>
          <w:sz w:val="24"/>
          <w:szCs w:val="24"/>
          <w:lang w:val="hu-HU"/>
        </w:rPr>
        <w:t>(Helyeslés a szélső-</w:t>
        <w:br/>
        <w:t xml:space="preserve">baloldalon.) </w:t>
      </w:r>
      <w:r>
        <w:rPr>
          <w:sz w:val="24"/>
          <w:szCs w:val="24"/>
          <w:lang w:val="hu-HU"/>
        </w:rPr>
        <w:t>Azt nagyon jól tudjuk, hogy a nemzetiségi törvényt nem úgy alkottuk meg, hogy</w:t>
        <w:br/>
        <w:t>itt bennünk feltámadt valami, hanem a kiegyezés korszakában felülről követelték. Ott van</w:t>
        <w:br/>
        <w:t>a királyi leiratokban, hogy ezeket meg kell alkotni, és amely percben ez a magyar nemzet</w:t>
        <w:br/>
        <w:t>beadta a derekát, hogy a nemzetiségi törvényt meghozta és abban a számbeli többség elvét</w:t>
        <w:br/>
        <w:t>fogadta el: abban a percben a nemzetiségeknek politikai érvényesülését lehetővé tette. Ez</w:t>
        <w:br/>
        <w:t>volt az a hagyományos bécsi politika, amely nem akarta, hogy Magyarország fája nagyra</w:t>
        <w:br/>
        <w:t>nőjön, hanem, hogy a nemzetiségeket megerősítve, Magyarország törekvését az önállóság útjá-</w:t>
        <w:br/>
        <w:t xml:space="preserve">ban megakadályozza. </w:t>
      </w:r>
      <w:r>
        <w:rPr>
          <w:i/>
          <w:iCs/>
          <w:sz w:val="24"/>
          <w:szCs w:val="24"/>
          <w:lang w:val="hu-HU"/>
        </w:rPr>
        <w:t>(Igaz! Úgy van!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Hiszen ha nem így volna, ki hinné el, hogy </w:t>
      </w:r>
      <w:r>
        <w:rPr>
          <w:sz w:val="24"/>
          <w:szCs w:val="24"/>
          <w:lang w:val="sk-SK"/>
        </w:rPr>
        <w:t xml:space="preserve">34 </w:t>
      </w:r>
      <w:r>
        <w:rPr>
          <w:sz w:val="24"/>
          <w:szCs w:val="24"/>
          <w:lang w:val="hu-HU"/>
        </w:rPr>
        <w:t>esztendei kormányzás után Budapest főváros</w:t>
        <w:br/>
        <w:t>templomainak nagy részében az istentisztelet még mindig német, a börze egészen német és a</w:t>
        <w:br/>
        <w:t>főváros közvetlen közelében levő községek még mindig németek!? Igen, mert az a feladat, a</w:t>
        <w:br/>
        <w:t>törekvés, mint előbb mondtam, hogy ez a magyar nemzet megaláztassék. Bezzeg, ha arról</w:t>
        <w:br/>
        <w:t>kellett tenni, hogy a közszabadságok, a nemzet ereje csorbíttassanak, akkor mindent megtett</w:t>
        <w:br/>
        <w:t>a kormány. Ma már nem mernek nyíltan jönni az államosítással; a magyar szabadság palla-</w:t>
        <w:br/>
        <w:t>diumát, a régi megyéket apránkint, lassan-lassan foglalják el. Mikor a közszabadságok érdeké-</w:t>
        <w:br/>
        <w:t>ben akarunk valamit alkotni, csak ígéretekkel áltatnak bénnünket, mert odafenn nem egyez-</w:t>
        <w:br/>
        <w:t>nek bele. Ott van a gyülekezési jog, a választási jog kiterjesztése, az egyesülési jog! Tudják</w:t>
        <w:br/>
        <w:t>Bécsben a hagyományos politikát űzők, hogy az egyesülési jognak törvénnyel való szabályozása</w:t>
        <w:br/>
        <w:t>az önérzetes embereket fogja összevinni, hogy tanácskozzanak jogaik megvédéséről. Itt a</w:t>
        <w:br/>
        <w:t>kormány csak ígéreteket tesz, de tenni nem hajlandó semmit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vizsgáljuk tovább a dolgokat. Nézzük meg pl. közoktatásunk reszortj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nemzetiségi törvény megalkotása itt a legborzasztóbb hatásokat érte el. Ott vannak a</w:t>
        <w:br/>
        <w:t>nemzetiségi nyelvű középiskolák, amelyek Magyarországon a magyar ellenségeit nevelik.</w:t>
        <w:br/>
      </w:r>
      <w:r>
        <w:rPr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sz w:val="24"/>
          <w:szCs w:val="24"/>
          <w:lang w:val="hu-HU"/>
        </w:rPr>
        <w:t>De ott van magának a miniszter úrnak az elhatározása,</w:t>
        <w:br/>
      </w:r>
      <w:r>
        <w:rPr>
          <w:i/>
          <w:iCs/>
          <w:sz w:val="24"/>
          <w:szCs w:val="24"/>
          <w:lang w:val="hu-HU"/>
        </w:rPr>
        <w:t>(Halljuk! Halljuk! a szélsőbaloldalon)</w:t>
      </w:r>
      <w:r>
        <w:rPr>
          <w:i/>
          <w:iCs/>
          <w:sz w:val="24"/>
          <w:szCs w:val="24"/>
          <w:lang w:val="sk-SK"/>
        </w:rPr>
        <w:t xml:space="preserve">, </w:t>
      </w:r>
      <w:r>
        <w:rPr>
          <w:sz w:val="24"/>
          <w:szCs w:val="24"/>
          <w:lang w:val="hu-HU"/>
        </w:rPr>
        <w:t>amikor a saját pénzünkön fenntartott gimnáziumokat,</w:t>
        <w:br/>
        <w:t>középiskolákat territorialiter úgy helyezi el, hogy a mi pénzünkön neveljük a magyarok ellen-</w:t>
        <w:br/>
        <w:t xml:space="preserve">ségeit. </w:t>
      </w:r>
      <w:r>
        <w:rPr>
          <w:i/>
          <w:iCs/>
          <w:sz w:val="24"/>
          <w:szCs w:val="24"/>
          <w:lang w:val="hu-HU"/>
        </w:rPr>
        <w:t>(Igaz! 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a szélsőbaloldalon.)</w:t>
      </w:r>
    </w:p>
    <w:p>
      <w:pPr>
        <w:pStyle w:val="Normal"/>
        <w:shd w:fill="FFFFFF" w:val="clear"/>
        <w:spacing w:before="480" w:after="0"/>
        <w:ind w:firstLine="425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Képv. Napló, </w:t>
      </w:r>
      <w:r>
        <w:rPr>
          <w:lang w:val="sk-SK"/>
        </w:rPr>
        <w:t xml:space="preserve">1901‒1906, </w:t>
      </w:r>
      <w:r>
        <w:rPr>
          <w:lang w:val="hu-HU"/>
        </w:rPr>
        <w:t xml:space="preserve">I. </w:t>
      </w:r>
      <w:r>
        <w:rPr>
          <w:lang w:val="sk-SK"/>
        </w:rPr>
        <w:t>284‒285. l.</w:t>
      </w:r>
      <w:r>
        <w:br w:type="page"/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zt mondja egyik képviselőtársam, hogy nem merik végrehajtani valamelyik törvény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Madarász József: </w:t>
      </w:r>
      <w:r>
        <w:rPr>
          <w:sz w:val="24"/>
          <w:szCs w:val="24"/>
          <w:lang w:val="hu-HU"/>
        </w:rPr>
        <w:t>Az 1879-i törvényt, mely azt rendeli, hogy magyarul tanítsanak minden</w:t>
        <w:br/>
        <w:t>tanodáb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 xml:space="preserve">Nem kell olyan messze menni, itt van az </w:t>
      </w:r>
      <w:r>
        <w:rPr>
          <w:sz w:val="24"/>
          <w:szCs w:val="24"/>
          <w:lang w:val="sk-SK"/>
        </w:rPr>
        <w:t xml:space="preserve">1840. II. </w:t>
      </w:r>
      <w:r>
        <w:rPr>
          <w:sz w:val="24"/>
          <w:szCs w:val="24"/>
          <w:lang w:val="hu-HU"/>
        </w:rPr>
        <w:t>tc., mely határozottan</w:t>
        <w:br/>
        <w:t>azt mondja, hogy Magyarországon lelkipásztor nem lehet, aki magyarul nem tud. Ugyan</w:t>
        <w:br/>
        <w:t>végre merték-e hajtani ezt valamikor? Nemcsak végre nem hajtották, hanem nemrég püspököt</w:t>
        <w:br/>
        <w:t xml:space="preserve">neveztek ki, aki egy szót sem tud magyarul </w:t>
      </w:r>
      <w:r>
        <w:rPr>
          <w:i/>
          <w:iCs/>
          <w:sz w:val="24"/>
          <w:szCs w:val="24"/>
          <w:lang w:val="hu-HU"/>
        </w:rPr>
        <w:t>(Igaz! Úgy van! a szélsőbaloldalon. Felkiáltások:</w:t>
        <w:br/>
        <w:t>Ki az</w:t>
      </w:r>
      <w:r>
        <w:rPr>
          <w:i/>
          <w:iCs/>
          <w:sz w:val="24"/>
          <w:szCs w:val="24"/>
          <w:lang w:val="sk-SK"/>
        </w:rPr>
        <w:t xml:space="preserve">?) </w:t>
      </w:r>
      <w:r>
        <w:rPr>
          <w:sz w:val="24"/>
          <w:szCs w:val="24"/>
          <w:lang w:val="cs-CZ"/>
        </w:rPr>
        <w:t>Sevi</w:t>
      </w:r>
      <w:r>
        <w:rPr>
          <w:sz w:val="24"/>
          <w:szCs w:val="24"/>
          <w:lang w:val="cs-CZ" w:eastAsia="en-US"/>
        </w:rPr>
        <w:t>ć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hu-HU"/>
        </w:rPr>
        <w:t>Mitrofán. De még tovább megy a kultuszminiszter úr, és nemhogy ezt a törvényt</w:t>
        <w:br/>
        <w:t>nem hajtja végre, hanem azt akarja, hogy a tanítóság se tudjon magyarul. Hiszen a képesítés</w:t>
        <w:br/>
        <w:t>szempontjából ma már mindenkit megbíz a képesítés kimondásával, ahelyett, hogy a magyar</w:t>
        <w:br/>
        <w:t>állameszme érdekében, a magyar faj szempontjából a képesítésnek egységesítése érdekében</w:t>
        <w:br/>
        <w:t>a szükséges lépéseket megtenné. Megfogják a kezét a miniszter úrnak, tudom. Nem az ő hazafi-</w:t>
        <w:br/>
        <w:t>ságában kételkedem, én, hanem ott akarják ezt Bécs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Ott van a belényesi iskolának a sorsa. Mikor azt egyik püspök, </w:t>
      </w:r>
      <w:r>
        <w:rPr>
          <w:sz w:val="24"/>
          <w:szCs w:val="24"/>
          <w:lang w:val="ro-RO"/>
        </w:rPr>
        <w:t xml:space="preserve">Vulcan </w:t>
      </w:r>
      <w:r>
        <w:rPr>
          <w:sz w:val="24"/>
          <w:szCs w:val="24"/>
          <w:lang w:val="hu-HU"/>
        </w:rPr>
        <w:t>megalapította,</w:t>
        <w:br/>
        <w:t>egyszerűen úgy alapította, hogy ott oláh nyelvet is tanítsanak, és apránkint beleegyezett a</w:t>
        <w:br/>
        <w:t>t. miniszter úr, hogy ma már a nyelv nemcsak egészen oláh, de üldöznek is mindent, ami</w:t>
        <w:br/>
        <w:t xml:space="preserve">magyar. </w:t>
      </w:r>
      <w:r>
        <w:rPr>
          <w:i/>
          <w:iCs/>
          <w:sz w:val="24"/>
          <w:szCs w:val="24"/>
          <w:lang w:val="hu-HU"/>
        </w:rPr>
        <w:t>(Zaj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s természetes dolog, hogy mi Fiuméban a magyar állam pénzén olasz nyelvű iskolát</w:t>
        <w:br/>
        <w:t>tartunk fen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ha arról van szó, hogy mégis talán meg kellene nézni, mit tanítanak azokban a nem-</w:t>
        <w:br/>
        <w:t>zetiségi iskolákban, vajon a magyar állameszme ellen nem izgatnak-e, nem teremtenek-e erre</w:t>
        <w:br/>
        <w:t>alapot: akkor azt mondják: ez ne nyúlj hozzám virág. Ott volt a brassói iskola históriája. Na-</w:t>
        <w:br/>
        <w:t xml:space="preserve">gyon jól emlékszik a miniszter úr és a miniszterelnök úr!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a szélsőbaloldalon.)</w:t>
        <w:br/>
      </w:r>
      <w:r>
        <w:rPr>
          <w:sz w:val="24"/>
          <w:szCs w:val="24"/>
          <w:lang w:val="hu-HU"/>
        </w:rPr>
        <w:t>Megvolt az elhatározás, hogy erősebben kell belenyúlni, és erősebb lesz az ellenőrzés. Lefújták.</w:t>
        <w:br/>
      </w:r>
      <w:r>
        <w:rPr>
          <w:i/>
          <w:iCs/>
          <w:sz w:val="24"/>
          <w:szCs w:val="24"/>
          <w:lang w:val="hu-HU"/>
        </w:rPr>
        <w:t>(Igaz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a szélsőbaloldalon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Senkinek eszében sem volt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T. miniszterelnök úr, egyszer ebben a kérdésben már összejöttünk. Emlé-</w:t>
        <w:br/>
        <w:t>kezzék csak vissza t. miniszterelnök úr, hogy szó szerint hivatkoztam arra a határozatra is,</w:t>
        <w:br/>
        <w:t>amelynek nemlétét akarja most bizonyítani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Én maradtam felül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Ha tetszik, majd előhozakodom vele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hát az erély megvan. Mikor egy magyar ember nem képes meghamisítani a történelmet,</w:t>
        <w:br/>
        <w:t>nem hazudik, hanem a magyar gyermeket úgy akarja nevelni, ahogy kellene: elég kellemetlen-</w:t>
        <w:br/>
        <w:t>sége van. Emlékezzünk Varga tanár esetére.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e van még egy érdekes kérdés. Vessük fel pl. a magyar liturgia kérdését.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>!</w:t>
        <w:br/>
      </w:r>
      <w:r>
        <w:rPr>
          <w:i/>
          <w:iCs/>
          <w:sz w:val="24"/>
          <w:szCs w:val="24"/>
          <w:lang w:val="hu-HU"/>
        </w:rPr>
        <w:t xml:space="preserve">a szélsőbaloldalon </w:t>
      </w:r>
      <w:r>
        <w:rPr>
          <w:sz w:val="24"/>
          <w:szCs w:val="24"/>
          <w:lang w:val="hu-HU"/>
        </w:rPr>
        <w:t>És itt egyúttal felvilágosítást várok úgy a kultuszminiszter úrtól, mint</w:t>
        <w:br/>
        <w:t>esetleg a miniszterelnök úrtól. Azt mondja a miniszterelnök úr, hogy a törvény értelmében</w:t>
        <w:br/>
        <w:t xml:space="preserve">Magyarországnak vannak külön, őt kizárólag érdeklő külügyei. Igaz, így szól az </w:t>
      </w:r>
      <w:r>
        <w:rPr>
          <w:sz w:val="24"/>
          <w:szCs w:val="24"/>
          <w:lang w:val="sk-SK"/>
        </w:rPr>
        <w:t xml:space="preserve">1867: </w:t>
      </w:r>
      <w:r>
        <w:rPr>
          <w:sz w:val="24"/>
          <w:szCs w:val="24"/>
          <w:lang w:val="hu-HU"/>
        </w:rPr>
        <w:t>XII.</w:t>
        <w:br/>
        <w:t xml:space="preserve">törvénycikk </w:t>
      </w:r>
      <w:r>
        <w:rPr>
          <w:sz w:val="24"/>
          <w:szCs w:val="24"/>
          <w:lang w:val="sk-SK"/>
        </w:rPr>
        <w:t xml:space="preserve">8. </w:t>
      </w:r>
      <w:r>
        <w:rPr>
          <w:sz w:val="24"/>
          <w:szCs w:val="24"/>
          <w:lang w:val="hu-HU"/>
        </w:rPr>
        <w:t xml:space="preserve">szakasza. Már most, ha ez igaz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aminthogy igaz </w:t>
      </w:r>
      <w:r>
        <w:rPr>
          <w:sz w:val="24"/>
          <w:szCs w:val="24"/>
          <w:lang w:val="sk-SK"/>
        </w:rPr>
        <w:t xml:space="preserve">‒, </w:t>
      </w:r>
      <w:r>
        <w:rPr>
          <w:sz w:val="24"/>
          <w:szCs w:val="24"/>
          <w:lang w:val="hu-HU"/>
        </w:rPr>
        <w:t>lehet-e sajátosabb és meg-</w:t>
        <w:br/>
        <w:t xml:space="preserve">cáfolhatatlanabb külön külügye Magyarországnak, mint a magyarországi gör. </w:t>
      </w:r>
      <w:r>
        <w:rPr>
          <w:sz w:val="24"/>
          <w:szCs w:val="24"/>
          <w:lang w:val="cs-CZ"/>
        </w:rPr>
        <w:t xml:space="preserve">kat. </w:t>
      </w:r>
      <w:r>
        <w:rPr>
          <w:sz w:val="24"/>
          <w:szCs w:val="24"/>
          <w:lang w:val="hu-HU"/>
        </w:rPr>
        <w:t>liturgia</w:t>
        <w:br/>
        <w:t>kérdése, akkor, amikor azt a római udvarnál rendbe kell hozni. Már most kérdem a t. miniszter-</w:t>
        <w:br/>
        <w:t>elnök urat, hogy méltóztatott-e valamikor utasítani a külügyminisztert, méltóztatott-e ott</w:t>
        <w:br/>
        <w:t>levő nagykövetünket utasítani, megparancsolni neki, hogy Magyarország kormánya és köz-</w:t>
        <w:br/>
        <w:t>véleménye óhajának végrehajtását követelje? Mert meg vagyok győződve arról, hogy mikor</w:t>
        <w:br/>
        <w:t>a világon minden nemzetnek megadják ezt a kívánságot, akkor a magyar állam, ha a maga</w:t>
        <w:br/>
        <w:t>súlyával és erejével követeli azt, visszautasításra nem talált volna. Azt hiszem, erre igenlőleg</w:t>
        <w:br/>
        <w:t>nem felelhet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ro-RO"/>
        </w:rPr>
        <w:t xml:space="preserve">dec. </w:t>
      </w:r>
      <w:r>
        <w:rPr>
          <w:b/>
          <w:bCs/>
          <w:sz w:val="24"/>
          <w:szCs w:val="24"/>
          <w:lang w:val="sk-SK"/>
        </w:rPr>
        <w:t>4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 miniszterelnök válasza Komjáthy Bélának a kormány nemzetiségi politikája tárgyában</w:t>
        <w:br/>
        <w:t>a képviselőház válaszfelirati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 t. képviselő úr reszortonkint illusztrálja azt, amit állít; hát legyen szabad nekem is</w:t>
        <w:br/>
        <w:t xml:space="preserve">illusztrálnom.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Azt mondja a t. képviselő úr, itt van a nemzetiségi politika,</w:t>
        <w:br/>
        <w:t>azt tisztán Bécsben csinálják; az 1868-i nemzetiségi törvény sem jött volna létre, ha azt Bécs-</w:t>
        <w:br/>
        <w:t>ben nem parancsolták volna. Ezt a t. képviselő úr avval bizonyítja, hogy azt mondja, hogy</w:t>
        <w:br/>
        <w:t>benne volt egy reskriptumban, amelyet a korona a kancellária útján a magyar országgyűléshez</w:t>
        <w:br/>
        <w:t>intézett 1865-ben. Benne volt igen, hogy a nemzetiségi kérdést is igazságosan és méltányosan</w:t>
        <w:br/>
        <w:t>meg kell oldani. De nem volt-e benne ez minden feliratában ennek az országgyűlésnek, nem volt-e</w:t>
        <w:br/>
        <w:t>benne minden határozati javaslatában az ellenzéknek, sokszor erősebb szavakkal, mert igenis</w:t>
        <w:br/>
        <w:t>populárisan és szabadelvű felfogással és szellemben akarták a kérdéseket felállítani. Én emlé-</w:t>
        <w:br/>
        <w:t>kezem azokra a szélsőbaloldali határozati javaslatokra, mert tagja voltam a háznak, amikor</w:t>
        <w:br/>
        <w:t>a nemzetiségi törvényt megcsinálták. Vetekedtek abban, hogy a nemzetiségekkel igazságosan</w:t>
        <w:br/>
        <w:t xml:space="preserve">és méltányosan kell elbánni. </w:t>
      </w:r>
      <w:r>
        <w:rPr>
          <w:i/>
          <w:iCs/>
          <w:sz w:val="24"/>
          <w:szCs w:val="24"/>
          <w:lang w:val="hu-HU"/>
        </w:rPr>
        <w:t xml:space="preserve">(Igaz! Úgy van!) </w:t>
      </w:r>
      <w:r>
        <w:rPr>
          <w:sz w:val="24"/>
          <w:szCs w:val="24"/>
          <w:lang w:val="hu-HU"/>
        </w:rPr>
        <w:t>Csak ennyit ér hát az ilyen hajánál fogva ide-</w:t>
        <w:br/>
        <w:t xml:space="preserve">húzott argumentum. </w:t>
      </w:r>
      <w:r>
        <w:rPr>
          <w:i/>
          <w:iCs/>
          <w:sz w:val="24"/>
          <w:szCs w:val="24"/>
          <w:lang w:val="hu-HU"/>
        </w:rPr>
        <w:t>(Élénk tetszés jobbró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én nemzetiségi politikámat ismeri az ország. Kifejtettem tavaly, kifejtettem </w:t>
      </w:r>
      <w:r>
        <w:rPr>
          <w:sz w:val="24"/>
          <w:szCs w:val="24"/>
          <w:lang w:val="sk-SK"/>
        </w:rPr>
        <w:t xml:space="preserve">2‒3 </w:t>
      </w:r>
      <w:r>
        <w:rPr>
          <w:sz w:val="24"/>
          <w:szCs w:val="24"/>
          <w:lang w:val="hu-HU"/>
        </w:rPr>
        <w:t>év</w:t>
        <w:br/>
        <w:t xml:space="preserve">előtt. Nem avatkozom bel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t tartom, az a helyes, az a jó és ezt sem a túloldalról, sem semmi</w:t>
        <w:br/>
        <w:t>oldalról nem tudták eddig refutálni; azt a nemzetiségi politikát, amelyet én viszek, amely a</w:t>
        <w:br/>
        <w:t>magyar egységes nemzeti államnak a politikája, a méltányosságnak, az igazságosságnak, a</w:t>
        <w:br/>
        <w:t>nemzetiségek megnyerésének, nem elnyomásának, hanem szívvel való idekötésének politikája,</w:t>
        <w:br/>
        <w:t>hogy erős és nagy legyen ez a magyar haza, és minden lakosa benne jól érezze magát, ezt a</w:t>
        <w:br/>
        <w:t xml:space="preserve">politikát nekem nem diktálták Bécsben; ezt nekem a szívem, meggyőződésem diktálta. </w:t>
      </w:r>
      <w:r>
        <w:rPr>
          <w:i/>
          <w:iCs/>
          <w:sz w:val="24"/>
          <w:szCs w:val="24"/>
          <w:lang w:val="hu-HU"/>
        </w:rPr>
        <w:t>(Élénk</w:t>
        <w:br/>
        <w:t xml:space="preserve">tetszés és helyeslés jobbról </w:t>
      </w:r>
      <w:r>
        <w:rPr>
          <w:i/>
          <w:iCs/>
          <w:sz w:val="24"/>
          <w:szCs w:val="24"/>
          <w:lang w:val="sk-SK"/>
        </w:rPr>
        <w:t xml:space="preserve">s a </w:t>
      </w:r>
      <w:r>
        <w:rPr>
          <w:i/>
          <w:iCs/>
          <w:sz w:val="24"/>
          <w:szCs w:val="24"/>
          <w:lang w:val="hu-HU"/>
        </w:rPr>
        <w:t>középe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mondja a t. képviselő úr, hogy a börze német. Ez is bécsi politika. Engedelmet kérek,</w:t>
        <w:br/>
        <w:t>hogy a börze előbb német volt, azt tudom, de hogy a börze ma nem németebb, mint volt, hanem</w:t>
        <w:br/>
        <w:t>magyarabb, és bizonyos funkciókban, mint a börzetanács és egyéb funciókban magyarabb,</w:t>
        <w:br/>
        <w:t>azt konstatálom, akármit mond a t. képviselő úr, ez nem bécsi politika, és annak semmiképp</w:t>
        <w:br/>
        <w:t xml:space="preserve">nem mondható. </w:t>
      </w:r>
      <w:r>
        <w:rPr>
          <w:i/>
          <w:iCs/>
          <w:sz w:val="24"/>
          <w:szCs w:val="24"/>
          <w:lang w:val="hu-HU"/>
        </w:rPr>
        <w:t>(Helyeslés jobbró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mondja a képviselő úr, hogy a kultusznál micsoda politikát csinálnak, nem magyar</w:t>
        <w:br/>
        <w:t xml:space="preserve">politikát. Majd megfelel rá a kultuszminiszter úr a maga budget-jénél, de megfelel a </w:t>
      </w:r>
      <w:r>
        <w:rPr>
          <w:sz w:val="24"/>
          <w:szCs w:val="24"/>
          <w:lang w:val="ro-RO"/>
        </w:rPr>
        <w:t>budget</w:t>
        <w:br/>
      </w:r>
      <w:r>
        <w:rPr>
          <w:sz w:val="24"/>
          <w:szCs w:val="24"/>
          <w:lang w:val="hu-HU"/>
        </w:rPr>
        <w:t>maga is. Mivel tudja állítását a képviselő úr motiválni. Motiválja azzal, hogy valamikor a</w:t>
        <w:br/>
        <w:t xml:space="preserve">brassói kérdésben megvívta velem azt a nagy duellumot, amelyben pedig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>mondhatom, tálán</w:t>
        <w:br/>
        <w:t xml:space="preserve">önhízelgés vagy öntetszelgés nem lesz benne </w:t>
      </w:r>
      <w:r>
        <w:rPr>
          <w:sz w:val="24"/>
          <w:szCs w:val="24"/>
          <w:lang w:val="sk-SK"/>
        </w:rPr>
        <w:t xml:space="preserve">‒ </w:t>
      </w:r>
      <w:r>
        <w:rPr>
          <w:sz w:val="24"/>
          <w:szCs w:val="24"/>
          <w:lang w:val="hu-HU"/>
        </w:rPr>
        <w:t xml:space="preserve">én maradtam fölül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a jobboldalon.</w:t>
        <w:br/>
        <w:t xml:space="preserve">Zaj a szélsőbaloldalon), </w:t>
      </w:r>
      <w:r>
        <w:rPr>
          <w:sz w:val="24"/>
          <w:szCs w:val="24"/>
          <w:lang w:val="hu-HU"/>
        </w:rPr>
        <w:t>mert a megoldás, amelyet én akkor proponáltam, jó is volt, a magyar</w:t>
        <w:br/>
        <w:t xml:space="preserve">érdekeknek megfelelt, és azt a kérdést egyszer és mindenkorra agyonütötte. </w:t>
      </w:r>
      <w:r>
        <w:rPr>
          <w:i/>
          <w:iCs/>
          <w:sz w:val="24"/>
          <w:szCs w:val="24"/>
          <w:lang w:val="hu-HU"/>
        </w:rPr>
        <w:t>(Ellenmondás a</w:t>
        <w:br/>
        <w:t xml:space="preserve">szélsőbaloldalon.) </w:t>
      </w:r>
      <w:r>
        <w:rPr>
          <w:sz w:val="24"/>
          <w:szCs w:val="24"/>
          <w:lang w:val="hu-HU"/>
        </w:rPr>
        <w:t>Tessék csak valakinek vitatni, én majd szívesen belemegye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 xml:space="preserve">Tessék ideadni a többséget én hozzám! </w:t>
      </w:r>
      <w:r>
        <w:rPr>
          <w:i/>
          <w:iCs/>
          <w:sz w:val="24"/>
          <w:szCs w:val="24"/>
          <w:lang w:val="hu-HU"/>
        </w:rPr>
        <w:t>(Derültség a szélsőbala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Azt mondja a képviselő úr, meg volt ígérve valami erősebb</w:t>
        <w:br/>
        <w:t>ellenőrzés a nemzetiségi középiskolák felett. Ez az ellenőrzés meg is van, a felügyelet megvan</w:t>
        <w:br/>
        <w:t>és meglesz, ha szigorítani kell, szigorítani fogjuk, ebbe nem avatkozik bele senki más sem itt</w:t>
        <w:br/>
        <w:t>az országban, sem az országon kívül, mint csak a saját érdekünk, érdekeinknek helyes fel-</w:t>
        <w:br/>
        <w:t xml:space="preserve">ismerése, saját politikánk és ez a képviselőház. </w:t>
      </w:r>
      <w:r>
        <w:rPr>
          <w:i/>
          <w:iCs/>
          <w:sz w:val="24"/>
          <w:szCs w:val="24"/>
          <w:lang w:val="hu-HU"/>
        </w:rPr>
        <w:t>(Élénk helyeslés jobbfelől.)</w:t>
      </w:r>
    </w:p>
    <w:p>
      <w:pPr>
        <w:pStyle w:val="Normal"/>
        <w:shd w:fill="FFFFFF" w:val="clear"/>
        <w:spacing w:before="480" w:after="0"/>
        <w:ind w:firstLine="425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Közli: Képv. Napló, </w:t>
      </w:r>
      <w:r>
        <w:rPr>
          <w:lang w:val="sk-SK"/>
        </w:rPr>
        <w:t xml:space="preserve">1901‒1906, </w:t>
      </w:r>
      <w:r>
        <w:rPr/>
        <w:t xml:space="preserve">I. </w:t>
      </w:r>
      <w:r>
        <w:rPr>
          <w:lang w:val="sk-SK"/>
        </w:rPr>
        <w:t>314‒315. 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425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ratok a nemzetiségi kérdés történetéhez Magyarországon a dualizmus korában, III. 1900–1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4:00Z</dcterms:created>
  <dc:creator>Zoli</dc:creator>
  <dc:description/>
  <dc:language>en-US</dc:language>
  <cp:lastModifiedBy>iza</cp:lastModifiedBy>
  <cp:lastPrinted>2012-01-23T17:34:00Z</cp:lastPrinted>
  <dcterms:modified xsi:type="dcterms:W3CDTF">2012-01-23T15:35:00Z</dcterms:modified>
  <cp:revision>3</cp:revision>
  <dc:subject/>
  <dc:title/>
</cp:coreProperties>
</file>