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42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cs-CZ"/>
        </w:rPr>
        <w:t xml:space="preserve">A „Mihu-féle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nyílt levél” a román nemzeti párt programjának revíziójáról és ennek német nemzeti-</w:t>
        <w:br/>
        <w:t>ségi kommentárja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hu-HU"/>
        </w:rPr>
        <w:t>A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1902 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 xml:space="preserve">febr. 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23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Ion </w:t>
      </w:r>
      <w:r>
        <w:rPr>
          <w:rFonts w:cs="Times New Roman" w:ascii="Times New Roman" w:hAnsi="Times New Roman"/>
          <w:i/>
          <w:iCs/>
          <w:sz w:val="24"/>
          <w:szCs w:val="24"/>
          <w:lang w:val="cs-CZ"/>
        </w:rPr>
        <w:t xml:space="preserve">Mihu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román „aktivista” politikus nyílt levele a 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 xml:space="preserve">„Libertatea”-ban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az 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1881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évi román nemzeti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240"/>
        <w:ind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program módosítása tárgyában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2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Lapunk egyik alapítójának kérésére, hogy Dr. Ion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Mihu </w:t>
      </w:r>
      <w:r>
        <w:rPr>
          <w:rFonts w:cs="Times New Roman" w:ascii="Times New Roman" w:hAnsi="Times New Roman"/>
          <w:sz w:val="24"/>
          <w:szCs w:val="24"/>
          <w:lang w:val="hu-HU"/>
        </w:rPr>
        <w:t>is fejezze ki véleményét a politikai</w:t>
        <w:br/>
        <w:t xml:space="preserve">helyzetről,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Mihu a </w:t>
      </w:r>
      <w:r>
        <w:rPr>
          <w:rFonts w:cs="Times New Roman" w:ascii="Times New Roman" w:hAnsi="Times New Roman"/>
          <w:sz w:val="24"/>
          <w:szCs w:val="24"/>
          <w:lang w:val="hu-HU"/>
        </w:rPr>
        <w:t>következő figyelemre méltó levélben válaszolt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1902.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február </w:t>
      </w:r>
      <w:r>
        <w:rPr>
          <w:rFonts w:cs="Times New Roman" w:ascii="Times New Roman" w:hAnsi="Times New Roman"/>
          <w:sz w:val="24"/>
          <w:szCs w:val="24"/>
          <w:lang w:val="sk-SK"/>
        </w:rPr>
        <w:t>15.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12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Tisztelt Barátom!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Jóllehet nem igénylem, hogy számon tartsanak a hivatásos politikusok között, sőt az</w:t>
        <w:br/>
        <w:t>utóbbi időben fenntartással éltem közügyeinkkel szemben, szívesen válaszolok az Ön, ez évi</w:t>
        <w:br/>
        <w:t>január 30-i megtisztelő levelére, mivel nincs okom véka alá rejteni magán véleményemet az</w:t>
        <w:br/>
        <w:t>Ön által felvetett kérdésekről. A dolog sűrűjébe vágva, szerintem, ha valamennyire is sikerrel</w:t>
        <w:br/>
        <w:t xml:space="preserve">járó akcióról van szó, az első dolog, ami reánk hárul: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az 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1881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program bizonyos fokú módo-</w:t>
        <w:br/>
        <w:t xml:space="preserve">sítása, revíziója </w:t>
      </w:r>
      <w:r>
        <w:rPr>
          <w:rFonts w:cs="Times New Roman" w:ascii="Times New Roman" w:hAnsi="Times New Roman"/>
          <w:sz w:val="24"/>
          <w:szCs w:val="24"/>
          <w:lang w:val="hu-HU"/>
        </w:rPr>
        <w:t>a mai körülményeknek megfelelően. Figyelembe véve a szerzett tapasztalatokat</w:t>
        <w:br/>
        <w:t xml:space="preserve">és az adott helyzetet, mindenekelőtt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a közjogi követeléseket, amelyeket a program 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1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és 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9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pontja</w:t>
        <w:br/>
        <w:t xml:space="preserve">tartalmaz, vagyis Erdély autonómiájának kérdését és visszatérését az 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1867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évi kiegyezésre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3</w:t>
        <w:br/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ki kell rekeszteni a programból, mivel mindenben az érvényben levő törvényekre kell helyezkednünk.</w:t>
        <w:br/>
      </w:r>
      <w:r>
        <w:rPr>
          <w:rFonts w:cs="Times New Roman" w:ascii="Times New Roman" w:hAnsi="Times New Roman"/>
          <w:sz w:val="24"/>
          <w:szCs w:val="24"/>
          <w:lang w:val="hu-HU"/>
        </w:rPr>
        <w:t>Mert bármilyen szépek is a követelések, csak eszményi kívánságok maradnak, melyeknek meg-</w:t>
        <w:br/>
        <w:t xml:space="preserve">valósítása meghaladja erőnket, amellyel rendelkezünk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amely a mi mostoha múltunk termé-</w:t>
        <w:br/>
        <w:t>szetes következménye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Meg vagyok győződve, hogy a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mi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rőnkből az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881. </w:t>
      </w:r>
      <w:r>
        <w:rPr>
          <w:rFonts w:cs="Times New Roman" w:ascii="Times New Roman" w:hAnsi="Times New Roman"/>
          <w:sz w:val="24"/>
          <w:szCs w:val="24"/>
          <w:lang w:val="hu-HU"/>
        </w:rPr>
        <w:t>évi program követeléseit sohasem</w:t>
        <w:br/>
        <w:t xml:space="preserve">fogjuk megvalósítani, főleg nem ma, mivelhogy a mai Magyarország nem az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867. </w:t>
      </w:r>
      <w:r>
        <w:rPr>
          <w:rFonts w:cs="Times New Roman" w:ascii="Times New Roman" w:hAnsi="Times New Roman"/>
          <w:sz w:val="24"/>
          <w:szCs w:val="24"/>
          <w:lang w:val="hu-HU"/>
        </w:rPr>
        <w:t>évi Magyar-</w:t>
        <w:br/>
        <w:t xml:space="preserve">ország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zt a dolgot a napokban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Dr. Körber </w:t>
      </w:r>
      <w:r>
        <w:rPr>
          <w:rFonts w:cs="Times New Roman" w:ascii="Times New Roman" w:hAnsi="Times New Roman"/>
          <w:sz w:val="24"/>
          <w:szCs w:val="24"/>
          <w:lang w:val="hu-HU"/>
        </w:rPr>
        <w:t>[osztrák] miniszterelnök maga is elismerte az</w:t>
        <w:br/>
        <w:t xml:space="preserve">osztrák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Reichsrat </w:t>
      </w:r>
      <w:r>
        <w:rPr>
          <w:rFonts w:cs="Times New Roman" w:ascii="Times New Roman" w:hAnsi="Times New Roman"/>
          <w:sz w:val="24"/>
          <w:szCs w:val="24"/>
          <w:lang w:val="hu-HU"/>
        </w:rPr>
        <w:t>plénuma előtt.</w:t>
      </w:r>
    </w:p>
    <w:p>
      <w:pPr>
        <w:pStyle w:val="Normal"/>
        <w:widowControl w:val="false"/>
        <w:shd w:fill="FFFFFF" w:val="clear"/>
        <w:autoSpaceDE w:val="false"/>
        <w:spacing w:lineRule="auto" w:line="240" w:before="480" w:after="0"/>
        <w:ind w:firstLine="425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hu-HU"/>
        </w:rPr>
        <w:t>1</w:t>
      </w:r>
      <w:r>
        <w:rPr>
          <w:rFonts w:cs="Times New Roman" w:ascii="Times New Roman" w:hAnsi="Times New Roman"/>
          <w:sz w:val="20"/>
          <w:szCs w:val="20"/>
          <w:lang w:val="hu-HU"/>
        </w:rPr>
        <w:t>Mielőtt még bekövetkeznék a román politikai aktivitás bejelentése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Vlad Aurél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3. </w:t>
      </w:r>
      <w:r>
        <w:rPr>
          <w:rFonts w:cs="Times New Roman" w:ascii="Times New Roman" w:hAnsi="Times New Roman"/>
          <w:sz w:val="20"/>
          <w:szCs w:val="20"/>
          <w:lang w:val="hu-HU"/>
        </w:rPr>
        <w:t>évi</w:t>
        <w:br/>
        <w:t>megválasztása a dobrai kerületben, a román mérsékeltek középbirtokos szárnyához tartozó</w:t>
        <w:br/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Mihu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János felveti az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881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évi szebeni program módosítását. A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„Libertatea” </w:t>
      </w:r>
      <w:r>
        <w:rPr>
          <w:rFonts w:cs="Times New Roman" w:ascii="Times New Roman" w:hAnsi="Times New Roman"/>
          <w:sz w:val="20"/>
          <w:szCs w:val="20"/>
          <w:lang w:val="hu-HU"/>
        </w:rPr>
        <w:t>című ez idő tájt</w:t>
        <w:br/>
        <w:t xml:space="preserve">indított új román nemzetiségi hírlapban közölt nyílt levél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(A) </w:t>
      </w:r>
      <w:r>
        <w:rPr>
          <w:rFonts w:cs="Times New Roman" w:ascii="Times New Roman" w:hAnsi="Times New Roman"/>
          <w:sz w:val="20"/>
          <w:szCs w:val="20"/>
          <w:lang w:val="hu-HU"/>
        </w:rPr>
        <w:t>egyes megállapításai éles vissza-</w:t>
        <w:br/>
        <w:t>tetszést keltettek a román nemzeti párt többségénél, mely azt az aktivitás felé sodródás újabb</w:t>
        <w:br/>
        <w:t xml:space="preserve">jelenségének tekintette. A nyílt levél jelentőségét elsők között ismeri fel,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s a </w:t>
      </w:r>
      <w:r>
        <w:rPr>
          <w:rFonts w:cs="Times New Roman" w:ascii="Times New Roman" w:hAnsi="Times New Roman"/>
          <w:sz w:val="20"/>
          <w:szCs w:val="20"/>
          <w:lang w:val="hu-HU"/>
        </w:rPr>
        <w:t>magyarországi</w:t>
        <w:br/>
        <w:t>román</w:t>
      </w:r>
      <w:r>
        <w:rPr>
          <w:rFonts w:cs="Times New Roman" w:ascii="Times New Roman" w:hAnsi="Times New Roman"/>
          <w:sz w:val="20"/>
          <w:szCs w:val="20"/>
          <w:lang w:val="sk-SK"/>
        </w:rPr>
        <w:t>‒</w:t>
      </w:r>
      <w:r>
        <w:rPr>
          <w:rFonts w:cs="Times New Roman" w:ascii="Times New Roman" w:hAnsi="Times New Roman"/>
          <w:sz w:val="20"/>
          <w:szCs w:val="20"/>
          <w:lang w:val="hu-HU"/>
        </w:rPr>
        <w:t>német illetve erdélyi román</w:t>
      </w:r>
      <w:r>
        <w:rPr>
          <w:rFonts w:cs="Times New Roman" w:ascii="Times New Roman" w:hAnsi="Times New Roman"/>
          <w:sz w:val="20"/>
          <w:szCs w:val="20"/>
          <w:lang w:val="sk-SK"/>
        </w:rPr>
        <w:t>‒</w:t>
      </w:r>
      <w:r>
        <w:rPr>
          <w:rFonts w:cs="Times New Roman" w:ascii="Times New Roman" w:hAnsi="Times New Roman"/>
          <w:sz w:val="20"/>
          <w:szCs w:val="20"/>
          <w:lang w:val="hu-HU"/>
        </w:rPr>
        <w:t>szász viszony javulásának zálogaként kommentálja a</w:t>
        <w:br/>
        <w:t xml:space="preserve">temesvári német nemzetiségi sajtó.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>(B).</w:t>
      </w:r>
    </w:p>
    <w:p>
      <w:pPr>
        <w:pStyle w:val="Normal"/>
        <w:widowControl w:val="false"/>
        <w:shd w:fill="FFFFFF" w:val="clear"/>
        <w:tabs>
          <w:tab w:val="clear" w:pos="720"/>
          <w:tab w:val="left" w:pos="576" w:leader="none"/>
        </w:tabs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0"/>
          <w:szCs w:val="20"/>
          <w:lang w:val="sk-SK"/>
        </w:rPr>
        <w:tab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A közlemény eredeti címe és lelőhelye: </w:t>
      </w:r>
      <w:r>
        <w:rPr>
          <w:rFonts w:cs="Times New Roman" w:ascii="Times New Roman" w:hAnsi="Times New Roman"/>
          <w:i/>
          <w:iCs/>
          <w:sz w:val="20"/>
          <w:szCs w:val="20"/>
          <w:lang w:val="ro-RO"/>
        </w:rPr>
        <w:t xml:space="preserve">Scrisoarea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d-lui Dr. I[on]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Mihu </w:t>
      </w:r>
      <w:r>
        <w:rPr>
          <w:rFonts w:cs="Times New Roman" w:ascii="Times New Roman" w:hAnsi="Times New Roman"/>
          <w:i/>
          <w:iCs/>
          <w:sz w:val="20"/>
          <w:szCs w:val="20"/>
          <w:lang w:val="ro-RO"/>
        </w:rPr>
        <w:t>adresata unui</w:t>
        <w:br/>
        <w:t xml:space="preserve">fondator al foii „Libertatea”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‒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Dr. Ion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Mihu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nyílt levele a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„Libertatea” </w:t>
      </w:r>
      <w:r>
        <w:rPr>
          <w:rFonts w:cs="Times New Roman" w:ascii="Times New Roman" w:hAnsi="Times New Roman"/>
          <w:sz w:val="20"/>
          <w:szCs w:val="20"/>
          <w:lang w:val="hu-HU"/>
        </w:rPr>
        <w:t>hírlap egyik alapítójá-</w:t>
        <w:br/>
        <w:t xml:space="preserve">hoz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‒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Libertatea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2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febr. 23/márc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8; 11. </w:t>
      </w:r>
      <w:r>
        <w:rPr>
          <w:rFonts w:cs="Times New Roman" w:ascii="Times New Roman" w:hAnsi="Times New Roman"/>
          <w:sz w:val="20"/>
          <w:szCs w:val="20"/>
          <w:lang w:val="hu-HU"/>
        </w:rPr>
        <w:t>sz.</w:t>
      </w:r>
    </w:p>
    <w:p>
      <w:pPr>
        <w:pStyle w:val="Normal"/>
        <w:widowControl w:val="false"/>
        <w:shd w:fill="FFFFFF" w:val="clear"/>
        <w:tabs>
          <w:tab w:val="clear" w:pos="720"/>
          <w:tab w:val="left" w:pos="576" w:leader="none"/>
        </w:tabs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sk-SK"/>
        </w:rPr>
        <w:t>3</w:t>
      </w:r>
      <w:r>
        <w:rPr>
          <w:rFonts w:cs="Times New Roman" w:ascii="Times New Roman" w:hAnsi="Times New Roman"/>
          <w:sz w:val="20"/>
          <w:szCs w:val="20"/>
          <w:lang w:val="sk-SK"/>
        </w:rPr>
        <w:tab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Az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881. </w:t>
      </w:r>
      <w:r>
        <w:rPr>
          <w:rFonts w:cs="Times New Roman" w:ascii="Times New Roman" w:hAnsi="Times New Roman"/>
          <w:sz w:val="20"/>
          <w:szCs w:val="20"/>
          <w:lang w:val="hu-HU"/>
        </w:rPr>
        <w:t>évi nagyszebeni program említett két pontja így hangzik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„</w:t>
      </w:r>
      <w:r>
        <w:rPr>
          <w:rFonts w:cs="Times New Roman" w:ascii="Times New Roman" w:hAnsi="Times New Roman"/>
          <w:sz w:val="20"/>
          <w:szCs w:val="20"/>
          <w:lang w:val="hu-HU"/>
        </w:rPr>
        <w:t>A jogok, melyeknek törvényes uton leendő megszerzéséért a nemzeti párt közrehatni kiván,</w:t>
        <w:br/>
        <w:t xml:space="preserve">a következők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) </w:t>
      </w:r>
      <w:r>
        <w:rPr>
          <w:rFonts w:cs="Times New Roman" w:ascii="Times New Roman" w:hAnsi="Times New Roman"/>
          <w:sz w:val="20"/>
          <w:szCs w:val="20"/>
          <w:lang w:val="hu-HU"/>
        </w:rPr>
        <w:t>Erdély autonómiájának helyreállítása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... 9)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A </w:t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dualismus </w:t>
      </w:r>
      <w:r>
        <w:rPr>
          <w:rFonts w:cs="Times New Roman" w:ascii="Times New Roman" w:hAnsi="Times New Roman"/>
          <w:sz w:val="20"/>
          <w:szCs w:val="20"/>
          <w:lang w:val="hu-HU"/>
        </w:rPr>
        <w:t>kérdése ezuttal napi-</w:t>
        <w:br/>
        <w:t>renden nem lévén, a nemzeti párt fenntartja magának, hogy erről annak idejében nyilatkozzék”</w:t>
        <w:br/>
        <w:t>–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L.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A román választók képviselőinek Nagyszebenben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1881.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évi május hó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12–14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>között tartott</w:t>
        <w:br/>
        <w:t xml:space="preserve">egyetemes értekezletének programja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Iratok I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645 </w:t>
      </w:r>
      <w:r>
        <w:rPr>
          <w:rFonts w:cs="Times New Roman" w:ascii="Times New Roman" w:hAnsi="Times New Roman"/>
          <w:sz w:val="20"/>
          <w:szCs w:val="20"/>
          <w:lang w:val="hu-HU"/>
        </w:rPr>
        <w:t>–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 646. l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Ebben a tudomásulvételben egyáltalán semmilyen nincs a között, hogy továbbra is a</w:t>
        <w:br/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passzív ellenálláshoz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tartják magukat, vagy átmennek a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parlamenti tevékenységre, </w:t>
      </w:r>
      <w:r>
        <w:rPr>
          <w:rFonts w:cs="Times New Roman" w:ascii="Times New Roman" w:hAnsi="Times New Roman"/>
          <w:sz w:val="24"/>
          <w:szCs w:val="24"/>
          <w:lang w:val="hu-HU"/>
        </w:rPr>
        <w:t>mert az ered-</w:t>
        <w:br/>
        <w:t>mény ugyancsak nulla marad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Viszont a történtek után hinni még ma is a korona, a hármas szövetség vagy mit tudom</w:t>
        <w:br/>
        <w:t xml:space="preserve">én milyen európai tényezők közbenjárásában a mi közjogi követeléseink érdekében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e </w:t>
      </w:r>
      <w:r>
        <w:rPr>
          <w:rFonts w:cs="Times New Roman" w:ascii="Times New Roman" w:hAnsi="Times New Roman"/>
          <w:sz w:val="24"/>
          <w:szCs w:val="24"/>
          <w:lang w:val="hu-HU"/>
        </w:rPr>
        <w:t>tekintet-</w:t>
        <w:br/>
        <w:t xml:space="preserve">ben, hogy is mondjam,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tőlünk idegen segítségre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számítani,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véleményem szerint több mint politikai</w:t>
        <w:br/>
        <w:t>naivitás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Szüntessük be hát a lehetetlen dolgok melletti kitartást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djunk számot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egy reálisabb</w:t>
        <w:br/>
        <w:t xml:space="preserve">politika </w:t>
      </w:r>
      <w:r>
        <w:rPr>
          <w:rFonts w:cs="Times New Roman" w:ascii="Times New Roman" w:hAnsi="Times New Roman"/>
          <w:sz w:val="24"/>
          <w:szCs w:val="24"/>
          <w:lang w:val="hu-HU"/>
        </w:rPr>
        <w:t>követelményeinek, amelyek ténylegesen jobb eredményt ígérnek nekünk!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Jól tudom, hogy a program közjogi követelései ki vannak rekesztve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hogyha az érvény-</w:t>
        <w:br/>
        <w:t>ben levő törvényekre helyezkedünk, hiába várjuk karba tett kézzel, hogy a sült galamb a</w:t>
        <w:br/>
        <w:t xml:space="preserve">szánkba repüljön, kétségtelenül, hogy hasonló esetben a párt helyzete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különösen a komoly,</w:t>
        <w:br/>
        <w:t>férfias politikai harc lehetősége nagy részben csökken, éspedig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Ilyen módon kivesszük az erős fegyvert azoknak a kezéből, akiknek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különös érdekük,</w:t>
        <w:br/>
        <w:t xml:space="preserve">hogy úgy tüntessenek fel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minket az uralkodó és a közvélemény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előtt, mint a haza ellenségeit, ami</w:t>
        <w:br/>
        <w:t>eddig is sok súlyos és keserűen megérzett kárt okozott!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haza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összes nemzetiségeinek </w:t>
      </w:r>
      <w:r>
        <w:rPr>
          <w:rFonts w:cs="Times New Roman" w:ascii="Times New Roman" w:hAnsi="Times New Roman"/>
          <w:sz w:val="24"/>
          <w:szCs w:val="24"/>
          <w:lang w:val="hu-HU"/>
        </w:rPr>
        <w:t>a nemzeti harcban való összefogása megszűnik üres frázis</w:t>
        <w:br/>
        <w:t xml:space="preserve">lenni,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mivel magától adva van a kéz a kézben való együtthaladás lehetősége </w:t>
      </w:r>
      <w:r>
        <w:rPr>
          <w:rFonts w:cs="Times New Roman" w:ascii="Times New Roman" w:hAnsi="Times New Roman"/>
          <w:sz w:val="24"/>
          <w:szCs w:val="24"/>
          <w:lang w:val="hu-HU"/>
        </w:rPr>
        <w:t>a program többi köve-</w:t>
        <w:br/>
        <w:t xml:space="preserve">telése kiharcolásának, amely dolog jelentőségét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‒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úgy hiszem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‒ </w:t>
      </w:r>
      <w:r>
        <w:rPr>
          <w:rFonts w:cs="Times New Roman" w:ascii="Times New Roman" w:hAnsi="Times New Roman"/>
          <w:sz w:val="24"/>
          <w:szCs w:val="24"/>
          <w:lang w:val="hu-HU"/>
        </w:rPr>
        <w:t>nem szükséges részletezzem</w:t>
        <w:br/>
        <w:t>különösképpen. Mivel a mi programbeli követeléseink az ország törvényein alapulnak, és az</w:t>
        <w:br/>
        <w:t xml:space="preserve">idő szelleme követeli őket,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idővel már a magyarok között is lesznek a haza javát akaró okos és</w:t>
        <w:br/>
        <w:t xml:space="preserve">mélyen érző emberek,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kik miután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meggyőződnek a mi szándékaink tisztességéről, </w:t>
      </w:r>
      <w:r>
        <w:rPr>
          <w:rFonts w:cs="Times New Roman" w:ascii="Times New Roman" w:hAnsi="Times New Roman"/>
          <w:sz w:val="24"/>
          <w:szCs w:val="24"/>
          <w:lang w:val="hu-HU"/>
        </w:rPr>
        <w:t>meg kell, hogy</w:t>
        <w:br/>
        <w:t>engedjék követeléseink szükségességének beteljesülését, mert hát bármennyire is alakoskodnak,</w:t>
        <w:br/>
        <w:t xml:space="preserve">mégis ők is tudják azt,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hogy a mi közös hazánk csak akkor lesz erős 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csak akkor érhet el reális</w:t>
        <w:br/>
        <w:t>haladást, ha a nemzetiségek megbékülnek és szeretettel adják oda segítő kezüket megerősítésére és</w:t>
        <w:br/>
        <w:t>felvirágoztatására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Mindezek az eredmények azonban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‒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mint ezt fentebb is mondottam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‒ </w:t>
      </w:r>
      <w:r>
        <w:rPr>
          <w:rFonts w:cs="Times New Roman" w:ascii="Times New Roman" w:hAnsi="Times New Roman"/>
          <w:sz w:val="24"/>
          <w:szCs w:val="24"/>
          <w:lang w:val="hu-HU"/>
        </w:rPr>
        <w:t>csak úgy érhetők</w:t>
        <w:br/>
        <w:t>el, ha nem maradunk ölbetett kézzel, és nem szemléljük a dolgok menetét keleti fatalizmussal,</w:t>
        <w:br/>
        <w:t xml:space="preserve">hanem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dolgozunk és férfiasan, az újból megkívánt érettséggel harcolunk megsokszorozva ezáltal</w:t>
        <w:br/>
        <w:t>a ma rendelkezésre álló erőinket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Ebben a várakozásban hiányosnak találom az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881. </w:t>
      </w:r>
      <w:r>
        <w:rPr>
          <w:rFonts w:cs="Times New Roman" w:ascii="Times New Roman" w:hAnsi="Times New Roman"/>
          <w:sz w:val="24"/>
          <w:szCs w:val="24"/>
          <w:lang w:val="hu-HU"/>
        </w:rPr>
        <w:t>évi program kiegészítését két irány-</w:t>
        <w:br/>
        <w:t>ban, éspedig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programot ki kell egészíteni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a gazdasági, agrár- és szociálpolitikai követelésekkel, </w:t>
      </w:r>
      <w:r>
        <w:rPr>
          <w:rFonts w:cs="Times New Roman" w:ascii="Times New Roman" w:hAnsi="Times New Roman"/>
          <w:sz w:val="24"/>
          <w:szCs w:val="24"/>
          <w:lang w:val="hu-HU"/>
        </w:rPr>
        <w:t>amelyek</w:t>
        <w:br/>
        <w:t>ma az egész művelt nyugatot foglalkoztatják. Valamennyi követelmény arra van hivatva,</w:t>
        <w:br/>
        <w:t>hogy biztosítsa a kisemberek jólétét és boldogulását, hiszen a mi pártunk nagy többsége ezek-</w:t>
        <w:br/>
        <w:t>ből tevődik ki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Politikai harcokat nem lehet lelkesedés nélkül vívni!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Mi viszont csak akkor tudhatjuk lelkesíteni népünket, ha értelméhez szólunk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Ilyen vonatkozásban milyen hatást váltana ki, ha a szellemi javak hangsúlyozása mellett,</w:t>
        <w:br/>
        <w:t>mint amilyenek a nyelv és a nemzetiség, hozzá lehetne tenni, hogy programunk követelje:</w:t>
      </w:r>
    </w:p>
    <w:p>
      <w:pPr>
        <w:pStyle w:val="Normal"/>
        <w:widowControl w:val="false"/>
        <w:shd w:fill="FFFFFF" w:val="clear"/>
        <w:tabs>
          <w:tab w:val="left" w:pos="720" w:leader="none"/>
        </w:tabs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a)</w:t>
        <w:tab/>
      </w:r>
      <w:r>
        <w:rPr>
          <w:rFonts w:cs="Times New Roman" w:ascii="Times New Roman" w:hAnsi="Times New Roman"/>
          <w:sz w:val="24"/>
          <w:szCs w:val="24"/>
          <w:lang w:val="hu-HU"/>
        </w:rPr>
        <w:t>a minimális vagyon mentesítését a hozzájárulás, a végrehajtás és az eladás alól;</w:t>
      </w:r>
    </w:p>
    <w:p>
      <w:pPr>
        <w:pStyle w:val="Normal"/>
        <w:widowControl w:val="false"/>
        <w:shd w:fill="FFFFFF" w:val="clear"/>
        <w:tabs>
          <w:tab w:val="clear" w:pos="720"/>
          <w:tab w:val="left" w:pos="662" w:leader="none"/>
        </w:tabs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b)</w:t>
        <w:tab/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katonai szolgálatnak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hu-HU"/>
        </w:rPr>
        <w:t>évre való leszállítását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left" w:pos="720" w:leader="none"/>
        </w:tabs>
        <w:autoSpaceDE w:val="false"/>
        <w:spacing w:lineRule="auto" w:line="240" w:before="0" w:after="0"/>
        <w:ind w:left="0" w:firstLine="425"/>
        <w:rPr>
          <w:rFonts w:ascii="Times New Roman" w:hAnsi="Times New Roman" w:cs="Times New Roman"/>
          <w:i/>
          <w:i/>
          <w:iCs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val="hu-HU"/>
        </w:rPr>
        <w:t>progresszív hozzájárulást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left" w:pos="720" w:leader="none"/>
        </w:tabs>
        <w:autoSpaceDE w:val="false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dolgozók segítését, amikor szükséget látnak stb.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‒ </w:t>
      </w:r>
      <w:r>
        <w:rPr>
          <w:rFonts w:cs="Times New Roman" w:ascii="Times New Roman" w:hAnsi="Times New Roman"/>
          <w:sz w:val="24"/>
          <w:szCs w:val="24"/>
          <w:lang w:val="hu-HU"/>
        </w:rPr>
        <w:t>azt hiszem nem kell bővebben</w:t>
        <w:br/>
        <w:t xml:space="preserve">kifejteni ezeket, tehát arra szorítkozom [inkább], hogy kihangsúlyozzam: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ezen az úton haladva</w:t>
        <w:br/>
        <w:t xml:space="preserve">könnyebben hozzáférhetünk a nép szívéhez, </w:t>
      </w:r>
      <w:r>
        <w:rPr>
          <w:rFonts w:cs="Times New Roman" w:ascii="Times New Roman" w:hAnsi="Times New Roman"/>
          <w:sz w:val="24"/>
          <w:szCs w:val="24"/>
          <w:lang w:val="hu-HU"/>
        </w:rPr>
        <w:t>érdeklődést keltenénk benne az ügy iránt, és meg-</w:t>
        <w:br/>
        <w:t>erősítenénk nemzeti öntudatát. Mindezek nagy jelentőségű dolgok a mi jobb jövőnk szem-</w:t>
        <w:br/>
        <w:t>pontjából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Végül nem hiányozhat a programból a tagok sürgős kötelességteljesítése, hogy nagyobb</w:t>
        <w:br/>
        <w:t>mértékben és nagyobb érdeklődéssel támogassák;</w:t>
      </w:r>
      <w:r>
        <w:br w:type="page"/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768" w:leader="none"/>
        </w:tabs>
        <w:autoSpaceDE w:val="false"/>
        <w:spacing w:lineRule="auto" w:line="240" w:before="0" w:after="0"/>
        <w:ind w:left="0" w:firstLine="425"/>
        <w:rPr>
          <w:rFonts w:ascii="Times New Roman" w:hAnsi="Times New Roman" w:cs="Times New Roman"/>
          <w:i/>
          <w:i/>
          <w:iCs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egyházunkat és nemzeti felekezeti iskoláinkat, </w:t>
      </w:r>
      <w:r>
        <w:rPr>
          <w:rFonts w:cs="Times New Roman" w:ascii="Times New Roman" w:hAnsi="Times New Roman"/>
          <w:sz w:val="24"/>
          <w:szCs w:val="24"/>
          <w:lang w:val="hu-HU"/>
        </w:rPr>
        <w:t>nemzetiségünk bevehetetlen bástyáit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768" w:leader="none"/>
        </w:tabs>
        <w:autoSpaceDE w:val="false"/>
        <w:spacing w:lineRule="auto" w:line="240" w:before="0" w:after="0"/>
        <w:ind w:left="0" w:firstLine="425"/>
        <w:rPr>
          <w:rFonts w:ascii="Times New Roman" w:hAnsi="Times New Roman" w:cs="Times New Roman"/>
          <w:i/>
          <w:i/>
          <w:iCs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gazdasági és kulturális intézményeinket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768" w:leader="none"/>
        </w:tabs>
        <w:autoSpaceDE w:val="false"/>
        <w:spacing w:lineRule="auto" w:line="240" w:before="0" w:after="0"/>
        <w:ind w:left="0" w:firstLine="425"/>
        <w:rPr>
          <w:rFonts w:ascii="Times New Roman" w:hAnsi="Times New Roman" w:cs="Times New Roman"/>
          <w:i/>
          <w:i/>
          <w:iCs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irodalmi termésünket és különösen eléggé szerény keretek közt mozgó hirlapírásunkat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768" w:leader="none"/>
        </w:tabs>
        <w:autoSpaceDE w:val="false"/>
        <w:spacing w:lineRule="auto" w:line="240" w:before="0" w:after="0"/>
        <w:ind w:left="0" w:firstLine="425"/>
        <w:rPr>
          <w:rFonts w:ascii="Times New Roman" w:hAnsi="Times New Roman" w:cs="Times New Roman"/>
          <w:i/>
          <w:i/>
          <w:iCs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általában a román társadalmi életet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Ha a programot így állapítjuk meg, és mind munkához látunk, ahogy ez illik,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a program</w:t>
        <w:br/>
        <w:t xml:space="preserve">politikai követeléseinek megvalósítása </w:t>
      </w:r>
      <w:r>
        <w:rPr>
          <w:rFonts w:cs="Times New Roman" w:ascii="Times New Roman" w:hAnsi="Times New Roman"/>
          <w:sz w:val="24"/>
          <w:szCs w:val="24"/>
          <w:lang w:val="hu-HU"/>
        </w:rPr>
        <w:t>késhet bizonyos ideig, mert idegen tényezőktől is függ,</w:t>
        <w:br/>
        <w:t>amelyeknek alá kell vetnünk magunkat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mi azonban nemzeti kulturális követeléseinket illeti, amelyeket utoljára említettem,</w:t>
        <w:br/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ezek megvalósítása nem függ csupán a mi szorgalmunktól és lelkesedésünktől. </w:t>
      </w:r>
      <w:r>
        <w:rPr>
          <w:rFonts w:cs="Times New Roman" w:ascii="Times New Roman" w:hAnsi="Times New Roman"/>
          <w:sz w:val="24"/>
          <w:szCs w:val="24"/>
          <w:lang w:val="hu-HU"/>
        </w:rPr>
        <w:t>Nem kétséges, hogy</w:t>
        <w:br/>
        <w:t xml:space="preserve">ha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hu-HU"/>
        </w:rPr>
        <w:t>tekintetben férfias munkához látnánk, rövid idő alatt csodákat művelhetnénk és arra</w:t>
        <w:br/>
        <w:t>kényszerítenénk ellenfeleinket, akik a mi elnemzetlenítésünkön gondolkoznak, hogy így kiált-</w:t>
        <w:br/>
        <w:t>sanak fel: „lasciati ogni speranza!” (hagyjatok fel minden reménnyel), mint ahogy a bajor-</w:t>
        <w:br/>
        <w:t>országi németek vezetője, Dr. Eppinger tett a németek gyűlésén, aki elmondta a gyűlés hallatára,</w:t>
        <w:br/>
        <w:t>hogy a csehek, akik a múlt század elején gyengék voltak nyelvük és irodalmuk művelésében,</w:t>
        <w:br/>
        <w:t>valamint kulturális intézményeik tekintetében, ma oly mértékben megerősödtek, hogy gon-</w:t>
        <w:br/>
        <w:t xml:space="preserve">dolni sem lehet elnémetesítésük lehetőségére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‒ </w:t>
      </w:r>
      <w:r>
        <w:rPr>
          <w:rFonts w:cs="Times New Roman" w:ascii="Times New Roman" w:hAnsi="Times New Roman"/>
          <w:sz w:val="24"/>
          <w:szCs w:val="24"/>
          <w:lang w:val="hu-HU"/>
        </w:rPr>
        <w:t>keresni kell tehát nemzeti követeléseik kibékí-</w:t>
        <w:br/>
        <w:t>tésének útját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Ezzel fejezem be jelen levelem, hogy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jussanak egyszer egyetértésre magának a párt programját</w:t>
        <w:br/>
        <w:t xml:space="preserve">illetően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legjobb meggyőződésem szerint,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a párt szervezési és taktikai kérdései, mint amilyenek</w:t>
        <w:br/>
        <w:t>a passzivitás és az aktivitás, nem ütköznek legyőzhetetlen akadályokba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Befejezve soraimat, kérem, ne vegye rossz néven kifejtett véleményemet még akkor sem,</w:t>
        <w:br/>
        <w:t>ha valami nem tetszene, mert bárhogyan is lesz, érdeme, hogy teljes jóhiszeműségből és tiszta</w:t>
        <w:br/>
        <w:t xml:space="preserve">szándékból fakadt. Aztán gondoljon arra is, hogy az emberek nem mind és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[nem] </w:t>
      </w:r>
      <w:r>
        <w:rPr>
          <w:rFonts w:cs="Times New Roman" w:ascii="Times New Roman" w:hAnsi="Times New Roman"/>
          <w:sz w:val="24"/>
          <w:szCs w:val="24"/>
          <w:lang w:val="hu-HU"/>
        </w:rPr>
        <w:t>mindig vannak</w:t>
        <w:br/>
        <w:t>egy véleményen. Kérem őrizze meg irántam változatlan baráti érzéseit. Baráti üdvözlettel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480"/>
        <w:jc w:val="right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z Ön dr.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Mihu </w:t>
      </w:r>
      <w:r>
        <w:rPr>
          <w:rFonts w:cs="Times New Roman" w:ascii="Times New Roman" w:hAnsi="Times New Roman"/>
          <w:sz w:val="24"/>
          <w:szCs w:val="24"/>
          <w:lang w:val="hu-HU"/>
        </w:rPr>
        <w:t>Jánosa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k-SK"/>
        </w:rPr>
        <w:t>B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1902 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 xml:space="preserve">ápr. 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2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24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A magyarországi német nemzetiségi sajtó a román nemzetiségi politika irányvonalában észlelt</w:t>
        <w:br/>
        <w:t>változásról: „A román nemzeti program revíziója”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Ha figyelemmel kísérjük a hazai román lapok megnyilatkozásait, gyakran találkozunk</w:t>
        <w:br/>
        <w:t>a jelenlegi viszonyokkal való legnagyobb fokú elégedetlenségnek és annak a törekvésnek a</w:t>
        <w:br/>
        <w:t>kifejezésével, hogy a súlyosnak érzett bajokon lehetőleg gyakorlati javaslatokkal segítsenek.</w:t>
        <w:br/>
        <w:t>Egyszer ezt, másszor amazt javasolják; így végül is, miután már többször adtak hangot román</w:t>
        <w:br/>
        <w:t>körökben annak a gondolatnak, hogy a passzivitással, minthogy az teljesen célszerűtlennek</w:t>
        <w:br/>
        <w:t>bizonyult, fel kell hagyni, az a nézet került az előtérbe, hogy az 1881-ben felállított program</w:t>
        <w:br/>
        <w:t>egyes lényeges követeléseit, minthogy azok teljesen kilátástalanok, ki kell hagyni. Ezt a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gondo-</w:t>
        <w:br/>
        <w:t>latot egy népe széles köreiben tisztelt és teljes függetlensége folytán kijelentéseiben semmitől</w:t>
        <w:br/>
        <w:t xml:space="preserve">sem befolyásolt férfi, Dr. 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Mihu </w:t>
      </w:r>
      <w:r>
        <w:rPr>
          <w:rFonts w:cs="Times New Roman" w:ascii="Times New Roman" w:hAnsi="Times New Roman"/>
          <w:sz w:val="24"/>
          <w:szCs w:val="24"/>
          <w:lang w:val="hu-HU"/>
        </w:rPr>
        <w:t>János fejezte ki egy nyílt levélben, amely a nemrégiben alapított</w:t>
        <w:br/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„Libertatea”-ban, a </w:t>
      </w:r>
      <w:r>
        <w:rPr>
          <w:rFonts w:cs="Times New Roman" w:ascii="Times New Roman" w:hAnsi="Times New Roman"/>
          <w:sz w:val="24"/>
          <w:szCs w:val="24"/>
          <w:lang w:val="hu-HU"/>
        </w:rPr>
        <w:t>fiatalabb román politikusok egy tekintélyesnek látszó csoportja lapjában</w:t>
        <w:br/>
        <w:t>jelent meg.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2</w:t>
      </w:r>
    </w:p>
    <w:p>
      <w:pPr>
        <w:pStyle w:val="Normal"/>
        <w:widowControl w:val="false"/>
        <w:shd w:fill="FFFFFF" w:val="clear"/>
        <w:tabs>
          <w:tab w:val="clear" w:pos="720"/>
          <w:tab w:val="left" w:pos="538" w:leader="none"/>
        </w:tabs>
        <w:autoSpaceDE w:val="false"/>
        <w:spacing w:lineRule="auto" w:line="240" w:before="480" w:after="0"/>
        <w:ind w:firstLine="425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sk-SK"/>
        </w:rPr>
        <w:t>1</w:t>
      </w:r>
      <w:r>
        <w:rPr>
          <w:rFonts w:cs="Times New Roman" w:ascii="Times New Roman" w:hAnsi="Times New Roman"/>
          <w:sz w:val="20"/>
          <w:szCs w:val="20"/>
          <w:lang w:val="sk-SK"/>
        </w:rPr>
        <w:tab/>
      </w:r>
      <w:r>
        <w:rPr>
          <w:rFonts w:cs="Times New Roman" w:ascii="Times New Roman" w:hAnsi="Times New Roman"/>
          <w:sz w:val="20"/>
          <w:szCs w:val="20"/>
          <w:lang w:val="hu-HU"/>
        </w:rPr>
        <w:t>A közlemény eredeti címe és lelőhelye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: </w:t>
      </w:r>
      <w:r>
        <w:rPr>
          <w:rFonts w:cs="Times New Roman" w:ascii="Times New Roman" w:hAnsi="Times New Roman"/>
          <w:i/>
          <w:iCs/>
          <w:sz w:val="20"/>
          <w:szCs w:val="20"/>
          <w:lang w:val="de-DE"/>
        </w:rPr>
        <w:t>Die Revision des rumänischen Nationalprogrammes.</w:t>
        <w:br/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‒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Deutsches Tagblatt für Ungarn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(Temesvár)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2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ápr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2; 75. </w:t>
      </w:r>
      <w:r>
        <w:rPr>
          <w:rFonts w:cs="Times New Roman" w:ascii="Times New Roman" w:hAnsi="Times New Roman"/>
          <w:sz w:val="20"/>
          <w:szCs w:val="20"/>
          <w:lang w:val="de-DE"/>
        </w:rPr>
        <w:t>sz.</w:t>
      </w:r>
    </w:p>
    <w:p>
      <w:pPr>
        <w:pStyle w:val="Normal"/>
        <w:widowControl w:val="false"/>
        <w:shd w:fill="FFFFFF" w:val="clear"/>
        <w:tabs>
          <w:tab w:val="clear" w:pos="720"/>
          <w:tab w:val="left" w:pos="538" w:leader="none"/>
        </w:tabs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0"/>
          <w:szCs w:val="20"/>
          <w:lang w:val="sk-SK"/>
        </w:rPr>
        <w:tab/>
        <w:t xml:space="preserve">L. 42/A. </w:t>
      </w:r>
      <w:r>
        <w:rPr>
          <w:rFonts w:cs="Times New Roman" w:ascii="Times New Roman" w:hAnsi="Times New Roman"/>
          <w:sz w:val="20"/>
          <w:szCs w:val="20"/>
          <w:lang w:val="hu-HU"/>
        </w:rPr>
        <w:t>irat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Dr.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Mihu </w:t>
      </w:r>
      <w:r>
        <w:rPr>
          <w:rFonts w:cs="Times New Roman" w:ascii="Times New Roman" w:hAnsi="Times New Roman"/>
          <w:sz w:val="24"/>
          <w:szCs w:val="24"/>
          <w:lang w:val="hu-HU"/>
        </w:rPr>
        <w:t>teljes határozottsággal száll síkra azért, hogy az 1881-i program követelései</w:t>
        <w:br/>
        <w:t xml:space="preserve">közül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Erdély autonómiájának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s az 1867-es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kiegyezés revíziójának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követelését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fel kell adni, </w:t>
      </w:r>
      <w:r>
        <w:rPr>
          <w:rFonts w:cs="Times New Roman" w:ascii="Times New Roman" w:hAnsi="Times New Roman"/>
          <w:sz w:val="24"/>
          <w:szCs w:val="24"/>
          <w:lang w:val="hu-HU"/>
        </w:rPr>
        <w:t>még-</w:t>
        <w:br/>
        <w:t>pedig azért, mert ezek a követelések saját erőből annál kevésbé valósíthatók meg, mert a mai</w:t>
        <w:br/>
        <w:t>Magyarország már egyáltalán nem az 1867-es Magyarország; a korona, vagy a hármas szövetség,</w:t>
        <w:br/>
        <w:t>vagy tudj’ Isten miféle más európai tényezők intervenciójára számítani pedig több mint</w:t>
        <w:br/>
        <w:t>politikai naivitás. A parlamentáris tevékenységre való áttérés sem segíthetne ezen semmit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Ezért a fenti követeléseket szerinte törölni kell a programból, és a fennálló törvények</w:t>
        <w:br/>
        <w:t>alapján kell állást foglalni. Ezzel hatalmas fegyvert csavarnának ki azoknak a kezéből, akik-</w:t>
        <w:br/>
        <w:t>nek különös érdeke a románokat az uralkodó szemében, valamint a közvélemény előtt a haza</w:t>
        <w:br/>
        <w:t>ellenségei színében feltüntetni. Akkor az összes hazai nemzetiségek szolidaritása a nemzetiségi</w:t>
        <w:br/>
        <w:t>harcban szintén megszűnnék üres frázis lenni, mert akkor magától adódnék a lehetőség a közös</w:t>
        <w:br/>
        <w:t>eljárásra a többi követelés kiharcolásához. Persze nem szabad mindent a program puszta</w:t>
        <w:br/>
        <w:t>megváltoztatásától várni, és nem szabad keleti fatalizmussal szemlélni a dolgok folyását,</w:t>
        <w:br/>
        <w:t>hanem férfiasan és a szükséges érettséggel kell dolgozni és harcolni, szaporítva a meglevő</w:t>
        <w:br/>
        <w:t>erőket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Ez utóbbinak lehetővé tételéhez Dr.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Mihu </w:t>
      </w:r>
      <w:r>
        <w:rPr>
          <w:rFonts w:cs="Times New Roman" w:ascii="Times New Roman" w:hAnsi="Times New Roman"/>
          <w:sz w:val="24"/>
          <w:szCs w:val="24"/>
          <w:lang w:val="hu-HU"/>
        </w:rPr>
        <w:t>szükségesnek tartja a program bizonyos szo-</w:t>
        <w:br/>
        <w:t>ciálpolitikai, mezőgazdasági és gazdasági követelésekkel való kibővítését, amelyeknek az volna</w:t>
        <w:br/>
        <w:t>a célja, hogy a kisegzisztenciák jólétét és megélhetését szolgálják, olyan követelések, amelyek-</w:t>
        <w:br/>
        <w:t>nek tartalma annyiban is előnyös, hogy érthetők a nép számára, és szívét hozzáférhetővé</w:t>
        <w:br/>
        <w:t>teszik a magasabb nemzeti követelések részére is. És végül nem volna szabad hiányoznia a</w:t>
        <w:br/>
        <w:t>programból a tagok arra való kötelezésének, hogy a nemzeti egyházat és iskolát, a kulturális</w:t>
        <w:br/>
        <w:t>és gazdasági intézményeket, az irodalmi termékeket, köztük különösen a napisajtót és általá-</w:t>
        <w:br/>
        <w:t>ban a román társadalmi életet jobban támogassák, mint eddig.</w:t>
      </w:r>
    </w:p>
    <w:p>
      <w:pPr>
        <w:pStyle w:val="Normal"/>
        <w:widowControl w:val="false"/>
        <w:shd w:fill="FFFFFF" w:val="clear"/>
        <w:autoSpaceDE w:val="false"/>
        <w:spacing w:lineRule="auto" w:line="240" w:before="480" w:after="24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43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A nemzetiségi kérdés az 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1902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évi földművelésügyi költségvetés vitájában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1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sk-SK"/>
        </w:rPr>
        <w:t>A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1902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rc. 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12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24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Br. </w:t>
      </w:r>
      <w:r>
        <w:rPr>
          <w:rFonts w:cs="Times New Roman" w:ascii="Times New Roman" w:hAnsi="Times New Roman"/>
          <w:i/>
          <w:iCs/>
          <w:sz w:val="24"/>
          <w:szCs w:val="24"/>
          <w:lang w:val="de-DE"/>
        </w:rPr>
        <w:t xml:space="preserve">Feilitzsch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Artúr beszéde a havasi román lakosság állítólagos erdőpusztításairól és az erdő-</w:t>
        <w:br/>
        <w:t xml:space="preserve">kincstár telepítési politikájáról a földművelésügyi tárca 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1902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évi költségvetési vitájában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2</w:t>
      </w:r>
    </w:p>
    <w:p>
      <w:pPr>
        <w:pStyle w:val="Normal"/>
        <w:widowControl w:val="false"/>
        <w:shd w:fill="FFFFFF" w:val="clear"/>
        <w:tabs>
          <w:tab w:val="clear" w:pos="720"/>
          <w:tab w:val="left" w:pos="523" w:leader="none"/>
        </w:tabs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sk-SK"/>
        </w:rPr>
        <w:t>1</w:t>
      </w:r>
      <w:r>
        <w:rPr>
          <w:rFonts w:cs="Times New Roman" w:ascii="Times New Roman" w:hAnsi="Times New Roman"/>
          <w:sz w:val="20"/>
          <w:szCs w:val="20"/>
          <w:lang w:val="sk-SK"/>
        </w:rPr>
        <w:tab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A telepítési törvényjavaslat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894 </w:t>
      </w:r>
      <w:r>
        <w:rPr>
          <w:rFonts w:cs="Times New Roman" w:ascii="Times New Roman" w:hAnsi="Times New Roman"/>
          <w:sz w:val="20"/>
          <w:szCs w:val="20"/>
          <w:lang w:val="hu-HU"/>
        </w:rPr>
        <w:t>januári költségvetési vitája és törvényerőre emelkedése</w:t>
        <w:br/>
        <w:t xml:space="preserve">óta (vö. Iratok II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9. </w:t>
      </w:r>
      <w:r>
        <w:rPr>
          <w:rFonts w:cs="Times New Roman" w:ascii="Times New Roman" w:hAnsi="Times New Roman"/>
          <w:sz w:val="20"/>
          <w:szCs w:val="20"/>
          <w:lang w:val="hu-HU"/>
        </w:rPr>
        <w:t>sz. irat) alig esett szó erről a valójában életbe sem lépő, de a nemzetiségi</w:t>
        <w:br/>
        <w:t xml:space="preserve">viszályt annál inkább elmélyítő törvénycikkről. (L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894: 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V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tc., a telepítésről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892‒97. </w:t>
      </w:r>
      <w:r>
        <w:rPr>
          <w:rFonts w:cs="Times New Roman" w:ascii="Times New Roman" w:hAnsi="Times New Roman"/>
          <w:sz w:val="20"/>
          <w:szCs w:val="20"/>
          <w:lang w:val="hu-HU"/>
        </w:rPr>
        <w:t>évi</w:t>
        <w:br/>
        <w:t xml:space="preserve">Képv. Ir. 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XIX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230‒235. l.)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Báró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Feilitzsch </w:t>
      </w:r>
      <w:r>
        <w:rPr>
          <w:rFonts w:cs="Times New Roman" w:ascii="Times New Roman" w:hAnsi="Times New Roman"/>
          <w:sz w:val="20"/>
          <w:szCs w:val="20"/>
          <w:lang w:val="hu-HU"/>
        </w:rPr>
        <w:t>Artúr erdélyi földbirtokos felszólalásában viszont</w:t>
        <w:br/>
        <w:t xml:space="preserve">ezen a telepítési érdeken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s </w:t>
      </w:r>
      <w:r>
        <w:rPr>
          <w:rFonts w:cs="Times New Roman" w:ascii="Times New Roman" w:hAnsi="Times New Roman"/>
          <w:sz w:val="20"/>
          <w:szCs w:val="20"/>
          <w:lang w:val="hu-HU"/>
        </w:rPr>
        <w:t>nem a hegyvidéki (móc) lakosság állítólagos „kincstári erdőpusztításain”</w:t>
        <w:br/>
        <w:t>van a hangsúly. A nemzetiségi ellentéteket felkavaró elfogult felszólalás jó alkalmat adott a</w:t>
        <w:br/>
        <w:t xml:space="preserve">román nemzetiségpolitikai körökben általánosan népszerűtlen kormánytámogató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Sierbán </w:t>
      </w:r>
      <w:r>
        <w:rPr>
          <w:rFonts w:cs="Times New Roman" w:ascii="Times New Roman" w:hAnsi="Times New Roman"/>
          <w:sz w:val="20"/>
          <w:szCs w:val="20"/>
          <w:lang w:val="hu-HU"/>
        </w:rPr>
        <w:t>Miklós-</w:t>
        <w:br/>
        <w:t>nak a román</w:t>
      </w:r>
      <w:r>
        <w:rPr>
          <w:rFonts w:cs="Times New Roman" w:ascii="Times New Roman" w:hAnsi="Times New Roman"/>
          <w:sz w:val="20"/>
          <w:szCs w:val="20"/>
          <w:lang w:val="sk-SK"/>
        </w:rPr>
        <w:t>‒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magyar közeledés jegyében elhangzó nyilatkozata elmondására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‒ </w:t>
      </w:r>
      <w:r>
        <w:rPr>
          <w:rFonts w:cs="Times New Roman" w:ascii="Times New Roman" w:hAnsi="Times New Roman"/>
          <w:sz w:val="20"/>
          <w:szCs w:val="20"/>
          <w:lang w:val="hu-HU"/>
        </w:rPr>
        <w:t>A földművelés-</w:t>
        <w:br/>
        <w:t xml:space="preserve">ügyi költségvetés „nemzetiségi” vitájához sorolható még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Baross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János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‒ 1902. </w:t>
      </w:r>
      <w:r>
        <w:rPr>
          <w:rFonts w:cs="Times New Roman" w:ascii="Times New Roman" w:hAnsi="Times New Roman"/>
          <w:sz w:val="20"/>
          <w:szCs w:val="20"/>
          <w:lang w:val="hu-HU"/>
        </w:rPr>
        <w:t>márc 14-én</w:t>
        <w:br/>
        <w:t xml:space="preserve">elmondott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‒ </w:t>
      </w:r>
      <w:r>
        <w:rPr>
          <w:rFonts w:cs="Times New Roman" w:ascii="Times New Roman" w:hAnsi="Times New Roman"/>
          <w:sz w:val="20"/>
          <w:szCs w:val="20"/>
          <w:lang w:val="hu-HU"/>
        </w:rPr>
        <w:t>beszéde is „a nemzetiségek terjeszkedését meggátló birtokpolitika tárgyában”.</w:t>
        <w:br/>
        <w:t xml:space="preserve">Felszólalása befejező részében támadta a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‒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szerinte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‒ </w:t>
      </w:r>
      <w:r>
        <w:rPr>
          <w:rFonts w:cs="Times New Roman" w:ascii="Times New Roman" w:hAnsi="Times New Roman"/>
          <w:sz w:val="20"/>
          <w:szCs w:val="20"/>
          <w:lang w:val="hu-HU"/>
        </w:rPr>
        <w:t>„internacionális doktrinákat és jakobinus</w:t>
        <w:br/>
        <w:t xml:space="preserve">tendenciákat” terjesztő új baloldali pártalakulatot: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Vázsonyi </w:t>
      </w:r>
      <w:r>
        <w:rPr>
          <w:rFonts w:cs="Times New Roman" w:ascii="Times New Roman" w:hAnsi="Times New Roman"/>
          <w:sz w:val="20"/>
          <w:szCs w:val="20"/>
          <w:lang w:val="hu-HU"/>
        </w:rPr>
        <w:t>Vilmos Demokrata Pártját, és</w:t>
        <w:br/>
        <w:t xml:space="preserve">annak a véleményének adott kifejezést, hogy „a mai magyar kormányban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[é. a </w:t>
      </w:r>
      <w:r>
        <w:rPr>
          <w:rFonts w:cs="Times New Roman" w:ascii="Times New Roman" w:hAnsi="Times New Roman"/>
          <w:sz w:val="20"/>
          <w:szCs w:val="20"/>
          <w:lang w:val="hu-HU"/>
        </w:rPr>
        <w:t>Széll-kormány]</w:t>
        <w:br/>
        <w:t>megvan az érzék ilyen nemzeti birtokpolitika és a jóindulat a végpusztulás előtt álló birtokos</w:t>
        <w:br/>
        <w:t xml:space="preserve">osztályok jogos érdekei iránt”. (Vö.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Képv. Napló,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1‒1906,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IV. </w:t>
      </w:r>
      <w:r>
        <w:rPr>
          <w:rFonts w:cs="Times New Roman" w:ascii="Times New Roman" w:hAnsi="Times New Roman"/>
          <w:sz w:val="20"/>
          <w:szCs w:val="20"/>
          <w:lang w:val="sk-SK"/>
        </w:rPr>
        <w:t>265‒271. l.)</w:t>
      </w:r>
    </w:p>
    <w:p>
      <w:pPr>
        <w:pStyle w:val="Normal"/>
        <w:widowControl w:val="false"/>
        <w:shd w:fill="FFFFFF" w:val="clear"/>
        <w:tabs>
          <w:tab w:val="clear" w:pos="720"/>
          <w:tab w:val="left" w:pos="523" w:leader="none"/>
        </w:tabs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0"/>
          <w:szCs w:val="20"/>
          <w:lang w:val="sk-SK"/>
        </w:rPr>
        <w:tab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Közli: Képv. Napló,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1‒1906,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IV. </w:t>
      </w:r>
      <w:r>
        <w:rPr>
          <w:rFonts w:cs="Times New Roman" w:ascii="Times New Roman" w:hAnsi="Times New Roman"/>
          <w:sz w:val="20"/>
          <w:szCs w:val="20"/>
          <w:lang w:val="sk-SK"/>
        </w:rPr>
        <w:t>202‒206. l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T. </w:t>
      </w:r>
      <w:r>
        <w:rPr>
          <w:rFonts w:cs="Times New Roman" w:ascii="Times New Roman" w:hAnsi="Times New Roman"/>
          <w:sz w:val="24"/>
          <w:szCs w:val="24"/>
          <w:lang w:val="hu-HU"/>
        </w:rPr>
        <w:t>ház! Az 1902-ik évi állami költségelőirányzat általános tárgyalásánál Vertán Endre t.</w:t>
        <w:br/>
        <w:t>képviselőtársam februárius 5-én tartott felszólalásában egyebek közt az oláh nemzetiségi</w:t>
        <w:br/>
        <w:t xml:space="preserve">kérdést is érintőleg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(Halljuk! Halljuk! a jobboldalon) </w:t>
      </w:r>
      <w:r>
        <w:rPr>
          <w:rFonts w:cs="Times New Roman" w:ascii="Times New Roman" w:hAnsi="Times New Roman"/>
          <w:sz w:val="24"/>
          <w:szCs w:val="24"/>
          <w:lang w:val="hu-HU"/>
        </w:rPr>
        <w:t>a saját vármegyéjét illetőleg a következő-</w:t>
        <w:br/>
        <w:t>ket mondotta: „Ez a nép a lehető legszorgalmasabb, ennek a népnek igényei nincsenek, hagy-</w:t>
        <w:br/>
        <w:t>mán és mamaligán él egész éven keresztül, húsételt nem lát időtlen időkig. Hiszen tudom,</w:t>
        <w:br/>
        <w:t>mikor a katonasághoz bementünk, az oláh fiút meg kellett tanítanunk, hogy egye a húst.</w:t>
        <w:br/>
        <w:t>Menjünk fel a havasra, ahol a nép tiszta és jobb módban van. Az út mentén véderdők, fenn a</w:t>
        <w:br/>
        <w:t>havason az államkincstár tulajdonát képező erdők. Innen ki van tiltva a paraszt, itt marhát</w:t>
        <w:br/>
        <w:t>nem szabad legeltetni, kenyeret nem kereshet. És ez a nép mégis dolgozik, mégis munkálkodik,</w:t>
        <w:br/>
        <w:t>a magyar hazának mégis hű fia. Pedig, hogy voltak idők, amikor nem volt az, mert az izgatá-</w:t>
        <w:br/>
        <w:t>sokra az ő lelke nagyon is fogékony volt, arra nézve például hozhatnám fel, hogy éppen az én</w:t>
        <w:br/>
        <w:t>vármegyémnek legfelsőbb részéből indult ki az a nagy mozgalom, amely vérrel irta be nevét</w:t>
        <w:br/>
        <w:t>a magyar nemzet történetébe. És ha odamegy az az izgató, nem azzal áll elő, hogy te román</w:t>
        <w:br/>
        <w:t>vagy, hanem azzal, hogy te nyomorban vagy. Rámutat arra, hogy a magyar állam segítő kezét</w:t>
        <w:br/>
        <w:t>nem látják, hanem meglátják a zsandárt, aki szuronnyal jön feléje, a fináncot, az erdőőrt!”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Legyen szabad nekem, t. képviselőtársammal szemben a t. házat a való tényállással meg-</w:t>
        <w:br/>
        <w:t xml:space="preserve">ismertetni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Halljuk!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Halljuk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!), </w:t>
      </w:r>
      <w:r>
        <w:rPr>
          <w:rFonts w:cs="Times New Roman" w:ascii="Times New Roman" w:hAnsi="Times New Roman"/>
          <w:sz w:val="24"/>
          <w:szCs w:val="24"/>
          <w:lang w:val="hu-HU"/>
        </w:rPr>
        <w:t>és ezen célból nemcsak Torda-Aranyos, hanem Kolozs vármegye</w:t>
        <w:br/>
        <w:t>és a szomszéd havasok oláh lakosságának életét feltárni anélkül, hogy az oláh nemzetiségi</w:t>
        <w:br/>
        <w:t xml:space="preserve">kérdéssel magával foglalkoznám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(Halljuk! Halljuk!),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mert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hu-HU"/>
        </w:rPr>
        <w:t>tekintetben teljesen elfogadom</w:t>
        <w:br/>
        <w:t>és magamévá teszem az igen t. miniszterelnök úrnak álláspontját, és mert a nemzetiségi kérdé-</w:t>
        <w:br/>
        <w:t>sekben teljesítendő államkormányzati feladatokat illetőleg magának az oláhságnak jelszavát</w:t>
        <w:br/>
        <w:t>tartom követendőnek, aki azt mondja: „Tacse si facse”, vagyis hallgass, de cselekedjél. (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Tetszés</w:t>
        <w:br/>
        <w:t>a jobb- és baloldalon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Különlegesebb viszonyok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‒ </w:t>
      </w:r>
      <w:r>
        <w:rPr>
          <w:rFonts w:cs="Times New Roman" w:ascii="Times New Roman" w:hAnsi="Times New Roman"/>
          <w:sz w:val="24"/>
          <w:szCs w:val="24"/>
          <w:lang w:val="hu-HU"/>
        </w:rPr>
        <w:t>úgy közgazdasági, mint erdőgazdasági szempontból mérle-</w:t>
        <w:br/>
        <w:t xml:space="preserve">gelve a kérdést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‒ </w:t>
      </w:r>
      <w:r>
        <w:rPr>
          <w:rFonts w:cs="Times New Roman" w:ascii="Times New Roman" w:hAnsi="Times New Roman"/>
          <w:sz w:val="24"/>
          <w:szCs w:val="24"/>
          <w:lang w:val="hu-HU"/>
        </w:rPr>
        <w:t>alig léteznek, mint ennek a két vármegyének havasi, oláhlakta községeinek</w:t>
        <w:br/>
        <w:t xml:space="preserve">határaiban. A nép maga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‒ </w:t>
      </w:r>
      <w:r>
        <w:rPr>
          <w:rFonts w:cs="Times New Roman" w:ascii="Times New Roman" w:hAnsi="Times New Roman"/>
          <w:sz w:val="24"/>
          <w:szCs w:val="24"/>
          <w:lang w:val="hu-HU"/>
        </w:rPr>
        <w:t>megjegyzem félreértések kikerülése végett, hogy mindig csak a</w:t>
        <w:br/>
        <w:t xml:space="preserve">havasi oláhságról beszélek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‒, </w:t>
      </w:r>
      <w:r>
        <w:rPr>
          <w:rFonts w:cs="Times New Roman" w:ascii="Times New Roman" w:hAnsi="Times New Roman"/>
          <w:sz w:val="24"/>
          <w:szCs w:val="24"/>
          <w:lang w:val="hu-HU"/>
        </w:rPr>
        <w:t>amennyiben annál műveltségről egyáltalában szólani lehet,</w:t>
        <w:br/>
        <w:t>annak legalacsonyabb fokán állva, éppen nem a lehető legszorgalmasabb, mintahogy azt t.</w:t>
        <w:br/>
        <w:t xml:space="preserve">képviselőtársam állítja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(Úgy van! Úgy van!), </w:t>
      </w:r>
      <w:r>
        <w:rPr>
          <w:rFonts w:cs="Times New Roman" w:ascii="Times New Roman" w:hAnsi="Times New Roman"/>
          <w:sz w:val="24"/>
          <w:szCs w:val="24"/>
          <w:lang w:val="hu-HU"/>
        </w:rPr>
        <w:t>hanem ellenkezőleg tunyaságra, lustaságra hajló</w:t>
        <w:br/>
        <w:t>természete mellett, csakis a mindennapi megélhetés iránti igényével felbujtogatva, fellázítva,</w:t>
        <w:br/>
        <w:t>a legféktelenebb és legvadabb, határt nem ismerő erőszakosságra ragadtatható, a törvényes</w:t>
        <w:br/>
        <w:t xml:space="preserve">rendnek legveszedelmesebb ellenségévé tehető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Igaz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!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Úgy van! a jobboldalon.) </w:t>
      </w:r>
      <w:r>
        <w:rPr>
          <w:rFonts w:cs="Times New Roman" w:ascii="Times New Roman" w:hAnsi="Times New Roman"/>
          <w:sz w:val="24"/>
          <w:szCs w:val="24"/>
          <w:lang w:val="hu-HU"/>
        </w:rPr>
        <w:t>Ez a nép év-</w:t>
        <w:br/>
        <w:t>tizedeken keresztül a magyar kincstár erdeiben hihetetlen erdőpusztításokat eszközölt, ebben</w:t>
        <w:br/>
        <w:t>határt nem ismert, és nem egy esetben fizette meg egy-egy erdőőr életével a kincstár hű szol-</w:t>
        <w:br/>
        <w:t xml:space="preserve">gálatát és azt, hogy a magyar államot szolgálta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(Igaz! Úgy van! a jobb- és baloldalon.) </w:t>
      </w:r>
      <w:r>
        <w:rPr>
          <w:rFonts w:cs="Times New Roman" w:ascii="Times New Roman" w:hAnsi="Times New Roman"/>
          <w:sz w:val="24"/>
          <w:szCs w:val="24"/>
          <w:lang w:val="hu-HU"/>
        </w:rPr>
        <w:t>Nem</w:t>
        <w:br/>
        <w:t>egy példával tudnék szolgálni a t. háznak, amelyek élénken igazolnák ennek a népnek vadság át,</w:t>
        <w:br/>
        <w:t>a lelkiismeretlenségig menő bosszúálló természetét és féktelen gyűlöletét minden iránt, ami</w:t>
        <w:br/>
        <w:t xml:space="preserve">magyar, vagy a magyar állammal és nemzettel összeköttetésben áll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Igaz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!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Úgy van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!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a jobb-</w:t>
        <w:br/>
        <w:t>és baloldalon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De ez messze vezetne, és olajat a parázsra nem kívánok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minden fogalmat felülhaladó erdőpusztítások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‒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s ezt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az </w:t>
      </w:r>
      <w:r>
        <w:rPr>
          <w:rFonts w:cs="Times New Roman" w:ascii="Times New Roman" w:hAnsi="Times New Roman"/>
          <w:sz w:val="24"/>
          <w:szCs w:val="24"/>
          <w:lang w:val="hu-HU"/>
        </w:rPr>
        <w:t>igazság érdekében hozom</w:t>
        <w:br/>
        <w:t xml:space="preserve">fel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‒ </w:t>
      </w:r>
      <w:r>
        <w:rPr>
          <w:rFonts w:cs="Times New Roman" w:ascii="Times New Roman" w:hAnsi="Times New Roman"/>
          <w:sz w:val="24"/>
          <w:szCs w:val="24"/>
          <w:lang w:val="hu-HU"/>
        </w:rPr>
        <w:t>magyarázatukat abban lelik, hogy ez a nép, amelynek egyik megélhetési forrását faipari</w:t>
        <w:br/>
        <w:t>cikkek készítése és árusítása képezi, a megélhetéséhez szükséges faanyaghoz majdnem az</w:t>
        <w:br/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900. </w:t>
      </w:r>
      <w:r>
        <w:rPr>
          <w:rFonts w:cs="Times New Roman" w:ascii="Times New Roman" w:hAnsi="Times New Roman"/>
          <w:sz w:val="24"/>
          <w:szCs w:val="24"/>
          <w:lang w:val="hu-HU"/>
        </w:rPr>
        <w:t>évig a kincstári erdőkből pénz vagyis vétel útján nem juthatott, mert a faanyagnak</w:t>
        <w:br/>
        <w:t>elárusítása a nép nélkülözhetetlen igénye dacára sem nyittatott meg. Ezen helyzet mellett,</w:t>
        <w:br/>
        <w:t>az erdők védelmére sem fordíttatván kellő gond, természetes, hogy a nép a majdnem prédára</w:t>
        <w:br/>
        <w:t xml:space="preserve">bocsátott erdőkben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‒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nem egy egy esetben a védőszemélyzettel is egyetértve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‒ </w:t>
      </w:r>
      <w:r>
        <w:rPr>
          <w:rFonts w:cs="Times New Roman" w:ascii="Times New Roman" w:hAnsi="Times New Roman"/>
          <w:sz w:val="24"/>
          <w:szCs w:val="24"/>
          <w:lang w:val="hu-HU"/>
        </w:rPr>
        <w:t>igényeit</w:t>
        <w:br/>
        <w:t xml:space="preserve">messze túlhaladó pusztításokat eszközölt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Úgy van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!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a jobb- és baloldalon.) </w:t>
      </w:r>
      <w:r>
        <w:rPr>
          <w:rFonts w:cs="Times New Roman" w:ascii="Times New Roman" w:hAnsi="Times New Roman"/>
          <w:sz w:val="24"/>
          <w:szCs w:val="24"/>
          <w:lang w:val="hu-HU"/>
        </w:rPr>
        <w:t>Hasonló kíméletlen-</w:t>
        <w:br/>
        <w:t>séggel pusztították ki saját erdőiket is, úgyhogy a 80-as évek vége felé már beállott a tarthatatla</w:t>
      </w:r>
      <w:r>
        <w:rPr>
          <w:rFonts w:cs="Times New Roman" w:ascii="Times New Roman" w:hAnsi="Times New Roman"/>
          <w:sz w:val="24"/>
          <w:szCs w:val="24"/>
          <w:lang w:val="sk-SK"/>
        </w:rPr>
        <w:t>n</w:t>
        <w:br/>
      </w:r>
      <w:r>
        <w:rPr>
          <w:rFonts w:cs="Times New Roman" w:ascii="Times New Roman" w:hAnsi="Times New Roman"/>
          <w:sz w:val="24"/>
          <w:szCs w:val="24"/>
          <w:lang w:val="hu-HU"/>
        </w:rPr>
        <w:t>helyzet, és gondoskodni kellett a nép faigényeinek kielégítéséről, annál is inkább, mert a foko-</w:t>
        <w:br/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zatosan fejlesztett erdővédelem, az erdőtörvények mind szigorúbb végrehajtása a helyzet</w:t>
        <w:br/>
        <w:t>visszásságát még tűrhetetlenebbé tették. Hogy a rendszertelenség, a nemtörődömség és a</w:t>
        <w:br/>
        <w:t>szűkkeblűség milyen rengeteg vagyonérték elpusztítására vezetett, fényesen igazolja az,</w:t>
        <w:br/>
        <w:t xml:space="preserve">hogy a magyar királyi kincstár által kilenc havasi község volt úrbéreseinek kiadott </w:t>
      </w:r>
      <w:r>
        <w:rPr>
          <w:rFonts w:cs="Times New Roman" w:ascii="Times New Roman" w:hAnsi="Times New Roman"/>
          <w:sz w:val="24"/>
          <w:szCs w:val="24"/>
          <w:lang w:val="sk-SK"/>
        </w:rPr>
        <w:t>26 694</w:t>
        <w:br/>
      </w:r>
      <w:r>
        <w:rPr>
          <w:rFonts w:cs="Times New Roman" w:ascii="Times New Roman" w:hAnsi="Times New Roman"/>
          <w:sz w:val="24"/>
          <w:szCs w:val="24"/>
          <w:lang w:val="hu-HU"/>
        </w:rPr>
        <w:t>katasztrális hold erdőbirtokokat rövid egy évtized alatt majdnem teljesen kipusztították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visszás helyzet megszüntetésére az első intézkedés az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889. </w:t>
      </w:r>
      <w:r>
        <w:rPr>
          <w:rFonts w:cs="Times New Roman" w:ascii="Times New Roman" w:hAnsi="Times New Roman"/>
          <w:sz w:val="24"/>
          <w:szCs w:val="24"/>
          <w:lang w:val="hu-HU"/>
        </w:rPr>
        <w:t>évben tétetett, amikor meg</w:t>
        <w:br/>
        <w:t xml:space="preserve">lett engedve, hogy az ún. reketói </w:t>
      </w:r>
      <w:r>
        <w:rPr>
          <w:rFonts w:cs="Times New Roman" w:ascii="Times New Roman" w:hAnsi="Times New Roman"/>
          <w:sz w:val="24"/>
          <w:szCs w:val="24"/>
          <w:lang w:val="de-DE"/>
        </w:rPr>
        <w:t>er</w:t>
      </w:r>
      <w:r>
        <w:rPr>
          <w:rFonts w:cs="Times New Roman" w:ascii="Times New Roman" w:hAnsi="Times New Roman"/>
          <w:sz w:val="24"/>
          <w:szCs w:val="24"/>
          <w:lang w:val="hu-HU"/>
        </w:rPr>
        <w:t>dőgondnokság hasonnevű völgyének felső részeiben a fatol-</w:t>
        <w:br/>
        <w:t>vajok által levágott, de a helyszínen visszahagyott fatömeg bárcázás útján szekerenkint 1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Ft</w:t>
        <w:br/>
        <w:t>ár mellett eladassék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Ezen engedély az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890.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vben a hulladékfákra is kiterjesztetett, míg az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891. </w:t>
      </w:r>
      <w:r>
        <w:rPr>
          <w:rFonts w:cs="Times New Roman" w:ascii="Times New Roman" w:hAnsi="Times New Roman"/>
          <w:sz w:val="24"/>
          <w:szCs w:val="24"/>
          <w:lang w:val="hu-HU"/>
        </w:rPr>
        <w:t>évben meg-</w:t>
        <w:br/>
        <w:t>engedtetett, hogy ezen erdőgondnokság kerületében a száraz törzseket, a nagy mennyiségben</w:t>
        <w:br/>
        <w:t>előforduló fekü-fákat, valamint a kipusztított területeken még álló, de beteges törzseket ugyan-</w:t>
        <w:br/>
        <w:t>csak bárcázás útján az eddiginél nagyobb mennyiségben értékesíthesse a hatóság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Megjegyzem, hogy az ezen erdőgondnokság kezelésére bízott több mint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30 000 </w:t>
      </w:r>
      <w:r>
        <w:rPr>
          <w:rFonts w:cs="Times New Roman" w:ascii="Times New Roman" w:hAnsi="Times New Roman"/>
          <w:sz w:val="24"/>
          <w:szCs w:val="24"/>
          <w:lang w:val="hu-HU"/>
        </w:rPr>
        <w:t>katasztrális</w:t>
        <w:br/>
        <w:t>hold kiterjedésű erdőbirtok Kolozs vármegyében fekszik ugyan, de a Torda-Aranyos vármegyei</w:t>
        <w:br/>
        <w:t>szomszédos havasi községek lakossága is innen fedezte és fedezi részben faszükségletét.</w:t>
      </w:r>
    </w:p>
    <w:p>
      <w:pPr>
        <w:pStyle w:val="Normal"/>
        <w:widowControl w:val="false"/>
        <w:shd w:fill="FFFFFF" w:val="clear"/>
        <w:tabs>
          <w:tab w:val="clear" w:pos="720"/>
          <w:tab w:val="left" w:pos="5904" w:leader="none"/>
        </w:tabs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Ilyen, még mindig tarthatatlan viszonyok között került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892. </w:t>
      </w:r>
      <w:r>
        <w:rPr>
          <w:rFonts w:cs="Times New Roman" w:ascii="Times New Roman" w:hAnsi="Times New Roman"/>
          <w:sz w:val="24"/>
          <w:szCs w:val="24"/>
          <w:lang w:val="hu-HU"/>
        </w:rPr>
        <w:t>év őszén új főnök a kolozs-</w:t>
        <w:br/>
        <w:t>vári erdőigazgatóság élére, aki tudva, látva és ismerve a helyzet visszásságát, saját felelősségére</w:t>
        <w:br/>
        <w:t>életbeléptette a. havasi községek körletébe tartozó többi kincstári erdőgondnokságoknál,</w:t>
        <w:br/>
        <w:t>tehát a Torda-Aranyos vármegyeieknél is a bárcázás útján való hasonló faeladást. Hogy ez</w:t>
        <w:br/>
        <w:t xml:space="preserve">milyen hatással volt, legvilágosabban a következő adatok igazolják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Halljuk! Halljuk!)</w:t>
        <w:br/>
      </w:r>
      <w:r>
        <w:rPr>
          <w:rFonts w:cs="Times New Roman" w:ascii="Times New Roman" w:hAnsi="Times New Roman"/>
          <w:sz w:val="24"/>
          <w:szCs w:val="24"/>
          <w:lang w:val="hu-HU"/>
        </w:rPr>
        <w:t>Amíg ugyanis a két Kolozs vármegyei erdőgondnokságban 1889-ben az ilynemű faeladásokból</w:t>
        <w:br/>
        <w:t xml:space="preserve">befolyt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764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Ft, addig 1892-ben már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7 024,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1895-ben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30 320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Ft, 1898-ban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48 121 </w:t>
      </w:r>
      <w:r>
        <w:rPr>
          <w:rFonts w:cs="Times New Roman" w:ascii="Times New Roman" w:hAnsi="Times New Roman"/>
          <w:sz w:val="24"/>
          <w:szCs w:val="24"/>
          <w:lang w:val="hu-HU"/>
        </w:rPr>
        <w:t>Ft volt ezen</w:t>
        <w:br/>
        <w:t>a címen a bevétel. A Torda-Aranyos vármegyei két erdőgondnokságnál volt a bevétel 1891-ben</w:t>
        <w:br/>
        <w:t xml:space="preserve">összesen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13 </w:t>
      </w:r>
      <w:r>
        <w:rPr>
          <w:rFonts w:cs="Times New Roman" w:ascii="Times New Roman" w:hAnsi="Times New Roman"/>
          <w:sz w:val="24"/>
          <w:szCs w:val="24"/>
          <w:lang w:val="hu-HU"/>
        </w:rPr>
        <w:t>Ft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B. Solymossy Ödön: </w:t>
      </w:r>
      <w:r>
        <w:rPr>
          <w:rFonts w:cs="Times New Roman" w:ascii="Times New Roman" w:hAnsi="Times New Roman"/>
          <w:sz w:val="24"/>
          <w:szCs w:val="24"/>
          <w:lang w:val="hu-HU"/>
        </w:rPr>
        <w:t>Hallatlan!</w:t>
      </w:r>
    </w:p>
    <w:p>
      <w:pPr>
        <w:pStyle w:val="Normal"/>
        <w:widowControl w:val="false"/>
        <w:shd w:fill="FFFFFF" w:val="clear"/>
        <w:tabs>
          <w:tab w:val="clear" w:pos="720"/>
          <w:tab w:val="left" w:pos="2731" w:leader="underscore"/>
        </w:tabs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B. Feilitzsch Artúr: ...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1892-ben befolyt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2557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Ft, 1895-ben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2 017 </w:t>
      </w:r>
      <w:r>
        <w:rPr>
          <w:rFonts w:cs="Times New Roman" w:ascii="Times New Roman" w:hAnsi="Times New Roman"/>
          <w:sz w:val="24"/>
          <w:szCs w:val="24"/>
          <w:lang w:val="hu-HU"/>
        </w:rPr>
        <w:t>Ft. Tehát már az</w:t>
        <w:br/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892.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vben közel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20 </w:t>
      </w:r>
      <w:r>
        <w:rPr>
          <w:rFonts w:cs="Times New Roman" w:ascii="Times New Roman" w:hAnsi="Times New Roman"/>
          <w:sz w:val="24"/>
          <w:szCs w:val="24"/>
          <w:lang w:val="hu-HU"/>
        </w:rPr>
        <w:t>000 Ft erejéig adatott el olyan faanyag mérsékelt árban a négy kincstári</w:t>
        <w:br/>
        <w:t>erdőgondnokság erdejéből a havasi oláhság részére, amelyet azelőtt önkényűleg kerítettek</w:t>
        <w:br/>
        <w:t>tulajdonukba, de emellett elpusztítva legalább még tízszer annyit az ún. kóstolással vagyis</w:t>
        <w:br/>
        <w:t>a fenyőfák megfejszézésével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Hogy a kép még világosabb legyen a t. ház előtt, legyen szabad egy-két adattal azt is</w:t>
        <w:br/>
        <w:t xml:space="preserve">kimutatnom, hogy mennyi volt a lakosság keresete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Halljuk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!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Halljuk!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hu-HU"/>
        </w:rPr>
        <w:t>Egy kétfogatú szekér</w:t>
        <w:br/>
        <w:t xml:space="preserve">lécért fizetett a kincstárnak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Ft-tól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2,64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Ft-ig, ezt a piacon értékesítette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2‒16 </w:t>
      </w:r>
      <w:r>
        <w:rPr>
          <w:rFonts w:cs="Times New Roman" w:ascii="Times New Roman" w:hAnsi="Times New Roman"/>
          <w:sz w:val="24"/>
          <w:szCs w:val="24"/>
          <w:lang w:val="hu-HU"/>
        </w:rPr>
        <w:t>Ft-ért; az</w:t>
        <w:br/>
        <w:t xml:space="preserve">elszállítás és a visszajövet igényel mintegy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8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napot, tehát az átlagos napi kereset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Ft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68 </w:t>
      </w:r>
      <w:r>
        <w:rPr>
          <w:rFonts w:cs="Times New Roman" w:ascii="Times New Roman" w:hAnsi="Times New Roman"/>
          <w:sz w:val="24"/>
          <w:szCs w:val="24"/>
          <w:lang w:val="hu-HU"/>
        </w:rPr>
        <w:t>kr.</w:t>
        <w:br/>
        <w:t xml:space="preserve">Éppen így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Ft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50 </w:t>
      </w:r>
      <w:r>
        <w:rPr>
          <w:rFonts w:cs="Times New Roman" w:ascii="Times New Roman" w:hAnsi="Times New Roman"/>
          <w:sz w:val="24"/>
          <w:szCs w:val="24"/>
          <w:lang w:val="hu-HU"/>
        </w:rPr>
        <w:t>kr az átlagos napi keresete a gerenda- és egyéb közönséges épületfáért.</w:t>
        <w:br/>
        <w:t xml:space="preserve">A zsindelynek ezer darabját kapta a kincstártól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60‒80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kr-ért; értékesítette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Ft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80 </w:t>
      </w:r>
      <w:r>
        <w:rPr>
          <w:rFonts w:cs="Times New Roman" w:ascii="Times New Roman" w:hAnsi="Times New Roman"/>
          <w:sz w:val="24"/>
          <w:szCs w:val="24"/>
          <w:lang w:val="hu-HU"/>
        </w:rPr>
        <w:t>kr-tól</w:t>
        <w:br/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4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Ft-ig; egyszerre elszállíthat a piacra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5‒6 </w:t>
      </w:r>
      <w:r>
        <w:rPr>
          <w:rFonts w:cs="Times New Roman" w:ascii="Times New Roman" w:hAnsi="Times New Roman"/>
          <w:sz w:val="24"/>
          <w:szCs w:val="24"/>
          <w:lang w:val="hu-HU"/>
        </w:rPr>
        <w:t>ezer darabot; ehhez, valamint a visszajövethez</w:t>
        <w:br/>
        <w:t xml:space="preserve">négy napra van szüksége. Talán még egy adatot!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(Halljuk! Halljuk!) </w:t>
      </w:r>
      <w:r>
        <w:rPr>
          <w:rFonts w:cs="Times New Roman" w:ascii="Times New Roman" w:hAnsi="Times New Roman"/>
          <w:sz w:val="24"/>
          <w:szCs w:val="24"/>
          <w:lang w:val="hu-HU"/>
        </w:rPr>
        <w:t>A lóterüvel számított</w:t>
        <w:br/>
        <w:t xml:space="preserve">donga után, amely megfelel a két lóterű-edénynek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ez meglehetősen nagy kereseti forrását</w:t>
        <w:br/>
        <w:t xml:space="preserve">képezi a havasi oláhságnak, fizetett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80‒90 </w:t>
      </w:r>
      <w:r>
        <w:rPr>
          <w:rFonts w:cs="Times New Roman" w:ascii="Times New Roman" w:hAnsi="Times New Roman"/>
          <w:sz w:val="24"/>
          <w:szCs w:val="24"/>
          <w:lang w:val="hu-HU"/>
        </w:rPr>
        <w:t>kr-t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z előállítás, az elszállítás és a visszajövet igényelt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0‒12 </w:t>
      </w:r>
      <w:r>
        <w:rPr>
          <w:rFonts w:cs="Times New Roman" w:ascii="Times New Roman" w:hAnsi="Times New Roman"/>
          <w:sz w:val="24"/>
          <w:szCs w:val="24"/>
          <w:lang w:val="hu-HU"/>
        </w:rPr>
        <w:t>napot, és eladja a dongát</w:t>
        <w:br/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8‒10,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z edényt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6‒20 </w:t>
      </w:r>
      <w:r>
        <w:rPr>
          <w:rFonts w:cs="Times New Roman" w:ascii="Times New Roman" w:hAnsi="Times New Roman"/>
          <w:sz w:val="24"/>
          <w:szCs w:val="24"/>
          <w:lang w:val="hu-HU"/>
        </w:rPr>
        <w:t>Ft-ért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Hozhatnék még fel számtalan adatot, de azt hiszem, ezek is eléggé igazolják, hogy a havasi</w:t>
        <w:br/>
        <w:t>oláh nép olcsón, nyereségét és keresetét teljesen biztosító árak mellett juthatott és jut ma is</w:t>
        <w:br/>
        <w:t xml:space="preserve">a kincstár erdejéből a neki szükséges faanyaghoz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Úgy van! jobbfelől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legelők tekintetében az volt a szokás, hogy a kincstári legelők a községeknek, mint</w:t>
        <w:br/>
        <w:t>olyanoknak adattak bérbe, és ezek értékesítették a lakosággal szemben. Amikor azonban az</w:t>
        <w:br/>
        <w:t>igazgatóság új főnöke kétségtelen meggyőződést szerzett arról, hogy a községek elöljáróságai</w:t>
        <w:br/>
        <w:t>a dákoromán ligának mintegy megbízott vidéki választmánya, és hogy a kincstári legelőket</w:t>
        <w:br/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nemzetiségi célokra aknázzák ki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(Mozgás jobbfelől), </w:t>
      </w:r>
      <w:r>
        <w:rPr>
          <w:rFonts w:cs="Times New Roman" w:ascii="Times New Roman" w:hAnsi="Times New Roman"/>
          <w:sz w:val="24"/>
          <w:szCs w:val="24"/>
          <w:lang w:val="hu-HU"/>
        </w:rPr>
        <w:t>és hogy ezen célok elérésére pénzgyűjtő</w:t>
        <w:br/>
        <w:t>forrásul is használják, tehát a népet zsarolják, a kincstári legelőket ugyancsak saját felelősségére</w:t>
        <w:br/>
        <w:t xml:space="preserve">az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895.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vtől kezdve a szerződések lejártával fokozatosan a községek kezéből kivette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Helyeslés</w:t>
        <w:br/>
        <w:t xml:space="preserve">jobbfelől), </w:t>
      </w:r>
      <w:r>
        <w:rPr>
          <w:rFonts w:cs="Times New Roman" w:ascii="Times New Roman" w:hAnsi="Times New Roman"/>
          <w:sz w:val="24"/>
          <w:szCs w:val="24"/>
          <w:lang w:val="hu-HU"/>
        </w:rPr>
        <w:t>és ugyancsak bárcázás útján, kellő közhírrététel mellett, közvetlenül értékesítette.</w:t>
        <w:br/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(Élénk helyeslés jobbfelől.) </w:t>
      </w:r>
      <w:r>
        <w:rPr>
          <w:rFonts w:cs="Times New Roman" w:ascii="Times New Roman" w:hAnsi="Times New Roman"/>
          <w:sz w:val="24"/>
          <w:szCs w:val="24"/>
          <w:lang w:val="hu-HU"/>
        </w:rPr>
        <w:t>Ez által a magyar kincstár ezen a téren is a néppel szemben közvetlen</w:t>
        <w:br/>
        <w:t>kenyéradóvá tétetvén, az eredmény az lett, hogy a nép maga a neki szükséges legelőterületek-</w:t>
        <w:br/>
        <w:t>hez majdnem féláron jutott, és a kincstárnak jövedelme nem apadt; magyar nemzeti szem-</w:t>
        <w:br/>
        <w:t>pontból pedig beláthatatlan előnnyel járt ez is, mert a nép, saját anyagi érdekeit látván fel-</w:t>
        <w:br/>
        <w:t>karolva és megvédve, a lelketlen izgatók karmai közül legalább némileg ki volt ragadva.</w:t>
        <w:br/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Élénk tetszés jobbfelől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mi végre azt illeti, hogy az oláh nép munkát a kincstár erdeiben nem kapott és nem kap,</w:t>
        <w:br/>
        <w:t>röviden csak azzal felelek, hogy biztos tudomásom szerint és hiteles adatokkal beigazolhatóan</w:t>
        <w:br/>
        <w:t>a Kolozs vármegyei és Torda-Aranyos vármegyei kincstári erdőkben évenkint és átlag állandóan</w:t>
        <w:br/>
        <w:t>több, mint kétezer oláh nyer a kincstári erdőkben, az erdei munkáknál, valamint a szállítási</w:t>
        <w:br/>
        <w:t xml:space="preserve">munkáknál foglalkozást és kenyeret. A baj csak az, hogy a nép a munkát nem keresi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Igaz!</w:t>
        <w:br/>
        <w:t xml:space="preserve">Úgy van! jobbfelől.), </w:t>
      </w:r>
      <w:r>
        <w:rPr>
          <w:rFonts w:cs="Times New Roman" w:ascii="Times New Roman" w:hAnsi="Times New Roman"/>
          <w:sz w:val="24"/>
          <w:szCs w:val="24"/>
          <w:lang w:val="hu-HU"/>
        </w:rPr>
        <w:t>és ha a szükség reá kényszeríti, úgy megbízhatóság, mint szorgalom</w:t>
        <w:br/>
        <w:t xml:space="preserve">tekintetében messze elmarad a többi munkások mögött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(Helyeslés jobbfelől.) </w:t>
      </w:r>
      <w:r>
        <w:rPr>
          <w:rFonts w:cs="Times New Roman" w:ascii="Times New Roman" w:hAnsi="Times New Roman"/>
          <w:iCs/>
          <w:sz w:val="24"/>
          <w:szCs w:val="24"/>
          <w:lang w:val="sk-SK"/>
        </w:rPr>
        <w:t>..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havasi községek oláh lakosságának tehát nemcsak meg volt, de meg van adva ma is</w:t>
        <w:br/>
        <w:t>a mód és alkalom a keresetéhez és faipari szükségleteit kielégítő faanyagnak olcsó és becsületes</w:t>
        <w:br/>
        <w:t>úton való megszerzéséhez, a munkával való keresethez és a szükséges legelőterületek használá-</w:t>
        <w:br/>
        <w:t>sához. Ezzel azonban nem akarom azt mondani, hogy összes életszükségleteit ezekből fedez-</w:t>
        <w:br/>
        <w:t>hetné; de erre nincs is rászorulva, mert a havasi községek minden egyes lakosának van</w:t>
        <w:br/>
        <w:t>szántóföldje, van rétje, van azonkívül közös legelőjük, és amint volt szerencsém már kimutatni,</w:t>
        <w:br/>
        <w:t>meglehetős nagy kiterjedésű közös erdőbirtokuk is. Csak azt kívántam beigazolni, hogy a</w:t>
        <w:br/>
        <w:t>magyar kincstár a kellő áldozatok meghozatala mellett megadja ennek a népnek a lehetőséget</w:t>
        <w:br/>
        <w:t>arra, hogy kellő szorgalommal, kellő munkássággal, a meglevő kereseti források kiaknázásával</w:t>
        <w:br/>
        <w:t xml:space="preserve">igényeit is túlhaladó, teljesen biztosított megélhetése legyen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Igaz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!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Úgy van! jobbfelől.) 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  <w:br/>
        <w:t>így azt hiszem, hogy t. képviselőtársam meglehetősen régmúlt időkből festett egy képet, amely</w:t>
        <w:br/>
        <w:t xml:space="preserve">ma már csak a képzeletnek a szüleménye, de a valóságban fel nem lelhető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Úgy van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!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jobbfelől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z elmondottakkal kapcsolatban legyen szabad az igen tisztelt földmívelésügyi miniszter</w:t>
        <w:br/>
        <w:t>úrnak figyelmét különösen is kikérnem arra, hogy tiszta meggyőződésem, legjobb tudásom</w:t>
        <w:br/>
        <w:t>és a gyakorlati életben szerzett tapasztalataim szerint, a magyar erdőkincstárnak legalább</w:t>
        <w:br/>
        <w:t>is a nemzetiségek lakta vidékeken úgy, amint azt tudásom szerint az igen tisztelt miniszter</w:t>
        <w:br/>
        <w:t>úr már meg is kezdette, gazdálkodását még fokozottabb mértékben talán teljes egészében a</w:t>
        <w:br/>
        <w:t xml:space="preserve">magasabb állami, a magyar nemzeti és kulturális szempontok alapjaira kellene helyezni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Élénk</w:t>
        <w:br/>
        <w:t xml:space="preserve">tetszés és helyeslés jobbfelől), </w:t>
      </w:r>
      <w:r>
        <w:rPr>
          <w:rFonts w:cs="Times New Roman" w:ascii="Times New Roman" w:hAnsi="Times New Roman"/>
          <w:sz w:val="24"/>
          <w:szCs w:val="24"/>
          <w:lang w:val="hu-HU"/>
        </w:rPr>
        <w:t>az anyagi szempontokat pedig csak annyiban kellene figyelembe</w:t>
        <w:br/>
        <w:t xml:space="preserve">venni, hogy maga a gazdálkodás pénzügyi veszteséggel ne járjon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(Helyeslés jobbfelől.) </w:t>
      </w:r>
      <w:r>
        <w:rPr>
          <w:rFonts w:cs="Times New Roman" w:ascii="Times New Roman" w:hAnsi="Times New Roman"/>
          <w:sz w:val="24"/>
          <w:szCs w:val="24"/>
          <w:lang w:val="hu-HU"/>
        </w:rPr>
        <w:t>Ilyen</w:t>
        <w:br/>
        <w:t>irányú és ilyen alapra helyezett gazdálkodás mellett majdnem kétségtelen, hogy az igen tisztelt</w:t>
        <w:br/>
        <w:t>földmívelésügyi kormányzat egymagára is, ha kellő körültekintéssel és érzékkel bír, amivel</w:t>
        <w:br/>
        <w:t>pedig az igen t. földmívelésügyi miniszter úr teljes mértékben fel van ruházva, egymagában is</w:t>
        <w:br/>
        <w:t>képes lesz legalább az erdélyi részekben az oláh nemzetiségi kérdést, ha nem is teljesen meg-</w:t>
        <w:br/>
        <w:t xml:space="preserve">szüntetni, de mindenesetre a maga megfelelő medrébe terelve, ártalmatlanná tenni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Általános</w:t>
        <w:br/>
        <w:t>élénk helyeslés.)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120"/>
        <w:ind w:firstLine="425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Nemzeti szempontból veszedelmesnek tartja azt a tervet, hogy a síkföldi hitbizományi birtokokat a</w:t>
        <w:br/>
        <w:t>kincstári erdei birtokokba áthelyezzék, mert a hitbizományok élvezői nem tudják teljesíteni a kincstári erdő-</w:t>
        <w:br/>
        <w:t>birtokokra háruló fontos „nemzeti feladatokat”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... </w:t>
      </w:r>
      <w:r>
        <w:rPr>
          <w:rFonts w:cs="Times New Roman" w:ascii="Times New Roman" w:hAnsi="Times New Roman"/>
          <w:sz w:val="24"/>
          <w:szCs w:val="24"/>
          <w:lang w:val="hu-HU"/>
        </w:rPr>
        <w:t>Végre még csak egy kérdést és megoldandó feladatot kívánok inkább csak jelzőleg</w:t>
        <w:br/>
        <w:t xml:space="preserve">semmint tárgyalólag érinteni, és ez a telepítés kérdése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(Halljuk! Halljuk!) </w:t>
      </w:r>
      <w:r>
        <w:rPr>
          <w:rFonts w:cs="Times New Roman" w:ascii="Times New Roman" w:hAnsi="Times New Roman"/>
          <w:sz w:val="24"/>
          <w:szCs w:val="24"/>
          <w:lang w:val="hu-HU"/>
        </w:rPr>
        <w:t>T. ház! A telepítés</w:t>
        <w:br/>
        <w:t>nagy egészében természetesen mindig közgazdasági és állami érdek szempontjából mérlegelve</w:t>
        <w:br/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kérdést, három fő szempontból indokolt, éspedig először gyér lakosságú vidék benépesítése</w:t>
        <w:br/>
        <w:t>és ezzel szoros összefüggésben túlnépes vidékek lakosságának apasztása, másodszor: parlagon</w:t>
        <w:br/>
        <w:t>heverő vagy nem kellően művelt földrészleteknek művelés és belterjesebb gazdálkodás alá</w:t>
        <w:br/>
        <w:t xml:space="preserve">vonása,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(Helyeslés a jobboldalon.) </w:t>
      </w:r>
      <w:r>
        <w:rPr>
          <w:rFonts w:cs="Times New Roman" w:ascii="Times New Roman" w:hAnsi="Times New Roman"/>
          <w:sz w:val="24"/>
          <w:szCs w:val="24"/>
          <w:lang w:val="hu-HU"/>
        </w:rPr>
        <w:t>harmadszor nemzetiségi vidékeken, tehát nemzeti érdekből</w:t>
        <w:br/>
        <w:t xml:space="preserve">az uralkodó nemzetnek, vagyis nálunk a magyar fajnak megerősítése szempontjából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Helyeslés</w:t>
        <w:br/>
        <w:t>a jobboldalon</w:t>
      </w:r>
      <w:r>
        <w:rPr>
          <w:rFonts w:cs="Times New Roman" w:ascii="Times New Roman" w:hAnsi="Times New Roman"/>
          <w:sz w:val="24"/>
          <w:szCs w:val="24"/>
          <w:lang w:val="hu-HU"/>
        </w:rPr>
        <w:t>.)...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120"/>
        <w:ind w:firstLine="425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A telepítést nem lehet országosan egységes nézőpont és módszerek szerint végrehajtani, mert akkor töb-</w:t>
        <w:br/>
        <w:t>bet ártunk, mint használunk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Úgy vagyunk a telepítés kérdésével is, melynél nem győzöm eléggé hangsúlyozni, hogy</w:t>
        <w:br/>
        <w:t>eredményesen, helyesen és következményeiben üdvösen csakis országrészenkint vagy még</w:t>
        <w:br/>
        <w:t>annál is kisebb körletek alakításával és az összes viszonyok előzetes tanulmányozásával és</w:t>
        <w:br/>
        <w:t>ezeknek alapján megállapított, minden mellékes és önérdektől teljesen mentes, következetes</w:t>
        <w:br/>
        <w:t xml:space="preserve">tervszerűséggel vihető csak keresztül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(Élénk helyeslés a jobboldalon.) </w:t>
      </w:r>
      <w:r>
        <w:rPr>
          <w:rFonts w:cs="Times New Roman" w:ascii="Times New Roman" w:hAnsi="Times New Roman"/>
          <w:sz w:val="24"/>
          <w:szCs w:val="24"/>
          <w:lang w:val="hu-HU"/>
        </w:rPr>
        <w:t>Mindenekelőtt feltétlenül</w:t>
        <w:br/>
        <w:t>szükségesnek tartom tehát, hogy mielőtt bármily irányú törvényhozási intézkedés, avagy a</w:t>
        <w:br/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94. V. </w:t>
      </w:r>
      <w:r>
        <w:rPr>
          <w:rFonts w:cs="Times New Roman" w:ascii="Times New Roman" w:hAnsi="Times New Roman"/>
          <w:sz w:val="24"/>
          <w:szCs w:val="24"/>
          <w:lang w:val="hu-HU"/>
        </w:rPr>
        <w:t>tcikk módosítása vagy megváltoztatása, vagy esetleg egy egészen új telepítési szempont-</w:t>
        <w:br/>
        <w:t>ból külön, éspedig ahhoz értő és alkalmas szakemberek és társadalmi tényezők közreműködé-</w:t>
        <w:br/>
        <w:t>sével, az egyes vidékeken uralkodó különböző viszonyok mérlegelésével a legapróbb részletekig</w:t>
        <w:br/>
        <w:t>tanulmányoztassék, és ez országos tanulmányok, nem pedig egyeseknek, bármily értékes és</w:t>
        <w:br/>
        <w:t>becses véleménye alapján állíttassék fel orszagreszenkint vagy vidékenkint az egyöntetű érdekek</w:t>
        <w:br/>
        <w:t>és következmények szerint csoportosítva az országos és messze jövőre kiható, talán csak évtize-</w:t>
        <w:br/>
        <w:t xml:space="preserve">dek alatt végrehajtható telepítési tervezet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(Helyeslés,) </w:t>
      </w:r>
      <w:r>
        <w:rPr>
          <w:rFonts w:cs="Times New Roman" w:ascii="Times New Roman" w:hAnsi="Times New Roman"/>
          <w:sz w:val="24"/>
          <w:szCs w:val="24"/>
          <w:lang w:val="hu-HU"/>
        </w:rPr>
        <w:t>olyképpen, hogy annak végrehajtása</w:t>
        <w:br/>
        <w:t>a kormányzati és pártpolitikai változások esélyeitől is függetlenül, tehát azokkal szemben is,</w:t>
        <w:br/>
        <w:t xml:space="preserve">biztosítva legyen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Helyeslés.)</w:t>
      </w:r>
    </w:p>
    <w:p>
      <w:pPr>
        <w:pStyle w:val="Normal"/>
        <w:widowControl w:val="false"/>
        <w:shd w:fill="FFFFFF" w:val="clear"/>
        <w:autoSpaceDE w:val="false"/>
        <w:spacing w:lineRule="auto" w:line="240" w:before="480" w:after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k-SK"/>
        </w:rPr>
        <w:t>B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1902 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márc.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17‒18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Sierbán Miklós felszólalása a román</w:t>
      </w:r>
      <w:r>
        <w:rPr>
          <w:rFonts w:cs="Times New Roman" w:ascii="Times New Roman" w:hAnsi="Times New Roman"/>
          <w:sz w:val="24"/>
          <w:szCs w:val="24"/>
          <w:lang w:val="sk-SK"/>
        </w:rPr>
        <w:t>‒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magyar nemzetiségi békéről az 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1902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évi földművelésügyi</w:t>
      </w:r>
      <w:r>
        <w:rPr>
          <w:rFonts w:cs="Times New Roman" w:ascii="Times New Roman" w:hAnsi="Times New Roman"/>
          <w:sz w:val="24"/>
          <w:szCs w:val="24"/>
          <w:lang w:val="hu-HU"/>
        </w:rPr>
        <w:br/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költségvetési vitában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Sierbán Miklós: </w:t>
      </w:r>
      <w:r>
        <w:rPr>
          <w:rFonts w:cs="Times New Roman" w:ascii="Times New Roman" w:hAnsi="Times New Roman"/>
          <w:sz w:val="24"/>
          <w:szCs w:val="24"/>
          <w:lang w:val="hu-HU"/>
        </w:rPr>
        <w:t>T. ház! Jelen felszólalásom alkalmával nem akarok a földmívelésügyi</w:t>
        <w:br/>
        <w:t>tárca költségvetésével bővebben foglalkozni, miután a részletes tárgyalásnál lesz alkalmam</w:t>
        <w:br/>
        <w:t>álláspontomat jobban precizírozni. Ha mégis szót emelek, teszem ezt azért, mert báró Feilitzsch</w:t>
        <w:br/>
        <w:t>t. képviselő úr kijelentéseit, melyeket a képviselőház március hó 12-i ülésében tett, rektifikálni</w:t>
        <w:br/>
        <w:t>akarom. A t. képviselő úr többek közt azt a kijelentést tette: „Ámde méltóztassanak ugyan-</w:t>
        <w:br/>
        <w:t>ezeket az állapotokat és viszonyokat az erdélyrészi havasi oláhlakta vidékekre elképzelni,</w:t>
        <w:br/>
        <w:t>ahol a nép évtizedek óta a legádázabb gyűlölettel van eltelve minden iránt, ami magyar, és</w:t>
        <w:br/>
        <w:t>ha csak látja a magyar embert, szenvedéllyel kap a tüszőjében rejtett késhez, melyet kéjérzettel</w:t>
        <w:br/>
        <w:t>döfne markolatig szívébe, csak azért, mert magyarok vagyunk, habár életében sohase volt</w:t>
        <w:br/>
        <w:t>baja velünk, sohse látott.” A t. képviselő úr kijelentésére, mely az igazságnak meg nem felel,</w:t>
        <w:br/>
        <w:t>csak azt mondom, hogy azt az egész román nép nevében visszautasítom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Midőn a románok passzivitása ellenére ebben a parlamentben először megjelentem, nem</w:t>
        <w:br/>
        <w:t xml:space="preserve">azért léptem át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hu-HU"/>
        </w:rPr>
        <w:t>ház küszöbét, hogy akár a román nép érdekét elhagyjam, sem azért, hogy a</w:t>
        <w:br/>
        <w:t>magyarokét az ország színe előtt, vagy Európa előtt vádoljam, hanem azért jöttem ide, hogy</w:t>
        <w:br/>
        <w:t>csekély személyemmel én is hozzájáruljak ahhoz a békéhez, mely békétől függ mindnyájunk</w:t>
        <w:br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sk-SK"/>
        </w:rPr>
        <w:t>1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Közli: Képv. Napló,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1‒1906,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IV. </w:t>
      </w:r>
      <w:r>
        <w:rPr>
          <w:rFonts w:cs="Times New Roman" w:ascii="Times New Roman" w:hAnsi="Times New Roman"/>
          <w:sz w:val="20"/>
          <w:szCs w:val="20"/>
          <w:lang w:val="sk-SK"/>
        </w:rPr>
        <w:t>306‒307. l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sorsa és a hazának üdve. Én azt hiszem, hogy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0 </w:t>
      </w:r>
      <w:r>
        <w:rPr>
          <w:rFonts w:cs="Times New Roman" w:ascii="Times New Roman" w:hAnsi="Times New Roman"/>
          <w:sz w:val="24"/>
          <w:szCs w:val="24"/>
          <w:lang w:val="hu-HU"/>
        </w:rPr>
        <w:t>éven keresztül csekély személyem hozzájárult</w:t>
        <w:br/>
        <w:t xml:space="preserve">ezen békének létesítéséhez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Igaz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!) </w:t>
      </w:r>
      <w:r>
        <w:rPr>
          <w:rFonts w:cs="Times New Roman" w:ascii="Times New Roman" w:hAnsi="Times New Roman"/>
          <w:sz w:val="24"/>
          <w:szCs w:val="24"/>
          <w:lang w:val="hu-HU"/>
        </w:rPr>
        <w:t>Ezt akarom most is, midőn reflektálok azokra a vádakra,</w:t>
        <w:br/>
        <w:t>melyeket Sebess t. képviselőtársam felhozott a román egyetemi hallgatókra vonatkozólag.</w:t>
        <w:br/>
        <w:t>Többek közt az lett mondva, hogy az egyetemi román ifjak az őszkor összejövő diákkongresz-</w:t>
        <w:br/>
        <w:t xml:space="preserve">szuson magukat mint nem Magyarország polgárait akarják tekinteni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Halljuk! Halljuk!)</w:t>
        <w:br/>
      </w:r>
      <w:r>
        <w:rPr>
          <w:rFonts w:cs="Times New Roman" w:ascii="Times New Roman" w:hAnsi="Times New Roman"/>
          <w:sz w:val="24"/>
          <w:szCs w:val="24"/>
          <w:lang w:val="hu-HU"/>
        </w:rPr>
        <w:t>Én, t. ház, saját nemzetiségem reputációja érdekében utánajártam a dolognak, és egész őszinte-</w:t>
        <w:br/>
        <w:t>séggel megvallom, hogy ez az állítás minden alapot nélkülöz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mi pedig a román nép politikáját illeti, legyenek meggyőződve, hogy a román nép teljes</w:t>
        <w:br/>
        <w:t>tudatában van az ő állampolgári kötelességeinek és jogainak; legjobb törekvése oda irányul,</w:t>
        <w:br/>
        <w:t>hogy azokat a haza üdvére teljesítse. Meg van győződve a román nép arról, hogy az ő sorsa</w:t>
        <w:br/>
        <w:t>szorosan össze van kapcsolva a magyar nemzet sorsával, egyiknek boldogsága a másiknak</w:t>
        <w:br/>
        <w:t>boldogságától függ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mi pedig engem illet, legyenek meggyőződve t. képviselőtársaim, hogy abban a percben,</w:t>
        <w:br/>
        <w:t>midőn meg leszek győződve arról, hogy az önök eljárása, legyen az bármiféle, képes lenne a</w:t>
        <w:br/>
        <w:t>román népet saját nemzetiségéből kivetkőztetni, én felhagynék a küzdelemmel; és viszont</w:t>
        <w:br/>
        <w:t>abban az esetben, ha tudnám azt, hogy a román nép kebelében akár egyesek, akár egy összesség</w:t>
        <w:br/>
        <w:t>az állam törvényei ellen intrikál, a nemzet élete ellen törekszik, egy percig sem maradnék</w:t>
        <w:br/>
        <w:t>ebben a házban. De mert tudom, hogy sem az egyik, sem a másik nem fordul elő, arra kérem t.</w:t>
        <w:br/>
        <w:t>képviselőtársaimat, hogy a közjó és a béke érdekében a nemzetiségi kérdést több bölcsességgel</w:t>
        <w:br/>
        <w:t xml:space="preserve">és kevesebb animozitással tárgyalják. A költségvetést elfogadom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(Helyeslések.) 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>...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0"/>
        <w:ind w:firstLine="425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Br.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Feilitzsch Arthur </w:t>
      </w:r>
      <w:r>
        <w:rPr>
          <w:rFonts w:cs="Times New Roman" w:ascii="Times New Roman" w:hAnsi="Times New Roman"/>
          <w:sz w:val="20"/>
          <w:szCs w:val="20"/>
          <w:lang w:val="hu-HU"/>
        </w:rPr>
        <w:t>viszontválaszában kijelenti, hogy nem az egész román néppel, csupán a havasi</w:t>
        <w:br/>
        <w:t>(móc) románsággal kapcsolatban tartja fenn véleményét mindaddig, míg Sierban meg nem győzi annak ellen-</w:t>
        <w:br/>
        <w:t>kezőjéről.</w:t>
      </w:r>
    </w:p>
    <w:p>
      <w:pPr>
        <w:pStyle w:val="Normal"/>
        <w:widowControl w:val="false"/>
        <w:shd w:fill="FFFFFF" w:val="clear"/>
        <w:autoSpaceDE w:val="false"/>
        <w:spacing w:lineRule="auto" w:line="240" w:before="480" w:after="24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44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1902 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 xml:space="preserve">márc. 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18‒20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A gör. kel. román püspöki kar 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1902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évi emlékirata az uralkodóhoz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Császári és apostoli királyi Felség, legkegyelmesebb Urunk!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2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magyarországi görögkeleti román egyház hívei és képviselői, a legmélyebb hódolattal</w:t>
        <w:br/>
        <w:t>alulírottak, felbátorodva Felséged mindenkor kinyilvánított jóakaratától és atyai gondos-</w:t>
        <w:br/>
        <w:t>kodásától a görögkeleti vallású román nép iránt, amely rendíthetetlen hűséggel és alázattal</w:t>
        <w:br/>
        <w:t>viseltetik a felséges Trón és annak egyháza iránt, bátorkodunk Felséged magas színe elé járulni</w:t>
        <w:br/>
        <w:t>egy mind ez ideig rendezetlenül maradt nagy fontosságú egyházi kérdés végleges szabályozása</w:t>
        <w:br/>
        <w:t>érdekében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mikor Felséged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864.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dec. </w:t>
      </w:r>
      <w:r>
        <w:rPr>
          <w:rFonts w:cs="Times New Roman" w:ascii="Times New Roman" w:hAnsi="Times New Roman"/>
          <w:sz w:val="24"/>
          <w:szCs w:val="24"/>
          <w:lang w:val="hu-HU"/>
        </w:rPr>
        <w:t>24-i magas aláírásával igen kegyesen megkönyörülve jóvá-</w:t>
        <w:br/>
        <w:t>hagyta a szebeni gör. kel. újonnan létesült érsekség létesítését, megszervezését és javadal-</w:t>
        <w:br/>
        <w:t xml:space="preserve">mazását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egyúttal ennek elszakadását a karlócai érsekségtől, majd pedig ugyanez év december</w:t>
        <w:br/>
        <w:t xml:space="preserve">24-i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(8642) </w:t>
      </w:r>
      <w:r>
        <w:rPr>
          <w:rFonts w:cs="Times New Roman" w:ascii="Times New Roman" w:hAnsi="Times New Roman"/>
          <w:sz w:val="24"/>
          <w:szCs w:val="24"/>
          <w:lang w:val="hu-HU"/>
        </w:rPr>
        <w:t>I. sz. felséges leiratával szabályozni kegyeskedett az új érsekség hierarchiai közjogi</w:t>
        <w:br/>
        <w:t>helyzetét, Felséged fennkölt igazságszeretete és atyai gondoskodása kiterjedt az egyházi élet</w:t>
        <w:br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47" w:leader="none"/>
        </w:tabs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sk-SK"/>
        </w:rPr>
        <w:t>1</w:t>
      </w:r>
      <w:r>
        <w:rPr>
          <w:rFonts w:cs="Times New Roman" w:ascii="Times New Roman" w:hAnsi="Times New Roman"/>
          <w:sz w:val="20"/>
          <w:szCs w:val="20"/>
          <w:lang w:val="sk-SK"/>
        </w:rPr>
        <w:tab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A gör. kel. román püspöki kar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2. </w:t>
      </w:r>
      <w:r>
        <w:rPr>
          <w:rFonts w:cs="Times New Roman" w:ascii="Times New Roman" w:hAnsi="Times New Roman"/>
          <w:sz w:val="20"/>
          <w:szCs w:val="20"/>
          <w:lang w:val="hu-HU"/>
        </w:rPr>
        <w:t>évi felségfolyamodványa jó áttekintést ad mind-</w:t>
        <w:br/>
        <w:t xml:space="preserve">azokról a kívánságokról és követelésekről, melyeket a hazai gör. kel. egyház az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864. </w:t>
      </w:r>
      <w:r>
        <w:rPr>
          <w:rFonts w:cs="Times New Roman" w:ascii="Times New Roman" w:hAnsi="Times New Roman"/>
          <w:sz w:val="20"/>
          <w:szCs w:val="20"/>
          <w:lang w:val="hu-HU"/>
        </w:rPr>
        <w:t>évi szét-</w:t>
        <w:br/>
        <w:t>választás óta a magyarországi szerb gör. kel. egyházzal szemben támaszt.</w:t>
      </w:r>
    </w:p>
    <w:p>
      <w:pPr>
        <w:pStyle w:val="Normal"/>
        <w:widowControl w:val="false"/>
        <w:shd w:fill="FFFFFF" w:val="clear"/>
        <w:tabs>
          <w:tab w:val="clear" w:pos="720"/>
          <w:tab w:val="left" w:pos="547" w:leader="none"/>
        </w:tabs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0"/>
          <w:szCs w:val="20"/>
          <w:lang w:val="sk-SK"/>
        </w:rPr>
        <w:tab/>
      </w:r>
      <w:r>
        <w:rPr>
          <w:rFonts w:cs="Times New Roman" w:ascii="Times New Roman" w:hAnsi="Times New Roman"/>
          <w:sz w:val="20"/>
          <w:szCs w:val="20"/>
          <w:lang w:val="hu-HU"/>
        </w:rPr>
        <w:t>A közlemény eredeti címe és lelőhelye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: </w:t>
      </w:r>
      <w:r>
        <w:rPr>
          <w:rFonts w:cs="Times New Roman" w:ascii="Times New Roman" w:hAnsi="Times New Roman"/>
          <w:i/>
          <w:iCs/>
          <w:sz w:val="20"/>
          <w:szCs w:val="20"/>
          <w:lang w:val="ro-RO"/>
        </w:rPr>
        <w:t xml:space="preserve">Memorandul presintat de episcopatul român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gr. </w:t>
      </w:r>
      <w:r>
        <w:rPr>
          <w:rFonts w:cs="Times New Roman" w:ascii="Times New Roman" w:hAnsi="Times New Roman"/>
          <w:i/>
          <w:iCs/>
          <w:sz w:val="20"/>
          <w:szCs w:val="20"/>
          <w:lang w:val="ro-RO"/>
        </w:rPr>
        <w:t>or.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M. </w:t>
      </w:r>
      <w:r>
        <w:rPr>
          <w:rFonts w:cs="Times New Roman" w:ascii="Times New Roman" w:hAnsi="Times New Roman"/>
          <w:i/>
          <w:iCs/>
          <w:sz w:val="20"/>
          <w:szCs w:val="20"/>
          <w:lang w:val="ro-RO"/>
        </w:rPr>
        <w:t xml:space="preserve">Sale Monarchului Francisc Josif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I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‒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A </w:t>
      </w:r>
      <w:r>
        <w:rPr>
          <w:rFonts w:cs="Times New Roman" w:ascii="Times New Roman" w:hAnsi="Times New Roman"/>
          <w:sz w:val="20"/>
          <w:szCs w:val="20"/>
          <w:lang w:val="hu-HU"/>
        </w:rPr>
        <w:t>gör. kel. román püspöki kar emlékirata Őfelségéhez,</w:t>
        <w:br/>
        <w:t xml:space="preserve">az uralkodó I. Ferenc Józsefhez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‒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Tribuna Poporului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2. 42‒45. </w:t>
      </w:r>
      <w:r>
        <w:rPr>
          <w:rFonts w:cs="Times New Roman" w:ascii="Times New Roman" w:hAnsi="Times New Roman"/>
          <w:sz w:val="20"/>
          <w:szCs w:val="20"/>
          <w:lang w:val="hu-HU"/>
        </w:rPr>
        <w:t>sz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minden ágára és megnyilvánulására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amikor Felséged igen kegyesen megkönyörülve elren-</w:t>
        <w:br/>
        <w:t>delte, hogy „Magyarország és Erdély számára létesítsenek a szerbekével egyenlő jogú önálló</w:t>
        <w:br/>
        <w:t xml:space="preserve">érsekséget”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‒ </w:t>
      </w:r>
      <w:r>
        <w:rPr>
          <w:rFonts w:cs="Times New Roman" w:ascii="Times New Roman" w:hAnsi="Times New Roman"/>
          <w:sz w:val="24"/>
          <w:szCs w:val="24"/>
          <w:lang w:val="hu-HU"/>
        </w:rPr>
        <w:t>Felségedet minden bizonnyal az a magasztos szándék vezérelte, hogy ennek az</w:t>
        <w:br/>
        <w:t>új érsekségnek részleges arányosságban meglegyenek mindazok a jogai és javadalmai, amelyek</w:t>
        <w:br/>
        <w:t>megvoltak a hajdani egységes karlócai érsekségnek, mert ez az egyenjogúság elengedhetetlenül</w:t>
        <w:br/>
        <w:t>szükséges ahhoz, hogy az új román érsekség lelkiismeretesen és méltóan teljesíteni tudja szent</w:t>
        <w:br/>
        <w:t>hivatását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Hasonlóképp megkönyörülve rajtunk, Felséged elrendelte azt is, hogy az egyházi vagyonok</w:t>
        <w:br/>
        <w:t>szétosztása kiterjedjen a régi hierarchátus területén található kolostorokra is, és, hogy uta-</w:t>
        <w:br/>
        <w:t xml:space="preserve">sítani kell a szerb egyházi kongresszust, hogy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hu-HU"/>
        </w:rPr>
        <w:t>tárgyban jusson megegyezésre a román egy-</w:t>
        <w:br/>
        <w:t>házzal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Végtelen sajnálatunkra azonban Felséged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hu-HU"/>
        </w:rPr>
        <w:t>nemes szándéka mindmáig nem valósult</w:t>
        <w:br/>
        <w:t xml:space="preserve">meg, éspedig nem a mi hibánkból, mert a közös kolostorok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‒ </w:t>
      </w:r>
      <w:r>
        <w:rPr>
          <w:rFonts w:cs="Times New Roman" w:ascii="Times New Roman" w:hAnsi="Times New Roman"/>
          <w:sz w:val="24"/>
          <w:szCs w:val="24"/>
          <w:lang w:val="hu-HU"/>
        </w:rPr>
        <w:t>egy kivételével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3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‒ </w:t>
      </w:r>
      <w:r>
        <w:rPr>
          <w:rFonts w:cs="Times New Roman" w:ascii="Times New Roman" w:hAnsi="Times New Roman"/>
          <w:sz w:val="24"/>
          <w:szCs w:val="24"/>
          <w:lang w:val="hu-HU"/>
        </w:rPr>
        <w:t>még ma is</w:t>
        <w:br/>
        <w:t>mind kizárólag a szerb egyházi közigazgatás és joghatóság alatt állanak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Ennek az állapotnak mostanig ilyen hosszadalmasan való fenntartása ellenkezik a Felséged</w:t>
        <w:br/>
        <w:t xml:space="preserve">által igen kegyesen kinyilvánított nemes szándékkal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csak annak a körülménynek tulajdo-</w:t>
        <w:br/>
        <w:t xml:space="preserve">nítható, hogy a megegyezési tárgyalások, amelyeket még a boldog emlékezetű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Andrei </w:t>
      </w:r>
      <w:r>
        <w:rPr>
          <w:rFonts w:cs="Times New Roman" w:ascii="Times New Roman" w:hAnsi="Times New Roman"/>
          <w:sz w:val="24"/>
          <w:szCs w:val="24"/>
          <w:lang w:val="ro-RO"/>
        </w:rPr>
        <w:t>Şaguna,</w:t>
        <w:br/>
      </w:r>
      <w:r>
        <w:rPr>
          <w:rFonts w:cs="Times New Roman" w:ascii="Times New Roman" w:hAnsi="Times New Roman"/>
          <w:sz w:val="24"/>
          <w:szCs w:val="24"/>
          <w:lang w:val="hu-HU"/>
        </w:rPr>
        <w:t>román gör. kel. egyházunk néhai metropolitája és a román egyházi kongresszus küldöttei</w:t>
        <w:br/>
        <w:t xml:space="preserve">kezdeményeztek a szerb egyházi kongresszuson és annak küldötteivel </w:t>
      </w:r>
      <w:r>
        <w:rPr>
          <w:rFonts w:cs="Times New Roman" w:ascii="Times New Roman" w:hAnsi="Times New Roman"/>
          <w:bCs/>
          <w:sz w:val="24"/>
          <w:szCs w:val="24"/>
          <w:lang w:val="hu-HU"/>
        </w:rPr>
        <w:t>Karlócán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már </w:t>
      </w:r>
      <w:r>
        <w:rPr>
          <w:rFonts w:cs="Times New Roman" w:ascii="Times New Roman" w:hAnsi="Times New Roman"/>
          <w:sz w:val="24"/>
          <w:szCs w:val="24"/>
          <w:lang w:val="sk-SK"/>
        </w:rPr>
        <w:t>1865.</w:t>
        <w:br/>
      </w:r>
      <w:r>
        <w:rPr>
          <w:rFonts w:cs="Times New Roman" w:ascii="Times New Roman" w:hAnsi="Times New Roman"/>
          <w:sz w:val="24"/>
          <w:szCs w:val="24"/>
          <w:lang w:val="hu-HU"/>
        </w:rPr>
        <w:t>márc. 17-én és időközben is felújítottak, eredménytelenül végződtek, mert a szerb egyházi</w:t>
        <w:br/>
        <w:t>képviselők minden alkalommal kijelentették, hogy ők a kolostorokat kizárólagosan szerb</w:t>
        <w:br/>
        <w:t xml:space="preserve">nemzeti vagyonnak tekintik, és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hu-HU"/>
        </w:rPr>
        <w:t>tekintetben nem bocsátkoznak tárgyalásokba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szerb egyház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magatartása azonban ellentétben áll mind az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hu-HU"/>
        </w:rPr>
        <w:t>hazában levő görögkeleti</w:t>
        <w:br/>
        <w:t>egyház évszázados közös fejlődésével és létével, mind az ortodox egyház kánonjaival, sőt az.</w:t>
        <w:br/>
        <w:t xml:space="preserve">alapítás történetével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e </w:t>
      </w:r>
      <w:r>
        <w:rPr>
          <w:rFonts w:cs="Times New Roman" w:ascii="Times New Roman" w:hAnsi="Times New Roman"/>
          <w:sz w:val="24"/>
          <w:szCs w:val="24"/>
          <w:lang w:val="hu-HU"/>
        </w:rPr>
        <w:t>kolostorok hivatásával, mert a hazánk délkeleti részén, főleg a volt</w:t>
        <w:br/>
        <w:t>temesi bánságban lakó románok 1690-ig kizárólagosan a görögkeleti ortodox vallást követték,</w:t>
        <w:br/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ezt legnagyobb részt meg is őrizték a mai napig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Ennek az ortodox vallású népnek, a történelem tanúsága szerint, már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690 </w:t>
      </w:r>
      <w:r>
        <w:rPr>
          <w:rFonts w:cs="Times New Roman" w:ascii="Times New Roman" w:hAnsi="Times New Roman"/>
          <w:sz w:val="24"/>
          <w:szCs w:val="24"/>
          <w:lang w:val="hu-HU"/>
        </w:rPr>
        <w:t>előtt megvoltak</w:t>
        <w:br/>
        <w:t>a maga templomai, kolostorai és papjai, amikor is a szerb nép tömege Csernovics Arzén ipeki</w:t>
        <w:br/>
        <w:t xml:space="preserve">pátriárka vezetésével hazánkba jött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a </w:t>
      </w:r>
      <w:r>
        <w:rPr>
          <w:rFonts w:cs="Times New Roman" w:ascii="Times New Roman" w:hAnsi="Times New Roman"/>
          <w:sz w:val="24"/>
          <w:szCs w:val="24"/>
          <w:lang w:val="hu-HU"/>
        </w:rPr>
        <w:t>déli, illetve délkeleti részekre letelepedett, ahol is</w:t>
        <w:br/>
        <w:t>a boldog emlékezetű I. Lipót császár és király olyan kiváltságokat adott nekik, amelyek követ-</w:t>
        <w:br/>
        <w:t>keztében a pátriárkát, illetve az érsekmetropolitát ideiglenes egyházi joghatósággal ruházták</w:t>
        <w:br/>
        <w:t xml:space="preserve">fel az összes görögkeleti vallású papok, templomok és kolostorok fölött;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hu-HU"/>
        </w:rPr>
        <w:t>kiváltsága következ-</w:t>
        <w:br/>
        <w:t>ményeképpen az egyház közigazgatása alá vette a már meglevő görögkeleti templomokat és</w:t>
        <w:br/>
        <w:t xml:space="preserve">kolostorokat, mint ahogy azt az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690.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aug. </w:t>
      </w:r>
      <w:r>
        <w:rPr>
          <w:rFonts w:cs="Times New Roman" w:ascii="Times New Roman" w:hAnsi="Times New Roman"/>
          <w:sz w:val="24"/>
          <w:szCs w:val="24"/>
          <w:lang w:val="hu-HU"/>
        </w:rPr>
        <w:t>20-i királyi diploma és az ezt követő uralkodói</w:t>
        <w:br/>
        <w:t>leiratok elrendelték; a szerb egyház azonban kizárólagos tulajdonjogot ezek felett soha nem</w:t>
        <w:br/>
        <w:t>kapott, és nem is kaphatott, mert az egyházi vagyon kezdettől fogva a nemzetiségtől független</w:t>
        <w:br/>
        <w:t xml:space="preserve">jelképes ortodox egyházat illette meg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ez az állapot nem tűrt semmiféle változást az említett</w:t>
        <w:br/>
        <w:t>kiváltságok terén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karlócai pátriárkák ez általános egyházi joghatósága 1864-ig illetve 1865-ig állt fenn,</w:t>
        <w:br/>
        <w:t xml:space="preserve">amikor is a fent idézett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864.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dec.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29-i, 1864/I. </w:t>
      </w:r>
      <w:r>
        <w:rPr>
          <w:rFonts w:cs="Times New Roman" w:ascii="Times New Roman" w:hAnsi="Times New Roman"/>
          <w:sz w:val="24"/>
          <w:szCs w:val="24"/>
          <w:lang w:val="hu-HU"/>
        </w:rPr>
        <w:t>számú felséges uralkodói leirat magasztos ren-</w:t>
        <w:br/>
        <w:t xml:space="preserve">delkezésével és ennek kiegészítésével, amelyet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Andrei Şaguna szebeni </w:t>
      </w:r>
      <w:r>
        <w:rPr>
          <w:rFonts w:cs="Times New Roman" w:ascii="Times New Roman" w:hAnsi="Times New Roman"/>
          <w:sz w:val="24"/>
          <w:szCs w:val="24"/>
          <w:lang w:val="hu-HU"/>
        </w:rPr>
        <w:t>püspökhöz címzett,</w:t>
        <w:br/>
        <w:t>Felséged elrendelte a független és önálló román görögkeleti érsekség alapítását, amelyet később</w:t>
        <w:br/>
        <w:t>törvénybe is foglaltak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hu-HU"/>
        </w:rPr>
        <w:t>kegyes határozat alapján az elszakadt román gör. kel. püspökségekkel kiegészült szebeni</w:t>
        <w:br/>
        <w:t>püspöki egyházmegye önálló és a szerbekével egyenlő jogú („coordinierte”) érsekséggé emel-</w:t>
        <w:br/>
        <w:t xml:space="preserve">kedett;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ugyanakkor elvileg és általában elhatározták az egyházközségek, illetve a közös </w:t>
      </w:r>
      <w:r>
        <w:rPr>
          <w:rFonts w:cs="Times New Roman" w:ascii="Times New Roman" w:hAnsi="Times New Roman"/>
          <w:sz w:val="24"/>
          <w:szCs w:val="24"/>
          <w:lang w:val="sk-SK"/>
        </w:rPr>
        <w:t>temp-</w:t>
        <w:br/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lomok és kolostorok feloszlását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a </w:t>
      </w:r>
      <w:r>
        <w:rPr>
          <w:rFonts w:cs="Times New Roman" w:ascii="Times New Roman" w:hAnsi="Times New Roman"/>
          <w:sz w:val="24"/>
          <w:szCs w:val="24"/>
          <w:lang w:val="hu-HU"/>
        </w:rPr>
        <w:t>szerb egyházi kongresszust pedig utasították, hogy igye-</w:t>
        <w:br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sk-SK"/>
        </w:rPr>
        <w:t>3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>Utalás az aradi gör. kel. püspökséghez tartozó hódos-bodrogi kolostorra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kezzék e téren is megegyezésre jutni. </w:t>
      </w:r>
      <w:r>
        <w:rPr>
          <w:rFonts w:cs="Times New Roman" w:ascii="Times New Roman" w:hAnsi="Times New Roman"/>
          <w:sz w:val="24"/>
          <w:szCs w:val="24"/>
          <w:lang w:val="de-DE"/>
        </w:rPr>
        <w:t>(„Bezüglich jenes Antheiles, welcher von dem den Dioece-</w:t>
        <w:br/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sen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der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Karloviczer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Metropolie </w:t>
      </w:r>
      <w:r>
        <w:rPr>
          <w:rFonts w:cs="Times New Roman" w:ascii="Times New Roman" w:hAnsi="Times New Roman"/>
          <w:sz w:val="24"/>
          <w:szCs w:val="24"/>
          <w:lang w:val="de-DE"/>
        </w:rPr>
        <w:t>in Ungarn, Croatien, Slavonien, mit Imbegriff der Militärgrenze</w:t>
        <w:br/>
        <w:t xml:space="preserve">gemeinsammen Vermögen den aus dem Verbande dieser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Metropolie </w:t>
      </w:r>
      <w:r>
        <w:rPr>
          <w:rFonts w:cs="Times New Roman" w:ascii="Times New Roman" w:hAnsi="Times New Roman"/>
          <w:sz w:val="24"/>
          <w:szCs w:val="24"/>
          <w:lang w:val="de-DE"/>
        </w:rPr>
        <w:t>ausgeschiedenen rumänischen</w:t>
        <w:br/>
        <w:t>Sprengeln zu Gute kommen soll, ferner bezüglich der in den Banater Dioecesen in mitten einer</w:t>
        <w:br/>
        <w:t>rumänischen Bevölkerung gelegenen Klöster haben Seine k. k. Apostolische Majestät mit</w:t>
        <w:br/>
        <w:t xml:space="preserve">weiteren Allerhöchsten Entschliessungen von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24.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Dezember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864 </w:t>
      </w:r>
      <w:r>
        <w:rPr>
          <w:rFonts w:cs="Times New Roman" w:ascii="Times New Roman" w:hAnsi="Times New Roman"/>
          <w:sz w:val="24"/>
          <w:szCs w:val="24"/>
          <w:lang w:val="de-DE"/>
        </w:rPr>
        <w:t>anzuordnen geruht, dass</w:t>
        <w:br/>
        <w:t>im Nationalcongresse ein Übereinkommen zu vereinbaren getrachtet werden solle.”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(II.)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4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z az elv később megvalósult törvényes formában is, 1868-ban a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IX. </w:t>
      </w:r>
      <w:r>
        <w:rPr>
          <w:rFonts w:cs="Times New Roman" w:ascii="Times New Roman" w:hAnsi="Times New Roman"/>
          <w:sz w:val="24"/>
          <w:szCs w:val="24"/>
          <w:lang w:val="hu-HU"/>
        </w:rPr>
        <w:t>törvénycikkbe</w:t>
        <w:br/>
        <w:t xml:space="preserve">foglalták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(2. §.),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hogy a románok részére létesített önálló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„szerbekével egyenjogú” érsekséget</w:t>
        <w:br/>
        <w:t xml:space="preserve">törvénybe kell iktatni és, hogy az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792.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vi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X. </w:t>
      </w:r>
      <w:r>
        <w:rPr>
          <w:rFonts w:cs="Times New Roman" w:ascii="Times New Roman" w:hAnsi="Times New Roman"/>
          <w:sz w:val="24"/>
          <w:szCs w:val="24"/>
          <w:lang w:val="hu-HU"/>
        </w:rPr>
        <w:t>törvénycikk rendelkezései reájuk is vonatkoz-</w:t>
        <w:br/>
        <w:t>nak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fentebb említett fenséges utasításokat az akkori szerb egyházi kongresszus részben</w:t>
        <w:br/>
        <w:t>teljesítette is, amennyiben báró Philippovich József, akkori kormánybiztoshoz intézett fenséges</w:t>
        <w:br/>
        <w:t>utasításoknak megfelelően, megalakította a kongresszusi „vegyes bizottságot”, amely 1871-ben</w:t>
        <w:br/>
        <w:t>kidolgozta azokat az alapvető és természetes elveket, amelyek zsinórmértékül szolgáltak a</w:t>
        <w:br/>
        <w:t>„vegyes községek”, az alapítványok kettéosztásához és az eddig közös egyházi vagyonok meg-</w:t>
        <w:br/>
        <w:t xml:space="preserve">egyezés révén történő baráti felosztására. Ez az egyezség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(Vereinbarung) </w:t>
      </w:r>
      <w:r>
        <w:rPr>
          <w:rFonts w:cs="Times New Roman" w:ascii="Times New Roman" w:hAnsi="Times New Roman"/>
          <w:sz w:val="24"/>
          <w:szCs w:val="24"/>
          <w:lang w:val="hu-HU"/>
        </w:rPr>
        <w:t>elnyerte Felséged</w:t>
        <w:br/>
        <w:t xml:space="preserve">kegyes jóváhagyását, és az ügyet folyamatba is tették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ennek segítségével a hierarchiai szét-</w:t>
        <w:br/>
        <w:t>választást és a vagyonok felosztását számos vegyes egyházközségben sikerrel véghez vitték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zon vagyonok közül, amelyek 1868-ig a görögkeleti egyház oszthatatlan tulajdonát</w:t>
        <w:br/>
        <w:t>képezték, első helyen állnak a „monostorok” vagy „kolostorok” néven ismert, magasztos</w:t>
        <w:br/>
        <w:t>hivatású intézmények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Ezeknek a kolostoroknak a létesítése hazánkban igen régi keletű, biztosra vehető, hogy</w:t>
        <w:br/>
        <w:t>körülbelül a XI</w:t>
      </w:r>
      <w:r>
        <w:rPr>
          <w:rFonts w:cs="Times New Roman" w:ascii="Times New Roman" w:hAnsi="Times New Roman"/>
          <w:sz w:val="24"/>
          <w:szCs w:val="24"/>
          <w:lang w:val="sk-SK"/>
        </w:rPr>
        <w:t>‒</w:t>
      </w:r>
      <w:r>
        <w:rPr>
          <w:rFonts w:cs="Times New Roman" w:ascii="Times New Roman" w:hAnsi="Times New Roman"/>
          <w:sz w:val="24"/>
          <w:szCs w:val="24"/>
          <w:lang w:val="hu-HU"/>
        </w:rPr>
        <w:t>XVI. század közötti időben alakultak, és az akkor már tömegekben itt lakó</w:t>
        <w:br/>
        <w:t>román nép és a más nemzetiségű ortodox keresztények vallásos érzülete következtében és a</w:t>
        <w:br/>
        <w:t>környező ortodox keresztény nép szükségletére; kétségtelen és döntő fontosságú tényként</w:t>
        <w:br/>
        <w:t>megemlítjük azonban, hogy a jelenleg a volt temesi Bánát területén található kolostorok már</w:t>
        <w:br/>
        <w:t>megvoltak azelőtt is, mielőtt a szerbek nagyobb tömegben hazánkba bevándoroltak és egyházi</w:t>
        <w:br/>
        <w:t>főhatóságot létesítettek volna, de éppúgy mint régebben, az összes effajta alapítványokat a</w:t>
        <w:br/>
        <w:t>környező ortodox egyházak terhére létesítették a nemzetiségre való tekintet nélkül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Ezeknek a kolostoroknak tisztán vallásos, keresztény művelődési és karitatív küldetésük</w:t>
        <w:br/>
        <w:t xml:space="preserve">volt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a kérdésen mit sem változtat az a körülmény, hogy később ezekben a kolostorokban</w:t>
        <w:br/>
        <w:t>is az ó-egyházi szláv nyelvet honosították meg, mint általános egyházi nyelvet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történelmi hűség kedvéért meg kell még említenünk azt a tényt is, hogy egyes román-</w:t>
        <w:br/>
        <w:t>lakta részeken található kolostorokban, különösképp Mesiciu és Bezdán kolostoraiban a</w:t>
        <w:br/>
        <w:t>múltban is alkalmaztak román papokat, akik a környékbeli lakosság számára papi funkciót</w:t>
        <w:br/>
        <w:t>töltöttek be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kolostorok alapító okmányaival kapcsolatban megjegyezzük, hogy állításaink igazolására</w:t>
        <w:br/>
        <w:t>sem mi, sem pedig a szerbek nem tudunk felhozni semmit, mert a boldog emlékezetű II. József</w:t>
        <w:br/>
        <w:t xml:space="preserve">császár idejében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(1784)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felszólított kolostorfőnökök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‒ </w:t>
      </w:r>
      <w:r>
        <w:rPr>
          <w:rFonts w:cs="Times New Roman" w:ascii="Times New Roman" w:hAnsi="Times New Roman"/>
          <w:sz w:val="24"/>
          <w:szCs w:val="24"/>
          <w:lang w:val="hu-HU"/>
        </w:rPr>
        <w:t>akiknek igazolniok kellett kolostoruk</w:t>
        <w:br/>
        <w:t xml:space="preserve">alapítását és hivatását (az Országos Levéltárban található bizonyítékok alapján)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‒ </w:t>
      </w:r>
      <w:r>
        <w:rPr>
          <w:rFonts w:cs="Times New Roman" w:ascii="Times New Roman" w:hAnsi="Times New Roman"/>
          <w:sz w:val="24"/>
          <w:szCs w:val="24"/>
          <w:lang w:val="hu-HU"/>
        </w:rPr>
        <w:t>azt jelen-</w:t>
        <w:br/>
        <w:t>tették, hogy nincsen semmiféle erre vonatkozó bizonyítékuk, mert a török hódoltság idején</w:t>
        <w:br/>
        <w:t>minden elveszett, elkallódott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Hasonló okból kifolyólag az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791. </w:t>
      </w:r>
      <w:r>
        <w:rPr>
          <w:rFonts w:cs="Times New Roman" w:ascii="Times New Roman" w:hAnsi="Times New Roman"/>
          <w:sz w:val="24"/>
          <w:szCs w:val="24"/>
          <w:lang w:val="hu-HU"/>
        </w:rPr>
        <w:t>évi, Temesvárt tartott szerb kongresszus panaszkodik</w:t>
        <w:br/>
        <w:t>is a Magas Trónnak, hogy miután a szerb szent kolostorokról nem rendelkeznek semmiféle</w:t>
        <w:br/>
        <w:t xml:space="preserve">bizonyítékkal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így nincs mivel igazolnia jogos tulajdonát, kéri, hogy adjanak ki részére bizo-</w:t>
        <w:br/>
        <w:t>nyítékokat. Ez az indokolatlan kérés azonban eredménytelen maradt akkor is, mert Felséged</w:t>
        <w:br/>
        <w:t>bölcs elődei nem voltak hajlandók ilyen bizonyítékok kiadására.</w:t>
      </w:r>
    </w:p>
    <w:p>
      <w:pPr>
        <w:pStyle w:val="Normal"/>
        <w:widowControl w:val="false"/>
        <w:shd w:fill="FFFFFF" w:val="clear"/>
        <w:autoSpaceDE w:val="false"/>
        <w:spacing w:lineRule="auto" w:line="240" w:before="480" w:after="0"/>
        <w:ind w:firstLine="425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sk-SK"/>
        </w:rPr>
        <w:t>4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Innen a </w:t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Tribuna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Poporului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2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márc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9-i, 44. </w:t>
      </w:r>
      <w:r>
        <w:rPr>
          <w:rFonts w:cs="Times New Roman" w:ascii="Times New Roman" w:hAnsi="Times New Roman"/>
          <w:sz w:val="20"/>
          <w:szCs w:val="20"/>
          <w:lang w:val="hu-HU"/>
        </w:rPr>
        <w:t>számában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z egyház kettéosztása következtében, 1864-ben és a következő években, időszerűvé</w:t>
        <w:br/>
        <w:t>vált az egyházi vagyonok és azoknak a kolostoroknak a szétosztása, amelyek megszakítás</w:t>
        <w:br/>
        <w:t xml:space="preserve">nélkül a görögkeleti egyház és nép közös tulajdonában voltak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a </w:t>
      </w:r>
      <w:r>
        <w:rPr>
          <w:rFonts w:cs="Times New Roman" w:ascii="Times New Roman" w:hAnsi="Times New Roman"/>
          <w:sz w:val="24"/>
          <w:szCs w:val="24"/>
          <w:lang w:val="hu-HU"/>
        </w:rPr>
        <w:t>kegyes emlékű I. Lipót</w:t>
        <w:br/>
        <w:t xml:space="preserve">által kiadott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691. </w:t>
      </w:r>
      <w:r>
        <w:rPr>
          <w:rFonts w:cs="Times New Roman" w:ascii="Times New Roman" w:hAnsi="Times New Roman"/>
          <w:sz w:val="24"/>
          <w:szCs w:val="24"/>
          <w:lang w:val="hu-HU"/>
        </w:rPr>
        <w:t>évi diploma értelmében csak ideiglenesen kerültek a pátriárkák igazgatásába,</w:t>
        <w:br/>
        <w:t>anélkül, hogy akár a pátiárkák, vagy a szerb egyház tulajdonjogot nyert volna a kolostorokra,</w:t>
        <w:br/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‒ </w:t>
      </w:r>
      <w:r>
        <w:rPr>
          <w:rFonts w:cs="Times New Roman" w:ascii="Times New Roman" w:hAnsi="Times New Roman"/>
          <w:sz w:val="24"/>
          <w:szCs w:val="24"/>
          <w:lang w:val="hu-HU"/>
        </w:rPr>
        <w:t>de ilyen szándék sohasem is létezett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Ez az ideiglenesség minden kétséget kizárólag következik a kikényszerített lipóti diplomá-</w:t>
        <w:br/>
        <w:t xml:space="preserve">ból, illetve ennek új kiadású szövegéből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(1691.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aug.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20.),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melyet a m. kir. Kúria adott ki, </w:t>
      </w:r>
      <w:r>
        <w:rPr>
          <w:rFonts w:cs="Times New Roman" w:ascii="Times New Roman" w:hAnsi="Times New Roman"/>
          <w:sz w:val="24"/>
          <w:szCs w:val="24"/>
          <w:lang w:val="sk-SK"/>
        </w:rPr>
        <w:t>s</w:t>
        <w:br/>
      </w:r>
      <w:r>
        <w:rPr>
          <w:rFonts w:cs="Times New Roman" w:ascii="Times New Roman" w:hAnsi="Times New Roman"/>
          <w:sz w:val="24"/>
          <w:szCs w:val="24"/>
          <w:lang w:val="hu-HU"/>
        </w:rPr>
        <w:t>amelyben elrendelte: „Gondoskodni fogunk arról, hogy visszavigyük a szerb népet előbbi</w:t>
        <w:br/>
        <w:t>lakóhelyére.” Ebből következik, hogy a szerbek beköltözése előtt a kolostorok a többi ortodox</w:t>
        <w:br/>
        <w:t>nép kizárólagos tulajdonai voltak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1864-ben hasonlóképp csak ideiglenesen hagyták meg ezeket a templomokat és kolos-</w:t>
        <w:br/>
        <w:t xml:space="preserve">torokat az addigi szerb egyházi joghatóságban, mint ahogyan azt az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893.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dec. </w:t>
      </w:r>
      <w:r>
        <w:rPr>
          <w:rFonts w:cs="Times New Roman" w:ascii="Times New Roman" w:hAnsi="Times New Roman"/>
          <w:sz w:val="24"/>
          <w:szCs w:val="24"/>
          <w:lang w:val="hu-HU"/>
        </w:rPr>
        <w:t>29-én kelt</w:t>
        <w:br/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8642/1. </w:t>
      </w:r>
      <w:r>
        <w:rPr>
          <w:rFonts w:cs="Times New Roman" w:ascii="Times New Roman" w:hAnsi="Times New Roman"/>
          <w:sz w:val="24"/>
          <w:szCs w:val="24"/>
          <w:lang w:val="hu-HU"/>
        </w:rPr>
        <w:t>számú felséges uralkodói leirat elrendelte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de-DE"/>
        </w:rPr>
        <w:t>„Bis zur förmlichen Übergabe der rumänischen</w:t>
        <w:br/>
        <w:t xml:space="preserve">Pfarrgemeinden in den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gr. or.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Diöcesen von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Temesvár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und Verschetz an die rumänische </w:t>
      </w:r>
      <w:r>
        <w:rPr>
          <w:rFonts w:cs="Times New Roman" w:ascii="Times New Roman" w:hAnsi="Times New Roman"/>
          <w:sz w:val="24"/>
          <w:szCs w:val="24"/>
          <w:lang w:val="cs-CZ"/>
        </w:rPr>
        <w:t>Metro-</w:t>
        <w:br/>
        <w:t xml:space="preserve">polie, </w:t>
      </w:r>
      <w:r>
        <w:rPr>
          <w:rFonts w:cs="Times New Roman" w:ascii="Times New Roman" w:hAnsi="Times New Roman"/>
          <w:sz w:val="24"/>
          <w:szCs w:val="24"/>
          <w:lang w:val="de-DE"/>
        </w:rPr>
        <w:t>beziehungsweise an die betreffenden Bischöfe haben dieselben unter der bisherigen</w:t>
        <w:br/>
        <w:t>kirchlichen Leitung erfüllen.”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szétosztás szükségességét elvileg tehát megállapították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a román egyháznak azt a</w:t>
        <w:br/>
        <w:t>jogát, hogy a románlakta területeken levő kolostorok átadását szorgalmazza, a már fent</w:t>
        <w:br/>
        <w:t>említett felséges leirat is általában elismerte uralkodói aláírásával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Erre vonatkozó követeléséről annak idején a román egyház, illetve annak küldöttsége</w:t>
        <w:br/>
        <w:t xml:space="preserve">értesítette a szerb kongresszust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javasolt is egy olyan természetes és elfogadható elosztási</w:t>
        <w:br/>
        <w:t xml:space="preserve">módozatot, amelynek értelmében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‒ </w:t>
      </w:r>
      <w:r>
        <w:rPr>
          <w:rFonts w:cs="Times New Roman" w:ascii="Times New Roman" w:hAnsi="Times New Roman"/>
          <w:sz w:val="24"/>
          <w:szCs w:val="24"/>
          <w:lang w:val="hu-HU"/>
        </w:rPr>
        <w:t>a felséges uralkodói leirat kifejezett szándékának megfe-</w:t>
        <w:br/>
        <w:t xml:space="preserve">lelően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‒ </w:t>
      </w:r>
      <w:r>
        <w:rPr>
          <w:rFonts w:cs="Times New Roman" w:ascii="Times New Roman" w:hAnsi="Times New Roman"/>
          <w:sz w:val="24"/>
          <w:szCs w:val="24"/>
          <w:lang w:val="hu-HU"/>
        </w:rPr>
        <w:t>az egyetlen aradi román püspökséghez tartozó kolostor, vagyis a Hodos-Bodrogi</w:t>
        <w:br/>
        <w:t xml:space="preserve">kolostorok kivételével megegyezésre javasolták még azt a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val="hu-HU"/>
        </w:rPr>
        <w:t>(három) kolostort is (Bezdán,</w:t>
        <w:br/>
        <w:t>Sangiorgiu, és Mesiciu), amelyek olyan területen vannak, ahol a lakosság túlnyomó része a</w:t>
        <w:br/>
        <w:t>a román nép által lakott, tehát mind földrajzilag, mind néprajzilag a román püspökség jog-</w:t>
        <w:br/>
        <w:t>hatósága körébe tartoznak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szerb egyházi hatóság azonban, végtelen sajnálatunkra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hu-HU"/>
        </w:rPr>
        <w:t>téren teljesen negatív állás-</w:t>
        <w:br/>
        <w:t>pontra helyezkedett, és azt a jogtalan feltevést hangoztatta, hogy mindezeket a kolostorokat</w:t>
        <w:br/>
        <w:t xml:space="preserve">a szerbek létesítették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llentétben a történelmi tényekkel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az oly gyakran említett felséges</w:t>
        <w:br/>
        <w:t>királyi leirat atyai szándékával, amelynek értelmében pedig Felséged kegyesen utasította</w:t>
        <w:br/>
        <w:t>a szerb egyházi kongresszust, hogy lépjen megegyezésre a kolostorok tekintetében is, már</w:t>
        <w:br/>
        <w:t xml:space="preserve">elvileg is megrémült a kolostorok felosztásától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így tehát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hu-HU"/>
        </w:rPr>
        <w:t>változatlan ok és változatlanul</w:t>
        <w:br/>
        <w:t xml:space="preserve">kifejtett teljesen negatív magatartás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a </w:t>
      </w:r>
      <w:r>
        <w:rPr>
          <w:rFonts w:cs="Times New Roman" w:ascii="Times New Roman" w:hAnsi="Times New Roman"/>
          <w:sz w:val="24"/>
          <w:szCs w:val="24"/>
          <w:lang w:val="hu-HU"/>
        </w:rPr>
        <w:t>testvér szerb egyház hajthatatlansága következtében</w:t>
        <w:br/>
        <w:t>eredménytelen maradt ennek még a megegyezési kísérlete is, az újabban és legutóbb 1879-ben</w:t>
        <w:br/>
        <w:t>a szebeni kongresszuson tett kísérlet, amelyet még a néhai boldog emlékezetű Romanul Miron</w:t>
        <w:br/>
        <w:t>érsek-metropolita kezdeményezett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szerb kongresszus nemcsak nem volt hajlandó átengedni a mi egyházunknak egyetlen</w:t>
        <w:br/>
        <w:t>kolostort sem, hanem még követelni kezdte az egyetlen (Hodos-Bodrog) kolostort is, amely</w:t>
        <w:br/>
        <w:t>román egyházi joghatóság alatt maradt! Így a mi részünkről az annyira óhajtott és több ízben</w:t>
        <w:br/>
        <w:t>sürgetett baráti megegyezés, a mai napig eredménytelen maradt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(III.)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hu-HU"/>
        </w:rPr>
        <w:t>Az ország déli részén számos görögkeleti kolostor állott fenn, de ezeknek egy részét</w:t>
        <w:br/>
        <w:t xml:space="preserve">elpusztították a törökök, más részét a múlt században szekularizálták, napjainkban csak </w:t>
      </w:r>
      <w:r>
        <w:rPr>
          <w:rFonts w:cs="Times New Roman" w:ascii="Times New Roman" w:hAnsi="Times New Roman"/>
          <w:sz w:val="24"/>
          <w:szCs w:val="24"/>
          <w:lang w:val="sk-SK"/>
        </w:rPr>
        <w:t>25</w:t>
        <w:br/>
      </w:r>
      <w:r>
        <w:rPr>
          <w:rFonts w:cs="Times New Roman" w:ascii="Times New Roman" w:hAnsi="Times New Roman"/>
          <w:sz w:val="24"/>
          <w:szCs w:val="24"/>
          <w:lang w:val="hu-HU"/>
        </w:rPr>
        <w:t>anya- és néhány leányrendház áll fenn, részben Horvátországban, Szerémségben, részben</w:t>
        <w:br/>
        <w:t xml:space="preserve">Bácskában, részben Torontál, Temes és Krassó-Szörény megyékben; az utóbbi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val="hu-HU"/>
        </w:rPr>
        <w:t>(három)</w:t>
        <w:br/>
        <w:t xml:space="preserve">megyében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6 </w:t>
      </w:r>
      <w:r>
        <w:rPr>
          <w:rFonts w:cs="Times New Roman" w:ascii="Times New Roman" w:hAnsi="Times New Roman"/>
          <w:sz w:val="24"/>
          <w:szCs w:val="24"/>
          <w:lang w:val="hu-HU"/>
        </w:rPr>
        <w:t>(hat) ilyen kolostor található, mégpedig a bezdáni (Mumáriu község területén),</w:t>
        <w:br/>
        <w:t>a hodos-bodrogi, az aradi román püspökség területén, a sangiorgiui, a zlatistei, vroilovistei</w:t>
        <w:br/>
        <w:t>(Starzea község határában) és a mesicilui kolostorok a karánsebesi román gör. kel. egyház-</w:t>
        <w:br/>
        <w:t>községhez tartozó községek területén. Ide sorolható a Báziás melletti kis leánykolostor is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Ezekből a román görögkeleti egyház, annak ellenére, hogy jogosan követelhetné az összes</w:t>
        <w:br/>
        <w:t xml:space="preserve">ortodox kolostoroknak mint közös egyházi vagyonnak felosztását, mégis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‒ </w:t>
      </w:r>
      <w:r>
        <w:rPr>
          <w:rFonts w:cs="Times New Roman" w:ascii="Times New Roman" w:hAnsi="Times New Roman"/>
          <w:sz w:val="24"/>
          <w:szCs w:val="24"/>
          <w:lang w:val="hu-HU"/>
        </w:rPr>
        <w:t>figyelembe véve</w:t>
        <w:br/>
        <w:t xml:space="preserve">a Felséged által zsinórmértékül megszabott kiindulási pontot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‒ </w:t>
      </w:r>
      <w:r>
        <w:rPr>
          <w:rFonts w:cs="Times New Roman" w:ascii="Times New Roman" w:hAnsi="Times New Roman"/>
          <w:sz w:val="24"/>
          <w:szCs w:val="24"/>
          <w:lang w:val="hu-HU"/>
        </w:rPr>
        <w:t>csak azokat a kolostorokat</w:t>
        <w:br/>
        <w:t>és a hozzájuk tartozó földeket követeli, amelyek a Tisza bal oldalán fekszenek, ahol a lakosság</w:t>
        <w:br/>
        <w:t xml:space="preserve">nagyobb részt román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(„inmitten einer rumänischer Bevölkerung gelegenen Klöster”), </w:t>
      </w:r>
      <w:r>
        <w:rPr>
          <w:rFonts w:cs="Times New Roman" w:ascii="Times New Roman" w:hAnsi="Times New Roman"/>
          <w:sz w:val="24"/>
          <w:szCs w:val="24"/>
          <w:lang w:val="hu-HU"/>
        </w:rPr>
        <w:t>és éppen</w:t>
        <w:br/>
        <w:t xml:space="preserve">ezért ezek mind a dolog természetéből és a kolostorok hivatásából következőleg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z </w:t>
      </w:r>
      <w:r>
        <w:rPr>
          <w:rFonts w:cs="Times New Roman" w:ascii="Times New Roman" w:hAnsi="Times New Roman"/>
          <w:sz w:val="24"/>
          <w:szCs w:val="24"/>
          <w:lang w:val="sk-SK"/>
        </w:rPr>
        <w:t>1864.</w:t>
        <w:br/>
      </w:r>
      <w:r>
        <w:rPr>
          <w:rFonts w:cs="Times New Roman" w:ascii="Times New Roman" w:hAnsi="Times New Roman"/>
          <w:sz w:val="24"/>
          <w:szCs w:val="24"/>
          <w:lang w:val="hu-HU"/>
        </w:rPr>
        <w:t>évi felséges királyi rendelet céljának megfelelően, mind pedig a karlócai egyezményben a</w:t>
        <w:br/>
        <w:t>„vegyes községekkel” kapcsolatban meghatározott irányelvek értelmében úgy vannak tekin-</w:t>
        <w:br/>
        <w:t>tetbe véve, mint természetes jogai és járandóságai a különválasztott román egyháznak.</w:t>
      </w:r>
    </w:p>
    <w:p>
      <w:pPr>
        <w:pStyle w:val="Normal"/>
        <w:widowControl w:val="false"/>
        <w:shd w:fill="FFFFFF" w:val="clear"/>
        <w:tabs>
          <w:tab w:val="clear" w:pos="720"/>
          <w:tab w:val="left" w:pos="4958" w:leader="none"/>
        </w:tabs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Ilyen elsősorban románlakta területen levő kolostorok: a mesiciui, a sangiorgiui és a bezdáni</w:t>
        <w:br/>
        <w:t>kolostorok, amelyek a verseci, illetve a temesvári szerb püspök egyházi joghatósága és igazga-</w:t>
        <w:br/>
        <w:t>tása alatt állanak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Lényeges körülmény, hogy Mesiciu és Mumáriu (amelynek határában van a bezdáni</w:t>
        <w:br/>
        <w:t xml:space="preserve">kolostor) községek görögkeleti lakossága teljesen román.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‒ </w:t>
      </w:r>
      <w:r>
        <w:rPr>
          <w:rFonts w:cs="Times New Roman" w:ascii="Times New Roman" w:hAnsi="Times New Roman"/>
          <w:sz w:val="24"/>
          <w:szCs w:val="24"/>
          <w:lang w:val="hu-HU"/>
        </w:rPr>
        <w:t>Sangiorgiu községé és a környékén</w:t>
        <w:br/>
        <w:t xml:space="preserve">levő többi község pedig túlnyomórészt román, ami közismert dolog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‒ </w:t>
      </w:r>
      <w:r>
        <w:rPr>
          <w:rFonts w:cs="Times New Roman" w:ascii="Times New Roman" w:hAnsi="Times New Roman"/>
          <w:sz w:val="24"/>
          <w:szCs w:val="24"/>
          <w:lang w:val="hu-HU"/>
        </w:rPr>
        <w:t>mert ezt a hivatalos</w:t>
        <w:br/>
        <w:t>népszámlálás adatai is bizonyítják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z első helyen említett két kolostorra tehát a hozzájuk tartozó teljesen román[nyelvű]</w:t>
        <w:br/>
        <w:t>vidék alapján a román egyháznak nemcsak jogos igénye van, hanem azok a karánsebesi görög-</w:t>
        <w:br/>
        <w:t>keleti püspökség elidegeníthetetlen kiegészítő részét kell képezzék, melynek nem lévén egyetlen</w:t>
        <w:br/>
        <w:t>kolostora sem, nem áll módjában a saját területén keresztényi-emberbaráti küldetését telje-</w:t>
        <w:br/>
        <w:t>síteni és szerzetespapságot nevelni, akiknek sorából választatnának majd az eparchia püspökei</w:t>
        <w:br/>
        <w:t xml:space="preserve">is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olyan kényszerhelyzetben van, hogy más [egyházmegyei] területen levő kolostorokba kell</w:t>
        <w:br/>
        <w:t>küldje azokat a híveit, akik a szerzetesi életpályát akarják járni, illetve idegen helyekről kell</w:t>
        <w:br/>
        <w:t>szerzeteseket hoznia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Mint a fentebb előadottakból megállapítható, miután a Felséged által 1864-ben oly atyai</w:t>
        <w:br/>
        <w:t>módon elgondolt területi elválasztás az egyházi vagyon egy jelentékeny és lényeges része, a</w:t>
        <w:br/>
        <w:t>kolostorok tekintetében teljesítetlen maradt, hogy Felséged korszakalkotó hatalmas műve</w:t>
        <w:br/>
        <w:t>befejezést és nemes céljához méltó végrehajtást nyerjen, feltétlenül szükséges, hogy ez az</w:t>
        <w:br/>
        <w:t>égető hiány végül is megszűnjék, azaz a kolostorok és az ezekhez tartozó egyházi vagyonok</w:t>
        <w:br/>
        <w:t>adminisztratív felosztását végrehajtsák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Ennek a területi felosztásnak a tekintetében azt az utat követjük, melyet Felséged</w:t>
        <w:br/>
        <w:t>ismételten említett magas leiratában illetve magas saját kezű elhatározásával kijelölni kegyes-</w:t>
        <w:br/>
        <w:t>kedett, kijelentvén, hogy a román érsekség szervezésével kapcsolatos összes kérdést Felséged</w:t>
        <w:br/>
        <w:t xml:space="preserve">egyidejűleg saját legfelsőbb döntése számára fenntartotta. </w:t>
      </w:r>
      <w:r>
        <w:rPr>
          <w:rFonts w:cs="Times New Roman" w:ascii="Times New Roman" w:hAnsi="Times New Roman"/>
          <w:sz w:val="24"/>
          <w:szCs w:val="24"/>
          <w:lang w:val="de-DE"/>
        </w:rPr>
        <w:t>(„Alle sonst mit der Constituirung</w:t>
        <w:br/>
        <w:t xml:space="preserve">der gr[iechisch][or[ientalischen] rumänischen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Metropolie </w:t>
      </w:r>
      <w:r>
        <w:rPr>
          <w:rFonts w:cs="Times New Roman" w:ascii="Times New Roman" w:hAnsi="Times New Roman"/>
          <w:sz w:val="24"/>
          <w:szCs w:val="24"/>
          <w:lang w:val="de-DE"/>
        </w:rPr>
        <w:t>verbundenen Angelegenheiten haben</w:t>
        <w:br/>
        <w:t xml:space="preserve">Seine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k. k. </w:t>
      </w:r>
      <w:r>
        <w:rPr>
          <w:rFonts w:cs="Times New Roman" w:ascii="Times New Roman" w:hAnsi="Times New Roman"/>
          <w:sz w:val="24"/>
          <w:szCs w:val="24"/>
          <w:lang w:val="de-DE"/>
        </w:rPr>
        <w:t>Apostolische Majestät auszüglich Allerhöchst Ihrer Entscheidung vorzubehalten</w:t>
        <w:br/>
        <w:t>geruht.”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mikor Felséged elé merészkedünk járulni legalázatosabb kérésünkkel, erre nemcsak a</w:t>
        <w:br/>
        <w:t>Felséged által kinyilvánított legmagasabb elhatározás ösztönöz, hanem az a meggyőződés is,</w:t>
        <w:br/>
        <w:t>hogy az ilyen közjogi kérdések megoldására, amely kapcsolatban áll egyházunk megszervezésé-</w:t>
        <w:br/>
        <w:t>vel, egyetlen közintézmény sincs felruházva illetékességgel, egyedül Felséged van hivatva,</w:t>
        <w:br/>
        <w:t xml:space="preserve">hogy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hu-HU"/>
        </w:rPr>
        <w:t>rendeleteket kegyesen meghozza. Felséged dicső elődje, I. Lipót császár és király volt</w:t>
        <w:br/>
        <w:t>az, aki az uralkodói kiváltságos diplomával felruházta a szerb pátriárkát, hogy az itt található</w:t>
        <w:br/>
        <w:t>ortodox egyházak és kolostorok feje és adminisztrátora legyen; csak Felséged, mint a dicső</w:t>
        <w:br/>
        <w:t>ős utóda, lehet egyedül hivatott és jogosult, aki kegyesen intézkedhetik arra vonatkozólag,</w:t>
        <w:br/>
        <w:t>hogy megkezdődjék az egyház kétfelé osztásából és a még szét nem választott kolostorok</w:t>
        <w:br/>
        <w:t>területi felosztásából származó közjogi rendezés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felséges rendelkezés hasonlóképp összhangban van a fennálló jogrenddel is, ha tekintetbe</w:t>
        <w:br/>
        <w:t xml:space="preserve">vesszük azt, hogy a kolostorok és ezeknek birtokai kimondottan egyházi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alapítványok, </w:t>
      </w:r>
      <w:r>
        <w:rPr>
          <w:rFonts w:cs="Times New Roman" w:ascii="Times New Roman" w:hAnsi="Times New Roman"/>
          <w:sz w:val="24"/>
          <w:szCs w:val="24"/>
          <w:lang w:val="hu-HU"/>
        </w:rPr>
        <w:t>amelyek-</w:t>
        <w:br/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kel kapcsolatos magasztos rendelkezések különben is fenn vannak tartva Felséged fennkölt</w:t>
        <w:br/>
        <w:t>személye számára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hu-HU"/>
        </w:rPr>
        <w:t>mellett, miután a törvényhozás nem gondoskodott illetékes felsőbb hatóságról, azon</w:t>
        <w:br/>
        <w:t>vitás kérdések tárgyában, amelyek 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z </w:t>
      </w:r>
      <w:r>
        <w:rPr>
          <w:rFonts w:cs="Times New Roman" w:ascii="Times New Roman" w:hAnsi="Times New Roman"/>
          <w:sz w:val="24"/>
          <w:szCs w:val="24"/>
          <w:lang w:val="hu-HU"/>
        </w:rPr>
        <w:t>egyházi igazgatás és joghatóság tekintetében előadód-</w:t>
        <w:br/>
        <w:t xml:space="preserve">hatnak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‒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milyen a kolostorok illetőségének jelen kérdése is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‒ e </w:t>
      </w:r>
      <w:r>
        <w:rPr>
          <w:rFonts w:cs="Times New Roman" w:ascii="Times New Roman" w:hAnsi="Times New Roman"/>
          <w:sz w:val="24"/>
          <w:szCs w:val="24"/>
          <w:lang w:val="hu-HU"/>
        </w:rPr>
        <w:t>felsőbb hatóság hiányában</w:t>
        <w:br/>
        <w:t xml:space="preserve">az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hu-HU"/>
        </w:rPr>
        <w:t>hazabeli román egyház a még a mai napig is megkárosított kolostorok tekintetében egyene-</w:t>
        <w:br/>
        <w:t xml:space="preserve">sen létérdekében kényszerítve érzi magát, hogy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hu-HU"/>
        </w:rPr>
        <w:t>régi sérelem igen kegyes felszámolása érdeké-</w:t>
        <w:br/>
        <w:t>ben hódolatteljes szeretettel és törhetetlen bizalommal forduljon alázatosan felséges Urához,</w:t>
        <w:br/>
        <w:t>akinek különben is létét köszönheti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z itt előadottak alapján tehát a hazai román görögkeleti érsekség nevében: a szebeni</w:t>
        <w:br/>
        <w:t xml:space="preserve">román görögkeleti érsek, mint vezető és Arad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a </w:t>
      </w:r>
      <w:r>
        <w:rPr>
          <w:rFonts w:cs="Times New Roman" w:ascii="Times New Roman" w:hAnsi="Times New Roman"/>
          <w:sz w:val="24"/>
          <w:szCs w:val="24"/>
          <w:lang w:val="hu-HU"/>
        </w:rPr>
        <w:t>fenti egyházba tartozó karánsebesi egyház-</w:t>
        <w:br/>
        <w:t xml:space="preserve">megyéknek alulírott képviselő püspökei, a román kongresszusi küldötteknek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hu-HU"/>
        </w:rPr>
        <w:t>tárgyban</w:t>
        <w:br/>
        <w:t>hozott határozata és utasítása értelmében, átadjuk Felségednek legalázatosabb kérésünket:</w:t>
        <w:br/>
        <w:t xml:space="preserve">kegyeskedjék az annyiszor idézett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864. </w:t>
      </w:r>
      <w:r>
        <w:rPr>
          <w:rFonts w:cs="Times New Roman" w:ascii="Times New Roman" w:hAnsi="Times New Roman"/>
          <w:sz w:val="24"/>
          <w:szCs w:val="24"/>
          <w:lang w:val="hu-HU"/>
        </w:rPr>
        <w:t>évi fenséges kézirat értelmében Felséged elrendelni</w:t>
        <w:br/>
        <w:t>a két görögkeleti egyház és ezzel kapcsolatban az ország déli (volt bánáti) részein levő kolostorok</w:t>
        <w:br/>
        <w:t>igazgatási felosztásának végrehajtását elrendelni, mert ez a felosztás mind ez ideig függőben</w:t>
        <w:br/>
        <w:t xml:space="preserve">maradt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annak a három, </w:t>
      </w:r>
      <w:r>
        <w:rPr>
          <w:rFonts w:cs="Times New Roman" w:ascii="Times New Roman" w:hAnsi="Times New Roman"/>
          <w:sz w:val="24"/>
          <w:szCs w:val="24"/>
          <w:lang w:val="hu-HU"/>
        </w:rPr>
        <w:t>ortodox román nép által lakott területen található kolostornak,</w:t>
        <w:br/>
        <w:t>nevezetesen a bezdáni, sangiorgiui és mesiciui kolostoroknak javadalmazó birtokaikkal együtt</w:t>
        <w:br/>
        <w:t>a román érsekséghez, illetve az ehhez az érsekséghez tartozó aradi és karánsebesi egyházmegyék-</w:t>
        <w:br/>
        <w:t>hez való bekebelezését, vagyis egyházunk joghatósága alá való áthozatalukat, és kegyeskedjék</w:t>
        <w:br/>
        <w:t>elrendelni, hogy a kolostori birtokokat adják át igazgatási vonalon a fentemlített görögkeleti</w:t>
        <w:br/>
        <w:t>román püspököknek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Egyházunk és a Fenséges trón iránt mindig hű népünk nevében ajánljuk legalázatosabb</w:t>
        <w:br/>
        <w:t>kérésünket Felséged atyai kegyelmébe, amelyet minden időben kimutatott irántunk, marad-</w:t>
        <w:br/>
        <w:t>tunk hódolatteljes alázattal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Felséged leghűségesebb</w:t>
        <w:br/>
        <w:t>alattvalói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120"/>
        <w:ind w:left="6804" w:hanging="0"/>
        <w:jc w:val="center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Metianu János s. k.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érsek és gör. kel. román </w:t>
      </w:r>
      <w:r>
        <w:rPr>
          <w:rFonts w:cs="Times New Roman" w:ascii="Times New Roman" w:hAnsi="Times New Roman"/>
          <w:sz w:val="20"/>
          <w:szCs w:val="20"/>
          <w:lang w:val="sk-SK"/>
        </w:rPr>
        <w:t>metropolita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120"/>
        <w:ind w:left="6804" w:hanging="0"/>
        <w:jc w:val="center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opea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Miklós </w:t>
      </w:r>
      <w:r>
        <w:rPr>
          <w:rFonts w:cs="Times New Roman" w:ascii="Times New Roman" w:hAnsi="Times New Roman"/>
          <w:sz w:val="24"/>
          <w:szCs w:val="24"/>
          <w:lang w:val="sk-SK"/>
        </w:rPr>
        <w:t>s. k.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>karánsebesi gör. kel. román püspök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Goldis József s. k.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>aradi gör. kel. román püspök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45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cs-CZ"/>
        </w:rPr>
        <w:t xml:space="preserve">A túrócszentmártoni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cellulózgyár század eleji alapításának ügye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hu-HU"/>
        </w:rPr>
        <w:t>A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1902 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 xml:space="preserve">ápr. 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4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24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Haydin Imre felszólalása a </w:t>
      </w:r>
      <w:r>
        <w:rPr>
          <w:rFonts w:cs="Times New Roman" w:ascii="Times New Roman" w:hAnsi="Times New Roman"/>
          <w:i/>
          <w:iCs/>
          <w:sz w:val="24"/>
          <w:szCs w:val="24"/>
          <w:lang w:val="cs-CZ"/>
        </w:rPr>
        <w:t xml:space="preserve">túrócszentmártoni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cellulózgyár és a „csehszlovák egység” propagan-</w:t>
        <w:br/>
        <w:t xml:space="preserve">dája tárgyában a kereskedelemügyi tárca 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1902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évi költségvetési vitájában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2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Haydin Imre: </w:t>
      </w:r>
      <w:r>
        <w:rPr>
          <w:rFonts w:cs="Times New Roman" w:ascii="Times New Roman" w:hAnsi="Times New Roman"/>
          <w:sz w:val="24"/>
          <w:szCs w:val="24"/>
          <w:lang w:val="hu-HU"/>
        </w:rPr>
        <w:t>T. képviselőház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! </w:t>
      </w:r>
      <w:r>
        <w:rPr>
          <w:rFonts w:cs="Times New Roman" w:ascii="Times New Roman" w:hAnsi="Times New Roman"/>
          <w:sz w:val="24"/>
          <w:szCs w:val="24"/>
          <w:lang w:val="hu-HU"/>
        </w:rPr>
        <w:t>A vita előrehaladott volta miatt csak rövid néhány percre</w:t>
        <w:br/>
        <w:t xml:space="preserve">kérem a t. ház becses türelmét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Halljuk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!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Halljuk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>!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Már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hu-HU"/>
        </w:rPr>
        <w:t>költségvetés általános vitája során mondott beszédemben bátor voltam a t. ház</w:t>
        <w:br/>
        <w:t>figyelmét irányítani a cseh-tót propagandának terjedésére a hazai Felvidéken. Ennek a propa-</w:t>
        <w:br/>
        <w:t>gandának veszélye most megnövekedett, amióta nemcsak kultúrai, hanem a sokkal érzékenyebb</w:t>
        <w:br/>
        <w:t>közgazdasági térre vetette magát, és főleg az ipar anyagi szárnyain igyekezett hatását és befo-</w:t>
        <w:br/>
        <w:t>lyását mennél szélesebbre bontani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Beksics Gusztáv t. képviselőtársam igen helyesen írta meg a „Budapesti Hírlap” hasáb-</w:t>
        <w:br/>
        <w:t>jain, hogy a Felvidék azé lesz, aki annak iparát megteremti, mert kétségtelen, hogy amint a</w:t>
        <w:br/>
        <w:t xml:space="preserve">boldogulásának jövendő útját a silány talaj és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á </w:t>
      </w:r>
      <w:r>
        <w:rPr>
          <w:rFonts w:cs="Times New Roman" w:ascii="Times New Roman" w:hAnsi="Times New Roman"/>
          <w:sz w:val="24"/>
          <w:szCs w:val="24"/>
          <w:lang w:val="hu-HU"/>
        </w:rPr>
        <w:t>kedvezőtlen éghajlat mezőgazdasági téren</w:t>
        <w:br/>
        <w:t>szinte elzárják, úgy viszont természeti erőinek bősége, azok könnyű felhasználhatósága, népé-</w:t>
        <w:br/>
        <w:t>nek olcsó munkaereje, kevéssel való megelégedése és, ami fő, élénk ipari érzéke a Felvidék</w:t>
        <w:br/>
        <w:t>jövőjét ellenállhatatlanul az ipar jegyébe vonzza. Természetes tehát a következtetés, hogy aki</w:t>
        <w:br/>
        <w:t xml:space="preserve">a Felvidék számára ezt a jövőt megnyitja, annak áldoz az majd lelkével és szívével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Igaz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>!</w:t>
        <w:br/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Úgy van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!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a jobboldalon.)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Belátták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ezt </w:t>
      </w:r>
      <w:r>
        <w:rPr>
          <w:rFonts w:cs="Times New Roman" w:ascii="Times New Roman" w:hAnsi="Times New Roman"/>
          <w:sz w:val="24"/>
          <w:szCs w:val="24"/>
          <w:lang w:val="hu-HU"/>
        </w:rPr>
        <w:t>a csehek, felfogták a helyzetet, és csak nemrég jelent</w:t>
        <w:br/>
        <w:t>meg a hazai lapokban is a hír, hogy a cseh és tót tőkének szövetkezésével egy nagyobb szabású</w:t>
        <w:br/>
        <w:t>cellulózegyárat terveznek a Felvidéken. Ezen vállalat prospektusa itt fekszik előttem. Tizen-</w:t>
        <w:br/>
        <w:t>heten írták alá, a tizenhét közül tíz cseh és morva, hét pedig magyarországi tót, amiből világos,</w:t>
        <w:br/>
        <w:t>hogy a csehek már jó előre a maguk számára foglalták le a túlsúlyt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Érdekes, hogy kik írták alá ezt a prospektust. Önként érthető és természetes, hogy a</w:t>
        <w:br/>
        <w:t>tőkepénzesek és üzletemberek aláírták. De mit keres itt dr. Braf Albin prágai egyetemi tanár,</w:t>
        <w:br/>
        <w:t xml:space="preserve">mit keres itt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Ursini brünni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gyetemi tanár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lama </w:t>
      </w:r>
      <w:r>
        <w:rPr>
          <w:rFonts w:cs="Times New Roman" w:ascii="Times New Roman" w:hAnsi="Times New Roman"/>
          <w:sz w:val="24"/>
          <w:szCs w:val="24"/>
          <w:lang w:val="hu-HU"/>
        </w:rPr>
        <w:t>Ferenc orsz. képviselő, báró Prazsák Ottokár</w:t>
        <w:br/>
        <w:t>birodalmi gyűlési és tartománygyűlési képviselő? Azt hiszem, ebből egész világos a politikai</w:t>
        <w:br/>
        <w:t>tendencia. Úgy tudom, hogy ez a vállalat csak kezdete egy nagyobb stílű ipari akciónak,</w:t>
        <w:br/>
        <w:t>amellyel politikai eszmék számára az egész Felvidéket behálózni akarják. Ennek egészen vilá-</w:t>
        <w:br/>
        <w:t xml:space="preserve">gos kifejezést ad a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„Hlas Naroda”, </w:t>
      </w:r>
      <w:r>
        <w:rPr>
          <w:rFonts w:cs="Times New Roman" w:ascii="Times New Roman" w:hAnsi="Times New Roman"/>
          <w:sz w:val="24"/>
          <w:szCs w:val="24"/>
          <w:lang w:val="hu-HU"/>
        </w:rPr>
        <w:t>mely vezércikket ír erről a magyarországi vállalatról.</w:t>
        <w:br/>
        <w:t>Már magába véve az is feltűnő, hogy egy idegenben létesítendő vállalatról egy tekintélyes cseh</w:t>
        <w:br/>
        <w:t>napilap vezércikket ír. Megmagyarázza azonban a tartalma, amely világosan megmutatja a</w:t>
        <w:br/>
        <w:t>tendenciát, hogy ez a vállalat merrefelé gravitál és mi a célja cseh szempontból. Azt mondja</w:t>
        <w:br/>
        <w:t xml:space="preserve">ez a cikk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(olvassa): </w:t>
      </w:r>
      <w:r>
        <w:rPr>
          <w:rFonts w:cs="Times New Roman" w:ascii="Times New Roman" w:hAnsi="Times New Roman"/>
          <w:sz w:val="24"/>
          <w:szCs w:val="24"/>
          <w:lang w:val="hu-HU"/>
        </w:rPr>
        <w:t>„Eltekintve ezen vállalat nemzeti és társadalmi jelentőségétől, ez a vállalat</w:t>
        <w:br/>
        <w:t>a mi kezünkben effektív nemzeti vagyon, éspedig sokkal nagyobb jelentőségű, mint más</w:t>
        <w:br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57" w:leader="none"/>
        </w:tabs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sk-SK"/>
        </w:rPr>
        <w:t>1</w:t>
      </w:r>
      <w:r>
        <w:rPr>
          <w:rFonts w:cs="Times New Roman" w:ascii="Times New Roman" w:hAnsi="Times New Roman"/>
          <w:sz w:val="20"/>
          <w:szCs w:val="20"/>
          <w:lang w:val="sk-SK"/>
        </w:rPr>
        <w:tab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A századfordulón az északi megyék egyes gazdasági vállalkozásaiban feltűnnek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‒ </w:t>
      </w:r>
      <w:r>
        <w:rPr>
          <w:rFonts w:cs="Times New Roman" w:ascii="Times New Roman" w:hAnsi="Times New Roman"/>
          <w:sz w:val="20"/>
          <w:szCs w:val="20"/>
          <w:lang w:val="hu-HU"/>
        </w:rPr>
        <w:t>nyílt</w:t>
        <w:br/>
        <w:t xml:space="preserve">vagy burkolt formában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‒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a csehországi tőkeérdekeltségek,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s </w:t>
      </w:r>
      <w:r>
        <w:rPr>
          <w:rFonts w:cs="Times New Roman" w:ascii="Times New Roman" w:hAnsi="Times New Roman"/>
          <w:sz w:val="20"/>
          <w:szCs w:val="20"/>
          <w:lang w:val="hu-HU"/>
        </w:rPr>
        <w:t>akcióik az osztrák körök részéről</w:t>
        <w:br/>
        <w:t xml:space="preserve">olykor támogatásban is részesülnek. A </w:t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túrócszentmártoni cellulózegyár </w:t>
      </w:r>
      <w:r>
        <w:rPr>
          <w:rFonts w:cs="Times New Roman" w:ascii="Times New Roman" w:hAnsi="Times New Roman"/>
          <w:sz w:val="20"/>
          <w:szCs w:val="20"/>
          <w:lang w:val="hu-HU"/>
        </w:rPr>
        <w:t>alapítási, illetve üzembe-</w:t>
        <w:br/>
        <w:t>helyezési kísérlete körül támadt gazdasági polémia éles világot vet a Széll-kormány szűk látókörű</w:t>
        <w:br/>
        <w:t>nemzetiségi gazdasági politikájára is, mely a közölt, elfogult főispáni jelentésekre támaszkodva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(B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és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E)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a </w:t>
      </w:r>
      <w:r>
        <w:rPr>
          <w:rFonts w:cs="Times New Roman" w:ascii="Times New Roman" w:hAnsi="Times New Roman"/>
          <w:sz w:val="20"/>
          <w:szCs w:val="20"/>
          <w:lang w:val="hu-HU"/>
        </w:rPr>
        <w:t>gyár üzembehelyezése ellen dönt.</w:t>
      </w:r>
    </w:p>
    <w:p>
      <w:pPr>
        <w:pStyle w:val="Normal"/>
        <w:widowControl w:val="false"/>
        <w:shd w:fill="FFFFFF" w:val="clear"/>
        <w:tabs>
          <w:tab w:val="clear" w:pos="720"/>
          <w:tab w:val="left" w:pos="557" w:leader="none"/>
        </w:tabs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0"/>
          <w:szCs w:val="20"/>
          <w:lang w:val="sk-SK"/>
        </w:rPr>
        <w:tab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Közli: Képv. Napló,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1‒1906,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V. </w:t>
      </w:r>
      <w:r>
        <w:rPr>
          <w:rFonts w:cs="Times New Roman" w:ascii="Times New Roman" w:hAnsi="Times New Roman"/>
          <w:sz w:val="20"/>
          <w:szCs w:val="20"/>
          <w:lang w:val="sk-SK"/>
        </w:rPr>
        <w:t>88‒89. l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sok probléma, amelyre sok időt, munkát, nemzeti energiát és áldozatot vesznek igénybe.</w:t>
        <w:br/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hu-HU"/>
        </w:rPr>
        <w:t>vállalat közgazdasági sikere lépést tart nemzeti és társadalmi jelentőségben”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Hát kérem, micsoda egyéb nemzeti érdekről lehet itt szó, mint a csehről? Mi egyéb érdeket</w:t>
        <w:br/>
        <w:t>propagálhat egy cseh napilap, mint csehet? Csak nem a magyart vagy a tótot? De a csehek</w:t>
        <w:br/>
        <w:t>nemzeti célt is kergetnek, anyagi érdekeiket is óvják, és úgy látszik, hogy szándékuk mindazokat</w:t>
        <w:br/>
        <w:t>az ipari termékeket, amelyeket további ipari feldolgozás végett külföldről nyernek, Magyar-</w:t>
        <w:br/>
        <w:t xml:space="preserve">ország Felvidékén állíttatni elő. Erre enged következtetést a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„Hlas Naroda” </w:t>
      </w:r>
      <w:r>
        <w:rPr>
          <w:rFonts w:cs="Times New Roman" w:ascii="Times New Roman" w:hAnsi="Times New Roman"/>
          <w:sz w:val="24"/>
          <w:szCs w:val="24"/>
          <w:lang w:val="hu-HU"/>
        </w:rPr>
        <w:t>cikkének azon</w:t>
        <w:br/>
        <w:t>része, melyben elősorolja, hogy milyen és mennyi iparcikk jön be Csehországba évenkint a</w:t>
        <w:br/>
        <w:t>külföldről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nnál sajnálatosabb ez, t. ház, mert őszintén be kell vallanom, hogy éppen hibáinkból a</w:t>
        <w:br/>
        <w:t>Felvidék úgyszólván elő van készítve ezen cseh törekvések számára az által, hogy az ipari</w:t>
        <w:br/>
        <w:t>iskoláknak hiánya miatt a felvidéki gyárak szakmunkásainak legnagyobb része kizárólag cseh</w:t>
        <w:br/>
        <w:t>és morva, és a kézműiparosok, főleg az ácsok és építők nagy része szintén az. Ezek természe-</w:t>
        <w:br/>
        <w:t>tesen társaikra befolyást gyakorolnak, a gyárakban napszámosként dolgozó tót nép pedig</w:t>
        <w:br/>
        <w:t>egészen ki van nekik szolgáltatva. Ez az igazi nemzeti veszedelem a Felvidéken, t. ház, és ennek</w:t>
        <w:br/>
        <w:t>nagyságát nem tudom eléggé hangsúlyozni. Hogy a cseh-tót eszme halad a Felvidéken, mutatja</w:t>
        <w:br/>
        <w:t xml:space="preserve">ezt leginkább a cseh-tót egység legnagyobb propagátorának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Kálal </w:t>
      </w:r>
      <w:r>
        <w:rPr>
          <w:rFonts w:cs="Times New Roman" w:ascii="Times New Roman" w:hAnsi="Times New Roman"/>
          <w:sz w:val="24"/>
          <w:szCs w:val="24"/>
          <w:lang w:val="hu-HU"/>
        </w:rPr>
        <w:t>tanárnak jelentése, amelyet</w:t>
        <w:br/>
        <w:t xml:space="preserve">a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„Slovanski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Prehled” </w:t>
      </w:r>
      <w:r>
        <w:rPr>
          <w:rFonts w:cs="Times New Roman" w:ascii="Times New Roman" w:hAnsi="Times New Roman"/>
          <w:sz w:val="24"/>
          <w:szCs w:val="24"/>
          <w:lang w:val="hu-HU"/>
        </w:rPr>
        <w:t>című havi szemle februári számában tett közzé a cseh mozgalomnak</w:t>
        <w:br/>
        <w:t xml:space="preserve">Magyarországon való kifejlődéséről. Azt írja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(olvassa): </w:t>
      </w:r>
      <w:r>
        <w:rPr>
          <w:rFonts w:cs="Times New Roman" w:ascii="Times New Roman" w:hAnsi="Times New Roman"/>
          <w:sz w:val="24"/>
          <w:szCs w:val="24"/>
          <w:lang w:val="hu-HU"/>
        </w:rPr>
        <w:t>„A cseh könyvek és hírlapok folyton</w:t>
        <w:br/>
        <w:t>nagyobb számmal vándorolnak a tótságba. Folyton kapunk leveleket a tótoktól, amelyekben</w:t>
        <w:br/>
        <w:t>cseh könyveket és hírlapokat kérnek. A tótságra irányuló cseh kultúra folyton növekszik. Ez</w:t>
        <w:br/>
        <w:t>nagyon örvendetes jelenség. Jelenleg a magyar tótságban a következő tót lapok propagálják</w:t>
        <w:br/>
        <w:t xml:space="preserve">cseh-tót egységet: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„Hlas”, a </w:t>
      </w:r>
      <w:r>
        <w:rPr>
          <w:rFonts w:cs="Times New Roman" w:ascii="Times New Roman" w:hAnsi="Times New Roman"/>
          <w:sz w:val="24"/>
          <w:szCs w:val="24"/>
          <w:lang w:val="hu-HU"/>
        </w:rPr>
        <w:t>fiatal tótok havi szemléje Szakolcán, „Devnica” tót nők lapja</w:t>
        <w:br/>
        <w:t xml:space="preserve">Tiszolcon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„Ľudové Noviny”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Bielek tót népíró lapja Túrócszentmártonban, „Cirkveni </w:t>
      </w:r>
      <w:r>
        <w:rPr>
          <w:rFonts w:cs="Times New Roman" w:ascii="Times New Roman" w:hAnsi="Times New Roman"/>
          <w:sz w:val="24"/>
          <w:szCs w:val="24"/>
          <w:lang w:val="sk-SK"/>
        </w:rPr>
        <w:t>Listy”,</w:t>
        <w:br/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tót luteránusok közlönye Liptószentmiklóson. A rózsahegyi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„Slovenski Listy” </w:t>
      </w:r>
      <w:r>
        <w:rPr>
          <w:rFonts w:cs="Times New Roman" w:ascii="Times New Roman" w:hAnsi="Times New Roman"/>
          <w:sz w:val="24"/>
          <w:szCs w:val="24"/>
          <w:lang w:val="hu-HU"/>
        </w:rPr>
        <w:t>megszűnt és</w:t>
        <w:br/>
        <w:t xml:space="preserve">helyébe az Olmützben megjelenő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„Slovenski Národni Listy”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lépett.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„E </w:t>
      </w:r>
      <w:r>
        <w:rPr>
          <w:rFonts w:cs="Times New Roman" w:ascii="Times New Roman" w:hAnsi="Times New Roman"/>
          <w:sz w:val="24"/>
          <w:szCs w:val="24"/>
          <w:lang w:val="hu-HU"/>
        </w:rPr>
        <w:t>nemzeti veszedelem</w:t>
        <w:br/>
        <w:t xml:space="preserve">elhárításának ipari téren csak két módja van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(Halljuk! Halljuk!) </w:t>
      </w:r>
      <w:r>
        <w:rPr>
          <w:rFonts w:cs="Times New Roman" w:ascii="Times New Roman" w:hAnsi="Times New Roman"/>
          <w:sz w:val="24"/>
          <w:szCs w:val="24"/>
          <w:lang w:val="hu-HU"/>
        </w:rPr>
        <w:t>Az egyik az, hogy ipari</w:t>
        <w:br/>
        <w:t>iskolák alapításával adjunk módot a Felvidék népének az ipari szakmunkáknak az elsajátítá-</w:t>
        <w:br/>
        <w:t>sára, hogy lassankint a cseh és morva munkásokat és iparosokat kiszoríthassa, másfelől, hogy a</w:t>
        <w:br/>
        <w:t>magyar ipart nagyobb arányokban a Felvidékre tereljük, hogy megelőzzük a cseheket, és</w:t>
        <w:br/>
        <w:t>elszedjük előlük a talajt. És én bízom a t. kereskedelmügyi miniszter úrban, aki alaposan</w:t>
        <w:br/>
        <w:t>ismeri a Felvidék viszonyait, hogy a magyar iparfejlődést a Felvidékre is fogja terelni, oda,</w:t>
        <w:br/>
        <w:t>ahol az általam említett természeti viszonyoknál fogva számára könnyebb haszon kínál-</w:t>
        <w:br/>
        <w:t>kozik, de ahol reá fontos nemzeti misszió is vár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k-SK"/>
        </w:rPr>
        <w:t>B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1902 nov. 25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24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ifj. Justh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György Túróc megyei főispán jelentése 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a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cseh és szlovák tőkével épülő túrócszentmártoni</w:t>
        <w:br/>
        <w:t>cellulózgyár állítólagos politikai hátteréről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240"/>
        <w:jc w:val="center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ME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3 ‒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XII </w:t>
      </w:r>
      <w:r>
        <w:rPr>
          <w:rFonts w:cs="Times New Roman" w:ascii="Times New Roman" w:hAnsi="Times New Roman"/>
          <w:sz w:val="20"/>
          <w:szCs w:val="20"/>
          <w:lang w:val="sk-SK"/>
        </w:rPr>
        <w:t>‒ 2948 (185/1902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Turócz vármegye főispánja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91</w:t>
      </w:r>
      <w:r>
        <w:rPr>
          <w:rFonts w:cs="Times New Roman" w:ascii="Times New Roman" w:hAnsi="Times New Roman"/>
          <w:sz w:val="24"/>
          <w:szCs w:val="24"/>
          <w:u w:val="single"/>
          <w:lang w:val="de-DE"/>
        </w:rPr>
        <w:t xml:space="preserve">/eln. </w:t>
      </w:r>
      <w:r>
        <w:rPr>
          <w:rFonts w:cs="Times New Roman" w:ascii="Times New Roman" w:hAnsi="Times New Roman"/>
          <w:sz w:val="24"/>
          <w:szCs w:val="24"/>
          <w:u w:val="single"/>
          <w:lang w:val="hu-HU"/>
        </w:rPr>
        <w:t>szám</w:t>
        <w:br/>
      </w: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 xml:space="preserve">1902. </w:t>
      </w:r>
      <w:r>
        <w:rPr>
          <w:rFonts w:cs="Times New Roman" w:ascii="Times New Roman" w:hAnsi="Times New Roman"/>
          <w:sz w:val="24"/>
          <w:szCs w:val="24"/>
          <w:u w:val="single"/>
          <w:lang w:val="hu-HU"/>
        </w:rPr>
        <w:t>bizalmas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Nagyméltóságú magyar királyi Miniszterelnök Úr!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Nagyméltóságod szóbeli utasításából kifolyólag a Túrócszentmártonban épülő Cellulose</w:t>
        <w:br/>
        <w:t>gyárra vonatkozólag a következőket bátorkodom tisztelettel jelenteni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Ezen gyár építését a túrócszentmártoni Tátra-bank, túlzó tót nemzetiségi vezérembereinek</w:t>
        <w:br/>
        <w:t>agitálására a cseh-tót egység eszméjéért lelkesülők azon célzattal határozták el, hogy a cseh-tót</w:t>
        <w:br/>
        <w:t>egység ügyét Túróc vármegye és a szomszédos vármegyék területén előmozdítsák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cseh és morva újságok jóval a gyáralapító részvénytársaság megalakulás előtt már</w:t>
        <w:br/>
        <w:t>azzal izgattak, hogy Magyarország felvidékét cseh szövetkezetekkel és iparvállalatokkal kell</w:t>
        <w:br/>
        <w:t>behálózni, a csehekkel rokon, tótoklakta Felvidéket cseh tőkével alapított iparvállalatokkal</w:t>
        <w:br/>
        <w:t>elárasztani, a Felvidék elhanyagolt közgazdasági helyzetét előnyükre kihasználva közgazda-</w:t>
        <w:br/>
        <w:t xml:space="preserve">ságilag érvényesülni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ezen közgazdasági akció révén ott lábukat megvetve a tótságot a csehek-</w:t>
        <w:br/>
        <w:t>kel érdekközösségbe vonni, a magyarságot pedig ilyetenképpen teljesen megsemmisíteni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Ilyen hírlapi izgatásokkal sikerült a részvények jegyzését biztosítaniok, amennyiben a</w:t>
        <w:br/>
        <w:t xml:space="preserve">kibocsátott részvények mind jegyezve lettek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a </w:t>
      </w:r>
      <w:r>
        <w:rPr>
          <w:rFonts w:cs="Times New Roman" w:ascii="Times New Roman" w:hAnsi="Times New Roman"/>
          <w:sz w:val="24"/>
          <w:szCs w:val="24"/>
          <w:lang w:val="hu-HU"/>
        </w:rPr>
        <w:t>részvénytársaság egy millió korona alaptő-</w:t>
        <w:br/>
        <w:t>kével megalakult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Megjegyezni bátorkodom, hogy a részvényesek legnagyobb része csehek és morvákból,</w:t>
        <w:br/>
        <w:t>kisebb része túlzó tót nemzetiségiekből áll, kik leginkább a túrócszentmártoni Tátra-bank</w:t>
        <w:br/>
        <w:t>vezető emberei és részvényesei sorából kerülnek ki; hazafias érzeletű magyar intelligens ember</w:t>
        <w:br/>
        <w:t>egy sincs a részvényesek között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Midőn a részvények mind jegyezve voltak, a részvénytársaság magalakult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az igazgató-</w:t>
        <w:br/>
        <w:t>ságba valamint a felügyelő bizottságba mind a saját embereiket választották be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Ennek megtörténtével a folyó év kora tavaszán megkezdé a részvénytársaság a Cellulose</w:t>
        <w:br/>
        <w:t xml:space="preserve">gyárépület alapozási munkálatait; amidőn ezen munkálatok már jó előre haladtak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az alap-</w:t>
        <w:br/>
        <w:t>építmények körülbelül egy méternyire kiemelkedtek a földből, az építők jónak látták telep-</w:t>
        <w:br/>
        <w:t>engedélyért folyamodni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Ezen a szentmárton-blatnicai járás főszolgabírója mint elsőfokú iparhatóság közbejötté-</w:t>
        <w:br/>
        <w:t>vel eszközölt telepengedélyezési eljárás alkalmával az érdekelt felek mind meghívatván, a</w:t>
        <w:br/>
        <w:t>Túrócszentmárton mellett levő Túróc folyó partján épülő Cellulose gyár felépítése ellen az</w:t>
        <w:br/>
        <w:t>országos halászati felügyelője kifogást tett, mert szerinte a szulfiddal telített folyadék, amelyben</w:t>
        <w:br/>
        <w:t>a cellulóze gyártására használt faanyagot főzik, nemcsak a Túróc folyó alsó részének becses</w:t>
        <w:br/>
        <w:t xml:space="preserve">halállományát, hanem a Vágét is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ebben annak kiváló különlegességét a galócát kipusztí-</w:t>
        <w:br/>
        <w:t>taná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szakvélemény alapján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az </w:t>
      </w:r>
      <w:r>
        <w:rPr>
          <w:rFonts w:cs="Times New Roman" w:ascii="Times New Roman" w:hAnsi="Times New Roman"/>
          <w:sz w:val="24"/>
          <w:szCs w:val="24"/>
          <w:lang w:val="hu-HU"/>
        </w:rPr>
        <w:t>eljáró főszolgabíró a telepengedélyt mindaddig megtagadta,</w:t>
        <w:br/>
        <w:t>míg a társaság a gyár említett mérges anyagának megfelelő módon való levezetéséről nem gon-</w:t>
        <w:br/>
        <w:t>doskodik; de megtagandó volt az engedély már azon körülménynél fogva is, mivel vízhaszná-</w:t>
        <w:br/>
        <w:t>lati engedélyért ezen cellulózegyár egyáltalában nem folyamodott, hanem egy előbb a Tátra-</w:t>
        <w:br/>
        <w:t>bank által ugyanazon helyen építeni szándékolt papírgyár számára kért és nyert vízhasznála-</w:t>
        <w:br/>
        <w:t>tot akar a Cellulose gyár részére minden további hatósági közbenjárás nélkül egyszerűen</w:t>
        <w:br/>
        <w:t>átruházni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Ezek következtében a telepengedély az eljárt elsőfokú hatóság részéről megtagadtatott</w:t>
        <w:br/>
        <w:t xml:space="preserve">ugyan, de a főszolgabíró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‒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tekintettel arra, hogy az ipartelep a várostól elég távol van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így</w:t>
        <w:br/>
        <w:t xml:space="preserve">közérdeket nem sért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‒ </w:t>
      </w:r>
      <w:r>
        <w:rPr>
          <w:rFonts w:cs="Times New Roman" w:ascii="Times New Roman" w:hAnsi="Times New Roman"/>
          <w:sz w:val="24"/>
          <w:szCs w:val="24"/>
          <w:lang w:val="hu-HU"/>
        </w:rPr>
        <w:t>az építést a tulajdonos részvénytársaság felelősségére, kárára és veszé-</w:t>
        <w:br/>
        <w:t>lyére megengedte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társaság a feltételeknek nem tett eleget, amennyiben vízhasználati engedélyért nem</w:t>
        <w:br/>
        <w:t>folyamodott, sem a szennyvizek megfelelő levezetése iránti tervezetet be nem mutatott, azon-</w:t>
        <w:br/>
        <w:t xml:space="preserve">ban magát a gyárat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az ahhoz tartozó melléképületeket mind felépítette, úgyhogy most már</w:t>
        <w:br/>
        <w:t>csak a belső berendezkedés körüli munkálatok vannak hátra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Megjegyzendőnek tartom még, hogy időközben a társaság iparvágány engedélyezése</w:t>
        <w:br/>
        <w:t>iránt is folyamodott a Kereskedelemügyi Minisztériumhoz, ez iránti kérelmével azonban</w:t>
        <w:br/>
        <w:t>tekintettel arra, hogy telepengedélye nincs, elutasíttatott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Ekként áll jelenben a nevezett gyár ügye; a vezetők, akik a hatóságot mind ez ideig</w:t>
        <w:br/>
        <w:t>számba sem vették, hanem úgy látszik arra számítottak, hogy a gyár gyors felépítése és beren-</w:t>
        <w:br/>
        <w:t xml:space="preserve">dezésével mintegy kényszerhelyzetet teremtenek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annak üzembehelyezését ekképp kierő-</w:t>
        <w:br/>
        <w:t>szakolják, sőt nem átallották a vármegye alulírt főispánját a Földmívelésügyi Minisztérium</w:t>
        <w:br/>
        <w:t xml:space="preserve">egyik osztálytanácsosa előtt azzal gyanúsítani, hogy azért haragszik reájuk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akadályozza</w:t>
        <w:br/>
        <w:t>őket a gyár építése, illetve üzembehelyezésében, mivel tőle egy földterületet drágán megvá-</w:t>
        <w:br/>
        <w:t xml:space="preserve">sárolni vonakodtak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így indirekt úton megvesztegethető egyén gyanánt tüntették fel, most</w:t>
        <w:br/>
        <w:t>látván azt, hogy a hatóságnak az ő ilyetén fellépésük nem imponál, szorult helyzetükben</w:t>
        <w:br/>
        <w:t xml:space="preserve">fűhöz-fához kapkodnak, ígérnek eget-földet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váltig erősítik, hogy távol állanak minden poli-</w:t>
        <w:br/>
        <w:t xml:space="preserve">tikától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csakis az üzleti szempontok előttük az irányadók: ígérték a többi között, hogy </w:t>
      </w:r>
      <w:r>
        <w:rPr>
          <w:rFonts w:cs="Times New Roman" w:ascii="Times New Roman" w:hAnsi="Times New Roman"/>
          <w:sz w:val="24"/>
          <w:szCs w:val="24"/>
          <w:lang w:val="sk-SK"/>
        </w:rPr>
        <w:t>Dula</w:t>
        <w:br/>
      </w:r>
      <w:r>
        <w:rPr>
          <w:rFonts w:cs="Times New Roman" w:ascii="Times New Roman" w:hAnsi="Times New Roman"/>
          <w:sz w:val="24"/>
          <w:szCs w:val="24"/>
          <w:lang w:val="hu-HU"/>
        </w:rPr>
        <w:t>Máté túrócszentmártoni ügyvédet, akit a részvénytársaság jogtanácsosaként alkalmaztak,</w:t>
        <w:br/>
        <w:t>készek elbocsátani az igazgatóság kötelékéből, csak ne támasszon a hatóság nekik több nehéz-</w:t>
        <w:br/>
        <w:t xml:space="preserve">séget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ngedje meg, hogy a gyár úgy ahogy azt contemplálták, jövő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903. </w:t>
      </w:r>
      <w:r>
        <w:rPr>
          <w:rFonts w:cs="Times New Roman" w:ascii="Times New Roman" w:hAnsi="Times New Roman"/>
          <w:sz w:val="24"/>
          <w:szCs w:val="24"/>
          <w:lang w:val="hu-HU"/>
        </w:rPr>
        <w:t>évi február havában</w:t>
        <w:br/>
        <w:t>üzembe helyezhető legyen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Ámde mindezen ígéretek most már későiek és csak a kétségbeesés által sugallottak, mert</w:t>
        <w:br/>
        <w:t>nézetem szerint az épülő gyár még gazdasági szempontból sem válnék hasznára a Felvidéknek,</w:t>
        <w:br/>
        <w:t>tekintve a részvénytőke aránylag csekély voltát, mely a vállalat felvirágzását amúgy is ki-</w:t>
        <w:br/>
        <w:t xml:space="preserve">zárja;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mellett tekintve azt, hogy a részvények mind idegen, hazaellenes kézben vannak, </w:t>
      </w:r>
      <w:r>
        <w:rPr>
          <w:rFonts w:cs="Times New Roman" w:ascii="Times New Roman" w:hAnsi="Times New Roman"/>
          <w:sz w:val="24"/>
          <w:szCs w:val="24"/>
          <w:lang w:val="sk-SK"/>
        </w:rPr>
        <w:t>s</w:t>
        <w:br/>
      </w:r>
      <w:r>
        <w:rPr>
          <w:rFonts w:cs="Times New Roman" w:ascii="Times New Roman" w:hAnsi="Times New Roman"/>
          <w:sz w:val="24"/>
          <w:szCs w:val="24"/>
          <w:lang w:val="hu-HU"/>
        </w:rPr>
        <w:t>hogy a gyárnak tisztviselői is kivétel nélkül csehek és morvák, megokolt az aggodalom, hogy</w:t>
        <w:br/>
        <w:t>ily nagyarányú ipartelep éppen Túrócszentmártonban, a nemzetiségi agitáció központjában</w:t>
        <w:br/>
        <w:t>politikai tekintetben veszedelmes kihatással bíró leend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Dula </w:t>
      </w:r>
      <w:r>
        <w:rPr>
          <w:rFonts w:cs="Times New Roman" w:ascii="Times New Roman" w:hAnsi="Times New Roman"/>
          <w:sz w:val="24"/>
          <w:szCs w:val="24"/>
          <w:lang w:val="hu-HU"/>
        </w:rPr>
        <w:t>Máté ügyvédnek az igazgatóságból való kilépése pedig tekintettel nevezettnek vajmi</w:t>
        <w:br/>
        <w:t>szerény befolyású egyéniségére, biztosítékul egyáltalában nem szolgálhat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Mindezeknél fogva a gyár üzembehelyezését mindaddig megengedhetőnek nem tartom,</w:t>
        <w:br/>
        <w:t xml:space="preserve">amíg a fent körvonalazott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törvényben gyökerező kívánalmaknak, melyek teljesítése való-</w:t>
        <w:br/>
        <w:t>színűleg igen hosszú időt veend igénybe, a gyár részéről elég nem tétetik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Ezen eljárás által vélem a részvénytársaságot olyan kényszerhelyzetbe hozni, hogy rész-</w:t>
        <w:br/>
        <w:t>vényein, ha mindjárt tetemes veszteséggel is túladva, azoknak hazafias elemek által leendő</w:t>
        <w:br/>
        <w:t>megvásárlását lehetővé tegye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mennyiben a részvények legalább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kétharmad része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hazafias kezekbe jut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ebből kifolyólag</w:t>
        <w:br/>
        <w:t>mint az igazgatóság, úgy a felügyelő bizottság többsége ezek számára biztosíttatik, az üzembe-</w:t>
        <w:br/>
        <w:t>helyezés ellen további akadályok gördítendők nem volnának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Tisztelettel megjegyzem azonban, hogy a részvények megszerzése, tekintettel a felvidéki</w:t>
        <w:br/>
        <w:t>hazafias társadalom szűk anyagi viszonyaira, csakis megfelelő állami támogatás mellett volna</w:t>
        <w:br/>
        <w:t>eszközölhető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Fogadja Nagyméltóságod legmélyebb tiszteletem nyilvánítását.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0"/>
        <w:ind w:firstLine="425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Budapesten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902. </w:t>
      </w:r>
      <w:r>
        <w:rPr>
          <w:rFonts w:cs="Times New Roman" w:ascii="Times New Roman" w:hAnsi="Times New Roman"/>
          <w:sz w:val="24"/>
          <w:szCs w:val="24"/>
          <w:lang w:val="hu-HU"/>
        </w:rPr>
        <w:t>évi november hó 25-én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ifj. Justh György s. k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k-SK"/>
        </w:rPr>
        <w:t>C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1902 nov. 27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24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Bubela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Károly osztrák birodalmi gyűlési képviselő levele Széll Kálmán miniszterelnökhöz a túróc-</w:t>
        <w:br/>
        <w:t>szentmártoni cellulózgyár működésének engedélyezése ügyében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Kegyelmes Uram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Mélyen tisztelt Miniszterelnök Úr!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túrócszentmártoni Cellulózegyár Rt. igazgató tanácsa tisztelettel alulírott elnökének</w:t>
        <w:br/>
        <w:t>volt szerencséje f. évi október 10-én Nagyméltóságod elé járulni, és felkérte Nagyméltóságodat</w:t>
        <w:br/>
        <w:t>a vállalat támogatására és a csatolt kérvények mielőbbi elintézésére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Nagyméltóságod ez alkalommal szíves volt tisztelettel alulírottal közölni, hogy </w:t>
      </w:r>
      <w:r>
        <w:rPr>
          <w:rFonts w:cs="Times New Roman" w:ascii="Times New Roman" w:hAnsi="Times New Roman"/>
          <w:sz w:val="24"/>
          <w:szCs w:val="24"/>
          <w:lang w:val="sk-SK"/>
        </w:rPr>
        <w:t>Dula M.</w:t>
        <w:br/>
      </w:r>
      <w:r>
        <w:rPr>
          <w:rFonts w:cs="Times New Roman" w:ascii="Times New Roman" w:hAnsi="Times New Roman"/>
          <w:sz w:val="24"/>
          <w:szCs w:val="24"/>
          <w:lang w:val="hu-HU"/>
        </w:rPr>
        <w:t>túrócszentmártoni ügyvédnek az igazgatóságban való részvétele kifogás alá esik, és hogy el</w:t>
        <w:br/>
        <w:t>kell érni az ő kiválását az igazgatóságból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Ez a megbízás teljesedett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Dula M. </w:t>
      </w:r>
      <w:r>
        <w:rPr>
          <w:rFonts w:cs="Times New Roman" w:ascii="Times New Roman" w:hAnsi="Times New Roman"/>
          <w:sz w:val="24"/>
          <w:szCs w:val="24"/>
          <w:lang w:val="hu-HU"/>
        </w:rPr>
        <w:t>kivált az igazgató tanácsból, és a nevezett cégjegy-</w:t>
        <w:br/>
        <w:t>zésének a kereskedelmi cégjegyzékből való törlésére irányuló kérvény már négy héttel ezelőtt</w:t>
        <w:br/>
        <w:t>benyújtatott a besztercebányai bíróságnál, amiért alúlírott becsületszavával kezeskedik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lúlírott becsületszavával kezeskedik tovább, hivatkozva br.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Chlumecky </w:t>
      </w:r>
      <w:r>
        <w:rPr>
          <w:rFonts w:cs="Times New Roman" w:ascii="Times New Roman" w:hAnsi="Times New Roman"/>
          <w:sz w:val="24"/>
          <w:szCs w:val="24"/>
          <w:lang w:val="hu-HU"/>
        </w:rPr>
        <w:t>Őnagyméltósága</w:t>
        <w:br/>
        <w:t>ajánlására is, azért, hogy a cellulózegyár igazgatósága távol áll mindenféle politikai irányzattól,</w:t>
        <w:br/>
        <w:t>távol tartja magát és fogja tartani magát mindenféle politikai agitációtól, továbbá, hogy, a</w:t>
        <w:br/>
        <w:t>részvények többsége Csehországban, Morvaországban és Stájerországban van elhelyezve ame-</w:t>
        <w:br/>
        <w:t>lyeknek csak a vállalat gazdasági prosperitása áll érdekében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Kérem azonban Nagyméltóságodat a magam nevében is a függő ügyek szíves és kedvező</w:t>
        <w:br/>
        <w:t>elintézésére, minthogy nevemmel és becsületemmel is érdekelve vagyok az ügyben. Annak</w:t>
        <w:br/>
        <w:t>idején tanulmányoztam a tervet, és csak az én ajánlatomra sikerült a részvénykibocsátást az</w:t>
        <w:br/>
        <w:t xml:space="preserve">idei, iparvállalatok alapítására nézve kedvezőtlen évben sikerrel keresztülvinni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ezáltal</w:t>
        <w:br/>
        <w:t>Felsőmagyarország és a szegény túróci vidék számára egy nagy vállalatot létrehozni, amely</w:t>
        <w:br/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300‒400 </w:t>
      </w:r>
      <w:r>
        <w:rPr>
          <w:rFonts w:cs="Times New Roman" w:ascii="Times New Roman" w:hAnsi="Times New Roman"/>
          <w:sz w:val="24"/>
          <w:szCs w:val="24"/>
          <w:lang w:val="hu-HU"/>
        </w:rPr>
        <w:t>embernek foglalkozást fog biztosítani, sőt Magyarország nevét és megbecsülését is</w:t>
        <w:br/>
        <w:t>emelni fogja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z ügy azonban máris sürgős, mert az építkezés csaknem be van fejezve, a gépi berendezés</w:t>
        <w:br/>
        <w:t>szerelés alatt áll, és a további késedelem nagy kárral járna a vállalatra nézve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Erre való tekintettel kéri tisztelettel alulírott, szíveskedjék Nagyméltóságod a vállalatot</w:t>
        <w:br/>
        <w:t>kegyesen pártfogolni, és a kérvényeket, amelyek a magas m. kir. Minisztériumnál elfeküsznek,</w:t>
        <w:br/>
        <w:t>mielőbbi elintézéshez juttatni, éspedig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I. Kérvény az iparvágány ügyében, a kir. Vasútügyi Minisztériumnál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66 </w:t>
      </w:r>
      <w:r>
        <w:rPr>
          <w:rFonts w:cs="Times New Roman" w:ascii="Times New Roman" w:hAnsi="Times New Roman"/>
          <w:sz w:val="24"/>
          <w:szCs w:val="24"/>
          <w:lang w:val="hu-HU"/>
        </w:rPr>
        <w:t>495/V. sz. a.</w:t>
        <w:br/>
        <w:t>benyújtva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II. Kérvény az üzemengedély ügyében, található a Földmívelésügyi Minisztériumban,</w:t>
        <w:br/>
        <w:t>Krisztinkovics m. kir. miniszteri tanácsos úrnál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III. Kérvény a kedvezmények engedélyezéséért, amely állítólag a m. kir. Miniszterelnök-</w:t>
        <w:br/>
        <w:t>ségen van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Maradok illő tiszteletem kifejezésével Nagyméltóságodnak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0"/>
        <w:ind w:firstLine="425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Budapest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902.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november </w:t>
      </w:r>
      <w:r>
        <w:rPr>
          <w:rFonts w:cs="Times New Roman" w:ascii="Times New Roman" w:hAnsi="Times New Roman"/>
          <w:sz w:val="24"/>
          <w:szCs w:val="24"/>
          <w:lang w:val="sk-SK"/>
        </w:rPr>
        <w:t>27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371" w:hanging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lázatos szolgája</w:t>
        <w:br/>
        <w:t>Bubela Károly s. k.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0"/>
        <w:ind w:firstLine="425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sk-SK"/>
        </w:rPr>
        <w:t>1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>A kérdésben egyidejűleg br. Chlumetzky osztrák titkos tanácsos és Koerber osztrák</w:t>
        <w:br/>
        <w:t xml:space="preserve">miniszterelnök is interveniáltak Széllnél, előbbi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2. nov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21-én, utóbbi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2. nov. </w:t>
      </w:r>
      <w:r>
        <w:rPr>
          <w:rFonts w:cs="Times New Roman" w:ascii="Times New Roman" w:hAnsi="Times New Roman"/>
          <w:sz w:val="20"/>
          <w:szCs w:val="20"/>
          <w:lang w:val="hu-HU"/>
        </w:rPr>
        <w:t>23-án intézi az</w:t>
        <w:br/>
        <w:t>irathoz mellékelt támogató levelét a magyar miniszterelnökhöz, akinek válaszfogalmazványait</w:t>
        <w:br/>
        <w:t xml:space="preserve">közöljük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‒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Az irathoz mell. még Bubela,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Vladimir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Makovicky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és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Tomaš Nečas 1903. </w:t>
      </w:r>
      <w:r>
        <w:rPr>
          <w:rFonts w:cs="Times New Roman" w:ascii="Times New Roman" w:hAnsi="Times New Roman"/>
          <w:sz w:val="20"/>
          <w:szCs w:val="20"/>
          <w:lang w:val="hu-HU"/>
        </w:rPr>
        <w:t>jan. 18-án</w:t>
        <w:br/>
        <w:t>Túrócszentmártonban kelt együttes levelének másolatát ifj. Justh György Túróc megyei [főispán-</w:t>
        <w:br/>
        <w:t xml:space="preserve">hoz, valamint Bubela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3. </w:t>
      </w:r>
      <w:r>
        <w:rPr>
          <w:rFonts w:cs="Times New Roman" w:ascii="Times New Roman" w:hAnsi="Times New Roman"/>
          <w:sz w:val="20"/>
          <w:szCs w:val="20"/>
          <w:lang w:val="hu-HU"/>
        </w:rPr>
        <w:t>jan. 20-án V</w:t>
      </w:r>
      <w:r>
        <w:rPr>
          <w:rFonts w:cs="Times New Roman" w:ascii="Times New Roman" w:hAnsi="Times New Roman"/>
          <w:sz w:val="20"/>
          <w:szCs w:val="20"/>
          <w:lang w:val="hu-HU" w:eastAsia="en-US"/>
        </w:rPr>
        <w:t>š</w:t>
      </w:r>
      <w:r>
        <w:rPr>
          <w:rFonts w:cs="Times New Roman" w:ascii="Times New Roman" w:hAnsi="Times New Roman"/>
          <w:sz w:val="20"/>
          <w:szCs w:val="20"/>
          <w:lang w:val="hu-HU"/>
        </w:rPr>
        <w:t>etínből Széll miniszterelnökhöz intézett levelét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k-SK"/>
        </w:rPr>
        <w:t>D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[1902 nov. 29]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Széll Kálmán miniszterelnök két levele a túrócszentmártoni cellulózgyár ügyében történt osztrák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félhivatalos közbenjárásra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Széll Kálmán miniszterelnök válasza br. Chlumetzky osztrák titkos tanácsosnak a túrócszentmártoni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cellulózgyár ügyében hozzá intézett magánlevelére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240"/>
        <w:jc w:val="center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ME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3 </w:t>
      </w:r>
      <w:r>
        <w:rPr>
          <w:rFonts w:cs="Times New Roman" w:ascii="Times New Roman" w:hAnsi="Times New Roman"/>
          <w:sz w:val="20"/>
          <w:szCs w:val="20"/>
          <w:lang w:val="hu-HU"/>
        </w:rPr>
        <w:t>–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>XII –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 2948 (185/1902)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>(Fogalmazvány)</w:t>
      </w:r>
    </w:p>
    <w:p>
      <w:pPr>
        <w:pStyle w:val="Normal"/>
        <w:widowControl w:val="false"/>
        <w:shd w:fill="FFFFFF" w:val="clear"/>
        <w:tabs>
          <w:tab w:val="clear" w:pos="720"/>
          <w:tab w:val="left" w:pos="5520" w:leader="none"/>
        </w:tabs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[Tisztelt Barátom</w:t>
      </w:r>
      <w:r>
        <w:rPr>
          <w:rFonts w:cs="Times New Roman" w:ascii="Times New Roman" w:hAnsi="Times New Roman"/>
          <w:sz w:val="24"/>
          <w:szCs w:val="24"/>
          <w:lang w:val="sk-SK"/>
        </w:rPr>
        <w:t>!]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Örömmel vettem szíves leveledet, mert minden életjelnek amely tőled jön, mindenkor</w:t>
        <w:br/>
        <w:t>örülök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túrócszentmártoni gyár érdekében, közbenjárásod folytán, igen szívesen tennék valamit,</w:t>
        <w:br/>
        <w:t>de fájdalom nagyon keveset tehetek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Nem tagadhatom, hogy ezen gyár létesítése ellen ott tényleg igen sok akadály van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Bubela egy ízben már volt nálam, én rám sem tett rossz benyomást, és természetes, hogy</w:t>
        <w:br/>
        <w:t>teljesen hitelt adok azon állításodnak, hogy ő egy teljesen korrekt és kifogástalan ember,</w:t>
        <w:br/>
        <w:t>aki ezen vállalattal semmiféle meg nem engedett nemzetiségi célt nem akar elérni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Kétségtelen azonban, hogy az ottani körök, a helyi hatóságok ezen egész dolog iránt a</w:t>
        <w:br/>
        <w:t>legnagyobb mértékben bizalmatlanok. Át vannak hatva azon meggyőződéstől, hogy ezen</w:t>
        <w:br/>
        <w:t>vállalat alapítása által a csehek az ottani tót lakosságot akarják politikai befolyásuk alatt</w:t>
        <w:br/>
        <w:t>tartani, hogy az egésznek pánszlávisztikus tendenciája van, és azért a maguk részéről ezen</w:t>
        <w:br/>
        <w:t>vállalatot egyáltalában nem támogatják, sőt az ellen lehetőleg akadályokat gördítenek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Ezen meggyőződés ott úgy látszik kipusztíthatatlan, és azért legnagyobb sajnálatomra</w:t>
        <w:br/>
        <w:t>konstatálnom kell, hogy bármennyire szívesen tenném, a szóban forgó gyár érdekében alig</w:t>
        <w:br/>
        <w:t>tehetek valamit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Kiváló tisztelettel</w:t>
      </w:r>
    </w:p>
    <w:p>
      <w:pPr>
        <w:pStyle w:val="Normal"/>
        <w:widowControl w:val="false"/>
        <w:shd w:fill="FFFFFF" w:val="clear"/>
        <w:autoSpaceDE w:val="false"/>
        <w:spacing w:lineRule="auto" w:line="240" w:before="480" w:after="240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2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Széll Kálmán miniszterelnök válasza Koerber osztrák miniszterelnök félhivatalos támogató levelére</w:t>
        <w:br/>
        <w:t>a túrócszentmártoni cellulózgyár működése engedélyezésének politikai feltétele tárgyában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240"/>
        <w:jc w:val="center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ME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3 </w:t>
      </w:r>
      <w:r>
        <w:rPr>
          <w:rFonts w:cs="Times New Roman" w:ascii="Times New Roman" w:hAnsi="Times New Roman"/>
          <w:sz w:val="20"/>
          <w:szCs w:val="20"/>
          <w:lang w:val="hu-HU"/>
        </w:rPr>
        <w:t>–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>XII –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 2948 (185/1902)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>(Fogalmazvány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Tisztelt Barátom</w:t>
      </w:r>
      <w:r>
        <w:rPr>
          <w:rFonts w:cs="Times New Roman" w:ascii="Times New Roman" w:hAnsi="Times New Roman"/>
          <w:sz w:val="24"/>
          <w:szCs w:val="24"/>
          <w:lang w:val="sk-SK"/>
        </w:rPr>
        <w:t>!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Folyó évi november hó 23-án kelt becses soraidra értesítelek, hogy a túrócszentmártoni</w:t>
        <w:br/>
        <w:t>Cellulose-gyár igazgatótanácsának elnökét, Bubela képviselő urat igen szívesen elfogadom,</w:t>
        <w:br/>
        <w:t>hogy vele ezen gyár ügyében konferáljak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Bubela úr egy ízben már volt nálam, megismerkedtem vele, és teljesen meg vagyok győ-</w:t>
        <w:br/>
        <w:t>ződve, hogy ő teljesen korrekt és kifogástalan, és hogy ő semmiféle meg nem engedett nemzeti-</w:t>
        <w:br/>
        <w:t>ségpolitikai agitációra nem adná oda magát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Nem tagadhatom azonban, hogy az ottani helyi hatóságok ezen vállalattal szemben a</w:t>
        <w:br/>
        <w:t>legnagyobb mértékben bizalmatlanok, mert kipusztíthatlannak látszik az a meggyőződésük,</w:t>
        <w:br/>
        <w:t>hogy ezen vállalatnak panszlavisztikus tendenciája van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zt tanácsoltam Bubelának, hogy iparkodjék szabadulni egy néhány embertől, akik a</w:t>
        <w:br/>
        <w:t>vállalatnak ily színezetet adhatnak, ő azonban csak egy embertől nyilatkozott hajlandónak</w:t>
        <w:br/>
        <w:t>szabadulni; aminek nem nagy hatása volna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Kiváló tisztelettel</w:t>
      </w:r>
    </w:p>
    <w:p>
      <w:pPr>
        <w:pStyle w:val="Normal"/>
        <w:widowControl w:val="false"/>
        <w:shd w:fill="FFFFFF" w:val="clear"/>
        <w:autoSpaceDE w:val="false"/>
        <w:spacing w:lineRule="auto" w:line="240" w:before="480" w:after="24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k-SK"/>
        </w:rPr>
        <w:t>E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1903 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 xml:space="preserve">ápr. 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11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cs-CZ"/>
        </w:rPr>
        <w:t xml:space="preserve">ifj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Justh György Túróc megyei főispán újabb jelentése Széll Kálmán miniszterelnöknek a túróc-</w:t>
        <w:br/>
        <w:t>szentmártoni cseh és szlovák tőkével épülő cellulózgyár üzembehelyezésének politikai okokból kívánatos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megtagadása tárgyában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240"/>
        <w:ind w:firstLine="425"/>
        <w:jc w:val="center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ME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3 </w:t>
      </w:r>
      <w:r>
        <w:rPr>
          <w:rFonts w:cs="Times New Roman" w:ascii="Times New Roman" w:hAnsi="Times New Roman"/>
          <w:sz w:val="20"/>
          <w:szCs w:val="20"/>
          <w:lang w:val="hu-HU"/>
        </w:rPr>
        <w:t>–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>XII –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 2948 </w:t>
      </w:r>
      <w:r>
        <w:rPr>
          <w:rFonts w:cs="Times New Roman" w:ascii="Times New Roman" w:hAnsi="Times New Roman"/>
          <w:sz w:val="20"/>
          <w:szCs w:val="20"/>
          <w:lang w:val="hu-HU"/>
        </w:rPr>
        <w:t>alapsz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Túróc vármegye főispánja</w:t>
        <w:br/>
      </w:r>
      <w:r>
        <w:rPr>
          <w:rFonts w:cs="Times New Roman" w:ascii="Times New Roman" w:hAnsi="Times New Roman"/>
          <w:sz w:val="24"/>
          <w:szCs w:val="24"/>
          <w:u w:val="single"/>
          <w:lang w:val="hu-HU"/>
        </w:rPr>
        <w:t>25/eln. szám</w:t>
        <w:br/>
      </w: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 xml:space="preserve">1903. </w:t>
      </w:r>
      <w:r>
        <w:rPr>
          <w:rFonts w:cs="Times New Roman" w:ascii="Times New Roman" w:hAnsi="Times New Roman"/>
          <w:sz w:val="24"/>
          <w:szCs w:val="24"/>
          <w:u w:val="single"/>
          <w:lang w:val="hu-HU"/>
        </w:rPr>
        <w:t>bizalmas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Nagyméltóságú magyar királyi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Miniszterelnök Úr!</w:t>
      </w:r>
    </w:p>
    <w:p>
      <w:pPr>
        <w:pStyle w:val="Normal"/>
        <w:widowControl w:val="false"/>
        <w:shd w:fill="FFFFFF" w:val="clear"/>
        <w:tabs>
          <w:tab w:val="clear" w:pos="720"/>
          <w:tab w:val="left" w:pos="4032" w:leader="none"/>
        </w:tabs>
        <w:autoSpaceDE w:val="false"/>
        <w:spacing w:lineRule="auto" w:line="240" w:before="24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Múlt évi november hó 25-én kelt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91 </w:t>
      </w:r>
      <w:r>
        <w:rPr>
          <w:rFonts w:cs="Times New Roman" w:ascii="Times New Roman" w:hAnsi="Times New Roman"/>
          <w:sz w:val="24"/>
          <w:szCs w:val="24"/>
          <w:lang w:val="de-DE"/>
        </w:rPr>
        <w:t>/eln./1902.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biz.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számú előterjesztésem kapcsán Nagyméltóságod</w:t>
        <w:br/>
        <w:t>előtt részletesen elsorolni bátorkodtam azon indokaimat, melyek a Túrócszentmártonban</w:t>
        <w:br/>
        <w:t>cseh-tót tőke igénybevételével épülő Cellulose-gyár üzembehelyezésének megtagadását politikai</w:t>
        <w:br/>
        <w:t xml:space="preserve">szempontokból szükségessé teszik)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fejtegetéseim során azon következtetésre jutottam, hogy</w:t>
        <w:br/>
        <w:t>fent nevezett gyár részére csak abban az esetben volna az üzembehelyezés megengedhető,</w:t>
        <w:br/>
        <w:t>ha a gyártulajdonos részvénytársaság a telepengedélyezés illetve a vízhasználati engedélyezési</w:t>
        <w:br/>
        <w:t xml:space="preserve">eljárás körül eddig mulasztottakat pótolná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az idegen kézen levő részvényeknek legalább</w:t>
        <w:br/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kétharmad </w:t>
      </w:r>
      <w:r>
        <w:rPr>
          <w:rFonts w:cs="Times New Roman" w:ascii="Times New Roman" w:hAnsi="Times New Roman"/>
          <w:sz w:val="24"/>
          <w:szCs w:val="24"/>
          <w:lang w:val="hu-HU"/>
        </w:rPr>
        <w:t>részét megbízható, hazafias szellemű belföldi egyénekre átruházná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Jelzett idő óta azonban annak tapasztalatára jutottam, hogy a részvényeknek ilyetén</w:t>
        <w:br/>
        <w:t>átruházása felettébb nagy nehézségekbe ütközik, sőt a külföldi részvényesek ellenkezése folytán</w:t>
        <w:br/>
        <w:t>majdnem kivihetetlenné válik; minélfogva keresnem kellett a módját annak, miként lehetne</w:t>
        <w:br/>
        <w:t>ezen hazaellenes célzattal alakult részvénytársaság feloszlását a lehető legkisebb zaj és fel-</w:t>
        <w:br/>
        <w:t>tűnés nélkül előidézni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Ennek módját ejteni úgy vélném legalkalmasabbnak, ha ezen részvénytársaság a birtoká-</w:t>
        <w:br/>
        <w:t>ban levő és már csaknem egészen elkészült gyárat egy teljesen megbízható hazai cégnek vagy</w:t>
        <w:br/>
        <w:t>vállalatnak, esetleg egyes egyéneknek örök áron eladná.</w:t>
      </w:r>
      <w:r>
        <w:rPr>
          <w:rFonts w:cs="Times New Roman" w:ascii="Times New Roman" w:hAnsi="Times New Roman"/>
          <w:sz w:val="24"/>
          <w:szCs w:val="24"/>
          <w:lang w:val="sk-SK"/>
        </w:rPr>
        <w:t>‒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Puhatolódzásaim során sikerült is ily vevőt találnom a hermándi papírgyár tulajdonosai-</w:t>
        <w:br/>
        <w:t>nak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hu-HU"/>
        </w:rPr>
        <w:t>Hüttner testvéreknek személyében, kik hajlandóknak mutatkoznak a részvénytársaság</w:t>
        <w:br/>
        <w:t xml:space="preserve">egész részvénytőkéjét képező egymillió korona értékű részvényt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5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vi részletben </w:t>
      </w:r>
      <w:r>
        <w:rPr>
          <w:rFonts w:cs="Times New Roman" w:ascii="Times New Roman" w:hAnsi="Times New Roman"/>
          <w:sz w:val="24"/>
          <w:szCs w:val="24"/>
          <w:lang w:val="sk-SK"/>
        </w:rPr>
        <w:t>2</w:t>
      </w:r>
      <w:r>
        <w:rPr>
          <w:rFonts w:cs="Times New Roman" w:ascii="Times New Roman" w:hAnsi="Times New Roman"/>
          <w:sz w:val="24"/>
          <w:szCs w:val="24"/>
          <w:lang w:val="sk-SK" w:eastAsia="en-US"/>
        </w:rPr>
        <w:t>½</w:t>
      </w:r>
      <w:r>
        <w:rPr>
          <w:rFonts w:cs="Times New Roman" w:ascii="Times New Roman" w:hAnsi="Times New Roman"/>
          <w:sz w:val="24"/>
          <w:szCs w:val="24"/>
          <w:lang w:val="hu-HU"/>
        </w:rPr>
        <w:t>% kamat-</w:t>
        <w:br/>
        <w:t xml:space="preserve">fizetési kötelezettség mellett átvenni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ekként ezen vállalatot a hazai ipar számára nemcsak</w:t>
        <w:br/>
        <w:t>megmenteni, de egyszersmind felvirágoztatni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jelenlegi cseh-tót részvénytársaság kényszerhelyzetéből szabadulni óhajtván, mivel</w:t>
        <w:br/>
        <w:t xml:space="preserve">tudja azt, hogy gyárát a fennforgó nehézségek miatt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a </w:t>
      </w:r>
      <w:r>
        <w:rPr>
          <w:rFonts w:cs="Times New Roman" w:ascii="Times New Roman" w:hAnsi="Times New Roman"/>
          <w:sz w:val="24"/>
          <w:szCs w:val="24"/>
          <w:lang w:val="hu-HU"/>
        </w:rPr>
        <w:t>megoldásra váró telepengedélyezési</w:t>
        <w:br/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és vízjogi kérdések lebonyolításának valószínűleg hosszú időre való elnyúlása folytán egyhamar</w:t>
        <w:br/>
        <w:t>üzembe amúgy sem helyezheti, nem idegenkedik ugyan a gyár eladásának eszméjétől, mind-</w:t>
        <w:br/>
        <w:t>azonáltal a Hüttner cég által ajánlott vételt csak abban az esetben volna hajlandó elfogadni,</w:t>
        <w:br/>
        <w:t>ha a fentebb hivatkozott egy millió korona vételár az ajánlatba hozottnál rövidebb időköz</w:t>
        <w:br/>
        <w:t xml:space="preserve">alatt, vagyis legfeljebb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2‒3 </w:t>
      </w:r>
      <w:r>
        <w:rPr>
          <w:rFonts w:cs="Times New Roman" w:ascii="Times New Roman" w:hAnsi="Times New Roman"/>
          <w:sz w:val="24"/>
          <w:szCs w:val="24"/>
          <w:lang w:val="hu-HU"/>
        </w:rPr>
        <w:t>éven belül megfizettetnék, hogy így az egyes részvényesek rövid</w:t>
        <w:br/>
        <w:t xml:space="preserve">idő alatt ismét pénzükhöz juthassanak. </w:t>
      </w:r>
      <w:r>
        <w:rPr>
          <w:rFonts w:cs="Times New Roman" w:ascii="Times New Roman" w:hAnsi="Times New Roman"/>
          <w:sz w:val="24"/>
          <w:szCs w:val="24"/>
          <w:lang w:val="sk-SK"/>
        </w:rPr>
        <w:t>‒</w:t>
      </w:r>
    </w:p>
    <w:p>
      <w:pPr>
        <w:pStyle w:val="Normal"/>
        <w:widowControl w:val="false"/>
        <w:shd w:fill="FFFFFF" w:val="clear"/>
        <w:tabs>
          <w:tab w:val="clear" w:pos="720"/>
          <w:tab w:val="left" w:pos="8222" w:leader="none"/>
        </w:tabs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Miután azonban a fent említett Hüttner cég ilyen magas vételárnak aránylag oly rövid</w:t>
        <w:br/>
        <w:t xml:space="preserve">időn át való lerovását saját vállalatának veszélyeztetése nélkül nem kockáztathatja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mivel</w:t>
        <w:br/>
        <w:t xml:space="preserve">továbbá igen kívánatosnak mutatkozik, hogy a már többször hivatkozott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politikailag nagyon</w:t>
        <w:br/>
        <w:t>is veszedelmesnek jelentkező Cellulose gyár részvénytársaság ipartelepét itt üzembe ne helyez-</w:t>
        <w:br/>
        <w:t>hesse, azon tiszteletteljes véleményemnek vagyok bátor kifejezést adni, hogy a kiválóan meg-</w:t>
        <w:br/>
        <w:t xml:space="preserve">bízható, hazafias szempontokból teljesen kifogástalan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minden tekintetben szolid hazai Hüttner</w:t>
        <w:br/>
        <w:t>cég számára ezen vétel állami támogatás igénybevételével is biztosíttassék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Ennek lehetővé tételével nemcsak a hazai ipar fellendítése fog e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redményeztetni, </w:t>
      </w:r>
      <w:r>
        <w:rPr>
          <w:rFonts w:cs="Times New Roman" w:ascii="Times New Roman" w:hAnsi="Times New Roman"/>
          <w:sz w:val="24"/>
          <w:szCs w:val="24"/>
          <w:lang w:val="hu-HU"/>
        </w:rPr>
        <w:t>hanem a</w:t>
        <w:br/>
        <w:t>fennforgó politikai aggályok is teljesen megszűnnek és eloszlanak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Hogy azonban az egész Felföldre rendkívüli fontossággal bíró eme vétel tényleg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mielőbb</w:t>
        <w:br/>
        <w:t>megtörténhessék, mély tisztelettel arra kell kérnem Nagyméltóságodat, kegyeskedjék lehetővé</w:t>
        <w:br/>
        <w:t>tenni, hogy a szóban forgó egymillió korona az állami pénztári készletek terhére, vagy esetleg</w:t>
        <w:br/>
        <w:t>a beruházási kölcsönből a Hüttner cég számára akképp előlegeztessék, hogy ez annak az állam</w:t>
        <w:br/>
        <w:t>részére való visszafizetését a Cellulose-gyár részvénytársaságnak felajánlott módozatok illetve</w:t>
        <w:br/>
        <w:t>részletfizetési feltételek mellett eszközölhesse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Fogadja Nagyméltóságod legmélyebb tiszteletem nyilvánítását.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Túrócszentmárton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903. </w:t>
      </w:r>
      <w:r>
        <w:rPr>
          <w:rFonts w:cs="Times New Roman" w:ascii="Times New Roman" w:hAnsi="Times New Roman"/>
          <w:sz w:val="24"/>
          <w:szCs w:val="24"/>
          <w:lang w:val="hu-HU"/>
        </w:rPr>
        <w:t>évi április hó 11-én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ifj. Justh György s. k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46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A nemzetiségi iskolaügy az 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1902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évi közoktatási költségvetési vitában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hu-HU"/>
        </w:rPr>
        <w:t>A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1902 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 xml:space="preserve">ápr. 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10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Szivák Imre beszéde a nemzetiségi kultúrpolitika és oktatásügy tárgyában az 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1902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évi közoktatási</w:t>
        <w:br/>
        <w:t>költségvetés vitájában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2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... </w:t>
      </w:r>
      <w:r>
        <w:rPr>
          <w:rFonts w:cs="Times New Roman" w:ascii="Times New Roman" w:hAnsi="Times New Roman"/>
          <w:sz w:val="24"/>
          <w:szCs w:val="24"/>
          <w:lang w:val="hu-HU"/>
        </w:rPr>
        <w:t>Hogy vagyunk ma a nemzetiségi vidékekkel? Ezt is közelről ismerem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hu-HU"/>
        </w:rPr>
        <w:t>ezzel is a gyakor-</w:t>
        <w:br/>
        <w:t xml:space="preserve">lati életből számolok le. Méltóztassék venni egy területet, amely a </w:t>
      </w:r>
      <w:r>
        <w:rPr>
          <w:rFonts w:cs="Times New Roman" w:ascii="Times New Roman" w:hAnsi="Times New Roman"/>
          <w:sz w:val="24"/>
          <w:szCs w:val="24"/>
          <w:lang w:val="ro-RO"/>
        </w:rPr>
        <w:t>Maro</w:t>
      </w:r>
      <w:r>
        <w:rPr>
          <w:rFonts w:cs="Times New Roman" w:ascii="Times New Roman" w:hAnsi="Times New Roman"/>
          <w:sz w:val="24"/>
          <w:szCs w:val="24"/>
          <w:lang w:val="hu-HU"/>
        </w:rPr>
        <w:t>s-Tisza szögétől le,</w:t>
        <w:br/>
        <w:t xml:space="preserve">elterül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az </w:t>
      </w:r>
      <w:r>
        <w:rPr>
          <w:rFonts w:cs="Times New Roman" w:ascii="Times New Roman" w:hAnsi="Times New Roman"/>
          <w:sz w:val="24"/>
          <w:szCs w:val="24"/>
          <w:lang w:val="hu-HU"/>
        </w:rPr>
        <w:t>ún. Délvidék fogalma alatt ismeretes, közel három millió lakossal, akik között</w:t>
        <w:br/>
        <w:t>meglehetősen egyforma egyensúlyban vannak a különböző nemzetiségek. Ezen a nagy területen</w:t>
        <w:br/>
        <w:t>egyetlenegy felsőbb iskola nem létezik. Nincsen sem jogi, sem gazdasági, sem erdészeti, sem</w:t>
        <w:br/>
        <w:t>bányászati főiskola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Engedelmet kérek, de joggal kérdheti kiki tőlünk azt, hogyan akarjuk </w:t>
      </w:r>
      <w:r>
        <w:rPr>
          <w:rFonts w:cs="Times New Roman" w:ascii="Times New Roman" w:hAnsi="Times New Roman"/>
          <w:sz w:val="24"/>
          <w:szCs w:val="24"/>
          <w:lang w:val="ro-RO"/>
        </w:rPr>
        <w:t>mi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val="hu-HU"/>
        </w:rPr>
        <w:t>nemzetiségeket</w:t>
        <w:br/>
        <w:t>magunkkal összeforrasztani, ha nem a legmagasabb kultúra világában és eszközeivel? Azelőtt</w:t>
        <w:br/>
        <w:t>ezekből a nemzetiségi zónákból, sőt a Balkán-tartományokból is csapatosan jöttek ifjak a dél-</w:t>
        <w:br/>
        <w:t>vidéki magasabb magyar tanintézetekbe. Ez ma megszűnt, sőt a hazai nemzetiségek felsőbb</w:t>
        <w:br/>
        <w:t>iskolát látogató ifjainak arányszáma sokkal kisebb ma, mint amilyen számban ezek az összné-</w:t>
        <w:br/>
        <w:t>peséghez viszonyulnak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Mi ennek az oka? Elsősorban az a szerencsétlen centralizáció, amellyel beszédem elején</w:t>
        <w:br/>
        <w:t xml:space="preserve">foglalkoztam és amely, mint láttuk, teljesen csődöt mondott. Ez az ok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‒ </w:t>
      </w:r>
      <w:r>
        <w:rPr>
          <w:rFonts w:cs="Times New Roman" w:ascii="Times New Roman" w:hAnsi="Times New Roman"/>
          <w:sz w:val="24"/>
          <w:szCs w:val="24"/>
          <w:lang w:val="hu-HU"/>
        </w:rPr>
        <w:t>mert Budapest drága</w:t>
        <w:br/>
        <w:t>volt, mert Budapest nem gyakorolhatott elég vonzerőt azon szegény nemzetiségi vidékek</w:t>
        <w:br/>
        <w:t>gyermekeire, akiknek megélhetési módja is sokkal kevésbé volt itt biztosítva ‒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idézte elő a</w:t>
        <w:br/>
        <w:t>hanyatlást ezeknek a nemzetiségeknek bizonyos elégületlensége, mely nemzetiségek joggal</w:t>
        <w:br/>
        <w:t>mondhatják, hogy a sokszor hangoztatott nemzeti állam a maga kiépítését kezdje elsősorban</w:t>
        <w:br/>
        <w:t>azzal, hogy azt a magyar nemzeti nevelést vigye oda közel a nemzetiségi vidékekhez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... É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n tehát azt gondolnám, hogy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tekintetben a mi felső oktatásunk álla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m </w:t>
      </w:r>
      <w:r>
        <w:rPr>
          <w:rFonts w:cs="Times New Roman" w:ascii="Times New Roman" w:hAnsi="Times New Roman"/>
          <w:sz w:val="24"/>
          <w:szCs w:val="24"/>
          <w:lang w:val="hu-HU"/>
        </w:rPr>
        <w:t>alkotó nemzeti</w:t>
        <w:br/>
        <w:t xml:space="preserve">missziójáról nem szabad megfeledkezni. Hiszen én a nemzetiségi kérdésben is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k </w:t>
      </w:r>
      <w:r>
        <w:rPr>
          <w:rFonts w:cs="Times New Roman" w:ascii="Times New Roman" w:hAnsi="Times New Roman"/>
          <w:sz w:val="24"/>
          <w:szCs w:val="24"/>
          <w:lang w:val="hu-HU"/>
        </w:rPr>
        <w:t>ét egészen külön-</w:t>
        <w:br/>
        <w:t>böző kategóriát különböztetek meg.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480"/>
        <w:ind w:firstLine="425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Az egyik csoportot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‒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a felszólaló szerint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‒ </w:t>
      </w:r>
      <w:r>
        <w:rPr>
          <w:rFonts w:cs="Times New Roman" w:ascii="Times New Roman" w:hAnsi="Times New Roman"/>
          <w:sz w:val="20"/>
          <w:szCs w:val="20"/>
          <w:lang w:val="hu-HU"/>
        </w:rPr>
        <w:t>azok a „nemzetiségi agitátorok alkotják, akik a magyar</w:t>
        <w:br/>
        <w:t xml:space="preserve">nemzet politikai léte, a magyar állam rendje ellen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‒ </w:t>
      </w:r>
      <w:r>
        <w:rPr>
          <w:rFonts w:cs="Times New Roman" w:ascii="Times New Roman" w:hAnsi="Times New Roman"/>
          <w:sz w:val="20"/>
          <w:szCs w:val="20"/>
          <w:lang w:val="hu-HU"/>
        </w:rPr>
        <w:t>külföldi ösztönzésre működnek. Ezekkel nem szabad</w:t>
        <w:br/>
        <w:t>alkudozni, törekvéseiket meg kell semmisíteni.”</w:t>
      </w:r>
    </w:p>
    <w:p>
      <w:pPr>
        <w:pStyle w:val="Normal"/>
        <w:widowControl w:val="false"/>
        <w:shd w:fill="FFFFFF" w:val="clear"/>
        <w:tabs>
          <w:tab w:val="clear" w:pos="720"/>
          <w:tab w:val="left" w:pos="3955" w:leader="none"/>
        </w:tabs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sk-SK"/>
        </w:rPr>
        <w:t>1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Az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2. </w:t>
      </w:r>
      <w:r>
        <w:rPr>
          <w:rFonts w:cs="Times New Roman" w:ascii="Times New Roman" w:hAnsi="Times New Roman"/>
          <w:sz w:val="20"/>
          <w:szCs w:val="20"/>
          <w:lang w:val="hu-HU"/>
        </w:rPr>
        <w:t>évi közoktatási költségvetési vita nemzetiségi tárgyú, felszólalásai az erdélyi</w:t>
        <w:br/>
        <w:t xml:space="preserve">szász középiskolákban használatos tankönyvek kérdése és az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868. </w:t>
      </w:r>
      <w:r>
        <w:rPr>
          <w:rFonts w:cs="Times New Roman" w:ascii="Times New Roman" w:hAnsi="Times New Roman"/>
          <w:sz w:val="20"/>
          <w:szCs w:val="20"/>
          <w:lang w:val="hu-HU"/>
        </w:rPr>
        <w:t>évi nemzetiségi törvény</w:t>
        <w:br/>
        <w:t xml:space="preserve">iskolai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(17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és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8. §§) </w:t>
      </w:r>
      <w:r>
        <w:rPr>
          <w:rFonts w:cs="Times New Roman" w:ascii="Times New Roman" w:hAnsi="Times New Roman"/>
          <w:sz w:val="20"/>
          <w:szCs w:val="20"/>
          <w:lang w:val="hu-HU"/>
        </w:rPr>
        <w:t>szakaszai kapcsán a rendezetlen szlovák iskolaügy körül zajlik. A nemzetiségi</w:t>
        <w:br/>
        <w:t xml:space="preserve">képviselők: az erdélyi szász Melczer Vilmos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(D)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valamint Kollár Márton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>(G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)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és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Ružiák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János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>(I.)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>szlovák nemzetiségi képviselők felszólalásai egyre nagyobb vihart támasztanak, holott ezek a</w:t>
        <w:br/>
        <w:t xml:space="preserve">felszólalások az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868. </w:t>
      </w:r>
      <w:r>
        <w:rPr>
          <w:rFonts w:cs="Times New Roman" w:ascii="Times New Roman" w:hAnsi="Times New Roman"/>
          <w:sz w:val="20"/>
          <w:szCs w:val="20"/>
          <w:lang w:val="hu-HU"/>
        </w:rPr>
        <w:t>évi nemzetiségi törvény iskolai szakaszai által is biztosított jogok körében</w:t>
        <w:br/>
        <w:t xml:space="preserve">mozognak illetve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‒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szlovák középiskolai viszonylatban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‒ </w:t>
      </w:r>
      <w:r>
        <w:rPr>
          <w:rFonts w:cs="Times New Roman" w:ascii="Times New Roman" w:hAnsi="Times New Roman"/>
          <w:sz w:val="20"/>
          <w:szCs w:val="20"/>
          <w:lang w:val="hu-HU"/>
        </w:rPr>
        <w:t>azok érvényesítését célozzák. Wlassics</w:t>
        <w:br/>
        <w:t>Gyula vallás- és közoktatásügyi miniszter válasza ismét elodázza a szlovák középiskolák alapításá-</w:t>
        <w:br/>
        <w:t xml:space="preserve">nak ügyét, melyet a szlovák képviselők határozati javaslata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‒ </w:t>
      </w:r>
      <w:r>
        <w:rPr>
          <w:rFonts w:cs="Times New Roman" w:ascii="Times New Roman" w:hAnsi="Times New Roman"/>
          <w:sz w:val="20"/>
          <w:szCs w:val="20"/>
          <w:lang w:val="hu-HU"/>
        </w:rPr>
        <w:t>a szlovák középiskolák engedé-</w:t>
        <w:br/>
        <w:t xml:space="preserve">lyezése ügyéért folytatott küzdelem újabb fontos állomása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‒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az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868. </w:t>
      </w:r>
      <w:r>
        <w:rPr>
          <w:rFonts w:cs="Times New Roman" w:ascii="Times New Roman" w:hAnsi="Times New Roman"/>
          <w:sz w:val="20"/>
          <w:szCs w:val="20"/>
          <w:lang w:val="hu-HU"/>
        </w:rPr>
        <w:t>évi nemzetiségi törvény</w:t>
        <w:br/>
        <w:t xml:space="preserve">betűjére és szellemére hivatkozva követel. Míg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897‒1899 </w:t>
      </w:r>
      <w:r>
        <w:rPr>
          <w:rFonts w:cs="Times New Roman" w:ascii="Times New Roman" w:hAnsi="Times New Roman"/>
          <w:sz w:val="20"/>
          <w:szCs w:val="20"/>
          <w:lang w:val="hu-HU"/>
        </w:rPr>
        <w:t>között a túrócszentmártoni szlovák</w:t>
        <w:br/>
        <w:t xml:space="preserve">iskolaegyesület alapszabályainak elismeréséért folyó küzdelem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(l.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Iratok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II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91. </w:t>
      </w:r>
      <w:r>
        <w:rPr>
          <w:rFonts w:cs="Times New Roman" w:ascii="Times New Roman" w:hAnsi="Times New Roman"/>
          <w:sz w:val="20"/>
          <w:szCs w:val="20"/>
          <w:lang w:val="hu-HU"/>
        </w:rPr>
        <w:t>sz. irat) aránylag</w:t>
        <w:br/>
        <w:t xml:space="preserve">szűk körben vált ismeretessé, az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2. </w:t>
      </w:r>
      <w:r>
        <w:rPr>
          <w:rFonts w:cs="Times New Roman" w:ascii="Times New Roman" w:hAnsi="Times New Roman"/>
          <w:sz w:val="20"/>
          <w:szCs w:val="20"/>
          <w:lang w:val="hu-HU"/>
        </w:rPr>
        <w:t>évi közoktatási költségvetési vita országos visszhangot</w:t>
        <w:br/>
        <w:t>keltett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>Közli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Képv. Napló,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1‒1906,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V. </w:t>
      </w:r>
      <w:r>
        <w:rPr>
          <w:rFonts w:cs="Times New Roman" w:ascii="Times New Roman" w:hAnsi="Times New Roman"/>
          <w:sz w:val="20"/>
          <w:szCs w:val="20"/>
          <w:lang w:val="sk-SK"/>
        </w:rPr>
        <w:t>250‒252. l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... </w:t>
      </w:r>
      <w:r>
        <w:rPr>
          <w:rFonts w:cs="Times New Roman" w:ascii="Times New Roman" w:hAnsi="Times New Roman"/>
          <w:sz w:val="24"/>
          <w:szCs w:val="24"/>
          <w:lang w:val="hu-HU"/>
        </w:rPr>
        <w:t>Más kérdés azonban az, hogy igenis a kultúra alapján találkozhatunk azokkal,</w:t>
        <w:br/>
        <w:t>akik a mi közjogunknak keretében hajlandók velünk együtt a magyar politikai és kultúréletnek</w:t>
        <w:br/>
        <w:t>munkásai lenni. Ha mi a nemzetiségi kérdést ilyen alapon, ti. tisztán kultúrai alapon tekintjük</w:t>
        <w:br/>
        <w:t>és kívánjuk megoldani, akkor azt hiszem, hogy jogosult az a törekvés, amelynek politikáját</w:t>
        <w:br/>
        <w:t>az imént kifejtettem, hogy igenis kontingentálni kell ezeket a legmagasabb tanintézeteket,</w:t>
        <w:br/>
        <w:t xml:space="preserve">éspedig úgy kell ezeket kontingentálni, hogy az államnak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hu-HU"/>
        </w:rPr>
        <w:t>tekintetben szegényül és mostohán</w:t>
        <w:br/>
        <w:t xml:space="preserve">kezelt részei a magyar felsőbb közoktatás áldásaiban is részesüljenek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Helyeslés a jobboldalon.)</w:t>
        <w:br/>
      </w:r>
      <w:r>
        <w:rPr>
          <w:rFonts w:cs="Times New Roman" w:ascii="Times New Roman" w:hAnsi="Times New Roman"/>
          <w:sz w:val="24"/>
          <w:szCs w:val="24"/>
          <w:lang w:val="hu-HU"/>
        </w:rPr>
        <w:t>Mert én azt hiszem, hogy két dolog történhetik. Vagy jönnek ezek az elemek velünk lélekben is</w:t>
        <w:br/>
        <w:t xml:space="preserve">és akkor nincs ok előlük elzárni a magyar kultúrai vagy államélet jótéteményeit,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Úgy van!</w:t>
        <w:br/>
        <w:t xml:space="preserve">Úgy van! a bal- és a szélsőbaloldalon), </w:t>
      </w:r>
      <w:r>
        <w:rPr>
          <w:rFonts w:cs="Times New Roman" w:ascii="Times New Roman" w:hAnsi="Times New Roman"/>
          <w:sz w:val="24"/>
          <w:szCs w:val="24"/>
          <w:lang w:val="hu-HU"/>
        </w:rPr>
        <w:t>vagy pedig nem jönnek velünk, és akkor másképpen</w:t>
        <w:br/>
        <w:t>fogunk azokkal elbánni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De fel kell azt tennünk, mert hiszen más mód nincs, hogy ha van egy összeforrasztó erő,</w:t>
        <w:br/>
        <w:t>az csak a kultúrai fölény lehet, fel kell tehát azt a magyar felsőbb kultúráról tenni, amely kétség-</w:t>
        <w:br/>
        <w:t>telenül felülhaladja ma a nemzetiségek kultúrai színvonalát, hogy az bír azzal a vonzóerővel,</w:t>
        <w:br/>
        <w:t>hogy a magyar állam kizárólagos fennhatóságának körében vonzza ezen inferiorisabb elemeket,</w:t>
        <w:br/>
        <w:t>és mi képesek leszünk azokat állami életünk jótéteményeinek alkalmazásával, ha ehhez az</w:t>
        <w:br/>
        <w:t xml:space="preserve">egész vonalon egy tudatos állami adminisztráció is járul, ott meg is tartani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Élénk helyeslés</w:t>
        <w:br/>
        <w:t xml:space="preserve">jobbfelől.) </w:t>
      </w:r>
      <w:r>
        <w:rPr>
          <w:rFonts w:cs="Times New Roman" w:ascii="Times New Roman" w:hAnsi="Times New Roman"/>
          <w:sz w:val="24"/>
          <w:szCs w:val="24"/>
          <w:lang w:val="hu-HU"/>
        </w:rPr>
        <w:t>Ezt annyival is inkább helyeselni kell, mert a felsőbb oktatás az a határvonal, amelyen</w:t>
        <w:br/>
        <w:t>nekünk a lelkek átgyúrására, a lelkek megnyerésére leginkább kell törekednünk, mert itt</w:t>
        <w:br/>
        <w:t>rivális nélkül állunk, míg az alsóbb és a középoktatás terén ott áll velünk szemben a felekezeti</w:t>
        <w:br/>
        <w:t>és a nemzetiségi iskola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hu-HU"/>
        </w:rPr>
        <w:t>ott áll velünk szemben a családi élet, amelyek mind könnyen paralizál-</w:t>
        <w:br/>
        <w:t>ják azt a hatást, amit mi állami iskoláinkkal a lelkekben talán itt-ott létrehozunk. A felsőbb</w:t>
        <w:br/>
        <w:t>oktatás terén ma még monopóliumot élvezünk; ott a kizárólagos uralmat biztosíthatjuk a</w:t>
        <w:br/>
        <w:t xml:space="preserve">magyar nemzeti szellemnek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Helyeslés a jobboldalon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z a kérdés mármost, hogy vajon odalent vannak-e olyan centrumok, amelyek érettek</w:t>
        <w:br/>
        <w:t>arra, hogy a magyar nemzeti kultúra ezen legmagasabb gócpontjait befogadják? Óh igen;</w:t>
        <w:br/>
        <w:t>erre azután már a hazafias meggyőződés megnyugvás-örömével felelhetjük azt, hogy Temesvár,</w:t>
        <w:br/>
        <w:t xml:space="preserve">Nagybecskerek, Versec, Szeged, Lugos, Fehértemplom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‒ </w:t>
      </w:r>
      <w:r>
        <w:rPr>
          <w:rFonts w:cs="Times New Roman" w:ascii="Times New Roman" w:hAnsi="Times New Roman"/>
          <w:sz w:val="24"/>
          <w:szCs w:val="24"/>
          <w:lang w:val="hu-HU"/>
        </w:rPr>
        <w:t>hogy csak ezeket soroljam fel első-</w:t>
        <w:br/>
        <w:t xml:space="preserve">sorban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‒ </w:t>
      </w:r>
      <w:r>
        <w:rPr>
          <w:rFonts w:cs="Times New Roman" w:ascii="Times New Roman" w:hAnsi="Times New Roman"/>
          <w:sz w:val="24"/>
          <w:szCs w:val="24"/>
          <w:lang w:val="hu-HU"/>
        </w:rPr>
        <w:t>megfelelnének erre a célra. Hiszen nem akarok a harmadik egyetem kérdésével</w:t>
        <w:br/>
        <w:t>foglalkozni, mert megmondtam, hogy az egyetemi decentralizációt miképpen értem; nem</w:t>
        <w:br/>
        <w:t>beszélek arról, hogy egy teljes egyetemet hogyan kreálunk, mert annak létrehozatalát mostani</w:t>
        <w:br/>
        <w:t>közgazdasági és pénzügyi viszonyaink között nem is tartom kivihetőnek, de ha arról van szó,</w:t>
        <w:br/>
        <w:t>hogy p.o. egy csonka egyetemet, hogy egy egyetemi színvonalon álló jogi főtanodát állítsunk</w:t>
        <w:br/>
        <w:t xml:space="preserve">fel Temesváron, akkor méltóztassék csak egy pár adatot figyelembe venni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Halljuk! Halljuk!)</w:t>
        <w:br/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z igenis létezett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848 </w:t>
      </w:r>
      <w:r>
        <w:rPr>
          <w:rFonts w:cs="Times New Roman" w:ascii="Times New Roman" w:hAnsi="Times New Roman"/>
          <w:sz w:val="24"/>
          <w:szCs w:val="24"/>
          <w:lang w:val="hu-HU"/>
        </w:rPr>
        <w:t>előtt és virágzott is, de akkor, amikor az a főtanoda ifjainak 90%-át</w:t>
        <w:br/>
        <w:t>odaküldte a magyar szabadságharc mezejére elvérezni a katonai regimnek első dolga volt</w:t>
        <w:br/>
        <w:t xml:space="preserve">ezen főiskolát bezáratni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Úgy van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!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jobbfelől.)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zóta hogy állunk </w:t>
      </w:r>
      <w:r>
        <w:rPr>
          <w:rFonts w:cs="Times New Roman" w:ascii="Times New Roman" w:hAnsi="Times New Roman"/>
          <w:sz w:val="24"/>
          <w:szCs w:val="24"/>
          <w:lang w:val="sk-SK"/>
        </w:rPr>
        <w:t>Temesvárot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pl. </w:t>
      </w:r>
      <w:r>
        <w:rPr>
          <w:rFonts w:cs="Times New Roman" w:ascii="Times New Roman" w:hAnsi="Times New Roman"/>
          <w:sz w:val="24"/>
          <w:szCs w:val="24"/>
          <w:lang w:val="sk-SK"/>
        </w:rPr>
        <w:t>a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magyaroso-</w:t>
        <w:br/>
        <w:t>dás ügyével? Ma már a lakosság 63%-a beszél magyarul, a municipiumnak hivatalos és jegyző-</w:t>
        <w:br/>
        <w:t>könyvi nyelve a magyar, az iskoláknak nyelve kizárólag a magyar, hát kérdem, vajon egy ilyen</w:t>
        <w:br/>
        <w:t>helyen, amelynek mégis nemzetiségi megbízhatósága iránt kétség többé nem foroghat fenn,</w:t>
        <w:br/>
        <w:t>vajon egy ilyen helyen nem kell-e feltennünk, hogy a magyar kultúra vonzerőt fog gyakorolni</w:t>
        <w:br/>
        <w:t>azokra a nemzetiségekre, vagy ha kell, a Balkán-tartományok ifjaira is, miként a múltban,</w:t>
        <w:br/>
        <w:t>amikor egy olyan morális milieu-be jönnek, amely kevésbé kizárólagosan sovinisztikus, mint a</w:t>
        <w:br/>
        <w:t>budapesti egyetem szelleme, de ahol viszont az ifjak nem lesznek arra kénytelenítve, hogy</w:t>
        <w:br/>
        <w:t>nemzetiségi ideájuknak titkos és tiltott gyülekezetekben vagy egyletekben adjanak kifeje-</w:t>
        <w:br/>
        <w:t>zést, hanem az a józan tolerancia, amely századokon át együttélve, ezen nemzetiségeket az</w:t>
        <w:br/>
        <w:t>egymás iránti tiszteletre utasította, igenis vonzóerővel fog bírni, hogy azok a nemzetiségi</w:t>
        <w:br/>
        <w:t>ifjak, akik részint nem járnak felsőbb iskolába, nem vesznek részt a felsőbb oktatás jótéteményei-</w:t>
        <w:br/>
        <w:t>ben, vagy ha igen, akkor a külföldre mennek és ott a legperniciózusabb tanokkal telnek meg,</w:t>
        <w:br/>
        <w:t>és itt a nosztrifikációnak csekély kis vizsgája és ellenőrzése nem fogja az ő szellemüket átalakí-</w:t>
        <w:br/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tani, míg ellenben ott, ezen hazafiúi szempontból megbízható légkörben való komolyabb nevel-</w:t>
        <w:br/>
        <w:t>tetésük, azt hiszem, biztosítani fogja részünkre azt, hogy ezek az ifjak, a mi magyar nemzeti</w:t>
        <w:br/>
        <w:t>lelkünk verésének, lüktetésének és a mi magyar magasabb kultúránknak komoly, őszinte</w:t>
        <w:br/>
        <w:t>részesei lesznek. Én tehát azt gondolom, hogy a decentralizáció ilyen értelemben az, amely</w:t>
        <w:br/>
        <w:t xml:space="preserve">nekünk kulturális nemzeti állami szükségletünk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(Helyeslés a jobboldalon), </w:t>
      </w:r>
      <w:r>
        <w:rPr>
          <w:rFonts w:cs="Times New Roman" w:ascii="Times New Roman" w:hAnsi="Times New Roman"/>
          <w:sz w:val="24"/>
          <w:szCs w:val="24"/>
          <w:lang w:val="hu-HU"/>
        </w:rPr>
        <w:t>és ezek után azt</w:t>
        <w:br/>
        <w:t>hiszem, gondolom, talán rámutattam arra, hogy a mi ifjaink törekvésében mennyi az ideális</w:t>
        <w:br/>
        <w:t>és az ideálisban mennyi az őszinte. Most talán ezen témát lezárhatom azzal, hogy csődöt mon-</w:t>
        <w:br/>
        <w:t>dott a centralizáció, de csődöt mondott a tanszabadság eddigi formája is.</w:t>
      </w:r>
      <w:r>
        <w:rPr>
          <w:rFonts w:cs="Times New Roman" w:ascii="Times New Roman" w:hAnsi="Times New Roman"/>
          <w:sz w:val="24"/>
          <w:szCs w:val="24"/>
          <w:lang w:val="sk-SK"/>
        </w:rPr>
        <w:t>..</w:t>
      </w:r>
    </w:p>
    <w:p>
      <w:pPr>
        <w:pStyle w:val="Normal"/>
        <w:widowControl w:val="false"/>
        <w:shd w:fill="FFFFFF" w:val="clear"/>
        <w:autoSpaceDE w:val="false"/>
        <w:spacing w:lineRule="auto" w:line="240" w:before="480" w:after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k-SK"/>
        </w:rPr>
        <w:t>B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1902 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 xml:space="preserve">ápr. 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16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Melczer Vilmos beszéde a nemzetiségi iskolákról az 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1902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évi közoktatásügyi költségvetési vitában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Melczer Vilmos: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T. képviselőház! Nem volt szándékom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hu-HU"/>
        </w:rPr>
        <w:t>vitában részt venni, amelynek</w:t>
        <w:br/>
        <w:t xml:space="preserve">iránya és tartalma bennem azt az érzelmet kelti fel, hogy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hu-HU"/>
        </w:rPr>
        <w:t>ház tanácskozásaiban mindjobban</w:t>
        <w:br/>
        <w:t>válik elszigeteltté azoknak álláspontja, akik ez ország közoktatásügyének intézésénél is annak a</w:t>
        <w:br/>
        <w:t>szellemnek érvényesülését óhajtják, amely 1868-ban a népoktatási törvény és a nemzetiségi</w:t>
        <w:br/>
        <w:t>törvény közoktatásügyi részeit megalkotta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hu-HU"/>
        </w:rPr>
        <w:t>törvények, amelyek az állami jogrendben ma is fennállanak, az iskolai intézetek tan-</w:t>
        <w:br/>
        <w:t>nyelvére vonatkozólag nem ismerik azt az egyoldalú nyelvi irányt, amelynek itt annyi szó-</w:t>
        <w:br/>
        <w:t>szólója akadt, és nemcsak nem tekintik az állam érdekével ellentétben állónak, hanem egyenesen</w:t>
        <w:br/>
        <w:t xml:space="preserve">állami érdeknek jelentik ki a gondoskodást arról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‒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s itt a törvény szavait idézem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‒ </w:t>
      </w:r>
      <w:r>
        <w:rPr>
          <w:rFonts w:cs="Times New Roman" w:ascii="Times New Roman" w:hAnsi="Times New Roman"/>
          <w:sz w:val="24"/>
          <w:szCs w:val="24"/>
          <w:lang w:val="hu-HU"/>
        </w:rPr>
        <w:t>hogy</w:t>
        <w:br/>
        <w:t>„a hon bármely nemzetiségű, nagyobb tömegekben együtt élő polgárai az általuk lakott vidék</w:t>
        <w:br/>
        <w:t>közelében anyanyelvükön képezhessék magukat egészen addig, ahol a magasabb akadémiai</w:t>
        <w:br/>
        <w:t>képzés kezdődik.” De én ezúttal ennek a kérdésnek a további fejtegetésébe belemenni nem</w:t>
        <w:br/>
        <w:t>akarok. Engem ezúttal egy egészen rövid felszólalásra csakis az a körülmény késztet, hogy</w:t>
        <w:br/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Werner </w:t>
      </w:r>
      <w:r>
        <w:rPr>
          <w:rFonts w:cs="Times New Roman" w:ascii="Times New Roman" w:hAnsi="Times New Roman"/>
          <w:sz w:val="24"/>
          <w:szCs w:val="24"/>
          <w:lang w:val="hu-HU"/>
        </w:rPr>
        <w:t>Gyula képviselő úr a háznak tegnapelőtti ülésén jónak látta nagy kedvteléssel megint</w:t>
        <w:br/>
        <w:t>végigsuhintani rajtunk és azon német tannyelvű középiskolák működésén, amelyeket az erdély-</w:t>
        <w:br/>
        <w:t>részi evangélikus-lutheránus országos egyház tart fenn. A támadás ugyanazon a nyomon halad,</w:t>
        <w:br/>
        <w:t>és ugyanazt a modort követi, amellyel a képviselő úrnál egy egészen hasonló alkalommal</w:t>
        <w:br/>
        <w:t>ezelőtt két-három évvel már találkoztam: egy tankönyvnek kiszaggatott és bizonyos szónoki</w:t>
        <w:br/>
        <w:t xml:space="preserve">kiszínezéssel előadott egyes szemelvényeire alapítja vádjait.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valamint a korábbi esetnél éppen</w:t>
        <w:br/>
        <w:t>nekem volt alkalmam és kötelességem a képviselő úrnak válaszolni és vádjait visszautasítani,</w:t>
        <w:br/>
        <w:t>ugyanezt teszem ma is, lényegében hasonló tartalmú állításaival szemben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z a tankönyv, amelyből a képviselő úr kiszaggatott szemelvényeket idézett, átment</w:t>
        <w:br/>
        <w:t>annak az állami hatóságnak a felülvizsgálatán,</w:t>
      </w:r>
      <w:r>
        <w:rPr>
          <w:rFonts w:cs="Times New Roman" w:ascii="Times New Roman" w:hAnsi="Times New Roman"/>
          <w:sz w:val="24"/>
          <w:szCs w:val="24"/>
          <w:lang w:val="sk-SK"/>
        </w:rPr>
        <w:t>..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Szederkényi Nándor: </w:t>
      </w:r>
      <w:r>
        <w:rPr>
          <w:rFonts w:cs="Times New Roman" w:ascii="Times New Roman" w:hAnsi="Times New Roman"/>
          <w:sz w:val="24"/>
          <w:szCs w:val="24"/>
          <w:lang w:val="hu-HU"/>
        </w:rPr>
        <w:t>Elég szégyen!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Melczer Vilmos: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.... </w:t>
      </w:r>
      <w:r>
        <w:rPr>
          <w:rFonts w:cs="Times New Roman" w:ascii="Times New Roman" w:hAnsi="Times New Roman"/>
          <w:sz w:val="24"/>
          <w:szCs w:val="24"/>
          <w:lang w:val="hu-HU"/>
        </w:rPr>
        <w:t>amely erre törvény szerint hivatva van, a vallás- és közoktatásügyi</w:t>
        <w:br/>
        <w:t xml:space="preserve">miniszter felülbírálatán, és már 1886-ban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0 266 </w:t>
      </w:r>
      <w:r>
        <w:rPr>
          <w:rFonts w:cs="Times New Roman" w:ascii="Times New Roman" w:hAnsi="Times New Roman"/>
          <w:sz w:val="24"/>
          <w:szCs w:val="24"/>
          <w:lang w:val="hu-HU"/>
        </w:rPr>
        <w:t>szám alatt nyerte meg ennek jóváhagyását</w:t>
        <w:br/>
        <w:t>az iskolákban való használhatásához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És ha a képviselő úr ily tényleges alapon állva, vádat emel a mi iskoláink történelmi</w:t>
        <w:br/>
        <w:t>tanításának szelleme és terjedelme ellen, kiterjeszti azt a földrajz tanítására is, hozzáfűzi</w:t>
        <w:br/>
        <w:t>minden bizonyíték nélkül a magyar nyelv tanításának elégtelenségére irányuló vádat, és tetézi</w:t>
        <w:br/>
        <w:t>azzal a váddal, hogy a mi középiskoláinkban, amelyek nemcsak német anyanyelvű tanítványo-</w:t>
        <w:br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sk-SK"/>
        </w:rPr>
        <w:t>1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>Közli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Képv. Napló,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1‒1906,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V. </w:t>
      </w:r>
      <w:r>
        <w:rPr>
          <w:rFonts w:cs="Times New Roman" w:ascii="Times New Roman" w:hAnsi="Times New Roman"/>
          <w:sz w:val="20"/>
          <w:szCs w:val="20"/>
          <w:lang w:val="sk-SK"/>
        </w:rPr>
        <w:t>354‒355. l.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kat, </w:t>
      </w:r>
      <w:r>
        <w:rPr>
          <w:rFonts w:cs="Times New Roman" w:ascii="Times New Roman" w:hAnsi="Times New Roman"/>
          <w:sz w:val="24"/>
          <w:szCs w:val="24"/>
          <w:lang w:val="hu-HU"/>
        </w:rPr>
        <w:t>hanem ezek mellett számos magyar és más anyanyelvű ifjakat is nevelnek, oly nemzedék</w:t>
        <w:br/>
        <w:t>nő fel, amelyet nem tölt el a hazaszeretet érzelme: én mindezeket a vádakat egyszerűen alap-</w:t>
        <w:br/>
        <w:t>talanoknak és indokolatlanoknak jelentem ki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Nessi Pál: </w:t>
      </w:r>
      <w:r>
        <w:rPr>
          <w:rFonts w:cs="Times New Roman" w:ascii="Times New Roman" w:hAnsi="Times New Roman"/>
          <w:sz w:val="24"/>
          <w:szCs w:val="24"/>
          <w:lang w:val="hu-HU"/>
        </w:rPr>
        <w:t>Bár úgy volna!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Melczer Vilmos: </w:t>
      </w:r>
      <w:r>
        <w:rPr>
          <w:rFonts w:cs="Times New Roman" w:ascii="Times New Roman" w:hAnsi="Times New Roman"/>
          <w:sz w:val="24"/>
          <w:szCs w:val="24"/>
          <w:lang w:val="hu-HU"/>
        </w:rPr>
        <w:t>Én azt hiszem, hogy helytelen és elítélendő eljárás az, a képviselő úr mód-</w:t>
        <w:br/>
        <w:t>jára kötelességmulasztással vádolni mindazon tanárokat, akik ama tanintézetekben működ-</w:t>
        <w:br/>
        <w:t>nek, mindazon egyházi hatóságokat, amelyek hivatásuk szerint azokat a tanintézeteket vezetik,</w:t>
        <w:br/>
        <w:t>igazgatják és fenntartják, és súlyos kötelességmulasztással vádolni azokat az állami közegeket</w:t>
        <w:br/>
        <w:t>is, amelyek törvény alapján a tanintézetek fölött a felügyeletet és az ellenőrzést gyakorolják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És minthogy én ilyként a képviselő úr előadásában nélkülözöm a szükséges tárgyilagos-</w:t>
        <w:br/>
        <w:t>ságot és elfogulatlanságot, én előadásának valódi politikai jelentőséget nem tulajdoníthatok,</w:t>
        <w:br/>
        <w:t>és azzal tovább foglalkozni nem is akarok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Egyetlen észrevételt akarok tenni. A képviselő úr azt mondja előadásában, hogy ő a békét</w:t>
        <w:br/>
        <w:t>akarja a polgárok között felekezeti és nemzetiségi különbség nélkül. Hát én erre arról az állás-</w:t>
        <w:br/>
        <w:t>pontról, amelyen én állok, azt válaszolom a képviselő úrnak, hogy a képviselő úr beszéde ennek</w:t>
        <w:br/>
        <w:t>a célnak elérésére nem alkalmas, sőt inkább arra alkalmas, hogy megnehezítse és elkeserítse</w:t>
        <w:br/>
        <w:t>azoknak törekvéseit, akik a nemzetiségi ellentétek közt a megértést keresik és nem a viszályt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És ha már felszólaltam, engedje meg a t. ház, hogy pár rövid szóval áttérjek azon kérdésre</w:t>
        <w:br/>
        <w:t xml:space="preserve">is, amely körül a vitának nagy része forgott: az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848 : </w:t>
      </w:r>
      <w:r>
        <w:rPr>
          <w:rFonts w:cs="Times New Roman" w:ascii="Times New Roman" w:hAnsi="Times New Roman"/>
          <w:sz w:val="24"/>
          <w:szCs w:val="24"/>
          <w:lang w:val="hu-HU"/>
        </w:rPr>
        <w:t>XX. tc. végrehajtásának kérdésére,</w:t>
        <w:br/>
        <w:t>és hogy lényegében hozzájáruljak azon felfogáshoz, amelyet Szentiványi Árpád t. képviselő</w:t>
        <w:br/>
        <w:t>úr és vele összhangzásban még többen nyilvánítottak, hogy ne ama törvény szó szerinti végre-</w:t>
        <w:br/>
        <w:t>hajtásáról legyen szó, ami a felekezetek önkormányzatának megsemmisítését vonná maga</w:t>
        <w:br/>
        <w:t xml:space="preserve">után, </w:t>
      </w:r>
      <w:r>
        <w:rPr>
          <w:rFonts w:cs="Times New Roman" w:ascii="Times New Roman" w:hAnsi="Times New Roman"/>
          <w:sz w:val="24"/>
          <w:szCs w:val="24"/>
          <w:lang w:val="sk-SK"/>
        </w:rPr>
        <w:t>..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Thaly Kálmán: </w:t>
      </w:r>
      <w:r>
        <w:rPr>
          <w:rFonts w:cs="Times New Roman" w:ascii="Times New Roman" w:hAnsi="Times New Roman"/>
          <w:sz w:val="24"/>
          <w:szCs w:val="24"/>
          <w:lang w:val="hu-HU"/>
        </w:rPr>
        <w:t>Azt senki sem akarja, nemcsak Szentiványi!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Melczer Vilmos: ... </w:t>
      </w:r>
      <w:r>
        <w:rPr>
          <w:rFonts w:cs="Times New Roman" w:ascii="Times New Roman" w:hAnsi="Times New Roman"/>
          <w:sz w:val="24"/>
          <w:szCs w:val="24"/>
          <w:lang w:val="hu-HU"/>
        </w:rPr>
        <w:t>hanem olyan végrehajtásról, amely a törvény szellemében és a tör-</w:t>
        <w:br/>
        <w:t>vény alapján a felekezetek önkormányzatának teljes megóvása mellett, törvény útján biztosítja</w:t>
        <w:br/>
        <w:t xml:space="preserve">a segélyt és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hu-HU"/>
        </w:rPr>
        <w:t>tekintetben a jogegyenlőség elvénél fogva egyenlő elbánásban részesíti ez ország</w:t>
        <w:br/>
        <w:t>összes egyházait. Minthogy ezzel a felfogással összhangzásban áll az az álláspont, amelyet az</w:t>
        <w:br/>
        <w:t>igen t. miniszter úr ebben a kérdésben nyilvánított, én a magam részéről is eltekinthetek azon</w:t>
        <w:br/>
        <w:t xml:space="preserve">külön határozati javaslat elfogadásától, amelyet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hu-HU"/>
        </w:rPr>
        <w:t>tárgyban benyújtottak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Ezek előrebocsátása után kijelentem, hogy a költségvetési tételt elfogadom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Helyeslés</w:t>
        <w:br/>
        <w:t>jobbfelől.)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k-SK"/>
        </w:rPr>
        <w:t>C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1902 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 xml:space="preserve">ápr. 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16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Wlassics Gyula vallás- és közoktatásügyi miniszter felszólalása a nemzetiségi iskolákban használt</w:t>
        <w:br/>
        <w:t xml:space="preserve">tankönyvek felülvizsgálata tárgyában az 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1902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évi közoktatási költségvetés tárgyalásakor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T. ház!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Halljuk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!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Halljuk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!) </w:t>
      </w:r>
      <w:r>
        <w:rPr>
          <w:rFonts w:cs="Times New Roman" w:ascii="Times New Roman" w:hAnsi="Times New Roman"/>
          <w:sz w:val="24"/>
          <w:szCs w:val="24"/>
          <w:lang w:val="hu-HU"/>
        </w:rPr>
        <w:t>Előbbeni beszédemben csak általánosságban szóltam ezekről</w:t>
        <w:br/>
        <w:t>a kérdésekről, és mondottam azt, hogy a kormánynak minden rendelkezésére álló eszközzel</w:t>
        <w:br/>
        <w:t>kötelessége őrködni afelett, hogy az iskolákban a magyar állam, a magyar alkotmány és a magyar</w:t>
        <w:br/>
        <w:t>törvények ellenében semmiféle módon, tehát tankönyvekkel se követtessék el valamely bűn.</w:t>
        <w:br/>
        <w:t>Nehogy úgy méltóztassanak ama kijelentéseimet venni, mintha azt a szép, magas színvonalú</w:t>
        <w:br/>
        <w:t xml:space="preserve">hazafias érzéstől duzzadt beszédet, melyet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Werner </w:t>
      </w:r>
      <w:r>
        <w:rPr>
          <w:rFonts w:cs="Times New Roman" w:ascii="Times New Roman" w:hAnsi="Times New Roman"/>
          <w:sz w:val="24"/>
          <w:szCs w:val="24"/>
          <w:lang w:val="hu-HU"/>
        </w:rPr>
        <w:t>Gyula igen t. barátom tegnapelőtt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2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a ház</w:t>
        <w:br/>
        <w:t>általános helyeslése között elmondott, a legnagyobb figyelemben ne részesíteném, kijelentem,</w:t>
        <w:br/>
        <w:t>hogy annak azzal az irányával, hogy iparkodjunk kiküszöböltetni minden olyan nem magyar</w:t>
        <w:br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sk-SK"/>
        </w:rPr>
        <w:t>1</w:t>
      </w:r>
      <w:r>
        <w:rPr>
          <w:rFonts w:cs="Times New Roman" w:ascii="Times New Roman" w:hAnsi="Times New Roman"/>
          <w:sz w:val="20"/>
          <w:szCs w:val="20"/>
          <w:lang w:val="sk-SK"/>
        </w:rPr>
        <w:tab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Közli: Képv. Napló, </w:t>
      </w:r>
      <w:r>
        <w:rPr>
          <w:rFonts w:cs="Times New Roman" w:ascii="Times New Roman" w:hAnsi="Times New Roman"/>
          <w:sz w:val="20"/>
          <w:szCs w:val="20"/>
          <w:lang w:val="sk-SK"/>
        </w:rPr>
        <w:t>1901‒1906, V. 369‒371. l.</w:t>
      </w:r>
    </w:p>
    <w:p>
      <w:pPr>
        <w:pStyle w:val="Normal"/>
        <w:widowControl w:val="false"/>
        <w:shd w:fill="FFFFFF" w:val="clear"/>
        <w:tabs>
          <w:tab w:val="clear" w:pos="720"/>
          <w:tab w:val="left" w:pos="581" w:leader="none"/>
        </w:tabs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0"/>
          <w:szCs w:val="20"/>
          <w:lang w:val="sk-SK"/>
        </w:rPr>
        <w:tab/>
        <w:t xml:space="preserve">1902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ápr. 14-én. L. Képv. Napló,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1‒1906. V, 296‒302. </w:t>
      </w:r>
      <w:r>
        <w:rPr>
          <w:rFonts w:cs="Times New Roman" w:ascii="Times New Roman" w:hAnsi="Times New Roman"/>
          <w:bCs/>
          <w:sz w:val="20"/>
          <w:szCs w:val="20"/>
          <w:lang w:val="sk-SK"/>
        </w:rPr>
        <w:t>l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nyelvű iskolából, amely különböző, a magyar állam szellemével ellentétben álló könyveket</w:t>
        <w:br/>
        <w:t xml:space="preserve">használ, ezeket a tankönyveket, teljesen rokonszenvezek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(Halljuk! Halljuk!) </w:t>
      </w:r>
      <w:r>
        <w:rPr>
          <w:rFonts w:cs="Times New Roman" w:ascii="Times New Roman" w:hAnsi="Times New Roman"/>
          <w:sz w:val="24"/>
          <w:szCs w:val="24"/>
          <w:lang w:val="hu-HU"/>
        </w:rPr>
        <w:t>Természetes,</w:t>
        <w:br/>
        <w:t xml:space="preserve">a törvény meghatározza azt, hogy mely könyvek azok, amelyek elkobozhatók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Mozgás a bal-</w:t>
        <w:br/>
        <w:t>és a szélső baloldalon. Helyeslés jobbfelől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Ha jól emlékszem, már két éve írtam az erdélyi szász konzisztóriumnak arra nézve, hogy a</w:t>
        <w:br/>
        <w:t>magyar történelem, nyelv és irodalom tanításának mértékével és eredményével nem vagyok</w:t>
        <w:br/>
        <w:t xml:space="preserve">megelégedve, és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hu-HU"/>
        </w:rPr>
        <w:t>tekintetben újra és újra intézkedtem, hogy úgy miniszteri biztosom, mint az</w:t>
        <w:br/>
        <w:t>érettségi vizsgálatra kiküldött biztosok és a szakfelügyelettel megbízott közoktatásügyi tanácsi</w:t>
        <w:br/>
        <w:t>biztosok is figyeljenek, hogy lehetőleg a lehető legnagyobb diligenciával ellenőrizzék ott a szelle-</w:t>
        <w:br/>
        <w:t xml:space="preserve">met és a magyar történelem- és irodalomban elért eredményt.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És </w:t>
      </w:r>
      <w:r>
        <w:rPr>
          <w:rFonts w:cs="Times New Roman" w:ascii="Times New Roman" w:hAnsi="Times New Roman"/>
          <w:sz w:val="24"/>
          <w:szCs w:val="24"/>
          <w:lang w:val="hu-HU"/>
        </w:rPr>
        <w:t>legyen róla meggyőződve a t.</w:t>
        <w:br/>
        <w:t>ház, hogy első kötelességemnek fogom tartani azt is, hogy mindezen tankönyveket újra és</w:t>
        <w:br/>
        <w:t xml:space="preserve">újra gondosan átvizsgáltassam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Élénk helyeslés és tetszés jobbfelől. Mozgás a bal- és a szélsőbal-</w:t>
        <w:br/>
        <w:t xml:space="preserve">oldalon), </w:t>
      </w:r>
      <w:r>
        <w:rPr>
          <w:rFonts w:cs="Times New Roman" w:ascii="Times New Roman" w:hAnsi="Times New Roman"/>
          <w:sz w:val="24"/>
          <w:szCs w:val="24"/>
          <w:lang w:val="hu-HU"/>
        </w:rPr>
        <w:t>és minden törvényes, rendelkezésre álló eszközzel oda fogok hatni, hogy oly tankönyve-</w:t>
        <w:br/>
        <w:t>ket használjanak, amelyek a magyar szellemnek és egyáltalában a hazafiságnak minden tekin-</w:t>
        <w:br/>
        <w:t xml:space="preserve">tetben megfeleljenek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Élénk helyeslés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T. ház! Én a nemzetiségi iskolák számára tankönyveket íratok; tankönyveket íratok a</w:t>
        <w:br/>
        <w:t xml:space="preserve">román, a szerb és a többi iskolák számára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Egy hang a szélsőbaloldalon: De nem használják!)</w:t>
        <w:br/>
      </w: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sz w:val="24"/>
          <w:szCs w:val="24"/>
          <w:lang w:val="ro-RO"/>
        </w:rPr>
        <w:t>z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akarom </w:t>
      </w:r>
      <w:r>
        <w:rPr>
          <w:rFonts w:cs="Times New Roman" w:ascii="Times New Roman" w:hAnsi="Times New Roman"/>
          <w:sz w:val="24"/>
          <w:szCs w:val="24"/>
          <w:lang w:val="hu-HU"/>
        </w:rPr>
        <w:t>éppen konstatálni, hogy sajnálom, hogy ezekből a tankönyvekből a szász iskolák</w:t>
        <w:br/>
        <w:t xml:space="preserve">egyáltalában nem recipiálnak úgy, mint a szerb, román stb. iskolák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Nagy zaj és felkiáltások</w:t>
        <w:br/>
        <w:t>balról: Hol a hatalom? Hol a kormány? Ezekkel szemben kell éreztetni a magyar állam hatalmát!)</w:t>
        <w:br/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Bocsánatot kérek, nekem annál, amit a törvény előír, meg kell maradnom, 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Úgy van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!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Úgy van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>!</w:t>
        <w:br/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jobbról. Zaj balról.) </w:t>
      </w:r>
      <w:r>
        <w:rPr>
          <w:rFonts w:cs="Times New Roman" w:ascii="Times New Roman" w:hAnsi="Times New Roman"/>
          <w:sz w:val="24"/>
          <w:szCs w:val="24"/>
          <w:lang w:val="hu-HU"/>
        </w:rPr>
        <w:t>Én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nem oktrojálhatok tankönyvet, ha a tankönyvválasztás joga az auto-</w:t>
        <w:br/>
        <w:t>nóm felekezeti iskoláké, hanem igenis mindent el kell követni arra nézve, hogy oly tankönyveket</w:t>
        <w:br/>
        <w:t>használjanak, amelyek megfelelnek a törvénynek és a jogosult kívánalomnak. De hogy én</w:t>
        <w:br/>
        <w:t xml:space="preserve">törvényt sértsek, arra nem vállalkozom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Helyeslés jobbról. Zaj és felkiáltások a bal- és a szélső-</w:t>
        <w:br/>
        <w:t>baloldalon: Hát most lehet és előbb nem lehetett!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Elnök: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Kérem ne tessék minduntalan félbeszakítani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Halljuk! Halljuk!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Wlassics Gyula </w:t>
      </w:r>
      <w:r>
        <w:rPr>
          <w:rFonts w:cs="Times New Roman" w:ascii="Times New Roman" w:hAnsi="Times New Roman"/>
          <w:sz w:val="24"/>
          <w:szCs w:val="24"/>
          <w:lang w:val="hu-HU"/>
        </w:rPr>
        <w:t>vallás- és közoktatásügyi miniszter: Revízió alá fogom újra vétetni a</w:t>
        <w:br/>
        <w:t>tankönyveket, mint már kijelentettem, és ha találok olyant, amelyet a rendelkezésemre álló</w:t>
        <w:br/>
        <w:t>törvényes hatalmi eszközökkel elkoboztathatok, úgy ezt teljesíteni fogom, és a legerélyesebb</w:t>
        <w:br/>
        <w:t>rendszabályoktól sem idegenkedem, de talán nem is lesz erre szükség, hanem egyszerű figyelmez-</w:t>
        <w:br/>
        <w:t>tetésem elég lesz. Mert, mint az előbb is mondtam, midőn a magyar állam annyi lojalitással</w:t>
        <w:br/>
        <w:t>viseltetik a nemzetiségek iránt, aminővel sehol a világon nem viseltetnek, bízvást elvárhatjuk a</w:t>
        <w:br/>
        <w:t>hasonló lojalitást. De ha ilyennel nem találkozunk, ha kell kényszereszközöket is alkalmazni</w:t>
        <w:br/>
        <w:t>fogunk, hogy egyszer végre valahára szakítsanak azzal az egyes túlzók, hogy a magyar állam-</w:t>
        <w:br/>
        <w:t xml:space="preserve">eszmét bármely tekintetben is megsértsék. Ezt kötelességem volt kijelenteni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Élénk helyeslés,</w:t>
        <w:br/>
        <w:t>éljenzés és taps a jobb- és a baloldalon.)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k-SK"/>
        </w:rPr>
        <w:t>D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1902 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 xml:space="preserve">ápr. 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16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Bartal Aurél beszéde egyes Pozsony megyei szlovák papok és tanítók „pánszláv agitációjáról” az</w:t>
        <w:br/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1902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évi közoktatásügyi költségvetés vitájában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 népoktatásra vonatkozólag van törvényünk, amely a magyar nyelvnek kötelező tanítását</w:t>
        <w:br/>
        <w:t>elrendeli. A tanfelügyelők ellenőrzik, hogy a törvénynek ezen rendelkezése betartassék, és</w:t>
        <w:br/>
        <w:t>havonkint megkapjuk a tanfelügyelőktől a jelentést, amelyben a magyar nyelvnek oktatása</w:t>
        <w:br/>
        <w:t>tekintetében kitűnő, de legalább is kielégítő eredményekről számolnak be, és ennek dacára a</w:t>
        <w:br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sk-SK"/>
        </w:rPr>
        <w:t>1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>Közli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Képv. Napló,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1‒1906,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V. </w:t>
      </w:r>
      <w:r>
        <w:rPr>
          <w:rFonts w:cs="Times New Roman" w:ascii="Times New Roman" w:hAnsi="Times New Roman"/>
          <w:sz w:val="20"/>
          <w:szCs w:val="20"/>
          <w:lang w:val="sk-SK"/>
        </w:rPr>
        <w:t>368‒369. l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Felvidéken nemcsak hogy nem hódít teret a magyarosodás, hanem igenis terjed a tótság, éspedig</w:t>
        <w:br/>
        <w:t xml:space="preserve">nemcsak nyelvben, hanem érzületben is. Hogy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hu-HU"/>
        </w:rPr>
        <w:t>részben rosszabbul nem állunk, mint ahogy</w:t>
        <w:br/>
        <w:t>állunk, abban tagadhatatlanul fő érdeme van azon hazafias papoknak, akik azon a vidéken a</w:t>
        <w:br/>
        <w:t>tanítókkal karöltve teljes erejükből igyekeznek a népet a pánszlávizmus mételyétől megóvni.</w:t>
        <w:br/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(Helyeslés a jobboldalon.) </w:t>
      </w:r>
      <w:r>
        <w:rPr>
          <w:rFonts w:cs="Times New Roman" w:ascii="Times New Roman" w:hAnsi="Times New Roman"/>
          <w:sz w:val="24"/>
          <w:szCs w:val="24"/>
          <w:lang w:val="hu-HU"/>
        </w:rPr>
        <w:t>De sajnos, hogy a pánszlávizmus apostolai közt igen nagy számmal</w:t>
        <w:br/>
        <w:t>találjuk a felekezetek papjait és tanítóit és az államhatalomnak nincs módjában, hogy ezeknek</w:t>
        <w:br/>
        <w:t>hazaellenes agitációját lehetetlenné tegye. Az iskolákban még tűrik, sőt tanítják is a magyar</w:t>
        <w:br/>
        <w:t>nyelvet, nehogy a törvénnyel egyenes konfliktusba keveredjenek, sőt még a Szózatot is elsza-</w:t>
        <w:br/>
        <w:t>valtatják a tanulókkal a vizsgáló tanfelügyelő előtt, de az iskolán kívül gondoskodnak arról,</w:t>
        <w:br/>
        <w:t>nehogy a magyar nyelvnek csak némileg való elsajátításával is a magyar nemzeti érzés a tót</w:t>
        <w:br/>
        <w:t xml:space="preserve">nemzetiségi érzés fölé emelkedjék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Zaj a jobboldalon.)</w:t>
      </w:r>
    </w:p>
    <w:p>
      <w:pPr>
        <w:pStyle w:val="Normal"/>
        <w:widowControl w:val="false"/>
        <w:shd w:fill="FFFFFF" w:val="clear"/>
        <w:tabs>
          <w:tab w:val="clear" w:pos="720"/>
          <w:tab w:val="left" w:pos="6562" w:leader="none"/>
        </w:tabs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Vészi József: </w:t>
      </w:r>
      <w:r>
        <w:rPr>
          <w:rFonts w:cs="Times New Roman" w:ascii="Times New Roman" w:hAnsi="Times New Roman"/>
          <w:sz w:val="24"/>
          <w:szCs w:val="24"/>
          <w:lang w:val="hu-HU"/>
        </w:rPr>
        <w:t>Ruzsiák majd mindjárt eltagadja, hogy így van!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Bartal Aurél: </w:t>
      </w:r>
      <w:r>
        <w:rPr>
          <w:rFonts w:cs="Times New Roman" w:ascii="Times New Roman" w:hAnsi="Times New Roman"/>
          <w:sz w:val="24"/>
          <w:szCs w:val="24"/>
          <w:lang w:val="hu-HU"/>
        </w:rPr>
        <w:t>Az egyházi hatóság a kánoni vétséget bünteti, és ha az ügyészség hozzáfér</w:t>
        <w:br/>
        <w:t>és néha elítélnek egy papot vagy tanítót, az visszatér mint mártír, és annál nagyobb hévvel,</w:t>
        <w:br/>
        <w:t>annál nagyobb eredménnyel folytatja üzelmeit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Hogy egy-két ilyen érzelmű ember egy egész vidéket miképp képes inficiálni, a tekintetben</w:t>
        <w:br/>
        <w:t xml:space="preserve">hivatkozom Pozsony vármegyének példájára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(Halljuk! Halljuk!) </w:t>
      </w:r>
      <w:r>
        <w:rPr>
          <w:rFonts w:cs="Times New Roman" w:ascii="Times New Roman" w:hAnsi="Times New Roman"/>
          <w:sz w:val="24"/>
          <w:szCs w:val="24"/>
          <w:lang w:val="hu-HU"/>
        </w:rPr>
        <w:t>Habár ezen vármegye</w:t>
        <w:br/>
        <w:t>lakosságának nagy része tót ajkú, az mindig jó, igaz magyar érzelmű volt, és egyes ismert</w:t>
        <w:br/>
        <w:t>alakoktól eltekintve, mi ebben a megyében a pánszlávizmusról nem tudunk semmit; de az</w:t>
        <w:br/>
        <w:t>utóbbi időben sajnosan tapasztaljuk, hogy a különféle alakokban fellépő agitátoroknak sikerült</w:t>
        <w:br/>
        <w:t>hazaellenes eszméiket beoltani a népbe, és ma szégyenkezve kell bevallanom, hogy Pozsony-</w:t>
        <w:br/>
        <w:t>vármegye hegyentúli és nagyszombati járásának Nyitra vármegyével ütköző részeiben a pán-</w:t>
        <w:br/>
        <w:t>szláv eszméknek hódol a nép nagy része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Hogy ez, t. ház, nem egy falra festett rémkép, azt láttuk a nagyszombati választókerületben</w:t>
        <w:br/>
        <w:t>a legutóbbi választás alkalmával, amikor a kerületnek hazafias és igen nagy számban tős-</w:t>
        <w:br/>
        <w:t>gyökeres magyar papjai és tanítói nem voltak képesek a különben papjához ragaszkodó vallásos</w:t>
        <w:br/>
        <w:t xml:space="preserve">tót népet, még a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par excellence </w:t>
      </w:r>
      <w:r>
        <w:rPr>
          <w:rFonts w:cs="Times New Roman" w:ascii="Times New Roman" w:hAnsi="Times New Roman"/>
          <w:sz w:val="24"/>
          <w:szCs w:val="24"/>
          <w:lang w:val="hu-HU"/>
        </w:rPr>
        <w:t>katolikus keresztény néppárt zászlaja mellett sem megtartani,</w:t>
        <w:br/>
        <w:t xml:space="preserve">elpártolt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hu-HU"/>
        </w:rPr>
        <w:t>zászlótól, elfordultak papjuktól, és csatlakoztak a tót nemzetiségi jelölt pártjához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Hogy ez az úr, aki éppen katolikus pap, mi módon tett szert oly nagy népszerűségre, és</w:t>
        <w:br/>
        <w:t>miképp készítette elő a talajt arra a győzelemre, amelyet a járás hazafias papsága és tanítósága</w:t>
        <w:br/>
        <w:t>felett aratott, arra nézve legyen elég arra rámutatnom, hogy ő csendes falusi magányában tót</w:t>
        <w:br/>
        <w:t>irodalmi munkálkodással foglalkozik, és különösen népies irányú irodalmi termékekkel árasztja</w:t>
        <w:br/>
        <w:t xml:space="preserve">el a vidéket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Felkiáltások: Ki az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!)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Hogy milyen szellemű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hu-HU"/>
        </w:rPr>
        <w:t>téren való munkálkodása, annak fényes</w:t>
        <w:br/>
        <w:t xml:space="preserve">bizonyítékát szolgáltatja egyik kezembe került műve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Halljuk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!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Halljuk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!) </w:t>
      </w:r>
      <w:r>
        <w:rPr>
          <w:rFonts w:cs="Times New Roman" w:ascii="Times New Roman" w:hAnsi="Times New Roman"/>
          <w:sz w:val="24"/>
          <w:szCs w:val="24"/>
          <w:lang w:val="hu-HU"/>
        </w:rPr>
        <w:t>Ennek címe, magyar-</w:t>
        <w:br/>
        <w:t>ra fordítva: Szent Adalbert zarándoka, naptár a magyarországi tótok számára, kiadja a Szent</w:t>
        <w:br/>
        <w:t xml:space="preserve">Adalbert Egyesület. Szerkesztette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901. </w:t>
      </w:r>
      <w:r>
        <w:rPr>
          <w:rFonts w:cs="Times New Roman" w:ascii="Times New Roman" w:hAnsi="Times New Roman"/>
          <w:sz w:val="24"/>
          <w:szCs w:val="24"/>
          <w:lang w:val="hu-HU"/>
        </w:rPr>
        <w:t>évre Kollár Márton nádosi plébános, most pedig Misik</w:t>
        <w:br/>
        <w:t xml:space="preserve">István szepesi püspökmegyei áldozár. Nyomatott Nagyszombatban.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naptár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65. </w:t>
      </w:r>
      <w:r>
        <w:rPr>
          <w:rFonts w:cs="Times New Roman" w:ascii="Times New Roman" w:hAnsi="Times New Roman"/>
          <w:sz w:val="24"/>
          <w:szCs w:val="24"/>
          <w:lang w:val="hu-HU"/>
        </w:rPr>
        <w:t>lapján az</w:t>
        <w:br/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900/1. </w:t>
      </w:r>
      <w:r>
        <w:rPr>
          <w:rFonts w:cs="Times New Roman" w:ascii="Times New Roman" w:hAnsi="Times New Roman"/>
          <w:sz w:val="24"/>
          <w:szCs w:val="24"/>
          <w:lang w:val="hu-HU"/>
        </w:rPr>
        <w:t>évről írt szemlében szó szerint ez fordul elő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hu-HU"/>
        </w:rPr>
        <w:t>„Nekünk tótoknak elég szomorú év jutott</w:t>
        <w:br/>
        <w:t>osztályrészül. Amidőn Pietor a budapesti törvényszék által elítéltetett, Túrócszentmártonba</w:t>
        <w:br/>
        <w:t>visszajövetelkor több barátja várta. Rossz emberek azt mondták, hogy ez demonstráció.</w:t>
        <w:br/>
        <w:t xml:space="preserve">A mieinket a törvényszékhez kergették, amíg a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Curia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900. </w:t>
      </w:r>
      <w:r>
        <w:rPr>
          <w:rFonts w:cs="Times New Roman" w:ascii="Times New Roman" w:hAnsi="Times New Roman"/>
          <w:sz w:val="24"/>
          <w:szCs w:val="24"/>
          <w:lang w:val="hu-HU"/>
        </w:rPr>
        <w:t>augusztus 30-án kimondta ítéletét,</w:t>
        <w:br/>
        <w:t>amely örök emlékül itt álljon. El lett ítélve.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..” </w:t>
      </w:r>
      <w:r>
        <w:rPr>
          <w:rFonts w:cs="Times New Roman" w:ascii="Times New Roman" w:hAnsi="Times New Roman"/>
          <w:sz w:val="24"/>
          <w:szCs w:val="24"/>
          <w:lang w:val="hu-HU"/>
        </w:rPr>
        <w:t>és itt fel vannak sorolva az elítélt tüntetők.</w:t>
        <w:br/>
        <w:t>Ezen közlemény világosan rávall a naptár egész tendenciájára, amelyet az esztergomi érsekség</w:t>
        <w:br/>
        <w:t>védnöksége alatt álló szent Adalbert Egylet ad ki, pedig ennek az egyesületnek bevallott célja</w:t>
        <w:br/>
        <w:t>a hitélet fejlesztése, vallásos tárgyú könyvek terjesztése, elnöke pedig Kollár Márton nádosi</w:t>
        <w:br/>
        <w:t xml:space="preserve">plébános és országgyűlési képviselő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Élénk mozgás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Hogy mily kevés körültekintéssel járnak el az egyes plébánosi és kápláni állások betöltésé-</w:t>
        <w:br/>
        <w:t>nél a nemzetiségi vidékeken, hivatkozhatom több, megyémbeli plébánosra, akik keservesen</w:t>
        <w:br/>
        <w:t>panaszkodtak, hogy évek hosszú során át a magyarság érdekében kifejtett tevékenységük</w:t>
        <w:br/>
        <w:t>gyümölcsét miképp teszi tönkre egy-egy melléje rendelt pánszláv érzelmű káplán. Hivatkozha-</w:t>
        <w:br/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tom </w:t>
      </w:r>
      <w:r>
        <w:rPr>
          <w:rFonts w:cs="Times New Roman" w:ascii="Times New Roman" w:hAnsi="Times New Roman"/>
          <w:sz w:val="24"/>
          <w:szCs w:val="24"/>
          <w:lang w:val="hu-HU"/>
        </w:rPr>
        <w:t>több hazafias tanító keserű kifakadására, akiknek az iskolában a magyarosítás érdekében</w:t>
        <w:br/>
        <w:t>kifejtett működését az iskolán kívül a pánszláv érzelmű plébános, vagy káplán ellensúlyozza.</w:t>
        <w:br/>
        <w:t>És, t. ház, a magyar államnak nincsen fegyver a kezében, nem áll módjában, hogy ezen hazafiat-</w:t>
        <w:br/>
        <w:t xml:space="preserve">lan vezetőktől, hazafiatlan oktatóktól a népet megszabadítsa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Egy hang a jobboldalon: Jó</w:t>
        <w:br/>
        <w:t>erős közigazgatás kell hozzá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!) </w:t>
      </w:r>
      <w:r>
        <w:rPr>
          <w:rFonts w:cs="Times New Roman" w:ascii="Times New Roman" w:hAnsi="Times New Roman"/>
          <w:sz w:val="24"/>
          <w:szCs w:val="24"/>
          <w:lang w:val="hu-HU"/>
        </w:rPr>
        <w:t>Igenis, t. ház, a magyar nemzet érdeke követeli, hogy a felekezetek-</w:t>
        <w:br/>
        <w:t>kel egyetértőleg intézkedések tétessenek arra, hogy az ilyen nemzetellenes érzelmű papok és</w:t>
        <w:br/>
        <w:t>tanítók stallumot ne kaphassanak, vagy ha már benne vannak, onnét eltávolíthatók legyenek.</w:t>
        <w:br/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Igaz! Úgy van! a jobboldalon.)</w:t>
      </w:r>
    </w:p>
    <w:p>
      <w:pPr>
        <w:pStyle w:val="Normal"/>
        <w:widowControl w:val="false"/>
        <w:shd w:fill="FFFFFF" w:val="clear"/>
        <w:autoSpaceDE w:val="false"/>
        <w:spacing w:lineRule="auto" w:line="240" w:before="480" w:after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k-SK"/>
        </w:rPr>
        <w:t>E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1902 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 xml:space="preserve">ápr. 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16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Kollár Márton válasza Bartal Aurélnak a Pozsony megyei „pánszláv agitáció” tárgyában elhang-</w:t>
        <w:br/>
        <w:t xml:space="preserve">zott felszólalására az 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1902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évi közoktatási költségvetési vitában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Kollár Márton: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T. képviselőház! Végtelenül fájlalom, hogy utcai gyanúsítások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e t. </w:t>
      </w:r>
      <w:r>
        <w:rPr>
          <w:rFonts w:cs="Times New Roman" w:ascii="Times New Roman" w:hAnsi="Times New Roman"/>
          <w:sz w:val="24"/>
          <w:szCs w:val="24"/>
          <w:lang w:val="hu-HU"/>
        </w:rPr>
        <w:t>házban</w:t>
        <w:br/>
        <w:t>is hangzottak el akkor, amikor a tót nép katolikus papjairól és kulturális egyesületeiről volt</w:t>
        <w:br/>
        <w:t>szó. Amint valamikor hittek az emberek a boszorkányokban, úgy beszélnek most, hogy vannak</w:t>
        <w:br/>
        <w:t xml:space="preserve">pánszlávok. Ez pánszláv, amaz pánszláv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‒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mondják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Mozgás és zaj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Barta Ödön: </w:t>
      </w:r>
      <w:r>
        <w:rPr>
          <w:rFonts w:cs="Times New Roman" w:ascii="Times New Roman" w:hAnsi="Times New Roman"/>
          <w:sz w:val="24"/>
          <w:szCs w:val="24"/>
          <w:lang w:val="hu-HU"/>
        </w:rPr>
        <w:t>Úgy kellene megégetni őket, mint hajdan a boszorkányokat!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Kollár Márton: </w:t>
      </w:r>
      <w:r>
        <w:rPr>
          <w:rFonts w:cs="Times New Roman" w:ascii="Times New Roman" w:hAnsi="Times New Roman"/>
          <w:sz w:val="24"/>
          <w:szCs w:val="24"/>
          <w:lang w:val="hu-HU"/>
        </w:rPr>
        <w:t>Ha ez így van: akkor fogja pörbe és ítéltesse el őket a kir. ügyész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Nem volna szabad így visszaélni ezzel a kifejezéssel. Mi katolikus papok nem lehetünk</w:t>
        <w:br/>
        <w:t xml:space="preserve">pánszlávok. </w:t>
      </w:r>
      <w:r>
        <w:rPr>
          <w:rFonts w:cs="Times New Roman" w:ascii="Times New Roman" w:hAnsi="Times New Roman"/>
          <w:sz w:val="24"/>
          <w:szCs w:val="24"/>
          <w:lang w:val="ro-RO"/>
        </w:rPr>
        <w:t>Mi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az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pánszlávizmus?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(Halljuk! Halljuk!) </w:t>
      </w:r>
      <w:r>
        <w:rPr>
          <w:rFonts w:cs="Times New Roman" w:ascii="Times New Roman" w:hAnsi="Times New Roman"/>
          <w:sz w:val="24"/>
          <w:szCs w:val="24"/>
          <w:lang w:val="hu-HU"/>
        </w:rPr>
        <w:t>A pánszlávizmus csak mint pánrussziz-</w:t>
        <w:br/>
        <w:t>mus fogható fel, márpedig annak a katolikus papnak, aki pánszláv volna, el kellene árulnia</w:t>
        <w:br/>
        <w:t xml:space="preserve">hitét, egyházát, hazáját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Igaz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!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Úgy van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!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a szélsőbaloldalon.), </w:t>
      </w:r>
      <w:r>
        <w:rPr>
          <w:rFonts w:cs="Times New Roman" w:ascii="Times New Roman" w:hAnsi="Times New Roman"/>
          <w:sz w:val="24"/>
          <w:szCs w:val="24"/>
          <w:lang w:val="hu-HU"/>
        </w:rPr>
        <w:t>de még nemzetiségét is</w:t>
      </w:r>
      <w:r>
        <w:rPr>
          <w:rFonts w:cs="Times New Roman" w:ascii="Times New Roman" w:hAnsi="Times New Roman"/>
          <w:sz w:val="24"/>
          <w:szCs w:val="24"/>
          <w:lang w:val="sk-SK"/>
        </w:rPr>
        <w:t>..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... </w:t>
      </w:r>
      <w:r>
        <w:rPr>
          <w:rFonts w:cs="Times New Roman" w:ascii="Times New Roman" w:hAnsi="Times New Roman"/>
          <w:sz w:val="24"/>
          <w:szCs w:val="24"/>
          <w:lang w:val="hu-HU"/>
        </w:rPr>
        <w:t>Mi t. ház, oktatjuk a tót népet. Ámde hogyan oktassuk, ha nem tótul? És ezért, mert</w:t>
        <w:br/>
        <w:t>én a tót népet szóval, írásban oktatom, művelem, azért én hazaáruló vagyok, azért én pán-</w:t>
        <w:br/>
        <w:t>szláv vagyok? Huszonöt esztendeje működöm már, szívem vérével írtam és írok lapot, ima-</w:t>
        <w:br/>
        <w:t>könyveket, a szentírást fordítottam tót nyelvre, lefordítottam Kempis Tamást, Fabiolát stb.</w:t>
        <w:br/>
        <w:t>Hát kérem ez pánszláv működés? Én magyarul nevelkedtem, és megtanultam a tót nép nyelvét</w:t>
        <w:br/>
        <w:t>azért, mert láttam, hogy azt a népet senki sem műveli, elhanyagolják a papok is, és éppen az</w:t>
        <w:br/>
        <w:t>ún. hazafias papjai. Hogyha valaki a Miatyánk parafrázisát megírja tótul, már ráfogják, hogy</w:t>
        <w:br/>
        <w:t>pánszláv, és ha egyszer ráfogják, még a Duna vize sem mossa le róla, abban a hírben kell még a</w:t>
        <w:br/>
        <w:t>sírba szállnia is az illetőnek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Sajnos, hogy magyar testvéreink nem tanulmányozzák a Felvidék viszonyait. Hazánk</w:t>
        <w:br/>
        <w:t>dicsőségére válik, ha művelt a tót nép, de nem ha buta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Van ennek a szegény katolikus tót népnek egyetlenegy kulturális egyesülete, az ún. Szent</w:t>
        <w:br/>
        <w:t>Adalbert vagy Béla egyesület. Ezt boldogult Simor hercegprímás erősítette meg azért, mert azt</w:t>
        <w:br/>
        <w:t>mondta: én nem bírom a tót nyelvet, tehát ez a társulat apostolkodjék az én nevemben a jó</w:t>
        <w:br/>
        <w:t xml:space="preserve">tót nép közt. Ez a társulat imakönyveket, katekizmusokat, ábécés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kat. </w:t>
      </w:r>
      <w:r>
        <w:rPr>
          <w:rFonts w:cs="Times New Roman" w:ascii="Times New Roman" w:hAnsi="Times New Roman"/>
          <w:sz w:val="24"/>
          <w:szCs w:val="24"/>
          <w:lang w:val="hu-HU"/>
        </w:rPr>
        <w:t>oktatókönyveket</w:t>
        <w:br/>
        <w:t>ad ki, és a többi közt kiad minden évben egy naptárt is, amelyből Bartal Aurél képviselő úr</w:t>
        <w:br/>
        <w:t>valamit idézett. Én idehozom, t. ház ezt a naptárt, és ha abban pánszlávisztikus, vagy haza-</w:t>
        <w:br/>
        <w:t>ellenes, vagy magyarellenes csak egy mondat is, akkor vegyék el a nyakamat! Ez tisztán katoli-</w:t>
        <w:br/>
        <w:t>kus egyesület, nem törődik politikával, meg akarja tartani a katolikus népben a hitet és erköl-</w:t>
        <w:br/>
        <w:t>csöt.</w:t>
      </w:r>
    </w:p>
    <w:p>
      <w:pPr>
        <w:pStyle w:val="Normal"/>
        <w:widowControl w:val="false"/>
        <w:shd w:fill="FFFFFF" w:val="clear"/>
        <w:autoSpaceDE w:val="false"/>
        <w:spacing w:lineRule="auto" w:line="240" w:before="480" w:after="0"/>
        <w:ind w:firstLine="425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hu-HU"/>
        </w:rPr>
        <w:t>1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Közli: Képv. Napló,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1‒1906,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V. </w:t>
      </w:r>
      <w:r>
        <w:rPr>
          <w:rFonts w:cs="Times New Roman" w:ascii="Times New Roman" w:hAnsi="Times New Roman"/>
          <w:sz w:val="20"/>
          <w:szCs w:val="20"/>
          <w:lang w:val="sk-SK"/>
        </w:rPr>
        <w:t>373‒374. l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Rólunk, akik a tót népet könyvekkel és lapokkal látjuk el, azt mondják, hogy pánszlávok</w:t>
        <w:br/>
        <w:t>vagyunk. Én ezt a rágalmat a legerélyesebben visszautasítom, és felkérem Bartal Aurél képvise-</w:t>
        <w:br/>
        <w:t>lőtársamat, aki szintén pozsonymegyei képviselő, bizonyítsa be, hogy én pánszláv vagyok,</w:t>
        <w:br/>
        <w:t>mutasson nekem csak egyetlenegy tettet, amely hazám avagy a magyar nemzet ellen irányulna,</w:t>
        <w:br/>
        <w:t xml:space="preserve">amelynek én tisztelője vagyok, és amelyet én úgy szeretek, mint senki jobban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Általános, élénk</w:t>
        <w:br/>
        <w:t>helyeslés és éljenzés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Várady Károly: </w:t>
      </w:r>
      <w:r>
        <w:rPr>
          <w:rFonts w:cs="Times New Roman" w:ascii="Times New Roman" w:hAnsi="Times New Roman"/>
          <w:sz w:val="24"/>
          <w:szCs w:val="24"/>
          <w:lang w:val="hu-HU"/>
        </w:rPr>
        <w:t>Tagja is!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Kollár Márton: </w:t>
      </w:r>
      <w:r>
        <w:rPr>
          <w:rFonts w:cs="Times New Roman" w:ascii="Times New Roman" w:hAnsi="Times New Roman"/>
          <w:sz w:val="24"/>
          <w:szCs w:val="24"/>
          <w:lang w:val="hu-HU"/>
        </w:rPr>
        <w:t>A papnak nem szabad különbséget tennie nyelv és nyelv közt, nemzet és</w:t>
        <w:br/>
        <w:t>nemzet közt, annak iparkodnia kell valamennyit Krisztushoz vezetni, valamennyinek lelkét</w:t>
        <w:br/>
        <w:t>megmenteni. Erre törekedtem mindig egész életemben. Én a világot nem Krivány-hegyéről és</w:t>
        <w:br/>
        <w:t>nem Hortobágyról nézem hanem Sion hegyéről, vagy ha jobban tetszik, Pannonhalmáról,</w:t>
        <w:br/>
        <w:t>a Gellérthegyről vagy a Zoborhegyről. Én azt akarom, hogy az én tót népem művelődjék,</w:t>
        <w:br/>
        <w:t xml:space="preserve">művelődjék a keresztény szellemben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Egy hang a jobboldalon: És magyar szellemben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!) </w:t>
      </w:r>
      <w:r>
        <w:rPr>
          <w:rFonts w:cs="Times New Roman" w:ascii="Times New Roman" w:hAnsi="Times New Roman"/>
          <w:sz w:val="24"/>
          <w:szCs w:val="24"/>
          <w:lang w:val="hu-HU"/>
        </w:rPr>
        <w:t>Én azok</w:t>
        <w:br/>
        <w:t>nevében szólaltam fel itt az ország színe előtt, akik annyi áldozattal művelik a tót népet. Még</w:t>
        <w:br/>
        <w:t xml:space="preserve">egyszer visszautasítom Bartal Aurél képviselő úr gyanúsítását és rágalmazását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Helyeslések a</w:t>
        <w:br/>
        <w:t>néppárton.)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480"/>
        <w:ind w:firstLine="425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A közoktatási költségvetés keretében zajló nemzetiségi vita újabb felszólalója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Artim </w:t>
      </w:r>
      <w:r>
        <w:rPr>
          <w:rFonts w:cs="Times New Roman" w:ascii="Times New Roman" w:hAnsi="Times New Roman"/>
          <w:sz w:val="20"/>
          <w:szCs w:val="20"/>
          <w:lang w:val="hu-HU"/>
        </w:rPr>
        <w:t>Mihály is a Kollár</w:t>
        <w:br/>
        <w:t xml:space="preserve">Mártonéhoz hasonló </w:t>
      </w:r>
      <w:r>
        <w:rPr>
          <w:rFonts w:cs="Times New Roman" w:ascii="Times New Roman" w:hAnsi="Times New Roman"/>
          <w:bCs/>
          <w:sz w:val="20"/>
          <w:szCs w:val="20"/>
          <w:lang w:val="hu-HU"/>
        </w:rPr>
        <w:t>hangvételel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szól a maga nemzetisége, a kárpátukránok (ruszinok) kultruális elmaradott-</w:t>
        <w:br/>
        <w:t xml:space="preserve">ságáról, elmaradottságuk okairól, a társadalmi okok között említve az itteni gör. </w:t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kat. </w:t>
      </w:r>
      <w:r>
        <w:rPr>
          <w:rFonts w:cs="Times New Roman" w:ascii="Times New Roman" w:hAnsi="Times New Roman"/>
          <w:sz w:val="20"/>
          <w:szCs w:val="20"/>
          <w:lang w:val="hu-HU"/>
        </w:rPr>
        <w:t>alsópapság elszegénye-</w:t>
        <w:br/>
        <w:t xml:space="preserve">dését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(1902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ápr. 17-én.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Képv. Napló, </w:t>
      </w:r>
      <w:r>
        <w:rPr>
          <w:rFonts w:cs="Times New Roman" w:ascii="Times New Roman" w:hAnsi="Times New Roman"/>
          <w:sz w:val="20"/>
          <w:szCs w:val="20"/>
          <w:lang w:val="sk-SK"/>
        </w:rPr>
        <w:t>1901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6,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V. </w:t>
      </w:r>
      <w:r>
        <w:rPr>
          <w:rFonts w:cs="Times New Roman" w:ascii="Times New Roman" w:hAnsi="Times New Roman"/>
          <w:sz w:val="20"/>
          <w:szCs w:val="20"/>
          <w:lang w:val="sk-SK"/>
        </w:rPr>
        <w:t>378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sk-SK"/>
        </w:rPr>
        <w:t>383. l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k-SK"/>
        </w:rPr>
        <w:t>F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1902 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 xml:space="preserve">ápr. 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17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Ružiák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János beszéde, a szlovák nemzetiségi képviselők határozati javaslata és Wlassics Gyula</w:t>
        <w:br/>
        <w:t xml:space="preserve">válasza az 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1902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évi közoktatási költségvetési vitában az 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1868 : 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 xml:space="preserve">XLIV. tc. 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17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és 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18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§-ának (a nemzeti-</w:t>
        <w:br/>
        <w:t>ségek anyanyelvi oktatása) életbeléptetése tárgyában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1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Ruzsiák János: </w:t>
      </w:r>
      <w:r>
        <w:rPr>
          <w:rFonts w:cs="Times New Roman" w:ascii="Times New Roman" w:hAnsi="Times New Roman"/>
          <w:sz w:val="24"/>
          <w:szCs w:val="24"/>
          <w:lang w:val="hu-HU"/>
        </w:rPr>
        <w:t>T. ház! Azon programnak, melynek alapján én megválasztattam és meg-</w:t>
        <w:br/>
        <w:t>bízatásomat kaptam, egyik legfőbb pontja az, hogy itt az illetékes fórum előtt, az országházban,</w:t>
        <w:br/>
        <w:t xml:space="preserve">az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868 :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XLIV. t. </w:t>
      </w:r>
      <w:r>
        <w:rPr>
          <w:rFonts w:cs="Times New Roman" w:ascii="Times New Roman" w:hAnsi="Times New Roman"/>
          <w:sz w:val="24"/>
          <w:szCs w:val="24"/>
          <w:lang w:val="hu-HU"/>
        </w:rPr>
        <w:t>cikknek, az ún. nemzetiségi törvénynek lojális életbeléptetését kérjem.</w:t>
        <w:br/>
        <w:t>Ezen törvénycikknek a leghatározottabb és legvilágosabb pontjai azok, melyek a tanintézetekre</w:t>
        <w:br/>
        <w:t xml:space="preserve">vonatkoznak. Ezek a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7., 18.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s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26. </w:t>
      </w:r>
      <w:r>
        <w:rPr>
          <w:rFonts w:cs="Times New Roman" w:ascii="Times New Roman" w:hAnsi="Times New Roman"/>
          <w:sz w:val="24"/>
          <w:szCs w:val="24"/>
          <w:lang w:val="hu-HU"/>
        </w:rPr>
        <w:t>§-ok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Mielőtt én ezekre a törvényes intézkedésekre vonatkozólag határozati javaslatot terjesz-</w:t>
        <w:br/>
        <w:t>tenék be, legyen nekem megengedve, hogy a költségvetés általános tárgyalása alkalmával</w:t>
        <w:br/>
        <w:t>elhangzott egy-két beszédnek némely részére csakis nagyon röviden reflektáljak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z igen t. miniszterelnök úr február 28-án, midőn a nemzetiségi kérdésről beszélt, azt</w:t>
        <w:br/>
        <w:t>jelentette ki, hogy ő hazánkban megoldandó nemzetiségi kérdést nem ismer, azt tárgyalni sem</w:t>
        <w:br/>
        <w:t>akarja. Én a miniszterelnök úrnak ezen nézetét meg tudom magyarázni. A nemzetiségek hosszú</w:t>
        <w:br/>
        <w:t>idő óta hallgattak ezen házban, a törvényen alapuló igényeiket nem érvényesítették, vagy hogy</w:t>
        <w:br/>
        <w:t>helyesebben beszéljek, a terrorisztikus kormányrendszer és az „összetiporni” jelszó uralma</w:t>
        <w:br/>
        <w:t>alatt nem érvényesíthették. Nem is csoda, ha az egész hazában az a vélemény terjedt el, hogy</w:t>
        <w:br/>
        <w:t>nálunk nemzetiségi kérdés többé nem létezik és hogy az itt lakó nemzetiségeknek egyáltalában</w:t>
        <w:br/>
        <w:t>igényeik többé nincsenek. Egész természetesnek találom, ha a t. miniszterelnök úr szintén ezen</w:t>
        <w:br/>
        <w:t>álláspontra helyezkedett velük szemben. Én azonban ezen állásponttal szemben kötelesség-</w:t>
        <w:br/>
        <w:t>szerűen a következőket vagyok bátor kijelenteni.</w:t>
      </w:r>
    </w:p>
    <w:p>
      <w:pPr>
        <w:pStyle w:val="Normal"/>
        <w:widowControl w:val="false"/>
        <w:shd w:fill="FFFFFF" w:val="clear"/>
        <w:autoSpaceDE w:val="false"/>
        <w:spacing w:lineRule="auto" w:line="240" w:before="480" w:after="0"/>
        <w:ind w:firstLine="425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sk-SK"/>
        </w:rPr>
        <w:t>1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Közli: Képv. Napló,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1‒1906,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V. </w:t>
      </w:r>
      <w:r>
        <w:rPr>
          <w:rFonts w:cs="Times New Roman" w:ascii="Times New Roman" w:hAnsi="Times New Roman"/>
          <w:sz w:val="20"/>
          <w:szCs w:val="20"/>
          <w:lang w:val="sk-SK"/>
        </w:rPr>
        <w:t>383‒386, 398‒399. l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lig múlt el még két esztendő, hogy hazánkban a népszámlálás foganatosíttatott. Ennek</w:t>
        <w:br/>
        <w:t>eredményeképp ki lett mutatva, hogy hazánk lakosságának majdnem felerészét képezik a nem</w:t>
        <w:br/>
        <w:t xml:space="preserve">magyar ajkú állampolgárok. Tény továbbá az is, hogy ezek a nem magyar ajkú polgárok </w:t>
      </w:r>
      <w:r>
        <w:rPr>
          <w:rFonts w:cs="Times New Roman" w:ascii="Times New Roman" w:hAnsi="Times New Roman"/>
          <w:sz w:val="24"/>
          <w:szCs w:val="24"/>
          <w:lang w:val="sk-SK"/>
        </w:rPr>
        <w:t>e</w:t>
        <w:br/>
      </w:r>
      <w:r>
        <w:rPr>
          <w:rFonts w:cs="Times New Roman" w:ascii="Times New Roman" w:hAnsi="Times New Roman"/>
          <w:sz w:val="24"/>
          <w:szCs w:val="24"/>
          <w:lang w:val="hu-HU"/>
        </w:rPr>
        <w:t>hazában ezer évet meghaladó idő óta laknak, és jogaikról, igényeikről soha nem mondtak le.</w:t>
        <w:br/>
        <w:t>Ezzel a tényállással be van bizonyítva az, hogy nálunk nemzetiségi kérdés létezik és hogy azt</w:t>
        <w:br/>
        <w:t>végre-valahára tisztába kell hozni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miniszterelnök úr azt jelentette ki, hogy ő ezt a kérdést tárgyalni nem akarja. A mi erőnk</w:t>
        <w:br/>
        <w:t>nagyon kicsiny, hogy őt alkotmányos eszközökkel ezen kérdésnek tárgyalására kényszerítsük.</w:t>
        <w:br/>
        <w:t>De azon reményünkről nem mondunk le soha, hogy vagy az ő miniszterelnöksége alatt, vagy</w:t>
        <w:br/>
        <w:t>utóda alatt ezen kérdés alkotmányos törvényeinken belül és a nemzetiségek javára mégis</w:t>
        <w:br/>
        <w:t>meg fog oldatni. Dacára azonban a miniszterelnök úr ezen kijelentésének, beszéde további</w:t>
        <w:br/>
        <w:t>folyamában mégis azt mondja nekünk, hogy itt adjuk elő bajainkat, ne másutt, sem Túróc-</w:t>
        <w:br/>
        <w:t>szentmártonban, sem Prágában, sem Bukarestben, hogy itt beszéljük meg mindazt, ami jogos</w:t>
        <w:br/>
        <w:t>bajunk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Én ezeket a szavakat és azoknak valódi tartalmát nem értem. Azt hiszem, hogy minden</w:t>
        <w:br/>
        <w:t>pártnak szabad tanácskozni Magyarország határain belül akárhol. Akár Túrócszentmártonban</w:t>
        <w:br/>
        <w:t>akár más városban, az különbséget nem tesz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Kubinyi György: </w:t>
      </w:r>
      <w:r>
        <w:rPr>
          <w:rFonts w:cs="Times New Roman" w:ascii="Times New Roman" w:hAnsi="Times New Roman"/>
          <w:sz w:val="24"/>
          <w:szCs w:val="24"/>
          <w:lang w:val="hu-HU"/>
        </w:rPr>
        <w:t>Akár Kijevben!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Ruzsiák János: </w:t>
      </w:r>
      <w:r>
        <w:rPr>
          <w:rFonts w:cs="Times New Roman" w:ascii="Times New Roman" w:hAnsi="Times New Roman"/>
          <w:sz w:val="24"/>
          <w:szCs w:val="24"/>
          <w:lang w:val="hu-HU"/>
        </w:rPr>
        <w:t>Kijevben nem!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de-DE"/>
        </w:rPr>
        <w:t xml:space="preserve">Förster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Ottó: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Ne beszélj, nincs most árverés!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Derültség a néppárton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Ruzsiák János: </w:t>
      </w:r>
      <w:r>
        <w:rPr>
          <w:rFonts w:cs="Times New Roman" w:ascii="Times New Roman" w:hAnsi="Times New Roman"/>
          <w:sz w:val="24"/>
          <w:szCs w:val="24"/>
          <w:lang w:val="hu-HU"/>
        </w:rPr>
        <w:t>De a miniszterelnök úr azt mondja, hogy ne menjünk mi Prágába, és ott</w:t>
        <w:br/>
        <w:t>ne tanácskozzunk, ott a mi követeléseinket és bajainkat ne adjuk elő. Ebben a mondatban</w:t>
        <w:br/>
        <w:t>implicite az van foglalva, mintha mi odamentünk, ott tanácskoztunk, tárgyaltunk és onnan</w:t>
        <w:br/>
        <w:t>utasításokat kaptunk volna. Én ezen állítással szemben kérve felszólítom a miniszterelnök urat,</w:t>
        <w:br/>
        <w:t>hogy nevezze meg azon személyeket, akik ilyen ügyben valaha Prágában jártak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Rákosi Viktor: </w:t>
      </w:r>
      <w:r>
        <w:rPr>
          <w:rFonts w:cs="Times New Roman" w:ascii="Times New Roman" w:hAnsi="Times New Roman"/>
          <w:sz w:val="24"/>
          <w:szCs w:val="24"/>
          <w:lang w:val="hu-HU"/>
        </w:rPr>
        <w:t>Akik a cseh</w:t>
      </w:r>
      <w:r>
        <w:rPr>
          <w:rFonts w:cs="Times New Roman" w:ascii="Times New Roman" w:hAnsi="Times New Roman"/>
          <w:sz w:val="24"/>
          <w:szCs w:val="24"/>
          <w:lang w:val="sk-SK"/>
        </w:rPr>
        <w:t>‒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tót bankot megcsinálták!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Mozgás a szélsőbaloldalon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Ruzsiák János: </w:t>
      </w:r>
      <w:r>
        <w:rPr>
          <w:rFonts w:cs="Times New Roman" w:ascii="Times New Roman" w:hAnsi="Times New Roman"/>
          <w:sz w:val="24"/>
          <w:szCs w:val="24"/>
          <w:lang w:val="hu-HU"/>
        </w:rPr>
        <w:t>Ez nem létezik, én legalább nem ismerek olyant!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Rákosi Viktor: </w:t>
      </w:r>
      <w:r>
        <w:rPr>
          <w:rFonts w:cs="Times New Roman" w:ascii="Times New Roman" w:hAnsi="Times New Roman"/>
          <w:sz w:val="24"/>
          <w:szCs w:val="24"/>
          <w:lang w:val="hu-HU"/>
        </w:rPr>
        <w:t>Most alakult meg!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Ruzsiák János: </w:t>
      </w:r>
      <w:r>
        <w:rPr>
          <w:rFonts w:cs="Times New Roman" w:ascii="Times New Roman" w:hAnsi="Times New Roman"/>
          <w:sz w:val="24"/>
          <w:szCs w:val="24"/>
          <w:lang w:val="hu-HU"/>
        </w:rPr>
        <w:t>Híre sincs!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Vészi József: </w:t>
      </w:r>
      <w:r>
        <w:rPr>
          <w:rFonts w:cs="Times New Roman" w:ascii="Times New Roman" w:hAnsi="Times New Roman"/>
          <w:sz w:val="24"/>
          <w:szCs w:val="24"/>
          <w:lang w:val="hu-HU"/>
        </w:rPr>
        <w:t>Cellulose-gyár az!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Ruzsiák János: </w:t>
      </w:r>
      <w:r>
        <w:rPr>
          <w:rFonts w:cs="Times New Roman" w:ascii="Times New Roman" w:hAnsi="Times New Roman"/>
          <w:sz w:val="24"/>
          <w:szCs w:val="24"/>
          <w:lang w:val="hu-HU"/>
        </w:rPr>
        <w:t>Mondja meg a t. miniszterelnök azt az időt, mikor történt az? És ha tudomá-</w:t>
        <w:br/>
        <w:t>sa van róla, hogy ott valami törvénytelenséget követtek él, akkor éljen velük szemben a törvény</w:t>
        <w:br/>
        <w:t>szigorával, mert ha nem teszi, akkor ő is bűnrészesévé válik az ott elkövetett dolgoknak. Ha</w:t>
        <w:br/>
        <w:t xml:space="preserve">pedig nincs alapos tudomása, akkor ilyen híreket velünk szemben ne terjesszen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Mozgás jobb-</w:t>
        <w:br/>
        <w:t>felől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z igen t. miniszterelnök úr nem ugyan hozzánk, hanem az itt ülő szász képviselőkhöz</w:t>
        <w:br/>
        <w:t xml:space="preserve">beszéde folyamán azt a kérdést intézte, hogy hát nektek az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868 :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XLIV.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t. </w:t>
      </w:r>
      <w:r>
        <w:rPr>
          <w:rFonts w:cs="Times New Roman" w:ascii="Times New Roman" w:hAnsi="Times New Roman"/>
          <w:sz w:val="24"/>
          <w:szCs w:val="24"/>
          <w:lang w:val="hu-HU"/>
        </w:rPr>
        <w:t>cikk sem elég?</w:t>
        <w:br/>
        <w:t>Nagyon sajnálom, hogy ezt a kérdést nem hozzánk intézte, mert én erre a kérdésre határozottan</w:t>
        <w:br/>
        <w:t xml:space="preserve">azt feleltem volna, hogy igenis a törvénnyel meg vagyunk elégedve, ámde úgy, hogy ez </w:t>
      </w:r>
      <w:r>
        <w:rPr>
          <w:rFonts w:cs="Times New Roman" w:ascii="Times New Roman" w:hAnsi="Times New Roman"/>
          <w:sz w:val="24"/>
          <w:szCs w:val="24"/>
          <w:lang w:val="sk-SK"/>
        </w:rPr>
        <w:t>foganato-</w:t>
        <w:br/>
      </w:r>
      <w:r>
        <w:rPr>
          <w:rFonts w:cs="Times New Roman" w:ascii="Times New Roman" w:hAnsi="Times New Roman"/>
          <w:sz w:val="24"/>
          <w:szCs w:val="24"/>
          <w:lang w:val="hu-HU"/>
        </w:rPr>
        <w:t>sítatlanul ne maradjon az Országos Törvénytárban, ne heverjen a minisztériumban és a megye-</w:t>
        <w:br/>
        <w:t>háza termeiben vagy a bíróságoknál, hanem léptessék életbe lojálisan, úgy, hogy mi annak a</w:t>
        <w:br/>
        <w:t>hatását is érezzük, mert ha foganatosítva nincs, akkor csak írott malaszt marad és a kormánynak</w:t>
        <w:br/>
        <w:t>és az uralkodó pártnak arra szolgál, hogy az egész világgal szemben azt mondhassák, hogy</w:t>
        <w:br/>
        <w:t xml:space="preserve">ime ilyen szabadelvűen rendeztük mi a nemzetiségi kérdést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Mozgás jobbfelől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... </w:t>
      </w:r>
      <w:r>
        <w:rPr>
          <w:rFonts w:cs="Times New Roman" w:ascii="Times New Roman" w:hAnsi="Times New Roman"/>
          <w:sz w:val="24"/>
          <w:szCs w:val="24"/>
          <w:lang w:val="hu-HU"/>
        </w:rPr>
        <w:t>Hódossy Imre t. képviselő úr azt mondta, hogy a tót népnek intelligenciája nincsen.</w:t>
        <w:br/>
        <w:t>Miért nincsen? Azért, mert iskolái nincsenek; azért, mert a nemzetiségi törvény szakaszai</w:t>
        <w:br/>
        <w:t>végrehajtva nincsenek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Kubinyi György: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Miért nincsen? Hol nincsen?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Zaj.)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0"/>
        <w:ind w:firstLine="425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Cáfolja Hódossy Imre tudatlan vélekedését, mely szerint a szlovákok részben a huszita háborúk, illetve a</w:t>
        <w:br/>
        <w:t>Rákóczi-szabadságharc után költöztek mai lakóhelyükre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Ruzsiák János: </w:t>
      </w:r>
      <w:r>
        <w:rPr>
          <w:rFonts w:cs="Times New Roman" w:ascii="Times New Roman" w:hAnsi="Times New Roman"/>
          <w:sz w:val="24"/>
          <w:szCs w:val="24"/>
          <w:lang w:val="hu-HU"/>
        </w:rPr>
        <w:t>A nemzetiségi törvénynek a tanodákra és tanintézetekre vonatkozó parag-</w:t>
        <w:br/>
        <w:t xml:space="preserve">rafusai a következőképp szólnak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olvassa)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hu-HU"/>
        </w:rPr>
        <w:t>„Az állam, illetőleg a kormány által már állított,</w:t>
        <w:br/>
        <w:t>vagy a szükséghez képest állítandó tanintézetekben a tanítási nyelvnek meghatározása, ameny-</w:t>
        <w:br/>
        <w:t>nyiben erről törvény nem rendelkezik, a közoktatásügyi miniszter teendői közé tartozik; de a</w:t>
        <w:br/>
        <w:t>közoktatás sikere, közművelődés és közjólét szempontjából az államnak is legfőbb célja lévén,</w:t>
        <w:br/>
        <w:t>köteles ez az állami tanintézetekben a lehetőségig gondoskodni arról, hogy a hon bármily nem-</w:t>
        <w:br/>
        <w:t>zetiségű nagyobb tömegekben együtt élő polgárai az általuk lakott vidék közelében anyanyelvü-</w:t>
        <w:br/>
        <w:t>kön képezhessék magukat, egészen addig, ahol a magasabb akadémiai képzés kezdődik.”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18. §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pedig ezt mondja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(olvassa): </w:t>
      </w:r>
      <w:r>
        <w:rPr>
          <w:rFonts w:cs="Times New Roman" w:ascii="Times New Roman" w:hAnsi="Times New Roman"/>
          <w:sz w:val="24"/>
          <w:szCs w:val="24"/>
          <w:lang w:val="hu-HU"/>
        </w:rPr>
        <w:t>„Azon területeken létező, vagy felállítandó állami közép</w:t>
        <w:br/>
        <w:t>és felső tanodákban, amelyeken egynél több nyelv divatozik, azon nyelvek mindenikének</w:t>
        <w:br/>
        <w:t>részére nyelv és irodalmi tanszékek állítandók.”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Vészi József: </w:t>
      </w:r>
      <w:r>
        <w:rPr>
          <w:rFonts w:cs="Times New Roman" w:ascii="Times New Roman" w:hAnsi="Times New Roman"/>
          <w:sz w:val="24"/>
          <w:szCs w:val="24"/>
          <w:lang w:val="hu-HU"/>
        </w:rPr>
        <w:t>Meg is történt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Ruzsiák János: </w:t>
      </w:r>
      <w:r>
        <w:rPr>
          <w:rFonts w:cs="Times New Roman" w:ascii="Times New Roman" w:hAnsi="Times New Roman"/>
          <w:sz w:val="24"/>
          <w:szCs w:val="24"/>
          <w:lang w:val="hu-HU"/>
        </w:rPr>
        <w:t>Én ennek a törvénynek a szükségességéről, igazságosságáról és cél-</w:t>
        <w:br/>
        <w:t>szerűségéről most tárgyalni nem akarok. Kijelentem azonban azt, hogy ezen törvény meg-</w:t>
        <w:br/>
        <w:t>állapítja a kormánynak azt a jogát, hogy ő az általa felállított vagy felállítandó intézetekben</w:t>
        <w:br/>
        <w:t>a tanítási nyelvet meghatározza, de egyszersmind határozottan és világosan kötelességévé teszi,</w:t>
        <w:br/>
        <w:t>hogy a nem magyar ajkú polgároknak módot nyújtson azon vidékeken, ahol ők laknak, hogy</w:t>
        <w:br/>
        <w:t>saját anyanyelvükön kiképezhessék magukat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Én azt állítom, t. ház, és ezt mindnyájuknak be kell ismerni, hogy a törvénynek ezen</w:t>
        <w:br/>
        <w:t>világos paragrafusai ma még életbe léptetve nincsenek, és életbe léptetve nem voltak soha.</w:t>
        <w:br/>
        <w:t>Dacára annak, hogy ezen törvény már az 1868-ik évben hozatott, dacára annak, hogy ezen:</w:t>
        <w:br/>
        <w:t>idő óta az országgyűlés folyton gyűlésezett minden megszakítás nélkül, nem találkozott olyan</w:t>
        <w:br/>
        <w:t>kormány, amely ezt a törvényt végrehajtotta volna, és nem találkozott egyetlenegy képviselő</w:t>
        <w:br/>
        <w:t>sem, aki itt nyilvánosan felszólította volna a kormányt, hogy ezt a törvényt végrehajtsa.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2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Be</w:t>
        <w:br/>
        <w:t>kell ismerni, és tény az, t. ház, hogy a tótoknak nincsen egyetlenegy tót ajkú tanonciskolájuk,</w:t>
        <w:br/>
        <w:t>nincsen egyetlenegy tót ajkú tanítóképezdéjük, nincsen egyetlenegy gimnáziumuk vagy reál-</w:t>
        <w:br/>
        <w:t>iskolájuk. Be kell ismerni nemcsak azt, hogy nincsen tót tannyelvű intézetük, hanem be kell</w:t>
        <w:br/>
        <w:t>ismerni még azt is és az is tény, hogy a tót vidékeken létező iskolák között nincsen egyetlenegy</w:t>
        <w:br/>
        <w:t>iskola, amelyben a tót nyelv, mint köteles tantárgy taníttatnék; de tovább megyek, nincsen</w:t>
        <w:br/>
        <w:t>egyetlenegy iskola, amelyben a tót nyelvet, mint rendkívüli tantárgyat, tanítanák, vagy</w:t>
        <w:br/>
        <w:t>adatnák elő az egyes középiskolákban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mi középiskoláinkon vannak az angol, valamint a francia nyelvnek tanárai, tehát ezen</w:t>
        <w:br/>
        <w:t>idegen nyelveket a mi vidékünkön levő középiskolákban el lehet sajátítani; de annak a nyelv-</w:t>
        <w:br/>
        <w:t xml:space="preserve">nek elsajátítására, amelyet majdnem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hu-HU"/>
        </w:rPr>
        <w:t>milliónyi nép beszél, és amely nyelven szükséges, hogy</w:t>
        <w:br/>
        <w:t>az ifjúság szintén képeztessék, amelyet el kell sajátítania, mert hiszen hivatva lesz arra, hogy</w:t>
        <w:br/>
        <w:t>ezen a vidéken hivatalt viseljen és a néppel érintkezzék úgy a közigazgatásban, mint az igaz-</w:t>
        <w:br/>
        <w:t xml:space="preserve">ságszolgáltatásban, nincs megadva a mód. Pedig az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868. </w:t>
      </w:r>
      <w:r>
        <w:rPr>
          <w:rFonts w:cs="Times New Roman" w:ascii="Times New Roman" w:hAnsi="Times New Roman"/>
          <w:sz w:val="24"/>
          <w:szCs w:val="24"/>
          <w:lang w:val="hu-HU"/>
        </w:rPr>
        <w:t>évi törvényhozás nem úgy kon-</w:t>
        <w:br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A felszólaló nyilvánvaló tévedése, félreértése.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Jókaitól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és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Simonyi </w:t>
      </w:r>
      <w:r>
        <w:rPr>
          <w:rFonts w:cs="Times New Roman" w:ascii="Times New Roman" w:hAnsi="Times New Roman"/>
          <w:sz w:val="20"/>
          <w:szCs w:val="20"/>
          <w:lang w:val="hu-HU"/>
        </w:rPr>
        <w:t>Ernőtől kezdve, akik</w:t>
        <w:br/>
        <w:t>már 1869-ben rendkívüli hitelt javasolnak a kultusztárca számára „a tudományos hazai társu-</w:t>
        <w:br/>
        <w:t xml:space="preserve">latok segélyezésére nyelvi és nemzeti különbség nélkül” (Képv. Napló,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869,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VI. </w:t>
      </w:r>
      <w:r>
        <w:rPr>
          <w:rFonts w:cs="Times New Roman" w:ascii="Times New Roman" w:hAnsi="Times New Roman"/>
          <w:sz w:val="20"/>
          <w:szCs w:val="20"/>
          <w:lang w:val="sk-SK"/>
        </w:rPr>
        <w:t>247.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l., </w:t>
      </w:r>
      <w:r>
        <w:rPr>
          <w:rFonts w:cs="Times New Roman" w:ascii="Times New Roman" w:hAnsi="Times New Roman"/>
          <w:sz w:val="20"/>
          <w:szCs w:val="20"/>
          <w:lang w:val="hu-HU"/>
        </w:rPr>
        <w:t>–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>Iratok</w:t>
        <w:br/>
        <w:t xml:space="preserve">I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223. l.),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Deák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Ferencig, aki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872 </w:t>
      </w:r>
      <w:r>
        <w:rPr>
          <w:rFonts w:cs="Times New Roman" w:ascii="Times New Roman" w:hAnsi="Times New Roman"/>
          <w:sz w:val="20"/>
          <w:szCs w:val="20"/>
          <w:lang w:val="hu-HU"/>
        </w:rPr>
        <w:t>jan. 23-i, az újvidéki szerb gimnázium állandó támogatása</w:t>
        <w:br/>
        <w:t xml:space="preserve">ügyében mondott beszédében (Képv. Napló, </w:t>
      </w:r>
      <w:r>
        <w:rPr>
          <w:rFonts w:cs="Times New Roman" w:ascii="Times New Roman" w:hAnsi="Times New Roman"/>
          <w:sz w:val="20"/>
          <w:szCs w:val="20"/>
          <w:lang w:val="sk-SK"/>
        </w:rPr>
        <w:t>1869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72,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XX. </w:t>
      </w:r>
      <w:r>
        <w:rPr>
          <w:rFonts w:cs="Times New Roman" w:ascii="Times New Roman" w:hAnsi="Times New Roman"/>
          <w:sz w:val="20"/>
          <w:szCs w:val="20"/>
          <w:lang w:val="sk-SK"/>
        </w:rPr>
        <w:t>388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389. l., </w:t>
      </w:r>
      <w:r>
        <w:rPr>
          <w:rFonts w:cs="Times New Roman" w:ascii="Times New Roman" w:hAnsi="Times New Roman"/>
          <w:sz w:val="20"/>
          <w:szCs w:val="20"/>
          <w:lang w:val="hu-HU"/>
        </w:rPr>
        <w:t>–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Iratok I. </w:t>
      </w:r>
      <w:r>
        <w:rPr>
          <w:rFonts w:cs="Times New Roman" w:ascii="Times New Roman" w:hAnsi="Times New Roman"/>
          <w:sz w:val="20"/>
          <w:szCs w:val="20"/>
          <w:lang w:val="sk-SK"/>
        </w:rPr>
        <w:t>293. l.)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>a nemzetiségi törvény szellemében követeli a középfokú anyanyelvi iskolázás teljes biztosítását</w:t>
        <w:br/>
        <w:t xml:space="preserve">és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Mocsáry </w:t>
      </w:r>
      <w:r>
        <w:rPr>
          <w:rFonts w:cs="Times New Roman" w:ascii="Times New Roman" w:hAnsi="Times New Roman"/>
          <w:sz w:val="20"/>
          <w:szCs w:val="20"/>
          <w:lang w:val="hu-HU"/>
        </w:rPr>
        <w:t>Lajosig, neves magyar közéleti szereplők egész sora nyilatkozik ebben az értelemben.</w:t>
        <w:br/>
        <w:t>Mocsáryval kapcsolatban, akinek politikai pályafutása éppen a nemzetiségi törvény következetes</w:t>
        <w:br/>
        <w:t>és rendíthetetlen bátorságú országgyűlési védelme miatt tört derékba, ez alkalommal csupán a</w:t>
        <w:br/>
        <w:t xml:space="preserve">jelentősebb ezirányú megnyilatkozásaira hivatkozunk. Ilyenek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879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ápr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30-i: a </w:t>
      </w:r>
      <w:r>
        <w:rPr>
          <w:rFonts w:cs="Times New Roman" w:ascii="Times New Roman" w:hAnsi="Times New Roman"/>
          <w:sz w:val="20"/>
          <w:szCs w:val="20"/>
          <w:lang w:val="hu-HU"/>
        </w:rPr>
        <w:t>Trefort-féle köte-</w:t>
        <w:br/>
        <w:t xml:space="preserve">lező magyar nyelvoktatásról szóló törvényjavaslat ellen;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886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febr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8-i: a </w:t>
      </w:r>
      <w:r>
        <w:rPr>
          <w:rFonts w:cs="Times New Roman" w:ascii="Times New Roman" w:hAnsi="Times New Roman"/>
          <w:sz w:val="20"/>
          <w:szCs w:val="20"/>
          <w:lang w:val="hu-HU"/>
        </w:rPr>
        <w:t>hazai tanintézetek</w:t>
        <w:br/>
        <w:t xml:space="preserve">tanítási nyelve ügyében;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887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febr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5-1: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a Tisza-kormány nemzetiségi iskolapolitikájáról, </w:t>
      </w:r>
      <w:r>
        <w:rPr>
          <w:rFonts w:cs="Times New Roman" w:ascii="Times New Roman" w:hAnsi="Times New Roman"/>
          <w:sz w:val="20"/>
          <w:szCs w:val="20"/>
          <w:lang w:val="sk-SK"/>
        </w:rPr>
        <w:t>s</w:t>
        <w:br/>
        <w:t xml:space="preserve">1891 </w:t>
      </w:r>
      <w:r>
        <w:rPr>
          <w:rFonts w:cs="Times New Roman" w:ascii="Times New Roman" w:hAnsi="Times New Roman"/>
          <w:sz w:val="20"/>
          <w:szCs w:val="20"/>
          <w:lang w:val="hu-HU"/>
        </w:rPr>
        <w:t>jan. 20-i és 23-i (az ún. kisdedóvó-törvényjavaslat vitájában mondott) beszéde az erőszakos</w:t>
        <w:br/>
        <w:t xml:space="preserve">nyelvi asszimiláció ellen. (Képv. Napló, </w:t>
      </w:r>
      <w:r>
        <w:rPr>
          <w:rFonts w:cs="Times New Roman" w:ascii="Times New Roman" w:hAnsi="Times New Roman"/>
          <w:sz w:val="20"/>
          <w:szCs w:val="20"/>
          <w:lang w:val="sk-SK"/>
        </w:rPr>
        <w:t>1878</w:t>
      </w:r>
      <w:r>
        <w:rPr>
          <w:rFonts w:cs="Times New Roman" w:ascii="Times New Roman" w:hAnsi="Times New Roman"/>
          <w:sz w:val="20"/>
          <w:szCs w:val="20"/>
          <w:lang w:val="hu-HU"/>
        </w:rPr>
        <w:t>–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81,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V, </w:t>
      </w:r>
      <w:r>
        <w:rPr>
          <w:rFonts w:cs="Times New Roman" w:ascii="Times New Roman" w:hAnsi="Times New Roman"/>
          <w:sz w:val="20"/>
          <w:szCs w:val="20"/>
          <w:lang w:val="sk-SK"/>
        </w:rPr>
        <w:t>261</w:t>
      </w:r>
      <w:r>
        <w:rPr>
          <w:rFonts w:cs="Times New Roman" w:ascii="Times New Roman" w:hAnsi="Times New Roman"/>
          <w:sz w:val="20"/>
          <w:szCs w:val="20"/>
          <w:lang w:val="hu-HU"/>
        </w:rPr>
        <w:t>–</w:t>
      </w:r>
      <w:r>
        <w:rPr>
          <w:rFonts w:cs="Times New Roman" w:ascii="Times New Roman" w:hAnsi="Times New Roman"/>
          <w:sz w:val="20"/>
          <w:szCs w:val="20"/>
          <w:lang w:val="sk-SK"/>
        </w:rPr>
        <w:t>262.; 1884</w:t>
      </w:r>
      <w:r>
        <w:rPr>
          <w:rFonts w:cs="Times New Roman" w:ascii="Times New Roman" w:hAnsi="Times New Roman"/>
          <w:sz w:val="20"/>
          <w:szCs w:val="20"/>
          <w:lang w:val="hu-HU"/>
        </w:rPr>
        <w:t>–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87,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IX, </w:t>
      </w:r>
      <w:r>
        <w:rPr>
          <w:rFonts w:cs="Times New Roman" w:ascii="Times New Roman" w:hAnsi="Times New Roman"/>
          <w:sz w:val="20"/>
          <w:szCs w:val="20"/>
          <w:lang w:val="sk-SK"/>
        </w:rPr>
        <w:t>33</w:t>
      </w:r>
      <w:r>
        <w:rPr>
          <w:rFonts w:cs="Times New Roman" w:ascii="Times New Roman" w:hAnsi="Times New Roman"/>
          <w:sz w:val="20"/>
          <w:szCs w:val="20"/>
          <w:lang w:val="hu-HU"/>
        </w:rPr>
        <w:t>–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36. </w:t>
      </w:r>
      <w:r>
        <w:rPr>
          <w:rFonts w:cs="Times New Roman" w:ascii="Times New Roman" w:hAnsi="Times New Roman"/>
          <w:sz w:val="20"/>
          <w:szCs w:val="20"/>
          <w:lang w:val="hu-HU"/>
        </w:rPr>
        <w:t>és XV,.</w:t>
        <w:br/>
      </w:r>
      <w:r>
        <w:rPr>
          <w:rFonts w:cs="Times New Roman" w:ascii="Times New Roman" w:hAnsi="Times New Roman"/>
          <w:sz w:val="20"/>
          <w:szCs w:val="20"/>
          <w:lang w:val="sk-SK"/>
        </w:rPr>
        <w:t>210</w:t>
      </w:r>
      <w:r>
        <w:rPr>
          <w:rFonts w:cs="Times New Roman" w:ascii="Times New Roman" w:hAnsi="Times New Roman"/>
          <w:sz w:val="20"/>
          <w:szCs w:val="20"/>
          <w:lang w:val="hu-HU"/>
        </w:rPr>
        <w:t>–</w:t>
      </w:r>
      <w:r>
        <w:rPr>
          <w:rFonts w:cs="Times New Roman" w:ascii="Times New Roman" w:hAnsi="Times New Roman"/>
          <w:sz w:val="20"/>
          <w:szCs w:val="20"/>
          <w:lang w:val="sk-SK"/>
        </w:rPr>
        <w:t>214.; 1887</w:t>
      </w:r>
      <w:r>
        <w:rPr>
          <w:rFonts w:cs="Times New Roman" w:ascii="Times New Roman" w:hAnsi="Times New Roman"/>
          <w:sz w:val="20"/>
          <w:szCs w:val="20"/>
          <w:lang w:val="hu-HU"/>
        </w:rPr>
        <w:t>–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92,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XXI, </w:t>
      </w:r>
      <w:r>
        <w:rPr>
          <w:rFonts w:cs="Times New Roman" w:ascii="Times New Roman" w:hAnsi="Times New Roman"/>
          <w:sz w:val="20"/>
          <w:szCs w:val="20"/>
          <w:lang w:val="sk-SK"/>
        </w:rPr>
        <w:t>235</w:t>
      </w:r>
      <w:r>
        <w:rPr>
          <w:rFonts w:cs="Times New Roman" w:ascii="Times New Roman" w:hAnsi="Times New Roman"/>
          <w:sz w:val="20"/>
          <w:szCs w:val="20"/>
          <w:lang w:val="hu-HU"/>
        </w:rPr>
        <w:t>–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239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és </w:t>
      </w:r>
      <w:r>
        <w:rPr>
          <w:rFonts w:cs="Times New Roman" w:ascii="Times New Roman" w:hAnsi="Times New Roman"/>
          <w:sz w:val="20"/>
          <w:szCs w:val="20"/>
          <w:lang w:val="sk-SK"/>
        </w:rPr>
        <w:t>306</w:t>
      </w:r>
      <w:r>
        <w:rPr>
          <w:rFonts w:cs="Times New Roman" w:ascii="Times New Roman" w:hAnsi="Times New Roman"/>
          <w:sz w:val="20"/>
          <w:szCs w:val="20"/>
          <w:lang w:val="hu-HU"/>
        </w:rPr>
        <w:t>–</w:t>
      </w:r>
      <w:r>
        <w:rPr>
          <w:rFonts w:cs="Times New Roman" w:ascii="Times New Roman" w:hAnsi="Times New Roman"/>
          <w:sz w:val="20"/>
          <w:szCs w:val="20"/>
          <w:lang w:val="sk-SK"/>
        </w:rPr>
        <w:t>307. l.)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templálta ezen törvényeket. Az akkori többség arra gondolt hogy a törvényt végre fogja haj-</w:t>
        <w:br/>
        <w:t>tani, de nemcsak a többség, hanem az ellenzék is azon véleményben volt és erősen azt állí-</w:t>
        <w:br/>
        <w:t xml:space="preserve">totta, hogy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törvény végrehajtása és életbeléptetése szükséges.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Én e </w:t>
      </w:r>
      <w:r>
        <w:rPr>
          <w:rFonts w:cs="Times New Roman" w:ascii="Times New Roman" w:hAnsi="Times New Roman"/>
          <w:sz w:val="24"/>
          <w:szCs w:val="24"/>
          <w:lang w:val="hu-HU"/>
        </w:rPr>
        <w:t>tekintetben egyesegyedül</w:t>
        <w:br/>
        <w:t xml:space="preserve">Tisza Kálmánnak az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868. </w:t>
      </w:r>
      <w:r>
        <w:rPr>
          <w:rFonts w:cs="Times New Roman" w:ascii="Times New Roman" w:hAnsi="Times New Roman"/>
          <w:sz w:val="24"/>
          <w:szCs w:val="24"/>
          <w:lang w:val="hu-HU"/>
        </w:rPr>
        <w:t>november 28-i ülésen elmondott beszéde következő részére hivat-</w:t>
        <w:br/>
        <w:t xml:space="preserve">kozom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(olvassa): </w:t>
      </w:r>
      <w:r>
        <w:rPr>
          <w:rFonts w:cs="Times New Roman" w:ascii="Times New Roman" w:hAnsi="Times New Roman"/>
          <w:sz w:val="24"/>
          <w:szCs w:val="24"/>
          <w:lang w:val="hu-HU"/>
        </w:rPr>
        <w:t>„Ami a legfőbb kívánat, illetőleg legfőbb vád volt, az arra vonatkozik, hogy</w:t>
        <w:br/>
        <w:t xml:space="preserve">a nemzetiségek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qua </w:t>
      </w:r>
      <w:r>
        <w:rPr>
          <w:rFonts w:cs="Times New Roman" w:ascii="Times New Roman" w:hAnsi="Times New Roman"/>
          <w:sz w:val="24"/>
          <w:szCs w:val="24"/>
          <w:lang w:val="hu-HU"/>
        </w:rPr>
        <w:t>nemzetek a törvénybe iktattassanak; vonatkozik arra, hogy ennek meg-</w:t>
        <w:br/>
        <w:t>tagadása a nemzetiségek halálát okozná.” Ez utóbbira felelek először. Bármely elfogulatlan</w:t>
        <w:br/>
        <w:t>ember ítéletére bízom, lehet-e azt mondani, hogy egy nemzetiségnek halála, habár csak szel-</w:t>
        <w:br/>
        <w:t>lemi halála is, készíttetik elő akkor, vagy szándékoltatik akkor, midőn a törvényhozás csak</w:t>
        <w:br/>
        <w:t>néhány napja mondotta ki, hogy az iskolákban mindenki anyanyelvén oktattassék; midőn</w:t>
        <w:br/>
        <w:t>egészen az akadémiai legfelsőbb intézetekig intézkedett arról, hogy mindenki a legfelsőbb isko-</w:t>
        <w:br/>
        <w:t xml:space="preserve">lákban is saját anyanyelvén vehessen oktatást, midőn intézkedik arról, hogy minden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hu-HU"/>
        </w:rPr>
        <w:t>hazában</w:t>
        <w:br/>
        <w:t>levő nemzetiség számára még a legfelsőbb intézeteknél is tanszékek rendeztessenek stb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Ezen szándék nem teljesült. A törvény soha sem hajtatott végre, hanem a múlt kormányok</w:t>
        <w:br/>
        <w:t>még tovább mentek. Volt a tót népnek három középiskolája, három gimnáziuma, azokat a</w:t>
        <w:br/>
        <w:t xml:space="preserve">kormány minden elfogadható indok nélkül bezáratta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Ellentmondások a jobb- és a szélsőbal-</w:t>
        <w:br/>
        <w:t>oldalon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Kubinyi György: </w:t>
      </w:r>
      <w:r>
        <w:rPr>
          <w:rFonts w:cs="Times New Roman" w:ascii="Times New Roman" w:hAnsi="Times New Roman"/>
          <w:sz w:val="24"/>
          <w:szCs w:val="24"/>
          <w:lang w:val="hu-HU"/>
        </w:rPr>
        <w:t>Volt rá indok elég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!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Úgy van! Úgy van! a jobboldalon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Ruzsiák János: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Van a nemzetiségi törvénynek még egy másik szakasza is, ez pedig a </w:t>
      </w:r>
      <w:r>
        <w:rPr>
          <w:rFonts w:cs="Times New Roman" w:ascii="Times New Roman" w:hAnsi="Times New Roman"/>
          <w:sz w:val="24"/>
          <w:szCs w:val="24"/>
          <w:lang w:val="sk-SK"/>
        </w:rPr>
        <w:t>26. §,</w:t>
        <w:br/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mely így szól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(olvassa): </w:t>
      </w:r>
      <w:r>
        <w:rPr>
          <w:rFonts w:cs="Times New Roman" w:ascii="Times New Roman" w:hAnsi="Times New Roman"/>
          <w:sz w:val="24"/>
          <w:szCs w:val="24"/>
          <w:lang w:val="hu-HU"/>
        </w:rPr>
        <w:t>„Valamint eddig is jogában állott bármely nemzetiségű egyes hon-</w:t>
        <w:br/>
        <w:t>polgárnak éppen úgy, mint községeknek, egyházaknak, egyházközségeknek; úgy ezentúl is</w:t>
        <w:br/>
        <w:t>jogában áll saját erejökkel vagy társulás útján alsó, közép- és felső tanodákat felállítani.</w:t>
        <w:br/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végből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a </w:t>
      </w:r>
      <w:r>
        <w:rPr>
          <w:rFonts w:cs="Times New Roman" w:ascii="Times New Roman" w:hAnsi="Times New Roman"/>
          <w:sz w:val="24"/>
          <w:szCs w:val="24"/>
          <w:lang w:val="hu-HU"/>
        </w:rPr>
        <w:t>nyelv, művészet, tudomány, gazdaság, ipar és kereskedelem előmozdítására</w:t>
        <w:br/>
        <w:t>szolgáló más intézetek felállítása végett is, az egyes honpolgárok az állam törvény szabta</w:t>
        <w:br/>
        <w:t>felügyelete alatt társulatokba, vagy egyletekbe összeállhatnak, és összeállván szabályokat al-</w:t>
        <w:br/>
        <w:t>kothatnak, az államkormány által helybenhagyott szabályok értelmében eljárhatnak, pénz-</w:t>
        <w:br/>
        <w:t>alapot gyűjthetnek, és azt, ugyan az államkormány felügyelete alatt, nemzetiségi törvényes</w:t>
        <w:br/>
        <w:t>igényeiknek is megfelelően kezelhetik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z ilyen módon létrejött művelődési és egyéb intézetek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‒ </w:t>
      </w:r>
      <w:r>
        <w:rPr>
          <w:rFonts w:cs="Times New Roman" w:ascii="Times New Roman" w:hAnsi="Times New Roman"/>
          <w:sz w:val="24"/>
          <w:szCs w:val="24"/>
          <w:lang w:val="hu-HU"/>
        </w:rPr>
        <w:t>az iskolák azonban a közokta-</w:t>
        <w:br/>
        <w:t xml:space="preserve">tást szabályozó törvény rendeleteinek megtartása mellett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‒ </w:t>
      </w:r>
      <w:r>
        <w:rPr>
          <w:rFonts w:cs="Times New Roman" w:ascii="Times New Roman" w:hAnsi="Times New Roman"/>
          <w:sz w:val="24"/>
          <w:szCs w:val="24"/>
          <w:lang w:val="hu-HU"/>
        </w:rPr>
        <w:t>az állam hasonló természetű</w:t>
        <w:br/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ugyanazon fokú intézeteivel egyenjogúak.”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 tót népnek javát szívén viselő férfiak nemrégiben, pár évvel ezelőtt egyletet akartak</w:t>
        <w:br/>
        <w:t xml:space="preserve">alakítani abból a célból, hogy tót nyelvű középiskolát állítsanak fel.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hu-HU"/>
        </w:rPr>
        <w:t>végből a magas k</w:t>
      </w:r>
      <w:r>
        <w:rPr>
          <w:rFonts w:cs="Times New Roman" w:ascii="Times New Roman" w:hAnsi="Times New Roman"/>
          <w:sz w:val="24"/>
          <w:szCs w:val="24"/>
          <w:lang w:val="ro-RO"/>
        </w:rPr>
        <w:t>or-</w:t>
        <w:br/>
      </w:r>
      <w:r>
        <w:rPr>
          <w:rFonts w:cs="Times New Roman" w:ascii="Times New Roman" w:hAnsi="Times New Roman"/>
          <w:sz w:val="24"/>
          <w:szCs w:val="24"/>
          <w:lang w:val="hu-HU"/>
        </w:rPr>
        <w:t>mányhoz a megszerkesztett alapszabályokat jóváhagyás végett fel is terjesztették, de ezeket</w:t>
        <w:br/>
        <w:t>az alapszabályokat a kormány nem hagyta jóvá, és nem engedte, hogy tót tannyelvű iskola</w:t>
        <w:br/>
        <w:t>felállíttassék. Tehát a kormány nemcsak a törvényt nem hajtja végre, nemcsak hogy állam-</w:t>
        <w:br/>
        <w:t>költségen a tót nép számára iskolákat nem állít, nemcsak hogy meglevő iskoláik bezárattak,</w:t>
        <w:br/>
        <w:t>hanem még azt is megakadályozza, hogy azok, akik a tót nép érdekében dolgoznak, ilyen isko-</w:t>
        <w:br/>
        <w:t>lákat felállíthassanak. Én a kormány ezen eljárása felett ítéletet nem mondok, maga ez az</w:t>
        <w:br/>
        <w:t>eljárás hordja magában az igazságos ítéletet.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3</w:t>
      </w:r>
    </w:p>
    <w:p>
      <w:pPr>
        <w:pStyle w:val="Normal"/>
        <w:widowControl w:val="false"/>
        <w:shd w:fill="FFFFFF" w:val="clear"/>
        <w:autoSpaceDE w:val="false"/>
        <w:spacing w:lineRule="auto" w:line="240" w:before="480" w:after="0"/>
        <w:ind w:firstLine="425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sk-SK"/>
        </w:rPr>
        <w:t>3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A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>Ru</w:t>
      </w:r>
      <w:r>
        <w:rPr>
          <w:rFonts w:cs="Times New Roman" w:ascii="Times New Roman" w:hAnsi="Times New Roman"/>
          <w:i/>
          <w:iCs/>
          <w:sz w:val="20"/>
          <w:szCs w:val="20"/>
          <w:lang w:val="hu-HU" w:eastAsia="en-US"/>
        </w:rPr>
        <w:t>ž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iák </w:t>
      </w:r>
      <w:r>
        <w:rPr>
          <w:rFonts w:cs="Times New Roman" w:ascii="Times New Roman" w:hAnsi="Times New Roman"/>
          <w:sz w:val="20"/>
          <w:szCs w:val="20"/>
          <w:lang w:val="hu-HU"/>
        </w:rPr>
        <w:t>János által említett turócszentmártoni szlovák középiskola-akció ügye 1897-re,</w:t>
        <w:br/>
        <w:t xml:space="preserve">illetve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899 </w:t>
      </w:r>
      <w:r>
        <w:rPr>
          <w:rFonts w:cs="Times New Roman" w:ascii="Times New Roman" w:hAnsi="Times New Roman"/>
          <w:sz w:val="20"/>
          <w:szCs w:val="20"/>
          <w:lang w:val="hu-HU"/>
        </w:rPr>
        <w:t>végére nyúlik vissza. Története: a szlovák nemzeti párt vezetői még 1895-ben iskola-</w:t>
        <w:br/>
        <w:t>egyletet alapítottak Turócszentmártonban a tervezett szlovák középiskola alapjának megterem-</w:t>
        <w:br/>
        <w:t xml:space="preserve">tése érdekében. Ennek az iskolaegyletnek alapszabályait terjesztette fel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Pavel </w:t>
      </w:r>
      <w:r>
        <w:rPr>
          <w:rFonts w:cs="Times New Roman" w:ascii="Times New Roman" w:hAnsi="Times New Roman"/>
          <w:i/>
          <w:iCs/>
          <w:sz w:val="20"/>
          <w:szCs w:val="20"/>
          <w:lang w:val="cs-CZ"/>
        </w:rPr>
        <w:t xml:space="preserve">Mudroň </w:t>
      </w:r>
      <w:r>
        <w:rPr>
          <w:rFonts w:cs="Times New Roman" w:ascii="Times New Roman" w:hAnsi="Times New Roman"/>
          <w:sz w:val="20"/>
          <w:szCs w:val="20"/>
          <w:lang w:val="hu-HU"/>
        </w:rPr>
        <w:t>itteni</w:t>
        <w:br/>
        <w:t>ügyvéd, a szlovák nemzeti párt egyik vezetője –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a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Wlassics </w:t>
      </w:r>
      <w:r>
        <w:rPr>
          <w:rFonts w:cs="Times New Roman" w:ascii="Times New Roman" w:hAnsi="Times New Roman"/>
          <w:sz w:val="20"/>
          <w:szCs w:val="20"/>
          <w:lang w:val="hu-HU"/>
        </w:rPr>
        <w:t>kultuszminiszter válaszában felsorolt</w:t>
        <w:br/>
        <w:t>egyleti vezetők megbízásából –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 1897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januárjában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Perczel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Dezső belügyminiszterhez, majd </w:t>
      </w:r>
      <w:r>
        <w:rPr>
          <w:rFonts w:cs="Times New Roman" w:ascii="Times New Roman" w:hAnsi="Times New Roman"/>
          <w:sz w:val="20"/>
          <w:szCs w:val="20"/>
          <w:lang w:val="sk-SK"/>
        </w:rPr>
        <w:t>1899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novemberében a belügyminisztérium vezetésével megbízott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Széll </w:t>
      </w:r>
      <w:r>
        <w:rPr>
          <w:rFonts w:cs="Times New Roman" w:ascii="Times New Roman" w:hAnsi="Times New Roman"/>
          <w:sz w:val="20"/>
          <w:szCs w:val="20"/>
          <w:lang w:val="hu-HU"/>
        </w:rPr>
        <w:t>Kálmán miniszterelnökhöz.</w:t>
        <w:br/>
        <w:t xml:space="preserve">A kormányzat azonban mindkét esetben,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897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ápr. 9-én, ill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899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dec. </w:t>
      </w:r>
      <w:r>
        <w:rPr>
          <w:rFonts w:cs="Times New Roman" w:ascii="Times New Roman" w:hAnsi="Times New Roman"/>
          <w:sz w:val="20"/>
          <w:szCs w:val="20"/>
          <w:lang w:val="hu-HU"/>
        </w:rPr>
        <w:t>5-én elutasította a szlovák</w:t>
        <w:br/>
        <w:t>tanítási nyelvű „felekezetközi középiskola felállítása céljából megalakult egyesület” alapszabá-</w:t>
        <w:br/>
        <w:t xml:space="preserve">lyait,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s így a </w:t>
      </w:r>
      <w:r>
        <w:rPr>
          <w:rFonts w:cs="Times New Roman" w:ascii="Times New Roman" w:hAnsi="Times New Roman"/>
          <w:sz w:val="20"/>
          <w:szCs w:val="20"/>
          <w:lang w:val="hu-HU"/>
        </w:rPr>
        <w:t>turócszentmártoni szlovák tanítási nyelvű középiskola engedélyezéséért indított akció</w:t>
        <w:br/>
        <w:t xml:space="preserve">eredménytelenül zárult. (Vö. Iratok I. </w:t>
      </w:r>
      <w:r>
        <w:rPr>
          <w:rFonts w:cs="Times New Roman" w:ascii="Times New Roman" w:hAnsi="Times New Roman"/>
          <w:sz w:val="20"/>
          <w:szCs w:val="20"/>
          <w:lang w:val="sk-SK"/>
        </w:rPr>
        <w:t>575</w:t>
      </w:r>
      <w:r>
        <w:rPr>
          <w:rFonts w:cs="Times New Roman" w:ascii="Times New Roman" w:hAnsi="Times New Roman"/>
          <w:sz w:val="20"/>
          <w:szCs w:val="20"/>
          <w:lang w:val="hu-HU"/>
        </w:rPr>
        <w:t>–</w:t>
      </w:r>
      <w:r>
        <w:rPr>
          <w:rFonts w:cs="Times New Roman" w:ascii="Times New Roman" w:hAnsi="Times New Roman"/>
          <w:sz w:val="20"/>
          <w:szCs w:val="20"/>
          <w:lang w:val="sk-SK"/>
        </w:rPr>
        <w:t>579. l.)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költségvetést azért, mert a tót közművelődés céljaira egyetlenegy fillér sincs benne</w:t>
        <w:br/>
        <w:t>előirányozva, nem fogadom el, hanem magam és társaim nevében a következő határozati</w:t>
        <w:br/>
        <w:t xml:space="preserve">javaslatot terjesztem be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(olvassa): </w:t>
      </w:r>
      <w:r>
        <w:rPr>
          <w:rFonts w:cs="Times New Roman" w:ascii="Times New Roman" w:hAnsi="Times New Roman"/>
          <w:sz w:val="24"/>
          <w:szCs w:val="24"/>
          <w:lang w:val="hu-HU"/>
        </w:rPr>
        <w:t>„A képviselőház utasítja a kormányt, de különösen a vallás-</w:t>
        <w:br/>
        <w:t xml:space="preserve">és a közoktatásügyi minisztert, hogy az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868 :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XLIV.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t. c. 17.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s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8. </w:t>
      </w:r>
      <w:r>
        <w:rPr>
          <w:rFonts w:cs="Times New Roman" w:ascii="Times New Roman" w:hAnsi="Times New Roman"/>
          <w:sz w:val="24"/>
          <w:szCs w:val="24"/>
          <w:lang w:val="hu-HU"/>
        </w:rPr>
        <w:t>§-ait lojálisan léptesse</w:t>
        <w:br/>
        <w:t>életbe, és gondoskodjék arról, hogy a Felvidéken nagyobb tömegekben együtt élő tót nyelvű</w:t>
        <w:br/>
        <w:t>polgáraink az általuk lakott vidék közelében anyanyelvükön művelhessék magukat, egész</w:t>
        <w:br/>
        <w:t>addig, amíg a magasabb akadémiai képzés kezdődik.”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jánlom a t. háznak ezen határozati javaslatot elfogadásra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Felkiáltások a szélsőbalol-</w:t>
        <w:br/>
        <w:t xml:space="preserve">dalon: Kik vannak aláírva?)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Ruzsiák János, Kollár Márton,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Valasek </w:t>
      </w:r>
      <w:r>
        <w:rPr>
          <w:rFonts w:cs="Times New Roman" w:ascii="Times New Roman" w:hAnsi="Times New Roman"/>
          <w:sz w:val="24"/>
          <w:szCs w:val="24"/>
          <w:lang w:val="hu-HU"/>
        </w:rPr>
        <w:t>János, Veszelovszky</w:t>
        <w:br/>
        <w:t>Ferenc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Wlassics Gyula: 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... </w:t>
      </w:r>
      <w:r>
        <w:rPr>
          <w:rFonts w:cs="Times New Roman" w:ascii="Times New Roman" w:hAnsi="Times New Roman"/>
          <w:sz w:val="24"/>
          <w:szCs w:val="24"/>
          <w:lang w:val="hu-HU"/>
        </w:rPr>
        <w:t>Áttérek mármost a ma benyújtott határozati javaslatra, bocsánatot</w:t>
        <w:br/>
        <w:t>kérvén, hogy több felszólalt képviselő úr beszédére nem reflektálok az idő rövidsége miatt,</w:t>
        <w:br/>
        <w:t>de többnyire oly tételeket fejtegettek, melyekre bőven válaszoltam előbbi beszédemben. Az a</w:t>
        <w:br/>
        <w:t xml:space="preserve">határozati javaslat, amelyet Ruzsiák képviselő úr ma benyújtott, az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868 :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LXIV. t.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cikk </w:t>
      </w:r>
      <w:r>
        <w:rPr>
          <w:rFonts w:cs="Times New Roman" w:ascii="Times New Roman" w:hAnsi="Times New Roman"/>
          <w:sz w:val="24"/>
          <w:szCs w:val="24"/>
          <w:lang w:val="sk-SK"/>
        </w:rPr>
        <w:t>17.</w:t>
        <w:br/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s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8. </w:t>
      </w:r>
      <w:r>
        <w:rPr>
          <w:rFonts w:cs="Times New Roman" w:ascii="Times New Roman" w:hAnsi="Times New Roman"/>
          <w:sz w:val="24"/>
          <w:szCs w:val="24"/>
          <w:lang w:val="hu-HU"/>
        </w:rPr>
        <w:t>§-ainak végrehajtásáról szól, és az volna a célja, hogy a Felvidéken tót nyelvű közép-</w:t>
        <w:br/>
        <w:t xml:space="preserve">iskolák állíttassanak fel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Halljuk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!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Halljuk!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T. képviselőház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! </w:t>
      </w:r>
      <w:r>
        <w:rPr>
          <w:rFonts w:cs="Times New Roman" w:ascii="Times New Roman" w:hAnsi="Times New Roman"/>
          <w:sz w:val="24"/>
          <w:szCs w:val="24"/>
          <w:lang w:val="hu-HU"/>
        </w:rPr>
        <w:t>Arra vonatkozólag, amit a t. képviselő úr a nemzetiségi törvény végre-</w:t>
        <w:br/>
        <w:t xml:space="preserve">hajtásáról mondott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ebben a tekintetben Hódossy Imre t. képviselőtársamra is hivatkozott,</w:t>
        <w:br/>
        <w:t>kijelentem a háznak, hogy oly szépen és pregnánsan a nemzetiségi törvényt interpretálni</w:t>
        <w:br/>
        <w:t>régen hallottam, mint ahogy azt Hódossy t. képviselőtársunk itt az általános tárgyalás alkal-</w:t>
        <w:br/>
        <w:t xml:space="preserve">mával megtette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(Úgy van! jobbfelől.) </w:t>
      </w:r>
      <w:r>
        <w:rPr>
          <w:rFonts w:cs="Times New Roman" w:ascii="Times New Roman" w:hAnsi="Times New Roman"/>
          <w:sz w:val="24"/>
          <w:szCs w:val="24"/>
          <w:lang w:val="hu-HU"/>
        </w:rPr>
        <w:t>Az ő fejtegetéseihez teljesen ragaszkodom, azokhoz</w:t>
        <w:br/>
        <w:t xml:space="preserve">nem akarok egy szót sem hozzátenni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(Helyeslés jobbfelől.) </w:t>
      </w:r>
      <w:r>
        <w:rPr>
          <w:rFonts w:cs="Times New Roman" w:ascii="Times New Roman" w:hAnsi="Times New Roman"/>
          <w:sz w:val="24"/>
          <w:szCs w:val="24"/>
          <w:lang w:val="hu-HU"/>
        </w:rPr>
        <w:t>A t. ház osztatlan helyeslése mellett</w:t>
        <w:br/>
        <w:t>mondta el Hódossy t. barátom az ő beszédét, és kiváló jogászi elmével fényesen kifejtette</w:t>
        <w:br/>
        <w:t xml:space="preserve">nézeteit. Azt hiszem, hogy azok a ház nagy többségének teljes helyeslésével találkoztak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Helyes-</w:t>
        <w:br/>
        <w:t>lés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De egyre figyelmeztetem a t. képviselő urat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(Halljuk! Halljuk!) </w:t>
      </w:r>
      <w:r>
        <w:rPr>
          <w:rFonts w:cs="Times New Roman" w:ascii="Times New Roman" w:hAnsi="Times New Roman"/>
          <w:sz w:val="24"/>
          <w:szCs w:val="24"/>
          <w:lang w:val="hu-HU"/>
        </w:rPr>
        <w:t>Annak a törvénynek</w:t>
        <w:br/>
        <w:t>nemcsak szavai vannak, hanem szelleme is van, és ez mindjárt a bevezetésben jut kifejezésre,</w:t>
        <w:br/>
        <w:t>amikor azt mondja, hogy az államnak összes honpolgárai az alkotmány alapelve szerint poli-</w:t>
        <w:br/>
        <w:t>tikai tekintetben egy nemzetet képeznek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hu-HU"/>
        </w:rPr>
        <w:t>az osztatlan egységes magyar nemzetet. Ezt az elvet</w:t>
        <w:br/>
        <w:t>tekintem mintegy devizül, amelynek szövétneke mellett kell a törvény minden egyes szakaszát</w:t>
        <w:br/>
        <w:t xml:space="preserve">magyarázni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(Élénk helyeslés.) </w:t>
      </w:r>
      <w:r>
        <w:rPr>
          <w:rFonts w:cs="Times New Roman" w:ascii="Times New Roman" w:hAnsi="Times New Roman"/>
          <w:sz w:val="24"/>
          <w:szCs w:val="24"/>
          <w:lang w:val="hu-HU"/>
        </w:rPr>
        <w:t>és ott, ahol az osztatlan egységes magyar nemzet veszélyeztetve</w:t>
        <w:br/>
        <w:t>van, a törvény szavát sem tudom végrehajtani, mert különben a törvény ellentétbe jönne magá-</w:t>
        <w:br/>
        <w:t xml:space="preserve">nak a törvénynek szellemével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Általános, élénk helyeslés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mi különben a t. képviselő úr óhaját illeti, hogy új tót gimnáziumok állíttassanak fel,</w:t>
        <w:br/>
        <w:t xml:space="preserve">megemlítem, hogy ezen a téren van már elég szomorú tapasztalatunk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Úgy van! jobbfelől.)</w:t>
        <w:br/>
      </w:r>
      <w:r>
        <w:rPr>
          <w:rFonts w:cs="Times New Roman" w:ascii="Times New Roman" w:hAnsi="Times New Roman"/>
          <w:sz w:val="24"/>
          <w:szCs w:val="24"/>
          <w:lang w:val="hu-HU"/>
        </w:rPr>
        <w:t>Hiszen volt ily tót gimnáziumunk, és amikor észrevettük, hogy a tót középiskolákban minden</w:t>
        <w:br/>
        <w:t xml:space="preserve">történik, csak az nem, hogy a magyar nemzeti szellem ápoltassék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Igaz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!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Úgy van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!), </w:t>
      </w:r>
      <w:r>
        <w:rPr>
          <w:rFonts w:cs="Times New Roman" w:ascii="Times New Roman" w:hAnsi="Times New Roman"/>
          <w:sz w:val="24"/>
          <w:szCs w:val="24"/>
          <w:lang w:val="hu-HU"/>
        </w:rPr>
        <w:t>és amikor</w:t>
        <w:br/>
        <w:t xml:space="preserve">be kellett azt az iskolát záratni 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Úgy van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!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jobbfelől), </w:t>
      </w:r>
      <w:r>
        <w:rPr>
          <w:rFonts w:cs="Times New Roman" w:ascii="Times New Roman" w:hAnsi="Times New Roman"/>
          <w:sz w:val="24"/>
          <w:szCs w:val="24"/>
          <w:lang w:val="hu-HU"/>
        </w:rPr>
        <w:t>bocsánatot kérek, akkor nemcsak csodál-</w:t>
        <w:br/>
        <w:t>kozom azon, hogy az előző kormányok is minden olyan kérvényt, mely a határozati javaslat-</w:t>
        <w:br/>
        <w:t xml:space="preserve">ban idézett szakaszokra vonatkozólag beterjesztetett, kedvezőtlenül intéztek el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Helyeslés.)</w:t>
        <w:br/>
      </w:r>
      <w:r>
        <w:rPr>
          <w:rFonts w:cs="Times New Roman" w:ascii="Times New Roman" w:hAnsi="Times New Roman"/>
          <w:sz w:val="24"/>
          <w:szCs w:val="24"/>
          <w:lang w:val="hu-HU"/>
        </w:rPr>
        <w:t>Úgy tudom, hogy Mudrony Pál, Hodzsa, Dachler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4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Samu és Iván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Dula </w:t>
      </w:r>
      <w:r>
        <w:rPr>
          <w:rFonts w:cs="Times New Roman" w:ascii="Times New Roman" w:hAnsi="Times New Roman"/>
          <w:sz w:val="24"/>
          <w:szCs w:val="24"/>
          <w:lang w:val="hu-HU"/>
        </w:rPr>
        <w:t>Máté, Halassa András</w:t>
        <w:br/>
        <w:t>túrócszentmártoni lakosok már régebben kérvényeztek vagy közvetítettek ilyen kérvényt.</w:t>
        <w:br/>
        <w:t>Semmiféle garanciát sem nyújtott az ő magatartásuk, hogy amennyiben a tót gimnázium</w:t>
        <w:br/>
        <w:t xml:space="preserve">felállíttatnék, az a magyar haza javára szolgálna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Igaz! Úgy van!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cs-CZ"/>
        </w:rPr>
        <w:t xml:space="preserve">Baria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Ödön: </w:t>
      </w:r>
      <w:r>
        <w:rPr>
          <w:rFonts w:cs="Times New Roman" w:ascii="Times New Roman" w:hAnsi="Times New Roman"/>
          <w:sz w:val="24"/>
          <w:szCs w:val="24"/>
          <w:lang w:val="hu-HU"/>
        </w:rPr>
        <w:t>Magyarországon csak magyar iskola legyen. A németeket is be kell csukni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Wlassics Gyula </w:t>
      </w:r>
      <w:r>
        <w:rPr>
          <w:rFonts w:cs="Times New Roman" w:ascii="Times New Roman" w:hAnsi="Times New Roman"/>
          <w:sz w:val="24"/>
          <w:szCs w:val="24"/>
          <w:lang w:val="hu-HU"/>
        </w:rPr>
        <w:t>vallás- és közoktatásügyi miniszter: Objektív és konkrét adatokat sorolok</w:t>
        <w:br/>
        <w:t xml:space="preserve">fel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(Halljuk! Halljuk!)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Felvidéken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6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megyének összes lakossága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3 737 552, </w:t>
      </w:r>
      <w:r>
        <w:rPr>
          <w:rFonts w:cs="Times New Roman" w:ascii="Times New Roman" w:hAnsi="Times New Roman"/>
          <w:sz w:val="24"/>
          <w:szCs w:val="24"/>
          <w:lang w:val="hu-HU"/>
        </w:rPr>
        <w:t>ebből tót</w:t>
        <w:br/>
        <w:t xml:space="preserve">ajkú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 654 000.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zek ugyan már régibb adatok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‒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újabb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pillanatban nincsen kezeimben </w:t>
      </w:r>
      <w:r>
        <w:rPr>
          <w:rFonts w:cs="Times New Roman" w:ascii="Times New Roman" w:hAnsi="Times New Roman"/>
          <w:sz w:val="24"/>
          <w:szCs w:val="24"/>
          <w:lang w:val="sk-SK"/>
        </w:rPr>
        <w:t>‒,</w:t>
        <w:br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sk-SK"/>
        </w:rPr>
        <w:t>4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Értsd: </w:t>
      </w:r>
      <w:r>
        <w:rPr>
          <w:rFonts w:cs="Times New Roman" w:ascii="Times New Roman" w:hAnsi="Times New Roman"/>
          <w:sz w:val="20"/>
          <w:szCs w:val="20"/>
          <w:lang w:val="de-DE"/>
        </w:rPr>
        <w:t>Daxner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de csak keveset változtak a legújabb időkig. A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6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megyében esik körülbelül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78 000 </w:t>
      </w:r>
      <w:r>
        <w:rPr>
          <w:rFonts w:cs="Times New Roman" w:ascii="Times New Roman" w:hAnsi="Times New Roman"/>
          <w:sz w:val="24"/>
          <w:szCs w:val="24"/>
          <w:lang w:val="hu-HU"/>
        </w:rPr>
        <w:t>lakosra</w:t>
        <w:br/>
        <w:t xml:space="preserve">és ezek közt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47 000 </w:t>
      </w:r>
      <w:r>
        <w:rPr>
          <w:rFonts w:cs="Times New Roman" w:ascii="Times New Roman" w:hAnsi="Times New Roman"/>
          <w:sz w:val="24"/>
          <w:szCs w:val="24"/>
          <w:lang w:val="hu-HU"/>
        </w:rPr>
        <w:t>tót ajkúra, egy-egy középiskola, azaz gimnázium, vagy reáliskola, nem</w:t>
        <w:br/>
        <w:t xml:space="preserve">számítva a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6 </w:t>
      </w:r>
      <w:r>
        <w:rPr>
          <w:rFonts w:cs="Times New Roman" w:ascii="Times New Roman" w:hAnsi="Times New Roman"/>
          <w:sz w:val="24"/>
          <w:szCs w:val="24"/>
          <w:lang w:val="hu-HU"/>
        </w:rPr>
        <w:t>polgári iskolát és a hat felsőkereskedelmi iskolát. Ha pedig a statisztikát úgy</w:t>
        <w:br/>
        <w:t xml:space="preserve">veszem, hogy a magyar állam egész lakosságára legyek tekintettel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00 000 </w:t>
      </w:r>
      <w:r>
        <w:rPr>
          <w:rFonts w:cs="Times New Roman" w:ascii="Times New Roman" w:hAnsi="Times New Roman"/>
          <w:sz w:val="24"/>
          <w:szCs w:val="24"/>
          <w:lang w:val="hu-HU"/>
        </w:rPr>
        <w:t>lakosra jut egy</w:t>
        <w:br/>
        <w:t>középiskola. Ebből tehát eléggé látható, hogy a Felvidék kulturális szükséglete ki van elé-</w:t>
        <w:br/>
        <w:t xml:space="preserve">gítve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(Igaz! Úgy van!) </w:t>
      </w:r>
      <w:r>
        <w:rPr>
          <w:rFonts w:cs="Times New Roman" w:ascii="Times New Roman" w:hAnsi="Times New Roman"/>
          <w:sz w:val="24"/>
          <w:szCs w:val="24"/>
          <w:lang w:val="hu-HU"/>
        </w:rPr>
        <w:t>Csak fel kell keresni azokat az intézeteket, amelyekben magyar szel-</w:t>
        <w:br/>
        <w:t xml:space="preserve">lemben és a hazafiság ápolása mellett oktatják az ifjúságot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Igaz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!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Úgy van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>!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rra vonatkozólag sem osztozom a t. képviselő úr nézetében, hogy a tót nyelvre semmi</w:t>
        <w:br/>
        <w:t>figyelem nincs, hisz pl. a tresztinai iskolában még előkészítő tanfolyam is van. Az igen termé-</w:t>
        <w:br/>
        <w:t>szetes, hogy azon iskolákban, melyekben a tannyelv magyar, ugyanazon tannyelv éppúgy</w:t>
        <w:br/>
        <w:t>érvényesül nyelvi szempontból, mint ahogy ezt az általános törvény előírja, de segédeszközül</w:t>
        <w:br/>
        <w:t>használtatik a tót nyelv is. De még egy dologra vagyok bátor figyelmeztetni a t. képviselő-</w:t>
        <w:br/>
        <w:t>házat akkor, mikor arról van szó, hogy egy tót nyelvű gimnázium állíttassék fel. Én azt</w:t>
        <w:br/>
        <w:t>hiszem, van a t. háznak tudomása arról, hogy Prágában van egy ún. cseh</w:t>
      </w:r>
      <w:r>
        <w:rPr>
          <w:rFonts w:cs="Times New Roman" w:ascii="Times New Roman" w:hAnsi="Times New Roman"/>
          <w:sz w:val="24"/>
          <w:szCs w:val="24"/>
          <w:lang w:val="sk-SK"/>
        </w:rPr>
        <w:t>‒</w:t>
      </w:r>
      <w:r>
        <w:rPr>
          <w:rFonts w:cs="Times New Roman" w:ascii="Times New Roman" w:hAnsi="Times New Roman"/>
          <w:sz w:val="24"/>
          <w:szCs w:val="24"/>
          <w:lang w:val="hu-HU"/>
        </w:rPr>
        <w:t>tót egység című</w:t>
        <w:br/>
        <w:t>egyesület, melynek bevallott célja a csehek és a magyarországi tótok közt a faji, nyelvi és</w:t>
        <w:br/>
        <w:t>kulturális közösséget ápolni, és a tót nemzetiségi törekvéseket támogatni. Ha egy tót gimná-</w:t>
        <w:br/>
        <w:t>zium nyílik meg, minthogy tót iskolai könyvek nem igen léteznek, Csehországból importálják</w:t>
        <w:br/>
        <w:t>ezen iskolai könyveket, és így ápolják ezt a cseh‒tót közösséget és egységet, aminthogy szo-</w:t>
        <w:br/>
        <w:t>morú tapasztalataim vannak a liturgiai könyvek tekintetében is. Én azt gondolom, hogy</w:t>
        <w:br/>
        <w:t>egy magyar vallás- és közoktatásügyi miniszter addig, míg teljes garanciával nem bír az iránt,</w:t>
        <w:br/>
        <w:t>hogy az ilyen intézetek kizárólag a magyar hazafias szellem ápolására szolgálnak, a nemzeti-</w:t>
        <w:br/>
        <w:t>ségi törvény szelleméből folyó jog alapján áll, midőn ilyen iskola felállítására az engedélyt meg</w:t>
        <w:br/>
        <w:t xml:space="preserve">nem adja. Kérem a tétel elfogadását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Élénk és hosszantartó éljenzés és taps jobbfelől és a szélső-</w:t>
        <w:br/>
        <w:t>baloldalon.)</w:t>
      </w:r>
    </w:p>
    <w:p>
      <w:pPr>
        <w:pStyle w:val="Normal"/>
        <w:widowControl w:val="false"/>
        <w:shd w:fill="FFFFFF" w:val="clear"/>
        <w:autoSpaceDE w:val="false"/>
        <w:spacing w:lineRule="auto" w:line="240" w:before="480" w:after="24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47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A magyar munkássajtó bírálata a nemzetiségi elnyomás politikájáról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hu-HU"/>
        </w:rPr>
        <w:t>A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1902 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 xml:space="preserve">ápr. 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24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A „Népszava” közleménye a dualizmus magyarországi kormányrendszerének nemzetiségellene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br/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politikájáról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Ha jól meggondoljuk a dolgot, a magyarországi nemzetiségi kérdéssel egyelőre kevés</w:t>
        <w:br/>
        <w:t>okunk van foglalkozni. Hisz tudja mindenki, hogy mi „hazátlanok” vagyunk, vagyis „ellenségei</w:t>
        <w:br/>
        <w:t xml:space="preserve">a hazának, a nemzetnek”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minden egyéb szentnek, mit érdekel hát minket olyan vitatkozás,</w:t>
        <w:br/>
        <w:t xml:space="preserve">amely éppen ezen kérdések körül forog? Nem is foglalkoznánk mi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hu-HU"/>
        </w:rPr>
        <w:t>kérdéssel mindaddig,</w:t>
        <w:br/>
        <w:t>amíg Magyarországon is nem sikerült a nemzeti gyűlölet mételyét a nép közé bevinni. Az a</w:t>
        <w:br/>
        <w:t xml:space="preserve">nézetünk, hogy a nemzeti kérdés tisztán a vagyonos osztálynak a problémája, amely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‒ </w:t>
      </w:r>
      <w:r>
        <w:rPr>
          <w:rFonts w:cs="Times New Roman" w:ascii="Times New Roman" w:hAnsi="Times New Roman"/>
          <w:sz w:val="24"/>
          <w:szCs w:val="24"/>
          <w:lang w:val="hu-HU"/>
        </w:rPr>
        <w:t>szűk-</w:t>
        <w:br/>
        <w:t xml:space="preserve">nek érezvén a gazdasági verseny korában maga körül a világot, amelyen terjeszkedhessék </w:t>
      </w:r>
      <w:r>
        <w:rPr>
          <w:rFonts w:cs="Times New Roman" w:ascii="Times New Roman" w:hAnsi="Times New Roman"/>
          <w:sz w:val="24"/>
          <w:szCs w:val="24"/>
          <w:lang w:val="sk-SK"/>
        </w:rPr>
        <w:t>‒</w:t>
        <w:br/>
      </w:r>
      <w:r>
        <w:rPr>
          <w:rFonts w:cs="Times New Roman" w:ascii="Times New Roman" w:hAnsi="Times New Roman"/>
          <w:sz w:val="24"/>
          <w:szCs w:val="24"/>
          <w:lang w:val="hu-HU"/>
        </w:rPr>
        <w:t>kimarni igyekszik versenytársait. Ilyen hasznot nem lehet csak egyénenkint vinni, az egy-</w:t>
        <w:br/>
        <w:t xml:space="preserve">érdekűek csoportosulnak a többiek csoportja ellen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‒ </w:t>
      </w:r>
      <w:r>
        <w:rPr>
          <w:rFonts w:cs="Times New Roman" w:ascii="Times New Roman" w:hAnsi="Times New Roman"/>
          <w:sz w:val="24"/>
          <w:szCs w:val="24"/>
          <w:lang w:val="hu-HU"/>
        </w:rPr>
        <w:t>a csoportosulás legalkalmasabb alapjá-</w:t>
        <w:br/>
        <w:t>nak az egyenlő nyelv látszik. Innen a nemzeti kérdés</w:t>
      </w:r>
      <w:r>
        <w:rPr>
          <w:rFonts w:cs="Times New Roman" w:ascii="Times New Roman" w:hAnsi="Times New Roman"/>
          <w:sz w:val="24"/>
          <w:szCs w:val="24"/>
          <w:lang w:val="sk-SK"/>
        </w:rPr>
        <w:t>!</w:t>
      </w:r>
    </w:p>
    <w:p>
      <w:pPr>
        <w:pStyle w:val="Normal"/>
        <w:widowControl w:val="false"/>
        <w:shd w:fill="FFFFFF" w:val="clear"/>
        <w:autoSpaceDE w:val="false"/>
        <w:spacing w:lineRule="auto" w:line="240" w:before="480" w:after="0"/>
        <w:ind w:firstLine="425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sk-SK"/>
        </w:rPr>
        <w:t>1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Megjelent a Népszava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2. 46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sz.-ban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‒ </w:t>
      </w:r>
      <w:r>
        <w:rPr>
          <w:rFonts w:cs="Times New Roman" w:ascii="Times New Roman" w:hAnsi="Times New Roman"/>
          <w:sz w:val="20"/>
          <w:szCs w:val="20"/>
          <w:lang w:val="hu-HU"/>
        </w:rPr>
        <w:t>A hírlapi közlemény címe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val="hu-HU"/>
        </w:rPr>
        <w:t>„A nemzetiségi</w:t>
        <w:br/>
        <w:t xml:space="preserve">kérdés.” </w:t>
      </w:r>
      <w:r>
        <w:rPr>
          <w:rFonts w:cs="Times New Roman" w:ascii="Times New Roman" w:hAnsi="Times New Roman"/>
          <w:sz w:val="20"/>
          <w:szCs w:val="20"/>
          <w:lang w:val="sk-SK"/>
        </w:rPr>
        <w:t>‒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Hasonló kérdéssel foglalkozik a lap „Sovinizmus” (Népszava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0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jan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9. </w:t>
      </w:r>
      <w:r>
        <w:rPr>
          <w:rFonts w:cs="Times New Roman" w:ascii="Times New Roman" w:hAnsi="Times New Roman"/>
          <w:sz w:val="20"/>
          <w:szCs w:val="20"/>
          <w:lang w:val="hu-HU"/>
        </w:rPr>
        <w:t>sz.) és</w:t>
        <w:br/>
        <w:t xml:space="preserve">„A magyar nyelv a népiskolában” (Népszava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2. jún. 21. </w:t>
      </w:r>
      <w:r>
        <w:rPr>
          <w:rFonts w:cs="Times New Roman" w:ascii="Times New Roman" w:hAnsi="Times New Roman"/>
          <w:sz w:val="20"/>
          <w:szCs w:val="20"/>
          <w:lang w:val="hu-HU"/>
        </w:rPr>
        <w:t>sz.) című közleménye is (B)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míg az urak megmaradnak a maguk portáján, addig nem bánjuk, bármit tesznek. De</w:t>
        <w:br/>
        <w:t>mihelyt azon kezdik, hogy a népet is belevonják az ő kenyérharcukba, van hozzá szavunk.</w:t>
        <w:br/>
        <w:t>Mert hamar belátják ők, hogy nem lehet az idegen ellen harcolni, amíg itthon a maguk nemze-</w:t>
        <w:br/>
        <w:t>tiségű osztályellenfelük is szorongatja. Ezt az utóbbi ellenséget kell leszerelni előbb, és ezt</w:t>
        <w:br/>
        <w:t>elérni akarják azzal, hogy a nemzeti szeretet és gyűlölet tanát beleviszik a népbe, elterelvén</w:t>
        <w:br/>
        <w:t>így a figyelmét a saját érdekétől, a saját gyűlöleteiről. Egy csapással két legyet ütnek: az</w:t>
        <w:br/>
        <w:t>idegen nyelvű versenytárs ellen segítőket nyernek, és a saját nyelvű ellenfeleket elaltatják.</w:t>
        <w:br/>
        <w:t>Magyarországon ez a két törekvés megnyilvánul a nemzeti függetlenség és a nemzeti</w:t>
        <w:br/>
        <w:t>állam jelszavaiban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z elsővel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‒ </w:t>
      </w:r>
      <w:r>
        <w:rPr>
          <w:rFonts w:cs="Times New Roman" w:ascii="Times New Roman" w:hAnsi="Times New Roman"/>
          <w:sz w:val="24"/>
          <w:szCs w:val="24"/>
          <w:lang w:val="hu-HU"/>
        </w:rPr>
        <w:t>amely közönséges nyelven szólva az önálló vámterület, vagyis az osztrák</w:t>
        <w:br/>
        <w:t xml:space="preserve">ipari versenytárs kiszorításának a kérdése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‒ </w:t>
      </w:r>
      <w:r>
        <w:rPr>
          <w:rFonts w:cs="Times New Roman" w:ascii="Times New Roman" w:hAnsi="Times New Roman"/>
          <w:sz w:val="24"/>
          <w:szCs w:val="24"/>
          <w:lang w:val="hu-HU"/>
        </w:rPr>
        <w:t>ma nem foglalkozunk. A másodikról, a nemzeti</w:t>
        <w:br/>
        <w:t>kérdésről azonban ejtünk néhány szót abból az alkalomból, hogy a Pesti Hírlap időszerűnek</w:t>
        <w:br/>
        <w:t>látja hármas cikksorozatban egész nemzetiségi programot állítani föl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Pesti Hírlap mondja, hogy a „magyar nemzeti állam kiépítésének nagy célját csak az</w:t>
        <w:br/>
        <w:t>állam van hivatva minden részében kezdeményezni.” Éspedig azért, mert sem a társadalom</w:t>
        <w:br/>
        <w:t>magyarosító hivatását nem teljesíti, sem a magyar fajnak nincsen propagatív és asszimiláló</w:t>
        <w:br/>
        <w:t>képessége és „nincs oly kultúrája sem, amely a magyar fajhoz nem tartozókra nézve az asszimi-</w:t>
        <w:br/>
        <w:t>lálást kívánatossá teszi.”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Ez az utolsó vallomása a Pesti Hírlapnak elintézné számunkra a kérdést, ha a Pesti Hírlap</w:t>
        <w:br/>
        <w:t xml:space="preserve">is következetes volna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bből folyólag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‒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z igazság és szabadság elvei szerint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‒ </w:t>
      </w:r>
      <w:r>
        <w:rPr>
          <w:rFonts w:cs="Times New Roman" w:ascii="Times New Roman" w:hAnsi="Times New Roman"/>
          <w:sz w:val="24"/>
          <w:szCs w:val="24"/>
          <w:lang w:val="hu-HU"/>
        </w:rPr>
        <w:t>el is temetné</w:t>
        <w:br/>
        <w:t>a magyar nemzeti állam eszméjét. Mert mi „hazátlanok” azt tartjuk, hogy a nemzetiségi</w:t>
        <w:br/>
        <w:t>terjeszkedésnek csakis ott van jogosultsága, ahol a kulturális felsőség a maga belső erejével</w:t>
        <w:br/>
        <w:t>hódít, egyébként pedig minden nemzetiség szabadon fejleszthesse nemzeti műveltségét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De a Pesti Hírlap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‒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s hát erre el lehetünk készülve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‒ </w:t>
      </w:r>
      <w:r>
        <w:rPr>
          <w:rFonts w:cs="Times New Roman" w:ascii="Times New Roman" w:hAnsi="Times New Roman"/>
          <w:sz w:val="24"/>
          <w:szCs w:val="24"/>
          <w:lang w:val="hu-HU"/>
        </w:rPr>
        <w:t>éppen ezekért az államot rendeli</w:t>
        <w:br/>
        <w:t>a nemzetiségi kérdés megoldására hivatottnak. Három irányban kell intézkednie, úgymond:</w:t>
        <w:br/>
        <w:t>gazdasági, politikai és közművelődési téren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Gazdasági javaslatai a fokozatos adó és a létminimum adómentessége behozatalának és</w:t>
        <w:br/>
        <w:t>a nemzetiségi pénzintézetek rendszabályozásának követelésében csúcsosodnak ki. Az első</w:t>
        <w:br/>
        <w:t>kettő ellen persze nincs kifogásunk, a harmadik ellen a törvény előtti egyenlőség nevében</w:t>
        <w:br/>
        <w:t>tiltakozunk. Nem mulaszthatjuk el azonban, hogy rámutassunk a Pesti Hírlap irányváltozá-</w:t>
        <w:br/>
        <w:t>sára, amely még két év előtt is lelkes híve volt Beksics gonosz őrültségének, aki szerint a ma-</w:t>
        <w:br/>
        <w:t>gyarság érdekében az alföldi nagybirtokokat parcellázni kell, mert jobbágyi viszonyba süly-</w:t>
        <w:br/>
        <w:t>lyesztik az államfenntartó magyar fajt és ezt a viszonyt a nagybirtok átplántálásával, a nem-</w:t>
        <w:br/>
        <w:t>zetiségi vidéken kell létesíteni, a nemzetiségek meggyöngítésére. Igaz, hogy a Pesti Hírlap</w:t>
        <w:br/>
        <w:t>csak a gyakorlati kivihetetlenség szempontjából veti el most Beksics programját, nem elvi</w:t>
        <w:br/>
        <w:t>okokból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Sokkal fontosabb a mi számunkra a Pesti Hírlap nemzeti politikai programja. Ezt két</w:t>
        <w:br/>
        <w:t>részre kell osztanunk: vallomásokra és követelésekre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vallomás nagy fontosságú. Bevallja nyíltan, kifejezetten, hogy a nemzetiségi törvény</w:t>
        <w:br/>
        <w:t>„nem ment át az életbe; nem respektálja azt sem törvényhozás, sem a kormány, sem a bíróságok</w:t>
        <w:br/>
        <w:t>sem a többi közhatóságok. A hazafias gyakorlat megkorrigálta, sőt hatályon kívül helyezte a</w:t>
        <w:br/>
        <w:t>törvényt.”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mit mi olyan sokszor mondtunk, azt íme, most bevallja maga a liberális lap: hogy</w:t>
        <w:br/>
        <w:t>Magyarországon azért alkotnak törvényt, hogy be lehessen tartani, ha tetszik; hogy van egy</w:t>
        <w:br/>
        <w:t>csomó törvény, amelyet nemcsak figyelembe nem vesznek, de melyet egyszerűen hatályon</w:t>
        <w:br/>
        <w:t xml:space="preserve">kívül helyeznek, szellemével ellenkező alkalmazásával; hogy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hu-HU"/>
        </w:rPr>
        <w:t>tekintetben nincs különbség</w:t>
        <w:br/>
        <w:t xml:space="preserve">a fej (a törvényhozás, a kormány) és a tagok (a bíróságok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hatóságok) közt. Hányszor ítéltek</w:t>
        <w:br/>
        <w:t>el börtönre, pénzbüntetésre, amiért ezt mondtuk! Hogy a törvényhozás fitymálja a saját</w:t>
        <w:br/>
        <w:t>alkotta törvényeket (a Népszava-pör még mindig függ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!), </w:t>
      </w:r>
      <w:r>
        <w:rPr>
          <w:rFonts w:cs="Times New Roman" w:ascii="Times New Roman" w:hAnsi="Times New Roman"/>
          <w:sz w:val="24"/>
          <w:szCs w:val="24"/>
          <w:lang w:val="hu-HU"/>
        </w:rPr>
        <w:t>hogy a kormány törvényessége</w:t>
        <w:br/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képmutató, hogy a hatóságok kevés kivétellel szemenszedett jograblók, és hogy a bíróságok,</w:t>
        <w:br/>
        <w:t>a független, pártatlan bíróságok szemfényvesztés</w:t>
      </w:r>
      <w:r>
        <w:rPr>
          <w:rFonts w:cs="Times New Roman" w:ascii="Times New Roman" w:hAnsi="Times New Roman"/>
          <w:sz w:val="24"/>
          <w:szCs w:val="24"/>
          <w:lang w:val="sk-SK"/>
        </w:rPr>
        <w:t>!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Most bevallja erre az egy esetre a liberális lap is ezt. Hát ami ez esetben igaz, az ne volna</w:t>
        <w:br/>
        <w:t>igaz más esetekben, amikor a vagyonos osztály érdekképviselőinek még nagyobb érdekeket</w:t>
        <w:br/>
        <w:t>kell megvédeniök: a munkásság követeléseit leverniök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! </w:t>
      </w:r>
      <w:r>
        <w:rPr>
          <w:rFonts w:cs="Times New Roman" w:ascii="Times New Roman" w:hAnsi="Times New Roman"/>
          <w:sz w:val="24"/>
          <w:szCs w:val="24"/>
          <w:lang w:val="hu-HU"/>
        </w:rPr>
        <w:t>A mi bíróságunk a „logika örök tör-</w:t>
        <w:br/>
        <w:t>vényei” szerint is szokott ítélni. Nem tényekre, csak ezekre utalunk most mi is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„Pesti Hírlap” persze nem azt kívánja, hogy a törvényt betartsák, hanem, hogy egy</w:t>
        <w:br/>
        <w:t>önfeledt pillanat tévedését új, a nemzetiségek „törvényes” elnyomására alkalmas törvénnyel</w:t>
        <w:br/>
        <w:t>korrigálják. Ehhez pedig még egy-két apróságot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Elsőbb „a nemzetiségi sajtó erélyes megrendszabályozását”, másodszor „a nemzetiségi</w:t>
        <w:br/>
        <w:t xml:space="preserve">pártok szervezetének megbontását”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végül „az egyesülés és gyülekezés nemzetiségi alapon</w:t>
        <w:br/>
        <w:t>szigorúan tiltandó volna.”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Kell-e ezekkel szemben álláspontunkat kifejtenünk?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hu-HU"/>
        </w:rPr>
        <w:t>követelések csak így magukban,</w:t>
        <w:br/>
        <w:t>a nemzetiségekre szorítva, határozott ellenkezésünkre számíthatnak. Ám ha csak ebben a</w:t>
        <w:br/>
        <w:t>keretben maradnának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! </w:t>
      </w:r>
      <w:r>
        <w:rPr>
          <w:rFonts w:cs="Times New Roman" w:ascii="Times New Roman" w:hAnsi="Times New Roman"/>
          <w:sz w:val="24"/>
          <w:szCs w:val="24"/>
          <w:lang w:val="hu-HU"/>
        </w:rPr>
        <w:t>Az után a jellemzés után, amelyben maga a „Pesti Hírlap” a magyar</w:t>
        <w:br/>
        <w:t>törvényhozást és hatóságokat részesítette, nem látnók-e már másnap a törvények alkotása</w:t>
        <w:br/>
        <w:t>után, hogy a munkásságra alkalmazzák. Lehet erről kétség?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„Pesti Hírlap” nemzeti programja nemcsak a nemzetiségekkel szemben kegyetlen,</w:t>
        <w:br/>
        <w:t>bűnös, hanem általában és részleteiben reakciós, a munkásmozgalom minden érdeke ellen</w:t>
        <w:br/>
        <w:t>valók. Minden ilyen szellemű nemzetiségi politika és törvényhozás a szocialista munkásságot</w:t>
        <w:br/>
        <w:t>ellenségei közt fogja találni.</w:t>
      </w:r>
    </w:p>
    <w:p>
      <w:pPr>
        <w:pStyle w:val="Normal"/>
        <w:widowControl w:val="false"/>
        <w:shd w:fill="FFFFFF" w:val="clear"/>
        <w:autoSpaceDE w:val="false"/>
        <w:spacing w:lineRule="auto" w:line="240" w:before="480" w:after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k-SK"/>
        </w:rPr>
        <w:t>B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1902 jún. 21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A magyar munkássajtó az 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1879 :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XVIII. tc. (a magyar nyelv kötelező népiskolai oktatásáról)</w:t>
        <w:br/>
        <w:t>erélyes végrehajtását követelő kultuszminiszteri rendeletről: „A magyar nyelv a népiskolában”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Mi az elemi oktatásnak a célja olyan országban, amelyben először is: a tanköteles gyer-</w:t>
        <w:br/>
        <w:t xml:space="preserve">mekek egy harmada egyáltalán nem látogatja a népiskolát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amelyben másodszor a népiskolát</w:t>
        <w:br/>
        <w:t>elvégző gyermekeknek kilenc tizede semmi további oktatásban nem részesül?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z elemi oktatás célja világszerte azon szükségletekhez alkalmazkodik, amelyek a csak</w:t>
        <w:br/>
        <w:t>elemi oktatásban részesülő néprétegek életében az uralkodók. Azok, akiknek másban mint</w:t>
        <w:br/>
        <w:t>elemi oktatásban részük nincs, főképp a munkásosztály gyermekei, vagyis olyanok, akiknek</w:t>
        <w:br/>
        <w:t>sorsuk a testi munkával járó hivatások. Az elemi oktatásnak célja ennek megfelelően, őket</w:t>
        <w:br/>
        <w:t>oly gyakorlati ismeretekkel felruházni, amelyeket az életben értékesíthetnek, hogy a termelésnek</w:t>
        <w:br/>
        <w:t>minél jobb eszközei legyenek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kapitalisztikus termelési rendszerben, amelyben az ember mint munkás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hu-HU"/>
        </w:rPr>
        <w:t>áru, a jövendőbeli</w:t>
        <w:br/>
        <w:t>munkást sem tekintik, nem tekinthetik másnak, mint termelési eszköznek, amelyet idejekorán</w:t>
        <w:br/>
        <w:t>kell arra nevelni, miként a csikót is idejekorán kell a rúd mellé fogni. A burzsoázia gazdasági</w:t>
        <w:br/>
        <w:t>érdeke követeli tehát, hogy a munkásosztály gyermekei elemi oktatásban részesüljenek; követeli</w:t>
        <w:br/>
        <w:t>azután, hogy ez az oktatás túlnyomó részben csak arra szorítkozzék, ami a testi munka minél</w:t>
        <w:br/>
        <w:t>eredményesebb kiviteléhez szükséges, és ne terjedjen olyan tárgyakra, amelyek a munkás-</w:t>
        <w:br/>
        <w:t>osztály gyermekeinek lelkében a magasabbra törekvés, a békétlenség csíráit elvethetnék,</w:t>
        <w:br/>
        <w:t>azokat a társadalmi tagozatoknak felbontására ösztönöznék; viszont, hogy bizonyos komplikál-</w:t>
        <w:br/>
        <w:t>tabb technikai műveletek, általában bonyolultabb munkafolyamatok végzésére egyes magasab-</w:t>
        <w:br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sk-SK"/>
        </w:rPr>
        <w:t>1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Megjelent a Népszava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2. 69. </w:t>
      </w:r>
      <w:r>
        <w:rPr>
          <w:rFonts w:cs="Times New Roman" w:ascii="Times New Roman" w:hAnsi="Times New Roman"/>
          <w:sz w:val="20"/>
          <w:szCs w:val="20"/>
          <w:lang w:val="hu-HU"/>
        </w:rPr>
        <w:t>sz.-ban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ban </w:t>
      </w:r>
      <w:r>
        <w:rPr>
          <w:rFonts w:cs="Times New Roman" w:ascii="Times New Roman" w:hAnsi="Times New Roman"/>
          <w:sz w:val="24"/>
          <w:szCs w:val="24"/>
          <w:lang w:val="hu-HU"/>
        </w:rPr>
        <w:t>képzett munkaerők is rendelkezésre álljanak, akiknek azonban egyrészt az olcsóság szem-</w:t>
        <w:br/>
        <w:t>pontjából, másrészt ugyancsak a társadalmi tagozatok megóvása érdekében szintén nem szabad</w:t>
        <w:br/>
        <w:t>általános műveltségben részesülniök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Mi csupán az elemi oktatással foglalkozunk most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tisztán gyakorlati ismeretek (mint amilyenek: az írás, olvasás és elemi számolás, kevés</w:t>
        <w:br/>
        <w:t>földrajz és természettan) szerzésére szervezett elemi oktatásba idővel benyomulni látjuk a</w:t>
        <w:br/>
        <w:t>vallást, az erkölcstant, a történelmet, vagyis inkább szellemi ismereteket. Ez arra való, hogy a</w:t>
        <w:br/>
        <w:t>jövendő munkás már korán alávesse szellemét az istenség, a törvények, a tulajdon, a hazaszere-</w:t>
        <w:br/>
        <w:t>tet szentségeinek, vagyis oly intézményeknek és eszméknek, amelyek kizárólag az uralkodó</w:t>
        <w:br/>
        <w:t>osztály érdekében valók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zt látjuk, hogy amikor az uralkodó osztály nem tart az alávetettek lázadó szellemének</w:t>
        <w:br/>
        <w:t xml:space="preserve">felébredésétől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‒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tehát rendesen uralkodása elején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‒ </w:t>
      </w:r>
      <w:r>
        <w:rPr>
          <w:rFonts w:cs="Times New Roman" w:ascii="Times New Roman" w:hAnsi="Times New Roman"/>
          <w:sz w:val="24"/>
          <w:szCs w:val="24"/>
          <w:lang w:val="hu-HU"/>
        </w:rPr>
        <w:t>az előbb említett gyakorlati ismeretek</w:t>
        <w:br/>
        <w:t>nyomulnak az elemi oktatásban előtérbe; mihelyt azonban az elégedetlenség, vagyis a szolgáló</w:t>
        <w:br/>
        <w:t>helyzet lealázó voltának tudata és az alóla való fölszabadulás utáni törekvés kezdi a munkás-</w:t>
        <w:br/>
        <w:t>osztály szellemét mozgásba hozni, előnyomul az elemi oktatás másik eleme: a történelem, a</w:t>
        <w:br/>
        <w:t>hazaszeretet, a vallás és egyéb, nem közvetlenül gyakorlati célú, de azáltal, hogy a szellemet</w:t>
        <w:br/>
        <w:t>rabságba verik, gyakorlati hasznukat annál jobban érvényesítő szellemi és erkölcsi tanok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Ezt a folyamatot látjuk Magyarországon is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1848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óta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‒ </w:t>
      </w:r>
      <w:r>
        <w:rPr>
          <w:rFonts w:cs="Times New Roman" w:ascii="Times New Roman" w:hAnsi="Times New Roman"/>
          <w:sz w:val="24"/>
          <w:szCs w:val="24"/>
          <w:lang w:val="hu-HU"/>
        </w:rPr>
        <w:t>amely évből datálódnak Magyarországon a kapitalisztikus termelési rendszer</w:t>
        <w:br/>
        <w:t xml:space="preserve">első szárnypróbálgatásai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‒ </w:t>
      </w:r>
      <w:r>
        <w:rPr>
          <w:rFonts w:cs="Times New Roman" w:ascii="Times New Roman" w:hAnsi="Times New Roman"/>
          <w:sz w:val="24"/>
          <w:szCs w:val="24"/>
          <w:lang w:val="hu-HU"/>
        </w:rPr>
        <w:t>az elemi oktatás célja nem volt egyéb, mint az ipari és kereskedelmi</w:t>
        <w:br/>
        <w:t>munkában szükségelt emberi munkaerő kikészítése. Ezért hevert parlagon a népoktatás ügye</w:t>
        <w:br/>
        <w:t>a tisztán földmívelő vidékeken, fejlődött rendszeresebben a városokban és egyéb ipari köz-</w:t>
        <w:br/>
        <w:t>pontok körül. Azon föladatait pedig, amelyeket imitt-amott az őszinte hazaszeretet, vagy a</w:t>
        <w:br/>
        <w:t>vak sovinizmus, vagy végre az ultramontanizmus igyekezett utalni a népiskolai oktatásnak</w:t>
        <w:br/>
        <w:t>(a magyarosítást, a vallásosság ápolását stb.) a népiskola nem teljesítette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hu-HU"/>
        </w:rPr>
        <w:t>különösen a magyarosí-</w:t>
        <w:br/>
        <w:t>tás egyáltalán nem haladt előre a népiskolákban. Tisztán a gyakorlati szükségleteknek igyeke-</w:t>
        <w:br/>
        <w:t xml:space="preserve">zett eleget tenni. Ezért maradt végrehajtatlan az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879.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vi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XVIII. </w:t>
      </w:r>
      <w:r>
        <w:rPr>
          <w:rFonts w:cs="Times New Roman" w:ascii="Times New Roman" w:hAnsi="Times New Roman"/>
          <w:sz w:val="24"/>
          <w:szCs w:val="24"/>
          <w:lang w:val="hu-HU"/>
        </w:rPr>
        <w:t>t.c. is, amely a népiskolák-</w:t>
        <w:br/>
        <w:t>ban a magyar nyelv kötelező tanítását rendelte el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Most Wlassics miniszter szigorú rendeletben meghagyta az összes népoktatási közegeknek </w:t>
      </w:r>
      <w:r>
        <w:rPr>
          <w:rFonts w:cs="Times New Roman" w:ascii="Times New Roman" w:hAnsi="Times New Roman"/>
          <w:sz w:val="24"/>
          <w:szCs w:val="24"/>
          <w:lang w:val="sk-SK"/>
        </w:rPr>
        <w:t>e</w:t>
        <w:br/>
      </w:r>
      <w:r>
        <w:rPr>
          <w:rFonts w:cs="Times New Roman" w:ascii="Times New Roman" w:hAnsi="Times New Roman"/>
          <w:sz w:val="24"/>
          <w:szCs w:val="24"/>
          <w:lang w:val="hu-HU"/>
        </w:rPr>
        <w:t>törvény végrehajtását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hu-HU"/>
        </w:rPr>
        <w:t>rendeletben többet kell látnunk, mint puszta magyarosítási törekvést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gazdasági kizsákmányolás nyomán kellő elkeseredést az uralkodó osztályok tudvalevőleg</w:t>
        <w:br/>
        <w:t>szeretik a nemzeti gyűlölet és szeretet csatornájába terelni. Remélik, hogy a kizsákmányolás-</w:t>
        <w:br/>
        <w:t>nak, amelynek áldozata a munkásosztály, így csak saját gazdasági osztályérdekük vet majd</w:t>
        <w:br/>
        <w:t>gátat, mert a munkásosztály természetes ellenállását sikerült félrevezetniök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magyar uralkodó osztály, a földbirtokosok és a nagybirtokosok egyaránt, látják hogy a</w:t>
        <w:br/>
        <w:t>növekvő elnyomás szerte az országban megszülte immár az elégedetlenséget és az állapotok</w:t>
        <w:br/>
        <w:t>változtatására irányuló törekvést, azt is látják, hogy ott, ahol ez az elégületlenség az egyedül</w:t>
        <w:br/>
        <w:t>célravezető útra, a szocialisztikus osztályharc útjára nem tért, az ezeknél kedvezőbb helyzet-</w:t>
        <w:br/>
        <w:t>ben küzdő nemzetiségi agitátorok szabják meg irányát. Látják, hogy a nemzetiségi kérdés,</w:t>
        <w:br/>
        <w:t>mely még igen röviddel ezelőtt tényleg csak maroknyi szász, román, tót ügyvéd és pap kérdése</w:t>
        <w:br/>
        <w:t>volt (ez az oka úgynevezett „passzivitásuknak” is) ma széles néprétegeket kezd hatalmába</w:t>
        <w:br/>
        <w:t xml:space="preserve">keríteni.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azt látják (Herczeg Ferenc és a rutén akció vezetői egyenesen meg is mondják),</w:t>
        <w:br/>
        <w:t>hogy a most a nép közt terjedő nemzetiségi mozgalom tisztán gazdasági okoknak: az elszegénye-</w:t>
        <w:br/>
        <w:t>désnek köszöni létét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Nosza olajat a tűzre! Mit kívánhatnak maguknak a magyar urak jobbat, minthogy innen</w:t>
        <w:br/>
        <w:t>is, túlnan is elterelődnék a szegényedők figyelme bajaik igazi okáról! Mi lehet hasznosabb,</w:t>
        <w:br/>
        <w:t>mint hogy a magyar nép nemzeti léte föltételének nem a gazdasági jólétet, hanem a szász,</w:t>
        <w:br/>
        <w:t>a román, a tót, a szerb nép elnyomását tekintse, hogy a szász, a román, a tót, a szerb nép viszont</w:t>
        <w:br/>
        <w:t>ne jöjjön rá, hogy a gazdasági rendszer megváltoztatásában van a menekvése és nem abban,</w:t>
        <w:br/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hogy a magyar népet gyűlöli! Rajta, rajta, szítani a tüzet! Itt azt mondjuk, kiáltjuk, bőgjük,</w:t>
        <w:br/>
        <w:t>hogy veszélyben a magyar haza, a magyar nemzet, ott pedig ha eddig nem történt, erőszakkal</w:t>
        <w:br/>
        <w:t>is belekergetjük a nemzeti elnyomatás tudatába!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Így biztosan nem jön rá sem a magyar nép, sem a szász nép, sem a román nép, sem a tót nép,</w:t>
        <w:br/>
        <w:t>hogy az ellenségek: az úri nép és a munkásnép! Olajat a tűzre!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Ez az igazi jelentősége a Wlassics-féle rendeletnek!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Mert mik lesznek a következményei, ha tényleg végrehajtják?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rról az elkeseredésről, amely szükségképp fakad azon kegyetlenség nyomán, hogy milli-</w:t>
        <w:br/>
        <w:t xml:space="preserve">ónyi kisgyermeket kényszerítenek magyar nyelven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‒ </w:t>
      </w:r>
      <w:r>
        <w:rPr>
          <w:rFonts w:cs="Times New Roman" w:ascii="Times New Roman" w:hAnsi="Times New Roman"/>
          <w:sz w:val="24"/>
          <w:szCs w:val="24"/>
          <w:lang w:val="hu-HU"/>
        </w:rPr>
        <w:t>nem beszélni, de tanulni, holott saját</w:t>
        <w:br/>
        <w:t>anyanyelvén is nehezen veszi be a száraz tananyagot, erről az elkeseredésről és ebből fakadó</w:t>
        <w:br/>
        <w:t>magyargyűlöletről és általa felszított szláv- és németgyűlöletről nem is beszélünk. De gondoljuk</w:t>
        <w:br/>
        <w:t>meg, hogy azokra a gyakorlati ismeretekre, amelyeket a népiskoláknak nyújtaniok kellene,</w:t>
        <w:br/>
        <w:t>nemcsak a munkaadóknak, hanem maguknak a munkásoknak is van szükségük a megélhetésre.</w:t>
        <w:br/>
        <w:t>Az új oktatási rendben azok a gyakorlati ismeretek kétségtelenül a semminél is kevesebbet érnek</w:t>
        <w:br/>
        <w:t>majd. Ha most, amikor többé-kevésbé saját nyelvén tanulhatja, az írás, olvasás és számolás</w:t>
        <w:br/>
        <w:t>művészete oly kezdetleges ez országban, mint amilyennek az éppen idején jött új népszámlálás</w:t>
        <w:br/>
        <w:t>mutatja, milyen lesz majd akkor, amikor harmadrész annyi energia áll majd ezek elsajátítására</w:t>
        <w:br/>
        <w:t>rendelkezésre? Mert hogy a magyar nyelv és történelem tanítására rendelt órák teljesen kárba-</w:t>
        <w:br/>
        <w:t>vesznek, ki vonná kétségbe! A nép híjával lesz annak a legelemibb műveltségnek is, amely</w:t>
        <w:br/>
        <w:t>ipari és kereskedelmi munkára és ebben helyzete javítására képesíti: mi természetesebb, mint</w:t>
        <w:br/>
        <w:t>hogy a megélhetés lehetőségeinek fogyásáért azt fogják első sorban okolni, ami ennek tényezője-</w:t>
        <w:br/>
        <w:t>ként mindenkinek szemléletre kínálkozik: a magyar oktatás! És tüzesebben lángol föl a népek</w:t>
        <w:br/>
        <w:t>kölcsönös gyűlöletének tűze, melynek melege mellett vigan dörzsölik kezeiket azok, akik a</w:t>
        <w:br/>
        <w:t>tüzet rakták. A tűz ugyan elhamvasztotta a továbbfejlődés útjait, de legalább a meglevőtől</w:t>
        <w:br/>
        <w:t>sikerült a vágyó szemek figyelmét a lobogó tűzre irányítaniok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z élet és az igazság minden erejével tiltakozunk a munkásosztály nevében a magyar</w:t>
        <w:br/>
        <w:t>nemzetiségi politika és annak legújabb hajtása ellen.</w:t>
      </w:r>
    </w:p>
    <w:p>
      <w:pPr>
        <w:pStyle w:val="Normal"/>
        <w:widowControl w:val="false"/>
        <w:shd w:fill="FFFFFF" w:val="clear"/>
        <w:autoSpaceDE w:val="false"/>
        <w:spacing w:lineRule="auto" w:line="240" w:before="480" w:after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k-SK"/>
        </w:rPr>
        <w:t>C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1902 júl. 18</w:t>
      </w:r>
    </w:p>
    <w:p>
      <w:pPr>
        <w:pStyle w:val="Normal"/>
        <w:widowControl w:val="false"/>
        <w:shd w:fill="FFFFFF" w:val="clear"/>
        <w:tabs>
          <w:tab w:val="clear" w:pos="720"/>
          <w:tab w:val="left" w:pos="7646" w:leader="none"/>
        </w:tabs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A „Typographia” vezércikke a nemzetiségek és a magyar munkásosztály helyzete közötti párhuzam-</w:t>
        <w:br/>
        <w:t>ról: „A nemzetiségi kérdés”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z utóbbi időben Európa-szerte foglalkoztatja a komoly politikusokat éppúgy, mint a</w:t>
        <w:br/>
        <w:t>kevésbbé komolyakat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hu-HU"/>
        </w:rPr>
        <w:t>a nemzetiségi kérdés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Mint tudjuk, nincs Európában, de a föld kerekségén sem olyan állam, melynek területén</w:t>
        <w:br/>
        <w:t>többféle nemzetiség ne volna. Akár az elszigetelten álló Angolországot, akár a nemzetiségektől</w:t>
        <w:br/>
        <w:t>hemzsegő Ausztria-Magyarországot tekintjük, mindenütt rábukkanunk arra a szomorú jelen-</w:t>
        <w:br/>
        <w:t>ségre, hogy az államhatalom és így természetesen a gazdasági fejlődés is, a nemzetiségek erő-</w:t>
        <w:br/>
        <w:t>szakos elnyomásával akar érvényesülni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Magától értetődő dolog, hogy erőszakosan, mesterséges úton egészséges politikát űzni</w:t>
        <w:br/>
        <w:t>merő lehetetlenség. De különösen lehetetlenség egy állam gazdasági viszonyait rendezni akkor,</w:t>
        <w:br/>
        <w:t>ha a nemzetiségek létét tönkre akarjuk tenni és a nemzetiségi viszályt az ország lakosságába</w:t>
        <w:br/>
        <w:t>beleoltjuk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Így gondolkodott a XIX. század egyik legerőszakosabb embere, Bismarck is, aki az 1866-iki</w:t>
        <w:br/>
        <w:t xml:space="preserve">és </w:t>
      </w:r>
      <w:r>
        <w:rPr>
          <w:rFonts w:cs="Times New Roman" w:ascii="Times New Roman" w:hAnsi="Times New Roman"/>
          <w:sz w:val="24"/>
          <w:szCs w:val="24"/>
          <w:lang w:val="sk-SK"/>
        </w:rPr>
        <w:t>1870</w:t>
      </w:r>
      <w:r>
        <w:rPr>
          <w:rFonts w:cs="Times New Roman" w:ascii="Times New Roman" w:hAnsi="Times New Roman"/>
          <w:sz w:val="24"/>
          <w:szCs w:val="24"/>
          <w:lang w:val="hu-HU"/>
        </w:rPr>
        <w:t>/71-i háborúk után a nemzetiségeknek bizonyos szabadságot igért. És miért tette? Azért,</w:t>
        <w:br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sk-SK"/>
        </w:rPr>
        <w:t>1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Megjelent a Typographia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2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évi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29. </w:t>
      </w:r>
      <w:r>
        <w:rPr>
          <w:rFonts w:cs="Times New Roman" w:ascii="Times New Roman" w:hAnsi="Times New Roman"/>
          <w:sz w:val="20"/>
          <w:szCs w:val="20"/>
          <w:lang w:val="hu-HU"/>
        </w:rPr>
        <w:t>sz.-ban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mert tisztában volt azzal, hogy a nemzetiségek még a nagy német birodalomban is számottevő</w:t>
        <w:br/>
        <w:t>tényezők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II. Vilmos császár trónralépése és Bismarck bukása után azonban az ígéretből nem lett</w:t>
        <w:br/>
        <w:t>semmi, sőt az ígért szabadság helyett a teljes elnyomatás jutott osztályrészükül, amelynek</w:t>
        <w:br/>
        <w:t>csúcspontja a marienburgi beszédben érte el betetőzését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És ahogy II. Vilmos és kormánya gondolkodik és cselekszik, ugyanúgy gondolkodik és</w:t>
        <w:br/>
        <w:t>cselekszik Európa valamennyi kormánya. Hasztalan a nemzetiségek tiltakozása, hasztalan a</w:t>
        <w:br/>
        <w:t>hivatkozás az eddigi jogszokásra, hasztalan idézik a királyi adományleveleket, sőt törvényben</w:t>
        <w:br/>
        <w:t xml:space="preserve">is biztosított jogokat, az áramlat ma olyan, hogy mindez figyelmen kívül hagyatik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a </w:t>
      </w:r>
      <w:r>
        <w:rPr>
          <w:rFonts w:cs="Times New Roman" w:ascii="Times New Roman" w:hAnsi="Times New Roman"/>
          <w:sz w:val="24"/>
          <w:szCs w:val="24"/>
          <w:lang w:val="hu-HU"/>
        </w:rPr>
        <w:t>nemzeti-</w:t>
        <w:br/>
        <w:t>ségek minden kigondolható módon elnyomatnak és lehetetlenné tétetnek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mi tejjel-mézzel folyó Magyarországunkban sincs ez másképp. Politikai tényezők, gazda-</w:t>
        <w:br/>
        <w:t>sági és tudományos ismereteket terjesztő intézmények, iskolák, a vallás hirdetői és képviselői</w:t>
        <w:br/>
        <w:t>mind ezzel a kérdéssel vannak elfoglalva, természetesen pro és kontra; de mivel a hivatalos</w:t>
        <w:br/>
        <w:t>statisztika szerint is kisebbségben levő elem kezében van a hatalom, a törvények végrehajtása,</w:t>
        <w:br/>
        <w:t>a puska és ágyú, természetesen a többség háttérbe szoríttatik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nemzetiségek Magyarországon határozott többségben vannak, mert a birodalom </w:t>
      </w:r>
      <w:r>
        <w:rPr>
          <w:rFonts w:cs="Times New Roman" w:ascii="Times New Roman" w:hAnsi="Times New Roman"/>
          <w:sz w:val="24"/>
          <w:szCs w:val="24"/>
          <w:lang w:val="sk-SK"/>
        </w:rPr>
        <w:t>19 254 559</w:t>
        <w:br/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lakosa közül csak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8 742 301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magyar anyanyelvű, vagyis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45,4 %. </w:t>
      </w:r>
      <w:r>
        <w:rPr>
          <w:rFonts w:cs="Times New Roman" w:ascii="Times New Roman" w:hAnsi="Times New Roman"/>
          <w:sz w:val="24"/>
          <w:szCs w:val="24"/>
          <w:lang w:val="hu-HU"/>
        </w:rPr>
        <w:t>És mégis a nemzetiségek</w:t>
        <w:br/>
        <w:t>részesülnek a legkisebb megbecsülésben, ezeknek a szabadsága van legjobban megnyirbálva.</w:t>
        <w:br/>
        <w:t>Alig múlik el hét, hogy egy-két „nemzetiségi izgatás” napirendre ne kerülne, és ebből kifolyólag</w:t>
        <w:br/>
        <w:t>egy-két elítéltetés is meg ne történne. Mi ez, ha nem az egyéni szabadság korlátozása? Hiszen</w:t>
        <w:br/>
        <w:t>ilyenformán nem szabad valakinek még anyanyelvén sem beszélni!?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nemzetiségek sorsa Magyarországon hasonló a kizsákmányolt munkások sorsához. A</w:t>
        <w:br/>
        <w:t>munkás adja a munkaadó kezébe a kenyeret, a munkás tartja el, a munkás keserves keresmé-</w:t>
        <w:br/>
        <w:t>nyét dorbézolja el munkaadója, és mégis a munkás a legszánandóbb pária, akinek még föl-</w:t>
        <w:br/>
        <w:t>szisszenni sem szabad a folytonos és kegyetlen kiszipolyozás miatt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Így vannak a nemzetiségek is. Az ő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‒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dó útján </w:t>
      </w:r>
      <w:r>
        <w:rPr>
          <w:rFonts w:cs="Times New Roman" w:ascii="Times New Roman" w:hAnsi="Times New Roman"/>
          <w:sz w:val="24"/>
          <w:szCs w:val="24"/>
          <w:lang w:val="sk-SK"/>
        </w:rPr>
        <w:t>‒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befolyt pénzükből szerzik be az ellenük</w:t>
        <w:br/>
        <w:t>fordítandó puskákat, az ő adójukból fedezik az országgyűlési képviselők és miniszterek fizetésé-</w:t>
        <w:br/>
        <w:t>nek költségeit, hogy ellenük igazságtalan és erőszakos törvényeket alkossanak; az ő pénzük-</w:t>
        <w:br/>
        <w:t>ből tartják ki a hadsereget, hogy azzal lehetetlenné tegyék és végül az ő saját vérük árán kell</w:t>
        <w:br/>
        <w:t>megvédelmezniök azt a hazát, amelyben ők semmibe sem vétetnek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Szomorú jelenség ez nagyon. Ahelyett, hogy a magyar államhatalom egészséges gazdasági</w:t>
        <w:br/>
        <w:t>politikát követne, ahelyett, hogy igyekezne a munkás és munkaadó közti viszonyt szabályozni, a</w:t>
        <w:br/>
        <w:t>szociális bajokat orvosolni, olyan munkát végez, amely a védetlen államfönntartó elem lét-</w:t>
        <w:br/>
        <w:t>érdekét veszélyezteti, egyben pedig az állam gazdasági egyensúlyát teszi kockára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Hogy az államhatalmat a társadalom és sajtó teljes erejével támogatja, az természetes,</w:t>
        <w:br/>
        <w:t>mert a társadalom a fönnálló gyalázatos irány miatt a teljes és visszatartóztathatatlan züllésbe</w:t>
        <w:br/>
        <w:t>ment át, a sajtónak pedig ez a kenyere. Csak a napokban esett meg, hogy egy parlamenti</w:t>
        <w:br/>
        <w:t>képviselő az arcába vágta a hirlapíróknak, hogy megfizettetik magukat, és szubvenció fejében</w:t>
        <w:br/>
        <w:t>elhallgatják az ország igazi bajait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Ilyen körülmények között nem szabad csodálkoznunk azon, hogy Magyarországon nem</w:t>
        <w:br/>
        <w:t>történik semmi a munkásokért, mert a kormányhatalom, a sajtó és társadalom délibábok</w:t>
        <w:br/>
        <w:t>után szalad, tehát nincs ideje ilyesmire. A munkásság magára van hagyva, és ha nem törődik</w:t>
        <w:br/>
        <w:t>önmagával, ha érdekeit saját erejéből meg nem védi, el van veszve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Venkovits Károly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48</w:t>
      </w:r>
    </w:p>
    <w:p>
      <w:pPr>
        <w:pStyle w:val="Normal"/>
        <w:widowControl w:val="false"/>
        <w:shd w:fill="FFFFFF" w:val="clear"/>
        <w:tabs>
          <w:tab w:val="clear" w:pos="720"/>
          <w:tab w:val="left" w:pos="144" w:leader="none"/>
        </w:tabs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1902 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 xml:space="preserve">ápr. 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17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Báró Bánffy Dezső cikke a nemzetiségi kérdés külpolitikai vonatkozásairól: „A magyar nemzetiségi</w:t>
      </w:r>
      <w:r>
        <w:rPr>
          <w:rFonts w:cs="Times New Roman" w:ascii="Times New Roman" w:hAnsi="Times New Roman"/>
          <w:sz w:val="24"/>
          <w:szCs w:val="24"/>
          <w:lang w:val="hu-HU"/>
        </w:rPr>
        <w:br/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politika és a hármas szövetség”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1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24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Magyar Közélet című szemlébe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2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cikket írt báró Bánffy Dezső volt miniszterelnök. A cik-</w:t>
        <w:br/>
        <w:t xml:space="preserve">ket kefelenyomatban megkaptuk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érdekességénél fogva egész terjedelmében közreadjuk.</w:t>
      </w:r>
    </w:p>
    <w:p>
      <w:pPr>
        <w:pStyle w:val="Normal"/>
        <w:widowControl w:val="false"/>
        <w:shd w:fill="FFFFFF" w:val="clear"/>
        <w:tabs>
          <w:tab w:val="clear" w:pos="720"/>
          <w:tab w:val="left" w:pos="1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*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12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magyar nemzetiségi politika és a hármas szövetség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hármas szövetség megújítása céljából Bülow, Prinetti és Goluchowski közt folytatott</w:t>
        <w:br/>
        <w:t>tárgyalások eredményeként biztosan lehet reményleni, hogy a hármas szövetség meg fog újíttat-</w:t>
        <w:br/>
        <w:t>ni. Bárha az eddigi tárgyalások úgy látszik kizárólag a kérdésnek csak politikai részével fog-</w:t>
        <w:br/>
        <w:t>lalkoztak, nemcsak remélni, de óhajtani is kell, hogy az előtérbe lépett gazdasági nehézségek</w:t>
        <w:br/>
        <w:t>dacára a szövetség létrejöjjön. Létre is kell jönnie, mert az érdekelt három nagyhatalom békés</w:t>
        <w:br/>
        <w:t>törekvéseinek biztosítása céljából szükség van erre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hu-HU"/>
        </w:rPr>
        <w:t>szüksége van rá egész Európának, ha azon</w:t>
        <w:br/>
        <w:t>kulturális és gazdasági fejlődést, melyet a múlt század utolsó negyede bevezetett, megzavarva</w:t>
        <w:br/>
        <w:t>látni nem akarjuk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De a hármas szövetség értéke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a tőle remélt eredmény csak akkor lesz jelentékeny, ha a</w:t>
        <w:br/>
        <w:t>szövetségbe lépett három nagyhatalom belső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lakulása és fejlődése kellő biztosítékot nyújt</w:t>
        <w:br/>
        <w:t>arra, hogy adandó alkalommal, a szükséges pillanatban, az erő és annak érvényesíthetése</w:t>
        <w:br/>
        <w:t>teljes súlyával lesz képes a kitűzött cél érdekében közre is működni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hármas szövetség kérdését és annak értékét tisztán osztrák</w:t>
      </w:r>
      <w:r>
        <w:rPr>
          <w:rFonts w:cs="Times New Roman" w:ascii="Times New Roman" w:hAnsi="Times New Roman"/>
          <w:sz w:val="24"/>
          <w:szCs w:val="24"/>
          <w:lang w:val="sk-SK"/>
        </w:rPr>
        <w:t>‒</w:t>
      </w:r>
      <w:r>
        <w:rPr>
          <w:rFonts w:cs="Times New Roman" w:ascii="Times New Roman" w:hAnsi="Times New Roman"/>
          <w:sz w:val="24"/>
          <w:szCs w:val="24"/>
          <w:lang w:val="hu-HU"/>
        </w:rPr>
        <w:t>magyar, vagy mondjuk:</w:t>
        <w:br/>
        <w:t xml:space="preserve">tisztán magyar szempontból, kívánván ez alkalommal tárgyalni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‒ </w:t>
      </w:r>
      <w:r>
        <w:rPr>
          <w:rFonts w:cs="Times New Roman" w:ascii="Times New Roman" w:hAnsi="Times New Roman"/>
          <w:sz w:val="24"/>
          <w:szCs w:val="24"/>
          <w:lang w:val="hu-HU"/>
        </w:rPr>
        <w:t>tekintsünk el Olaszország</w:t>
        <w:br/>
        <w:t>belügyi helyzetétől; de tekintsünk el Németország belső politikai helyzetétől is, és egyelőre,</w:t>
        <w:br/>
        <w:t>maradjunk meg az osztrák</w:t>
      </w:r>
      <w:r>
        <w:rPr>
          <w:rFonts w:cs="Times New Roman" w:ascii="Times New Roman" w:hAnsi="Times New Roman"/>
          <w:sz w:val="24"/>
          <w:szCs w:val="24"/>
          <w:lang w:val="sk-SK"/>
        </w:rPr>
        <w:t>‒</w:t>
      </w:r>
      <w:r>
        <w:rPr>
          <w:rFonts w:cs="Times New Roman" w:ascii="Times New Roman" w:hAnsi="Times New Roman"/>
          <w:sz w:val="24"/>
          <w:szCs w:val="24"/>
          <w:lang w:val="hu-HU"/>
        </w:rPr>
        <w:t>magyar monarchia határain belül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zt olvastuk egy lapban, hogy a német császár egy alkalommal egy lakomán úgy nyilat-</w:t>
        <w:br/>
        <w:t>kozott volna, hogy „a birodalom politikájának a lengyelekkel szemben továbbra is a legerélye-</w:t>
        <w:br/>
        <w:t xml:space="preserve">sebbnek kell lennie.” Ha ezt a német császár mondotta volna, vagy ha nem mondotta is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‒ </w:t>
      </w:r>
      <w:r>
        <w:rPr>
          <w:rFonts w:cs="Times New Roman" w:ascii="Times New Roman" w:hAnsi="Times New Roman"/>
          <w:sz w:val="24"/>
          <w:szCs w:val="24"/>
          <w:lang w:val="hu-HU"/>
        </w:rPr>
        <w:t>tény-</w:t>
        <w:br/>
        <w:t>leg úgy van, hogy a nagy német állam ereje tudatának dacára tisztában van azzal, hogy erejé-</w:t>
        <w:br/>
        <w:t>nek biztosítására és fokozására egységesen németnek kell lennie. Mennyivel inkább áll ez reánk,</w:t>
        <w:br/>
        <w:t>azt vitatni nem is lehet. A hármas szövetségre nézve az Osztrák</w:t>
      </w:r>
      <w:r>
        <w:rPr>
          <w:rFonts w:cs="Times New Roman" w:ascii="Times New Roman" w:hAnsi="Times New Roman"/>
          <w:sz w:val="24"/>
          <w:szCs w:val="24"/>
          <w:lang w:val="sk-SK"/>
        </w:rPr>
        <w:t>‒</w:t>
      </w:r>
      <w:r>
        <w:rPr>
          <w:rFonts w:cs="Times New Roman" w:ascii="Times New Roman" w:hAnsi="Times New Roman"/>
          <w:sz w:val="24"/>
          <w:szCs w:val="24"/>
          <w:lang w:val="hu-HU"/>
        </w:rPr>
        <w:t>Magyar Monarchia értékkel</w:t>
        <w:br/>
        <w:t xml:space="preserve">csak akkor bírhat, ha gátat tud vetni azon széthúzó törekvéseknek, melyek naponta gyengítik </w:t>
      </w:r>
      <w:r>
        <w:rPr>
          <w:rFonts w:cs="Times New Roman" w:ascii="Times New Roman" w:hAnsi="Times New Roman"/>
          <w:sz w:val="24"/>
          <w:szCs w:val="24"/>
          <w:lang w:val="sk-SK"/>
        </w:rPr>
        <w:t>s</w:t>
        <w:br/>
      </w:r>
      <w:r>
        <w:rPr>
          <w:rFonts w:cs="Times New Roman" w:ascii="Times New Roman" w:hAnsi="Times New Roman"/>
          <w:sz w:val="24"/>
          <w:szCs w:val="24"/>
          <w:lang w:val="hu-HU"/>
        </w:rPr>
        <w:t>létalapját ingatják meg. Itt, általánosságban tekintve a dolgokat, úgy, miként a viszonyok ma</w:t>
        <w:br/>
        <w:t xml:space="preserve">Ausztriában alakulnak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‒ </w:t>
      </w:r>
      <w:r>
        <w:rPr>
          <w:rFonts w:cs="Times New Roman" w:ascii="Times New Roman" w:hAnsi="Times New Roman"/>
          <w:sz w:val="24"/>
          <w:szCs w:val="24"/>
          <w:lang w:val="hu-HU"/>
        </w:rPr>
        <w:t>ahol a széthúzó nemzetiségi harcok az állami egységet támadják</w:t>
        <w:br/>
        <w:t>meg, és autonomikus jelszavak alatt federalisztikus alakulás felé törekednek: ahol némely</w:t>
        <w:br/>
        <w:t>elemek kifelé gravitáló, sőt elszakadással fenyegető törekvései napról napra erősebben nyilvánul-</w:t>
        <w:br/>
        <w:t>nak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; ‒ </w:t>
      </w:r>
      <w:r>
        <w:rPr>
          <w:rFonts w:cs="Times New Roman" w:ascii="Times New Roman" w:hAnsi="Times New Roman"/>
          <w:sz w:val="24"/>
          <w:szCs w:val="24"/>
          <w:lang w:val="hu-HU"/>
        </w:rPr>
        <w:t>szinte azt lehetne mondani, hogy az Osztrák</w:t>
      </w:r>
      <w:r>
        <w:rPr>
          <w:rFonts w:cs="Times New Roman" w:ascii="Times New Roman" w:hAnsi="Times New Roman"/>
          <w:sz w:val="24"/>
          <w:szCs w:val="24"/>
          <w:lang w:val="sk-SK"/>
        </w:rPr>
        <w:t>‒</w:t>
      </w:r>
      <w:r>
        <w:rPr>
          <w:rFonts w:cs="Times New Roman" w:ascii="Times New Roman" w:hAnsi="Times New Roman"/>
          <w:sz w:val="24"/>
          <w:szCs w:val="24"/>
          <w:lang w:val="hu-HU"/>
        </w:rPr>
        <w:t>Magyar Monarchia a hármas szövetségnek</w:t>
        <w:br/>
        <w:t>nem erőt, hanem csak gyengeséget hozhat. Magyarország volna csakis azon rész, mely a hármas</w:t>
        <w:br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47" w:leader="none"/>
        </w:tabs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sk-SK"/>
        </w:rPr>
        <w:t>1</w:t>
      </w:r>
      <w:r>
        <w:rPr>
          <w:rFonts w:cs="Times New Roman" w:ascii="Times New Roman" w:hAnsi="Times New Roman"/>
          <w:sz w:val="20"/>
          <w:szCs w:val="20"/>
          <w:lang w:val="sk-SK"/>
        </w:rPr>
        <w:tab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Megjelent az Egyetértés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2. 105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sz.-ban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‒ </w:t>
      </w:r>
      <w:r>
        <w:rPr>
          <w:rFonts w:cs="Times New Roman" w:ascii="Times New Roman" w:hAnsi="Times New Roman"/>
          <w:sz w:val="20"/>
          <w:szCs w:val="20"/>
          <w:lang w:val="hu-HU"/>
        </w:rPr>
        <w:t>A közleményt „Báró Bánffy cikke” címen az</w:t>
        <w:br/>
        <w:t>Egyetértés a következő megjegyzéssel közölte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val="hu-HU"/>
        </w:rPr>
        <w:t>„A Magyar Közélet című szemlébe cikket írt</w:t>
        <w:br/>
        <w:t xml:space="preserve">báró Bánffy Dezső volt miniszterelnök. A cikket kefelevonatban megkaptuk,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s </w:t>
      </w:r>
      <w:r>
        <w:rPr>
          <w:rFonts w:cs="Times New Roman" w:ascii="Times New Roman" w:hAnsi="Times New Roman"/>
          <w:sz w:val="20"/>
          <w:szCs w:val="20"/>
          <w:lang w:val="hu-HU"/>
        </w:rPr>
        <w:t>érdekességénél</w:t>
        <w:br/>
        <w:t>fogva egész terjedelmében közreadjuk”. A későbbi újpárti (vagy Bánffy-párti) orgánum cikkének</w:t>
        <w:br/>
        <w:t>a függetlenségi sajtóban való közlése kifejezően példázza a szélsőséges álláspontok találkozását</w:t>
        <w:br/>
        <w:t xml:space="preserve">a nemzetiségi kérdésben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‒ </w:t>
      </w:r>
      <w:r>
        <w:rPr>
          <w:rFonts w:cs="Times New Roman" w:ascii="Times New Roman" w:hAnsi="Times New Roman"/>
          <w:sz w:val="20"/>
          <w:szCs w:val="20"/>
          <w:lang w:val="hu-HU"/>
        </w:rPr>
        <w:t>Bánffy fenti cikkét a következő évben kiadott „Magyar nemzetiségi</w:t>
        <w:br/>
        <w:t>politika” című munkája publicisztikai előszavának tekinthetjük.</w:t>
      </w:r>
    </w:p>
    <w:p>
      <w:pPr>
        <w:pStyle w:val="Normal"/>
        <w:widowControl w:val="false"/>
        <w:shd w:fill="FFFFFF" w:val="clear"/>
        <w:tabs>
          <w:tab w:val="clear" w:pos="720"/>
          <w:tab w:val="left" w:pos="547" w:leader="none"/>
        </w:tabs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0"/>
          <w:szCs w:val="20"/>
          <w:lang w:val="sk-SK"/>
        </w:rPr>
        <w:tab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Magyar Közélet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2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I. évf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4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sz. </w:t>
      </w:r>
      <w:r>
        <w:rPr>
          <w:rFonts w:cs="Times New Roman" w:ascii="Times New Roman" w:hAnsi="Times New Roman"/>
          <w:sz w:val="20"/>
          <w:szCs w:val="20"/>
          <w:lang w:val="sk-SK"/>
        </w:rPr>
        <w:t>265‒269. l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szövetség erejét fokozhatná; illetőleg az Osztrák</w:t>
      </w:r>
      <w:r>
        <w:rPr>
          <w:rFonts w:cs="Times New Roman" w:ascii="Times New Roman" w:hAnsi="Times New Roman"/>
          <w:sz w:val="24"/>
          <w:szCs w:val="24"/>
          <w:lang w:val="sk-SK"/>
        </w:rPr>
        <w:t>‒</w:t>
      </w:r>
      <w:r>
        <w:rPr>
          <w:rFonts w:cs="Times New Roman" w:ascii="Times New Roman" w:hAnsi="Times New Roman"/>
          <w:sz w:val="24"/>
          <w:szCs w:val="24"/>
          <w:lang w:val="hu-HU"/>
        </w:rPr>
        <w:t>Magyar Monarchia részvéte a hármas szövet-</w:t>
        <w:br/>
        <w:t xml:space="preserve">ségben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‒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zt ma már bátran kimondhatjuk: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‒ </w:t>
      </w:r>
      <w:r>
        <w:rPr>
          <w:rFonts w:cs="Times New Roman" w:ascii="Times New Roman" w:hAnsi="Times New Roman"/>
          <w:sz w:val="24"/>
          <w:szCs w:val="24"/>
          <w:lang w:val="hu-HU"/>
        </w:rPr>
        <w:t>csak akkor bír értékkel, ha Magyarország</w:t>
        <w:br/>
        <w:t>egységes nemzeti jellegét nemcsak megtartani, de öntudatos, céltudatos, határozott politikával</w:t>
        <w:br/>
        <w:t>azt fejleszteni is tudja. Nem lehet kétségbe vonni, hogy ha Németország tudatában van annak,</w:t>
        <w:br/>
        <w:t xml:space="preserve">hogy egységes német jellege és föltétlen németesítő törekvése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‒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hol szükséges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‒ </w:t>
      </w:r>
      <w:r>
        <w:rPr>
          <w:rFonts w:cs="Times New Roman" w:ascii="Times New Roman" w:hAnsi="Times New Roman"/>
          <w:sz w:val="24"/>
          <w:szCs w:val="24"/>
          <w:lang w:val="hu-HU"/>
        </w:rPr>
        <w:t>képezi</w:t>
        <w:br/>
        <w:t>alapját és biztosítékát erejének: úgy ez még inkább áll Magyarországra nézve, amely ha élni</w:t>
        <w:br/>
        <w:t>akar, egységesen magyar nemzetinek kell lennie, és magyarosító törekvéseinek szembe kell</w:t>
        <w:br/>
        <w:t>szállania mindazon nyílt és titkos aspirációkkal, melyek nemzetiségi jogok követelése címén</w:t>
        <w:br/>
        <w:t>az egységes nemzeti alakulás ellen irányulnak, és burkoltan vagy burkolatlanul kifelé gravitál-</w:t>
        <w:br/>
        <w:t>nak, sőt „a magyar föld területén kívül elhelyezkedett” erőkkel való egyesülésre egy másik</w:t>
        <w:br/>
        <w:t>korona szuverenitása alá törekednek.”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Nem kétséges, hogy az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867. </w:t>
      </w:r>
      <w:r>
        <w:rPr>
          <w:rFonts w:cs="Times New Roman" w:ascii="Times New Roman" w:hAnsi="Times New Roman"/>
          <w:sz w:val="24"/>
          <w:szCs w:val="24"/>
          <w:lang w:val="hu-HU"/>
        </w:rPr>
        <w:t>XII. törvény alkotói a két állam között létre hozott dualizmus</w:t>
        <w:br/>
        <w:t>alapgondolataként a németek hegemóniáját Ausztriában és a teljes magyar jelleget Magyar-</w:t>
        <w:br/>
        <w:t>országon kontemplálták. Kétségtelen az is, hogy Ausztriának széttagoltsága és nemzetiségi</w:t>
        <w:br/>
        <w:t>területekre osztottsága következtében a németek hegemóniájának biztosítása Ausztriában</w:t>
        <w:br/>
        <w:t>nehezen volt elérhető; de kétségtelen az is, hogy Ausztria államférfiai, mondhatni, szinte</w:t>
        <w:br/>
        <w:t>öntudatos tervszerűséggel dolgoztak azon, hogy a német befolyás és felsőbbség leszorításával</w:t>
        <w:br/>
        <w:t>Ausztria egységes fejlődése ne csak meggátoltassék, de ezzel szemben épen a széthúzás magvai</w:t>
        <w:br/>
        <w:t>hintetvén el, ma már a németség szükséges vezérszerepe teljesen lehetetlenné is lett téve. Kétség-</w:t>
        <w:br/>
        <w:t>telen továbbá az is, hogy Magyarország államférfiai több körültekintéssel ugyan, de nem</w:t>
        <w:br/>
        <w:t>mindig kellő céltudattal és eréllyel a magyar állam egységes nemzet jellegének fenntartására</w:t>
        <w:br/>
        <w:t xml:space="preserve">és biztosítására törekedtek. Nem kellő céltudatossággal, mert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35 </w:t>
      </w:r>
      <w:r>
        <w:rPr>
          <w:rFonts w:cs="Times New Roman" w:ascii="Times New Roman" w:hAnsi="Times New Roman"/>
          <w:sz w:val="24"/>
          <w:szCs w:val="24"/>
          <w:lang w:val="hu-HU"/>
        </w:rPr>
        <w:t>éves alkotmányos életünk</w:t>
        <w:br/>
        <w:t>alatt alkotott törvényeink sorozata mutatja, hogy ha szóban az egységes nemzetiségi jellegre</w:t>
        <w:br/>
        <w:t>való törekvést hirdettük is, az alkalmazásban sokszor a helyesen alkotott törvények végre-</w:t>
        <w:br/>
        <w:t xml:space="preserve">hajtásánál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‒ </w:t>
      </w:r>
      <w:r>
        <w:rPr>
          <w:rFonts w:cs="Times New Roman" w:ascii="Times New Roman" w:hAnsi="Times New Roman"/>
          <w:sz w:val="24"/>
          <w:szCs w:val="24"/>
          <w:lang w:val="hu-HU"/>
        </w:rPr>
        <w:t>vagy a cél felismerésének hiánya, vagy talán, mondhatjuk: a kellő bátorság</w:t>
        <w:br/>
        <w:t xml:space="preserve">hiánya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‒ </w:t>
      </w:r>
      <w:r>
        <w:rPr>
          <w:rFonts w:cs="Times New Roman" w:ascii="Times New Roman" w:hAnsi="Times New Roman"/>
          <w:sz w:val="24"/>
          <w:szCs w:val="24"/>
          <w:lang w:val="hu-HU"/>
        </w:rPr>
        <w:t>csökkentette a kilátásba vett eredményt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Pedig a mi viszonyainkra alkalmazva a német császárnak a lengyelekre vonatkozó állító-</w:t>
        <w:br/>
        <w:t>lagos kijelentését, a magyar politikának a nemzetiségekkel szemben a legerélyesebbnek kell</w:t>
        <w:br/>
        <w:t>lennie. Ha akár a törvényalkotás, akár a törvény alkalmazása terén a legerélyesebben nem</w:t>
        <w:br/>
        <w:t xml:space="preserve">járunk el, úgy az 1867-ben megalkotott alapon nyugvó problémát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‒ </w:t>
      </w:r>
      <w:r>
        <w:rPr>
          <w:rFonts w:cs="Times New Roman" w:ascii="Times New Roman" w:hAnsi="Times New Roman"/>
          <w:sz w:val="24"/>
          <w:szCs w:val="24"/>
          <w:lang w:val="hu-HU"/>
        </w:rPr>
        <w:t>hogy tud-e és képes-e</w:t>
        <w:br/>
        <w:t xml:space="preserve">a magyar állam igazi nemzeti állammá alakulni?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‒ </w:t>
      </w:r>
      <w:r>
        <w:rPr>
          <w:rFonts w:cs="Times New Roman" w:ascii="Times New Roman" w:hAnsi="Times New Roman"/>
          <w:sz w:val="24"/>
          <w:szCs w:val="24"/>
          <w:lang w:val="hu-HU"/>
        </w:rPr>
        <w:t>nem oldjuk meg. Ha nem oldjuk meg,</w:t>
        <w:br/>
        <w:t>nem tudunk állandóan, mint állam, fennmaradni, és nem tudjuk kielégíteni azon reményeket</w:t>
        <w:br/>
        <w:t>sem, melyeket a hármas szövetség joggal vár és követel tőlünk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Kétségtelen, hogy Magyarországnak csak úgy lehet politikai jelentősége, ha nemzeti és</w:t>
        <w:br/>
        <w:t xml:space="preserve">magyar; de viszont: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‒ </w:t>
      </w:r>
      <w:r>
        <w:rPr>
          <w:rFonts w:cs="Times New Roman" w:ascii="Times New Roman" w:hAnsi="Times New Roman"/>
          <w:sz w:val="24"/>
          <w:szCs w:val="24"/>
          <w:lang w:val="hu-HU"/>
        </w:rPr>
        <w:t>csak akkor lehet magyar és egységes, ha magyar nemzeti állammá lesz.</w:t>
        <w:br/>
        <w:t>Ha nem tud nemzetivé lenni, úgy csak szláv és román alakulásnak nyújthat anyagot, sőt területi</w:t>
        <w:br/>
        <w:t>integritását sem biztosíthatja örök időkre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Úgy, ahogy a viszonyok állanak és különösen tekintettel az osztrák, nemcsak zilált, de</w:t>
        <w:br/>
        <w:t>reménytelen helyzetre, Magyarországnak nemzeti állammá való alakulása a dinasztiának is</w:t>
        <w:br/>
        <w:t>föltétlen érdeke és csakis egy legszélsőbb sovinisztikus alapon nyugvó és fejlődő Magyarország</w:t>
        <w:br/>
        <w:t>képes az Ausztriában jelentkező federalisztikus és nemzetiségi ábrándoktól mételyezett szét-</w:t>
        <w:br/>
        <w:t>húzódó irányzatnak Magyarországra való átterjedésével szemben gátat vetni. Ezért a magyar</w:t>
        <w:br/>
        <w:t xml:space="preserve">nemzeti állam fejlesztése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‒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külpolitikai szempontból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‒ </w:t>
      </w:r>
      <w:r>
        <w:rPr>
          <w:rFonts w:cs="Times New Roman" w:ascii="Times New Roman" w:hAnsi="Times New Roman"/>
          <w:sz w:val="24"/>
          <w:szCs w:val="24"/>
          <w:lang w:val="hu-HU"/>
        </w:rPr>
        <w:t>magának a hármas szövetségnek is</w:t>
        <w:br/>
        <w:t>fontos érdeke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Úgy ahogy a viszonyok ma állanak, dinasztiánknak politikailag csak egy egységes állama</w:t>
        <w:br/>
        <w:t>van és ez a magyar. Ez a nyugvópont a monarchiában, amelyet egységes nemzeti törekvésében</w:t>
        <w:br/>
        <w:t>fejleszteni és fönntartani föltétlenül szükséges, mert Magyarországot Kelet és Dél felől minde-</w:t>
        <w:br/>
        <w:t>nütt aggresszív nemzeti politikai irányú, nemzeti államok veszik körül. A nemzetileg szervezett</w:t>
        <w:br/>
        <w:t>Kelet és Nyugat között csak oly magyar állam állhat meg, melynek alapját szintén a nemzeti</w:t>
        <w:br/>
        <w:t>eszme képezi. Ha már az osztrák viszonyok alakulása következtében Ausztriában nemzeti</w:t>
        <w:br/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eszméről, nemzeti alakulásról szó nem lehet, éppen a monarchia és a dinasztia imminens érdeke</w:t>
        <w:br/>
        <w:t>az, hogy a nemzeti magyar állam, melynek érdeke mindenütt párhuzamosan halad a monarchia</w:t>
        <w:br/>
        <w:t>érdekével, melynek magyar vagy magyarrá teendő polgárai sehol sem bírhatnak rokon elemek-</w:t>
        <w:br/>
        <w:t xml:space="preserve">kel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‒ s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így nehézkedési pontjuk az ország határain kívül egy irányban sem lehet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‒ </w:t>
      </w:r>
      <w:r>
        <w:rPr>
          <w:rFonts w:cs="Times New Roman" w:ascii="Times New Roman" w:hAnsi="Times New Roman"/>
          <w:sz w:val="24"/>
          <w:szCs w:val="24"/>
          <w:lang w:val="hu-HU"/>
        </w:rPr>
        <w:t>tovább</w:t>
        <w:br/>
        <w:t>fejlődhessék és alakulhasson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De ha a dinasztia érdeke, a monarchia érdeke, a magyar állam érdeke egységesen csak az</w:t>
        <w:br/>
        <w:t>lehet, hogy a magyar állam egységesen nemzeti legyen, ez adván meg a nagyhatalmi álláshoz</w:t>
        <w:br/>
        <w:t>szükséges erőt és tekintélyt: úgy a Német Birodalom érdeke is csak egy egységes erős, magyar</w:t>
        <w:br/>
        <w:t>nemzeti állam fejlődésének örömmel való szemlélése és elősegítése lehet. Tehát a hármas szövet-</w:t>
        <w:br/>
        <w:t>ség érdekeire való tekintettel, ha annak békés irányzatú, komoly és őszinte céljai vannak, a</w:t>
        <w:br/>
        <w:t>hivatalos Németország nem nézheti nyugodtan az újabb időben az eddiginél sokkal erősebben</w:t>
        <w:br/>
        <w:t>és határozottabb tervszerűséggel dolgozó pángermán mozgalmak megindultát Magyarországon.</w:t>
        <w:br/>
        <w:t>Nem lehet a hivatalos Németország érdekében megengedni, hogy illetéktelen tényezők akár az</w:t>
        <w:br/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„Alldeutscher Verband” </w:t>
      </w:r>
      <w:r>
        <w:rPr>
          <w:rFonts w:cs="Times New Roman" w:ascii="Times New Roman" w:hAnsi="Times New Roman"/>
          <w:sz w:val="24"/>
          <w:szCs w:val="24"/>
          <w:lang w:val="hu-HU"/>
        </w:rPr>
        <w:t>zászlója alatt, akár az erdélyi szászok siránkozó panaszai következté-</w:t>
        <w:br/>
        <w:t>ben gyöngítsék azon, Magyarországon csak egyedül helyes és jogosult politikát, mely az egy-</w:t>
        <w:br/>
        <w:t>séges nemzeti állam megalkotását tűzte ki célul; nem lehet a hivatalos Németországnak helyesel-</w:t>
        <w:br/>
        <w:t xml:space="preserve">nie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‒ </w:t>
      </w:r>
      <w:r>
        <w:rPr>
          <w:rFonts w:cs="Times New Roman" w:ascii="Times New Roman" w:hAnsi="Times New Roman"/>
          <w:sz w:val="24"/>
          <w:szCs w:val="24"/>
          <w:lang w:val="hu-HU"/>
        </w:rPr>
        <w:t>de nem szabad a nem hivatalos, de pángermán ábrándok után futó német közvélemény-</w:t>
        <w:br/>
        <w:t xml:space="preserve">nek sem elősegítenie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‒ </w:t>
      </w:r>
      <w:r>
        <w:rPr>
          <w:rFonts w:cs="Times New Roman" w:ascii="Times New Roman" w:hAnsi="Times New Roman"/>
          <w:sz w:val="24"/>
          <w:szCs w:val="24"/>
          <w:lang w:val="hu-HU"/>
        </w:rPr>
        <w:t>a magyarországi németek jogai védelmének ürügye alatt, azon irányzatot,</w:t>
        <w:br/>
        <w:t>mely minden okos magyar államférfit és az általános magyar nemzeti közérzületet át kell hogy</w:t>
        <w:br/>
        <w:t>hassa a nemzetiségekkel szemben akkor, midőn arra törekszik, hogy az egységes magyar</w:t>
        <w:br/>
        <w:t>nemzeti államot megalkossa és magyar, vagy magyarrá teendő állampolgárainak egységesítésé-</w:t>
        <w:br/>
        <w:t>vel minden széthúzást és érdekeiknek, vagy aspirációiknak a magyar állam határain kívül</w:t>
        <w:br/>
        <w:t>való keresését megszüntesse.</w:t>
      </w:r>
    </w:p>
    <w:p>
      <w:pPr>
        <w:pStyle w:val="Normal"/>
        <w:widowControl w:val="false"/>
        <w:shd w:fill="FFFFFF" w:val="clear"/>
        <w:tabs>
          <w:tab w:val="clear" w:pos="720"/>
          <w:tab w:val="left" w:pos="5304" w:leader="none"/>
          <w:tab w:val="left" w:pos="7939" w:leader="none"/>
        </w:tabs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hármas szövetségnek nem egy poliglott Magyarország, hanem csak egy egységes magyar,</w:t>
        <w:br/>
        <w:t xml:space="preserve">nemzeti Magyarország lehet értékes: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‒ </w:t>
      </w:r>
      <w:r>
        <w:rPr>
          <w:rFonts w:cs="Times New Roman" w:ascii="Times New Roman" w:hAnsi="Times New Roman"/>
          <w:sz w:val="24"/>
          <w:szCs w:val="24"/>
          <w:lang w:val="hu-HU"/>
        </w:rPr>
        <w:t>és igaza volt egy nagy német államférfiúnak, aki midőn egy</w:t>
        <w:br/>
        <w:t>alkalommal beszélgettem vele az osztrák és a magyar viszonyokról, azt mondotta n</w:t>
      </w:r>
      <w:r>
        <w:rPr>
          <w:rFonts w:cs="Times New Roman" w:ascii="Times New Roman" w:hAnsi="Times New Roman"/>
          <w:sz w:val="24"/>
          <w:szCs w:val="24"/>
          <w:lang w:val="cs-CZ"/>
        </w:rPr>
        <w:t>ekem</w:t>
      </w:r>
      <w:r>
        <w:rPr>
          <w:rFonts w:cs="Times New Roman" w:ascii="Times New Roman" w:hAnsi="Times New Roman"/>
          <w:sz w:val="24"/>
          <w:szCs w:val="24"/>
          <w:lang w:val="sk-SK"/>
        </w:rPr>
        <w:t>:</w:t>
      </w:r>
    </w:p>
    <w:p>
      <w:pPr>
        <w:pStyle w:val="Normal"/>
        <w:widowControl w:val="false"/>
        <w:shd w:fill="FFFFFF" w:val="clear"/>
        <w:tabs>
          <w:tab w:val="clear" w:pos="720"/>
          <w:tab w:val="left" w:pos="5304" w:leader="none"/>
          <w:tab w:val="left" w:pos="7939" w:leader="none"/>
        </w:tabs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„</w:t>
      </w:r>
      <w:r>
        <w:rPr>
          <w:rFonts w:cs="Times New Roman" w:ascii="Times New Roman" w:hAnsi="Times New Roman"/>
          <w:sz w:val="24"/>
          <w:szCs w:val="24"/>
          <w:lang w:val="hu-HU"/>
        </w:rPr>
        <w:t>Szívesebben áldozom föl az úgyis naponta apadó erdélyi szászokat az egységes magyar</w:t>
        <w:br/>
        <w:t>nemzeti állam megalkotása érdekében, semmint hogy a szászokkal együtt a többi, kifelé gravi-</w:t>
        <w:br/>
        <w:t>táló nemzetiségek jogos és jogtalan igényei kielégítésével az egységes magyar állam megalakulá-</w:t>
        <w:br/>
        <w:t>sának gát vettessék.”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Báró Bánffy Dezső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49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Az 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1902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évi igazságügyi költségvetési és appropriációs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 vita nemzetiségi vonatkozásai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2</w:t>
      </w:r>
    </w:p>
    <w:p>
      <w:pPr>
        <w:pStyle w:val="Normal"/>
        <w:widowControl w:val="false"/>
        <w:shd w:fill="FFFFFF" w:val="clear"/>
        <w:tabs>
          <w:tab w:val="clear" w:pos="720"/>
          <w:tab w:val="left" w:pos="62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hu-HU"/>
        </w:rPr>
        <w:t>A</w:t>
      </w:r>
    </w:p>
    <w:p>
      <w:pPr>
        <w:pStyle w:val="Normal"/>
        <w:widowControl w:val="false"/>
        <w:shd w:fill="FFFFFF" w:val="clear"/>
        <w:tabs>
          <w:tab w:val="clear" w:pos="720"/>
          <w:tab w:val="left" w:pos="6226" w:leader="none"/>
        </w:tabs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1902 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 xml:space="preserve">ápr. 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25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Szivák Imre beszéde és Plósz Sándor igazságügyminiszter válasza a délvidéki német sajtó nemzetiségi</w:t>
        <w:br/>
        <w:t xml:space="preserve">propagandája tárgyában az 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1902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évi igazságügyi költségvetés tárgyalásakor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3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... </w:t>
      </w:r>
      <w:r>
        <w:rPr>
          <w:rFonts w:cs="Times New Roman" w:ascii="Times New Roman" w:hAnsi="Times New Roman"/>
          <w:sz w:val="24"/>
          <w:szCs w:val="24"/>
          <w:lang w:val="hu-HU"/>
        </w:rPr>
        <w:t>Engedje meg a t. ház, hogy a délvidéki nemzetiségi sajtóból, különösen annak német</w:t>
        <w:br/>
        <w:t>termékeiből néhány szemelvényt mutathassak fel arra nézve, hogy ez a sajtó mennyi cinizmus-</w:t>
        <w:br/>
        <w:t>sal, mennyi frivolitással, a valóságnak tudatos sárbatiprásával űz folytonosan gúnyt a mi leg-</w:t>
        <w:br/>
        <w:t>szentebb hazai és nemzeti érzelmeinkkel, és hogy ezt az ellenünk való működését folytatja a</w:t>
        <w:br/>
        <w:t>rendszeres szervezkedésig, sőt a hazaárulásig anélkül, hogy a magyar államhatalom megtorló</w:t>
        <w:br/>
        <w:t>ereje egyetlenegy esetben is nyilvánulna vele szemben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Én megnéztem a statisztikát. Olyképp van bevezetve ezen évi jelentésbe, hogy határozottan</w:t>
        <w:br/>
        <w:t>konstatálni nem tudom, hogy az állam ellen elkövetett ezen politikai bűntett kategóriáiban</w:t>
        <w:br/>
        <w:t>mennyi lett megtorlás tárgyává téve, és mennyi nem. Hanem ezen esetek, amelyeket be fogok</w:t>
        <w:br/>
        <w:t xml:space="preserve">mutatni, állíthatom, mind olyanok, amelyeknek egyike sem toroltatott meg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Halljuk! Halljuk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>!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Itt van mindjárt az első cikk. Ez Baross Gábort szlováknak nevezi azért, mert azt a bátor-</w:t>
        <w:br/>
        <w:t>ságot vette magának, hogy egy kiállítás alkalmával rendreutasította a rendőrségnek azt a</w:t>
        <w:br/>
        <w:t>tagját, aki őt németül üdvözölte. Ugyanez megtörtént különben a mostani földmívelésügyi</w:t>
        <w:br/>
        <w:t>miniszter úrral is, aki, természetesen, szintén azonnal érvényt tudott szerezni a magyar államot</w:t>
        <w:br/>
        <w:t xml:space="preserve">megillető követelményeknek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Helyeslés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Herczeg Ferencről csak azért, mert az „Ocskai brigadéros”-át írta, és ott ilyennek adott</w:t>
        <w:br/>
        <w:t xml:space="preserve">kifejezést: „Ne higgy bátyám a németnek, akármivel hitegetnek”, a következőleg írt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olvassa):</w:t>
        <w:br/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Herczeg Ferenc </w:t>
      </w:r>
      <w:r>
        <w:rPr>
          <w:rFonts w:cs="Times New Roman" w:ascii="Times New Roman" w:hAnsi="Times New Roman"/>
          <w:sz w:val="24"/>
          <w:szCs w:val="24"/>
          <w:lang w:val="de-DE"/>
        </w:rPr>
        <w:t>ist nämlich ein gebürtiger Werschetzer und stammt, wie die meisten „geistigen</w:t>
        <w:br/>
        <w:t xml:space="preserve">Grössen” unseres geliebten Vaterlandes, von deutschen Eltern ab.”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Tehát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Herczeg, mint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  <w:br/>
        <w:t>szerintük gúnyosan „szeretett hazá”-nak nevezett ország legtöbb szellemi nagyságai, mind</w:t>
        <w:br/>
        <w:t>német földről származnak, és természetesen a legdurvább módon megtámadják őket, figyel-</w:t>
        <w:br/>
        <w:t>meztetik honfitársaikat, a mi németül beszélő polgártársainkat, hogy az ily cselekedetekkel,</w:t>
        <w:br/>
        <w:t xml:space="preserve">ha német szülők gyermekei a magyar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literatúra </w:t>
      </w:r>
      <w:r>
        <w:rPr>
          <w:rFonts w:cs="Times New Roman" w:ascii="Times New Roman" w:hAnsi="Times New Roman"/>
          <w:sz w:val="24"/>
          <w:szCs w:val="24"/>
          <w:lang w:val="hu-HU"/>
        </w:rPr>
        <w:t>szolgálatába állanak, azt követik el, amit</w:t>
        <w:br/>
        <w:t xml:space="preserve">németül úgy mondanak: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„sich selbst Orfeigen geben”, </w:t>
      </w:r>
      <w:r>
        <w:rPr>
          <w:rFonts w:cs="Times New Roman" w:ascii="Times New Roman" w:hAnsi="Times New Roman"/>
          <w:sz w:val="24"/>
          <w:szCs w:val="24"/>
          <w:lang w:val="hu-HU"/>
        </w:rPr>
        <w:t>hogy önmagát pofozza; ezek a német</w:t>
        <w:br/>
        <w:t>Volkstumra nézve elvesznek, és ez bizony nem egyéb, mint egy nagy patriotikus blamázs.</w:t>
        <w:br/>
        <w:t xml:space="preserve">Figyelmezteti a versecieket:.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Wach’ auf und gedenke, dass du ein Deutscher bist. </w:t>
      </w:r>
      <w:r>
        <w:rPr>
          <w:rFonts w:cs="Times New Roman" w:ascii="Times New Roman" w:hAnsi="Times New Roman"/>
          <w:sz w:val="24"/>
          <w:szCs w:val="24"/>
          <w:lang w:val="hu-HU"/>
        </w:rPr>
        <w:t>Ugyancsak</w:t>
        <w:br/>
        <w:t>megtámadja azt, hogy iskoláinkban, főként Budapesten, kötelezőleg behoztuk a magyar nyelvet.</w:t>
        <w:br/>
        <w:t xml:space="preserve">Ez neki fáj és azt mondja: </w:t>
      </w:r>
      <w:r>
        <w:rPr>
          <w:rFonts w:cs="Times New Roman" w:ascii="Times New Roman" w:hAnsi="Times New Roman"/>
          <w:sz w:val="24"/>
          <w:szCs w:val="24"/>
          <w:lang w:val="de-DE"/>
        </w:rPr>
        <w:t>„Auch die geistige Verkümmerung ist ein Opfer, das die Nicht-</w:t>
        <w:br/>
        <w:t>magyaren »auf den Altar des Wahren Patriotismus« darbringen sollen.”</w:t>
      </w:r>
    </w:p>
    <w:p>
      <w:pPr>
        <w:pStyle w:val="Normal"/>
        <w:widowControl w:val="false"/>
        <w:shd w:fill="FFFFFF" w:val="clear"/>
        <w:autoSpaceDE w:val="false"/>
        <w:spacing w:lineRule="auto" w:line="240" w:before="480" w:after="0"/>
        <w:ind w:firstLine="425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hu-HU"/>
        </w:rPr>
        <w:t>1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Értsd: felhatalmazási.</w:t>
      </w:r>
    </w:p>
    <w:p>
      <w:pPr>
        <w:pStyle w:val="Normal"/>
        <w:widowControl w:val="false"/>
        <w:shd w:fill="FFFFFF" w:val="clear"/>
        <w:tabs>
          <w:tab w:val="clear" w:pos="720"/>
          <w:tab w:val="left" w:pos="571" w:leader="none"/>
        </w:tabs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0"/>
          <w:szCs w:val="20"/>
          <w:lang w:val="sk-SK"/>
        </w:rPr>
        <w:tab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Az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2. </w:t>
      </w:r>
      <w:r>
        <w:rPr>
          <w:rFonts w:cs="Times New Roman" w:ascii="Times New Roman" w:hAnsi="Times New Roman"/>
          <w:sz w:val="20"/>
          <w:szCs w:val="20"/>
          <w:lang w:val="hu-HU"/>
        </w:rPr>
        <w:t>évi igazságügyi költségvetési és felhatalmazási vitában először merül fel a magyar-</w:t>
        <w:br/>
        <w:t>országi német nemzetiségi sajtó és szerkesztőinek éles bírálata, mely a későbbiekben a kormányzat</w:t>
        <w:br/>
        <w:t>egyik azévi legnagyobb arányú nemzetiségpolitikai akciójának kiindulópontja lesz. Ugyanakkor</w:t>
        <w:br/>
        <w:t xml:space="preserve">az igazságügyi költségvetési vitában felszólaló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Veselovský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Ferenc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(B) </w:t>
      </w:r>
      <w:r>
        <w:rPr>
          <w:rFonts w:cs="Times New Roman" w:ascii="Times New Roman" w:hAnsi="Times New Roman"/>
          <w:sz w:val="20"/>
          <w:szCs w:val="20"/>
          <w:lang w:val="hu-HU"/>
        </w:rPr>
        <w:t>szlovák nemzetiségi</w:t>
        <w:br/>
        <w:t xml:space="preserve">képviselő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‒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a képviselőház többségének zajos közbeszólásai közepette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‒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kéri az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868. </w:t>
      </w:r>
      <w:r>
        <w:rPr>
          <w:rFonts w:cs="Times New Roman" w:ascii="Times New Roman" w:hAnsi="Times New Roman"/>
          <w:sz w:val="20"/>
          <w:szCs w:val="20"/>
          <w:lang w:val="hu-HU"/>
        </w:rPr>
        <w:t>évi</w:t>
        <w:br/>
        <w:t>nemzetiségi törvényben biztosított közigazgatási, bíráskodási és törvény előtti nemzetiségi</w:t>
        <w:br/>
        <w:t>jogok érvényesítését. Az igazságügyi költségvetési vita feszült légköréből kiemelkedik Kristóffy</w:t>
        <w:br/>
        <w:t xml:space="preserve">József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(C) </w:t>
      </w:r>
      <w:r>
        <w:rPr>
          <w:rFonts w:cs="Times New Roman" w:ascii="Times New Roman" w:hAnsi="Times New Roman"/>
          <w:sz w:val="20"/>
          <w:szCs w:val="20"/>
          <w:lang w:val="hu-HU"/>
        </w:rPr>
        <w:t>fejlett politikai érzékről tanúskodó felszólalása a hazai nemzetiségi kérdések meg-</w:t>
        <w:br/>
        <w:t>értőbb kezelésének szükségességéről.</w:t>
      </w:r>
    </w:p>
    <w:p>
      <w:pPr>
        <w:pStyle w:val="Normal"/>
        <w:widowControl w:val="false"/>
        <w:shd w:fill="FFFFFF" w:val="clear"/>
        <w:tabs>
          <w:tab w:val="clear" w:pos="720"/>
          <w:tab w:val="left" w:pos="571" w:leader="none"/>
        </w:tabs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sk-SK"/>
        </w:rPr>
        <w:t>3</w:t>
      </w:r>
      <w:r>
        <w:rPr>
          <w:rFonts w:cs="Times New Roman" w:ascii="Times New Roman" w:hAnsi="Times New Roman"/>
          <w:sz w:val="20"/>
          <w:szCs w:val="20"/>
          <w:lang w:val="sk-SK"/>
        </w:rPr>
        <w:tab/>
      </w:r>
      <w:r>
        <w:rPr>
          <w:rFonts w:cs="Times New Roman" w:ascii="Times New Roman" w:hAnsi="Times New Roman"/>
          <w:sz w:val="20"/>
          <w:szCs w:val="20"/>
          <w:lang w:val="hu-HU"/>
        </w:rPr>
        <w:t>Közli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: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Képv. Napló,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1‒1906,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VI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75‒78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és </w:t>
      </w:r>
      <w:r>
        <w:rPr>
          <w:rFonts w:cs="Times New Roman" w:ascii="Times New Roman" w:hAnsi="Times New Roman"/>
          <w:sz w:val="20"/>
          <w:szCs w:val="20"/>
          <w:lang w:val="sk-SK"/>
        </w:rPr>
        <w:t>90. l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zt mondja, mindenütt, ahol a magyarosítás tért foglalt, tudományban, művészetben,</w:t>
        <w:br/>
        <w:t>általában az életben, az visszaesést és hanyatlást von maga után a kultúrában és a szellemi</w:t>
        <w:br/>
        <w:t>fejlődés terén. Vajjon mikor fognak a munkálkodó és félrevezetett nép szemei kinyílni, hogy</w:t>
        <w:br/>
        <w:t>belássák, hogy a magyar sovinizmus igazgatói és kiabálói mily veszedelmeket idéznek elő?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Rákosi Viktor: </w:t>
      </w:r>
      <w:r>
        <w:rPr>
          <w:rFonts w:cs="Times New Roman" w:ascii="Times New Roman" w:hAnsi="Times New Roman"/>
          <w:sz w:val="24"/>
          <w:szCs w:val="24"/>
          <w:lang w:val="hu-HU"/>
        </w:rPr>
        <w:t>Az ilyen embert a szegedi esküdtszék felmenti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Szivák Imre: </w:t>
      </w:r>
      <w:r>
        <w:rPr>
          <w:rFonts w:cs="Times New Roman" w:ascii="Times New Roman" w:hAnsi="Times New Roman"/>
          <w:sz w:val="24"/>
          <w:szCs w:val="24"/>
          <w:lang w:val="hu-HU"/>
        </w:rPr>
        <w:t>Azt mondja, hogy Magyarországon csak az számíthat elismerésre, aki nemzeti-</w:t>
        <w:br/>
        <w:t>ségét megtagadja, és a magyar sovinizmusnak rabszolgái közé szegődik, és azt mondja, szégyen,</w:t>
        <w:br/>
        <w:t>gyalázat a német fajra, hogy ily egykedvűséggel nézi ezt a rablást, mert hisz a néplélek kirablása</w:t>
        <w:br/>
        <w:t>az, amit a magyar politika követ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Állíthatom általában, hogy nemzeti életünkben nincs egyetlen mozzanat, amelyet ezek az</w:t>
        <w:br/>
        <w:t>urak nem igyekeztek volna a legnagyobb gúnnyal, a legnagyobb megvetéssel honfitársaik</w:t>
        <w:br/>
        <w:t>előtt gyűlölet tárgyává tenni. Itt van pl. Budapest utcaneveinek megmagyarosítása, a régi</w:t>
        <w:br/>
        <w:t>német elnevezéseknek mellőzése. Itt van egy eset, ha nem csalódom, a mellettem ülő képviselő-</w:t>
        <w:br/>
        <w:t>társam kerületéből, amikor is a piszkei svábok templomában felváltva akarták behozni a</w:t>
        <w:br/>
        <w:t>magyar istentiszteletet. Ezt természetesen oly merényletnek tekintették, amely ellen a dél-</w:t>
        <w:br/>
        <w:t>vidéki német sajtó rögtön állást foglalt, és kifejtette, hogy igenis, tökéletesen érti, hogy az a</w:t>
        <w:br/>
        <w:t xml:space="preserve">nép, amely ez ellen tüntet, nem akarja belátni, „dass </w:t>
      </w:r>
      <w:r>
        <w:rPr>
          <w:rFonts w:cs="Times New Roman" w:ascii="Times New Roman" w:hAnsi="Times New Roman"/>
          <w:sz w:val="24"/>
          <w:szCs w:val="24"/>
          <w:lang w:val="de-DE"/>
        </w:rPr>
        <w:t>sie auch magyarisch fühlen müssen,</w:t>
        <w:br/>
        <w:t>wenn sie auf magyarischen Boden magyarisches Brot essen. Die kriegerischen alten Schwaben</w:t>
        <w:br/>
        <w:t>und Schwäbinnen in der Kirche zischten also die magyarische Litanei nieder, fingen laut an zu</w:t>
        <w:br/>
        <w:t xml:space="preserve">murren und schrien endlich gegen das Chor.”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Majd azt mondja: </w:t>
      </w:r>
      <w:r>
        <w:rPr>
          <w:rFonts w:cs="Times New Roman" w:ascii="Times New Roman" w:hAnsi="Times New Roman"/>
          <w:sz w:val="24"/>
          <w:szCs w:val="24"/>
          <w:lang w:val="de-DE"/>
        </w:rPr>
        <w:t>„Empörend an diesen Vorfall</w:t>
        <w:br/>
        <w:t>ist nicht das Verhalten der geduldigen Schwaben; empörend ist, dass die Magyarisierungswuth</w:t>
        <w:br/>
        <w:t xml:space="preserve">unserer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Magyarománen </w:t>
      </w:r>
      <w:r>
        <w:rPr>
          <w:rFonts w:cs="Times New Roman" w:ascii="Times New Roman" w:hAnsi="Times New Roman"/>
          <w:sz w:val="24"/>
          <w:szCs w:val="24"/>
          <w:lang w:val="de-DE"/>
        </w:rPr>
        <w:t>nicht einmal an der Schwelle des Gotteshauses Halt macht.”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László Mihály: </w:t>
      </w:r>
      <w:r>
        <w:rPr>
          <w:rFonts w:cs="Times New Roman" w:ascii="Times New Roman" w:hAnsi="Times New Roman"/>
          <w:sz w:val="24"/>
          <w:szCs w:val="24"/>
          <w:lang w:val="hu-HU"/>
        </w:rPr>
        <w:t>Ki a szerkesztője?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Szivák Imre: </w:t>
      </w:r>
      <w:r>
        <w:rPr>
          <w:rFonts w:cs="Times New Roman" w:ascii="Times New Roman" w:hAnsi="Times New Roman"/>
          <w:sz w:val="24"/>
          <w:szCs w:val="24"/>
          <w:lang w:val="hu-HU"/>
        </w:rPr>
        <w:t>Ezek különböző lapok és röpiratok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Pap Zoltán: </w:t>
      </w:r>
      <w:r>
        <w:rPr>
          <w:rFonts w:cs="Times New Roman" w:ascii="Times New Roman" w:hAnsi="Times New Roman"/>
          <w:sz w:val="24"/>
          <w:szCs w:val="24"/>
          <w:lang w:val="hu-HU"/>
        </w:rPr>
        <w:t>Büntetlenül jelentek meg! Szidnák csak az osztrákokat, majd megindítanák</w:t>
        <w:br/>
        <w:t>a sajtópert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Szivák Imre: </w:t>
      </w:r>
      <w:r>
        <w:rPr>
          <w:rFonts w:cs="Times New Roman" w:ascii="Times New Roman" w:hAnsi="Times New Roman"/>
          <w:sz w:val="24"/>
          <w:szCs w:val="24"/>
          <w:lang w:val="hu-HU"/>
        </w:rPr>
        <w:t>Ha valamely közigazgatási hatóság akad, amely beavatkozik, eljárását</w:t>
        <w:br/>
        <w:t>„empőrendnek”, felháborítónak mondják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Rákosi Viktor: </w:t>
      </w:r>
      <w:r>
        <w:rPr>
          <w:rFonts w:cs="Times New Roman" w:ascii="Times New Roman" w:hAnsi="Times New Roman"/>
          <w:sz w:val="24"/>
          <w:szCs w:val="24"/>
          <w:lang w:val="hu-HU"/>
        </w:rPr>
        <w:t>Az erdélyi szászok táplálják őket!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Szivák Imre: </w:t>
      </w:r>
      <w:r>
        <w:rPr>
          <w:rFonts w:cs="Times New Roman" w:ascii="Times New Roman" w:hAnsi="Times New Roman"/>
          <w:sz w:val="24"/>
          <w:szCs w:val="24"/>
          <w:lang w:val="hu-HU"/>
        </w:rPr>
        <w:t>Akadt egy szolgabíró Sátoraljaújhelyen, aki Josephsdorfot meg akarta magya-</w:t>
        <w:br/>
        <w:t>rosítani Józseffalvára. Természetesen ezt is rögtön észrevették, és elnevezték azokat, akik</w:t>
        <w:br/>
        <w:t xml:space="preserve">különben szerintük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„anständig”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mberek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‒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lap szerint </w:t>
      </w:r>
      <w:r>
        <w:rPr>
          <w:rFonts w:cs="Times New Roman" w:ascii="Times New Roman" w:hAnsi="Times New Roman"/>
          <w:sz w:val="24"/>
          <w:szCs w:val="24"/>
          <w:lang w:val="de-DE"/>
        </w:rPr>
        <w:t>„für verächtlich geltende nationale</w:t>
        <w:br/>
        <w:t>Renegatentum so überaus schön zu finden. Glückauf zum edlen Zuwachs, den das Deutsche</w:t>
        <w:br/>
        <w:t xml:space="preserve">Volk als schädlichen Krankheitskörper gern von sich abstösst.” </w:t>
      </w:r>
      <w:r>
        <w:rPr>
          <w:rFonts w:cs="Times New Roman" w:ascii="Times New Roman" w:hAnsi="Times New Roman"/>
          <w:sz w:val="24"/>
          <w:szCs w:val="24"/>
          <w:lang w:val="hu-HU"/>
        </w:rPr>
        <w:t>Tehát azt mondja, hogy az a</w:t>
        <w:br/>
        <w:t>legmegvetendőbb renegátság, amelyet mint beteg testrészt dob el magától a németség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Megkezdték az izgatást a pozsonyi színház esetéből, főképpen a helynevek magyarosításá-</w:t>
        <w:br/>
        <w:t>ról szóló törvény végrehajtása alkalmából, és azt mondja az egyik cikkük, hogy hiszen Magyar-</w:t>
        <w:br/>
        <w:t xml:space="preserve">országot Savojai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Eugen </w:t>
      </w:r>
      <w:r>
        <w:rPr>
          <w:rFonts w:cs="Times New Roman" w:ascii="Times New Roman" w:hAnsi="Times New Roman"/>
          <w:sz w:val="24"/>
          <w:szCs w:val="24"/>
          <w:lang w:val="hu-HU"/>
        </w:rPr>
        <w:t>és a bádeni herceg szabadították meg, és akkor telepítették oda a néme-</w:t>
        <w:br/>
        <w:t>teket, tehát mi joggal kívánhatjuk mi azt, hogy Fehértemplomnak és ne Weisskirchennek</w:t>
        <w:br/>
        <w:t>neveztessék. Engedelmet kérek, itt csak egy kis históriai korrekciót mondok, hogy ti. lehet,</w:t>
        <w:br/>
        <w:t>hogy azokat a németeket a bádeni őrgróf telepítette annak idején a Bánságba, de azt már</w:t>
        <w:br/>
        <w:t xml:space="preserve">históriai szempontból reklamálom magunknak, hogy </w:t>
      </w:r>
      <w:r>
        <w:rPr>
          <w:rFonts w:cs="Times New Roman" w:ascii="Times New Roman" w:hAnsi="Times New Roman"/>
          <w:sz w:val="24"/>
          <w:szCs w:val="24"/>
          <w:lang w:val="sk-SK"/>
        </w:rPr>
        <w:t>1848‒</w:t>
      </w:r>
      <w:r>
        <w:rPr>
          <w:rFonts w:cs="Times New Roman" w:ascii="Times New Roman" w:hAnsi="Times New Roman"/>
          <w:sz w:val="24"/>
          <w:szCs w:val="24"/>
          <w:lang w:val="hu-HU"/>
        </w:rPr>
        <w:t>49-ben, midőn a Szerbiából és más-</w:t>
        <w:br/>
        <w:t>honnan összesereglett hordák ezeket a délvidéki németeket létükben támadták meg és a meg-</w:t>
        <w:br/>
        <w:t xml:space="preserve">semmisülés veszélye előtt álltak, akkor nem a bádeni őrgróf, sem Savojai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Eugen, </w:t>
      </w:r>
      <w:r>
        <w:rPr>
          <w:rFonts w:cs="Times New Roman" w:ascii="Times New Roman" w:hAnsi="Times New Roman"/>
          <w:sz w:val="24"/>
          <w:szCs w:val="24"/>
          <w:lang w:val="hu-HU"/>
        </w:rPr>
        <w:t>hanem Damja-</w:t>
        <w:br/>
        <w:t xml:space="preserve">nich, Bem és Kiss Ernő honvédei innen Pest vidékéről mentették meg őket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Igaz! Úgy van!</w:t>
        <w:br/>
        <w:t>a szélsőbaloldalon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zt mondja, hogy nyomorult stréberek és egoisták vannak itt Magyarországon nagy-</w:t>
        <w:br/>
        <w:t>számban a Délvidéken még a hivatali elem közt is, akik az ő látszólagos patriotizmusokat</w:t>
        <w:br/>
        <w:t>mutogatandó, beállnak a magyarosító és magyar nyelvterjesztő egyesületek tagjai közé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zt mondja egy másik cikkében: </w:t>
      </w:r>
      <w:r>
        <w:rPr>
          <w:rFonts w:cs="Times New Roman" w:ascii="Times New Roman" w:hAnsi="Times New Roman"/>
          <w:sz w:val="24"/>
          <w:szCs w:val="24"/>
          <w:lang w:val="de-DE"/>
        </w:rPr>
        <w:t>„Die Magyaren, welche den preussischen Siegen im Jahre</w:t>
        <w:br/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867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den Ausgleich zu danken hatten”, </w:t>
      </w:r>
      <w:r>
        <w:rPr>
          <w:rFonts w:cs="Times New Roman" w:ascii="Times New Roman" w:hAnsi="Times New Roman"/>
          <w:sz w:val="24"/>
          <w:szCs w:val="24"/>
          <w:lang w:val="hu-HU"/>
        </w:rPr>
        <w:t>azt mondja, hogy mi alkotmányunknak visszaszerzését a</w:t>
        <w:br/>
        <w:t>németeknek köszönhetjük, és azt mondja, hogy nemcsak a Vogézek felé tekint bánatosan</w:t>
        <w:br/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Germánia, </w:t>
      </w:r>
      <w:r>
        <w:rPr>
          <w:rFonts w:cs="Times New Roman" w:ascii="Times New Roman" w:hAnsi="Times New Roman"/>
          <w:sz w:val="24"/>
          <w:szCs w:val="24"/>
          <w:lang w:val="hu-HU"/>
        </w:rPr>
        <w:t>hanem itt is álmodozik a nagy német hegemóniáról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zt mondja, hogy a németség telepítő és civilizáló hatását a magyar faj nem lesz képes</w:t>
        <w:br/>
        <w:t>pótolni, és ő úgy értesült, hogy felsőbb körökben is mutatkozik egy törekvés, hogy Szent István</w:t>
        <w:br/>
        <w:t xml:space="preserve">koronájának országaiból egy egységes </w:t>
      </w:r>
      <w:r>
        <w:rPr>
          <w:rFonts w:cs="Times New Roman" w:ascii="Times New Roman" w:hAnsi="Times New Roman"/>
          <w:sz w:val="24"/>
          <w:szCs w:val="24"/>
          <w:lang w:val="de-DE"/>
        </w:rPr>
        <w:t>„Magyarischen Nationalen Racenstaat zu bilden”.</w:t>
        <w:br/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Itt üdvözli egyik képviselőtársunkat,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Lutz </w:t>
      </w:r>
      <w:r>
        <w:rPr>
          <w:rFonts w:cs="Times New Roman" w:ascii="Times New Roman" w:hAnsi="Times New Roman"/>
          <w:sz w:val="24"/>
          <w:szCs w:val="24"/>
          <w:lang w:val="hu-HU"/>
        </w:rPr>
        <w:t>Korodit, akinek választása ötletéből írta ezt a cikket,</w:t>
        <w:br/>
        <w:t>aki szerinte alkalmas lesz arra, mint a németségnek egyik legrettenthetetlenebb előharcosa,</w:t>
        <w:br/>
        <w:t>hogy ezen törekvéssel szemben egy ellenmozgalmat fog szervezni. Ide tartozik, azt mondja,</w:t>
        <w:br/>
        <w:t>hogy a szász képviselők külön klubját megalapították, és hogy azok a magyar képviselőkkel</w:t>
        <w:br/>
        <w:t xml:space="preserve">nem érintkeznek.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„Wir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Deutsche </w:t>
      </w:r>
      <w:r>
        <w:rPr>
          <w:rFonts w:cs="Times New Roman" w:ascii="Times New Roman" w:hAnsi="Times New Roman"/>
          <w:sz w:val="24"/>
          <w:szCs w:val="24"/>
          <w:lang w:val="de-DE"/>
        </w:rPr>
        <w:t>fühlen, dass man uns im schönen Ungarlande schon den</w:t>
        <w:br/>
        <w:t>Hals umdreht, wir fühlen, dass es hier mit unserem Leben als Deutsche, wenn sich die Ver-</w:t>
        <w:br/>
        <w:t>hältnisse nicht anders gestalten, bald zu Ende geht.”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zt mondja továbbá, hogy már az ő egészséges vérük végleg meg van mérgezve a magyarosí-</w:t>
        <w:br/>
        <w:t xml:space="preserve">tási törekvések által: </w:t>
      </w:r>
      <w:r>
        <w:rPr>
          <w:rFonts w:cs="Times New Roman" w:ascii="Times New Roman" w:hAnsi="Times New Roman"/>
          <w:sz w:val="24"/>
          <w:szCs w:val="24"/>
          <w:lang w:val="de-DE"/>
        </w:rPr>
        <w:t>„erstanden uns Männer voll Muth und Überzeugung, welche sich trotz</w:t>
        <w:br/>
        <w:t>Hölle, Tod und Teufel bestrebten, das irregeleitete Volk zur Treue an sich selbst zurückzurufen,</w:t>
        <w:br/>
        <w:t>es aus der nationalen Betäubung aufzurütteln. Aber noch laufen viele den falschen Leithäm-</w:t>
        <w:br/>
        <w:t>meln nach und wollen viele nicht begreifen, dass man unser Volksthum auf die Schlachtbank</w:t>
        <w:br/>
        <w:t xml:space="preserve">führt.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O </w:t>
      </w:r>
      <w:r>
        <w:rPr>
          <w:rFonts w:cs="Times New Roman" w:ascii="Times New Roman" w:hAnsi="Times New Roman"/>
          <w:sz w:val="24"/>
          <w:szCs w:val="24"/>
          <w:lang w:val="de-DE"/>
        </w:rPr>
        <w:t>Volk! Wo bleibt deine Erkenntniss? Fühlst Du nicht den unschätzbaren Werth dessen,</w:t>
        <w:br/>
        <w:t xml:space="preserve">ein Glied der vollendetsten Nation der Erde zu sein? Ist dir schon Alles feil?” </w:t>
      </w:r>
      <w:r>
        <w:rPr>
          <w:rFonts w:cs="Times New Roman" w:ascii="Times New Roman" w:hAnsi="Times New Roman"/>
          <w:sz w:val="24"/>
          <w:szCs w:val="24"/>
          <w:lang w:val="hu-HU"/>
        </w:rPr>
        <w:t>Azt mondja:</w:t>
        <w:br/>
        <w:t>Nem érzi a német faj, hogy ő a világ legtökéletesebb népéhez tartozik, és mégis ezeket a magyaro-</w:t>
        <w:br/>
        <w:t>sítási törekvéseket annyi indefferentizmussal veszi? És akkor megalkották a szász sajtóban</w:t>
        <w:br/>
        <w:t>a szerves összeköttetést, továbbá a német ajkú felsőbb iskolák hallgatóival, ide értve az auszt-</w:t>
        <w:br/>
        <w:t>riai felső iskolákba járó német fiúkat is, az állandó kapcsolatot. És akkor azt mondják: Most</w:t>
        <w:br/>
        <w:t>már nem lehet többé ezt a német mozgalmat ignorálni. Méltóztassék figyelni, hogy hol keresik</w:t>
        <w:br/>
        <w:t>ők a megoldást. Ők azt mondják: mi tartozunk Ausztriához, annak kiegészítő része vagyunk,</w:t>
        <w:br/>
        <w:t xml:space="preserve">Ausztria pedig tartozik a nagy német birodalomhoz: </w:t>
      </w:r>
      <w:r>
        <w:rPr>
          <w:rFonts w:cs="Times New Roman" w:ascii="Times New Roman" w:hAnsi="Times New Roman"/>
          <w:sz w:val="24"/>
          <w:szCs w:val="24"/>
          <w:lang w:val="de-DE"/>
        </w:rPr>
        <w:t>„Ein wie fester Kitt des Bündnisses die</w:t>
        <w:br/>
        <w:t>historische Tradition der Zugehörigkeit Österreichs zum Deutschen Reiche ist und wie tief</w:t>
        <w:br/>
        <w:t>diese Tradition selbst in den eingewanderten ungarländischen Deutschen wurzelt.”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z a nagy ragaszkodás, mely Ausztriában a nagy Német Birodalom iránt mutatkozik,</w:t>
        <w:br/>
        <w:t>ez gyökerezik Magyarországon a délvidéki németek lelkeiben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Nessi Pál: </w:t>
      </w:r>
      <w:r>
        <w:rPr>
          <w:rFonts w:cs="Times New Roman" w:ascii="Times New Roman" w:hAnsi="Times New Roman"/>
          <w:sz w:val="24"/>
          <w:szCs w:val="24"/>
          <w:lang w:val="hu-HU"/>
        </w:rPr>
        <w:t>Miért nem vándorolnak ki? Megszabadulnánk tőlük.</w:t>
      </w:r>
    </w:p>
    <w:p>
      <w:pPr>
        <w:pStyle w:val="Normal"/>
        <w:widowControl w:val="false"/>
        <w:shd w:fill="FFFFFF" w:val="clear"/>
        <w:tabs>
          <w:tab w:val="clear" w:pos="720"/>
          <w:tab w:val="left" w:pos="6590" w:leader="none"/>
          <w:tab w:val="left" w:pos="6926" w:leader="hyphen"/>
        </w:tabs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Szivák Imre: </w:t>
      </w:r>
      <w:r>
        <w:rPr>
          <w:rFonts w:cs="Times New Roman" w:ascii="Times New Roman" w:hAnsi="Times New Roman"/>
          <w:sz w:val="24"/>
          <w:szCs w:val="24"/>
          <w:lang w:val="hu-HU"/>
        </w:rPr>
        <w:t>Azt mondja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de-DE"/>
        </w:rPr>
        <w:t>„Kann der Staat es uns gegenüber verantworten, wenn er unseren</w:t>
        <w:br/>
        <w:t xml:space="preserve">Kindern ihre deutsche Sprache und damit den Zusammenhang mit einer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81 </w:t>
      </w:r>
      <w:r>
        <w:rPr>
          <w:rFonts w:cs="Times New Roman" w:ascii="Times New Roman" w:hAnsi="Times New Roman"/>
          <w:sz w:val="24"/>
          <w:szCs w:val="24"/>
          <w:lang w:val="de-DE"/>
        </w:rPr>
        <w:t>Millionen-Nation</w:t>
        <w:br/>
        <w:t>raubt?”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Ezt megint az óvodai törvényünk alkalmából mondja, hogy mikor a magyar állam ezeket az</w:t>
        <w:br/>
        <w:t xml:space="preserve">óvodákat létesíti, megfosztja őket a hozzátartozóság kapcsától, amely őket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81 </w:t>
      </w:r>
      <w:r>
        <w:rPr>
          <w:rFonts w:cs="Times New Roman" w:ascii="Times New Roman" w:hAnsi="Times New Roman"/>
          <w:sz w:val="24"/>
          <w:szCs w:val="24"/>
          <w:lang w:val="hu-HU"/>
        </w:rPr>
        <w:t>milliós nemzettel</w:t>
        <w:br/>
        <w:t xml:space="preserve">egybefűzi és jogait elrabolja. </w:t>
      </w:r>
      <w:r>
        <w:rPr>
          <w:rFonts w:cs="Times New Roman" w:ascii="Times New Roman" w:hAnsi="Times New Roman"/>
          <w:sz w:val="24"/>
          <w:szCs w:val="24"/>
          <w:lang w:val="de-DE"/>
        </w:rPr>
        <w:t>„Wenn er unsere deutschen Kinder verdummt und nicht in ihrer</w:t>
        <w:br/>
        <w:t xml:space="preserve">Muttersprache unterrichten lässt.” </w:t>
      </w:r>
      <w:r>
        <w:rPr>
          <w:rFonts w:cs="Times New Roman" w:ascii="Times New Roman" w:hAnsi="Times New Roman"/>
          <w:sz w:val="24"/>
          <w:szCs w:val="24"/>
          <w:lang w:val="hu-HU"/>
        </w:rPr>
        <w:t>Ez valótlanság is, hanem azt mondja, hogy ahol kötelezővé</w:t>
        <w:br/>
        <w:t>tétetett a magyar nyelv, ott az állam elbutítja a gyermekeket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Pap Zoltán: </w:t>
      </w:r>
      <w:r>
        <w:rPr>
          <w:rFonts w:cs="Times New Roman" w:ascii="Times New Roman" w:hAnsi="Times New Roman"/>
          <w:sz w:val="24"/>
          <w:szCs w:val="24"/>
          <w:lang w:val="hu-HU"/>
        </w:rPr>
        <w:t>Hol az ügyész?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Szivák Imre: </w:t>
      </w:r>
      <w:r>
        <w:rPr>
          <w:rFonts w:cs="Times New Roman" w:ascii="Times New Roman" w:hAnsi="Times New Roman"/>
          <w:sz w:val="24"/>
          <w:szCs w:val="24"/>
          <w:lang w:val="hu-HU"/>
        </w:rPr>
        <w:t>Ezek az urak gyakorlatilag is formulázzák a követeléseiket. Méltóztassék</w:t>
        <w:br/>
        <w:t xml:space="preserve">figyelembe venni a következő kifejezést: </w:t>
      </w:r>
      <w:r>
        <w:rPr>
          <w:rFonts w:cs="Times New Roman" w:ascii="Times New Roman" w:hAnsi="Times New Roman"/>
          <w:sz w:val="24"/>
          <w:szCs w:val="24"/>
          <w:lang w:val="de-DE"/>
        </w:rPr>
        <w:t>„Das lose Band, welches zwischen den Bürgern unseres</w:t>
        <w:br/>
        <w:t>Glücklichen Staates noch besteht, zu festigen, zum glühenden Verlangen werden muss, solcher</w:t>
        <w:br/>
        <w:t>Staatsbänder um jeden Preis los zu werden und sie werden in Zukunft unsere Deutschvöl-</w:t>
        <w:br/>
        <w:t>kischen nicht verdammen.”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Nem fogják őket elítélni, mert ők attól az állami köteléktől, mely ma őket nemzetiségüktől</w:t>
        <w:br/>
        <w:t xml:space="preserve">rabolja meg,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„um jeden Preis” </w:t>
      </w:r>
      <w:r>
        <w:rPr>
          <w:rFonts w:cs="Times New Roman" w:ascii="Times New Roman" w:hAnsi="Times New Roman"/>
          <w:sz w:val="24"/>
          <w:szCs w:val="24"/>
          <w:lang w:val="hu-HU"/>
        </w:rPr>
        <w:t>mindenáron akarnak megszabadulni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László Mihály: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Posenben </w:t>
      </w:r>
      <w:r>
        <w:rPr>
          <w:rFonts w:cs="Times New Roman" w:ascii="Times New Roman" w:hAnsi="Times New Roman"/>
          <w:sz w:val="24"/>
          <w:szCs w:val="24"/>
          <w:lang w:val="hu-HU"/>
        </w:rPr>
        <w:t>mind felakasztották volna őket!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Krasznay Ferenc: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Magyarországi </w:t>
      </w:r>
      <w:r>
        <w:rPr>
          <w:rFonts w:cs="Times New Roman" w:ascii="Times New Roman" w:hAnsi="Times New Roman"/>
          <w:sz w:val="24"/>
          <w:szCs w:val="24"/>
          <w:lang w:val="cs-CZ"/>
        </w:rPr>
        <w:t>Wolf</w:t>
      </w:r>
      <w:r>
        <w:rPr>
          <w:rFonts w:cs="Times New Roman" w:ascii="Times New Roman" w:hAnsi="Times New Roman"/>
          <w:sz w:val="24"/>
          <w:szCs w:val="24"/>
          <w:lang w:val="hu-HU"/>
        </w:rPr>
        <w:t>ok!...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240"/>
        <w:ind w:firstLine="425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Kimutatja, hogy az idézett helyek a Btk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71., 172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és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73. </w:t>
      </w:r>
      <w:r>
        <w:rPr>
          <w:rFonts w:cs="Times New Roman" w:ascii="Times New Roman" w:hAnsi="Times New Roman"/>
          <w:sz w:val="20"/>
          <w:szCs w:val="20"/>
          <w:lang w:val="hu-HU"/>
        </w:rPr>
        <w:t>§-a értelmében kimerítik az „izgatás” tény-</w:t>
        <w:br/>
        <w:t>álladékát. Véleménye szerint a német nemzetiségi sajtó idézett cikkei a magyar állam alapját, a nemzetiségi</w:t>
        <w:br/>
        <w:t>békét és szolidaritást ássák alá. Önvédelmünk megköveteli, hogy az ilyen célzatú támadásokat megtoroljuk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... </w:t>
      </w:r>
      <w:r>
        <w:rPr>
          <w:rFonts w:cs="Times New Roman" w:ascii="Times New Roman" w:hAnsi="Times New Roman"/>
          <w:sz w:val="24"/>
          <w:szCs w:val="24"/>
          <w:lang w:val="hu-HU"/>
        </w:rPr>
        <w:t>Nem tudom, nem volna-e szükség olyan intézkedésekre, hogy 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ilág csúfjára az</w:t>
        <w:br/>
        <w:t>ilyen lázító és önérzetünket mélyen sértő nyomtatványokat legalább ne a magyar királyi és</w:t>
        <w:br/>
        <w:t>állami intézetek továbbítsák. Ezeket pedig ma türelmesen szállítja el a posta az ország minden</w:t>
        <w:br/>
        <w:t>részére. Lehetünk mi türelmesek, önfeláldozók, lemondók, de legalább állami intézményeink</w:t>
        <w:br/>
        <w:t xml:space="preserve">ne álljanak egyszerűen a nemzetellenes üzelmek szolgálatára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Tetszés és helyeslés a szélsőbal-</w:t>
        <w:br/>
        <w:t>oldalon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És most röviden befejezem beszédemet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Halljuk! Halljuk!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Nessi Pál: </w:t>
      </w:r>
      <w:r>
        <w:rPr>
          <w:rFonts w:cs="Times New Roman" w:ascii="Times New Roman" w:hAnsi="Times New Roman"/>
          <w:sz w:val="24"/>
          <w:szCs w:val="24"/>
          <w:lang w:val="hu-HU"/>
        </w:rPr>
        <w:t>Csak sok ilyen beszédet hallanánk a másik oldalról!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Szivák Imre: </w:t>
      </w:r>
      <w:r>
        <w:rPr>
          <w:rFonts w:cs="Times New Roman" w:ascii="Times New Roman" w:hAnsi="Times New Roman"/>
          <w:sz w:val="24"/>
          <w:szCs w:val="24"/>
          <w:lang w:val="hu-HU"/>
        </w:rPr>
        <w:t>Láttam sokszor azt, hogy azok ellen, akik maguk, családjuk, éhező gyermekeik</w:t>
        <w:br/>
        <w:t>részére egy darab kenyeret ellopnak, mozgósíttatik az államhatalom egész apparátusa. De kér-</w:t>
        <w:br/>
        <w:t>dem, a magyar állam fenségének megtorló erejét mikor éreztetik ezekkel a királyi ügyész és a</w:t>
        <w:br/>
        <w:t>közvádló, akik átalusznak egész korszakokat, és türelemmel, nyugalommal, közönnyel nézik</w:t>
        <w:br/>
        <w:t xml:space="preserve">azt, hogy a lelkek megmérgezése rendszeresen </w:t>
      </w:r>
      <w:r>
        <w:rPr>
          <w:rFonts w:cs="Times New Roman" w:ascii="Times New Roman" w:hAnsi="Times New Roman"/>
          <w:sz w:val="24"/>
          <w:szCs w:val="24"/>
          <w:lang w:val="sk-SK"/>
        </w:rPr>
        <w:t>f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olytattassék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Igaz! Úgy van! a szélsőbaloldalon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László Mihály: </w:t>
      </w:r>
      <w:r>
        <w:rPr>
          <w:rFonts w:cs="Times New Roman" w:ascii="Times New Roman" w:hAnsi="Times New Roman"/>
          <w:sz w:val="24"/>
          <w:szCs w:val="24"/>
          <w:lang w:val="hu-HU"/>
        </w:rPr>
        <w:t>A közigazgatás hogyan tűrheti az ilyen csavargókat?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Molnár Jenő: </w:t>
      </w:r>
      <w:r>
        <w:rPr>
          <w:rFonts w:cs="Times New Roman" w:ascii="Times New Roman" w:hAnsi="Times New Roman"/>
          <w:sz w:val="24"/>
          <w:szCs w:val="24"/>
          <w:lang w:val="hu-HU"/>
        </w:rPr>
        <w:t>Ha valaki egy kétkrajcáros bicskát ellop egy zárt helyről, akkor azt üldözi az</w:t>
        <w:br/>
        <w:t>ügyészség!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Szivák Imre: </w:t>
      </w:r>
      <w:r>
        <w:rPr>
          <w:rFonts w:cs="Times New Roman" w:ascii="Times New Roman" w:hAnsi="Times New Roman"/>
          <w:sz w:val="24"/>
          <w:szCs w:val="24"/>
          <w:lang w:val="hu-HU"/>
        </w:rPr>
        <w:t>T. ház! Meggyőződésem az, hogy igazságügyi kormányunk sokkal hazafiasabb,</w:t>
        <w:br/>
        <w:t>sokkal nemzetiebb, hazafisága és ezen célok iránti érzéke sokkal magasabban áll, semhogy</w:t>
        <w:br/>
        <w:t>részemről még csak egy figyelmeztető szóra is rászorulna. De állítom azt, hogy az igazságügyi</w:t>
        <w:br/>
        <w:t>kormányzatnak, tehát a magasabb értelemben vett államrendészetnek bírósági közegei sokszor</w:t>
        <w:br/>
        <w:t xml:space="preserve">önfeledten nézik az ilyen üzelmeket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(Úgy van! a szélsőbaloldalon.) </w:t>
      </w:r>
      <w:r>
        <w:rPr>
          <w:rFonts w:cs="Times New Roman" w:ascii="Times New Roman" w:hAnsi="Times New Roman"/>
          <w:sz w:val="24"/>
          <w:szCs w:val="24"/>
          <w:lang w:val="hu-HU"/>
        </w:rPr>
        <w:t>Azt tehát igenis szükséges-</w:t>
        <w:br/>
        <w:t>nek tartom, hogy az igazságügyminiszter úr hivatalból is tegye kötelességükké ezeknek az</w:t>
        <w:br/>
        <w:t xml:space="preserve">állami közegeknek azt a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Wacht an der </w:t>
      </w:r>
      <w:r>
        <w:rPr>
          <w:rFonts w:cs="Times New Roman" w:ascii="Times New Roman" w:hAnsi="Times New Roman"/>
          <w:sz w:val="24"/>
          <w:szCs w:val="24"/>
          <w:lang w:val="hu-HU"/>
        </w:rPr>
        <w:t>Donau-t, azt a mi magyar törvényeink fölött való őrkö-</w:t>
        <w:br/>
        <w:t>dést, amelyet eddig mi társadalmi vagy politikai úton gyakoroltunk és gyakorolni fogunk ezután</w:t>
        <w:br/>
        <w:t>is, de arra nekünk hatalmunk nincs, hogy a megtorló törvényeknek is érvényt szerezzünk.</w:t>
        <w:br/>
        <w:t>Én pedig ezeknek a törvényeknek érvényt akarok szerezni, mert azt látom, hogy az államkötelé-</w:t>
        <w:br/>
        <w:t>künk és nemzetiségeink közötti béke egy rendszeres, kíméletlen, hazafiatlan izgatással a leg-</w:t>
        <w:br/>
        <w:t>végső veszély elébe vitetik olyan fajokkal szemben, akikkel különben eddig a legjobb békesség-</w:t>
        <w:br/>
        <w:t xml:space="preserve">ben és egyetértésben éltünk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Élénk tetszés és helyeslés a szélsőbaloldalon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Itt én visszaesést, itt én mulasztást láttam, és ezért bocsánatot kérek, hogy a vitának ilyen</w:t>
        <w:br/>
        <w:t>előrehaladott stádiumában is kénytelen voltam a t. házat ezzel fárasztani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Különben a költségvetést elfogadom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Zajos helyeslés és éljenzés a jobboldalon. A szónokot</w:t>
        <w:br/>
        <w:t>számosan üdvözlik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Plósz Sándor </w:t>
      </w:r>
      <w:r>
        <w:rPr>
          <w:rFonts w:cs="Times New Roman" w:ascii="Times New Roman" w:hAnsi="Times New Roman"/>
          <w:sz w:val="24"/>
          <w:szCs w:val="24"/>
          <w:lang w:val="hu-HU"/>
        </w:rPr>
        <w:t>igazságügyminiszter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4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: ... </w:t>
      </w:r>
      <w:r>
        <w:rPr>
          <w:rFonts w:cs="Times New Roman" w:ascii="Times New Roman" w:hAnsi="Times New Roman"/>
          <w:sz w:val="24"/>
          <w:szCs w:val="24"/>
          <w:lang w:val="hu-HU"/>
        </w:rPr>
        <w:t>Felhozta azután még Szivák képviselő úr a dél-</w:t>
        <w:br/>
        <w:t>vidéki német nemzetiségi sajtóban elkövetett izgatásoknak egész sorát. Hát első hallásra azt</w:t>
        <w:br/>
        <w:t>mondhatom, hogy azok között, amiket a képviselő úr szíves volt felolvasni, több olyan cikk</w:t>
        <w:br/>
        <w:t>van, amely kilátással nem üldözhető sajtó útján. Azt pedig, hogy kilátás nélkül, eredményre</w:t>
        <w:br/>
        <w:t>való kilátás nélkül üldözzük a sajtót, én nem tartom helyesnek nemcsak igazságügyi, hanem</w:t>
        <w:br/>
        <w:t xml:space="preserve">politikai szempontokból sem. 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Úgy van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!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Helyeslés a jobboldalon.) </w:t>
      </w:r>
      <w:r>
        <w:rPr>
          <w:rFonts w:cs="Times New Roman" w:ascii="Times New Roman" w:hAnsi="Times New Roman"/>
          <w:sz w:val="24"/>
          <w:szCs w:val="24"/>
          <w:lang w:val="hu-HU"/>
        </w:rPr>
        <w:t>Mert nem helyes, hogy a bíró-</w:t>
        <w:br/>
        <w:t xml:space="preserve">ság ilyenkor kimondja, hogy ezt szabad tenni. Azt mondja többek között a képviselő úr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‒ </w:t>
      </w:r>
      <w:r>
        <w:rPr>
          <w:rFonts w:cs="Times New Roman" w:ascii="Times New Roman" w:hAnsi="Times New Roman"/>
          <w:sz w:val="24"/>
          <w:szCs w:val="24"/>
          <w:lang w:val="hu-HU"/>
        </w:rPr>
        <w:t>ez</w:t>
        <w:br/>
        <w:t xml:space="preserve">képezi beszédének súlypontját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‒, </w:t>
      </w:r>
      <w:r>
        <w:rPr>
          <w:rFonts w:cs="Times New Roman" w:ascii="Times New Roman" w:hAnsi="Times New Roman"/>
          <w:sz w:val="24"/>
          <w:szCs w:val="24"/>
          <w:lang w:val="hu-HU"/>
        </w:rPr>
        <w:t>hogy az ügyészség és én ennél az egész dolognál aludtunk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Pedig bizony történt valami, mert pl. a „Nagykikindaer Zeitung” szerkesztője, dr. Korn</w:t>
        <w:br/>
        <w:t>Artúr ellen volt esküdtszéki tárgyalás folyó évi februárban, és az esküdtszék, a szegedi sajtó-</w:t>
        <w:br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sk-SK"/>
        </w:rPr>
        <w:t>4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Képv. Napló, </w: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VI, </w:t>
      </w:r>
      <w:r>
        <w:rPr>
          <w:rFonts w:cs="Times New Roman" w:ascii="Times New Roman" w:hAnsi="Times New Roman"/>
          <w:sz w:val="20"/>
          <w:szCs w:val="20"/>
          <w:lang w:val="sk-SK"/>
        </w:rPr>
        <w:t>1901‒1906, 90. 1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bíróság felmentette. Az ügyészség semmisítő panasszal is élt. Ugyanezen lap ellen még két</w:t>
        <w:br/>
        <w:t xml:space="preserve">cikkből kifolyólag folyik sajtóeljárás. Ugyancsak eljárás folyik a </w:t>
      </w:r>
      <w:r>
        <w:rPr>
          <w:rFonts w:cs="Times New Roman" w:ascii="Times New Roman" w:hAnsi="Times New Roman"/>
          <w:sz w:val="24"/>
          <w:szCs w:val="24"/>
          <w:lang w:val="de-DE"/>
        </w:rPr>
        <w:t>„Deutsches Tagblatt für</w:t>
        <w:br/>
        <w:t xml:space="preserve">Ungarn” </w:t>
      </w:r>
      <w:r>
        <w:rPr>
          <w:rFonts w:cs="Times New Roman" w:ascii="Times New Roman" w:hAnsi="Times New Roman"/>
          <w:sz w:val="24"/>
          <w:szCs w:val="24"/>
          <w:lang w:val="hu-HU"/>
        </w:rPr>
        <w:t>temesvári lap ellen. Tehát megtörtént, az, aminek meg nem történését panaszolni</w:t>
        <w:br/>
        <w:t>méltóztatott. Jó lett volna, ha engem először ebben megkérdezni méltóztatott volna</w:t>
      </w:r>
      <w:r>
        <w:rPr>
          <w:rFonts w:cs="Times New Roman" w:ascii="Times New Roman" w:hAnsi="Times New Roman"/>
          <w:sz w:val="24"/>
          <w:szCs w:val="24"/>
          <w:lang w:val="sk-SK"/>
        </w:rPr>
        <w:t>...</w:t>
      </w:r>
    </w:p>
    <w:p>
      <w:pPr>
        <w:pStyle w:val="Normal"/>
        <w:widowControl w:val="false"/>
        <w:shd w:fill="FFFFFF" w:val="clear"/>
        <w:autoSpaceDE w:val="false"/>
        <w:spacing w:lineRule="auto" w:line="240" w:before="480" w:after="24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k-SK"/>
        </w:rPr>
        <w:t>B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1902 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 xml:space="preserve">ápr. 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6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Veselovský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Ferenc szlovák nemzetiségi képviselő beszéde, Krasznay Ferenc felszólalása és Veselovsk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>ý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br/>
        <w:t xml:space="preserve">Ferenc viszontválasza a nemzetiségek nyelvének törvénykezési használata tárgyában az 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1902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évi</w:t>
      </w:r>
      <w:r>
        <w:rPr>
          <w:rFonts w:cs="Times New Roman" w:ascii="Times New Roman" w:hAnsi="Times New Roman"/>
          <w:sz w:val="24"/>
          <w:szCs w:val="24"/>
          <w:lang w:val="hu-HU"/>
        </w:rPr>
        <w:br/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igazságügyi költségvetés vitájában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Veszelovszky Ferenc: </w:t>
      </w:r>
      <w:r>
        <w:rPr>
          <w:rFonts w:cs="Times New Roman" w:ascii="Times New Roman" w:hAnsi="Times New Roman"/>
          <w:sz w:val="24"/>
          <w:szCs w:val="24"/>
          <w:lang w:val="hu-HU"/>
        </w:rPr>
        <w:t>Tudvalevő dolog, hogy a törvényhatóságok bíráskodásának idejében</w:t>
        <w:br/>
        <w:t>az igazságszolgáltatás nem magyar ajkú hazai nyelveken is eszközöltetett, és ezen állapot a</w:t>
        <w:br/>
        <w:t xml:space="preserve">nemzetiségi törvényben, az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868: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XLIV.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t. c. </w:t>
      </w:r>
      <w:r>
        <w:rPr>
          <w:rFonts w:cs="Times New Roman" w:ascii="Times New Roman" w:hAnsi="Times New Roman"/>
          <w:sz w:val="24"/>
          <w:szCs w:val="24"/>
          <w:lang w:val="hu-HU"/>
        </w:rPr>
        <w:t>§-aiban is fenntartatott. De ha ez nem is lett volna</w:t>
        <w:br/>
        <w:t>így, amint volt, maga az igazság kiszolgáltatásának nagy érdeke, a jelenkornak szabadsági és</w:t>
        <w:br/>
        <w:t>jogegyenlőségi irányzata és elve, nemkülönben a bíráskodásnak, a törvénykezésnek kultúrai,</w:t>
        <w:br/>
        <w:t>közművelődési hivatása is a nép nyelvének használatát feltétlenül megkövetelik. Ezeken kívül</w:t>
        <w:br/>
        <w:t>azonban t. képviselőház, viszonyainkat, helyzetünket tekintve, egy igen fontos momentum</w:t>
        <w:br/>
        <w:t>tekintetbe veendő, és ez az, hogy hazánk szomszédos népeinél ez igazságszolgáltatás azon népek</w:t>
        <w:br/>
        <w:t>nyelvén eszközöltetik, és hogy a mi népeink ezt igen jól tudják, Morva-, Cseh-, Szilézországok-</w:t>
        <w:br/>
        <w:t>ban három nyelven történik az igazságszolgáltatás, Galíciában, Bukovinában három nyelven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Nagy Mihály: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zt a békességet akarják itt is?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Nagy zaj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Veszelovszky Ferenc: </w:t>
      </w:r>
      <w:r>
        <w:rPr>
          <w:rFonts w:cs="Times New Roman" w:ascii="Times New Roman" w:hAnsi="Times New Roman"/>
          <w:sz w:val="24"/>
          <w:szCs w:val="24"/>
          <w:lang w:val="hu-HU"/>
        </w:rPr>
        <w:t>Stájerországban, Karintiában három nyelven, Horvátországban,</w:t>
        <w:br/>
        <w:t xml:space="preserve">Dalmátországban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(Nagy zaj. Elnök csenget), </w:t>
      </w:r>
      <w:r>
        <w:rPr>
          <w:rFonts w:cs="Times New Roman" w:ascii="Times New Roman" w:hAnsi="Times New Roman"/>
          <w:sz w:val="24"/>
          <w:szCs w:val="24"/>
          <w:lang w:val="hu-HU"/>
        </w:rPr>
        <w:t>Szlavóniában szintén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Nessi Pál: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Ideális állapotok lehetnek ott!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Zaj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Elnök (csenget): </w:t>
      </w:r>
      <w:r>
        <w:rPr>
          <w:rFonts w:cs="Times New Roman" w:ascii="Times New Roman" w:hAnsi="Times New Roman"/>
          <w:sz w:val="24"/>
          <w:szCs w:val="24"/>
          <w:lang w:val="hu-HU"/>
        </w:rPr>
        <w:t>Csendet kérek!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Veszelovszky Ferenc: </w:t>
      </w:r>
      <w:r>
        <w:rPr>
          <w:rFonts w:cs="Times New Roman" w:ascii="Times New Roman" w:hAnsi="Times New Roman"/>
          <w:sz w:val="24"/>
          <w:szCs w:val="24"/>
          <w:lang w:val="hu-HU"/>
        </w:rPr>
        <w:t>Ezen kérdés elbírálásánál azonkívül még azon nagy garancia sem</w:t>
        <w:br/>
        <w:t>mellőzhető, sem hagyható figyelmen kívül, melynél fogva a perlekedő fél a perét, ha az az ő</w:t>
        <w:br/>
        <w:t>nyelvén vitetik, maga is átolvashatja, vagyoni szabadság és más tekintetben a tökéletes biz-</w:t>
        <w:br/>
        <w:t>tonságot megszerzi, mégpedig úgy ügyvédjével, mint a bírósággal szemben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z igazság kiszolgáltatásának az olcsósága, a közvetlensége, a szóbelisége a nép nyel-</w:t>
        <w:br/>
        <w:t>vének használatát okvetlenül megkívánja, feltételezi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T. képviselőház! Én ezen nézeteimet, én ezen kívánalmaimat a haza iránti szeretetből fel-</w:t>
        <w:br/>
        <w:t>hoztam és azokat nemcsak az igen tisztelt igazságügyminiszter úrnak, hanem az egész háznak</w:t>
        <w:br/>
        <w:t>és összes pártjainknak a figyelmébe ajánlom. A magyarság ezáltal nemcsakhogy semmit sem</w:t>
        <w:br/>
        <w:t>veszít, hanem ellenkezőleg, igen sokat nyer, mert csak ezáltal fogja érvényre juttatni a szabad-</w:t>
        <w:br/>
        <w:t>ságot, a jogegyenlőséget és a testvériséget. A XX. évszázad kezdetén ugyanis a népek életében</w:t>
        <w:br/>
        <w:t>egy sajátszerű hullámzást látunk, amely hullámzásnál a hullám teteje, a hullám hegye felé</w:t>
        <w:br/>
        <w:t>olyan nézetek, olyan jelszavak, olyan elvek iparkodnak tódulni és haladni, melyek az emberiség</w:t>
        <w:br/>
        <w:t>közszabadságának és a kis népek létezésének nem igen kedveznek: a népek közötti darwiniz-</w:t>
        <w:br/>
        <w:t>mus, amely szerint a nagyobb, erősebb nép a kisebb, gyengébb népet felszívni, felfalni, tönkre-</w:t>
        <w:br/>
        <w:t>tenni iparkodik; másodszor az állami mindenhatóság, az omnipotencia, amelynél az egyes</w:t>
        <w:br/>
        <w:t>emberek érdeke, léte mit sem jelentene, hanem a közérdek miatt bármikor feláldozandó lenne,</w:t>
        <w:br/>
        <w:t>elmerülne; a túlzott nacionalizmus, amely a népek között gyűlöletet teremt, és azokban állatias</w:t>
        <w:br/>
        <w:t>ösztönöket ébreszt; a vallási és osztályi türelmetlenség, amely a vallást, az egyházat és az osz-</w:t>
        <w:br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sk-SK"/>
        </w:rPr>
        <w:t>1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Közli: Képv. Napló,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1‒1906,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VI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03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és </w:t>
      </w:r>
      <w:r>
        <w:rPr>
          <w:rFonts w:cs="Times New Roman" w:ascii="Times New Roman" w:hAnsi="Times New Roman"/>
          <w:sz w:val="20"/>
          <w:szCs w:val="20"/>
          <w:lang w:val="sk-SK"/>
        </w:rPr>
        <w:t>113‒116. l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tályokat </w:t>
      </w:r>
      <w:r>
        <w:rPr>
          <w:rFonts w:cs="Times New Roman" w:ascii="Times New Roman" w:hAnsi="Times New Roman"/>
          <w:sz w:val="24"/>
          <w:szCs w:val="24"/>
          <w:lang w:val="hu-HU"/>
        </w:rPr>
        <w:t>saját érdekében hatalmi eszközül felhasználni iparkodik. Ezen hullám völgyében,</w:t>
        <w:br/>
        <w:t>tövében a szabadságot, egyenlőséget és a testvériséget majdnem elmerülve látjuk. Ha a hullám</w:t>
        <w:br/>
        <w:t>hegye, teteje felé tódulni iparkodó jelszavak hosszabb időn át érvényben maradnak, akkor a</w:t>
        <w:br/>
        <w:t xml:space="preserve">kisebb népeknek, amelyek közé a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20 </w:t>
      </w:r>
      <w:r>
        <w:rPr>
          <w:rFonts w:cs="Times New Roman" w:ascii="Times New Roman" w:hAnsi="Times New Roman"/>
          <w:sz w:val="24"/>
          <w:szCs w:val="24"/>
          <w:lang w:val="hu-HU"/>
        </w:rPr>
        <w:t>millión aluli népeket is bátran számíthatjuk, el kell sat-</w:t>
        <w:br/>
        <w:t>nyulniok, tönkre kell menniök. Minthogy Magyarország a szabadságot, egyenlőséget és testvé-</w:t>
        <w:br/>
        <w:t>riséget meg nem tagadhatja, minthogy továbbá a keleti népeket éppen ezen szent fogalmak</w:t>
        <w:br/>
        <w:t>alapján van hivatva maga körül tömöríteni, azért voltam bátor szóba hozni ez alkalommal a</w:t>
        <w:br/>
        <w:t>nyelvi szabadság kérdését. Ámbár az igazságszolgáltatás terén tanúsított haladás kétségen</w:t>
        <w:br/>
        <w:t>kívüli, ami körül az igen t. igazságügyminiszter úrnak elhervadhatatlan érdemei vannak, ámbár</w:t>
        <w:br/>
        <w:t>bírósági szervezetünk nagyjában bevált, és bíráink, valamint a kezelőszemélyzet a fizetés eme-</w:t>
        <w:br/>
        <w:t>lését már azért is megérdemlik, mert munkájukkal az államnak sokkal többet szereznek, mint</w:t>
        <w:br/>
        <w:t>amennyit az egész igazságügyi előirányzat kitesz, mindamellett én a költségelőirányzatot ellen-</w:t>
        <w:br/>
        <w:t>zéki álláspontomnál fogva, de azért sem fogadhatom el, mert a bíráskodásból, a törvénykezés-</w:t>
        <w:br/>
        <w:t>ből az én tót népem nyelve ki van zárva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Krasznay Ferenc: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T. képviselőház!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(Halljuk!) </w:t>
      </w:r>
      <w:r>
        <w:rPr>
          <w:rFonts w:cs="Times New Roman" w:ascii="Times New Roman" w:hAnsi="Times New Roman"/>
          <w:sz w:val="24"/>
          <w:szCs w:val="24"/>
          <w:lang w:val="hu-HU"/>
        </w:rPr>
        <w:t>A parlamenti illendőséggel megegyezőnek</w:t>
        <w:br/>
        <w:t>tartom azt, hogy szíves elnézését kérjem a Háznak, hogy a vita ilyen előrehaladott stádiumában</w:t>
        <w:br/>
        <w:t>szót kérek. Szándékomban is volt elállani a szótól, de egy képviselőtársam, Veszelovszky kép-</w:t>
        <w:br/>
        <w:t xml:space="preserve">viselő úr felszólalása arra késztet, sőt többet mondok, kötelességemmé teszi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Igaz! Úgy van!)</w:t>
        <w:br/>
      </w:r>
      <w:r>
        <w:rPr>
          <w:rFonts w:cs="Times New Roman" w:ascii="Times New Roman" w:hAnsi="Times New Roman"/>
          <w:sz w:val="24"/>
          <w:szCs w:val="24"/>
          <w:lang w:val="hu-HU"/>
        </w:rPr>
        <w:t>ezzel a párttal szemben, amely a nemzetiségi törekvésekkel szemben oly sokszor és oly erélyesen</w:t>
        <w:br/>
        <w:t xml:space="preserve">foglalt állást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(Élénk helyeslés a szélsőbaloldalon), </w:t>
      </w:r>
      <w:r>
        <w:rPr>
          <w:rFonts w:cs="Times New Roman" w:ascii="Times New Roman" w:hAnsi="Times New Roman"/>
          <w:sz w:val="24"/>
          <w:szCs w:val="24"/>
          <w:lang w:val="hu-HU"/>
        </w:rPr>
        <w:t>hogy azokra a követelményekre, amelyeket</w:t>
        <w:br/>
        <w:t xml:space="preserve">ő a nemzetiségek javára igazságügyi szempontból kifejtett, röviden megadjam az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‒ </w:t>
      </w:r>
      <w:r>
        <w:rPr>
          <w:rFonts w:cs="Times New Roman" w:ascii="Times New Roman" w:hAnsi="Times New Roman"/>
          <w:sz w:val="24"/>
          <w:szCs w:val="24"/>
          <w:lang w:val="hu-HU"/>
        </w:rPr>
        <w:t>előre</w:t>
        <w:br/>
        <w:t xml:space="preserve">mondhatom, elfogulatlan, igazságos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‒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választ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Halljuk! Halljuk!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Elfogulatlannak és igazságosnak kell lennem, t. Ház, mert hiszen a nemzetiségek lapjaik-</w:t>
        <w:br/>
        <w:t>ban és egyéb orgánumaikban nyíltan azt a vádat emelték a függetlenségi párttal szemben,</w:t>
        <w:br/>
        <w:t>hogy a nemzetiségi képviselőknek egy-egy felszólalásakor nekünk csak egy fegyverünk volt,</w:t>
        <w:br/>
        <w:t>és ez a lehurrogás.</w:t>
      </w:r>
    </w:p>
    <w:p>
      <w:pPr>
        <w:pStyle w:val="Normal"/>
        <w:widowControl w:val="false"/>
        <w:shd w:fill="FFFFFF" w:val="clear"/>
        <w:tabs>
          <w:tab w:val="clear" w:pos="720"/>
          <w:tab w:val="left" w:pos="3758" w:leader="none"/>
        </w:tabs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Vészi József: </w:t>
      </w:r>
      <w:r>
        <w:rPr>
          <w:rFonts w:cs="Times New Roman" w:ascii="Times New Roman" w:hAnsi="Times New Roman"/>
          <w:sz w:val="24"/>
          <w:szCs w:val="24"/>
          <w:lang w:val="hu-HU"/>
        </w:rPr>
        <w:t>Rá is szolgáltak!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Krasznay Ferenc: </w:t>
      </w:r>
      <w:r>
        <w:rPr>
          <w:rFonts w:cs="Times New Roman" w:ascii="Times New Roman" w:hAnsi="Times New Roman"/>
          <w:sz w:val="24"/>
          <w:szCs w:val="24"/>
          <w:lang w:val="hu-HU"/>
        </w:rPr>
        <w:t>Én nem ezen a téren fogok mozogni, hanem, mert jogász vagyok, egy-</w:t>
        <w:br/>
        <w:t>szerűen a törvénykönyvből fogom kimutatni, hogy az, amit a nemzetiségi képviselő urak köve-</w:t>
        <w:br/>
        <w:t xml:space="preserve">telnek, illetőleg, amit Veszelovszky képviselő úr követel, hogy ti. a törvénykezés nyelve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‒ </w:t>
      </w:r>
      <w:r>
        <w:rPr>
          <w:rFonts w:cs="Times New Roman" w:ascii="Times New Roman" w:hAnsi="Times New Roman"/>
          <w:sz w:val="24"/>
          <w:szCs w:val="24"/>
          <w:lang w:val="hu-HU"/>
        </w:rPr>
        <w:t>magáé</w:t>
        <w:br/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á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törvénykezésé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‒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nemzetiségek szerint alakuljon,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de lege lata </w:t>
      </w:r>
      <w:r>
        <w:rPr>
          <w:rFonts w:cs="Times New Roman" w:ascii="Times New Roman" w:hAnsi="Times New Roman"/>
          <w:sz w:val="24"/>
          <w:szCs w:val="24"/>
          <w:lang w:val="hu-HU"/>
        </w:rPr>
        <w:t>egyszerűen törvénytelen köve-</w:t>
        <w:br/>
        <w:t xml:space="preserve">telés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(Igaz! Úgy van!)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hogy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de lege ferenda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gyszerűen lehetetlen kivánság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Halljuk!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T. képviselőház! A törvénykezés nyelvéről alapvetően az </w:t>
      </w:r>
      <w:r>
        <w:rPr>
          <w:rFonts w:cs="Times New Roman" w:ascii="Times New Roman" w:hAnsi="Times New Roman"/>
          <w:sz w:val="24"/>
          <w:szCs w:val="24"/>
          <w:lang w:val="sk-SK"/>
        </w:rPr>
        <w:t>1844: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II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hu-HU"/>
        </w:rPr>
        <w:t>tc. rendelkezik. Ennek</w:t>
        <w:br/>
        <w:t xml:space="preserve">a törvénynek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6. </w:t>
      </w:r>
      <w:r>
        <w:rPr>
          <w:rFonts w:cs="Times New Roman" w:ascii="Times New Roman" w:hAnsi="Times New Roman"/>
          <w:sz w:val="24"/>
          <w:szCs w:val="24"/>
          <w:lang w:val="hu-HU"/>
        </w:rPr>
        <w:t>§-a azt mondja, hogy a királyi udvari főtörvényszék nyelve az ország határain</w:t>
        <w:br/>
        <w:t>belül indított minden perekre nézve, következésképp a szentszékek nyelve is a magyar lévén,</w:t>
        <w:br/>
        <w:t xml:space="preserve">az ítélőszékeknek hivatalos minden egyéb dolgai is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‒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tehát megkeresések is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‒ </w:t>
      </w:r>
      <w:r>
        <w:rPr>
          <w:rFonts w:cs="Times New Roman" w:ascii="Times New Roman" w:hAnsi="Times New Roman"/>
          <w:sz w:val="24"/>
          <w:szCs w:val="24"/>
          <w:lang w:val="hu-HU"/>
        </w:rPr>
        <w:t>magyar nyelven</w:t>
        <w:br/>
        <w:t>folytatandók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nnyira alapvető ez a törvény, t. képviselőház, hogy a későbbi igazságügyi nagy szerve-</w:t>
        <w:br/>
        <w:t>zeti törvényhozás, az 1869-i, feleslegesnek is találta azt, hogy újonnan kimondja, hogy a tör-</w:t>
        <w:br/>
        <w:t xml:space="preserve">vénykezés nyelve Magyarországon egyedül és kizárólag a magyar. Az </w:t>
      </w:r>
      <w:r>
        <w:rPr>
          <w:rFonts w:cs="Times New Roman" w:ascii="Times New Roman" w:hAnsi="Times New Roman"/>
          <w:sz w:val="24"/>
          <w:szCs w:val="24"/>
          <w:lang w:val="sk-SK"/>
        </w:rPr>
        <w:t>1869</w:t>
      </w:r>
      <w:r>
        <w:rPr>
          <w:rFonts w:cs="Times New Roman" w:ascii="Times New Roman" w:hAnsi="Times New Roman"/>
          <w:sz w:val="24"/>
          <w:szCs w:val="24"/>
          <w:lang w:val="hu-HU"/>
        </w:rPr>
        <w:t>: IV. tc. egyszerűen</w:t>
        <w:br/>
        <w:t xml:space="preserve">mellőzi ezt a kérdést, mert hiszen, amint említettem, már szabályozva volt 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Úgy van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>!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De lehetne talán a nemzetiségi uraknak egy másik erősségük: hivatkozhatnának talán a</w:t>
        <w:br/>
        <w:t xml:space="preserve">nemzetiségi törvényre, az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868: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XLIV. </w:t>
      </w:r>
      <w:r>
        <w:rPr>
          <w:rFonts w:cs="Times New Roman" w:ascii="Times New Roman" w:hAnsi="Times New Roman"/>
          <w:sz w:val="24"/>
          <w:szCs w:val="24"/>
          <w:lang w:val="hu-HU"/>
        </w:rPr>
        <w:t>tc.-re. Eszerint meg hogyan áll a dolog? Igaz, hogy</w:t>
        <w:br/>
        <w:t xml:space="preserve">a bírói hatalom gyakorlásáról szóló, ismeretes 1869-iki törvény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§-a azt mondja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‒ </w:t>
      </w:r>
      <w:r>
        <w:rPr>
          <w:rFonts w:cs="Times New Roman" w:ascii="Times New Roman" w:hAnsi="Times New Roman"/>
          <w:sz w:val="24"/>
          <w:szCs w:val="24"/>
          <w:lang w:val="hu-HU"/>
        </w:rPr>
        <w:t>hogy rövid</w:t>
        <w:br/>
        <w:t xml:space="preserve">legyek, éppen csak a végét idézem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‒,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hogy az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868: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XLIV.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tc.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27. </w:t>
      </w:r>
      <w:r>
        <w:rPr>
          <w:rFonts w:cs="Times New Roman" w:ascii="Times New Roman" w:hAnsi="Times New Roman"/>
          <w:sz w:val="24"/>
          <w:szCs w:val="24"/>
          <w:lang w:val="hu-HU"/>
        </w:rPr>
        <w:t>§-ának határozmányaihoz</w:t>
        <w:br/>
        <w:t xml:space="preserve">képest az illető törvényszéki kerületben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‒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ti. nemzetiségi kerületekben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‒ </w:t>
      </w:r>
      <w:r>
        <w:rPr>
          <w:rFonts w:cs="Times New Roman" w:ascii="Times New Roman" w:hAnsi="Times New Roman"/>
          <w:sz w:val="24"/>
          <w:szCs w:val="24"/>
          <w:lang w:val="hu-HU"/>
        </w:rPr>
        <w:t>lakó különböző</w:t>
        <w:br/>
        <w:t>nemzetiségű egyénekre való méltányos tekintettel történjenek a kinevezések. Mit jelent ez, t.</w:t>
        <w:br/>
        <w:t>képviselőház? Semmi egyebet, t. képviselőház, mint azt, hogy a nemzetiségekhez tartozó egyé-</w:t>
        <w:br/>
        <w:t xml:space="preserve">neket is nevezzenek ki bírákul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Igaz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!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Úgy van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!), </w:t>
      </w:r>
      <w:r>
        <w:rPr>
          <w:rFonts w:cs="Times New Roman" w:ascii="Times New Roman" w:hAnsi="Times New Roman"/>
          <w:sz w:val="24"/>
          <w:szCs w:val="24"/>
          <w:lang w:val="hu-HU"/>
        </w:rPr>
        <w:t>vagyis a 68-iki törvényhozás magas, fennkölt</w:t>
        <w:br/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gondolkozásának megfelelően a nemzetiséget a törvény nem tartja akadálynak arra, hogy vala-</w:t>
        <w:br/>
        <w:t>ki a bírói funkciót ellássa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z a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27.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szakasza az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868: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XLIV. </w:t>
      </w:r>
      <w:r>
        <w:rPr>
          <w:rFonts w:cs="Times New Roman" w:ascii="Times New Roman" w:hAnsi="Times New Roman"/>
          <w:sz w:val="24"/>
          <w:szCs w:val="24"/>
          <w:lang w:val="hu-HU"/>
        </w:rPr>
        <w:t>törvénynek, amelyre itt hivatkozás történik, azt mondja,</w:t>
        <w:br/>
        <w:t>hogy a hivatalok betöltésénél a jövőre is egyedül a személyes képesség lesz irányadó; ennél-</w:t>
        <w:br/>
        <w:t>fogva az államkormány gondoskodni fog arról, hogy az országos bírói és közigazgatási hivata-</w:t>
        <w:br/>
        <w:t>lokra, különösen a főispánokra más, különböző nemzetiségekből származó, a szükséges nyelvek-</w:t>
        <w:br/>
        <w:t>ben tökéletesen jártas és másként is alkalmas személyek a lehetőségig alkalmaztassanak. Mi</w:t>
        <w:br/>
        <w:t>ez? Semmi egyéb, mint az, hogy a magyar törvényhozás meg akarta adni a lehetőséget arra,</w:t>
        <w:br/>
        <w:t>hogy a bíró a néppel esetleg annak nyelvén is érintkezzék. Tudjuk, hogy Magyarországon a</w:t>
        <w:br/>
        <w:t>bírák nemcsak hogy nem türelmetlenek, de sőt nagyon is türelmesek. A bírák Magyarországon,</w:t>
        <w:br/>
        <w:t>ha például német tanúról van szó, mindig tudnak németül, és ugyanezt tapasztaljuk a nemzeti-</w:t>
        <w:br/>
        <w:t xml:space="preserve">ségi vidéken. Így áll ez a dolog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de lege lata, </w:t>
      </w:r>
      <w:r>
        <w:rPr>
          <w:rFonts w:cs="Times New Roman" w:ascii="Times New Roman" w:hAnsi="Times New Roman"/>
          <w:sz w:val="24"/>
          <w:szCs w:val="24"/>
          <w:lang w:val="hu-HU"/>
        </w:rPr>
        <w:t>vagyis úgy, hogy a törvénykezés nyelvéül mást,</w:t>
        <w:br/>
        <w:t>mint a magyart, használni nem szabad. Azt hiszem tehát, a t. nemzetiségi képviselők nem</w:t>
        <w:br/>
        <w:t>mondhatják rám azt, hogy elfogult voltam, és nem mondhatják, hogy talán lovagiatlanul</w:t>
        <w:br/>
        <w:t>olcsóbb babérokra pályáztam, amikor itt a csekély számban reprezentált nemzetiségi törek-</w:t>
        <w:br/>
        <w:t>véseket kritika alá vettem. De, amint t. képviselőtársaim, alaptalan volt az önök követelése</w:t>
        <w:br/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de lege lata,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ppen olyan lehetetlen az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de lege ferenda. </w:t>
      </w:r>
      <w:r>
        <w:rPr>
          <w:rFonts w:cs="Times New Roman" w:ascii="Times New Roman" w:hAnsi="Times New Roman"/>
          <w:sz w:val="24"/>
          <w:szCs w:val="24"/>
          <w:lang w:val="hu-HU"/>
        </w:rPr>
        <w:t>Lehetetlen igen egyszerű okból. Enged-</w:t>
        <w:br/>
        <w:t>jék meg, hogy ha csak egy mondattal is, de kifejezzem, hogyan gondolkozom a nemzetiségi</w:t>
        <w:br/>
        <w:t xml:space="preserve">kérdésről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Halljuk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!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Halljuk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!) </w:t>
      </w:r>
      <w:r>
        <w:rPr>
          <w:rFonts w:cs="Times New Roman" w:ascii="Times New Roman" w:hAnsi="Times New Roman"/>
          <w:sz w:val="24"/>
          <w:szCs w:val="24"/>
          <w:lang w:val="hu-HU"/>
        </w:rPr>
        <w:t>Közép-Európa mindazon hatalmas kultúrállamaiban, amelyek</w:t>
        <w:br/>
        <w:t>csakugyan kiépítették azt az egységes nemzeti államot, amely nálunk ma még csak a frázisok</w:t>
        <w:br/>
        <w:t xml:space="preserve">korát éli, egy elvet látunk megvalósulva, és ez az elv: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volenti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non fit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injuria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Igaz! Úgy van!</w:t>
        <w:br/>
        <w:t xml:space="preserve">Élénk helyeslés a szélsőbaloldalon.) </w:t>
      </w:r>
      <w:r>
        <w:rPr>
          <w:rFonts w:cs="Times New Roman" w:ascii="Times New Roman" w:hAnsi="Times New Roman"/>
          <w:sz w:val="24"/>
          <w:szCs w:val="24"/>
          <w:lang w:val="hu-HU"/>
        </w:rPr>
        <w:t>Akinek ott tetszik maradni abban az országban, aki annak</w:t>
        <w:br/>
        <w:t>az országnak jogvédelmét, előnyeit élvezni tudja, az kell hogy annak az országnak a kultúráját</w:t>
        <w:br/>
        <w:t xml:space="preserve">is magáévá tegye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(Igaz! Úgy van! Élénk helyeslés a szélsőbaloldalon.) </w:t>
      </w:r>
      <w:r>
        <w:rPr>
          <w:rFonts w:cs="Times New Roman" w:ascii="Times New Roman" w:hAnsi="Times New Roman"/>
          <w:sz w:val="24"/>
          <w:szCs w:val="24"/>
          <w:lang w:val="hu-HU"/>
        </w:rPr>
        <w:t>Azért én azt a teóriát,</w:t>
        <w:br/>
        <w:t>melyet önök úgy formuláznak, hogy „mi megmaradunk és nem bolygatjuk az egységes nemzeti</w:t>
        <w:br/>
        <w:t>államot, de akarjuk a magunk kulturális önállóságát”, csak bizonyos határig engedem és isme-</w:t>
        <w:br/>
        <w:t>rem el jogosultnak, addig ti., amíg abban az igazi jogosult nemzeti törekvésben, annak a nem-</w:t>
        <w:br/>
        <w:t>zetnek a törekvésében, amellyel rivalizálni önök nem tudtak, mert önálló államot nem tudtak</w:t>
        <w:br/>
        <w:t>megalkotni, nem akadályozzák a nemzeti állam megvalósítását és kiépítését. Mert ez igenis</w:t>
        <w:br/>
        <w:t>egyszerű előmérkőzés. Ha a magyarság képes volt a magyar államot megalkotni összes attribu-</w:t>
        <w:br/>
        <w:t xml:space="preserve">tumaival, akkor mindazok a gyengébbek vonják le a konzekvenciákat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Zajos helyeslés a szélső-</w:t>
        <w:br/>
        <w:t>baloldalon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Olay Lajos: </w:t>
      </w:r>
      <w:r>
        <w:rPr>
          <w:rFonts w:cs="Times New Roman" w:ascii="Times New Roman" w:hAnsi="Times New Roman"/>
          <w:sz w:val="24"/>
          <w:szCs w:val="24"/>
          <w:lang w:val="hu-HU"/>
        </w:rPr>
        <w:t>Akinek nem tetszik, menjen!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Korodi Lajos: </w:t>
      </w:r>
      <w:r>
        <w:rPr>
          <w:rFonts w:cs="Times New Roman" w:ascii="Times New Roman" w:hAnsi="Times New Roman"/>
          <w:sz w:val="24"/>
          <w:szCs w:val="24"/>
          <w:lang w:val="hu-HU"/>
        </w:rPr>
        <w:t>Mennek is!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Olay Lajos: </w:t>
      </w:r>
      <w:r>
        <w:rPr>
          <w:rFonts w:cs="Times New Roman" w:ascii="Times New Roman" w:hAnsi="Times New Roman"/>
          <w:sz w:val="24"/>
          <w:szCs w:val="24"/>
          <w:lang w:val="hu-HU"/>
        </w:rPr>
        <w:t>Csak menjenek! Útlevelet, sőt pénzt is adunk!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Krasznay Ferenc: </w:t>
      </w:r>
      <w:r>
        <w:rPr>
          <w:rFonts w:cs="Times New Roman" w:ascii="Times New Roman" w:hAnsi="Times New Roman"/>
          <w:sz w:val="24"/>
          <w:szCs w:val="24"/>
          <w:lang w:val="hu-HU"/>
        </w:rPr>
        <w:t>T. ház! Ismétlem, távol áll tőlem az a szándék, hogy a szenvedélyekre</w:t>
        <w:br/>
        <w:t xml:space="preserve">appelláljak. Én ilyen kényes és az egész magyar nemzet jövőjére fontos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‒ </w:t>
      </w:r>
      <w:r>
        <w:rPr>
          <w:rFonts w:cs="Times New Roman" w:ascii="Times New Roman" w:hAnsi="Times New Roman"/>
          <w:sz w:val="24"/>
          <w:szCs w:val="24"/>
          <w:lang w:val="hu-HU"/>
        </w:rPr>
        <w:t>mert a magyar nem-</w:t>
        <w:br/>
        <w:t xml:space="preserve">zet jövőjére mélyebbreható, mint az önök nemzetiségének a jövőjére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‒ </w:t>
      </w:r>
      <w:r>
        <w:rPr>
          <w:rFonts w:cs="Times New Roman" w:ascii="Times New Roman" w:hAnsi="Times New Roman"/>
          <w:sz w:val="24"/>
          <w:szCs w:val="24"/>
          <w:lang w:val="hu-HU"/>
        </w:rPr>
        <w:t>kérdésben, egy oly</w:t>
        <w:br/>
        <w:t>mélyreható kérdésben, nem szeretném, ha agyamat elfutná a vér, és nem szeretném, ha a</w:t>
        <w:br/>
        <w:t>szenvedély diktálna, de mondom, egy egyszerű aritmetika, egy egyszerű dinamikai törvény</w:t>
        <w:br/>
        <w:t>segítségével be kell önöknek látniok, hogy önök velünk ebben a kérdésben nem konkurrálnak.</w:t>
        <w:br/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>(Ú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gy van! Úgy van! a szélsőbaloldalon.) </w:t>
      </w:r>
      <w:r>
        <w:rPr>
          <w:rFonts w:cs="Times New Roman" w:ascii="Times New Roman" w:hAnsi="Times New Roman"/>
          <w:sz w:val="24"/>
          <w:szCs w:val="24"/>
          <w:lang w:val="hu-HU"/>
        </w:rPr>
        <w:t>Ha az önök elődjei annak idején nem látták jónak</w:t>
        <w:br/>
        <w:t>csatlakozni nyíltan és államilag is azokhoz a nagy kultúrnemzetekhez, amelyekhez nemzetisé-</w:t>
        <w:br/>
        <w:t>gük csatolta, akkor önöknek be kell látniok, hogy ha a mi kultúrnemzetünk jogvédelmét és</w:t>
        <w:br/>
        <w:t xml:space="preserve">egyéb szolgáltatásait élvezik, akkor visszakiabálniok a múltat már nem szabad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Élénk helyeslés</w:t>
        <w:br/>
        <w:t xml:space="preserve">és tetszés a szélsőbaloldalon.) </w:t>
      </w:r>
      <w:r>
        <w:rPr>
          <w:rFonts w:cs="Times New Roman" w:ascii="Times New Roman" w:hAnsi="Times New Roman"/>
          <w:sz w:val="24"/>
          <w:szCs w:val="24"/>
          <w:lang w:val="hu-HU"/>
        </w:rPr>
        <w:t>T. képviselőtársam, én, mondom, jogilag is megindokoltam állás-</w:t>
        <w:br/>
        <w:t xml:space="preserve">pontomat: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„Volenti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non fit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injuria”. </w:t>
      </w:r>
      <w:r>
        <w:rPr>
          <w:rFonts w:cs="Times New Roman" w:ascii="Times New Roman" w:hAnsi="Times New Roman"/>
          <w:sz w:val="24"/>
          <w:szCs w:val="24"/>
          <w:lang w:val="hu-HU"/>
        </w:rPr>
        <w:t>Akinek itt tetszett maradni, ebben a hazában, annak</w:t>
        <w:br/>
        <w:t xml:space="preserve">tessék alkalmazkodni jogrendünkhöz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(Helyeslés a szélsőbaloldalon.) </w:t>
      </w:r>
      <w:r>
        <w:rPr>
          <w:rFonts w:cs="Times New Roman" w:ascii="Times New Roman" w:hAnsi="Times New Roman"/>
          <w:sz w:val="24"/>
          <w:szCs w:val="24"/>
          <w:lang w:val="hu-HU"/>
        </w:rPr>
        <w:t>Ennélfogva én azt az állás-</w:t>
        <w:br/>
        <w:t>pontot foglalom el, t. ház, hogy minden olyan nemzetiségi törekvés, amely túlmegy az eddigi</w:t>
        <w:br/>
        <w:t xml:space="preserve">törvény határain, egyenesen támadás a magyar nemzeti állam ellen. 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Általános, élénk helyeslés.)</w:t>
        <w:br/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z 1868-i törvény a humanizmusnak, a türelmességnek, hogy ne mondjam: a gyengeségnek</w:t>
        <w:br/>
        <w:t xml:space="preserve">máris olyan magas fokát mutatta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Igaz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!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Úgy van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!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a szélsőbaloldalon.), </w:t>
      </w:r>
      <w:r>
        <w:rPr>
          <w:rFonts w:cs="Times New Roman" w:ascii="Times New Roman" w:hAnsi="Times New Roman"/>
          <w:sz w:val="24"/>
          <w:szCs w:val="24"/>
          <w:lang w:val="hu-HU"/>
        </w:rPr>
        <w:t>hogy ezen túlmenni út</w:t>
        <w:br/>
        <w:t xml:space="preserve">volna az öngyilkosság felé. 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Úgy van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!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Úgy van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!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a szélsőbaloldalon.) </w:t>
      </w:r>
      <w:r>
        <w:rPr>
          <w:rFonts w:cs="Times New Roman" w:ascii="Times New Roman" w:hAnsi="Times New Roman"/>
          <w:sz w:val="24"/>
          <w:szCs w:val="24"/>
          <w:lang w:val="hu-HU"/>
        </w:rPr>
        <w:t>Amidőn tehát t. ház, ezt az</w:t>
        <w:br/>
        <w:t>incidentaliter, pusztán a törvénykezés keretében felmerült nemzetiségi óhajt ezen párt részéről</w:t>
        <w:br/>
        <w:t xml:space="preserve">a leghiggadtabban és a legöntudatosabb eréllyel visszautasítom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Élénk helyeslés a szélsőbal-</w:t>
        <w:br/>
        <w:t xml:space="preserve">oldalon), </w:t>
      </w:r>
      <w:r>
        <w:rPr>
          <w:rFonts w:cs="Times New Roman" w:ascii="Times New Roman" w:hAnsi="Times New Roman"/>
          <w:sz w:val="24"/>
          <w:szCs w:val="24"/>
          <w:lang w:val="hu-HU"/>
        </w:rPr>
        <w:t>engedje meg a t. ház, hogy beszédem további részéről egyszerűen lemondjak.</w:t>
      </w:r>
      <w:r>
        <w:rPr>
          <w:rFonts w:cs="Times New Roman" w:ascii="Times New Roman" w:hAnsi="Times New Roman"/>
          <w:sz w:val="24"/>
          <w:szCs w:val="24"/>
          <w:lang w:val="sk-SK"/>
        </w:rPr>
        <w:t>.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Elnök: </w:t>
      </w:r>
      <w:r>
        <w:rPr>
          <w:rFonts w:cs="Times New Roman" w:ascii="Times New Roman" w:hAnsi="Times New Roman"/>
          <w:sz w:val="24"/>
          <w:szCs w:val="24"/>
          <w:lang w:val="hu-HU"/>
        </w:rPr>
        <w:t>Veszelovszky képviselő úr személyes kérdésben kér szót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Veszelovszky Ferenc: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T. képviselőház!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(Halljuk! Halljuk!) </w:t>
      </w:r>
      <w:r>
        <w:rPr>
          <w:rFonts w:cs="Times New Roman" w:ascii="Times New Roman" w:hAnsi="Times New Roman"/>
          <w:sz w:val="24"/>
          <w:szCs w:val="24"/>
          <w:lang w:val="hu-HU"/>
        </w:rPr>
        <w:t>Az előttem szólott t. képviselő</w:t>
        <w:br/>
        <w:t xml:space="preserve">úr engem tudatlansággal vádolt azért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(Mozgolódás a szélsőbaloldalon.), </w:t>
      </w:r>
      <w:r>
        <w:rPr>
          <w:rFonts w:cs="Times New Roman" w:ascii="Times New Roman" w:hAnsi="Times New Roman"/>
          <w:sz w:val="24"/>
          <w:szCs w:val="24"/>
          <w:lang w:val="hu-HU"/>
        </w:rPr>
        <w:t>mert nemzetiségem és</w:t>
        <w:br/>
        <w:t>Magyarország többi nemzetiségei érdekében nyelvünk használatát állítólag törvény ellenére</w:t>
        <w:br/>
        <w:t>kértem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Krasznay Ferenc: </w:t>
      </w:r>
      <w:r>
        <w:rPr>
          <w:rFonts w:cs="Times New Roman" w:ascii="Times New Roman" w:hAnsi="Times New Roman"/>
          <w:sz w:val="24"/>
          <w:szCs w:val="24"/>
          <w:lang w:val="hu-HU"/>
        </w:rPr>
        <w:t>Ha tótul óhajt törvénykezni, akkor igen!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Veszelovszky Ferenc: </w:t>
      </w:r>
      <w:r>
        <w:rPr>
          <w:rFonts w:cs="Times New Roman" w:ascii="Times New Roman" w:hAnsi="Times New Roman"/>
          <w:sz w:val="24"/>
          <w:szCs w:val="24"/>
          <w:lang w:val="hu-HU"/>
        </w:rPr>
        <w:t>Én mindenekelőtt az általa idézett 1844-i törvénycikkelyre vonatkozó-</w:t>
        <w:br/>
        <w:t xml:space="preserve">lag azt felelem, hogy az az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868: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XLIV. t.cikkely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által érvényétől meg lett fosztva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Élénk ellen-</w:t>
        <w:br/>
        <w:t xml:space="preserve">mondás és zaj a szélsőbaloldalon), </w:t>
      </w:r>
      <w:r>
        <w:rPr>
          <w:rFonts w:cs="Times New Roman" w:ascii="Times New Roman" w:hAnsi="Times New Roman"/>
          <w:sz w:val="24"/>
          <w:szCs w:val="24"/>
          <w:lang w:val="hu-HU"/>
        </w:rPr>
        <w:t>mert a nemzetiségi törvény végső szakaszában az mondatik,</w:t>
        <w:br/>
        <w:t>hogy a nemzetiségi törvénnyel ellenkező összes törvények eltöröltetnek. T. ház, minden törvény</w:t>
        <w:br/>
        <w:t>szükség, okosság és célszerűség okából hozatik, és minden törvény bármikor megváltoztatható,</w:t>
        <w:br/>
        <w:t>úgy, amint meg lett hozva. Azért én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nem találom helyesnek az előttem szólott képviselő úrnak</w:t>
        <w:br/>
        <w:t xml:space="preserve">azon nézetét, amelyben Magyarország népei többségének a szemébe mondta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Nagy zaj a szélső-</w:t>
        <w:br/>
        <w:t>baloldalon; zajos felkiáltások: Hol az a többség! Micsoda többség?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!), </w:t>
      </w:r>
      <w:r>
        <w:rPr>
          <w:rFonts w:cs="Times New Roman" w:ascii="Times New Roman" w:hAnsi="Times New Roman"/>
          <w:sz w:val="24"/>
          <w:szCs w:val="24"/>
          <w:lang w:val="hu-HU"/>
        </w:rPr>
        <w:t>hogy a hazában nem lehet</w:t>
        <w:br/>
        <w:t xml:space="preserve">nemzetiségi kérdésről szó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Zajos ellenmondások és felkiáltások a ház minden oldalán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Olay Lajos: </w:t>
      </w:r>
      <w:r>
        <w:rPr>
          <w:rFonts w:cs="Times New Roman" w:ascii="Times New Roman" w:hAnsi="Times New Roman"/>
          <w:sz w:val="24"/>
          <w:szCs w:val="24"/>
          <w:lang w:val="hu-HU"/>
        </w:rPr>
        <w:t>Hazaárulás! Ilyent a magyar parlamentben nem lehet mondani! Ez haza-</w:t>
        <w:br/>
        <w:t xml:space="preserve">árulás!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Rendre! Rendre! Nagy zaj!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Elnök: </w:t>
      </w:r>
      <w:r>
        <w:rPr>
          <w:rFonts w:cs="Times New Roman" w:ascii="Times New Roman" w:hAnsi="Times New Roman"/>
          <w:sz w:val="24"/>
          <w:szCs w:val="24"/>
          <w:lang w:val="hu-HU"/>
        </w:rPr>
        <w:t>Csendet kérek, t. képviselőház! Nem voltam képes megérteni, hogy a szónok úr</w:t>
        <w:br/>
        <w:t xml:space="preserve">mit mondott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(Zajos felkiáltások a szélsőbaloldalon: Hazaárulás!) </w:t>
      </w:r>
      <w:r>
        <w:rPr>
          <w:rFonts w:cs="Times New Roman" w:ascii="Times New Roman" w:hAnsi="Times New Roman"/>
          <w:sz w:val="24"/>
          <w:szCs w:val="24"/>
          <w:lang w:val="hu-HU"/>
        </w:rPr>
        <w:t>Rögtön meg fogom a gyorsírói</w:t>
        <w:br/>
        <w:t xml:space="preserve">jegyzeteket tekinteni, és amennyiben szükséges, az intézkedést meg fogom tenni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Élénk helyes-</w:t>
        <w:br/>
        <w:t>lés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Olay Lajos: </w:t>
      </w:r>
      <w:r>
        <w:rPr>
          <w:rFonts w:cs="Times New Roman" w:ascii="Times New Roman" w:hAnsi="Times New Roman"/>
          <w:sz w:val="24"/>
          <w:szCs w:val="24"/>
          <w:lang w:val="hu-HU"/>
        </w:rPr>
        <w:t>Hova jutunk, ha ezt eltűrjük! Hiszen máshol kidobnák! A magyar parlament-</w:t>
        <w:br/>
        <w:t>ben ilyent mer mondani! Gyalázat! Szégyen! Minek jön ide? Menjen Csehországba! (Nagy zaj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Elnök: </w:t>
      </w:r>
      <w:r>
        <w:rPr>
          <w:rFonts w:cs="Times New Roman" w:ascii="Times New Roman" w:hAnsi="Times New Roman"/>
          <w:sz w:val="24"/>
          <w:szCs w:val="24"/>
          <w:lang w:val="hu-HU"/>
        </w:rPr>
        <w:t>Kérem Olay képviselő urat, legyen csendben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Veszelovszky Ferenc: </w:t>
      </w:r>
      <w:r>
        <w:rPr>
          <w:rFonts w:cs="Times New Roman" w:ascii="Times New Roman" w:hAnsi="Times New Roman"/>
          <w:sz w:val="24"/>
          <w:szCs w:val="24"/>
          <w:lang w:val="hu-HU"/>
        </w:rPr>
        <w:t>Magyarország parlamentje..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Olay Lajos: </w:t>
      </w:r>
      <w:r>
        <w:rPr>
          <w:rFonts w:cs="Times New Roman" w:ascii="Times New Roman" w:hAnsi="Times New Roman"/>
          <w:sz w:val="24"/>
          <w:szCs w:val="24"/>
          <w:lang w:val="hu-HU"/>
        </w:rPr>
        <w:t>Nem, a magyar nemzet parlamentje! Menjen az úr Csehországba! Gyalázat!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Bakonyi Samu: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Inzultál bennünket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(Folyton tartó nagy zaj.) </w:t>
      </w:r>
      <w:r>
        <w:rPr>
          <w:rFonts w:cs="Times New Roman" w:ascii="Times New Roman" w:hAnsi="Times New Roman"/>
          <w:sz w:val="24"/>
          <w:szCs w:val="24"/>
          <w:lang w:val="hu-HU"/>
        </w:rPr>
        <w:t>Azt mondja, hogy nem magyar</w:t>
        <w:br/>
        <w:t>parlament ez, csak Magyarország parlamentje!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Elnök: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Csendet kérek, t. ház!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Halljuk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!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Halljuk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!) </w:t>
      </w:r>
      <w:r>
        <w:rPr>
          <w:rFonts w:cs="Times New Roman" w:ascii="Times New Roman" w:hAnsi="Times New Roman"/>
          <w:sz w:val="24"/>
          <w:szCs w:val="24"/>
          <w:lang w:val="hu-HU"/>
        </w:rPr>
        <w:t>A gyorsírói jegyzetekből, melyeket fel-</w:t>
        <w:br/>
        <w:t>olvastattam magamnak, a mondottakat nem vagyok képes megérteni; ennek következtében</w:t>
        <w:br/>
        <w:t xml:space="preserve">kérem a szónok urat, méltóztassék ismételni, amit előbb mondott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Helyeslés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Olay Lajos: </w:t>
      </w:r>
      <w:r>
        <w:rPr>
          <w:rFonts w:cs="Times New Roman" w:ascii="Times New Roman" w:hAnsi="Times New Roman"/>
          <w:sz w:val="24"/>
          <w:szCs w:val="24"/>
          <w:lang w:val="hu-HU"/>
        </w:rPr>
        <w:t>Halljuk! Majd visszaszívja!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Veszelovszky Ferenc: </w:t>
      </w:r>
      <w:r>
        <w:rPr>
          <w:rFonts w:cs="Times New Roman" w:ascii="Times New Roman" w:hAnsi="Times New Roman"/>
          <w:sz w:val="24"/>
          <w:szCs w:val="24"/>
          <w:lang w:val="hu-HU"/>
        </w:rPr>
        <w:t>Az előttem szólott t. képviselőtársam azt mondta, hogy de lege</w:t>
        <w:br/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ferenda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itt ezen kérdésben többé szólni sem lehet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Felkiáltások a szélsőbaloldalon: Nem igaz!</w:t>
        <w:br/>
        <w:t>Nem úgy mondta! Nem erről van szó! Zaj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Vészi: </w:t>
      </w:r>
      <w:r>
        <w:rPr>
          <w:rFonts w:cs="Times New Roman" w:ascii="Times New Roman" w:hAnsi="Times New Roman"/>
          <w:sz w:val="24"/>
          <w:szCs w:val="24"/>
          <w:lang w:val="hu-HU"/>
        </w:rPr>
        <w:t>Nem erről van szó!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Elnök: </w:t>
      </w:r>
      <w:r>
        <w:rPr>
          <w:rFonts w:cs="Times New Roman" w:ascii="Times New Roman" w:hAnsi="Times New Roman"/>
          <w:sz w:val="24"/>
          <w:szCs w:val="24"/>
          <w:lang w:val="hu-HU"/>
        </w:rPr>
        <w:t>Kérem, méltóztassék csendesen lenni, különben nem értem meg a szót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Veszelovszky Ferenc: </w:t>
      </w:r>
      <w:r>
        <w:rPr>
          <w:rFonts w:cs="Times New Roman" w:ascii="Times New Roman" w:hAnsi="Times New Roman"/>
          <w:sz w:val="24"/>
          <w:szCs w:val="24"/>
          <w:lang w:val="hu-HU"/>
        </w:rPr>
        <w:t>Én csak erre nézve minden személyes vagy nemzetiségi, vagy akár-</w:t>
        <w:br/>
        <w:t>milyen más invekció nélkül azt mondtam, hogy igenis minden törvény, amely itt hozatik, meg-</w:t>
        <w:br/>
        <w:t xml:space="preserve">változtatható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Zajos felkiáltások: Nem igaz, nem azt mondta! Folyton tartó, nagy zaj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Olay Lajos: </w:t>
      </w:r>
      <w:r>
        <w:rPr>
          <w:rFonts w:cs="Times New Roman" w:ascii="Times New Roman" w:hAnsi="Times New Roman"/>
          <w:sz w:val="24"/>
          <w:szCs w:val="24"/>
          <w:lang w:val="hu-HU"/>
        </w:rPr>
        <w:t>Azt mondta, hogy többségben vannak a nemzetiségiek.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.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Nagy zaj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Veszelovszky Ferenc: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Bocsánatot kérek, ez igen kényes kérdés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Zajos ellenmondások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Elnök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(csenget): Csendet kérek, igen t. képviselő urak. Nem értem a szónokot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Felkiáltások</w:t>
        <w:br/>
        <w:t>balfelől: Nem meri újra elmondani!)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Bakonyi Samu: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Kérjen bocsánatot, nem mondott igazat!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Zajos felkiáltások balfelől: azt</w:t>
        <w:br/>
        <w:t>mondta, hogy ez nem magyar parlament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!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Zaj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Elnök: </w:t>
      </w:r>
      <w:r>
        <w:rPr>
          <w:rFonts w:cs="Times New Roman" w:ascii="Times New Roman" w:hAnsi="Times New Roman"/>
          <w:sz w:val="24"/>
          <w:szCs w:val="24"/>
          <w:lang w:val="hu-HU"/>
        </w:rPr>
        <w:t>Kérek csendet egy pillanatra. Kérem, mondotta-e a képviselő úr előbb, hogy ez</w:t>
        <w:br/>
        <w:t xml:space="preserve">nem magyar parlament, hogy itt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(Zaj) </w:t>
      </w:r>
      <w:r>
        <w:rPr>
          <w:rFonts w:cs="Times New Roman" w:ascii="Times New Roman" w:hAnsi="Times New Roman"/>
          <w:sz w:val="24"/>
          <w:szCs w:val="24"/>
          <w:lang w:val="hu-HU"/>
        </w:rPr>
        <w:t>a nemzetiségiek többen vannak, és hogy a magyar nép</w:t>
        <w:br/>
        <w:t xml:space="preserve">többségét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‒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nemzetiségeket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‒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ki akarja Krasznay Magyarországról utasítani?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Felkiáltások</w:t>
        <w:br/>
        <w:t xml:space="preserve">a szélsőbaloldalon: Igenis mondotta! Halljuk! Halljuk! jobbfelől.) </w:t>
      </w:r>
      <w:r>
        <w:rPr>
          <w:rFonts w:cs="Times New Roman" w:ascii="Times New Roman" w:hAnsi="Times New Roman"/>
          <w:sz w:val="24"/>
          <w:szCs w:val="24"/>
          <w:lang w:val="hu-HU"/>
        </w:rPr>
        <w:t>Mondotta-e a képviselő úr</w:t>
        <w:br/>
        <w:t>ezt igen vagy nem?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i/>
          <w:i/>
          <w:iCs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Veszelovszky Ferenc: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Meglehet, hogy mondtam!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Nagy zaj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Bakonyi Samu: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Gyáva ember! Ezt mondta, és nem meri megmondani!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Folyton tartó nagy</w:t>
        <w:br/>
        <w:t>zaj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Elnök: </w:t>
      </w:r>
      <w:r>
        <w:rPr>
          <w:rFonts w:cs="Times New Roman" w:ascii="Times New Roman" w:hAnsi="Times New Roman"/>
          <w:sz w:val="24"/>
          <w:szCs w:val="24"/>
          <w:lang w:val="hu-HU"/>
        </w:rPr>
        <w:t>Miután a képviselő úr nem vonja kétségbe azt, hogy ezt elmondhatta, rendreutasí-</w:t>
        <w:br/>
        <w:t xml:space="preserve">tom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Általános helyeslés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Veszelovszky Ferenc: </w:t>
      </w:r>
      <w:r>
        <w:rPr>
          <w:rFonts w:cs="Times New Roman" w:ascii="Times New Roman" w:hAnsi="Times New Roman"/>
          <w:sz w:val="24"/>
          <w:szCs w:val="24"/>
          <w:lang w:val="hu-HU"/>
        </w:rPr>
        <w:t>Előttem szóló t. képviselőtársam azt mondta, hogy nagy államok</w:t>
        <w:br/>
        <w:t>törvényhozásából és életéből vonjunk tanúságot. Erre nézve én azon nézetben vagyok, hogy mi</w:t>
        <w:br/>
        <w:t>csak a mi viszonyainkból és csak a mi körülményeinkből vonhatunk le tanúságot, és nekünk</w:t>
        <w:br/>
        <w:t>nem kell Franciaország, nem kell Németország, Angol- vagy Oroszország példái után indulnunk.</w:t>
        <w:br/>
        <w:t xml:space="preserve">Magyarország a szabadságnak, a jogegyenlőségnek, a testvériségnek hazája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Zaj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Nessi Pál: </w:t>
      </w:r>
      <w:r>
        <w:rPr>
          <w:rFonts w:cs="Times New Roman" w:ascii="Times New Roman" w:hAnsi="Times New Roman"/>
          <w:sz w:val="24"/>
          <w:szCs w:val="24"/>
          <w:lang w:val="hu-HU"/>
        </w:rPr>
        <w:t>Visszaélnek vele!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Vészi József: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mellyel önök visszaélnek!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Úgy van! A szélsőbaloldalon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Lengyel Zoltán: </w:t>
      </w:r>
      <w:r>
        <w:rPr>
          <w:rFonts w:cs="Times New Roman" w:ascii="Times New Roman" w:hAnsi="Times New Roman"/>
          <w:sz w:val="24"/>
          <w:szCs w:val="24"/>
          <w:lang w:val="hu-HU"/>
        </w:rPr>
        <w:t>Júdásbeszéd!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Veszelovszky Ferenc: </w:t>
      </w:r>
      <w:r>
        <w:rPr>
          <w:rFonts w:cs="Times New Roman" w:ascii="Times New Roman" w:hAnsi="Times New Roman"/>
          <w:sz w:val="24"/>
          <w:szCs w:val="24"/>
          <w:lang w:val="hu-HU"/>
        </w:rPr>
        <w:t>Dehogy júdásbeszéd!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Olay Lajos: </w:t>
      </w:r>
      <w:r>
        <w:rPr>
          <w:rFonts w:cs="Times New Roman" w:ascii="Times New Roman" w:hAnsi="Times New Roman"/>
          <w:sz w:val="24"/>
          <w:szCs w:val="24"/>
          <w:lang w:val="hu-HU"/>
        </w:rPr>
        <w:t>De még mennyire Júdás!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Veszelovszky Ferenc: </w:t>
      </w:r>
      <w:r>
        <w:rPr>
          <w:rFonts w:cs="Times New Roman" w:ascii="Times New Roman" w:hAnsi="Times New Roman"/>
          <w:sz w:val="24"/>
          <w:szCs w:val="24"/>
          <w:lang w:val="hu-HU"/>
        </w:rPr>
        <w:t>Az igen t. képviselőtársam azt is felhozza, hogy itt, a hazában csak</w:t>
        <w:br/>
        <w:t xml:space="preserve">a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„Volenti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non fit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injuria” </w:t>
      </w:r>
      <w:r>
        <w:rPr>
          <w:rFonts w:cs="Times New Roman" w:ascii="Times New Roman" w:hAnsi="Times New Roman"/>
          <w:sz w:val="24"/>
          <w:szCs w:val="24"/>
          <w:lang w:val="hu-HU"/>
        </w:rPr>
        <w:t>elvénél fogva maradhatunk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Én azt gondolom, hogy se nem okos, se nem célszerű a magyar honból valakit kiutasítani;</w:t>
        <w:br/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(Zajos ellenmondások a jobb- és a baloldalon), </w:t>
      </w:r>
      <w:r>
        <w:rPr>
          <w:rFonts w:cs="Times New Roman" w:ascii="Times New Roman" w:hAnsi="Times New Roman"/>
          <w:sz w:val="24"/>
          <w:szCs w:val="24"/>
          <w:lang w:val="hu-HU"/>
        </w:rPr>
        <w:t>hiszen a népek már úgyis futnak, Magyarország-</w:t>
        <w:br/>
        <w:t xml:space="preserve">ból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(Zaj)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spedig nemcsak a szlávok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Zaj a jobb- és a baloldalon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Nagy Mihály: </w:t>
      </w:r>
      <w:r>
        <w:rPr>
          <w:rFonts w:cs="Times New Roman" w:ascii="Times New Roman" w:hAnsi="Times New Roman"/>
          <w:sz w:val="24"/>
          <w:szCs w:val="24"/>
          <w:lang w:val="hu-HU"/>
        </w:rPr>
        <w:t>Menjen elől! Szerencsés utat kívánunk!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Bakonyi Samu: </w:t>
      </w:r>
      <w:r>
        <w:rPr>
          <w:rFonts w:cs="Times New Roman" w:ascii="Times New Roman" w:hAnsi="Times New Roman"/>
          <w:sz w:val="24"/>
          <w:szCs w:val="24"/>
          <w:lang w:val="hu-HU"/>
        </w:rPr>
        <w:t>Csak az árulók menjenek!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Elnök: </w:t>
      </w:r>
      <w:r>
        <w:rPr>
          <w:rFonts w:cs="Times New Roman" w:ascii="Times New Roman" w:hAnsi="Times New Roman"/>
          <w:sz w:val="24"/>
          <w:szCs w:val="24"/>
          <w:lang w:val="hu-HU"/>
        </w:rPr>
        <w:t>Csendet kérek!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Veszelovszky Ferenc: </w:t>
      </w:r>
      <w:r>
        <w:rPr>
          <w:rFonts w:cs="Times New Roman" w:ascii="Times New Roman" w:hAnsi="Times New Roman"/>
          <w:sz w:val="24"/>
          <w:szCs w:val="24"/>
          <w:lang w:val="hu-HU"/>
        </w:rPr>
        <w:t>Erre nézve én bátor leszek csak azon tényt felhozni, miszerint mi itt</w:t>
        <w:br/>
        <w:t xml:space="preserve">ősnép vagyunk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(Mozgás a jobb- és a szélsőbaloldalon. Derültség.) </w:t>
      </w:r>
      <w:r>
        <w:rPr>
          <w:rFonts w:cs="Times New Roman" w:ascii="Times New Roman" w:hAnsi="Times New Roman"/>
          <w:sz w:val="24"/>
          <w:szCs w:val="24"/>
          <w:lang w:val="hu-HU"/>
        </w:rPr>
        <w:t>Mi a magyarsággal együtt</w:t>
        <w:br/>
        <w:t>alapítottuk ezt a hazát, mi a magyarsággal együtt ezt a hazát fenntartjuk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Olay Lajos: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szegény nép igen! De önök lázítók és izgatók. Önök menjenek!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Úgy van!</w:t>
        <w:br/>
        <w:t>Úgy van!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a szélsőbaloldalon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Elnök: </w:t>
      </w:r>
      <w:r>
        <w:rPr>
          <w:rFonts w:cs="Times New Roman" w:ascii="Times New Roman" w:hAnsi="Times New Roman"/>
          <w:sz w:val="24"/>
          <w:szCs w:val="24"/>
          <w:lang w:val="hu-HU"/>
        </w:rPr>
        <w:t>Csendet kérek képviselő urak!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Veszelovszky Ferenc: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mi a kultúra kérdését illeti, bátor leszek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hu-HU"/>
        </w:rPr>
        <w:t>tekintetben nézeteimet</w:t>
        <w:br/>
        <w:t xml:space="preserve">kifejteni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Felkiáltások a jobb- és a baloldalon: Az nem személyes kérdés!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Hiszen a kultúra tekintetében lettem megtámadva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Én azt gondolom, hogy a mai időben kultúra tekintetében Európában jelentékeny, lénye-</w:t>
        <w:br/>
        <w:t xml:space="preserve">ges különbség a kultúrák között nincsen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Felkiáltások a szélsőbaloldalon: Dehogy nincs! Ez</w:t>
        <w:br/>
        <w:t>nem személyes kérdés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Elnök: </w:t>
      </w:r>
      <w:r>
        <w:rPr>
          <w:rFonts w:cs="Times New Roman" w:ascii="Times New Roman" w:hAnsi="Times New Roman"/>
          <w:sz w:val="24"/>
          <w:szCs w:val="24"/>
          <w:lang w:val="hu-HU"/>
        </w:rPr>
        <w:t>Kérnem kell a képviselő urat, méltóztassék a személyes kérdés keretében maradni,</w:t>
        <w:br/>
        <w:t xml:space="preserve">és ne méltóztassék általános kérdések fejtegetésébe bocsátkozni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Élénk helyeslés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Vészi József: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Tartsa meg a kultúrfilozófiáját magának!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Helyeslés.)</w:t>
      </w:r>
    </w:p>
    <w:p>
      <w:pPr>
        <w:pStyle w:val="Normal"/>
        <w:widowControl w:val="false"/>
        <w:shd w:fill="FFFFFF" w:val="clear"/>
        <w:tabs>
          <w:tab w:val="clear" w:pos="720"/>
          <w:tab w:val="left" w:pos="5136" w:leader="none"/>
        </w:tabs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Veszelovszky Ferenc: </w:t>
      </w:r>
      <w:r>
        <w:rPr>
          <w:rFonts w:cs="Times New Roman" w:ascii="Times New Roman" w:hAnsi="Times New Roman"/>
          <w:sz w:val="24"/>
          <w:szCs w:val="24"/>
          <w:lang w:val="hu-HU"/>
        </w:rPr>
        <w:t>Én azon elvnek barátja vagyok, miszerint minden törvény megtar-</w:t>
        <w:br/>
        <w:t>tandó, még az a törvény is, amely az illetőre, vagy bizonyos körökre kellemetlen, talán meg</w:t>
        <w:br/>
        <w:t>nem felelő, talán keserű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záltal, hogy én a magyar parlementben nyíltan az én gondolataimnak kifejezést adok</w:t>
        <w:br/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‒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gondolom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‒ </w:t>
      </w:r>
      <w:r>
        <w:rPr>
          <w:rFonts w:cs="Times New Roman" w:ascii="Times New Roman" w:hAnsi="Times New Roman"/>
          <w:sz w:val="24"/>
          <w:szCs w:val="24"/>
          <w:lang w:val="hu-HU"/>
        </w:rPr>
        <w:t>senki ellen sem vétettem, legkevésbé pedig a parlamentárizmus ellen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Bakonyi Samu: </w:t>
      </w:r>
      <w:r>
        <w:rPr>
          <w:rFonts w:cs="Times New Roman" w:ascii="Times New Roman" w:hAnsi="Times New Roman"/>
          <w:sz w:val="24"/>
          <w:szCs w:val="24"/>
          <w:lang w:val="hu-HU"/>
        </w:rPr>
        <w:t>Nem is mondta azt senki! Személyében nem is támadott meg senkit!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i/>
          <w:i/>
          <w:iCs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Nessi Pál: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Csak nemzetellenes!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Felkiáltások: Üljön le!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Elnök: </w:t>
      </w:r>
      <w:r>
        <w:rPr>
          <w:rFonts w:cs="Times New Roman" w:ascii="Times New Roman" w:hAnsi="Times New Roman"/>
          <w:sz w:val="24"/>
          <w:szCs w:val="24"/>
          <w:lang w:val="hu-HU"/>
        </w:rPr>
        <w:t>Befejezte Veszelovszky képviselő úr beszédét?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Veszelovszky Ferenc: </w:t>
      </w:r>
      <w:r>
        <w:rPr>
          <w:rFonts w:cs="Times New Roman" w:ascii="Times New Roman" w:hAnsi="Times New Roman"/>
          <w:sz w:val="24"/>
          <w:szCs w:val="24"/>
          <w:lang w:val="hu-HU"/>
        </w:rPr>
        <w:t>Igen.</w:t>
      </w:r>
    </w:p>
    <w:p>
      <w:pPr>
        <w:pStyle w:val="Normal"/>
        <w:widowControl w:val="false"/>
        <w:shd w:fill="FFFFFF" w:val="clear"/>
        <w:autoSpaceDE w:val="false"/>
        <w:spacing w:lineRule="auto" w:line="240" w:before="480" w:after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k-SK"/>
        </w:rPr>
        <w:t>C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1902 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 xml:space="preserve">máj. 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12‒13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Kristóffy József és Krasznay Ferenc vitája a nemzetiségi kérdés jelentőségéről és az imperialista</w:t>
        <w:br/>
        <w:t xml:space="preserve">törekvések veszedelmeiről az 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1902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évi felhatalmazási vitában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Kristóffy József: </w:t>
      </w:r>
      <w:r>
        <w:rPr>
          <w:rFonts w:cs="Times New Roman" w:ascii="Times New Roman" w:hAnsi="Times New Roman"/>
          <w:sz w:val="24"/>
          <w:szCs w:val="24"/>
          <w:lang w:val="hu-HU"/>
        </w:rPr>
        <w:t>Ily körülmények között nem lehet csodálni, ha a költségvetési vita med-</w:t>
        <w:br/>
        <w:t>rében ellenzéki részről majdnem az a párt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2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szántotta a legmélyebb barázdát, amely bár a leg-</w:t>
        <w:br/>
        <w:t>kisebb számban és a legcsekélyebb rokonszenv mellett vonult a törvényhozás csarnokaiba,</w:t>
        <w:br/>
        <w:t>de mert egy mélyreható kérdésben, a nemzetiségi kérdésben és annak összes vonatkozásaiban</w:t>
        <w:br/>
        <w:t>ezúttal először lépett nyílt sisakkal a küzdő porondra; másrészt pedig, mert azok részéről is</w:t>
        <w:br/>
        <w:t xml:space="preserve">hallottunk nyilatkozatokat és azoknak álláspontját ismertük meg, akiket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hu-HU"/>
        </w:rPr>
        <w:t>kérdés nemcsak</w:t>
        <w:br/>
        <w:t>politikai, hanem az érzelmek belső világa, a kedély szempontjából is legközelebbről érdekel</w:t>
      </w:r>
      <w:r>
        <w:rPr>
          <w:rFonts w:cs="Times New Roman" w:ascii="Times New Roman" w:hAnsi="Times New Roman"/>
          <w:sz w:val="24"/>
          <w:szCs w:val="24"/>
          <w:lang w:val="sk-SK"/>
        </w:rPr>
        <w:t>:</w:t>
        <w:br/>
      </w:r>
      <w:r>
        <w:rPr>
          <w:rFonts w:cs="Times New Roman" w:ascii="Times New Roman" w:hAnsi="Times New Roman"/>
          <w:sz w:val="24"/>
          <w:szCs w:val="24"/>
          <w:lang w:val="hu-HU"/>
        </w:rPr>
        <w:t>önként következik, t. ház, hogy a kérdés nagy fontossága mellett ezen körülmények közreha-</w:t>
        <w:br/>
        <w:t>tása teljesen elegendő volt arra nézve, hogy a nemzetiségi kérdés tárgyalása a lefolyt költség-</w:t>
        <w:br/>
        <w:t>vetési vitának egyik legkiemelkedőbb mozzanata legyen. És midőn én arra vállalkozom, t.</w:t>
        <w:br/>
        <w:t>képviselőház, hogy a költségvetési vita idevágó tárgyalásainak eredményeit szintén kihá-</w:t>
        <w:br/>
        <w:t>mozzam, elsősorban is azt az igazságot kívánom konstatálni, hogy azok az aggodalmak, ame-</w:t>
        <w:br/>
        <w:t>lyek némely részről a nemzetiségi képviselők bejöveteléhez fűződtek, a következmények által</w:t>
        <w:br/>
        <w:t>igazolva éppenséggel nem lettek; sőt ellenkezőleg, azon körülménynél fogva, hogy a tiszta és</w:t>
        <w:br/>
        <w:t xml:space="preserve">szabad választások folytán az ország tanácsában ők is helyet foglaltak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ezáltal az eszmék</w:t>
        <w:br/>
        <w:t>kicserélésére és az ellentétek közelebb hozására alkalmat nyújtottak, nézetem szerint, velünk</w:t>
        <w:br/>
        <w:t>együtt kétségtelenül közreműködtek azon egyedül helyes cél elérésére, hogy ez a kényes kér-</w:t>
        <w:br/>
        <w:t>dés a maga egészében ott tárgyaltassék, ahova az egyedül tartozik, a parlamentben, melynek</w:t>
        <w:br/>
        <w:t>leghevesebb vitái bizonyára közelebb hoznak egymáshoz bennünket, mint a hallgatás, amely</w:t>
        <w:br/>
        <w:t>nemcsak hogy a kölcsönös bizalmatlanságot növeli, hanem még a lehetőségét is kizárja annak,</w:t>
        <w:br/>
        <w:t xml:space="preserve">hogy az egymást megértés útjait előkészíteni és kijelölni lehessen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Úgy van! Úgy van! a jobb-</w:t>
        <w:br/>
        <w:t>oldalon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Olay Lajos: </w:t>
      </w:r>
      <w:r>
        <w:rPr>
          <w:rFonts w:cs="Times New Roman" w:ascii="Times New Roman" w:hAnsi="Times New Roman"/>
          <w:sz w:val="24"/>
          <w:szCs w:val="24"/>
          <w:lang w:val="hu-HU"/>
        </w:rPr>
        <w:t>Hiszen ellene volt! Hát ne beszélj ilyeneket!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Elnök: </w:t>
      </w:r>
      <w:r>
        <w:rPr>
          <w:rFonts w:cs="Times New Roman" w:ascii="Times New Roman" w:hAnsi="Times New Roman"/>
          <w:sz w:val="24"/>
          <w:szCs w:val="24"/>
          <w:lang w:val="hu-HU"/>
        </w:rPr>
        <w:t>Ilyen aposztrofálása egy képviselőnek nem való a parlamentbe!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Kristóffy József: </w:t>
      </w:r>
      <w:r>
        <w:rPr>
          <w:rFonts w:cs="Times New Roman" w:ascii="Times New Roman" w:hAnsi="Times New Roman"/>
          <w:sz w:val="24"/>
          <w:szCs w:val="24"/>
          <w:lang w:val="hu-HU"/>
        </w:rPr>
        <w:t>Elismerem én azt, hogy minden olyan kérdés tárgyalásánál, és ilyen</w:t>
        <w:br/>
        <w:t>a nemzetiségi kérdés is, amely a polgárok kedélyére mély hatást képes gyakorolni, óvatosság-</w:t>
        <w:br/>
        <w:t>gal kell eljárnunk. De ez a tekintet még nem ment fel bennünket, ezen kérdések tárgyalásától;</w:t>
        <w:br/>
        <w:t>sőt ellenkezőleg, ha van valami veszély, ami a nemzetiségi kérdésből hazánkra háramolhatik,</w:t>
        <w:br/>
        <w:t xml:space="preserve">ez nem a vitában rejlik, mely felette támad, hanem azon mély ellentétekben, amelyek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hu-HU"/>
        </w:rPr>
        <w:t>kér-</w:t>
        <w:br/>
        <w:t>désre nézve a polgárok érzéseiben és meggyőződésében léteznek; és ezeket az ellentéteket</w:t>
        <w:br/>
        <w:t>nem fogjuk kiirthatni azáltal, ha a diszkussziót kikerülve, az ellentéteket úgy magunk, mint</w:t>
        <w:br/>
        <w:t>mások előtt eltakarjuk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Nem osztom tehát azt a nézetet, amely a nemzetiségi kérdésben mindenütt és minden-</w:t>
        <w:br/>
        <w:t>ben csak veszélyt lát olyannyira, hogy komoly politikusok ezen kérdésnek még diszkusszió-</w:t>
        <w:br/>
        <w:t xml:space="preserve">jától is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‒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mint a lefolyt vitában is tapasztaltuk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‒ </w:t>
      </w:r>
      <w:r>
        <w:rPr>
          <w:rFonts w:cs="Times New Roman" w:ascii="Times New Roman" w:hAnsi="Times New Roman"/>
          <w:sz w:val="24"/>
          <w:szCs w:val="24"/>
          <w:lang w:val="hu-HU"/>
        </w:rPr>
        <w:t>a tárgyalás hevében oly ingerült állapotba</w:t>
        <w:br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47" w:leader="none"/>
        </w:tabs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sk-SK"/>
        </w:rPr>
        <w:t>1</w:t>
      </w:r>
      <w:r>
        <w:rPr>
          <w:rFonts w:cs="Times New Roman" w:ascii="Times New Roman" w:hAnsi="Times New Roman"/>
          <w:sz w:val="20"/>
          <w:szCs w:val="20"/>
          <w:lang w:val="sk-SK"/>
        </w:rPr>
        <w:tab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Közli: Képv. Napló,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1‒1906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VII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0‒12., 14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és </w:t>
      </w:r>
      <w:r>
        <w:rPr>
          <w:rFonts w:cs="Times New Roman" w:ascii="Times New Roman" w:hAnsi="Times New Roman"/>
          <w:sz w:val="20"/>
          <w:szCs w:val="20"/>
          <w:lang w:val="sk-SK"/>
        </w:rPr>
        <w:t>28‒30. l.</w:t>
      </w:r>
    </w:p>
    <w:p>
      <w:pPr>
        <w:pStyle w:val="Normal"/>
        <w:widowControl w:val="false"/>
        <w:shd w:fill="FFFFFF" w:val="clear"/>
        <w:tabs>
          <w:tab w:val="clear" w:pos="720"/>
          <w:tab w:val="left" w:pos="547" w:leader="none"/>
        </w:tabs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0"/>
          <w:szCs w:val="20"/>
          <w:lang w:val="sk-SK"/>
        </w:rPr>
        <w:tab/>
      </w:r>
      <w:r>
        <w:rPr>
          <w:rFonts w:cs="Times New Roman" w:ascii="Times New Roman" w:hAnsi="Times New Roman"/>
          <w:sz w:val="20"/>
          <w:szCs w:val="20"/>
          <w:lang w:val="hu-HU"/>
        </w:rPr>
        <w:t>Értsd: a nemzetiségi képviselők pártja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jutnak, amely mindenre alkalmas, csak arra nem, hogy a diszkusszió a kedélyek kölcsönös</w:t>
        <w:br/>
        <w:t xml:space="preserve">megnyugtatására és a létező ellentétek kívánatos kiegyenlítésére vezessen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Úgy van! Úgy</w:t>
        <w:br/>
        <w:t>van! a jobboldalon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Krasznay Ferenc: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De ez a beszéd sem alkalmas rá, amely így támadja a pártokat!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Úgy</w:t>
        <w:br/>
        <w:t>van! Úgy van! a szélsőbaloldalon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Kristóffy József: </w:t>
      </w:r>
      <w:r>
        <w:rPr>
          <w:rFonts w:cs="Times New Roman" w:ascii="Times New Roman" w:hAnsi="Times New Roman"/>
          <w:sz w:val="24"/>
          <w:szCs w:val="24"/>
          <w:lang w:val="hu-HU"/>
        </w:rPr>
        <w:t>Én tehát olyan veszélyt, hogy egyik végletből a másikba essünk, ebben</w:t>
        <w:br/>
        <w:t>a kérdésben nem látok; sőt úgy vagyok meggyőződve, hogy amint nagy hiba volna bárkinek</w:t>
        <w:br/>
        <w:t>érzékenységét sérteni és ezáltal a fennforgó súrlódásokat engesztelhetetlen gyűlöletté fokozni,</w:t>
        <w:br/>
        <w:t>éppoly nagy hiba volna, talán még nagyobb, kitérni a kimerítő diszkusszió elől, amelynek</w:t>
        <w:br/>
        <w:t>férfias őszintesége, komolysága és higgadt tárgyilagossága, nézetem szerint, egyetlen óvszere</w:t>
        <w:br/>
        <w:t>annak, hogy az egyenetlenségnek ezen kérdésben kétségtelenül elhintett magja mélyebb gyöke-</w:t>
        <w:br/>
        <w:t>reket ne verjen. Jól tudom én azt, hogy aki a nemzetiségi kérdésről beszél, könnyen félreér-</w:t>
        <w:br/>
        <w:t>tésnek teszi ki magát; mert hiszen a legkisebb melegség vagy rokonszenv, amelyet a nemze-</w:t>
        <w:br/>
        <w:t>tiségek iránt elárul, képes azon gyanút kelteni, hogy itt az ország legbecsesebb javainak elját-</w:t>
        <w:br/>
        <w:t>szásáról van szó, különösen azok előtt, kik a hazafiságot jól kamatozó politikai tőkének tekin-</w:t>
        <w:br/>
        <w:t>tik. De mindezek a nehézségek csak az egyes embert érhetik; a közügy csak nyerni fog az-</w:t>
        <w:br/>
        <w:t xml:space="preserve">által, ha oly nehéz kérdéssel is, mint a nemzetiségi kérdés, bátran szembeszállunk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komoly</w:t>
        <w:br/>
        <w:t>diszkussziók által tapossuk ki azon utakat, melyek ezen kérdésnek végleges és megnyugtató</w:t>
        <w:br/>
        <w:t>elintézéséhez vezetnek. Én, t. ház, a nemzetiségi kérdésben a magam meggyőződését a törté-</w:t>
        <w:br/>
        <w:t>nelem tanúságaira alapítom, és azt tartom, hogy valamint egy ezredéves történelmi fejlődés</w:t>
        <w:br/>
        <w:t>eredményeként áll az a megmásíthatatlan tény előttünk, hogy az egységes magyar állam a</w:t>
        <w:br/>
        <w:t>nemzetiségek jogainak, szabad kulturális és anyagi fejlődésének teljes respektálása mellett</w:t>
        <w:br/>
        <w:t>épült fel; ez az egységes magyar állam egyebekben a jövőre is csak a nemzetiségek törvényes</w:t>
        <w:br/>
        <w:t>jogainak erkölcsi, kulturális és anyagi fejlődésük szabad érvényesülésének megengedése és</w:t>
        <w:br/>
        <w:t>biztosítása mellett tartható fenn. Mert, t. képviselőház, amint a múlt nehéz küzdelmeiben</w:t>
        <w:br/>
        <w:t>erőinknek forrását az az egyetértés képezte, amellyel ennek az országnak minden lakója a</w:t>
        <w:br/>
        <w:t>közös veszéllyel szembeszállni sietett, mert az ország fennmaradása az ország minden lakójá-</w:t>
        <w:br/>
        <w:t>nak egyaránt érdekében feküdt: éppúgy a jövő küzdelmeiben, amelyre Európa nagy nemzetei</w:t>
        <w:br/>
        <w:t xml:space="preserve">itt a Duna völgyében készülnek, csak úgy állhatjuk meg helyünket, ha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hu-HU"/>
        </w:rPr>
        <w:t>nehéz napok az ország</w:t>
        <w:br/>
        <w:t>minden lakóját abban az egyetértésben, kölcsönös ragaszkodásban és érdekközösségben ta-</w:t>
        <w:br/>
        <w:t>lálják, amely a múltban is fennmaradásunk egyik legerősebb biztosítékául szolgált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fejledező jövő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hu-HU"/>
        </w:rPr>
        <w:t>súlyos kilátásai érlelték meg bennem, t. ház, azt a meggyőződést, hogy</w:t>
        <w:br/>
        <w:t>a nemzetiségek kérdése nem az egy vagy más külön nemzetiségnek, hanem az egész magyar</w:t>
        <w:br/>
        <w:t>nemzetnek közös ügye, amelyet éppen ezért nem gyűlölséggel és haraggal, hanem inkább</w:t>
        <w:br/>
        <w:t>rokonszenvvel és hazafias belátással kell kezelnünk, és az egész kérdés és összes vonatkozásai-</w:t>
        <w:br/>
        <w:t>nak megítélésénél az ország közös érdekeit kell szem előtt tartanunk. De ebben a közös érdek-</w:t>
        <w:br/>
        <w:t>ben olvad fel aztán az a másik, elutasíthatatlan gondolat is, hogy mentől általánosabb a nem-</w:t>
        <w:br/>
        <w:t>zetiségek lelkesedése, mentől elevenebb az érdeklődés, amellyel az egyesek nemzetiségük fej-</w:t>
        <w:br/>
        <w:t>lődése iránt viseltetnek: annál nagyobb szükség van aztán arra, hogy a kötelékek, amelyek</w:t>
        <w:br/>
        <w:t>a haza minden polgárát egy nagy egésszé fűzik össze, fel ne bontassanak, és az a meggyőződés</w:t>
        <w:br/>
        <w:t>ébren maradjon valamennyiben, hogy a nemzetiségének biztonsága is csak az egész ország,</w:t>
        <w:br/>
        <w:t xml:space="preserve">és az egységes és osztatlan politikai magyar nemzet fennállásától függ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hogy a haza népeire,</w:t>
        <w:br/>
        <w:t xml:space="preserve">valamint a múltban, úgy a jövőben is csak egy sors vár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hogy szabadságunk éppúgy, mint</w:t>
        <w:br/>
        <w:t>elnyomatásunk csak közös dicsőségünk, vagy közös veszedelmünk lehet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És mert a lefolyt költségvetési vitában a nemzetiségi felszólalók részéről egyetlen oly</w:t>
        <w:br/>
        <w:t>nyilatkozatot sem hallottam, mely az ezredéves államkötelékek felbontására következtetést</w:t>
        <w:br/>
        <w:t>vonni engedne, sőt ellenkezőleg, valamennyi felszólaló az egységes és oszthatatlan politikai</w:t>
        <w:br/>
        <w:t>magyar nemzet hívének vallotta magát: nézetem szerint ez a körülmény egymagában is ele-</w:t>
        <w:br/>
        <w:t>gendő arra, hogy a nemzetiségi képviselők részéről felvetett kérdések abban a komoly figye-</w:t>
        <w:br/>
        <w:t xml:space="preserve">lemben és méltatásban részesüljenek, amelyet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hu-HU"/>
        </w:rPr>
        <w:t>kérdések egyrészt országos érdekűségüknél,</w:t>
        <w:br/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másrészt, az állampolgárokkal fennálló vonatkozásaiknál fogva tényleg megérdemelnek. És</w:t>
        <w:br/>
        <w:t>nekem, t. képviselőház, lelki gyönyörűségemre szolgál, hogy ez nehéz és kényes kérdésben a</w:t>
        <w:br/>
        <w:t>diszkusszió alapvető momentumát és kiindulási pontját igaz államférfiúi belátással ismét</w:t>
        <w:br/>
        <w:t>csak a t. miniszterelnök úr jelölte meg, azon kijelentése által, melyet a nemzetiségiek se kifo-</w:t>
        <w:br/>
        <w:t>gásolhatnak és nem is kifogásoltak, hogy ő ebben az országban megoldandó nemzetiségi kér-</w:t>
        <w:br/>
        <w:t xml:space="preserve">dést nem ismer, aminthogy ez a kérdés az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868: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XLIV. tc. </w:t>
      </w:r>
      <w:r>
        <w:rPr>
          <w:rFonts w:cs="Times New Roman" w:ascii="Times New Roman" w:hAnsi="Times New Roman"/>
          <w:sz w:val="24"/>
          <w:szCs w:val="24"/>
          <w:lang w:val="hu-HU"/>
        </w:rPr>
        <w:t>által tényleg meg is oldatott,</w:t>
        <w:br/>
        <w:t>és ma csak arról lehet szó, miként gondolkozik egyik-másik erről a törvényről, miként ment</w:t>
        <w:br/>
        <w:t>az át a gyakorlatba, az életbe, mik azok a bajok, panaszok és sérelmek, amelyek ezen törvény</w:t>
        <w:br/>
        <w:t>végrehajtása körül nem magyar ajkú polgártársaink részéről felmerültek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Nézetem szerint a t. miniszterelnök úr ezen markáns megjelölése, továbbá az, hogy a</w:t>
        <w:br/>
        <w:t>nemzetiségi képviselők maguk sem beszéltek a nemzetiségi kérdés újból való megoldásáról,</w:t>
        <w:br/>
        <w:t>hanem nyíltan és határozottan elfogadták az 1868-as alapot, oly nagy mértékben járult az</w:t>
        <w:br/>
        <w:t xml:space="preserve">ellentétek kiegyenlítéséhez, oly világot árasztott a kérdés szövevényeibe, hogy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hu-HU"/>
        </w:rPr>
        <w:t>nyomon továb-</w:t>
        <w:br/>
        <w:t>haladva, nagyobb reménnyel kereshetjük azon utakat, amelyek a kölcsönös megértés és a</w:t>
        <w:br/>
        <w:t xml:space="preserve">hajdani együttérzés céljához fognak vezetni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Mozgás a szélsőbaloldalon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dolog ezen megállapodott stádiumában azt gondolom, hogy a vita most már csakis</w:t>
        <w:br/>
        <w:t>azon hullámzások körül foroghat, melyek egyrészt a nemzetiségi törvény fenntartása és végre-</w:t>
        <w:br/>
        <w:t>hajtása, másrészt ezen törvény revideálása és eltörlése tekintetében felmerültek, és amely</w:t>
        <w:br/>
        <w:t>kérdéseket, ha ekképpen szembeállítom, nyíltan és határozottan jelentem ki, hogy én ezen</w:t>
        <w:br/>
        <w:t>törvény őszinte fenntartása és a magyar állam politikai méltóságával összeférő végrehajtása</w:t>
        <w:br/>
        <w:t>mellett foglalok állást, először azért, mert ez a felfogás felel meg a magyar állam ezredéves</w:t>
        <w:br/>
        <w:t>történelmi fejlődésének és politikájának, másodszor és főként azért, mert mentül többet gon-</w:t>
        <w:br/>
        <w:t>dolkozom nemzetem jövendő sorsa felett, annál inkább be kell látnom azt, hogy állami éle-</w:t>
        <w:br/>
        <w:t>tünk maradandó biztosságát a haza összes népeinek egyetértésében és érdekközösségében kell</w:t>
        <w:br/>
        <w:t>keresnünk. Ezt a kívánatos egyetértést és érdekközösséget pedig csak úgy érhetjük el, ha</w:t>
        <w:br/>
        <w:t>meghagyjuk a nemzetiségeket a maguk erkölcseiben, szokásaiban, nyelvükben és kultúrájuk-</w:t>
        <w:br/>
        <w:t>ban, továbbá törvényes jogaikban, melyekhez ők szívósan ragaszkodnak, de amelyek hazánk</w:t>
        <w:br/>
        <w:t>egységét eddig sem veszélyeztették, valamint nem fogja veszélyeztetni még az sem, ha műve-</w:t>
        <w:br/>
        <w:t>lődésük akadályait elhárítani segítünk, mert hiszen a műveltség terjedése csak az általános</w:t>
        <w:br/>
        <w:t xml:space="preserve">jólétnek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így az egész ország közérdekének is előmozdítására szolgál. Én nem tehetek róla,</w:t>
        <w:br/>
        <w:t>t. ház, de nem tudok szabadulni azon gondolattól, mely hazánk bölcsét is lekötötte, midőn</w:t>
        <w:br/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hu-HU"/>
        </w:rPr>
        <w:t>kérdést hosszú időre megoldották, nem tudok szabadulni attól, hogy valamint 1868-ban a</w:t>
        <w:br/>
        <w:t>nemzetiségi kérdés megoldására a szabadság mutatkozott a legalkalmasabb eszköznek, néze-</w:t>
        <w:br/>
        <w:t>tem szerint éppúgy most is az egyedüli út, mely a még fennforgó súrlódások eloszlatásához</w:t>
        <w:br/>
        <w:t>vezet, az egyéni és kulturális szabadság teljes biztosításában keresendő, annyival is inkább,</w:t>
        <w:br/>
        <w:t>mert azáltal, hogy a nemzetiségek törvényes alapra helyezkednek és a régi vezetők állambontó</w:t>
        <w:br/>
        <w:t>eszméitől és kifelé gravitáló törekvéseitől elfordultak, amit ma már nemcsak a tót, de az if</w:t>
      </w:r>
      <w:r>
        <w:rPr>
          <w:rFonts w:cs="Times New Roman" w:ascii="Times New Roman" w:hAnsi="Times New Roman"/>
          <w:sz w:val="24"/>
          <w:szCs w:val="24"/>
          <w:lang w:val="sk-SK"/>
        </w:rPr>
        <w:t>jú</w:t>
        <w:br/>
      </w:r>
      <w:r>
        <w:rPr>
          <w:rFonts w:cs="Times New Roman" w:ascii="Times New Roman" w:hAnsi="Times New Roman"/>
          <w:sz w:val="24"/>
          <w:szCs w:val="24"/>
          <w:lang w:val="hu-HU"/>
        </w:rPr>
        <w:t>román párt szervezkedésénél is tapasztalunk, ezzel a legitim eljárással a nemzetiségek pol-</w:t>
        <w:br/>
        <w:t>gárjogot nyertek arra, hogy az ország többi lakosaival egyenlő elbánásban részesüljenek,</w:t>
        <w:br/>
        <w:t>panaszaik meghallgattassanak</w:t>
      </w:r>
      <w:r>
        <w:rPr>
          <w:rFonts w:cs="Times New Roman" w:ascii="Times New Roman" w:hAnsi="Times New Roman"/>
          <w:sz w:val="24"/>
          <w:szCs w:val="24"/>
          <w:lang w:val="sk-SK"/>
        </w:rPr>
        <w:t>..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Barta Ödön: </w:t>
      </w:r>
      <w:r>
        <w:rPr>
          <w:rFonts w:cs="Times New Roman" w:ascii="Times New Roman" w:hAnsi="Times New Roman"/>
          <w:sz w:val="24"/>
          <w:szCs w:val="24"/>
          <w:lang w:val="hu-HU"/>
        </w:rPr>
        <w:t>Hát eddig nem hallgatták meg őket? Csak most nyernek erre jogot? Hogy</w:t>
        <w:br/>
        <w:t xml:space="preserve">lehet így beszélni?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Zaj a szélsőbaloldalon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Kristóffy József: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... </w:t>
      </w:r>
      <w:r>
        <w:rPr>
          <w:rFonts w:cs="Times New Roman" w:ascii="Times New Roman" w:hAnsi="Times New Roman"/>
          <w:sz w:val="24"/>
          <w:szCs w:val="24"/>
          <w:lang w:val="hu-HU"/>
        </w:rPr>
        <w:t>Sőt még azoktól az apróbb-cseprőbb, vegzatúráktól is, melyeket</w:t>
        <w:br/>
        <w:t>itt-ott egyesek túlbuzgósága okozott, a jövőben megkíméltessenek. Ily körülmények közt,</w:t>
        <w:br/>
        <w:t>midőn az első lépés éppen a nemzetiségek részéről történik, nagy hibának, sőt veszélyesnek</w:t>
        <w:br/>
        <w:t>tartanám oly erőszakos eszközökhöz nyúlni, melyek némely részről a költségvetési vita folya-</w:t>
        <w:br/>
        <w:t xml:space="preserve">mán proponálva lettek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amennyiben ezen kérdésben az eszmék harca tovább fog folyni,</w:t>
        <w:br/>
        <w:t>az én lelkiismeretem útját máris megszabja egyrészt a magyar állam ezredéves történelmi</w:t>
        <w:br/>
        <w:t>fejlődése, másrészt az 1868-i törvény egyenes és világos akarata, továbbá az, hogy most már</w:t>
        <w:br/>
        <w:t>a nemzetiségek is ezen a törvényes alapon állnak, amely törvényes alap intencióját és szelle-</w:t>
        <w:br/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mét az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igen t. </w:t>
      </w:r>
      <w:r>
        <w:rPr>
          <w:rFonts w:cs="Times New Roman" w:ascii="Times New Roman" w:hAnsi="Times New Roman"/>
          <w:sz w:val="24"/>
          <w:szCs w:val="24"/>
          <w:lang w:val="hu-HU"/>
        </w:rPr>
        <w:t>miniszterelnök úr fejezte ki legjobban és legszebben, midőn azt mondta, hogy</w:t>
        <w:br/>
        <w:t xml:space="preserve">nem elnyomással, nem terrorizmussal, hanem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á </w:t>
      </w:r>
      <w:r>
        <w:rPr>
          <w:rFonts w:cs="Times New Roman" w:ascii="Times New Roman" w:hAnsi="Times New Roman"/>
          <w:sz w:val="24"/>
          <w:szCs w:val="24"/>
          <w:lang w:val="hu-HU"/>
        </w:rPr>
        <w:t>magyar állam imponáló fellépésével, működé-</w:t>
        <w:br/>
        <w:t>sével, szabadságszeretetével, a magyar állam ápoló kezével, fejlődésével és nagy céljaival</w:t>
        <w:br/>
        <w:t>akarom őket a magyar államhoz kötni. És hallottunk, t. ház, baljóslatú sejtelmeket, melyek</w:t>
        <w:br/>
        <w:t>szájról-szájra adva, a szabadelvű párt sorsának megpecsételését arra is alapították, hogy a</w:t>
        <w:br/>
        <w:t>tiszta választások folytán nagy számmal bejövő nemzetiségek erélyes akcióját ez a párt elvi-</w:t>
        <w:br/>
        <w:t>selni nem bírja. De ez a jóakaratú jövendölés éppoly messze esett a valóságtól, mint az a</w:t>
        <w:br/>
        <w:t>másik Falb-szerű jóslat, mely a szabadelvű párt legkritikusabb napjait a hozzátartozó agrá-</w:t>
        <w:br/>
        <w:t>riusok és merkantilisták összeakasztásának csomópontjaira állapította meg, de amely csomó-</w:t>
        <w:br/>
        <w:t>pontok a költségvetési vita objektív és lojális tárgyalásai folytán éppúgy minden baj nélkül</w:t>
        <w:br/>
        <w:t>oldódtak fel, mint ahogy a nemzetiségi kérdés megvitatása is inkább az eszmék tisztulására,</w:t>
        <w:br/>
        <w:t>mint újabb ellentétek keletkezésére vezetett</w:t>
      </w:r>
      <w:r>
        <w:rPr>
          <w:rFonts w:cs="Times New Roman" w:ascii="Times New Roman" w:hAnsi="Times New Roman"/>
          <w:sz w:val="24"/>
          <w:szCs w:val="24"/>
          <w:lang w:val="sk-SK"/>
        </w:rPr>
        <w:t>..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... </w:t>
      </w:r>
      <w:r>
        <w:rPr>
          <w:rFonts w:cs="Times New Roman" w:ascii="Times New Roman" w:hAnsi="Times New Roman"/>
          <w:sz w:val="24"/>
          <w:szCs w:val="24"/>
          <w:lang w:val="hu-HU"/>
        </w:rPr>
        <w:t>Elismerem én azt, t. képviselőház, hogy Magyarországon szabad és kell is nagy nem-</w:t>
        <w:br/>
        <w:t>zeti feladatokról gondolkodni. Szabad még a távol jövő eshetőségeire is olykor egy-egy pillan-</w:t>
        <w:br/>
        <w:t>tást vetni, de nem szabad a jelenkornak pozitív teljesedés alatt álló feladatait oly eszmékkel</w:t>
        <w:br/>
        <w:t>veszélyeztetni, amelyek a jelenkornak minden munkáját elrontanák, vagy meddővé tehetnék.</w:t>
      </w:r>
    </w:p>
    <w:p>
      <w:pPr>
        <w:pStyle w:val="Normal"/>
        <w:widowControl w:val="false"/>
        <w:shd w:fill="FFFFFF" w:val="clear"/>
        <w:tabs>
          <w:tab w:val="clear" w:pos="720"/>
          <w:tab w:val="left" w:pos="7656" w:leader="none"/>
        </w:tabs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És én, őszintén szólva, ily veszélyes eszmének tartom ezt a magyar imperializmust, mely</w:t>
        <w:br/>
        <w:t>amellett, hogy egymást kizárja, mert hiszen a „magyar” és a „császári” fogalom sohasem fér-</w:t>
        <w:br/>
        <w:t>tek össze egymással, a nemzeti uralom messzemenő kiterjesztését proklamálja más nemzetek</w:t>
        <w:br/>
        <w:t>felett anélkül, hogy számolna azokkal a politikai és gazdasági erőkkel, amelyek rendelkezésünkre</w:t>
        <w:br/>
        <w:t xml:space="preserve">állanak, mert hiszen még a délibáboknak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hu-HU"/>
        </w:rPr>
        <w:t>szép országában sem fogja senki sem elhinni azt,</w:t>
        <w:br/>
        <w:t>hogy egy ilyen világuralmat nagy haderő, nagy tőke, és nagy gyarmatok nélkül meg lehet</w:t>
        <w:br/>
        <w:t>csinálni. És én nem is beszélek arról, t. ház, hogy nekünk századokra szóló elég dolgunk és</w:t>
        <w:br/>
        <w:t>feladatunk van itthon, hogy mielőtt az ország határain túl villogtatnók meg a hódítás fegy-</w:t>
        <w:br/>
        <w:t>vereit, előbb itt a négy folyó partjai között kell bekövetkeznie politikailag és gazdaságilag</w:t>
        <w:br/>
        <w:t>a második honfoglalásnak. Érről nem is beszélek ezzel az imperialisztikus politikával szemben,</w:t>
        <w:br/>
        <w:t>az én bizalmatlanságom fölkeltésére teljesen elegendő az a körülmény, hogy annak a hirdetői</w:t>
        <w:br/>
        <w:t>a nemzeti és állami fejlődés hűséges és megbízható támaszaiként csakis azon osztályokat</w:t>
        <w:br/>
        <w:t>tekintik, akik a rendi alkotmány évezredes korszakában egymaguk alkották a politikai nemze-</w:t>
        <w:br/>
        <w:t>tet, amiből aztán az is következik, hogy azért van hát szükség erre az imperialisztikus poli-</w:t>
        <w:br/>
        <w:t>tikára, mert ha itthon nem elégítjük ki a nemzeti aspirációinkat, nagyon meg találna majd</w:t>
        <w:br/>
        <w:t>erősbödni a szabadelvűség és a demokrácia, holott ha egy világhatalmi politika kalandjaiba</w:t>
        <w:br/>
        <w:t>tévedünk, az ezzel járó zavarok és megrázkódtatások könnyen a lesben álló reakciónak hasz-</w:t>
        <w:br/>
        <w:t>nára válhatnak..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Krasznay Ferenc: 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... </w:t>
      </w:r>
      <w:r>
        <w:rPr>
          <w:rFonts w:cs="Times New Roman" w:ascii="Times New Roman" w:hAnsi="Times New Roman"/>
          <w:sz w:val="24"/>
          <w:szCs w:val="24"/>
          <w:lang w:val="hu-HU"/>
        </w:rPr>
        <w:t>Egyenesen veszélyes t. képviselőház, az az álláspont, amelyet a</w:t>
        <w:br/>
        <w:t xml:space="preserve">képviselő úr a nemzeti kérdésben itt elfoglalt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Igaz! Úgy van a szélsőbaloldalon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Olay Lajos: </w:t>
      </w:r>
      <w:r>
        <w:rPr>
          <w:rFonts w:cs="Times New Roman" w:ascii="Times New Roman" w:hAnsi="Times New Roman"/>
          <w:sz w:val="24"/>
          <w:szCs w:val="24"/>
          <w:lang w:val="hu-HU"/>
        </w:rPr>
        <w:t>Úgy van! Ez a fő!</w:t>
      </w:r>
    </w:p>
    <w:p>
      <w:pPr>
        <w:pStyle w:val="Normal"/>
        <w:widowControl w:val="false"/>
        <w:shd w:fill="FFFFFF" w:val="clear"/>
        <w:tabs>
          <w:tab w:val="clear" w:pos="720"/>
          <w:tab w:val="left" w:pos="5184" w:leader="none"/>
        </w:tabs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Krasznay Ferenc: </w:t>
      </w:r>
      <w:r>
        <w:rPr>
          <w:rFonts w:cs="Times New Roman" w:ascii="Times New Roman" w:hAnsi="Times New Roman"/>
          <w:sz w:val="24"/>
          <w:szCs w:val="24"/>
          <w:lang w:val="hu-HU"/>
        </w:rPr>
        <w:t>Nem itt van annak a helye, t. képviselőház, hogy a függetlenségi és</w:t>
        <w:br/>
        <w:t>48-as pártnak a nemzetiségi kérdésben elfoglalt álláspontját én itt kifejtsem. Volt alkalmam</w:t>
        <w:br/>
        <w:t>rövid idővel egy kis, talán rapszodikus felszólalásban elmondani azt az alapgondolatot, hogy</w:t>
        <w:br/>
        <w:t>a magyar haza csak akkor lesz a magyaroké, és a magyar állam kiépítése akkor szűnik meg</w:t>
        <w:br/>
        <w:t>frázis lenni, ha mindenki megszíveli azt a gondolatot, amelyet meg kellett szívlelniök más</w:t>
        <w:br/>
        <w:t xml:space="preserve">nemzetiségeknek is, más </w:t>
      </w:r>
      <w:r>
        <w:rPr>
          <w:rFonts w:cs="Times New Roman" w:ascii="Times New Roman" w:hAnsi="Times New Roman"/>
          <w:bCs/>
          <w:sz w:val="24"/>
          <w:szCs w:val="24"/>
          <w:lang w:val="hu-HU"/>
        </w:rPr>
        <w:t>kultúrállamokban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hu-HU"/>
        </w:rPr>
        <w:t>hogyha ennek az államnak a jótéteményeit,</w:t>
        <w:br/>
        <w:t xml:space="preserve">jogrendjét elfogadták, jó lesz lassanként a kultúráját is elfogadni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Élénk helyeslés a szélső-</w:t>
        <w:br/>
        <w:t xml:space="preserve">baloldalon.) </w:t>
      </w:r>
      <w:r>
        <w:rPr>
          <w:rFonts w:cs="Times New Roman" w:ascii="Times New Roman" w:hAnsi="Times New Roman"/>
          <w:sz w:val="24"/>
          <w:szCs w:val="24"/>
          <w:lang w:val="hu-HU"/>
        </w:rPr>
        <w:t>Jó lesz nem hivatkozni kifelé a saját külön kultúrájukra, és jó lesz egyéb tekin-</w:t>
        <w:br/>
        <w:t xml:space="preserve">tetekben is összeforrni velünk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(Úgy van! Úgy van! a szélsőbaloldalon.) </w:t>
      </w:r>
      <w:r>
        <w:rPr>
          <w:rFonts w:cs="Times New Roman" w:ascii="Times New Roman" w:hAnsi="Times New Roman"/>
          <w:sz w:val="24"/>
          <w:szCs w:val="24"/>
          <w:lang w:val="hu-HU"/>
        </w:rPr>
        <w:t>nemcsak akkor, amikor</w:t>
        <w:br/>
        <w:t>a javakat érzik, hanem osztozzanak majd bánatunkban is, és ne várják be esetleg azt az álla-</w:t>
        <w:br/>
        <w:t xml:space="preserve">potot, amíg akad egy magyar Bismarck, aki Bismarck módra fog velük elbánni. 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Úgy van!</w:t>
        <w:br/>
        <w:t>Úgy van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!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a szélsőbaloldalon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Beőthy Ákos: </w:t>
      </w:r>
      <w:r>
        <w:rPr>
          <w:rFonts w:cs="Times New Roman" w:ascii="Times New Roman" w:hAnsi="Times New Roman"/>
          <w:sz w:val="24"/>
          <w:szCs w:val="24"/>
          <w:lang w:val="hu-HU"/>
        </w:rPr>
        <w:t>Mit szól hozzá a pártja?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Krasznay Ferenc: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ppen erről akarok beszélni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Halljuk! Halljuk! a szélsőbaloldalon.)</w:t>
        <w:br/>
      </w:r>
      <w:r>
        <w:rPr>
          <w:rFonts w:cs="Times New Roman" w:ascii="Times New Roman" w:hAnsi="Times New Roman"/>
          <w:sz w:val="24"/>
          <w:szCs w:val="24"/>
          <w:lang w:val="hu-HU"/>
        </w:rPr>
        <w:t>Egyszerűen meg akarom állapítani azt, hogy az a párt amelyhez a t. képviselő úr tartozik,</w:t>
        <w:br/>
        <w:t xml:space="preserve">úgy látszik, nincs egy véleményen a képviselő úrral, hála Istennek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Úgy van! Úgy van! a</w:t>
        <w:br/>
        <w:t xml:space="preserve">szélsőbaloldalon),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mert Hódossy Imre t. képviselő úrnak azt a felszólalását, amelyben a </w:t>
      </w:r>
      <w:r>
        <w:rPr>
          <w:rFonts w:cs="Times New Roman" w:ascii="Times New Roman" w:hAnsi="Times New Roman"/>
          <w:sz w:val="24"/>
          <w:szCs w:val="24"/>
          <w:lang w:val="sk-SK"/>
        </w:rPr>
        <w:t>liberá-</w:t>
        <w:br/>
        <w:t xml:space="preserve">lis </w:t>
      </w:r>
      <w:r>
        <w:rPr>
          <w:rFonts w:cs="Times New Roman" w:ascii="Times New Roman" w:hAnsi="Times New Roman"/>
          <w:sz w:val="24"/>
          <w:szCs w:val="24"/>
          <w:lang w:val="hu-HU"/>
        </w:rPr>
        <w:t>kormánypártnak álláspontját a nemzetiségi kérdésben kifejtette, osztatlan tetszéssel fogad-</w:t>
        <w:br/>
        <w:t xml:space="preserve">ták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(Igaz! Úgy van! a szélsőbaloldalon), </w:t>
      </w:r>
      <w:r>
        <w:rPr>
          <w:rFonts w:cs="Times New Roman" w:ascii="Times New Roman" w:hAnsi="Times New Roman"/>
          <w:sz w:val="24"/>
          <w:szCs w:val="24"/>
          <w:lang w:val="hu-HU"/>
        </w:rPr>
        <w:t>holott a t. képviselő úr felszólalása nem találkozott</w:t>
        <w:br/>
        <w:t>osztatlan tetszéssel, mert egyet nem lehet megosztani. A tetszés ugyanis csak az ő oldaláról</w:t>
        <w:br/>
        <w:t xml:space="preserve">volt meg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Derültség a szélsőbaloldalon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Hódossy t. képviselő úr jelen beszédében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‒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itt a beszéd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‒ </w:t>
      </w:r>
      <w:r>
        <w:rPr>
          <w:rFonts w:cs="Times New Roman" w:ascii="Times New Roman" w:hAnsi="Times New Roman"/>
          <w:sz w:val="24"/>
          <w:szCs w:val="24"/>
          <w:lang w:val="hu-HU"/>
        </w:rPr>
        <w:t>homlokegyenest ellenkezőjét</w:t>
        <w:br/>
        <w:t>mondta annak, amit a t. képviselő úr mondott. Megállapította jogászi szellemének szabatos-</w:t>
        <w:br/>
        <w:t>ságával és biztonságával, hogy azok a követelések, amelyeket itt a nemzetiségi képviselők</w:t>
        <w:br/>
        <w:t>hangoztattak, „nemcsak hogy nem alapulnak a nemzetiségi törvényen, hanem azzal homlok-</w:t>
        <w:br/>
        <w:t xml:space="preserve">egyenest ellenkeznek.” Ipsissima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verba. A </w:t>
      </w:r>
      <w:r>
        <w:rPr>
          <w:rFonts w:cs="Times New Roman" w:ascii="Times New Roman" w:hAnsi="Times New Roman"/>
          <w:sz w:val="24"/>
          <w:szCs w:val="24"/>
          <w:lang w:val="hu-HU"/>
        </w:rPr>
        <w:t>t. képviselő úrnak tehát nincs joga azon örülni,</w:t>
        <w:br/>
        <w:t>hogy a nemzetiségi képviselők ide bejöttek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Kristóffy József: </w:t>
      </w:r>
      <w:r>
        <w:rPr>
          <w:rFonts w:cs="Times New Roman" w:ascii="Times New Roman" w:hAnsi="Times New Roman"/>
          <w:sz w:val="24"/>
          <w:szCs w:val="24"/>
          <w:lang w:val="hu-HU"/>
        </w:rPr>
        <w:t>Nem mondtam, hogy örülök!</w:t>
      </w:r>
    </w:p>
    <w:p>
      <w:pPr>
        <w:pStyle w:val="Normal"/>
        <w:widowControl w:val="false"/>
        <w:shd w:fill="FFFFFF" w:val="clear"/>
        <w:tabs>
          <w:tab w:val="clear" w:pos="720"/>
          <w:tab w:val="left" w:pos="7498" w:leader="none"/>
        </w:tabs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Krasznay Ferenc: </w:t>
      </w:r>
      <w:r>
        <w:rPr>
          <w:rFonts w:cs="Times New Roman" w:ascii="Times New Roman" w:hAnsi="Times New Roman"/>
          <w:sz w:val="24"/>
          <w:szCs w:val="24"/>
          <w:lang w:val="hu-HU"/>
        </w:rPr>
        <w:t>Beszédében van: örvendetes tény, hogy bejöttek és hogy velünk itt a</w:t>
        <w:br/>
        <w:t>parlamentben együttműködnek!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Nincs joga örülni, mert a nemzetiségi képviselő urak megállapítottan törvényellenes dolgot</w:t>
        <w:br/>
        <w:t xml:space="preserve">követeltek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(Igaz! Úgy van! a szélsőbaloldalon.) </w:t>
      </w:r>
      <w:r>
        <w:rPr>
          <w:rFonts w:cs="Times New Roman" w:ascii="Times New Roman" w:hAnsi="Times New Roman"/>
          <w:sz w:val="24"/>
          <w:szCs w:val="24"/>
          <w:lang w:val="hu-HU"/>
        </w:rPr>
        <w:t>Idézett beszédében kimutatta Hódossy Imre</w:t>
        <w:br/>
        <w:t xml:space="preserve">t. képviselő úr, hogy nyilvánvaló, „miszerint a képviselő uraknak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‒ </w:t>
      </w:r>
      <w:r>
        <w:rPr>
          <w:rFonts w:cs="Times New Roman" w:ascii="Times New Roman" w:hAnsi="Times New Roman"/>
          <w:sz w:val="24"/>
          <w:szCs w:val="24"/>
          <w:lang w:val="hu-HU"/>
        </w:rPr>
        <w:t>ti. a nemzetiségi képviselő</w:t>
        <w:br/>
        <w:t xml:space="preserve">uraknak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‒ </w:t>
      </w:r>
      <w:r>
        <w:rPr>
          <w:rFonts w:cs="Times New Roman" w:ascii="Times New Roman" w:hAnsi="Times New Roman"/>
          <w:sz w:val="24"/>
          <w:szCs w:val="24"/>
          <w:lang w:val="hu-HU"/>
        </w:rPr>
        <w:t>követelései a nemzetiségi törvényben semmi legkisebb alappal nem bírnak”. Ezzel</w:t>
        <w:br/>
        <w:t>szemben azt állítani, hogy a nemzetiségi képviselők nem reklamálnak egyebet, csak az 1868-i</w:t>
        <w:br/>
        <w:t xml:space="preserve">törvény végrehajtását, ellenkezik a valósággal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Mozgás a jobboldalon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zt mondja képviselő úr, hogy a nemzetiségi kérdés bolygatására nincsen szükség. Megint</w:t>
        <w:br/>
        <w:t>Hódossy Imre képviselő úrra hivatkozom, aki mindjárt beszédének elején azt mondja, hogy</w:t>
        <w:br/>
        <w:t>„a nemzetiségi kérdés a magyar állam egyik életbevágó, legfontosabb kérdését képezi, amely</w:t>
        <w:br/>
        <w:t xml:space="preserve">úgy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hu-HU"/>
        </w:rPr>
        <w:t>törvényhozásnak, valamint a kormánynak is állandó és éber figyelmét kell, hogy igénybe</w:t>
        <w:br/>
        <w:t>vegye.” Nem tudom, hogy a t. képviselő úrnak mily különös oka lehetett arra, hogy éppen most</w:t>
        <w:br/>
        <w:t>akarja elaltatni a nemzetiségi kérdést, és éppen most akar szőrmentén bánni a nemzetiségi</w:t>
        <w:br/>
        <w:t>kérdéssel, amikor a kormánypárt egy igen tekintélyes tagja, amint éppen most idézetekkel ki-</w:t>
        <w:br/>
        <w:t>mutattam, sürgetően kívánja a nemzetiségi kérdés megoldását.</w:t>
      </w:r>
      <w:r>
        <w:rPr>
          <w:rFonts w:cs="Times New Roman" w:ascii="Times New Roman" w:hAnsi="Times New Roman"/>
          <w:sz w:val="24"/>
          <w:szCs w:val="24"/>
          <w:lang w:val="sk-SK"/>
        </w:rPr>
        <w:t>..</w:t>
      </w:r>
    </w:p>
    <w:p>
      <w:pPr>
        <w:pStyle w:val="Normal"/>
        <w:widowControl w:val="false"/>
        <w:shd w:fill="FFFFFF" w:val="clear"/>
        <w:autoSpaceDE w:val="false"/>
        <w:spacing w:lineRule="auto" w:line="240" w:before="480" w:after="0"/>
        <w:ind w:firstLine="425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Az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2. </w:t>
      </w:r>
      <w:r>
        <w:rPr>
          <w:rFonts w:cs="Times New Roman" w:ascii="Times New Roman" w:hAnsi="Times New Roman"/>
          <w:sz w:val="20"/>
          <w:szCs w:val="20"/>
          <w:lang w:val="hu-HU"/>
        </w:rPr>
        <w:t>évi felhatalmazási vita későbbi folyamán még egyszer előtérbe kerül a nemzetiségi kérdés és</w:t>
        <w:br/>
        <w:t xml:space="preserve">az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868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évi nemzetiségi törvénycikk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(1868 :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XLIV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tc.) végrehajtásának ügye.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Lindner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Gusztáv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2 </w:t>
      </w:r>
      <w:r>
        <w:rPr>
          <w:rFonts w:cs="Times New Roman" w:ascii="Times New Roman" w:hAnsi="Times New Roman"/>
          <w:sz w:val="20"/>
          <w:szCs w:val="20"/>
          <w:lang w:val="hu-HU"/>
        </w:rPr>
        <w:t>máj.</w:t>
        <w:br/>
        <w:t xml:space="preserve">15-i beszédében (Vö.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Képv. Napló, </w:t>
      </w:r>
      <w:r>
        <w:rPr>
          <w:rFonts w:cs="Times New Roman" w:ascii="Times New Roman" w:hAnsi="Times New Roman"/>
          <w:sz w:val="20"/>
          <w:szCs w:val="20"/>
          <w:lang w:val="sk-SK"/>
        </w:rPr>
        <w:t>1901</w:t>
      </w:r>
      <w:r>
        <w:rPr>
          <w:rFonts w:cs="Times New Roman" w:ascii="Times New Roman" w:hAnsi="Times New Roman"/>
          <w:sz w:val="20"/>
          <w:szCs w:val="20"/>
          <w:lang w:val="hu-HU"/>
        </w:rPr>
        <w:t>–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6,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VII. </w:t>
      </w:r>
      <w:r>
        <w:rPr>
          <w:rFonts w:cs="Times New Roman" w:ascii="Times New Roman" w:hAnsi="Times New Roman"/>
          <w:sz w:val="20"/>
          <w:szCs w:val="20"/>
          <w:lang w:val="sk-SK"/>
        </w:rPr>
        <w:t>79</w:t>
      </w:r>
      <w:r>
        <w:rPr>
          <w:rFonts w:cs="Times New Roman" w:ascii="Times New Roman" w:hAnsi="Times New Roman"/>
          <w:sz w:val="20"/>
          <w:szCs w:val="20"/>
          <w:lang w:val="hu-HU"/>
        </w:rPr>
        <w:t>–</w:t>
      </w:r>
      <w:r>
        <w:rPr>
          <w:rFonts w:cs="Times New Roman" w:ascii="Times New Roman" w:hAnsi="Times New Roman"/>
          <w:sz w:val="20"/>
          <w:szCs w:val="20"/>
          <w:lang w:val="sk-SK"/>
        </w:rPr>
        <w:t>81., 99</w:t>
      </w:r>
      <w:r>
        <w:rPr>
          <w:rFonts w:cs="Times New Roman" w:ascii="Times New Roman" w:hAnsi="Times New Roman"/>
          <w:sz w:val="20"/>
          <w:szCs w:val="20"/>
          <w:lang w:val="hu-HU"/>
        </w:rPr>
        <w:t>–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01. l.) </w:t>
      </w:r>
      <w:r>
        <w:rPr>
          <w:rFonts w:cs="Times New Roman" w:ascii="Times New Roman" w:hAnsi="Times New Roman"/>
          <w:sz w:val="20"/>
          <w:szCs w:val="20"/>
          <w:lang w:val="hu-HU"/>
        </w:rPr>
        <w:t>a hazai nem magyar népek „kul-</w:t>
        <w:br/>
        <w:t xml:space="preserve">turális létminimuma biztosításának” mondja a törvény végrehajtását.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Széll </w:t>
      </w:r>
      <w:r>
        <w:rPr>
          <w:rFonts w:cs="Times New Roman" w:ascii="Times New Roman" w:hAnsi="Times New Roman"/>
          <w:sz w:val="20"/>
          <w:szCs w:val="20"/>
          <w:lang w:val="hu-HU"/>
        </w:rPr>
        <w:t>Kálmán válaszában (Uo.) kitér</w:t>
        <w:br/>
        <w:t>a kérdés érdemi megválaszolása elől és csupán a bíróságok előtti nyelvhasználat ügyével foglalkozik, amit</w:t>
        <w:br/>
        <w:t>kielégítőnek mond, kivált községi és járásbirósági szinten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50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Iratok a magyarországi német és erdélyi szász nemzetiségi mozgalom kapcsolatairól, anyagi erő-</w:t>
        <w:br/>
        <w:t>forrásairól és állítólagos külföldi összeköttetései tárgyában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hu-HU"/>
        </w:rPr>
        <w:t>A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[1902 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 xml:space="preserve">máj. 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13]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Szögyény-Marich László berlini osztrák</w:t>
      </w:r>
      <w:r>
        <w:rPr>
          <w:rFonts w:cs="Times New Roman" w:ascii="Times New Roman" w:hAnsi="Times New Roman"/>
          <w:sz w:val="24"/>
          <w:szCs w:val="24"/>
          <w:lang w:val="sk-SK"/>
        </w:rPr>
        <w:t>‒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magyar nagykövet jelentése gr. Goluchowski Agenor közös</w:t>
        <w:br/>
        <w:t>külügyminiszternek a magyarországi német kérdés tárgyában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2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240"/>
        <w:jc w:val="center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ME </w:t>
      </w:r>
      <w:r>
        <w:rPr>
          <w:rFonts w:cs="Times New Roman" w:ascii="Times New Roman" w:hAnsi="Times New Roman"/>
          <w:sz w:val="20"/>
          <w:szCs w:val="20"/>
          <w:lang w:val="sk-SK"/>
        </w:rPr>
        <w:t>1902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>XII – 1943</w:t>
      </w:r>
      <w:r>
        <w:rPr>
          <w:rFonts w:cs="Times New Roman" w:ascii="Times New Roman" w:hAnsi="Times New Roman"/>
          <w:sz w:val="20"/>
          <w:szCs w:val="20"/>
          <w:vertAlign w:val="superscript"/>
          <w:lang w:val="hu-HU"/>
        </w:rPr>
        <w:t>3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>(Ford. a levéltári gépelt másolatból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Külügyminiszter megküldi Szögyény, berlini nagykövet jelentését a dél-magyarországi</w:t>
        <w:br/>
        <w:t>úgynevezett pángermán propaganda tárgyában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jelentés a következő:</w:t>
      </w:r>
    </w:p>
    <w:p>
      <w:pPr>
        <w:pStyle w:val="Normal"/>
        <w:widowControl w:val="false"/>
        <w:shd w:fill="FFFFFF" w:val="clear"/>
        <w:tabs>
          <w:tab w:val="clear" w:pos="720"/>
          <w:tab w:val="left" w:pos="7371" w:leader="none"/>
        </w:tabs>
        <w:autoSpaceDE w:val="false"/>
        <w:spacing w:lineRule="auto" w:line="240" w:before="120" w:after="24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18. </w:t>
      </w:r>
      <w:r>
        <w:rPr>
          <w:rFonts w:cs="Times New Roman" w:ascii="Times New Roman" w:hAnsi="Times New Roman"/>
          <w:sz w:val="24"/>
          <w:szCs w:val="24"/>
          <w:lang w:val="hu-HU"/>
        </w:rPr>
        <w:t>E. szám.</w:t>
        <w:tab/>
        <w:t xml:space="preserve">Berlin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902.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május </w:t>
      </w:r>
      <w:r>
        <w:rPr>
          <w:rFonts w:cs="Times New Roman" w:ascii="Times New Roman" w:hAnsi="Times New Roman"/>
          <w:sz w:val="24"/>
          <w:szCs w:val="24"/>
          <w:lang w:val="sk-SK"/>
        </w:rPr>
        <w:t>7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Nagyméltóságú Gróf Úr!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magyar képviselőházban az igazságügyminisztérium költségvetésének tárgyalása folya-</w:t>
        <w:br/>
        <w:t>mán a kormánypárt egy kiemelkedő tagja szóvá tette a délmagyarországi ún. pángermán</w:t>
        <w:br/>
        <w:t>propagandát, és kifejtette, hogy „a magyarországi németségben egy olyan folyamat játszódik</w:t>
        <w:br/>
        <w:t>le, amely az államra nézve veszélyessé válhatik.” Az illető képviselő eközben hibáztatta a</w:t>
        <w:br/>
        <w:t>magyar hatóságokat, és különösen az államügyészségeket túlságosan messzemenő toleranciáju-</w:t>
        <w:br/>
        <w:t>kért, és felszólította a kormányt, hogy „térjen át a tettekre” és tegyen erélyes intézkedéseket</w:t>
        <w:br/>
        <w:t>az ellen az államra nézve veszélyes autonómia ellen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Több magyar lap azóta állandóan foglalkozik ezzel a tárggyal, és különösen a sokat olvasott</w:t>
        <w:br/>
      </w:r>
      <w:r>
        <w:rPr>
          <w:rFonts w:cs="Times New Roman" w:ascii="Times New Roman" w:hAnsi="Times New Roman"/>
          <w:sz w:val="24"/>
          <w:szCs w:val="24"/>
          <w:lang w:val="sk-SK"/>
        </w:rPr>
        <w:t>„</w:t>
      </w:r>
      <w:r>
        <w:rPr>
          <w:rFonts w:cs="Times New Roman" w:ascii="Times New Roman" w:hAnsi="Times New Roman"/>
          <w:sz w:val="24"/>
          <w:szCs w:val="24"/>
          <w:lang w:val="hu-HU"/>
        </w:rPr>
        <w:t>Budapesti Hírlap” állítja, hogy ennek a mozgalomnak az esetében tervszerű uszításról van</w:t>
        <w:br/>
        <w:t>szó, amelyet közvetlenül Németországból tettek folyamatba a magyarság ellen, és amelyet</w:t>
        <w:br/>
        <w:t>onnét kiküldött személyek és pénzküldemények útján, a szebeni szászok egy részének közre-</w:t>
        <w:br/>
        <w:t>működésével támogatnak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Én nem vagyok abban a helyzetben, hogy ezeknek az állításoknak a helyességét innét va-</w:t>
        <w:br/>
        <w:t xml:space="preserve">lódi értékükre nézve megvizsgálhassam,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de bizonyára nem kell róla Nagyméltóságodat biztosíta-</w:t>
        <w:br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28" w:leader="none"/>
        </w:tabs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sk-SK"/>
        </w:rPr>
        <w:t>1</w:t>
      </w:r>
      <w:r>
        <w:rPr>
          <w:rFonts w:cs="Times New Roman" w:ascii="Times New Roman" w:hAnsi="Times New Roman"/>
          <w:sz w:val="20"/>
          <w:szCs w:val="20"/>
          <w:lang w:val="sk-SK"/>
        </w:rPr>
        <w:tab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A századforduló magyarországi nemzetiségi politikájának előterébe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2 </w:t>
      </w:r>
      <w:r>
        <w:rPr>
          <w:rFonts w:cs="Times New Roman" w:ascii="Times New Roman" w:hAnsi="Times New Roman"/>
          <w:sz w:val="20"/>
          <w:szCs w:val="20"/>
          <w:lang w:val="hu-HU"/>
        </w:rPr>
        <w:t>tavaszán ismét a</w:t>
        <w:br/>
        <w:t xml:space="preserve">hazai német nemzetiségi mozgalmak külföldi kapcsolatának ügye került. Az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882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évi </w:t>
      </w:r>
      <w:r>
        <w:rPr>
          <w:rFonts w:cs="Times New Roman" w:ascii="Times New Roman" w:hAnsi="Times New Roman"/>
          <w:sz w:val="20"/>
          <w:szCs w:val="20"/>
          <w:lang w:val="de-DE"/>
        </w:rPr>
        <w:t>„Schul-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verein-vita”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(l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Iratok I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60. </w:t>
      </w:r>
      <w:r>
        <w:rPr>
          <w:rFonts w:cs="Times New Roman" w:ascii="Times New Roman" w:hAnsi="Times New Roman"/>
          <w:sz w:val="20"/>
          <w:szCs w:val="20"/>
          <w:lang w:val="hu-HU"/>
        </w:rPr>
        <w:t>sz. irat) még csak aránylag szűk képviselőházi és sajtóvisszhangot</w:t>
        <w:br/>
        <w:t xml:space="preserve">támaszt, a kormányzat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2. </w:t>
      </w:r>
      <w:r>
        <w:rPr>
          <w:rFonts w:cs="Times New Roman" w:ascii="Times New Roman" w:hAnsi="Times New Roman"/>
          <w:sz w:val="20"/>
          <w:szCs w:val="20"/>
          <w:lang w:val="hu-HU"/>
        </w:rPr>
        <w:t>évi diplomáciai és belpolitikai akciója kiterjed a magyarországi</w:t>
        <w:br/>
        <w:t>német és erdélyi szász nemzetiségi mozgalom gazdasági összefüggéseire és külföldi kapcsolatának</w:t>
        <w:br/>
        <w:t xml:space="preserve">ügyére is. Kétségtelen, hogy ezen a téren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‒ </w:t>
      </w:r>
      <w:r>
        <w:rPr>
          <w:rFonts w:cs="Times New Roman" w:ascii="Times New Roman" w:hAnsi="Times New Roman"/>
          <w:sz w:val="20"/>
          <w:szCs w:val="20"/>
          <w:lang w:val="hu-HU"/>
        </w:rPr>
        <w:t>a német nemzetiségi sajtó szerkesztői ellen lefolytatott</w:t>
        <w:br/>
        <w:t xml:space="preserve">pörök bizonyos túlzásaitól eltekintve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‒ </w:t>
      </w:r>
      <w:r>
        <w:rPr>
          <w:rFonts w:cs="Times New Roman" w:ascii="Times New Roman" w:hAnsi="Times New Roman"/>
          <w:sz w:val="20"/>
          <w:szCs w:val="20"/>
          <w:lang w:val="hu-HU"/>
        </w:rPr>
        <w:t>mind a diplomáciai vonalon, mind a gazdasági erőforrások</w:t>
        <w:br/>
        <w:t>megállapítására indított felderítő munka figyelemre méltó összefüggések felderítésére vezetett.</w:t>
      </w:r>
    </w:p>
    <w:p>
      <w:pPr>
        <w:pStyle w:val="Normal"/>
        <w:widowControl w:val="false"/>
        <w:shd w:fill="FFFFFF" w:val="clear"/>
        <w:tabs>
          <w:tab w:val="clear" w:pos="720"/>
          <w:tab w:val="left" w:pos="528" w:leader="none"/>
        </w:tabs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0"/>
          <w:szCs w:val="20"/>
          <w:lang w:val="sk-SK"/>
        </w:rPr>
        <w:tab/>
      </w:r>
      <w:r>
        <w:rPr>
          <w:rFonts w:cs="Times New Roman" w:ascii="Times New Roman" w:hAnsi="Times New Roman"/>
          <w:sz w:val="20"/>
          <w:szCs w:val="20"/>
          <w:lang w:val="hu-HU"/>
        </w:rPr>
        <w:t>A gépelt szöveg szélén Szivák Imre beszédével, ill. a Budapesti Hírlap cikkeivel kapcsolat-</w:t>
        <w:br/>
        <w:t>ban a következő gépelt megjegyzéseket találjuk: „Lásd Szivák Imre beszédét. „Országgyűlési</w:t>
        <w:br/>
        <w:t xml:space="preserve">Értesítő”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‒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képviselőház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00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ülése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5‒18. l.” </w:t>
      </w:r>
      <w:r>
        <w:rPr>
          <w:rFonts w:cs="Times New Roman" w:ascii="Times New Roman" w:hAnsi="Times New Roman"/>
          <w:sz w:val="20"/>
          <w:szCs w:val="20"/>
          <w:lang w:val="hu-HU"/>
        </w:rPr>
        <w:t>illetve: „Lásd „Budapesti Hírlap”-nak a jelen</w:t>
        <w:br/>
        <w:t>ügydarab mellett fekvő cikkeit.” (A szóban levő cikkek: „Pángermanizmus a délvidéken”,</w:t>
        <w:br/>
        <w:t xml:space="preserve">BH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2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máj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4; 121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sz. és „A németek Magyarországon” BH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2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máj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9; 126. </w:t>
      </w:r>
      <w:r>
        <w:rPr>
          <w:rFonts w:cs="Times New Roman" w:ascii="Times New Roman" w:hAnsi="Times New Roman"/>
          <w:sz w:val="20"/>
          <w:szCs w:val="20"/>
          <w:lang w:val="hu-HU"/>
        </w:rPr>
        <w:t>sz.)</w:t>
      </w:r>
    </w:p>
    <w:p>
      <w:pPr>
        <w:pStyle w:val="Normal"/>
        <w:widowControl w:val="false"/>
        <w:shd w:fill="FFFFFF" w:val="clear"/>
        <w:tabs>
          <w:tab w:val="clear" w:pos="720"/>
          <w:tab w:val="left" w:pos="528" w:leader="none"/>
        </w:tabs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sk-SK"/>
        </w:rPr>
        <w:t>3</w:t>
      </w:r>
      <w:r>
        <w:rPr>
          <w:rFonts w:cs="Times New Roman" w:ascii="Times New Roman" w:hAnsi="Times New Roman"/>
          <w:sz w:val="20"/>
          <w:szCs w:val="20"/>
          <w:lang w:val="sk-SK"/>
        </w:rPr>
        <w:tab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Az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63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áprilisi ellenőrzéskor az iratot az ME </w:t>
      </w:r>
      <w:r>
        <w:rPr>
          <w:rFonts w:cs="Times New Roman" w:ascii="Times New Roman" w:hAnsi="Times New Roman"/>
          <w:sz w:val="20"/>
          <w:szCs w:val="20"/>
          <w:lang w:val="sk-SK"/>
        </w:rPr>
        <w:t>1905‒</w:t>
      </w:r>
      <w:r>
        <w:rPr>
          <w:rFonts w:cs="Times New Roman" w:ascii="Times New Roman" w:hAnsi="Times New Roman"/>
          <w:sz w:val="20"/>
          <w:szCs w:val="20"/>
          <w:lang w:val="hu-HU"/>
        </w:rPr>
        <w:t>XVI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‒1274 </w:t>
      </w:r>
      <w:r>
        <w:rPr>
          <w:rFonts w:cs="Times New Roman" w:ascii="Times New Roman" w:hAnsi="Times New Roman"/>
          <w:sz w:val="20"/>
          <w:szCs w:val="20"/>
          <w:lang w:val="hu-HU"/>
        </w:rPr>
        <w:t>levéltári alapszámnál</w:t>
        <w:br/>
        <w:t>találtuk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cs-CZ"/>
        </w:rPr>
        <w:t xml:space="preserve">nom,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hogy az itteni hivatalos körök egy ilyen agitaciótól,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ha egyáltalán van ilyen,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nemcsak teljesen</w:t>
        <w:br/>
        <w:t xml:space="preserve">távol állanának, hanem azt határozottan helytelenítenék.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Nézetem szerint azonban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egészen való-</w:t>
        <w:br/>
        <w:t xml:space="preserve">színű, hogy ezekben az üzelmekben az „össznémet szövetség” keze is benne van. </w:t>
      </w:r>
      <w:r>
        <w:rPr>
          <w:rFonts w:cs="Times New Roman" w:ascii="Times New Roman" w:hAnsi="Times New Roman"/>
          <w:sz w:val="24"/>
          <w:szCs w:val="24"/>
          <w:lang w:val="hu-HU"/>
        </w:rPr>
        <w:t>A német kormány-</w:t>
        <w:br/>
        <w:t>nak nem áll ugyan módjában az „össznémetek” mesterkedéseivel megfelelő sikerrel szembe-</w:t>
        <w:br/>
        <w:t xml:space="preserve">szállni, mindazonáltal nagy hálára lennék kötelezve Nagyméltóságod iránt,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ha szíveskednék</w:t>
        <w:br/>
        <w:t>engem a magyar királyi kormánynak erre a kérdésre vonatkozó felfogásáról tájékoztatni, hogy adott</w:t>
        <w:br/>
        <w:t>esetben az itteni mértékadó személyiségek figyelmét erre az ügyre felhívhassam.”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4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Fogadja stb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Szögyény s. k.</w:t>
      </w:r>
    </w:p>
    <w:p>
      <w:pPr>
        <w:pStyle w:val="Normal"/>
        <w:widowControl w:val="false"/>
        <w:shd w:fill="FFFFFF" w:val="clear"/>
        <w:autoSpaceDE w:val="false"/>
        <w:spacing w:lineRule="auto" w:line="240" w:before="480" w:after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>B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1902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máj.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21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12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Dellimanics Lajos Torontál megyei alispán jelentése Széll Kálmán miniszterelnöknek a megyében</w:t>
        <w:br/>
        <w:t>észlelt nemzetiségi mozgalom tárgyában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ME </w:t>
      </w:r>
      <w:r>
        <w:rPr>
          <w:rFonts w:cs="Times New Roman" w:ascii="Times New Roman" w:hAnsi="Times New Roman"/>
          <w:sz w:val="20"/>
          <w:szCs w:val="20"/>
          <w:lang w:val="sk-SK"/>
        </w:rPr>
        <w:t>1902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pt-BR"/>
        </w:rPr>
        <w:t>XXI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sk-SK"/>
        </w:rPr>
        <w:t>2038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24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Torontál vármegye alispánja.</w:t>
        <w:br/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hu-HU"/>
        </w:rPr>
        <w:t>Bizalmas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Nagyméltóságú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Miniszterelnök úr, kegyelmes Uram!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hu-HU"/>
        </w:rPr>
        <w:t>hó 16-án kelt nagybecsű leiratára van szerencsém mély tisztelettel a következőket</w:t>
        <w:br/>
        <w:t>jelenteni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1-ször: a Torontál megyei svábok között pángermán nemzetiségi mozgalmat eddig nem</w:t>
        <w:br/>
        <w:t>észleltem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2-szor: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Agitáció folyik különösen Nagykikindáról kiindulólag, főemberei: Korn Artúr lapszer-</w:t>
        <w:br/>
        <w:t>kesztő, Lehrner Antal bankár, Dr. Ehrling Károly ügyvéd, Wetzl Ferenc bőrkereskedő és a Nagy-</w:t>
        <w:br/>
        <w:t>kikindán székelő brassói pénzintézeti fiók.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3-szor: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Korn Artúr külföldről segélyeztetik: az 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1900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év folyamán 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1800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korona és az 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1901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év</w:t>
        <w:br/>
        <w:t xml:space="preserve">folyamán 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1100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korona érkezett postán az ő címére Berlinből és Bécsből.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zen összegek nem lehet-</w:t>
        <w:br/>
        <w:t xml:space="preserve">nek előfizetési pénzek, hanem ezeket segélypénzeknek kell tekintenem, de hogy az </w:t>
      </w:r>
      <w:r>
        <w:rPr>
          <w:rFonts w:cs="Times New Roman" w:ascii="Times New Roman" w:hAnsi="Times New Roman"/>
          <w:sz w:val="24"/>
          <w:szCs w:val="24"/>
          <w:lang w:val="de-DE"/>
        </w:rPr>
        <w:t>Alldeutscher</w:t>
        <w:br/>
      </w:r>
      <w:r>
        <w:rPr>
          <w:rFonts w:cs="Times New Roman" w:ascii="Times New Roman" w:hAnsi="Times New Roman"/>
          <w:sz w:val="24"/>
          <w:szCs w:val="24"/>
          <w:lang w:val="hu-HU"/>
        </w:rPr>
        <w:t>Verbandtól erednek azt eddig meg nem állapíthattam, utasítottam azonban közegeimet, hogy</w:t>
        <w:br/>
        <w:t>a megfigyeléseket éberen folytassák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Volt szerencsém jelenteni, hogy mozgalom nincs, de az agitáció egyes gyümölcsei mégis</w:t>
        <w:br/>
        <w:t xml:space="preserve">mutatkoznak, például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Nagykikindán itt-ott egyes svábok német voltukra hivatkoznak, amit előbb</w:t>
        <w:br/>
        <w:t>soha nem tettek.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val="hu-HU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orn Artúr mérges cikkeit szívesen olvassák; lapját előfizetés által támo-</w:t>
        <w:br/>
        <w:t>gatják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Jelentem továbbá, hogy Leblanc szenthuberti nyug. tanító és két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seultosi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paraszt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gratulált</w:t>
        <w:br/>
        <w:t xml:space="preserve">Korn Artúrnak midőn a szegedi esküdtszék által felmentetett; </w:t>
      </w:r>
      <w:r>
        <w:rPr>
          <w:rFonts w:cs="Times New Roman" w:ascii="Times New Roman" w:hAnsi="Times New Roman"/>
          <w:sz w:val="24"/>
          <w:szCs w:val="24"/>
          <w:lang w:val="hu-HU"/>
        </w:rPr>
        <w:t>azonban ezt még nem lehet pánger-</w:t>
        <w:br/>
        <w:t>mán mozgalomnak minősíteni, mert a nép nyugodt, é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felháborodással utasítja vissza gyanú-</w:t>
        <w:br/>
        <w:t xml:space="preserve">sítást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Annyi bizonyos, hogy Korn Artúr lapjával megtévesztheti a legjózanabb gondolkozásúakat is,</w:t>
        <w:br/>
        <w:t>ha büntetlenül tovább garázdálkodhat.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2</w:t>
      </w:r>
    </w:p>
    <w:p>
      <w:pPr>
        <w:pStyle w:val="Normal"/>
        <w:widowControl w:val="false"/>
        <w:shd w:fill="FFFFFF" w:val="clear"/>
        <w:autoSpaceDE w:val="false"/>
        <w:spacing w:lineRule="auto" w:line="240" w:before="480" w:after="0"/>
        <w:ind w:firstLine="425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sk-SK"/>
        </w:rPr>
        <w:t>4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>Piros ceruzával aláhúzva.</w:t>
      </w:r>
    </w:p>
    <w:p>
      <w:pPr>
        <w:pStyle w:val="Normal"/>
        <w:widowControl w:val="false"/>
        <w:shd w:fill="FFFFFF" w:val="clear"/>
        <w:tabs>
          <w:tab w:val="clear" w:pos="720"/>
          <w:tab w:val="left" w:pos="576" w:leader="none"/>
        </w:tabs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sk-SK"/>
        </w:rPr>
        <w:t>1</w:t>
      </w:r>
      <w:r>
        <w:rPr>
          <w:rFonts w:cs="Times New Roman" w:ascii="Times New Roman" w:hAnsi="Times New Roman"/>
          <w:sz w:val="20"/>
          <w:szCs w:val="20"/>
          <w:lang w:val="sk-SK"/>
        </w:rPr>
        <w:tab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Az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63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áprilisi ellenőrzéskor az iratot az ME </w:t>
      </w:r>
      <w:r>
        <w:rPr>
          <w:rFonts w:cs="Times New Roman" w:ascii="Times New Roman" w:hAnsi="Times New Roman"/>
          <w:sz w:val="20"/>
          <w:szCs w:val="20"/>
          <w:lang w:val="sk-SK"/>
        </w:rPr>
        <w:t>1905‒</w:t>
      </w:r>
      <w:r>
        <w:rPr>
          <w:rFonts w:cs="Times New Roman" w:ascii="Times New Roman" w:hAnsi="Times New Roman"/>
          <w:sz w:val="20"/>
          <w:szCs w:val="20"/>
          <w:lang w:val="hu-HU"/>
        </w:rPr>
        <w:t>XVI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‒1274 </w:t>
      </w:r>
      <w:r>
        <w:rPr>
          <w:rFonts w:cs="Times New Roman" w:ascii="Times New Roman" w:hAnsi="Times New Roman"/>
          <w:sz w:val="20"/>
          <w:szCs w:val="20"/>
          <w:lang w:val="hu-HU"/>
        </w:rPr>
        <w:t>levéltári alapszámnál</w:t>
        <w:br/>
        <w:t>találtuk.</w:t>
      </w:r>
    </w:p>
    <w:p>
      <w:pPr>
        <w:pStyle w:val="Normal"/>
        <w:widowControl w:val="false"/>
        <w:shd w:fill="FFFFFF" w:val="clear"/>
        <w:tabs>
          <w:tab w:val="clear" w:pos="720"/>
          <w:tab w:val="left" w:pos="576" w:leader="none"/>
        </w:tabs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0"/>
          <w:szCs w:val="20"/>
          <w:lang w:val="sk-SK"/>
        </w:rPr>
        <w:tab/>
      </w:r>
      <w:r>
        <w:rPr>
          <w:rFonts w:cs="Times New Roman" w:ascii="Times New Roman" w:hAnsi="Times New Roman"/>
          <w:sz w:val="20"/>
          <w:szCs w:val="20"/>
          <w:lang w:val="hu-HU"/>
        </w:rPr>
        <w:t>Kék ceruzával aláhúzva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perjámosi járásban </w:t>
      </w:r>
      <w:r>
        <w:rPr>
          <w:rFonts w:cs="Times New Roman" w:ascii="Times New Roman" w:hAnsi="Times New Roman"/>
          <w:sz w:val="24"/>
          <w:szCs w:val="24"/>
          <w:lang w:val="hu-HU"/>
        </w:rPr>
        <w:t>vannak egyes német érzelmű egyének, akik a magyarosítás ellen</w:t>
        <w:br/>
        <w:t xml:space="preserve">dolgoznak,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és Pirkmayer Alajos perjámosi lapszerkesztőnek támogatói, </w:t>
      </w:r>
      <w:r>
        <w:rPr>
          <w:rFonts w:cs="Times New Roman" w:ascii="Times New Roman" w:hAnsi="Times New Roman"/>
          <w:sz w:val="24"/>
          <w:szCs w:val="24"/>
          <w:lang w:val="hu-HU"/>
        </w:rPr>
        <w:t>de ezek eddig eredményt</w:t>
        <w:br/>
        <w:t xml:space="preserve">elérni nem tudtak, kivéve azt, hogy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néhány községben a jegyzőkönyvek és belkezelésnek német</w:t>
        <w:br/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nyelven való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vezetését kérelmezték.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2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Pirkmayer állítólag a szászoktól pénzbeli segélyt nyer, de ezt megállapítani eddig nem</w:t>
        <w:br/>
        <w:t>lehetett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csenei járáshoz tartozó Gyertyámos községben egy ifjabb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Rözer János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nevű egyén Korn</w:t>
        <w:br/>
        <w:t>Artúrral levelezésben áll; egy cikke miatt, melyet ifjabb Rözer János a nkikindai Korn-féle</w:t>
        <w:br/>
        <w:t>lapban közzé tétetett, „Kivándorlások miatt” cím alatt, lett Korn ellen sajtóper indítva; mind-</w:t>
        <w:br/>
        <w:t>ezek dacára Gyertyámoson pángermán mozgalom nem észlelhető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vármegye többi sváb ajkú községeiben a lakosság eddig minden alkalommal hazafiasan</w:t>
        <w:br/>
        <w:t>viselkedett, sőt alkalom adtán, mint ez legutóbb Szenthuberten történt; az izgatók ellen nyíltan</w:t>
        <w:br/>
        <w:t>is állást foglalt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mennyiben Nagyméltóságod kívánatosnak tartaná, úgy könnyen lehet tiltakozó nép-</w:t>
        <w:br/>
        <w:t>gyűléseket rendeztetni, kérem tehát ebbeli kegyes utasítását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z ügyben netán előforduló újabbi mozgalmakról Nagyméltóságodnak kötelességszerűleg</w:t>
        <w:br/>
        <w:t>jelentést teendek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Fogadja Nagyméltóságod különös tiszteletem nyilvánítását, mely után vagyok legaláza-</w:t>
        <w:br/>
        <w:t>tosabb szolgája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Nagybecskereken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902. </w:t>
      </w:r>
      <w:r>
        <w:rPr>
          <w:rFonts w:cs="Times New Roman" w:ascii="Times New Roman" w:hAnsi="Times New Roman"/>
          <w:sz w:val="24"/>
          <w:szCs w:val="24"/>
          <w:lang w:val="hu-HU"/>
        </w:rPr>
        <w:t>évi május hó 21-én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Dr. Dellimanics Lajos s. k.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>alispán</w:t>
      </w:r>
    </w:p>
    <w:p>
      <w:pPr>
        <w:pStyle w:val="Normal"/>
        <w:widowControl w:val="false"/>
        <w:shd w:fill="FFFFFF" w:val="clear"/>
        <w:autoSpaceDE w:val="false"/>
        <w:spacing w:lineRule="auto" w:line="240" w:before="480" w:after="24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sk-SK"/>
        </w:rPr>
        <w:t>C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1902 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 xml:space="preserve">máj. 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24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12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Miniszterelnökségi átirat a kereskedelemügyi miniszterhez a dél-magyarországi német mozgalomra</w:t>
        <w:br/>
        <w:t>vonatkozó közelebbi adatok tárgyában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20"/>
        <w:jc w:val="center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ME </w:t>
      </w:r>
      <w:r>
        <w:rPr>
          <w:rFonts w:cs="Times New Roman" w:ascii="Times New Roman" w:hAnsi="Times New Roman"/>
          <w:sz w:val="20"/>
          <w:szCs w:val="20"/>
          <w:lang w:val="sk-SK"/>
        </w:rPr>
        <w:t>1902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XXI – </w:t>
      </w:r>
      <w:r>
        <w:rPr>
          <w:rFonts w:cs="Times New Roman" w:ascii="Times New Roman" w:hAnsi="Times New Roman"/>
          <w:sz w:val="20"/>
          <w:szCs w:val="20"/>
          <w:lang w:val="sk-SK"/>
        </w:rPr>
        <w:t>2038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>(Gépírásos fogalmazvány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hu-HU"/>
        </w:rPr>
        <w:t>Igen bizalmas, kizárólag saját kezébe.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Kereskedelemügyi miniszter úrnak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Újabban több oldalról kifejezést adtak azon gyanúnak, hogy az eddig hazafiságukról ismert</w:t>
        <w:br/>
        <w:t>dél-magyarországi svábok között újabban mutatkozó nemzetiségi mozgalmat külföldről, neve-</w:t>
        <w:br/>
        <w:t>zetesen Németországból szítják. Szögyény berlini nagykövetünk pedig valószínűnek tartja,</w:t>
        <w:br/>
        <w:t xml:space="preserve">hogy a dolgokban az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„Alldeutscher </w:t>
      </w:r>
      <w:r>
        <w:rPr>
          <w:rFonts w:cs="Times New Roman" w:ascii="Times New Roman" w:hAnsi="Times New Roman"/>
          <w:sz w:val="24"/>
          <w:szCs w:val="24"/>
          <w:lang w:val="hu-HU"/>
        </w:rPr>
        <w:t>Verband”-nak van benne a keze, mely kalandos egyesület-</w:t>
        <w:br/>
        <w:t xml:space="preserve">nek működését a német birodalmi kormány egész lojálisan kárhoztatja is.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hu-HU"/>
        </w:rPr>
        <w:t>külavatkozás ellen</w:t>
        <w:br/>
        <w:t>Berlinben diplomáciai démarche-ot tehetnénk, mire úgy Szőgyény úrnál, mint Goluchowski</w:t>
        <w:br/>
        <w:t xml:space="preserve">grófnál meg is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ván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hajlandóság.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hu-HU"/>
        </w:rPr>
        <w:t>lépés azonban természetszerűleg csak az esetben vezethet</w:t>
        <w:br/>
        <w:t>eredményre, ha az nem általános híresztelésekre, hanem konkrét adatokra lesz alapítható.</w:t>
        <w:br/>
        <w:t>Torontál vármegye alispánjától annyit már sikerült megtudnom, hogy Korn Artúr, nagykikindai</w:t>
        <w:br/>
        <w:t xml:space="preserve">lapszerkesztő, a mozgalom egyik főembere a külföldről segélyt nyer, nevezetesen az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900. </w:t>
      </w:r>
      <w:r>
        <w:rPr>
          <w:rFonts w:cs="Times New Roman" w:ascii="Times New Roman" w:hAnsi="Times New Roman"/>
          <w:sz w:val="24"/>
          <w:szCs w:val="24"/>
          <w:lang w:val="hu-HU"/>
        </w:rPr>
        <w:t>év</w:t>
        <w:br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270" w:leader="none"/>
        </w:tabs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sk-SK"/>
        </w:rPr>
        <w:t>1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Az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63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áprilisi ellenőrzéskor az iratot az ME </w:t>
      </w:r>
      <w:r>
        <w:rPr>
          <w:rFonts w:cs="Times New Roman" w:ascii="Times New Roman" w:hAnsi="Times New Roman"/>
          <w:sz w:val="20"/>
          <w:szCs w:val="20"/>
          <w:lang w:val="sk-SK"/>
        </w:rPr>
        <w:t>1905‒</w:t>
      </w:r>
      <w:r>
        <w:rPr>
          <w:rFonts w:cs="Times New Roman" w:ascii="Times New Roman" w:hAnsi="Times New Roman"/>
          <w:sz w:val="20"/>
          <w:szCs w:val="20"/>
          <w:lang w:val="hu-HU"/>
        </w:rPr>
        <w:t>XVI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‒1274 </w:t>
      </w:r>
      <w:r>
        <w:rPr>
          <w:rFonts w:cs="Times New Roman" w:ascii="Times New Roman" w:hAnsi="Times New Roman"/>
          <w:sz w:val="20"/>
          <w:szCs w:val="20"/>
          <w:lang w:val="hu-HU"/>
        </w:rPr>
        <w:t>levéltári alapszámnál</w:t>
        <w:br/>
        <w:t>találtuk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folyamán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800 K.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s az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901.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v folyamán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100 </w:t>
      </w:r>
      <w:r>
        <w:rPr>
          <w:rFonts w:cs="Times New Roman" w:ascii="Times New Roman" w:hAnsi="Times New Roman"/>
          <w:sz w:val="24"/>
          <w:szCs w:val="24"/>
          <w:lang w:val="hu-HU"/>
        </w:rPr>
        <w:t>K. érkezett postán az ő címére Berlinből és</w:t>
        <w:br/>
        <w:t>Bécsből. Felesleges kiemelnem, hogy ha tekintet nélkül az összegek kisebb vagy nagyobb voltára</w:t>
        <w:br/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e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küldemények </w:t>
      </w:r>
      <w:r>
        <w:rPr>
          <w:rFonts w:cs="Times New Roman" w:ascii="Times New Roman" w:hAnsi="Times New Roman"/>
          <w:sz w:val="24"/>
          <w:szCs w:val="24"/>
          <w:lang w:val="hu-HU"/>
        </w:rPr>
        <w:t>föladóját sikerülne kinyomoznunk, úgy esetleg igen becses adatokat szolgáltat-</w:t>
        <w:br/>
        <w:t>hatnánk Szőgyény úrnak a tervezett diplomáciai démarche-hoz. Van szerencsém tehát Nagy-</w:t>
        <w:br/>
        <w:t xml:space="preserve">méltóságodat tisztelettel felkérni, méltóztassék a pénzek föladóját a posta irataiból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‒ </w:t>
      </w:r>
      <w:r>
        <w:rPr>
          <w:rFonts w:cs="Times New Roman" w:ascii="Times New Roman" w:hAnsi="Times New Roman"/>
          <w:sz w:val="24"/>
          <w:szCs w:val="24"/>
          <w:lang w:val="hu-HU"/>
        </w:rPr>
        <w:t>amennyi-</w:t>
        <w:br/>
        <w:t xml:space="preserve">re lehetséges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‒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legsürgősebben és a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legbizalmasabb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módon eruáltatni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a </w:t>
      </w:r>
      <w:r>
        <w:rPr>
          <w:rFonts w:cs="Times New Roman" w:ascii="Times New Roman" w:hAnsi="Times New Roman"/>
          <w:sz w:val="24"/>
          <w:szCs w:val="24"/>
          <w:lang w:val="hu-HU"/>
        </w:rPr>
        <w:t>nyomozáseredményét</w:t>
        <w:br/>
        <w:t>velem lehetőleg mielőbb közölni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Fogadja stb.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120"/>
        <w:ind w:firstLine="425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Budapest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902. </w:t>
      </w:r>
      <w:r>
        <w:rPr>
          <w:rFonts w:cs="Times New Roman" w:ascii="Times New Roman" w:hAnsi="Times New Roman"/>
          <w:sz w:val="24"/>
          <w:szCs w:val="24"/>
          <w:lang w:val="hu-HU"/>
        </w:rPr>
        <w:t>évi május hó 24-én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Klebelsberg K(unó) s. k. V/24</w:t>
      </w:r>
    </w:p>
    <w:p>
      <w:pPr>
        <w:pStyle w:val="Normal"/>
        <w:widowControl w:val="false"/>
        <w:shd w:fill="FFFFFF" w:val="clear"/>
        <w:autoSpaceDE w:val="false"/>
        <w:spacing w:lineRule="auto" w:line="240" w:before="480" w:after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hu-HU"/>
        </w:rPr>
        <w:t>Cs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1902 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 xml:space="preserve">máj. 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24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12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Belitska Béni országgyűlési képviselő levele Széll Kálmán miniszterelnökhöz a délvidéki német</w:t>
        <w:br/>
        <w:t>nemzetiségi mozgalom tárgyában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ME </w:t>
      </w:r>
      <w:r>
        <w:rPr>
          <w:rFonts w:cs="Times New Roman" w:ascii="Times New Roman" w:hAnsi="Times New Roman"/>
          <w:sz w:val="20"/>
          <w:szCs w:val="20"/>
          <w:lang w:val="sk-SK"/>
        </w:rPr>
        <w:t>1902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XXI – </w:t>
      </w:r>
      <w:r>
        <w:rPr>
          <w:rFonts w:cs="Times New Roman" w:ascii="Times New Roman" w:hAnsi="Times New Roman"/>
          <w:sz w:val="20"/>
          <w:szCs w:val="20"/>
          <w:lang w:val="sk-SK"/>
        </w:rPr>
        <w:t>1943 (2127)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Kegyelmes Uram!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Méltóztattál folyó hó 16-án kelt bizalmas leveledben a Délvidéken mutatkozó pángermán</w:t>
        <w:br/>
        <w:t>mozgalmat illetőleg tőlem beható értesítést bekívánni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mennyire én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‒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ki közel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40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v óta részint mint köztisztviselő, újabban pedig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2 </w:t>
      </w:r>
      <w:r>
        <w:rPr>
          <w:rFonts w:cs="Times New Roman" w:ascii="Times New Roman" w:hAnsi="Times New Roman"/>
          <w:sz w:val="24"/>
          <w:szCs w:val="24"/>
          <w:lang w:val="hu-HU"/>
        </w:rPr>
        <w:t>év óta</w:t>
        <w:br/>
        <w:t>mint egy túlnyomóan sváb választókból álló választókerületnek képviselője folytonos és köz-</w:t>
        <w:br/>
        <w:t xml:space="preserve">vetlen érintkezésben állok a német ajkú választókkal és azoknak vezetőivel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‒ </w:t>
      </w:r>
      <w:r>
        <w:rPr>
          <w:rFonts w:cs="Times New Roman" w:ascii="Times New Roman" w:hAnsi="Times New Roman"/>
          <w:sz w:val="24"/>
          <w:szCs w:val="24"/>
          <w:lang w:val="hu-HU"/>
        </w:rPr>
        <w:t>a helyzetet</w:t>
        <w:br/>
        <w:t xml:space="preserve">ismerem, van szerencsém a feltett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val="hu-HU"/>
        </w:rPr>
        <w:t>kérdésre a következőkben terjeszteni elő véleményemet,</w:t>
        <w:br/>
        <w:t>illetve válaszomat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Mielőtt azonban a válaszadásra egyenesen rátérnék, legyen szabad a helyzet megvilágítása</w:t>
        <w:br/>
        <w:t>czéljából kitérnem a Délvidék német ajkú lakosságának némi jellemzésére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délvidéki sváb nép igen szorgalmas, munkás és takarékos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általában véve gazdasági</w:t>
        <w:br/>
        <w:t>tekintetben sokkal előbbre haladott a más ajkú lakosságnál. Ez által bizonyos fölényben érzi</w:t>
        <w:br/>
        <w:t xml:space="preserve">magát a többi nemzetiségekkel szemben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szereti is ezt a fölényét éreztetni, és azzal tüntet,</w:t>
        <w:br/>
        <w:t xml:space="preserve">hogy rendezett anyagi viszonyainál fogva minden befolyástól független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Ezt az érzését belevitte</w:t>
        <w:br/>
        <w:t xml:space="preserve">eddig mindig a képviselőválasztásoknál a politikába, 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ez volt oka annak, hogy a svábok jó formán</w:t>
        <w:br/>
        <w:t>túlnyomó részben az ellenzék mellett foglaltak állást.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De lelkületökben konzervatív érzelműek</w:t>
        <w:br/>
        <w:t>lévén, soha sem csatlakoztak a radikális szélső politikai elemekhez, elsőbben a volt balközép,</w:t>
        <w:br/>
        <w:t xml:space="preserve">később a nemzeti párt mellé álltak. Ez ellenzéki hajlamuk általánosan ismeretes volt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ez volt</w:t>
        <w:br/>
        <w:t>oka, hogy már a 70-es években kísérlet történt az erdélyi szászok részéről, hogy őket a szász</w:t>
        <w:br/>
        <w:t>néppárt programjának megnyerjék. A délvidéki svábok azonban mindig híven ragaszkodtak a</w:t>
        <w:br/>
        <w:t xml:space="preserve">magyar hazához és alkotmányhoz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kkoriban ezt a kísérletet visszautasították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azóta foly-</w:t>
        <w:br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52" w:leader="none"/>
        </w:tabs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sk-SK"/>
        </w:rPr>
        <w:t>1</w:t>
      </w:r>
      <w:r>
        <w:rPr>
          <w:rFonts w:cs="Times New Roman" w:ascii="Times New Roman" w:hAnsi="Times New Roman"/>
          <w:sz w:val="20"/>
          <w:szCs w:val="20"/>
          <w:lang w:val="sk-SK"/>
        </w:rPr>
        <w:tab/>
      </w:r>
      <w:r>
        <w:rPr>
          <w:rFonts w:cs="Times New Roman" w:ascii="Times New Roman" w:hAnsi="Times New Roman"/>
          <w:sz w:val="20"/>
          <w:szCs w:val="20"/>
          <w:lang w:val="hu-HU"/>
        </w:rPr>
        <w:t>Az irathoz mellékelve találtuk Belitska Béni névjegyét a következő szöveggel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val="hu-HU"/>
        </w:rPr>
        <w:t>„Ez elő-</w:t>
        <w:br/>
        <w:t>terjesztésem kapcsán célszerűnek vélem, hogy Kovács Lajos sz. huberti segédlelkész, ki a mozgal-</w:t>
        <w:br/>
        <w:t xml:space="preserve">mat a hírlapokban szellőzteti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s </w:t>
      </w:r>
      <w:r>
        <w:rPr>
          <w:rFonts w:cs="Times New Roman" w:ascii="Times New Roman" w:hAnsi="Times New Roman"/>
          <w:sz w:val="20"/>
          <w:szCs w:val="20"/>
          <w:lang w:val="hu-HU"/>
        </w:rPr>
        <w:t>túlbuzgóságában inkább árt, mint használ a jó ügynek, a kedélyek</w:t>
        <w:br/>
        <w:t xml:space="preserve">lecsillapításának indokából jelenlegi állomáshelyéről elhelyeztessék.”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‒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Az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63. </w:t>
      </w:r>
      <w:r>
        <w:rPr>
          <w:rFonts w:cs="Times New Roman" w:ascii="Times New Roman" w:hAnsi="Times New Roman"/>
          <w:sz w:val="20"/>
          <w:szCs w:val="20"/>
          <w:lang w:val="hu-HU"/>
        </w:rPr>
        <w:t>áprilisi ellen-</w:t>
        <w:br/>
        <w:t xml:space="preserve">őrzéskor az iratot az ME </w:t>
      </w:r>
      <w:r>
        <w:rPr>
          <w:rFonts w:cs="Times New Roman" w:ascii="Times New Roman" w:hAnsi="Times New Roman"/>
          <w:sz w:val="20"/>
          <w:szCs w:val="20"/>
          <w:lang w:val="sk-SK"/>
        </w:rPr>
        <w:t>1905‒</w:t>
      </w:r>
      <w:r>
        <w:rPr>
          <w:rFonts w:cs="Times New Roman" w:ascii="Times New Roman" w:hAnsi="Times New Roman"/>
          <w:sz w:val="20"/>
          <w:szCs w:val="20"/>
          <w:lang w:val="hu-HU"/>
        </w:rPr>
        <w:t>XVI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‒1274 </w:t>
      </w:r>
      <w:r>
        <w:rPr>
          <w:rFonts w:cs="Times New Roman" w:ascii="Times New Roman" w:hAnsi="Times New Roman"/>
          <w:sz w:val="20"/>
          <w:szCs w:val="20"/>
          <w:lang w:val="hu-HU"/>
        </w:rPr>
        <w:t>levéltári alapszámnál találtuk.</w:t>
      </w:r>
    </w:p>
    <w:p>
      <w:pPr>
        <w:pStyle w:val="Normal"/>
        <w:widowControl w:val="false"/>
        <w:shd w:fill="FFFFFF" w:val="clear"/>
        <w:tabs>
          <w:tab w:val="clear" w:pos="720"/>
          <w:tab w:val="left" w:pos="552" w:leader="none"/>
          <w:tab w:val="left" w:pos="5962" w:leader="none"/>
        </w:tabs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0"/>
          <w:szCs w:val="20"/>
          <w:lang w:val="sk-SK"/>
        </w:rPr>
        <w:tab/>
      </w:r>
      <w:r>
        <w:rPr>
          <w:rFonts w:cs="Times New Roman" w:ascii="Times New Roman" w:hAnsi="Times New Roman"/>
          <w:sz w:val="20"/>
          <w:szCs w:val="20"/>
          <w:lang w:val="hu-HU"/>
        </w:rPr>
        <w:t>Kék ceruzával aláhúzva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tonosan mint igaz jó magyar állampolgárok viselkedtek, gyermekeiket szívesen küldötték</w:t>
        <w:br/>
        <w:t>magyar vidékre, előbb cserébe, újabban pedig két internátust létesítettek Szegeden; iskoláikban</w:t>
        <w:br/>
        <w:t xml:space="preserve">pedig szívesen sőt örömmel vették a magyar nyelv oktatását. Az utolsó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hu-HU"/>
        </w:rPr>
        <w:t>évtizedben igen sok</w:t>
        <w:br/>
        <w:t>parasztfiú nyert Budapesten egyetemi kiképeztetést, és ezek már a társadalmi téren is nyervén</w:t>
        <w:br/>
        <w:t xml:space="preserve">alkalmaztatást, mindig hű ápolói voltak a magyarságnak, a magyar állameszmének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azok ma</w:t>
        <w:br/>
        <w:t xml:space="preserve">is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mondhatom hogy a sváb parasztságból kikerült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már számottevő intelligencia minden</w:t>
        <w:br/>
        <w:t xml:space="preserve">tekintetben kifogástalan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mást, mint magyar kultúrát nem ismer, és ismerni nem akar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z erdélyi szászok azonban az egyszer felkapott eszmét, azt, hogy a délvidéki svábokat a</w:t>
        <w:br/>
        <w:t xml:space="preserve">maguk propagandájának megnyerjék, el nem ejtették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z utóbbi években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Temesvárott, Fehér-</w:t>
        <w:br/>
        <w:t xml:space="preserve">templomban és Nagykikindán lapokat alapítottak, 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ezeket valamint a Drezdában megjelenő „Neu-</w:t>
        <w:br/>
        <w:t>este Nachrichten” című ugyancsak az erdélyi szász néppárt céljait szolgáló lapot a német községekbe</w:t>
        <w:br/>
        <w:t>több példányban ingyen küldik és küldetik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ezekben iparkodnak a sváb lakosságba a német</w:t>
        <w:br/>
        <w:t xml:space="preserve">nemzetiségi érzületet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nnek révén a német kultúrát belevinni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általában az erdélyi szász</w:t>
        <w:br/>
        <w:t xml:space="preserve">néppárt programjának útját egyengetni. 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E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törekvések támogatására a nagyszebeni szász pénz-</w:t>
        <w:br/>
        <w:t>intézetek egy fiók intézetet állítottak fel Nagykikindán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mely az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hu-HU"/>
        </w:rPr>
        <w:t>vidéken létező pénzintézetek-</w:t>
        <w:br/>
        <w:t>nél dívó kamatnál érzékenyen kisebb kamat mellett nyújt a sváboknak hitelt, amelyet ezek</w:t>
        <w:br/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‒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látva a közvetlen anyagi előnyt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‒ </w:t>
      </w:r>
      <w:r>
        <w:rPr>
          <w:rFonts w:cs="Times New Roman" w:ascii="Times New Roman" w:hAnsi="Times New Roman"/>
          <w:sz w:val="24"/>
          <w:szCs w:val="24"/>
          <w:lang w:val="hu-HU"/>
        </w:rPr>
        <w:t>igénybe is vesznek. Ez úton beleviszik az erdélyi szászok</w:t>
        <w:br/>
        <w:t>a megkezdett mozgalmat a gazdasági életbe, és ez a körülmény az, amely gondolkodóba kell hogy</w:t>
        <w:br/>
        <w:t>ejtsen minden politikust, mert itt nyilvánul kézzelfogható anyagi haszonban az ő működésök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Így előkészítve a talajt, és az utolsó időben a nemzetiségi törvény magyarázata tekinteté-</w:t>
        <w:br/>
        <w:t>ben a képviselőházban elhangzott beszédek hatása alatt elérkezettnek látta a szász néppárt az</w:t>
        <w:br/>
        <w:t xml:space="preserve">időt arra, hogy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‒ </w:t>
      </w:r>
      <w:r>
        <w:rPr>
          <w:rFonts w:cs="Times New Roman" w:ascii="Times New Roman" w:hAnsi="Times New Roman"/>
          <w:sz w:val="24"/>
          <w:szCs w:val="24"/>
          <w:lang w:val="hu-HU"/>
        </w:rPr>
        <w:t>más mérsékelt ellenzék nemlétében, mert a délvidéki sváb nép a parlamenti</w:t>
        <w:br/>
        <w:t xml:space="preserve">klerikális néppártról hallani sem akar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‒ </w:t>
      </w:r>
      <w:r>
        <w:rPr>
          <w:rFonts w:cs="Times New Roman" w:ascii="Times New Roman" w:hAnsi="Times New Roman"/>
          <w:sz w:val="24"/>
          <w:szCs w:val="24"/>
          <w:lang w:val="hu-HU"/>
        </w:rPr>
        <w:t>az általános képviselőválasztások idejében a Délvidé-</w:t>
        <w:br/>
        <w:t xml:space="preserve">ken nyilvánosan is akcióba lépjen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rintkezésbe lépett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az egyetlen német nemzetiségű érzelmű</w:t>
        <w:br/>
        <w:t>sváb paraszt származású nagyteremiai ügyvéddel Dr. Erling Miklóssal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hu-HU"/>
        </w:rPr>
        <w:t>akit előbb, már a Nagy-</w:t>
        <w:br/>
        <w:t>kikindán létesített bankfióknál fizetéses ügyésznek alkalmazott, és ennek közreműködésével</w:t>
        <w:br/>
        <w:t xml:space="preserve">felállított a nagykomlósi kerületben a szász néppárt programjával egy jelöltet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Steinacker </w:t>
      </w:r>
      <w:r>
        <w:rPr>
          <w:rFonts w:cs="Times New Roman" w:ascii="Times New Roman" w:hAnsi="Times New Roman"/>
          <w:sz w:val="24"/>
          <w:szCs w:val="24"/>
          <w:lang w:val="hu-HU"/>
        </w:rPr>
        <w:t>Ödön</w:t>
        <w:br/>
        <w:t>egykoron volt szász képviselő és ismert nagy agitátor személyében, aki az általános választásnál</w:t>
        <w:br/>
        <w:t xml:space="preserve">kapott is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47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szavazatot. Támogatói voltak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hu-HU"/>
        </w:rPr>
        <w:t>német nemzetiségi jelöltnek az intelligencia közül</w:t>
        <w:br/>
        <w:t xml:space="preserve">a már említett Dr. Erlingen kívül, csupán egy-két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nyugdíjazott idős tanító, akik éppen azért,</w:t>
        <w:br/>
        <w:t>mert az abszolút korszakban nyervén kiképeztetésüket és alkalmaztatásukat, a magyar nyelvet nem</w:t>
        <w:br/>
        <w:t>bírják, lettek nyugdíjazva,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 nem tudnak, de nem is akarnak beilleszkedni az új viszonyokba.</w:t>
        <w:br/>
        <w:t>Ezek azután az egyes községekben az uralmon levő, tisztán községi és nem politikai pártokkal</w:t>
        <w:br/>
        <w:t xml:space="preserve">ellenkezésben levő elemekből hódították a szavazatokat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Steinacker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részére, úgyhogy az </w:t>
      </w:r>
      <w:r>
        <w:rPr>
          <w:rFonts w:cs="Times New Roman" w:ascii="Times New Roman" w:hAnsi="Times New Roman"/>
          <w:sz w:val="24"/>
          <w:szCs w:val="24"/>
          <w:lang w:val="sk-SK"/>
        </w:rPr>
        <w:t>e</w:t>
        <w:br/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jelöltre esett 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147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szavazatból legalább a felét le kell vonni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az én meggyőződésem szerint leg-</w:t>
        <w:br/>
        <w:t xml:space="preserve">feljebb </w:t>
      </w:r>
      <w:r>
        <w:rPr>
          <w:rFonts w:cs="Times New Roman" w:ascii="Times New Roman" w:hAnsi="Times New Roman"/>
          <w:sz w:val="24"/>
          <w:szCs w:val="24"/>
          <w:lang w:val="sk-SK"/>
        </w:rPr>
        <w:t>80‒</w:t>
      </w:r>
      <w:r>
        <w:rPr>
          <w:rFonts w:cs="Times New Roman" w:ascii="Times New Roman" w:hAnsi="Times New Roman"/>
          <w:sz w:val="24"/>
          <w:szCs w:val="24"/>
          <w:lang w:val="hu-HU"/>
        </w:rPr>
        <w:t>90-re tehető azoknak a szavazatoknak a száma, amelyek az agitáció következtében</w:t>
        <w:br/>
        <w:t>adattak a szász nemzetiségi néppárt programjára. De ez is megdöbbentő, ha azt vesszük, hogy</w:t>
        <w:br/>
        <w:t>a délvidéki svábok eddig az ilynemű inszinuációt merően elutasították maguktól. Módot kell</w:t>
        <w:br/>
        <w:t>tehát keresni és találni arra, hogy ennek az agitációnak tovább terjedése meggátoltassék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Visszatérve már most a feltett három kérdésre a következőkben van szerencsém vélemé-</w:t>
        <w:br/>
        <w:t>nyemet, illetve válaszomat előterjeszteni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d 1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hu-HU"/>
        </w:rPr>
        <w:t>Pángermán nemzetiségi mozgalom a délvidéki svábok között igenis mutatkozik,</w:t>
        <w:br/>
        <w:t>amennyiben az erdélyi szász néppárti országgyűlési képviselők által a képviselőházban hangoz-</w:t>
        <w:br/>
        <w:t xml:space="preserve">tatott eszmék a pángermán mozgalommal azonosíthatók. Máris mutatkoznak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‒ </w:t>
      </w:r>
      <w:r>
        <w:rPr>
          <w:rFonts w:cs="Times New Roman" w:ascii="Times New Roman" w:hAnsi="Times New Roman"/>
          <w:sz w:val="24"/>
          <w:szCs w:val="24"/>
          <w:lang w:val="hu-HU"/>
        </w:rPr>
        <w:t>habár csak</w:t>
        <w:br/>
        <w:t xml:space="preserve">sporadikusan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‒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sváb falvakban jelenségek, amelyek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hu-HU"/>
        </w:rPr>
        <w:t>feltevést igazolják. Ilyenek a bár csak</w:t>
        <w:br/>
        <w:t xml:space="preserve">szórványosan, de mégis felmerült egyes kívánságok abban az irányban, hogy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a tisztán német ajkú</w:t>
        <w:br/>
        <w:t>községekben létező iskolákban a magyar nyelv tanítása beszüntettessék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d.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hu-HU"/>
        </w:rPr>
        <w:t>Az agitáció oka ugyanaz, ami az erdélyi szászok politikai magatartásának és törek-</w:t>
        <w:br/>
        <w:t>véseinek az oka; az agitációt kizárólag csak az erdélyi szászok szítják azért, hogy ez által az</w:t>
        <w:br/>
        <w:t>erdélyi szász néppárt programjának a délvidéki svábok lakta kerületekben híveket szerezzenek;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ad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rra, hogy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hu-HU"/>
        </w:rPr>
        <w:t>mozgalomban külföldi, németországi társadalmi szerveknek, nevezete-</w:t>
        <w:br/>
        <w:t xml:space="preserve">sen az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„Alldeutscher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Verband”-nak benne van-e a keze, véleményem csak az lehet, hogy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‒ </w:t>
      </w:r>
      <w:r>
        <w:rPr>
          <w:rFonts w:cs="Times New Roman" w:ascii="Times New Roman" w:hAnsi="Times New Roman"/>
          <w:sz w:val="24"/>
          <w:szCs w:val="24"/>
          <w:lang w:val="hu-HU"/>
        </w:rPr>
        <w:t>mi-</w:t>
        <w:br/>
        <w:t>után meggyőződésem szerint az erdélyi szászok érintkezésben és összeköttetésben állanak az</w:t>
        <w:br/>
        <w:t>ily külföldi társadalmi szervezetekkel, amennyiben a Drezdában megjelenő és a délvidéki sváb</w:t>
        <w:br/>
        <w:t xml:space="preserve">községekbe csakis az erdélyi szászok közvetítése folytán, több példányban és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ingyen </w:t>
      </w:r>
      <w:r>
        <w:rPr>
          <w:rFonts w:cs="Times New Roman" w:ascii="Times New Roman" w:hAnsi="Times New Roman"/>
          <w:sz w:val="24"/>
          <w:szCs w:val="24"/>
          <w:lang w:val="hu-HU"/>
        </w:rPr>
        <w:t>küldött</w:t>
        <w:br/>
        <w:t xml:space="preserve">„Neueste Nachrichten” határozottan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célt szolgálja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‒ </w:t>
      </w:r>
      <w:r>
        <w:rPr>
          <w:rFonts w:cs="Times New Roman" w:ascii="Times New Roman" w:hAnsi="Times New Roman"/>
          <w:sz w:val="24"/>
          <w:szCs w:val="24"/>
          <w:lang w:val="hu-HU"/>
        </w:rPr>
        <w:t>az egész mozgalomban ezeknek a tár-</w:t>
        <w:br/>
        <w:t>sadalmi szerveknek a keze igenis benne van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Ezekben megfelelve megtisztelő felhívásodra, kiváló tiszteletem kijelentése mellett ma-</w:t>
        <w:br/>
        <w:t>radtam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0"/>
        <w:ind w:firstLine="425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Budapesten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902. </w:t>
      </w:r>
      <w:r>
        <w:rPr>
          <w:rFonts w:cs="Times New Roman" w:ascii="Times New Roman" w:hAnsi="Times New Roman"/>
          <w:sz w:val="24"/>
          <w:szCs w:val="24"/>
          <w:lang w:val="hu-HU"/>
        </w:rPr>
        <w:t>évi május hó 24-én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371" w:hanging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hódoló híved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371" w:hanging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Belitska Béni s. k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371" w:hanging="0"/>
        <w:jc w:val="center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orsz. képviselő</w:t>
      </w:r>
    </w:p>
    <w:p>
      <w:pPr>
        <w:pStyle w:val="Normal"/>
        <w:widowControl w:val="false"/>
        <w:shd w:fill="FFFFFF" w:val="clear"/>
        <w:autoSpaceDE w:val="false"/>
        <w:spacing w:lineRule="auto" w:line="240" w:before="480" w:after="24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k-SK"/>
        </w:rPr>
        <w:t>D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A közösügyi bizottság vitája a nagynémet propaganda magyarországi vonatkozásairól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1902 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 xml:space="preserve">máj. 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30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Holló Lajos beszéde a nagynémet propaganda magyarországi szerepéről a közösügyi bizottság</w:t>
        <w:br/>
        <w:t>külügyi vitájában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... </w:t>
      </w:r>
      <w:r>
        <w:rPr>
          <w:rFonts w:cs="Times New Roman" w:ascii="Times New Roman" w:hAnsi="Times New Roman"/>
          <w:sz w:val="24"/>
          <w:szCs w:val="24"/>
          <w:lang w:val="hu-HU"/>
        </w:rPr>
        <w:t>Most egy igen kellemetlen témát kell felhoznom, a német propagandának Magyarorszá-</w:t>
        <w:br/>
        <w:t xml:space="preserve">gon való terjeszkedését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Halljuk! Halljuk!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Rokonszenvet kívánnak tőlünk magyar nemzettől, és éppen a legutóbi időben hullott le</w:t>
        <w:br/>
        <w:t>a lepel egy olyan mélyreható támadásról a magyar nemzeti társadalom ellen, amilyent százado-</w:t>
        <w:br/>
        <w:t>kon keresztül nem láttunk a német társadalom részéről. Bebizonyosodott, hogy kívülről jövő</w:t>
        <w:br/>
        <w:t>hatalmas pénzösszegekkel különböző tényezők helyeztetnek el az ország részeiben, ahol a békés,</w:t>
        <w:br/>
        <w:t>a viszonyokkal és a hazához való tartozással megelégedett lakosság lakik, amely sohasem akar</w:t>
        <w:br/>
        <w:t>elhidegülni a mi állami életünk iránt, amely soha semmi velünk való közösséget meg nem taga-</w:t>
        <w:br/>
        <w:t>dott, most odavisznek idegenből közéjük embereket, akik az agitáció szervezett erejét intézik a</w:t>
        <w:br/>
        <w:t>nemzeti társadalom ellen, és megbontják ennek a nemzetnek békességét, teljesen alaptalan in-</w:t>
        <w:br/>
        <w:t>dokokkal, teljesen alaptalan, hazug ürügyekkel, hazug híresztelésekkel, amelyek a nemzeti</w:t>
        <w:br/>
        <w:t>életben előállható bajokat, az államéletben felmerülhető gazdasági hátrányokat mind a ma-</w:t>
        <w:br/>
        <w:t>gyar faj uralmának róják fel. Ez olyan dolog, t. országos bizottság, amelyet keserűség nélkül</w:t>
        <w:br/>
        <w:t>hallani és szó nélkül hagyni nem lehet. Nem azt mondjuk, hogy ebben kizárólag a külügyi szer-</w:t>
        <w:br/>
        <w:t>vezetnek van része. Neki is van. Merültek fel hírek, amelyeknél fogva ennek a mozgalom-</w:t>
        <w:br/>
        <w:t>nak szálai itt a budapesti konzulátus egyik főtisztviselőjének kezében futottak össze. A külügy-</w:t>
        <w:br/>
        <w:t>minisztériumnak is figyelemmel kell kísérnie, hogy a pénzforrás honnan jő.</w:t>
      </w:r>
    </w:p>
    <w:p>
      <w:pPr>
        <w:pStyle w:val="Normal"/>
        <w:widowControl w:val="false"/>
        <w:shd w:fill="FFFFFF" w:val="clear"/>
        <w:autoSpaceDE w:val="false"/>
        <w:spacing w:lineRule="auto" w:line="240" w:before="480" w:after="0"/>
        <w:ind w:firstLine="425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sk-SK"/>
        </w:rPr>
        <w:t>1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>Az irat lelőhelye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: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Közösügyi Bizottság Naplója, </w:t>
      </w:r>
      <w:r>
        <w:rPr>
          <w:rFonts w:cs="Times New Roman" w:ascii="Times New Roman" w:hAnsi="Times New Roman"/>
          <w:sz w:val="20"/>
          <w:szCs w:val="20"/>
          <w:lang w:val="sk-SK"/>
        </w:rPr>
        <w:t>1902. 80‒81.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l. ‒ </w:t>
      </w:r>
      <w:r>
        <w:rPr>
          <w:rFonts w:cs="Times New Roman" w:ascii="Times New Roman" w:hAnsi="Times New Roman"/>
          <w:sz w:val="20"/>
          <w:szCs w:val="20"/>
          <w:lang w:val="hu-HU"/>
        </w:rPr>
        <w:t>A közösügyi bizottság</w:t>
        <w:br/>
        <w:t xml:space="preserve">költségvetési vitájában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‒ 1902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máj. 31-én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‒ </w:t>
      </w:r>
      <w:r>
        <w:rPr>
          <w:rFonts w:cs="Times New Roman" w:ascii="Times New Roman" w:hAnsi="Times New Roman"/>
          <w:sz w:val="20"/>
          <w:szCs w:val="20"/>
          <w:lang w:val="hu-HU"/>
        </w:rPr>
        <w:t>a boszniai helyzet kapcsán ismét felmerül a nem-</w:t>
        <w:br/>
        <w:t>zetiségi kérdés. (L. Rakovszky István beszédét a boszniai közállapotokról és nemzetiségi</w:t>
        <w:br/>
        <w:t xml:space="preserve">ellentétekről,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Közösügyi Bizottság Naplója </w:t>
      </w:r>
      <w:r>
        <w:rPr>
          <w:rFonts w:cs="Times New Roman" w:ascii="Times New Roman" w:hAnsi="Times New Roman"/>
          <w:sz w:val="20"/>
          <w:szCs w:val="20"/>
          <w:lang w:val="sk-SK"/>
        </w:rPr>
        <w:t>1902. 107‒113. l.)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Rakovszky István: </w:t>
      </w:r>
      <w:r>
        <w:rPr>
          <w:rFonts w:cs="Times New Roman" w:ascii="Times New Roman" w:hAnsi="Times New Roman"/>
          <w:sz w:val="24"/>
          <w:szCs w:val="24"/>
          <w:lang w:val="hu-HU"/>
        </w:rPr>
        <w:t>A budapesti német konzulról van szó?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Holló Lajos: </w:t>
      </w:r>
      <w:r>
        <w:rPr>
          <w:rFonts w:cs="Times New Roman" w:ascii="Times New Roman" w:hAnsi="Times New Roman"/>
          <w:sz w:val="24"/>
          <w:szCs w:val="24"/>
          <w:lang w:val="hu-HU"/>
        </w:rPr>
        <w:t>Egy hírlap közölte ezt, tessék kideríteni!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De nemcsak a hivatalos Németországból eredhet egy ilyen mozgalom. Egy nemzetnek több</w:t>
        <w:br/>
        <w:t>különböző szervezete van. Van jótékonysági, van társadalmi szervezet, és ahol a hivatalos</w:t>
        <w:br/>
        <w:t>nemzet előre nem megy, előre tolja az ő társadalmi, jótékony, egyházi szervezetét, és ezek által</w:t>
        <w:br/>
        <w:t>hatol előre, hogy a talajt megporhanyítsa, kedvezőbbekké tegye magára nézve a viszonyokat,</w:t>
        <w:br/>
        <w:t>hogy akkor, amikor az ő világpolitikájának ideje, az ő hatalmának kezdete elérkezik, a meg-</w:t>
        <w:br/>
        <w:t>érlelt eseményekből a kettő hasznot húzhassa. Nem lehet egy ilyen szövetséges viszonyt, tisztelt</w:t>
        <w:br/>
        <w:t>országos bizottság, avval is indokolni, hogy íme, mi Németország részéről milyen rokonszenv-</w:t>
        <w:br/>
        <w:t>nek örvendünk, hogy bennünket mennyire támogatnak nemzeti állásunkban és állami erőnk-</w:t>
        <w:br/>
        <w:t>ben, amikor napról napra éppen annak ellenkezőjét látjuk nemcsak mi, hanem látják Ausztriá-</w:t>
        <w:br/>
        <w:t>ban is. Mert ott is azóta támadt fel egy egész állambontó mozgalom, amely bemegy a parlament-</w:t>
        <w:br/>
        <w:t>be is, és amelynek nyílt célja az állam területi épségének felbontása, és amellyel kapcsolatban</w:t>
        <w:br/>
        <w:t>egy nagy irodalom keletkezik, amely azt mondja, hogy az állam egyes részei jog szerint, örökö-</w:t>
        <w:br/>
        <w:t>södés szerint nem illetik meg Ausztriát, hanem azok a német Bundnak tartozékait képezik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És mikor ezeket látjuk, akkor ehhez a szövetséghez való hozzájárulást kívánják tőlünk!</w:t>
        <w:br/>
        <w:t xml:space="preserve">Ezt a hozzájárulást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‒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vagy amint a miniszterelnök úr mondta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‒ </w:t>
      </w:r>
      <w:r>
        <w:rPr>
          <w:rFonts w:cs="Times New Roman" w:ascii="Times New Roman" w:hAnsi="Times New Roman"/>
          <w:sz w:val="24"/>
          <w:szCs w:val="24"/>
          <w:lang w:val="hu-HU"/>
        </w:rPr>
        <w:t>együttállást, a miniszterelnök</w:t>
        <w:br/>
        <w:t>úr szerint 1871-ben raktuk le. Nem raktuk le, t. miniszterelnök úr. Mi nem kísértük Németország-</w:t>
        <w:br/>
        <w:t>nak ezt a vállalkozását sem rokonszenvvel, sem ellenszenvvel. Mi kicsiny nemzetnek érezzük</w:t>
        <w:br/>
        <w:t>magunkat arra, hogy abba a nagy harcba beleavatkozzunk, mi egyedül akarjuk egzisztenciánkat</w:t>
        <w:br/>
        <w:t>az előretörő német hatalommal szemben megvédelmezni és úgy akarunk állni a kicsiny nemzetek</w:t>
        <w:br/>
        <w:t>között, hogy megtörhessük ezt a német áramlatot, hogy megtörjük ezt a pángermán uralmat,</w:t>
        <w:br/>
        <w:t>hogy megvédelmezhessük magunk önállóságát. Ebből a szempontból megmaradok a mellett</w:t>
        <w:br/>
        <w:t>az álláspontom mellett, hogy a hármas szövetség helyett a teljesen indifferens szabad kéz poli-</w:t>
        <w:br/>
        <w:t>tikáját kell követnünk, amely nem támaszt ellenszenveket semmi irányban, nem vállal köteles-</w:t>
        <w:br/>
        <w:t>ségeket semmi irányban, hanem kizárólag a monarchiának és a dinasztiának érdekeit tartja</w:t>
        <w:br/>
        <w:t>szeme előtt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Nem vagyunk lekötelezve, méltóztassanak elhinni, senkivel szemben sem, egyedül dinasz-</w:t>
        <w:br/>
        <w:t>tiánkkal szemben és Magyarországon a legkisebb körben sem találhatni senkit, aki ebben az</w:t>
        <w:br/>
        <w:t>irányban elhidegülést vagy a viszonyok tágítását kívánná. Mi hűséggel ki akarunk tartani és</w:t>
        <w:br/>
        <w:t>kitartunk az uralkodóház mellett, ki akarunk tartani a mellett az államszövetség mellett is,</w:t>
        <w:br/>
        <w:t>amelyben Ausztriával élünk, és amelynek területi épségét őszinteséggel, teljes készültséggel meg</w:t>
        <w:br/>
        <w:t>akarjuk védelmezni, de nem akarunk ezenkívül egy tágabb, nagynémet világnak egyszerűen</w:t>
        <w:br/>
        <w:t>pionírjai lenni, akiknek mi tudtunkon kívül is szolgálatokat teljesítünk, akiknek részére mi</w:t>
        <w:br/>
        <w:t>megnyitjuk a hatalom útját kelet felé.</w:t>
      </w:r>
    </w:p>
    <w:p>
      <w:pPr>
        <w:pStyle w:val="Normal"/>
        <w:widowControl w:val="false"/>
        <w:shd w:fill="FFFFFF" w:val="clear"/>
        <w:autoSpaceDE w:val="false"/>
        <w:spacing w:lineRule="auto" w:line="240" w:before="48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2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1902 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 xml:space="preserve">máj. 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30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Széll Kálmán miniszterelnök válasza Holló Lajosnak a nagynémet mozgalom tárgyában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második megjegyzésem arra vonatkozik, amit a t. képviselő úr az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alldeutsch, </w:t>
      </w:r>
      <w:r>
        <w:rPr>
          <w:rFonts w:cs="Times New Roman" w:ascii="Times New Roman" w:hAnsi="Times New Roman"/>
          <w:sz w:val="24"/>
          <w:szCs w:val="24"/>
          <w:lang w:val="hu-HU"/>
        </w:rPr>
        <w:t>a pángermán</w:t>
        <w:br/>
        <w:t>mozgalomra vonatkozólag mondott. Ő ezt a kérdést ide behozván, erős szavakat talált annak</w:t>
        <w:br/>
        <w:t>jellemzésére, milyen bajokat és veszélyeket rejthet magában az a mozgalom a mi nagy nemzeti</w:t>
        <w:br/>
        <w:t>céljainkra nézve. Én erről a kérdésről már egyszer nyilatkoztam a képviselőházban, és amiket</w:t>
        <w:br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sk-SK"/>
        </w:rPr>
        <w:t>1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Az irat lelőhelye: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Közösügyi Bizottság Naplója </w:t>
      </w:r>
      <w:r>
        <w:rPr>
          <w:rFonts w:cs="Times New Roman" w:ascii="Times New Roman" w:hAnsi="Times New Roman"/>
          <w:sz w:val="20"/>
          <w:szCs w:val="20"/>
          <w:lang w:val="sk-SK"/>
        </w:rPr>
        <w:t>1902. 85. l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kkor elmondottam, azok képezik nézetemet ma is, hogy az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alldeutsch </w:t>
      </w:r>
      <w:r>
        <w:rPr>
          <w:rFonts w:cs="Times New Roman" w:ascii="Times New Roman" w:hAnsi="Times New Roman"/>
          <w:sz w:val="24"/>
          <w:szCs w:val="24"/>
          <w:lang w:val="hu-HU"/>
        </w:rPr>
        <w:t>mozgalmat egy képtelen,</w:t>
        <w:br/>
        <w:t>semmiképp sem igazolható, káros, sőt veszélyes mozgalomnak tartom, és igenis bármely ponton</w:t>
        <w:br/>
        <w:t>és akár titokban, akár nyíltan támadja meg a magyar nemzet állami nagy érdekeit, azzal teljes</w:t>
        <w:br/>
        <w:t xml:space="preserve">erővel szembe kell szállani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(Helyeslés), </w:t>
      </w:r>
      <w:r>
        <w:rPr>
          <w:rFonts w:cs="Times New Roman" w:ascii="Times New Roman" w:hAnsi="Times New Roman"/>
          <w:sz w:val="24"/>
          <w:szCs w:val="24"/>
          <w:lang w:val="hu-HU"/>
        </w:rPr>
        <w:t>de ezt otthon kell elvégezni, nem pedig külügyek terén és</w:t>
        <w:br/>
        <w:t xml:space="preserve">a delegáció körében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‒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nem csupán a kompetencia kérdéséről beszélek itt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‒, </w:t>
      </w:r>
      <w:r>
        <w:rPr>
          <w:rFonts w:cs="Times New Roman" w:ascii="Times New Roman" w:hAnsi="Times New Roman"/>
          <w:sz w:val="24"/>
          <w:szCs w:val="24"/>
          <w:lang w:val="hu-HU"/>
        </w:rPr>
        <w:t>amellyel komo-</w:t>
        <w:br/>
        <w:t>lyan, de azt hiszem, nem törvényhozási úton, hanem a kormányzat terén foglalkoznia kell a</w:t>
        <w:br/>
        <w:t>kormánynak. És itt nem állanak a mi nézeteink egymással szemben. Sőt az a mozgalom mind-</w:t>
        <w:br/>
        <w:t xml:space="preserve">nyájunkat egyesítve fog találni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(Élénk helyeslés), </w:t>
      </w:r>
      <w:r>
        <w:rPr>
          <w:rFonts w:cs="Times New Roman" w:ascii="Times New Roman" w:hAnsi="Times New Roman"/>
          <w:sz w:val="24"/>
          <w:szCs w:val="24"/>
          <w:lang w:val="hu-HU"/>
        </w:rPr>
        <w:t>hogy vele szembeszálljunk; teljes eréllyel</w:t>
        <w:br/>
        <w:t>higgadtan ugyan, de kímélet nélkül szembe fogunk állani azzal a mozgalommal, és engem az</w:t>
        <w:br/>
        <w:t xml:space="preserve">szembe fog találni. Ebben nem állunk mi egymással szemben, de egymás mellett állunk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He-</w:t>
        <w:br/>
        <w:t>lyeslés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Egyet kérek, t. képviselő úr, én vállalkozom arra, hogy mindazt, ami illegitim, mindazt</w:t>
        <w:br/>
        <w:t>ami a magyar állam belbékéjére, nemzeti karakterére és nemzeti céljaira ebben a mozgalomban</w:t>
        <w:br/>
        <w:t>káros és sértő, én a magam egész erejével és eszközeivel igyekszem nemcsak eltávolítani, ha-</w:t>
        <w:br/>
        <w:t xml:space="preserve">nem, amennyire csak lehet, csírájában elfojtani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(Helyeslés)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s kiirtani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(Helyeslés.) </w:t>
      </w:r>
      <w:r>
        <w:rPr>
          <w:rFonts w:cs="Times New Roman" w:ascii="Times New Roman" w:hAnsi="Times New Roman"/>
          <w:sz w:val="24"/>
          <w:szCs w:val="24"/>
          <w:lang w:val="hu-HU"/>
        </w:rPr>
        <w:t>Csak egyet</w:t>
        <w:br/>
        <w:t>ne méltóztassék ebből a dologból következtetni, azt, hogy a hármas szövetség ellen szól az a</w:t>
        <w:br/>
        <w:t xml:space="preserve">momentum, hogy ilyen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‒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fájdalom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‒ </w:t>
      </w:r>
      <w:r>
        <w:rPr>
          <w:rFonts w:cs="Times New Roman" w:ascii="Times New Roman" w:hAnsi="Times New Roman"/>
          <w:sz w:val="24"/>
          <w:szCs w:val="24"/>
          <w:lang w:val="hu-HU"/>
        </w:rPr>
        <w:t>néha belülről, némely, szerencsére izolált agitátor köré-</w:t>
        <w:br/>
        <w:t>ből kifelé szivárgó és mondhatom, talán a hazaárulásig is menő agitációk és tendenciák ide be-</w:t>
        <w:br/>
        <w:t>jönnek. Ez tisztán belügyi kérdés. Ne méltóztassék a német kormányokat és a vezető állam-</w:t>
        <w:br/>
        <w:t>férfiakat ezzel azonosítani, aminthogy a külügyminiszter úr ezt már az osztrák delegációban</w:t>
        <w:br/>
        <w:t>kijelentette a maga auctoritativus módján, és amint ugyanezt kijelentettem én a képviselő-</w:t>
        <w:br/>
        <w:t xml:space="preserve">házban. Erős hitem és meggyőződésem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‒ </w:t>
      </w:r>
      <w:r>
        <w:rPr>
          <w:rFonts w:cs="Times New Roman" w:ascii="Times New Roman" w:hAnsi="Times New Roman"/>
          <w:sz w:val="24"/>
          <w:szCs w:val="24"/>
          <w:lang w:val="hu-HU"/>
        </w:rPr>
        <w:t>és minden, amiből megítélni tudom ezen mozgalmat,</w:t>
        <w:br/>
        <w:t xml:space="preserve">emellett szól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zt igazolja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‒, </w:t>
      </w:r>
      <w:r>
        <w:rPr>
          <w:rFonts w:cs="Times New Roman" w:ascii="Times New Roman" w:hAnsi="Times New Roman"/>
          <w:sz w:val="24"/>
          <w:szCs w:val="24"/>
          <w:lang w:val="hu-HU"/>
        </w:rPr>
        <w:t>hogy ettől a mozgalomtól távol vannak a német kormány és a</w:t>
        <w:br/>
        <w:t>német vezető államférfiak, sőt reájuk ez a legalkalmatlanabb, a legkellemetlenebb, aminthogy</w:t>
        <w:br/>
        <w:t xml:space="preserve">annak kifejezést is adnak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Igaz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!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Úgy van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!)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Ne méltóztassék tehát az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alldeutsch </w:t>
      </w:r>
      <w:r>
        <w:rPr>
          <w:rFonts w:cs="Times New Roman" w:ascii="Times New Roman" w:hAnsi="Times New Roman"/>
          <w:sz w:val="24"/>
          <w:szCs w:val="24"/>
          <w:lang w:val="hu-HU"/>
        </w:rPr>
        <w:t>mozgalom vesze-</w:t>
        <w:br/>
        <w:t xml:space="preserve">delmeiből vagy az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alldeutsch </w:t>
      </w:r>
      <w:r>
        <w:rPr>
          <w:rFonts w:cs="Times New Roman" w:ascii="Times New Roman" w:hAnsi="Times New Roman"/>
          <w:sz w:val="24"/>
          <w:szCs w:val="24"/>
          <w:lang w:val="hu-HU"/>
        </w:rPr>
        <w:t>mozgalom szándékaiból a hármas szövetségre konklúziót vonni,</w:t>
        <w:br/>
        <w:t>mert annak, nézetem szerint, ehhez semmi köze nincs, és ebből a hármas szövetség ellen érvelni,</w:t>
        <w:br/>
        <w:t>az én egész meggyőződésem szerint, nem lehet.</w:t>
      </w:r>
    </w:p>
    <w:p>
      <w:pPr>
        <w:pStyle w:val="Normal"/>
        <w:widowControl w:val="false"/>
        <w:shd w:fill="FFFFFF" w:val="clear"/>
        <w:autoSpaceDE w:val="false"/>
        <w:spacing w:lineRule="auto" w:line="240" w:before="48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3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1902 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 xml:space="preserve">máj. 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30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Tisza István felszólalása és Holló Lajos válasza a nagynémet mozgalom tárgyában a közösügyi</w:t>
        <w:br/>
        <w:t>bizottság külügyi vitájában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Tisza István gróf: </w:t>
      </w:r>
      <w:r>
        <w:rPr>
          <w:rFonts w:cs="Times New Roman" w:ascii="Times New Roman" w:hAnsi="Times New Roman"/>
          <w:sz w:val="24"/>
          <w:szCs w:val="24"/>
          <w:lang w:val="hu-HU"/>
        </w:rPr>
        <w:t>T. Országos Bizottság! Igen rövid időre kérem az igen t. országos küldött-</w:t>
        <w:br/>
        <w:t>ség türelmét egy pár megjegyzésemre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z előttem szólott t. bizottsági tag úr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2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különbséget vél felfedezni a monarchia magatartá-</w:t>
        <w:br/>
        <w:t>sában kis és nagy államokkal szemben. Én azt hiszem, hogy erre vonatkozólag nem jól válasz-</w:t>
        <w:br/>
        <w:t>totta meg a példákat, mert hiszen én éppen egyenesen Románia példájára volnék bátor hivat-</w:t>
        <w:br/>
        <w:t>kozni, amely Romániának irányadó államférfiaival és kormányával a mi monarchiánk a leg-</w:t>
        <w:br/>
        <w:t>jobb békében, a legjobb barátságban és egyetértésben tud megélni; amely román kormányban</w:t>
        <w:br/>
        <w:t>sok tekintetben igen becses érdektársat és szövetségestársat vél bírni, dacára annak, hogy a</w:t>
        <w:br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71" w:leader="none"/>
        </w:tabs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sk-SK"/>
        </w:rPr>
        <w:t>1</w:t>
      </w:r>
      <w:r>
        <w:rPr>
          <w:rFonts w:cs="Times New Roman" w:ascii="Times New Roman" w:hAnsi="Times New Roman"/>
          <w:sz w:val="20"/>
          <w:szCs w:val="20"/>
          <w:lang w:val="sk-SK"/>
        </w:rPr>
        <w:tab/>
      </w:r>
      <w:r>
        <w:rPr>
          <w:rFonts w:cs="Times New Roman" w:ascii="Times New Roman" w:hAnsi="Times New Roman"/>
          <w:sz w:val="20"/>
          <w:szCs w:val="20"/>
          <w:lang w:val="hu-HU"/>
        </w:rPr>
        <w:t>Közli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: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Közösügyi Bizottság Naplója, </w:t>
      </w:r>
      <w:r>
        <w:rPr>
          <w:rFonts w:cs="Times New Roman" w:ascii="Times New Roman" w:hAnsi="Times New Roman"/>
          <w:sz w:val="20"/>
          <w:szCs w:val="20"/>
          <w:lang w:val="sk-SK"/>
        </w:rPr>
        <w:t>1902. 92‒94. l.</w:t>
      </w:r>
    </w:p>
    <w:p>
      <w:pPr>
        <w:pStyle w:val="Normal"/>
        <w:widowControl w:val="false"/>
        <w:shd w:fill="FFFFFF" w:val="clear"/>
        <w:tabs>
          <w:tab w:val="clear" w:pos="720"/>
          <w:tab w:val="left" w:pos="571" w:leader="none"/>
        </w:tabs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0"/>
          <w:szCs w:val="20"/>
          <w:lang w:val="sk-SK"/>
        </w:rPr>
        <w:tab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Rakovszky István. (L.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Rakovszky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István beszéde,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Kállay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Béni és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Széll </w:t>
      </w:r>
      <w:r>
        <w:rPr>
          <w:rFonts w:cs="Times New Roman" w:ascii="Times New Roman" w:hAnsi="Times New Roman"/>
          <w:sz w:val="20"/>
          <w:szCs w:val="20"/>
          <w:lang w:val="hu-HU"/>
        </w:rPr>
        <w:t>Kálmán miniszter-</w:t>
        <w:br/>
        <w:t>elnök viszontválasza a nagynémet mozgalom tárgyában a közösügyi bizottság külügyi vitájában.</w:t>
        <w:br/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‒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Közösügyi Bizottság Naplója, </w:t>
      </w:r>
      <w:r>
        <w:rPr>
          <w:rFonts w:cs="Times New Roman" w:ascii="Times New Roman" w:hAnsi="Times New Roman"/>
          <w:sz w:val="20"/>
          <w:szCs w:val="20"/>
          <w:lang w:val="sk-SK"/>
        </w:rPr>
        <w:t>1902. 88‒92. l.)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román társadalomban igen sokkal ellenségesebb és veszedelmesebb arányú magyarellenes és</w:t>
        <w:br/>
        <w:t>az egész monarchia mai területi épsége ellen irányított törekvések mutatkoznak, mint ez Német-</w:t>
        <w:br/>
        <w:t>országban észlelhető. Én tehát egyenesen a román példára volnék bátor hivatkozni a t. bizott-</w:t>
        <w:br/>
        <w:t>sági tag úr álláspontja ellenében, mert hiszen a román példából csak azt a következtetést von-</w:t>
        <w:br/>
        <w:t>hatom le, hogy igenis meg lehet követelni azt, hogy egy barátságos állam kormánya bizonyos</w:t>
        <w:br/>
        <w:t>ellenséges cselekedeteket megakadályozzon, de nem állhatunk elő oly követeléssel, hogy az el-</w:t>
        <w:br/>
        <w:t xml:space="preserve">fojtson társadalmi mozgalmakat, társadalmi törekvéseket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‒ </w:t>
      </w:r>
      <w:r>
        <w:rPr>
          <w:rFonts w:cs="Times New Roman" w:ascii="Times New Roman" w:hAnsi="Times New Roman"/>
          <w:sz w:val="24"/>
          <w:szCs w:val="24"/>
          <w:lang w:val="hu-HU"/>
        </w:rPr>
        <w:t>még akkor sem, ha azok kellemet-</w:t>
        <w:br/>
        <w:t xml:space="preserve">lenek ránk nézve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‒, </w:t>
      </w:r>
      <w:r>
        <w:rPr>
          <w:rFonts w:cs="Times New Roman" w:ascii="Times New Roman" w:hAnsi="Times New Roman"/>
          <w:sz w:val="24"/>
          <w:szCs w:val="24"/>
          <w:lang w:val="hu-HU"/>
        </w:rPr>
        <w:t>ha azok világosan tilos cselekvényekben nem nyilvánulnak. Amint tehát</w:t>
        <w:br/>
        <w:t>Romániával szemben nézetem szerint helyes ez az eljárás, éppen olyan helyes bármely más</w:t>
        <w:br/>
        <w:t>nagyhatalommal és Németországgal szemben is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Miben áll már most az a tényálladék, amelyet a t. bizottsági tag úr itt felállít? Áll abban,</w:t>
        <w:br/>
        <w:t>hogy sajtótermékekben, megengedem, igen impertinens nyilatkozatok történtek a monarchiá-</w:t>
        <w:br/>
        <w:t>ról és a dinasztiáról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Rakovszky István: </w:t>
      </w:r>
      <w:r>
        <w:rPr>
          <w:rFonts w:cs="Times New Roman" w:ascii="Times New Roman" w:hAnsi="Times New Roman"/>
          <w:sz w:val="24"/>
          <w:szCs w:val="24"/>
          <w:lang w:val="hu-HU"/>
        </w:rPr>
        <w:t>Egyesületek adják ki!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Tisza István gr.: </w:t>
      </w:r>
      <w:r>
        <w:rPr>
          <w:rFonts w:cs="Times New Roman" w:ascii="Times New Roman" w:hAnsi="Times New Roman"/>
          <w:sz w:val="24"/>
          <w:szCs w:val="24"/>
          <w:lang w:val="hu-HU"/>
        </w:rPr>
        <w:t>Az kérem tökéletesen mindegy, hogy egyesület vagy nem egyesület adja-e</w:t>
        <w:br/>
        <w:t>ki azokat. Méltóztassék megfordítani önmaga előtt a kérdést. Ha Magyarországon a mi nagy-</w:t>
        <w:br/>
        <w:t>fokú sajtószabadságunk mellett bárminő sajtótermék, akárki adja is ki, ha százszor jóváhagyott</w:t>
        <w:br/>
        <w:t xml:space="preserve">alapszabályok mellett alakult egylet adja is ki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‒ </w:t>
      </w:r>
      <w:r>
        <w:rPr>
          <w:rFonts w:cs="Times New Roman" w:ascii="Times New Roman" w:hAnsi="Times New Roman"/>
          <w:sz w:val="24"/>
          <w:szCs w:val="24"/>
          <w:lang w:val="hu-HU"/>
        </w:rPr>
        <w:t>jelenik meg, amely bármely más külföldi ha-</w:t>
        <w:br/>
        <w:t>talommal szemben hasonló kifejezést tartalmaz; ha például egy sajtótermékben a pápaság</w:t>
        <w:br/>
        <w:t>világi hatalmának helyreállítása kívántatik, tehát Olaszországnak territoriális épsége támad-</w:t>
        <w:br/>
        <w:t>tatik meg, és ebből kifolyólag valaki azt követelné, hogy itt ezen irányban rendszabályozzuk</w:t>
        <w:br/>
        <w:t>meg a sajtót, nem fog-e ez bizonyos indignációval találkozni? Én azt hiszem tehát, hogy amint</w:t>
        <w:br/>
        <w:t>mi ezt indignációval utasítnók vissza, éppúgy a legnagyobb mértékben elhibázott lépést tennénk</w:t>
        <w:br/>
        <w:t>akkor, ha a német kormánnyal szemben azzal a pretenzióval lépnénk fel, hogy magukban véve</w:t>
        <w:br/>
        <w:t>teljesen jelentéktelen ilyen jelenségekkel szemben, amelyek tekintetében csakugyan, bármilyen</w:t>
        <w:br/>
        <w:t>kis nemzet legyünk is, tartozunk nemzeti önérzetünknek azzal, hogy azoktól sem meg ne ijed-</w:t>
        <w:br/>
        <w:t>jünk, sem valami túlságos indulatba ne jöjjünk, ezeket a teljesen jelentéktelen fészkelődéseket</w:t>
        <w:br/>
        <w:t>a maguk értéke szerint igen nagy flegmával fogadjuk, mondom, elhibázottnak tartanám azt,</w:t>
        <w:br/>
        <w:t>ha ilyen jelenségek arra indítanának bennünket, hogy ezért akciót indítsunk a német kormány-</w:t>
        <w:br/>
        <w:t>nyal szemben, ahol azután az egész vonalon nem volna igazuk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Ezekhez t. Országos Bizottság, még csak egy megjegyzést fűzök. Elismerem azt, hogy ilyen,</w:t>
        <w:br/>
        <w:t>igen bosszantó privát áramlatok a német társadalomban mutatkoznak ma is, de nagyon jól</w:t>
        <w:br/>
        <w:t xml:space="preserve">emlékszem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‒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lkalmam volt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877-, 1878-, 1879- </w:t>
      </w:r>
      <w:r>
        <w:rPr>
          <w:rFonts w:cs="Times New Roman" w:ascii="Times New Roman" w:hAnsi="Times New Roman"/>
          <w:sz w:val="24"/>
          <w:szCs w:val="24"/>
          <w:lang w:val="hu-HU"/>
        </w:rPr>
        <w:t>és 1880-ban mind a négy évnek jelentékeny</w:t>
        <w:br/>
        <w:t>részét Németországban tölteni és érintkezni különösen a német művelt középosztállyal, és al-</w:t>
        <w:br/>
        <w:t xml:space="preserve">kalmam volt ilyen érintkezési pontokat találni a közelebbi időkben is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‒ </w:t>
      </w:r>
      <w:r>
        <w:rPr>
          <w:rFonts w:cs="Times New Roman" w:ascii="Times New Roman" w:hAnsi="Times New Roman"/>
          <w:sz w:val="24"/>
          <w:szCs w:val="24"/>
          <w:lang w:val="hu-HU"/>
        </w:rPr>
        <w:t>tehát saját egyéni</w:t>
        <w:br/>
        <w:t>tapasztalataim alapján merem állítani és azt hiszem, hogy ebben igazat fog nekem adni minden-</w:t>
        <w:br/>
        <w:t>ki, aki hasonló helyzetben volt és hasonló tapasztalatokat szerezhetett, hogy bármennyire</w:t>
        <w:br/>
        <w:t>maradjanak is fenn még ilyen áramlatok Németországban, hasonlíthatatlanul más az a felfogás,</w:t>
        <w:br/>
        <w:t>amely ezen a téren ma nyilvánul, mint az, amely nyilvánult a 70-es évek végén. Egészen más</w:t>
        <w:br/>
        <w:t>hangon beszéltek akkor, mikor a szászok középkori privilégiumai megszüntettettek és amikor</w:t>
        <w:br/>
        <w:t>azok az első nagy kampányt csinálták Németországban a magyar rendszer ellen; egészen más</w:t>
        <w:br/>
        <w:t>foka az intenzitásnak mutatkozott a szász törekvések melletti fellépésben és egészen más</w:t>
        <w:br/>
        <w:t>hangon beszéltek a magyar nemzetről és Magyarországról. És azt hiszem, alaposan rácáfolnánk</w:t>
        <w:br/>
        <w:t>azon növekvő jóindulatra, mely irányunkban a külföld és elsősorban a német, különösen az</w:t>
        <w:br/>
        <w:t>északnémet társadalom felfogásában évről évre növekedőben van, akkor, hogyha az ilyenféle</w:t>
        <w:br/>
        <w:t>hangokat nem a maguk belső értéke szerint és bagatell vennők, és azok felett egyszerűen napi-</w:t>
        <w:br/>
        <w:t>rendre nem térnénk. Én a legnagyobb mértékben elhibázott eljárásnak tartanám, ha ezek a</w:t>
        <w:br/>
        <w:t>német sajtóban megjelent közlemények bármilyen diplomáciai akció kiindulási pontját ké-</w:t>
        <w:br/>
        <w:t>peznék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tételt megszavazom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Münnich Aurél </w:t>
      </w:r>
      <w:r>
        <w:rPr>
          <w:rFonts w:cs="Times New Roman" w:ascii="Times New Roman" w:hAnsi="Times New Roman"/>
          <w:sz w:val="24"/>
          <w:szCs w:val="24"/>
          <w:lang w:val="hu-HU"/>
        </w:rPr>
        <w:t>jegyző: Holló Lajos!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Holló Lajos: </w:t>
      </w:r>
      <w:r>
        <w:rPr>
          <w:rFonts w:cs="Times New Roman" w:ascii="Times New Roman" w:hAnsi="Times New Roman"/>
          <w:sz w:val="24"/>
          <w:szCs w:val="24"/>
          <w:lang w:val="hu-HU"/>
        </w:rPr>
        <w:t>Csupán az előttem felszólalt t. bizottsági tag úr felszólalása bír reá, hogy</w:t>
        <w:br/>
        <w:t>néhány szóval reflektáljak beszédére. Én azt hiszem, hogy ez a talán nem tendenciózus le-</w:t>
        <w:br/>
        <w:t>kicsinylése a dolognak mégsem válik az ügynek hasznra mert, amint t. bizottsági tagtársam</w:t>
        <w:br/>
        <w:t xml:space="preserve">mondja, ez teljesen jelentéktelen fészkelődés, amely bennünket semmiféle akcióra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něm </w:t>
      </w:r>
      <w:r>
        <w:rPr>
          <w:rFonts w:cs="Times New Roman" w:ascii="Times New Roman" w:hAnsi="Times New Roman"/>
          <w:sz w:val="24"/>
          <w:szCs w:val="24"/>
          <w:lang w:val="hu-HU"/>
        </w:rPr>
        <w:t>bír, nem</w:t>
        <w:br/>
        <w:t xml:space="preserve">késztet. Azt hiszem, hogy ez a helyzetnek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t. </w:t>
      </w:r>
      <w:r>
        <w:rPr>
          <w:rFonts w:cs="Times New Roman" w:ascii="Times New Roman" w:hAnsi="Times New Roman"/>
          <w:sz w:val="24"/>
          <w:szCs w:val="24"/>
          <w:lang w:val="hu-HU"/>
        </w:rPr>
        <w:t>tagtársam részéről való teljes félreértése, félre-</w:t>
        <w:br/>
        <w:t>ismerése, mert itt nem egyszerű sajtótermékekről van szó, nem arról, hogy megjelennek sajtó-</w:t>
        <w:br/>
        <w:t>termékek, hanem arról, hogy egy szervezett támadás folyik Magyarország ellen, és méltóztassék</w:t>
        <w:br/>
        <w:t>elhinni, hogy ez a szervezett támadás sokkal nagyobb ma, mint volt a hetvenes években. Már</w:t>
        <w:br/>
        <w:t>ez is félreismerése a helyzetnek, mert amint az ügyészi nyomozás kiderítette, amely a temesvári</w:t>
        <w:br/>
        <w:t>perben feltárta az esetet, két-három év óta jelentkezik ez a szervezett működés, hogy az ország</w:t>
        <w:br/>
        <w:t>különböző nemzetiségű helyeire odaállítanak odaküldött egyéneket, agitátorokat, akik hír-</w:t>
        <w:br/>
        <w:t>lapokat alapítanak, akik részt vesznek a társadalmi élet működésében, ott magokat megkedvel-</w:t>
        <w:br/>
        <w:t>tetik, és lassanként az ottani közvéleményt átalakítani akarják a magyar nemzet ellenes han-</w:t>
        <w:br/>
        <w:t>gulatra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Most már, ha azt mondja t. tagtársami, hogy nem magunkkal szemben és nem a mi álla-</w:t>
        <w:br/>
        <w:t>munkkal szemben akarjuk ezt lekicsinyíteni hanem esetleg kifelé nem akarjuk ezt akció tár-</w:t>
        <w:br/>
        <w:t>gyává tenni, abban is részben téved. Mert ezknek a szálai, ha nem is a hivatalos Németország-</w:t>
        <w:br/>
        <w:t>ban, de a német társadalom szervezetében, azokban a jótékonysági egyesületekben vannak,</w:t>
        <w:br/>
        <w:t>amelyek nagy pénzösszegeket gyűjtenek össze, hogy propagandát csináljanak, hogy kívülről</w:t>
        <w:br/>
        <w:t>táplálják ezt a propagandát, és ha a külügyi diplomácia és a berlini diplomácia figyelemmel</w:t>
        <w:br/>
        <w:t>kíséri, vajon honnan szerveztetnek ezek a mozgalmak, honnan küldetnek a pénzösszegek, mily</w:t>
        <w:br/>
        <w:t>egyesületekben van ezeknek a fészke, akkor bocsánatot kérek, nem lépi túl azt a köteles óva-</w:t>
        <w:br/>
        <w:t>tosságot, amellyel minden állam tartozik a saját érdekeit megvédelmezni. Amikor látja egy</w:t>
        <w:br/>
        <w:t>állam, hogy szervezett támadás intéztetik ellene kívülről, hogy tőkét gyűjtenek, egyesületek</w:t>
        <w:br/>
        <w:t>alakulnak amelyekben ellene agitálnak, amelyekben részt vesz az illető birodalom képviselő-</w:t>
        <w:br/>
        <w:t>házi elnöke, és amely ilyformán hivatalos szervezetet és képet nyer, nem lehet kicsinyelni a</w:t>
        <w:br/>
        <w:t>veszélyt. Ellenkezőleg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hu-HU"/>
        </w:rPr>
        <w:t>mindenféle módon, képviselőházban és bizottságokban fel kell hívnunk</w:t>
        <w:br/>
        <w:t>a külügyminisztérium figyelmét, hogy ezek tekintetében az eddiginél fokozottabb mértékben</w:t>
        <w:br/>
        <w:t>kísérje figyelemmel a történőket. Csatlakozom azokhoz, amiket Rakovszky István t. tagtársam</w:t>
        <w:br/>
        <w:t>mondott, hogy nem elég a megnyugvás akkor, ha azokat a mozgalmakat a hivatalos Német-</w:t>
        <w:br/>
        <w:t>ország elítéli. Hiszem, hogy elítéli, hallottam, olvastam, de erre nézve komoly tevékenység kell</w:t>
        <w:br/>
        <w:t>részünkről, erőteljesen kell tiltakoznunk az ilyen beavatkozás ellen, meg kell bolygatni azt a</w:t>
        <w:br/>
        <w:t>szervezetet, és minden akciót lehetetlenné kell tenni, ha nem is jön az a hivatalos Németország</w:t>
        <w:br/>
        <w:t>részéről. Ezek folytán csatlakozom ahhoz a kívánalomhoz, hogy igenis, külügyi kormányzatunk</w:t>
        <w:br/>
        <w:t>agilisabb és erőteljesebb módon járjon el a nemzeti ügy védelmére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Kállay Béni </w:t>
      </w:r>
      <w:r>
        <w:rPr>
          <w:rFonts w:cs="Times New Roman" w:ascii="Times New Roman" w:hAnsi="Times New Roman"/>
          <w:sz w:val="24"/>
          <w:szCs w:val="24"/>
          <w:lang w:val="hu-HU"/>
        </w:rPr>
        <w:t>közös pénzügyminiszter: T: Országos Bizottság! Rakovszky István igen t.</w:t>
        <w:br/>
        <w:t xml:space="preserve">bizottsági tag úr kifogásolta azt, hogy a külügyminisztérium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hu-HU"/>
        </w:rPr>
        <w:t>kérdésben többnyire csak a</w:t>
        <w:br/>
        <w:t>német hivatalos körök teljes lojalitására hivatkozik, de a maga részéről nem eléggé erélyesen</w:t>
        <w:br/>
        <w:t>lép fel ott, ahol konkrét esetek ezt valóban megkívánják. Erre nézve kijelenthetem a t. országos</w:t>
        <w:br/>
        <w:t>bizottsági tag úrnak, hogy igenis a külügyminisztérium már többször volt abban a helyzetben,</w:t>
        <w:br/>
        <w:t xml:space="preserve">hogy konkrét esetekben reklamált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(Élénk helyeslés), </w:t>
      </w:r>
      <w:r>
        <w:rPr>
          <w:rFonts w:cs="Times New Roman" w:ascii="Times New Roman" w:hAnsi="Times New Roman"/>
          <w:sz w:val="24"/>
          <w:szCs w:val="24"/>
          <w:lang w:val="hu-HU"/>
        </w:rPr>
        <w:t>és azokban az esetekben mindig a leg-</w:t>
        <w:br/>
        <w:t>nagyobb előzékenységre talált a német hatóságok és kormánykörök részéről. Ha pedig ily</w:t>
        <w:br/>
        <w:t xml:space="preserve">konkrét esetek továbbra is előfordulnának, éppoly erélyesen fog eljárni, mint eddig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Helyeslés.)</w:t>
        <w:br/>
      </w:r>
      <w:r>
        <w:rPr>
          <w:rFonts w:cs="Times New Roman" w:ascii="Times New Roman" w:hAnsi="Times New Roman"/>
          <w:sz w:val="24"/>
          <w:szCs w:val="24"/>
          <w:lang w:val="hu-HU"/>
        </w:rPr>
        <w:t>De ami a dolgot magát illeti, amennyiben a mozgalom onnan kijövén, itt keresi terrénumát az</w:t>
        <w:br/>
        <w:t>akció életbeléptetésére, ez természetesen már nem lehet többé a külügyi kormány dolga, és</w:t>
        <w:br/>
        <w:t>erre nézve különben a miniszterelnök úr oly szépen és erélyesen nyilatkozott, hogy abban talán</w:t>
        <w:br/>
        <w:t xml:space="preserve">mindnyájan, akik magyarul éreznek, egyetértenek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Helyeslés.)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20"/>
          <w:tab w:val="left" w:pos="750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k-SK"/>
        </w:rPr>
        <w:t>E</w:t>
      </w:r>
    </w:p>
    <w:p>
      <w:pPr>
        <w:pStyle w:val="Normal"/>
        <w:widowControl w:val="false"/>
        <w:shd w:fill="FFFFFF" w:val="clear"/>
        <w:tabs>
          <w:tab w:val="clear" w:pos="720"/>
          <w:tab w:val="left" w:pos="7502" w:leader="none"/>
        </w:tabs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1902 jún. 7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12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Kereskedelemügyi miniszteri átirat Széll Kálmán miniszterelnökhöz a délvidéki német nemzeti-</w:t>
        <w:br/>
        <w:t>ségi hírlapok ausztriai és külföldi pénzküldeményei tárgyában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240"/>
        <w:jc w:val="center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ME </w:t>
      </w:r>
      <w:r>
        <w:rPr>
          <w:rFonts w:cs="Times New Roman" w:ascii="Times New Roman" w:hAnsi="Times New Roman"/>
          <w:sz w:val="20"/>
          <w:szCs w:val="20"/>
          <w:lang w:val="sk-SK"/>
        </w:rPr>
        <w:t>1902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XXI – </w:t>
      </w:r>
      <w:r>
        <w:rPr>
          <w:rFonts w:cs="Times New Roman" w:ascii="Times New Roman" w:hAnsi="Times New Roman"/>
          <w:sz w:val="20"/>
          <w:szCs w:val="20"/>
          <w:lang w:val="sk-SK"/>
        </w:rPr>
        <w:t>1943 (2127)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>(Gépelt irat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Kereskedelemügyi m. kir. miniszter.</w:t>
        <w:br/>
      </w: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 xml:space="preserve">3466/1 </w:t>
      </w:r>
      <w:r>
        <w:rPr>
          <w:rFonts w:cs="Times New Roman" w:ascii="Times New Roman" w:hAnsi="Times New Roman"/>
          <w:sz w:val="24"/>
          <w:szCs w:val="24"/>
          <w:u w:val="single"/>
          <w:lang w:val="de-DE"/>
        </w:rPr>
        <w:t>eln. sz.</w:t>
        <w:br/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902 ‒ </w:t>
      </w:r>
      <w:r>
        <w:rPr>
          <w:rFonts w:cs="Times New Roman" w:ascii="Times New Roman" w:hAnsi="Times New Roman"/>
          <w:sz w:val="24"/>
          <w:szCs w:val="24"/>
          <w:lang w:val="hu-HU"/>
        </w:rPr>
        <w:t>VII.</w:t>
        <w:br/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hu-HU"/>
        </w:rPr>
        <w:t>Bizalmas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12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Nagyméltóságú Miniszterelnök Úr!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Múlt hó 24-én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2038 </w:t>
      </w:r>
      <w:r>
        <w:rPr>
          <w:rFonts w:cs="Times New Roman" w:ascii="Times New Roman" w:hAnsi="Times New Roman"/>
          <w:sz w:val="24"/>
          <w:szCs w:val="24"/>
          <w:lang w:val="hu-HU"/>
        </w:rPr>
        <w:t>I. sz. alatt kelt nagybecsű átiratára Nagyméltóságodat tisztelettel</w:t>
        <w:br/>
        <w:t>értesítem, hogy a temesvári kir. posta és távirdaigazgatóságot utasítottam, miképp Korn</w:t>
        <w:br/>
        <w:t>Artúr a nagykikindai lapszerkesztő külföldről és Ausztriából jött pénzküldeményeiről, melyeket</w:t>
        <w:br/>
        <w:t>a nevezett 1900-ban, 1901-ben és 1902-ben kapott, kimutatást terjesszen elém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240"/>
        <w:ind w:left="1134" w:hanging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z 1. alatt ide zárt kimutatás szerint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Korn Artúr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apott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60"/>
        <w:gridCol w:w="869"/>
        <w:gridCol w:w="760"/>
        <w:gridCol w:w="1140"/>
      </w:tblGrid>
      <w:tr>
        <w:trPr>
          <w:trHeight w:val="321" w:hRule="exact"/>
          <w:cantSplit w:val="true"/>
        </w:trPr>
        <w:tc>
          <w:tcPr>
            <w:tcW w:w="646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.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Németországból:</w:t>
            </w:r>
          </w:p>
        </w:tc>
        <w:tc>
          <w:tcPr>
            <w:tcW w:w="86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46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1900-ban két pénzlüldeményt összesen ……………………….</w:t>
            </w:r>
          </w:p>
        </w:tc>
        <w:tc>
          <w:tcPr>
            <w:tcW w:w="86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32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or.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22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f.</w:t>
            </w:r>
          </w:p>
        </w:tc>
      </w:tr>
      <w:tr>
        <w:trPr>
          <w:trHeight w:val="369" w:hRule="exact"/>
          <w:cantSplit w:val="true"/>
        </w:trPr>
        <w:tc>
          <w:tcPr>
            <w:tcW w:w="646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901-ben hét pénzküldeményt összesen ………………………</w:t>
            </w:r>
          </w:p>
        </w:tc>
        <w:tc>
          <w:tcPr>
            <w:tcW w:w="86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289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k-SK"/>
              </w:rPr>
              <w:t>„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17 „</w:t>
            </w:r>
          </w:p>
        </w:tc>
      </w:tr>
      <w:tr>
        <w:trPr>
          <w:trHeight w:val="307" w:hRule="exact"/>
          <w:cantSplit w:val="true"/>
        </w:trPr>
        <w:tc>
          <w:tcPr>
            <w:tcW w:w="646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902-ben május hó 26-ig három küldeményt összesen</w:t>
            </w:r>
          </w:p>
        </w:tc>
        <w:tc>
          <w:tcPr>
            <w:tcW w:w="86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64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k-SK"/>
              </w:rPr>
              <w:t>„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27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sk-SK"/>
              </w:rPr>
              <w:t>„</w:t>
            </w:r>
          </w:p>
        </w:tc>
      </w:tr>
      <w:tr>
        <w:trPr>
          <w:trHeight w:val="278" w:hRule="exact"/>
          <w:cantSplit w:val="true"/>
        </w:trPr>
        <w:tc>
          <w:tcPr>
            <w:tcW w:w="646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összegben, mindössze tehát: 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12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üldeményt …………………….</w:t>
            </w:r>
          </w:p>
        </w:tc>
        <w:tc>
          <w:tcPr>
            <w:tcW w:w="86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385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or.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66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f.</w:t>
            </w:r>
          </w:p>
        </w:tc>
      </w:tr>
      <w:tr>
        <w:trPr>
          <w:trHeight w:val="436" w:hRule="exact"/>
          <w:cantSplit w:val="true"/>
        </w:trPr>
        <w:tc>
          <w:tcPr>
            <w:tcW w:w="646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.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usztriából kapott:</w:t>
            </w:r>
          </w:p>
        </w:tc>
        <w:tc>
          <w:tcPr>
            <w:tcW w:w="86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646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1900-ban tizenegy küldeményt ……………………………….</w:t>
            </w:r>
          </w:p>
        </w:tc>
        <w:tc>
          <w:tcPr>
            <w:tcW w:w="86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470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or.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61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f.</w:t>
            </w:r>
          </w:p>
        </w:tc>
      </w:tr>
      <w:tr>
        <w:trPr>
          <w:trHeight w:val="268" w:hRule="exact"/>
          <w:cantSplit w:val="true"/>
        </w:trPr>
        <w:tc>
          <w:tcPr>
            <w:tcW w:w="646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1901-ben huszonhét küldeményt ……………………………..</w:t>
            </w:r>
          </w:p>
        </w:tc>
        <w:tc>
          <w:tcPr>
            <w:tcW w:w="86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866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k-SK"/>
              </w:rPr>
              <w:t>„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42 „</w:t>
            </w:r>
          </w:p>
        </w:tc>
      </w:tr>
      <w:tr>
        <w:trPr>
          <w:trHeight w:val="298" w:hRule="exact"/>
          <w:cantSplit w:val="true"/>
        </w:trPr>
        <w:tc>
          <w:tcPr>
            <w:tcW w:w="646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902-ben május 26-ig …………………………………………</w:t>
            </w:r>
          </w:p>
        </w:tc>
        <w:tc>
          <w:tcPr>
            <w:tcW w:w="86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489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k-SK"/>
              </w:rPr>
              <w:t>33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46 „</w:t>
            </w:r>
          </w:p>
        </w:tc>
      </w:tr>
      <w:tr>
        <w:trPr>
          <w:trHeight w:val="586" w:hRule="exact"/>
          <w:cantSplit w:val="true"/>
        </w:trPr>
        <w:tc>
          <w:tcPr>
            <w:tcW w:w="646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összesen tehát Ausztriából 50 küldeményt ………………………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értékben.</w:t>
            </w:r>
          </w:p>
        </w:tc>
        <w:tc>
          <w:tcPr>
            <w:tcW w:w="86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1826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or.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49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f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24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Miután a pénzküldemények feladóinak neve csakis a feladásnál lesz elkönyvelve, az utal-</w:t>
        <w:br/>
        <w:t>ványszelvényt pedig, melyre a feladó neve fel van írva, a címzett az utalványtól elválasztja,</w:t>
        <w:br/>
        <w:t xml:space="preserve">és megtartja, úgy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küldemények feladóinak nevéről nem szolgálhatok adatokkal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azokat</w:t>
        <w:br/>
        <w:t>csakis a külföldi postahatóságok útján szerezhetném be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Mert azonban a legtöbb küldemény reclamationalis határideje eltellett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így a német-</w:t>
        <w:br/>
        <w:t>országi hatóságok, főképp a szászok, gyanakodhatnának, de meg a Németországból eredő</w:t>
        <w:br/>
        <w:t>összegek oly csekélyek, hogy azokat szubvenció számba alig lehet venni, nem tartottam cél-</w:t>
        <w:br/>
        <w:t>szerűnek a német postahatóságoktól a feladók neveit tudakolni, annál kevésbé, mert a recla-</w:t>
        <w:br/>
        <w:t>mationalis idő eltelte után, a kért adatok közlését meg is tagadhatnák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Korn Artúr a kimutatás szerint Németországból csak egy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00 </w:t>
      </w:r>
      <w:r>
        <w:rPr>
          <w:rFonts w:cs="Times New Roman" w:ascii="Times New Roman" w:hAnsi="Times New Roman"/>
          <w:sz w:val="24"/>
          <w:szCs w:val="24"/>
          <w:lang w:val="hu-HU"/>
        </w:rPr>
        <w:t>koronán felül való össze-</w:t>
        <w:br/>
        <w:t xml:space="preserve">get kapott, éspedig Berlinből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901.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julius 5-én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75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k.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95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fillért. Kapott Frankfurtból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32 </w:t>
      </w:r>
      <w:r>
        <w:rPr>
          <w:rFonts w:cs="Times New Roman" w:ascii="Times New Roman" w:hAnsi="Times New Roman"/>
          <w:sz w:val="24"/>
          <w:szCs w:val="24"/>
          <w:lang w:val="hu-HU"/>
        </w:rPr>
        <w:t>kor.</w:t>
        <w:br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42" w:leader="none"/>
        </w:tabs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sk-SK"/>
        </w:rPr>
        <w:t>1</w:t>
      </w:r>
      <w:r>
        <w:rPr>
          <w:rFonts w:cs="Times New Roman" w:ascii="Times New Roman" w:hAnsi="Times New Roman"/>
          <w:sz w:val="20"/>
          <w:szCs w:val="20"/>
          <w:lang w:val="sk-SK"/>
        </w:rPr>
        <w:tab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Az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63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áprilisi ellenőrzéskor az iratot az ME </w:t>
      </w:r>
      <w:r>
        <w:rPr>
          <w:rFonts w:cs="Times New Roman" w:ascii="Times New Roman" w:hAnsi="Times New Roman"/>
          <w:sz w:val="20"/>
          <w:szCs w:val="20"/>
          <w:lang w:val="sk-SK"/>
        </w:rPr>
        <w:t>1905‒</w:t>
      </w:r>
      <w:r>
        <w:rPr>
          <w:rFonts w:cs="Times New Roman" w:ascii="Times New Roman" w:hAnsi="Times New Roman"/>
          <w:sz w:val="20"/>
          <w:szCs w:val="20"/>
          <w:lang w:val="hu-HU"/>
        </w:rPr>
        <w:t>XVI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‒1274 </w:t>
      </w:r>
      <w:r>
        <w:rPr>
          <w:rFonts w:cs="Times New Roman" w:ascii="Times New Roman" w:hAnsi="Times New Roman"/>
          <w:sz w:val="20"/>
          <w:szCs w:val="20"/>
          <w:lang w:val="hu-HU"/>
        </w:rPr>
        <w:t>levéltári alapszámnál</w:t>
        <w:br/>
        <w:t>találtuk.</w:t>
      </w:r>
    </w:p>
    <w:p>
      <w:pPr>
        <w:pStyle w:val="Normal"/>
        <w:widowControl w:val="false"/>
        <w:shd w:fill="FFFFFF" w:val="clear"/>
        <w:tabs>
          <w:tab w:val="clear" w:pos="720"/>
          <w:tab w:val="left" w:pos="542" w:leader="none"/>
        </w:tabs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0"/>
          <w:szCs w:val="20"/>
          <w:lang w:val="sk-SK"/>
        </w:rPr>
        <w:tab/>
      </w:r>
      <w:r>
        <w:rPr>
          <w:rFonts w:cs="Times New Roman" w:ascii="Times New Roman" w:hAnsi="Times New Roman"/>
          <w:sz w:val="20"/>
          <w:szCs w:val="20"/>
          <w:lang w:val="hu-HU"/>
        </w:rPr>
        <w:t>Piros ceruzával aláhúzva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51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fillért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901.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július. 21-én. A többi küldemény mind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30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koronán alul van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véleményem sze-</w:t>
        <w:br/>
        <w:t>rint ezek előfizetési és hirdetési díjak vagy tiszteletdíj újságcikkekért, mert Korn hírlap-</w:t>
        <w:br/>
        <w:t>irodalommal foglalkozik.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120"/>
        <w:ind w:firstLine="425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usztriából nagyobb összegeket kapott Korn, nevezetesen</w:t>
      </w:r>
    </w:p>
    <w:tbl>
      <w:tblPr>
        <w:tblW w:w="7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340" w:type="dxa"/>
        </w:tblCellMar>
      </w:tblPr>
      <w:tblGrid>
        <w:gridCol w:w="1666"/>
        <w:gridCol w:w="4195"/>
        <w:gridCol w:w="2007"/>
      </w:tblGrid>
      <w:tr>
        <w:trPr>
          <w:trHeight w:val="296" w:hRule="atLeast"/>
        </w:trPr>
        <w:tc>
          <w:tcPr>
            <w:tcW w:w="58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10" w:leader="dot"/>
                <w:tab w:val="right" w:pos="6475" w:leader="none"/>
                <w:tab w:val="left" w:pos="652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écsből 1900-ban április 9-én………………….............</w:t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10" w:leader="dot"/>
                <w:tab w:val="right" w:pos="6475" w:leader="none"/>
                <w:tab w:val="left" w:pos="6528" w:leader="none"/>
              </w:tabs>
              <w:autoSpaceDE w:val="false"/>
              <w:spacing w:lineRule="auto" w:line="240" w:before="0" w:after="0"/>
              <w:ind w:left="233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38 kor.</w:t>
            </w:r>
          </w:p>
        </w:tc>
      </w:tr>
      <w:tr>
        <w:trPr>
          <w:trHeight w:val="280" w:hRule="atLeast"/>
        </w:trPr>
        <w:tc>
          <w:tcPr>
            <w:tcW w:w="166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10" w:leader="dot"/>
                <w:tab w:val="right" w:pos="6475" w:leader="none"/>
                <w:tab w:val="left" w:pos="652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419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10" w:leader="dot"/>
                <w:tab w:val="right" w:pos="6475" w:leader="none"/>
                <w:tab w:val="left" w:pos="6528" w:leader="none"/>
              </w:tabs>
              <w:autoSpaceDE w:val="false"/>
              <w:spacing w:lineRule="auto" w:line="240" w:before="0" w:after="0"/>
              <w:ind w:right="27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ugusztus 5-én………………….........</w:t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10" w:leader="dot"/>
                <w:tab w:val="right" w:pos="6475" w:leader="none"/>
                <w:tab w:val="left" w:pos="6528" w:leader="none"/>
              </w:tabs>
              <w:autoSpaceDE w:val="false"/>
              <w:spacing w:lineRule="auto" w:line="240" w:before="0" w:after="0"/>
              <w:ind w:left="233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2 kor.</w:t>
            </w:r>
          </w:p>
        </w:tc>
      </w:tr>
      <w:tr>
        <w:trPr>
          <w:trHeight w:val="280" w:hRule="atLeast"/>
        </w:trPr>
        <w:tc>
          <w:tcPr>
            <w:tcW w:w="166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10" w:leader="dot"/>
                <w:tab w:val="right" w:pos="6475" w:leader="none"/>
                <w:tab w:val="left" w:pos="652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419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10" w:leader="dot"/>
                <w:tab w:val="right" w:pos="6475" w:leader="none"/>
                <w:tab w:val="left" w:pos="652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október 4-én………………………….</w:t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10" w:leader="dot"/>
                <w:tab w:val="right" w:pos="6475" w:leader="none"/>
                <w:tab w:val="left" w:pos="6528" w:leader="none"/>
              </w:tabs>
              <w:autoSpaceDE w:val="false"/>
              <w:spacing w:lineRule="auto" w:line="240" w:before="0" w:after="0"/>
              <w:ind w:left="233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98 kor.</w:t>
            </w:r>
          </w:p>
        </w:tc>
      </w:tr>
      <w:tr>
        <w:trPr>
          <w:trHeight w:val="296" w:hRule="atLeast"/>
        </w:trPr>
        <w:tc>
          <w:tcPr>
            <w:tcW w:w="166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10" w:leader="dot"/>
                <w:tab w:val="right" w:pos="6475" w:leader="none"/>
                <w:tab w:val="left" w:pos="652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419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10" w:leader="dot"/>
                <w:tab w:val="right" w:pos="6475" w:leader="none"/>
                <w:tab w:val="left" w:pos="6528" w:leader="none"/>
              </w:tabs>
              <w:autoSpaceDE w:val="false"/>
              <w:spacing w:lineRule="auto" w:line="240" w:before="0" w:after="0"/>
              <w:ind w:right="27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november 20-án...................................</w:t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10" w:leader="dot"/>
                <w:tab w:val="right" w:pos="6475" w:leader="none"/>
                <w:tab w:val="left" w:pos="6528" w:leader="none"/>
              </w:tabs>
              <w:autoSpaceDE w:val="false"/>
              <w:spacing w:lineRule="auto" w:line="240" w:before="0" w:after="0"/>
              <w:ind w:left="233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7 kor. 20 f.</w:t>
            </w:r>
          </w:p>
        </w:tc>
      </w:tr>
      <w:tr>
        <w:trPr>
          <w:trHeight w:val="296" w:hRule="atLeast"/>
        </w:trPr>
        <w:tc>
          <w:tcPr>
            <w:tcW w:w="58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10" w:leader="dot"/>
                <w:tab w:val="right" w:pos="6475" w:leader="none"/>
                <w:tab w:val="left" w:pos="6528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1900-ban 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üldeményben összesen……………………</w:t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10" w:leader="dot"/>
                <w:tab w:val="right" w:pos="6475" w:leader="none"/>
                <w:tab w:val="left" w:pos="6528" w:leader="none"/>
              </w:tabs>
              <w:autoSpaceDE w:val="false"/>
              <w:spacing w:lineRule="auto" w:line="240" w:before="0" w:after="0"/>
              <w:ind w:left="2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15 kor.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f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6010" w:leader="dot"/>
          <w:tab w:val="right" w:pos="6475" w:leader="none"/>
          <w:tab w:val="left" w:pos="6528" w:leader="none"/>
        </w:tabs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tbl>
      <w:tblPr>
        <w:tblW w:w="7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340" w:type="dxa"/>
        </w:tblCellMar>
      </w:tblPr>
      <w:tblGrid>
        <w:gridCol w:w="2092"/>
        <w:gridCol w:w="3769"/>
        <w:gridCol w:w="2007"/>
      </w:tblGrid>
      <w:tr>
        <w:trPr>
          <w:trHeight w:val="296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10" w:leader="dot"/>
                <w:tab w:val="right" w:pos="6475" w:leader="none"/>
                <w:tab w:val="left" w:pos="652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901-ben</w:t>
            </w:r>
          </w:p>
        </w:tc>
        <w:tc>
          <w:tcPr>
            <w:tcW w:w="376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10" w:leader="dot"/>
                <w:tab w:val="right" w:pos="6475" w:leader="none"/>
                <w:tab w:val="left" w:pos="652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február 17-én……………………</w:t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10" w:leader="dot"/>
                <w:tab w:val="right" w:pos="6475" w:leader="none"/>
                <w:tab w:val="left" w:pos="652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34  »  40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sk-SK"/>
              </w:rPr>
              <w:t>»</w:t>
            </w:r>
          </w:p>
        </w:tc>
      </w:tr>
      <w:tr>
        <w:trPr>
          <w:trHeight w:val="28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10" w:leader="dot"/>
                <w:tab w:val="right" w:pos="6475" w:leader="none"/>
                <w:tab w:val="left" w:pos="652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»</w:t>
            </w:r>
          </w:p>
        </w:tc>
        <w:tc>
          <w:tcPr>
            <w:tcW w:w="376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10" w:leader="dot"/>
                <w:tab w:val="right" w:pos="6475" w:leader="none"/>
                <w:tab w:val="left" w:pos="652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árcius 1-én…………………….</w:t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10" w:leader="dot"/>
                <w:tab w:val="right" w:pos="6475" w:leader="none"/>
                <w:tab w:val="left" w:pos="652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39  »  30  »</w:t>
            </w:r>
          </w:p>
        </w:tc>
      </w:tr>
      <w:tr>
        <w:trPr>
          <w:trHeight w:val="28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10" w:leader="dot"/>
                <w:tab w:val="right" w:pos="6475" w:leader="none"/>
                <w:tab w:val="left" w:pos="652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»</w:t>
            </w:r>
          </w:p>
        </w:tc>
        <w:tc>
          <w:tcPr>
            <w:tcW w:w="376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10" w:leader="dot"/>
                <w:tab w:val="right" w:pos="6475" w:leader="none"/>
                <w:tab w:val="left" w:pos="652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április 7-én……………………....</w:t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10" w:leader="dot"/>
                <w:tab w:val="right" w:pos="6475" w:leader="none"/>
                <w:tab w:val="left" w:pos="652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122  »  40  »</w:t>
            </w:r>
          </w:p>
        </w:tc>
      </w:tr>
      <w:tr>
        <w:trPr>
          <w:trHeight w:val="296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10" w:leader="dot"/>
                <w:tab w:val="right" w:pos="6475" w:leader="none"/>
                <w:tab w:val="left" w:pos="652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»</w:t>
            </w:r>
          </w:p>
        </w:tc>
        <w:tc>
          <w:tcPr>
            <w:tcW w:w="376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10" w:leader="dot"/>
                <w:tab w:val="right" w:pos="6475" w:leader="none"/>
                <w:tab w:val="left" w:pos="652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ájus 20-án……………………..</w:t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10" w:leader="dot"/>
                <w:tab w:val="right" w:pos="6475" w:leader="none"/>
                <w:tab w:val="left" w:pos="652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89  »  30  »</w:t>
            </w:r>
          </w:p>
        </w:tc>
      </w:tr>
      <w:tr>
        <w:trPr>
          <w:trHeight w:val="296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10" w:leader="dot"/>
                <w:tab w:val="right" w:pos="6475" w:leader="none"/>
                <w:tab w:val="left" w:pos="652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»</w:t>
            </w:r>
          </w:p>
        </w:tc>
        <w:tc>
          <w:tcPr>
            <w:tcW w:w="376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10" w:leader="dot"/>
                <w:tab w:val="right" w:pos="6475" w:leader="none"/>
                <w:tab w:val="left" w:pos="652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június 7-én………………………</w:t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10" w:leader="dot"/>
                <w:tab w:val="right" w:pos="6475" w:leader="none"/>
                <w:tab w:val="left" w:pos="652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96  »  70  »</w:t>
            </w:r>
          </w:p>
        </w:tc>
      </w:tr>
      <w:tr>
        <w:trPr>
          <w:trHeight w:val="296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10" w:leader="dot"/>
                <w:tab w:val="right" w:pos="6475" w:leader="none"/>
                <w:tab w:val="left" w:pos="652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»</w:t>
            </w:r>
          </w:p>
        </w:tc>
        <w:tc>
          <w:tcPr>
            <w:tcW w:w="376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10" w:leader="dot"/>
                <w:tab w:val="right" w:pos="6475" w:leader="none"/>
                <w:tab w:val="left" w:pos="652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június 10-én……………………..</w:t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10" w:leader="dot"/>
                <w:tab w:val="right" w:pos="6475" w:leader="none"/>
                <w:tab w:val="left" w:pos="652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52  »  84  »</w:t>
            </w:r>
          </w:p>
        </w:tc>
      </w:tr>
      <w:tr>
        <w:trPr>
          <w:trHeight w:val="296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10" w:leader="dot"/>
                <w:tab w:val="right" w:pos="6475" w:leader="none"/>
                <w:tab w:val="left" w:pos="652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»</w:t>
            </w:r>
          </w:p>
        </w:tc>
        <w:tc>
          <w:tcPr>
            <w:tcW w:w="376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10" w:leader="dot"/>
                <w:tab w:val="right" w:pos="6475" w:leader="none"/>
                <w:tab w:val="left" w:pos="652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dec.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6-án……………………….</w:t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10" w:leader="dot"/>
                <w:tab w:val="right" w:pos="6475" w:leader="none"/>
                <w:tab w:val="left" w:pos="652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75  »  70  »</w:t>
            </w:r>
          </w:p>
        </w:tc>
      </w:tr>
      <w:tr>
        <w:trPr>
          <w:trHeight w:val="296" w:hRule="atLeast"/>
        </w:trPr>
        <w:tc>
          <w:tcPr>
            <w:tcW w:w="58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10" w:leader="dot"/>
                <w:tab w:val="right" w:pos="6475" w:leader="none"/>
                <w:tab w:val="left" w:pos="652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Összesen tehát 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8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üldeményben………………………..</w:t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10" w:leader="dot"/>
                <w:tab w:val="right" w:pos="6475" w:leader="none"/>
                <w:tab w:val="left" w:pos="652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610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kor. 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64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f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6005" w:leader="dot"/>
          <w:tab w:val="left" w:pos="6125" w:leader="none"/>
          <w:tab w:val="right" w:pos="7502" w:leader="none"/>
        </w:tabs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tbl>
      <w:tblPr>
        <w:tblW w:w="7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340" w:type="dxa"/>
        </w:tblCellMar>
      </w:tblPr>
      <w:tblGrid>
        <w:gridCol w:w="2092"/>
        <w:gridCol w:w="3769"/>
        <w:gridCol w:w="2007"/>
      </w:tblGrid>
      <w:tr>
        <w:trPr>
          <w:trHeight w:val="296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10" w:leader="dot"/>
                <w:tab w:val="right" w:pos="6475" w:leader="none"/>
                <w:tab w:val="left" w:pos="652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902-ben</w:t>
            </w:r>
          </w:p>
        </w:tc>
        <w:tc>
          <w:tcPr>
            <w:tcW w:w="376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10" w:leader="dot"/>
                <w:tab w:val="right" w:pos="6475" w:leader="none"/>
                <w:tab w:val="left" w:pos="652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január 17-én……………………...</w:t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10" w:leader="dot"/>
                <w:tab w:val="right" w:pos="6475" w:leader="none"/>
                <w:tab w:val="left" w:pos="652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39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kor. 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60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f</w:t>
            </w:r>
          </w:p>
        </w:tc>
      </w:tr>
      <w:tr>
        <w:trPr>
          <w:trHeight w:val="28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10" w:leader="dot"/>
                <w:tab w:val="right" w:pos="6475" w:leader="none"/>
                <w:tab w:val="left" w:pos="652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»</w:t>
            </w:r>
          </w:p>
        </w:tc>
        <w:tc>
          <w:tcPr>
            <w:tcW w:w="376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10" w:leader="dot"/>
                <w:tab w:val="right" w:pos="6475" w:leader="none"/>
                <w:tab w:val="left" w:pos="652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január 24-én……………………..</w:t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10" w:leader="dot"/>
                <w:tab w:val="right" w:pos="6475" w:leader="none"/>
                <w:tab w:val="left" w:pos="652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61  »   20 »</w:t>
            </w:r>
          </w:p>
        </w:tc>
      </w:tr>
      <w:tr>
        <w:trPr>
          <w:trHeight w:val="28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10" w:leader="dot"/>
                <w:tab w:val="right" w:pos="6475" w:leader="none"/>
                <w:tab w:val="left" w:pos="652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»</w:t>
            </w:r>
          </w:p>
        </w:tc>
        <w:tc>
          <w:tcPr>
            <w:tcW w:w="376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10" w:leader="dot"/>
                <w:tab w:val="right" w:pos="6475" w:leader="none"/>
                <w:tab w:val="left" w:pos="652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január 25-én……………………..</w:t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10" w:leader="dot"/>
                <w:tab w:val="right" w:pos="6475" w:leader="none"/>
                <w:tab w:val="left" w:pos="6528" w:leader="none"/>
              </w:tabs>
              <w:autoSpaceDE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210 »</w:t>
            </w:r>
          </w:p>
        </w:tc>
      </w:tr>
      <w:tr>
        <w:trPr>
          <w:trHeight w:val="296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10" w:leader="dot"/>
                <w:tab w:val="right" w:pos="6475" w:leader="none"/>
                <w:tab w:val="left" w:pos="652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»</w:t>
            </w:r>
          </w:p>
        </w:tc>
        <w:tc>
          <w:tcPr>
            <w:tcW w:w="376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10" w:leader="dot"/>
                <w:tab w:val="right" w:pos="6475" w:leader="none"/>
                <w:tab w:val="left" w:pos="652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február 8-án……………………..</w:t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10" w:leader="dot"/>
                <w:tab w:val="right" w:pos="6475" w:leader="none"/>
                <w:tab w:val="left" w:pos="652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49  »  70 »</w:t>
            </w:r>
          </w:p>
        </w:tc>
      </w:tr>
      <w:tr>
        <w:trPr>
          <w:trHeight w:val="296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10" w:leader="dot"/>
                <w:tab w:val="right" w:pos="6475" w:leader="none"/>
                <w:tab w:val="left" w:pos="652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»</w:t>
            </w:r>
          </w:p>
        </w:tc>
        <w:tc>
          <w:tcPr>
            <w:tcW w:w="376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10" w:leader="dot"/>
                <w:tab w:val="right" w:pos="6475" w:leader="none"/>
                <w:tab w:val="left" w:pos="652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február 12-én……………………</w:t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10" w:leader="dot"/>
                <w:tab w:val="right" w:pos="6475" w:leader="none"/>
                <w:tab w:val="left" w:pos="6528" w:leader="none"/>
              </w:tabs>
              <w:autoSpaceDE w:val="false"/>
              <w:spacing w:lineRule="auto" w:line="240" w:before="0" w:after="0"/>
              <w:ind w:left="227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55  »</w:t>
            </w:r>
          </w:p>
        </w:tc>
      </w:tr>
      <w:tr>
        <w:trPr>
          <w:trHeight w:val="296" w:hRule="atLeast"/>
        </w:trPr>
        <w:tc>
          <w:tcPr>
            <w:tcW w:w="58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10" w:leader="dot"/>
                <w:tab w:val="right" w:pos="6475" w:leader="none"/>
                <w:tab w:val="left" w:pos="652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öt küldeményben összesen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:.............................................</w:t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10" w:leader="dot"/>
                <w:tab w:val="right" w:pos="6475" w:leader="none"/>
                <w:tab w:val="left" w:pos="652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415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kor. 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50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f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240" w:after="0"/>
        <w:ind w:firstLine="425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Bécsből tehát </w:t>
      </w:r>
      <w:r>
        <w:rPr>
          <w:rFonts w:cs="Times New Roman" w:ascii="Times New Roman" w:hAnsi="Times New Roman"/>
          <w:lang w:val="sk-SK"/>
        </w:rPr>
        <w:t xml:space="preserve">2 </w:t>
      </w:r>
      <w:r>
        <w:rPr>
          <w:rFonts w:cs="Times New Roman" w:ascii="Times New Roman" w:hAnsi="Times New Roman"/>
          <w:lang w:val="hu-HU"/>
        </w:rPr>
        <w:t xml:space="preserve">év és </w:t>
      </w:r>
      <w:r>
        <w:rPr>
          <w:rFonts w:cs="Times New Roman" w:ascii="Times New Roman" w:hAnsi="Times New Roman"/>
          <w:lang w:val="sk-SK"/>
        </w:rPr>
        <w:t xml:space="preserve">5 </w:t>
      </w:r>
      <w:r>
        <w:rPr>
          <w:rFonts w:cs="Times New Roman" w:ascii="Times New Roman" w:hAnsi="Times New Roman"/>
          <w:lang w:val="hu-HU"/>
        </w:rPr>
        <w:t xml:space="preserve">hó alatt </w:t>
      </w:r>
      <w:r>
        <w:rPr>
          <w:rFonts w:cs="Times New Roman" w:ascii="Times New Roman" w:hAnsi="Times New Roman"/>
          <w:lang w:val="sk-SK"/>
        </w:rPr>
        <w:t xml:space="preserve">1341 </w:t>
      </w:r>
      <w:r>
        <w:rPr>
          <w:rFonts w:cs="Times New Roman" w:ascii="Times New Roman" w:hAnsi="Times New Roman"/>
          <w:lang w:val="hu-HU"/>
        </w:rPr>
        <w:t xml:space="preserve">kor. </w:t>
      </w:r>
      <w:r>
        <w:rPr>
          <w:rFonts w:cs="Times New Roman" w:ascii="Times New Roman" w:hAnsi="Times New Roman"/>
          <w:lang w:val="sk-SK"/>
        </w:rPr>
        <w:t xml:space="preserve">44 </w:t>
      </w:r>
      <w:r>
        <w:rPr>
          <w:rFonts w:cs="Times New Roman" w:ascii="Times New Roman" w:hAnsi="Times New Roman"/>
          <w:lang w:val="hu-HU"/>
        </w:rPr>
        <w:t>fillért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240"/>
        <w:ind w:firstLine="425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Kapott továbbá:</w:t>
      </w:r>
    </w:p>
    <w:tbl>
      <w:tblPr>
        <w:tblW w:w="7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340" w:type="dxa"/>
        </w:tblCellMar>
      </w:tblPr>
      <w:tblGrid>
        <w:gridCol w:w="5861"/>
        <w:gridCol w:w="2007"/>
      </w:tblGrid>
      <w:tr>
        <w:trPr>
          <w:trHeight w:val="296" w:hRule="atLeast"/>
        </w:trPr>
        <w:tc>
          <w:tcPr>
            <w:tcW w:w="58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10" w:leader="dot"/>
                <w:tab w:val="right" w:pos="6475" w:leader="none"/>
                <w:tab w:val="left" w:pos="652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900-ban január 22-én Bregenzből</w:t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10" w:leader="dot"/>
                <w:tab w:val="right" w:pos="6475" w:leader="none"/>
                <w:tab w:val="left" w:pos="6528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61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kor. 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75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f.</w:t>
            </w:r>
          </w:p>
        </w:tc>
      </w:tr>
      <w:tr>
        <w:trPr>
          <w:trHeight w:val="296" w:hRule="atLeast"/>
        </w:trPr>
        <w:tc>
          <w:tcPr>
            <w:tcW w:w="58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10" w:leader="dot"/>
                <w:tab w:val="right" w:pos="6475" w:leader="none"/>
                <w:tab w:val="left" w:pos="652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901-ben febr. 17-én Bregenzből</w:t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10" w:leader="dot"/>
                <w:tab w:val="right" w:pos="6475" w:leader="none"/>
                <w:tab w:val="left" w:pos="652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42  »  80  »</w:t>
            </w:r>
          </w:p>
        </w:tc>
      </w:tr>
      <w:tr>
        <w:trPr>
          <w:trHeight w:val="296" w:hRule="atLeast"/>
        </w:trPr>
        <w:tc>
          <w:tcPr>
            <w:tcW w:w="58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10" w:leader="dot"/>
                <w:tab w:val="right" w:pos="6475" w:leader="none"/>
                <w:tab w:val="left" w:pos="6528" w:leader="none"/>
              </w:tabs>
              <w:autoSpaceDE w:val="false"/>
              <w:spacing w:lineRule="auto" w:line="240" w:before="0" w:after="0"/>
              <w:ind w:left="99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nov.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6-án Neukirchenből</w:t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10" w:leader="dot"/>
                <w:tab w:val="right" w:pos="6475" w:leader="none"/>
                <w:tab w:val="left" w:pos="652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41  »  70  »</w:t>
            </w:r>
          </w:p>
        </w:tc>
      </w:tr>
      <w:tr>
        <w:trPr>
          <w:trHeight w:val="296" w:hRule="atLeast"/>
        </w:trPr>
        <w:tc>
          <w:tcPr>
            <w:tcW w:w="78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10" w:leader="dot"/>
                <w:tab w:val="right" w:pos="6475" w:leader="none"/>
                <w:tab w:val="left" w:pos="652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A többi összeg mind 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30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oronán alul van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24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z Ausztriából való összegek eredetét könnyebben meg lehet állapítani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intézkedtem</w:t>
        <w:br/>
        <w:t>hogy az Ausztriából származó nagyobb összegű küldemények feladóinak neve kipuhatoltassék</w:t>
        <w:br/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nekem bejelentessék. Az eredményről lesz szerencsém Nagyméltóságodat értesíteni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Korn Artúr ellen, egy a Grosskikindaer Zeitungban megjelent cikkért, a szegedi bíróság</w:t>
        <w:br/>
        <w:t xml:space="preserve">előtt sajtóper folyt.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hu-HU"/>
        </w:rPr>
        <w:t>per folyamán a nagykikindai posta- és távirdahivatal a Korn és lapja</w:t>
        <w:br/>
        <w:t>címére beérkezett összes pénzküldeményekről kimutatást adott a kir. vizsgálóbírónak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Korn erről a vizsgálat folyamán értesülvén, máris intézkedett, hogy nagyobb pénzküldemé-</w:t>
        <w:br/>
        <w:t>nyei más úton, és ne postán küldessenek; mit bizonyít az, hogy f. év március, április és</w:t>
        <w:br/>
        <w:t xml:space="preserve">május havában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‒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kimutatás szerint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‒ </w:t>
      </w:r>
      <w:r>
        <w:rPr>
          <w:rFonts w:cs="Times New Roman" w:ascii="Times New Roman" w:hAnsi="Times New Roman"/>
          <w:sz w:val="24"/>
          <w:szCs w:val="24"/>
          <w:lang w:val="hu-HU"/>
        </w:rPr>
        <w:t>Bécsből nagyobb összegű pénzküldemény nem</w:t>
        <w:br/>
        <w:t xml:space="preserve">érkezett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érkezni nem is fog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temesvári igazgatóság területén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még három újság jelenik meg, mely a </w:t>
      </w:r>
      <w:r>
        <w:rPr>
          <w:rFonts w:cs="Times New Roman" w:ascii="Times New Roman" w:hAnsi="Times New Roman"/>
          <w:i/>
          <w:iCs/>
          <w:sz w:val="24"/>
          <w:szCs w:val="24"/>
          <w:lang w:val="de-DE"/>
        </w:rPr>
        <w:t>„Gross Kikindaer</w:t>
        <w:br/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Zeitung” szellemében működik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hu-HU"/>
        </w:rPr>
        <w:t>éspedig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701" w:leader="none"/>
        </w:tabs>
        <w:autoSpaceDE w:val="false"/>
        <w:spacing w:lineRule="auto" w:line="240" w:before="0" w:after="0"/>
        <w:ind w:left="0" w:firstLine="425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i/>
          <w:iCs/>
          <w:sz w:val="24"/>
          <w:szCs w:val="24"/>
          <w:lang w:val="de-DE"/>
        </w:rPr>
        <w:t xml:space="preserve">„Weisskirchner Volksblatt”,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szerkeszti Schümichen Jakab, Fehértemplomban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701" w:leader="none"/>
        </w:tabs>
        <w:autoSpaceDE w:val="false"/>
        <w:spacing w:lineRule="auto" w:line="240" w:before="0" w:after="0"/>
        <w:ind w:left="0" w:firstLine="425"/>
        <w:rPr>
          <w:rFonts w:ascii="Times New Roman" w:hAnsi="Times New Roman" w:cs="Times New Roman"/>
          <w:i/>
          <w:i/>
          <w:iCs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i/>
          <w:iCs/>
          <w:sz w:val="24"/>
          <w:szCs w:val="24"/>
          <w:lang w:val="de-DE"/>
        </w:rPr>
        <w:t xml:space="preserve">„Deutsches Tagblatt für Ungarn”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szerkeszti Cramer Alvin Temesvárt, és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3. </w:t>
      </w:r>
      <w:r>
        <w:rPr>
          <w:rFonts w:cs="Times New Roman" w:ascii="Times New Roman" w:hAnsi="Times New Roman"/>
          <w:i/>
          <w:iCs/>
          <w:sz w:val="24"/>
          <w:szCs w:val="24"/>
          <w:lang w:val="cs-CZ"/>
        </w:rPr>
        <w:t xml:space="preserve">a Torontáler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Zeitunggal egyesített </w:t>
      </w:r>
      <w:r>
        <w:rPr>
          <w:rFonts w:cs="Times New Roman" w:ascii="Times New Roman" w:hAnsi="Times New Roman"/>
          <w:i/>
          <w:iCs/>
          <w:sz w:val="24"/>
          <w:szCs w:val="24"/>
          <w:lang w:val="de-DE"/>
        </w:rPr>
        <w:t xml:space="preserve">„Südungarische Bürger Zeitung”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szerkeszti Pirkmayer</w:t>
        <w:br/>
        <w:t>Alajos Perjámoson.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2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temesvári posta- és távirdaigazgatóság nemcsak Korn és újsága küldeményeiről, de </w:t>
      </w:r>
      <w:r>
        <w:rPr>
          <w:rFonts w:cs="Times New Roman" w:ascii="Times New Roman" w:hAnsi="Times New Roman"/>
          <w:sz w:val="24"/>
          <w:szCs w:val="24"/>
          <w:lang w:val="sk-SK"/>
        </w:rPr>
        <w:t>e</w:t>
        <w:br/>
      </w:r>
      <w:r>
        <w:rPr>
          <w:rFonts w:cs="Times New Roman" w:ascii="Times New Roman" w:hAnsi="Times New Roman"/>
          <w:sz w:val="24"/>
          <w:szCs w:val="24"/>
          <w:lang w:val="hu-HU"/>
        </w:rPr>
        <w:t>három lap küldeményeiről is gyűjtött adatokat és nemcsak a Németország és Ausztriából ere-</w:t>
        <w:br/>
        <w:t>dettekről, de azokról is, melyek a Magyar Korona területéről jöttek a négy lap részére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külföldről és Ausztriából származó és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hu-HU"/>
        </w:rPr>
        <w:t>három lap részére érkezett pénzküldemények is</w:t>
        <w:br/>
        <w:t>benne foglaltaknak az ide zárt kimutatásban, a magyarországi eredetű pénzek kimutatása</w:t>
        <w:br/>
        <w:t>azonban még nem kész, mert itt a nagyobb összegű küldemények feladóinak nevét is fel-</w:t>
        <w:br/>
        <w:t>vétetem, minek kipuhatolása még néhány napot vesz igénybe.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A „Deutsches Tagblatt für Ungarn” kapott:</w:t>
        <w:br/>
        <w:t>I. Németországból</w:t>
      </w:r>
    </w:p>
    <w:tbl>
      <w:tblPr>
        <w:tblW w:w="862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63"/>
        <w:gridCol w:w="2260"/>
      </w:tblGrid>
      <w:tr>
        <w:trPr>
          <w:trHeight w:val="314" w:hRule="exact"/>
        </w:trPr>
        <w:tc>
          <w:tcPr>
            <w:tcW w:w="86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74" w:hanging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1900-ban 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(1900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dec.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özepén alapították) még nem jött semmi</w:t>
            </w:r>
          </w:p>
        </w:tc>
      </w:tr>
      <w:tr>
        <w:trPr>
          <w:trHeight w:val="273" w:hRule="exact"/>
        </w:trPr>
        <w:tc>
          <w:tcPr>
            <w:tcW w:w="636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1901-ben harminc küldeményt ............................................</w:t>
            </w:r>
          </w:p>
        </w:tc>
        <w:tc>
          <w:tcPr>
            <w:tcW w:w="226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543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kor. 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88 f.</w:t>
            </w:r>
          </w:p>
        </w:tc>
      </w:tr>
      <w:tr>
        <w:trPr>
          <w:trHeight w:val="289" w:hRule="exact"/>
        </w:trPr>
        <w:tc>
          <w:tcPr>
            <w:tcW w:w="636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1902-ben máj. 26-ig húsz küldeményt ................................</w:t>
            </w:r>
          </w:p>
        </w:tc>
        <w:tc>
          <w:tcPr>
            <w:tcW w:w="226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346   »    98 »</w:t>
            </w:r>
          </w:p>
        </w:tc>
      </w:tr>
      <w:tr>
        <w:trPr>
          <w:trHeight w:val="265" w:hRule="exact"/>
        </w:trPr>
        <w:tc>
          <w:tcPr>
            <w:tcW w:w="636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összesen tehát 58 darabot ........................................................</w:t>
            </w:r>
          </w:p>
        </w:tc>
        <w:tc>
          <w:tcPr>
            <w:tcW w:w="226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890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kor. 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86 f.</w:t>
            </w:r>
          </w:p>
        </w:tc>
      </w:tr>
      <w:tr>
        <w:trPr>
          <w:trHeight w:val="265" w:hRule="exact"/>
        </w:trPr>
        <w:tc>
          <w:tcPr>
            <w:tcW w:w="862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.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usztriából</w:t>
            </w:r>
          </w:p>
        </w:tc>
      </w:tr>
      <w:tr>
        <w:trPr>
          <w:trHeight w:val="345" w:hRule="exact"/>
        </w:trPr>
        <w:tc>
          <w:tcPr>
            <w:tcW w:w="636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1900-ban egy küldeményt ...................................................</w:t>
            </w:r>
          </w:p>
        </w:tc>
        <w:tc>
          <w:tcPr>
            <w:tcW w:w="226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7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or.</w:t>
            </w:r>
          </w:p>
        </w:tc>
      </w:tr>
      <w:tr>
        <w:trPr>
          <w:trHeight w:val="265" w:hRule="exact"/>
        </w:trPr>
        <w:tc>
          <w:tcPr>
            <w:tcW w:w="636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045" w:leader="dot"/>
              </w:tabs>
              <w:autoSpaceDE w:val="false"/>
              <w:spacing w:lineRule="auto" w:line="240" w:before="0" w:after="0"/>
              <w:ind w:left="2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901-ben negyvenkét küldeményt ……………………......</w:t>
            </w:r>
          </w:p>
        </w:tc>
        <w:tc>
          <w:tcPr>
            <w:tcW w:w="226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375  »  79 »</w:t>
            </w:r>
          </w:p>
        </w:tc>
      </w:tr>
      <w:tr>
        <w:trPr>
          <w:trHeight w:val="296" w:hRule="exact"/>
        </w:trPr>
        <w:tc>
          <w:tcPr>
            <w:tcW w:w="636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040" w:leader="dot"/>
              </w:tabs>
              <w:autoSpaceDE w:val="false"/>
              <w:spacing w:lineRule="auto" w:line="240" w:before="0" w:after="0"/>
              <w:ind w:left="2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1902-ben máj. 26-ig 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16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üldeményt……………………….</w:t>
            </w:r>
          </w:p>
        </w:tc>
        <w:tc>
          <w:tcPr>
            <w:tcW w:w="226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238  »  60 »</w:t>
            </w:r>
          </w:p>
        </w:tc>
      </w:tr>
      <w:tr>
        <w:trPr>
          <w:trHeight w:val="302" w:hRule="exact"/>
        </w:trPr>
        <w:tc>
          <w:tcPr>
            <w:tcW w:w="636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összesen 64 küldeményt ..........................................................</w:t>
            </w:r>
          </w:p>
        </w:tc>
        <w:tc>
          <w:tcPr>
            <w:tcW w:w="226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614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kor. 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39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f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240" w:after="240"/>
        <w:ind w:right="2836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„Deutsches </w:t>
      </w:r>
      <w:r>
        <w:rPr>
          <w:rFonts w:cs="Times New Roman" w:ascii="Times New Roman" w:hAnsi="Times New Roman"/>
          <w:sz w:val="24"/>
          <w:szCs w:val="24"/>
          <w:lang w:val="hu-HU"/>
        </w:rPr>
        <w:t>Tagblatt” részére Németországból jött nagyobb</w:t>
        <w:br/>
        <w:t>összegek a következők:</w:t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4"/>
        <w:gridCol w:w="5681"/>
        <w:gridCol w:w="610"/>
        <w:gridCol w:w="793"/>
        <w:gridCol w:w="793"/>
        <w:gridCol w:w="793"/>
      </w:tblGrid>
      <w:tr>
        <w:trPr>
          <w:trHeight w:val="296" w:hRule="exact"/>
        </w:trPr>
        <w:tc>
          <w:tcPr>
            <w:tcW w:w="1444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1901</w:t>
            </w:r>
          </w:p>
        </w:tc>
        <w:tc>
          <w:tcPr>
            <w:tcW w:w="56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.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26-án Darmstadtból ......................................</w:t>
            </w:r>
          </w:p>
        </w:tc>
        <w:tc>
          <w:tcPr>
            <w:tcW w:w="61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58</w:t>
            </w:r>
          </w:p>
        </w:tc>
        <w:tc>
          <w:tcPr>
            <w:tcW w:w="79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or.</w:t>
            </w:r>
          </w:p>
        </w:tc>
        <w:tc>
          <w:tcPr>
            <w:tcW w:w="79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80</w:t>
            </w:r>
          </w:p>
        </w:tc>
        <w:tc>
          <w:tcPr>
            <w:tcW w:w="79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f..</w:t>
            </w:r>
          </w:p>
        </w:tc>
      </w:tr>
      <w:tr>
        <w:trPr>
          <w:trHeight w:val="296" w:hRule="exact"/>
        </w:trPr>
        <w:tc>
          <w:tcPr>
            <w:tcW w:w="1444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»</w:t>
            </w:r>
          </w:p>
        </w:tc>
        <w:tc>
          <w:tcPr>
            <w:tcW w:w="56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árc. 19-én          » ..............................................</w:t>
            </w:r>
          </w:p>
        </w:tc>
        <w:tc>
          <w:tcPr>
            <w:tcW w:w="61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9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»</w:t>
            </w:r>
          </w:p>
        </w:tc>
        <w:tc>
          <w:tcPr>
            <w:tcW w:w="79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90</w:t>
            </w:r>
          </w:p>
        </w:tc>
        <w:tc>
          <w:tcPr>
            <w:tcW w:w="79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»</w:t>
            </w:r>
          </w:p>
        </w:tc>
      </w:tr>
      <w:tr>
        <w:trPr>
          <w:trHeight w:val="369" w:hRule="exact"/>
        </w:trPr>
        <w:tc>
          <w:tcPr>
            <w:tcW w:w="1444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»</w:t>
            </w:r>
          </w:p>
        </w:tc>
        <w:tc>
          <w:tcPr>
            <w:tcW w:w="56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4986" w:leader="dot"/>
              </w:tabs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ept. 30-án Brüxből …………………………...</w:t>
            </w:r>
          </w:p>
        </w:tc>
        <w:tc>
          <w:tcPr>
            <w:tcW w:w="61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946" w:leader="dot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45</w:t>
            </w:r>
          </w:p>
        </w:tc>
        <w:tc>
          <w:tcPr>
            <w:tcW w:w="79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»</w:t>
            </w:r>
          </w:p>
        </w:tc>
        <w:tc>
          <w:tcPr>
            <w:tcW w:w="79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1444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»</w:t>
            </w:r>
          </w:p>
        </w:tc>
        <w:tc>
          <w:tcPr>
            <w:tcW w:w="56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.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13-án Bremenből .........................................</w:t>
            </w:r>
          </w:p>
        </w:tc>
        <w:tc>
          <w:tcPr>
            <w:tcW w:w="61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49</w:t>
            </w:r>
          </w:p>
        </w:tc>
        <w:tc>
          <w:tcPr>
            <w:tcW w:w="79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»</w:t>
            </w:r>
          </w:p>
        </w:tc>
        <w:tc>
          <w:tcPr>
            <w:tcW w:w="79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29</w:t>
            </w:r>
          </w:p>
        </w:tc>
        <w:tc>
          <w:tcPr>
            <w:tcW w:w="79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»</w:t>
            </w:r>
          </w:p>
        </w:tc>
      </w:tr>
      <w:tr>
        <w:trPr>
          <w:trHeight w:val="346" w:hRule="exact"/>
        </w:trPr>
        <w:tc>
          <w:tcPr>
            <w:tcW w:w="1444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»</w:t>
            </w:r>
          </w:p>
        </w:tc>
        <w:tc>
          <w:tcPr>
            <w:tcW w:w="56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.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30. Leipzigből ..............................................</w:t>
            </w:r>
          </w:p>
        </w:tc>
        <w:tc>
          <w:tcPr>
            <w:tcW w:w="61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65</w:t>
            </w:r>
          </w:p>
        </w:tc>
        <w:tc>
          <w:tcPr>
            <w:tcW w:w="79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»</w:t>
            </w:r>
          </w:p>
        </w:tc>
        <w:tc>
          <w:tcPr>
            <w:tcW w:w="79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63</w:t>
            </w:r>
          </w:p>
        </w:tc>
        <w:tc>
          <w:tcPr>
            <w:tcW w:w="79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»</w:t>
            </w:r>
          </w:p>
        </w:tc>
      </w:tr>
      <w:tr>
        <w:trPr>
          <w:trHeight w:val="318" w:hRule="exact"/>
        </w:trPr>
        <w:tc>
          <w:tcPr>
            <w:tcW w:w="1444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1902</w:t>
            </w:r>
          </w:p>
        </w:tc>
        <w:tc>
          <w:tcPr>
            <w:tcW w:w="56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br.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26-án Marburgból .......................................</w:t>
            </w:r>
          </w:p>
        </w:tc>
        <w:tc>
          <w:tcPr>
            <w:tcW w:w="61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32</w:t>
            </w:r>
          </w:p>
        </w:tc>
        <w:tc>
          <w:tcPr>
            <w:tcW w:w="79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»</w:t>
            </w:r>
          </w:p>
        </w:tc>
        <w:tc>
          <w:tcPr>
            <w:tcW w:w="79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82</w:t>
            </w:r>
          </w:p>
        </w:tc>
        <w:tc>
          <w:tcPr>
            <w:tcW w:w="79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»</w:t>
            </w:r>
          </w:p>
        </w:tc>
      </w:tr>
      <w:tr>
        <w:trPr>
          <w:trHeight w:val="288" w:hRule="exact"/>
        </w:trPr>
        <w:tc>
          <w:tcPr>
            <w:tcW w:w="1444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»</w:t>
            </w:r>
          </w:p>
        </w:tc>
        <w:tc>
          <w:tcPr>
            <w:tcW w:w="56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árc. 23 Darmstadtból ........................................</w:t>
            </w:r>
          </w:p>
        </w:tc>
        <w:tc>
          <w:tcPr>
            <w:tcW w:w="61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32</w:t>
            </w:r>
          </w:p>
        </w:tc>
        <w:tc>
          <w:tcPr>
            <w:tcW w:w="79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»</w:t>
            </w:r>
          </w:p>
        </w:tc>
        <w:tc>
          <w:tcPr>
            <w:tcW w:w="79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82</w:t>
            </w:r>
          </w:p>
        </w:tc>
        <w:tc>
          <w:tcPr>
            <w:tcW w:w="79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»</w:t>
            </w:r>
          </w:p>
        </w:tc>
      </w:tr>
      <w:tr>
        <w:trPr>
          <w:trHeight w:val="346" w:hRule="exact"/>
        </w:trPr>
        <w:tc>
          <w:tcPr>
            <w:tcW w:w="1444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»</w:t>
            </w:r>
          </w:p>
        </w:tc>
        <w:tc>
          <w:tcPr>
            <w:tcW w:w="56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ájus 8-án Wetzenhausenből ..............................</w:t>
            </w:r>
          </w:p>
        </w:tc>
        <w:tc>
          <w:tcPr>
            <w:tcW w:w="61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32</w:t>
            </w:r>
          </w:p>
        </w:tc>
        <w:tc>
          <w:tcPr>
            <w:tcW w:w="79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»</w:t>
            </w:r>
          </w:p>
        </w:tc>
        <w:tc>
          <w:tcPr>
            <w:tcW w:w="79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82</w:t>
            </w:r>
          </w:p>
        </w:tc>
        <w:tc>
          <w:tcPr>
            <w:tcW w:w="79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»</w:t>
            </w:r>
          </w:p>
        </w:tc>
      </w:tr>
      <w:tr>
        <w:trPr>
          <w:trHeight w:val="440" w:hRule="exact"/>
        </w:trPr>
        <w:tc>
          <w:tcPr>
            <w:tcW w:w="1444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»</w:t>
            </w:r>
          </w:p>
        </w:tc>
        <w:tc>
          <w:tcPr>
            <w:tcW w:w="56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ájus 17-én Bremenből ......................................</w:t>
            </w:r>
          </w:p>
        </w:tc>
        <w:tc>
          <w:tcPr>
            <w:tcW w:w="61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32</w:t>
            </w:r>
          </w:p>
        </w:tc>
        <w:tc>
          <w:tcPr>
            <w:tcW w:w="79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»</w:t>
            </w:r>
          </w:p>
        </w:tc>
        <w:tc>
          <w:tcPr>
            <w:tcW w:w="79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86</w:t>
            </w:r>
          </w:p>
        </w:tc>
        <w:tc>
          <w:tcPr>
            <w:tcW w:w="79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»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240" w:after="240"/>
        <w:ind w:firstLine="425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usztriából érkezett két nagyobb összeg:</w:t>
      </w:r>
    </w:p>
    <w:tbl>
      <w:tblPr>
        <w:tblW w:w="1018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9"/>
        <w:gridCol w:w="34"/>
        <w:gridCol w:w="6392"/>
        <w:gridCol w:w="645"/>
        <w:gridCol w:w="653"/>
        <w:gridCol w:w="542"/>
        <w:gridCol w:w="641"/>
      </w:tblGrid>
      <w:tr>
        <w:trPr>
          <w:trHeight w:val="373" w:hRule="exact"/>
        </w:trPr>
        <w:tc>
          <w:tcPr>
            <w:tcW w:w="131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1902</w:t>
            </w:r>
          </w:p>
        </w:tc>
        <w:tc>
          <w:tcPr>
            <w:tcW w:w="639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.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31-én Bécsből .....................................</w:t>
            </w:r>
          </w:p>
        </w:tc>
        <w:tc>
          <w:tcPr>
            <w:tcW w:w="64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30</w:t>
            </w:r>
          </w:p>
        </w:tc>
        <w:tc>
          <w:tcPr>
            <w:tcW w:w="65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or.</w:t>
            </w:r>
          </w:p>
        </w:tc>
        <w:tc>
          <w:tcPr>
            <w:tcW w:w="54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131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»</w:t>
            </w:r>
          </w:p>
        </w:tc>
        <w:tc>
          <w:tcPr>
            <w:tcW w:w="639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ájus 26-án Bécsből .................................</w:t>
            </w:r>
          </w:p>
        </w:tc>
        <w:tc>
          <w:tcPr>
            <w:tcW w:w="64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70</w:t>
            </w:r>
          </w:p>
        </w:tc>
        <w:tc>
          <w:tcPr>
            <w:tcW w:w="65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or.</w:t>
            </w:r>
          </w:p>
        </w:tc>
        <w:tc>
          <w:tcPr>
            <w:tcW w:w="54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80</w:t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f.</w:t>
            </w:r>
          </w:p>
        </w:tc>
      </w:tr>
      <w:tr>
        <w:trPr>
          <w:trHeight w:val="716" w:hRule="exact"/>
        </w:trPr>
        <w:tc>
          <w:tcPr>
            <w:tcW w:w="131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A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„Weisskirchner Volksblatt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” kapott: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.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Németországból</w:t>
            </w:r>
          </w:p>
        </w:tc>
        <w:tc>
          <w:tcPr>
            <w:tcW w:w="64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31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összesen:</w:t>
            </w:r>
          </w:p>
        </w:tc>
        <w:tc>
          <w:tcPr>
            <w:tcW w:w="639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</w:t>
            </w:r>
          </w:p>
        </w:tc>
        <w:tc>
          <w:tcPr>
            <w:tcW w:w="64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10</w:t>
            </w:r>
          </w:p>
        </w:tc>
        <w:tc>
          <w:tcPr>
            <w:tcW w:w="65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or.</w:t>
            </w:r>
          </w:p>
        </w:tc>
        <w:tc>
          <w:tcPr>
            <w:tcW w:w="54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67</w:t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f.</w:t>
            </w:r>
          </w:p>
        </w:tc>
      </w:tr>
      <w:tr>
        <w:trPr>
          <w:trHeight w:val="421" w:hRule="exact"/>
        </w:trPr>
        <w:tc>
          <w:tcPr>
            <w:tcW w:w="10186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.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usztriából</w:t>
            </w:r>
          </w:p>
        </w:tc>
      </w:tr>
      <w:tr>
        <w:trPr>
          <w:trHeight w:val="353" w:hRule="exact"/>
        </w:trPr>
        <w:tc>
          <w:tcPr>
            <w:tcW w:w="127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-ban</w:t>
            </w:r>
          </w:p>
        </w:tc>
        <w:tc>
          <w:tcPr>
            <w:tcW w:w="642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küldemény összesen ...................................................................</w:t>
            </w:r>
          </w:p>
        </w:tc>
        <w:tc>
          <w:tcPr>
            <w:tcW w:w="64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62</w:t>
            </w:r>
          </w:p>
        </w:tc>
        <w:tc>
          <w:tcPr>
            <w:tcW w:w="65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or.</w:t>
            </w:r>
          </w:p>
        </w:tc>
        <w:tc>
          <w:tcPr>
            <w:tcW w:w="54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80</w:t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f.</w:t>
            </w:r>
          </w:p>
        </w:tc>
      </w:tr>
      <w:tr>
        <w:trPr>
          <w:trHeight w:val="283" w:hRule="exact"/>
        </w:trPr>
        <w:tc>
          <w:tcPr>
            <w:tcW w:w="127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901-ben</w:t>
            </w:r>
          </w:p>
        </w:tc>
        <w:tc>
          <w:tcPr>
            <w:tcW w:w="642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küldemény összesen ...................................................................</w:t>
            </w:r>
          </w:p>
        </w:tc>
        <w:tc>
          <w:tcPr>
            <w:tcW w:w="64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65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»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65</w:t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»</w:t>
            </w:r>
          </w:p>
        </w:tc>
      </w:tr>
      <w:tr>
        <w:trPr>
          <w:trHeight w:val="272" w:hRule="exact"/>
        </w:trPr>
        <w:tc>
          <w:tcPr>
            <w:tcW w:w="127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902-ben</w:t>
            </w:r>
          </w:p>
        </w:tc>
        <w:tc>
          <w:tcPr>
            <w:tcW w:w="642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árom küldeményt összesen .........................................................</w:t>
            </w:r>
          </w:p>
        </w:tc>
        <w:tc>
          <w:tcPr>
            <w:tcW w:w="64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5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»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29</w:t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»</w:t>
            </w:r>
          </w:p>
        </w:tc>
      </w:tr>
      <w:tr>
        <w:trPr>
          <w:trHeight w:val="272" w:hRule="exact"/>
        </w:trPr>
        <w:tc>
          <w:tcPr>
            <w:tcW w:w="127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összesen</w:t>
            </w:r>
          </w:p>
        </w:tc>
        <w:tc>
          <w:tcPr>
            <w:tcW w:w="642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darabot ......................................................................................</w:t>
            </w:r>
          </w:p>
        </w:tc>
        <w:tc>
          <w:tcPr>
            <w:tcW w:w="64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65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or.</w:t>
            </w:r>
          </w:p>
        </w:tc>
        <w:tc>
          <w:tcPr>
            <w:tcW w:w="54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48</w:t>
            </w:r>
          </w:p>
        </w:tc>
        <w:tc>
          <w:tcPr>
            <w:tcW w:w="64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f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83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értékkel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perjámosi egyesített két újság kapott:</w:t>
        <w:br/>
        <w:t>I. Németországból</w:t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25"/>
        <w:gridCol w:w="2989"/>
      </w:tblGrid>
      <w:tr>
        <w:trPr>
          <w:trHeight w:val="296" w:hRule="exact"/>
        </w:trPr>
        <w:tc>
          <w:tcPr>
            <w:tcW w:w="7125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900-ban két küldeményt összesen…………………………..</w:t>
            </w:r>
          </w:p>
        </w:tc>
        <w:tc>
          <w:tcPr>
            <w:tcW w:w="298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kor. 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13 f.</w:t>
            </w:r>
          </w:p>
        </w:tc>
      </w:tr>
      <w:tr>
        <w:trPr>
          <w:trHeight w:val="296" w:hRule="exact"/>
        </w:trPr>
        <w:tc>
          <w:tcPr>
            <w:tcW w:w="7125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901-ben két küldeményt összesen…………………………..</w:t>
            </w:r>
          </w:p>
        </w:tc>
        <w:tc>
          <w:tcPr>
            <w:tcW w:w="298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74 »    04 »</w:t>
            </w:r>
          </w:p>
        </w:tc>
      </w:tr>
      <w:tr>
        <w:trPr>
          <w:trHeight w:val="369" w:hRule="exact"/>
        </w:trPr>
        <w:tc>
          <w:tcPr>
            <w:tcW w:w="7125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902-ben egy küldeményt összesen………………………….</w:t>
            </w:r>
          </w:p>
        </w:tc>
        <w:tc>
          <w:tcPr>
            <w:tcW w:w="298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62 »    35 »</w:t>
            </w:r>
          </w:p>
        </w:tc>
      </w:tr>
      <w:tr>
        <w:trPr>
          <w:trHeight w:val="281" w:hRule="exact"/>
        </w:trPr>
        <w:tc>
          <w:tcPr>
            <w:tcW w:w="712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összesen öt darabot………………………………………………</w:t>
            </w:r>
          </w:p>
        </w:tc>
        <w:tc>
          <w:tcPr>
            <w:tcW w:w="298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140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kor. 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52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f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120" w:after="120"/>
        <w:ind w:firstLine="425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II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pt-BR"/>
        </w:rPr>
        <w:t>Ausztriából</w:t>
        <w:br/>
        <w:t>a „Torontáler Zeitung” címén</w:t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25"/>
        <w:gridCol w:w="2989"/>
      </w:tblGrid>
      <w:tr>
        <w:trPr>
          <w:trHeight w:val="296" w:hRule="exact"/>
        </w:trPr>
        <w:tc>
          <w:tcPr>
            <w:tcW w:w="712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900-ban öt küldeményt összesen………………………………..</w:t>
            </w:r>
          </w:p>
        </w:tc>
        <w:tc>
          <w:tcPr>
            <w:tcW w:w="298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215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or.</w:t>
            </w:r>
          </w:p>
        </w:tc>
      </w:tr>
      <w:tr>
        <w:trPr>
          <w:trHeight w:val="296" w:hRule="exact"/>
        </w:trPr>
        <w:tc>
          <w:tcPr>
            <w:tcW w:w="712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901-ben hármat összesen……………………………………….</w:t>
            </w:r>
          </w:p>
        </w:tc>
        <w:tc>
          <w:tcPr>
            <w:tcW w:w="298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95    »    33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f.</w:t>
            </w:r>
          </w:p>
        </w:tc>
      </w:tr>
      <w:tr>
        <w:trPr>
          <w:trHeight w:val="369" w:hRule="exact"/>
        </w:trPr>
        <w:tc>
          <w:tcPr>
            <w:tcW w:w="712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902-ben hármat összesen……………………………………….</w:t>
            </w:r>
          </w:p>
        </w:tc>
        <w:tc>
          <w:tcPr>
            <w:tcW w:w="298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106  »    80 »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„Bürger </w:t>
      </w:r>
      <w:r>
        <w:rPr>
          <w:rFonts w:cs="Times New Roman" w:ascii="Times New Roman" w:hAnsi="Times New Roman"/>
          <w:sz w:val="24"/>
          <w:szCs w:val="24"/>
          <w:lang w:val="hu-HU"/>
        </w:rPr>
        <w:t>Zeitung” címén</w:t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25"/>
        <w:gridCol w:w="2989"/>
      </w:tblGrid>
      <w:tr>
        <w:trPr>
          <w:trHeight w:val="296" w:hRule="exact"/>
        </w:trPr>
        <w:tc>
          <w:tcPr>
            <w:tcW w:w="712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900-ban két küldeményt összesen………………………………..</w:t>
            </w:r>
          </w:p>
        </w:tc>
        <w:tc>
          <w:tcPr>
            <w:tcW w:w="298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27 »</w:t>
            </w:r>
          </w:p>
        </w:tc>
      </w:tr>
      <w:tr>
        <w:trPr>
          <w:trHeight w:val="296" w:hRule="exact"/>
        </w:trPr>
        <w:tc>
          <w:tcPr>
            <w:tcW w:w="712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901-ben két összesen…………………………………………….</w:t>
            </w:r>
          </w:p>
        </w:tc>
        <w:tc>
          <w:tcPr>
            <w:tcW w:w="298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6    »</w:t>
            </w:r>
          </w:p>
        </w:tc>
      </w:tr>
      <w:tr>
        <w:trPr>
          <w:trHeight w:val="369" w:hRule="exact"/>
        </w:trPr>
        <w:tc>
          <w:tcPr>
            <w:tcW w:w="712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902-ben tizenöt küldeményt összesen……………………………</w:t>
            </w:r>
          </w:p>
        </w:tc>
        <w:tc>
          <w:tcPr>
            <w:tcW w:w="298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kor. 13. f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z Ausztriából jött küldemények közt nagyobb volt</w:t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25"/>
        <w:gridCol w:w="2989"/>
      </w:tblGrid>
      <w:tr>
        <w:trPr>
          <w:trHeight w:val="296" w:hRule="exact"/>
        </w:trPr>
        <w:tc>
          <w:tcPr>
            <w:tcW w:w="712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az 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1900.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jan. 17-én Bécsből jött……………………………………</w:t>
            </w:r>
          </w:p>
        </w:tc>
        <w:tc>
          <w:tcPr>
            <w:tcW w:w="298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48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or.</w:t>
            </w:r>
          </w:p>
        </w:tc>
      </w:tr>
      <w:tr>
        <w:trPr>
          <w:trHeight w:val="296" w:hRule="exact"/>
        </w:trPr>
        <w:tc>
          <w:tcPr>
            <w:tcW w:w="712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1900.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febr. 27-én Bregenzből jött………………………………….</w:t>
            </w:r>
          </w:p>
        </w:tc>
        <w:tc>
          <w:tcPr>
            <w:tcW w:w="298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48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or.</w:t>
            </w:r>
          </w:p>
        </w:tc>
      </w:tr>
      <w:tr>
        <w:trPr>
          <w:trHeight w:val="369" w:hRule="exact"/>
        </w:trPr>
        <w:tc>
          <w:tcPr>
            <w:tcW w:w="712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„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árc. 17-én Neukircheni…………………………………………</w:t>
            </w:r>
          </w:p>
        </w:tc>
        <w:tc>
          <w:tcPr>
            <w:tcW w:w="298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46   „   60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f.</w:t>
            </w:r>
          </w:p>
        </w:tc>
      </w:tr>
      <w:tr>
        <w:trPr>
          <w:trHeight w:val="369" w:hRule="exact"/>
        </w:trPr>
        <w:tc>
          <w:tcPr>
            <w:tcW w:w="712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„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április 6-án Bécsből jött………………………………………….</w:t>
            </w:r>
          </w:p>
        </w:tc>
        <w:tc>
          <w:tcPr>
            <w:tcW w:w="298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70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kor. 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40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f.</w:t>
            </w:r>
          </w:p>
        </w:tc>
      </w:tr>
      <w:tr>
        <w:trPr>
          <w:trHeight w:val="369" w:hRule="exact"/>
        </w:trPr>
        <w:tc>
          <w:tcPr>
            <w:tcW w:w="712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az 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1901.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április 2-án Bécsből jött………………………………….</w:t>
            </w:r>
          </w:p>
        </w:tc>
        <w:tc>
          <w:tcPr>
            <w:tcW w:w="298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36   „   43 „</w:t>
            </w:r>
          </w:p>
        </w:tc>
      </w:tr>
      <w:tr>
        <w:trPr>
          <w:trHeight w:val="369" w:hRule="exact"/>
        </w:trPr>
        <w:tc>
          <w:tcPr>
            <w:tcW w:w="712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1902.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márc. 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26.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Neukircheni………………………………………</w:t>
            </w:r>
          </w:p>
        </w:tc>
        <w:tc>
          <w:tcPr>
            <w:tcW w:w="298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82   „   80 „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24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„Grosskikindaer Zeitung” Németországból és Ausztriából érkezett pénzeit a Magyar</w:t>
        <w:br/>
        <w:t>Korona területéről küldött pénzek összegével összesítve a következő eredmény származik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„Gross-Kikindaer Zeitung” kapott </w:t>
      </w:r>
      <w:r>
        <w:rPr>
          <w:rFonts w:cs="Times New Roman" w:ascii="Times New Roman" w:hAnsi="Times New Roman"/>
          <w:sz w:val="24"/>
          <w:szCs w:val="24"/>
          <w:lang w:val="sk-SK"/>
        </w:rPr>
        <w:t>2</w:t>
      </w:r>
      <w:r>
        <w:rPr>
          <w:rFonts w:cs="Times New Roman" w:ascii="Times New Roman" w:hAnsi="Times New Roman"/>
          <w:sz w:val="24"/>
          <w:szCs w:val="24"/>
          <w:lang w:val="sk-SK" w:eastAsia="en-US"/>
        </w:rPr>
        <w:t>½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v alatt</w:t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25"/>
        <w:gridCol w:w="2989"/>
      </w:tblGrid>
      <w:tr>
        <w:trPr>
          <w:trHeight w:val="296" w:hRule="exact"/>
        </w:trPr>
        <w:tc>
          <w:tcPr>
            <w:tcW w:w="712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Németországból……………………………………………………</w:t>
            </w:r>
          </w:p>
        </w:tc>
        <w:tc>
          <w:tcPr>
            <w:tcW w:w="298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385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kor. 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66 f.</w:t>
            </w:r>
          </w:p>
        </w:tc>
      </w:tr>
      <w:tr>
        <w:trPr>
          <w:trHeight w:val="296" w:hRule="exact"/>
        </w:trPr>
        <w:tc>
          <w:tcPr>
            <w:tcW w:w="712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usztriából…………………………………………………………</w:t>
            </w:r>
          </w:p>
        </w:tc>
        <w:tc>
          <w:tcPr>
            <w:tcW w:w="298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1846 „   93 „</w:t>
            </w:r>
          </w:p>
        </w:tc>
      </w:tr>
      <w:tr>
        <w:trPr>
          <w:trHeight w:val="369" w:hRule="exact"/>
        </w:trPr>
        <w:tc>
          <w:tcPr>
            <w:tcW w:w="712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agyarországból…………………………………………………...</w:t>
            </w:r>
          </w:p>
        </w:tc>
        <w:tc>
          <w:tcPr>
            <w:tcW w:w="298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1118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kor. 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98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f.</w:t>
            </w:r>
          </w:p>
        </w:tc>
      </w:tr>
      <w:tr>
        <w:trPr>
          <w:trHeight w:val="369" w:hRule="exact"/>
        </w:trPr>
        <w:tc>
          <w:tcPr>
            <w:tcW w:w="712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z erdélyi részből…………………………………………………...</w:t>
            </w:r>
          </w:p>
        </w:tc>
        <w:tc>
          <w:tcPr>
            <w:tcW w:w="298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734 „    80 „</w:t>
            </w:r>
          </w:p>
        </w:tc>
      </w:tr>
      <w:tr>
        <w:trPr>
          <w:trHeight w:val="369" w:hRule="exact"/>
        </w:trPr>
        <w:tc>
          <w:tcPr>
            <w:tcW w:w="712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összesen:……………………………………………………………</w:t>
            </w:r>
          </w:p>
        </w:tc>
        <w:tc>
          <w:tcPr>
            <w:tcW w:w="298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4086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kor. 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37 f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24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Ebből az összegből egy évre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690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kor. esik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ezért Korn postán elküld, az utolsó statisz-</w:t>
        <w:br/>
        <w:t xml:space="preserve">tika szerint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337 </w:t>
      </w:r>
      <w:r>
        <w:rPr>
          <w:rFonts w:cs="Times New Roman" w:ascii="Times New Roman" w:hAnsi="Times New Roman"/>
          <w:sz w:val="24"/>
          <w:szCs w:val="24"/>
          <w:lang w:val="hu-HU"/>
        </w:rPr>
        <w:t>példány újságot hetenként egyszer. Az előfizetési ár évi nyolc kor. Az egy évre</w:t>
        <w:br/>
        <w:t xml:space="preserve">eső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690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koronából a szerkesztőnek megélni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még a lapot elkészíteni és szállítani teljes le-</w:t>
        <w:br/>
        <w:t>hetetlenség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És így van ez a többi három újságnál is; mindegyik újság sokkal többe kerül annál, amit</w:t>
        <w:br/>
        <w:t>pénzben a postán kap. A fenntartásukra szükséges összeget bizonyára a bankok szolgáltatják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Korn a szükséges pénzeit bizonyára a brassói bank nagykikindai fiókja útján kapja.</w:t>
        <w:br/>
        <w:t xml:space="preserve">Ennek a bankfióknak a pénztárnoka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Becker, alldeutsch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rzelmű ember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Kornnak cimborája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„Deutsches Tagblatt für Ungarn” </w:t>
      </w:r>
      <w:r>
        <w:rPr>
          <w:rFonts w:cs="Times New Roman" w:ascii="Times New Roman" w:hAnsi="Times New Roman"/>
          <w:sz w:val="24"/>
          <w:szCs w:val="24"/>
          <w:lang w:val="hu-HU"/>
        </w:rPr>
        <w:t>nyomdája, szerkesztősége és kiadóhivatala a nagy-</w:t>
        <w:br/>
        <w:t>szebeni bank temesvári házában van elhelyezve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Házbért bizonyára nem fizet; pénzeit mindenesetre a bank közvetíti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Fehértemplomban is van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Volksbank, </w:t>
      </w:r>
      <w:r>
        <w:rPr>
          <w:rFonts w:cs="Times New Roman" w:ascii="Times New Roman" w:hAnsi="Times New Roman"/>
          <w:sz w:val="24"/>
          <w:szCs w:val="24"/>
          <w:lang w:val="hu-HU"/>
        </w:rPr>
        <w:t>mely közvetíti a pénzszükségletet; Perjámos pedig</w:t>
        <w:br/>
        <w:t>elég közel van Nagykikindához, hol a brassói bank fiókja pénzzel szolgálhat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hu-HU"/>
        </w:rPr>
        <w:t>lapok azon pénzküldeményeiről, melyek a magyar korona területén adattak fel, össze-</w:t>
        <w:br/>
        <w:t>állított, de még nem rendezett kimutatásban, a következő érdekes adatok tűnnek szembe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682" w:leader="none"/>
        </w:tabs>
        <w:autoSpaceDE w:val="false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Egy Brassóban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901.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v április hó 15-én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2509.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sz. a. feladott „F. J. Westel (a </w:t>
      </w:r>
      <w:r>
        <w:rPr>
          <w:rFonts w:cs="Times New Roman" w:ascii="Times New Roman" w:hAnsi="Times New Roman"/>
          <w:sz w:val="24"/>
          <w:szCs w:val="24"/>
          <w:lang w:val="de-DE"/>
        </w:rPr>
        <w:t>Deutsches</w:t>
        <w:br/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Tagblatt kiadója) Temesvár” címzett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200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koronás utalvány. Feladója: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Korodi </w:t>
      </w:r>
      <w:r>
        <w:rPr>
          <w:rFonts w:cs="Times New Roman" w:ascii="Times New Roman" w:hAnsi="Times New Roman"/>
          <w:i/>
          <w:iCs/>
          <w:sz w:val="24"/>
          <w:szCs w:val="24"/>
          <w:lang w:val="de-DE"/>
        </w:rPr>
        <w:t xml:space="preserve">Lutz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dr.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val="hu-HU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ország-</w:t>
        <w:br/>
        <w:t>gyűlési képviselő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682" w:leader="none"/>
        </w:tabs>
        <w:autoSpaceDE w:val="false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Egy Brassóban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901.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április 15-én ugyan Westel cím alatt feladott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200 </w:t>
      </w:r>
      <w:r>
        <w:rPr>
          <w:rFonts w:cs="Times New Roman" w:ascii="Times New Roman" w:hAnsi="Times New Roman"/>
          <w:sz w:val="24"/>
          <w:szCs w:val="24"/>
          <w:lang w:val="hu-HU"/>
        </w:rPr>
        <w:t>koronás utalvány.</w:t>
        <w:br/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Feladója a „National Bank” (Szász Nemzeti Bank).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val="hu-HU"/>
        </w:rPr>
        <w:t>2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682" w:leader="none"/>
        </w:tabs>
        <w:autoSpaceDE w:val="false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Egy Brassóban ugyan április 15-én feladott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230 </w:t>
      </w:r>
      <w:r>
        <w:rPr>
          <w:rFonts w:cs="Times New Roman" w:ascii="Times New Roman" w:hAnsi="Times New Roman"/>
          <w:sz w:val="24"/>
          <w:szCs w:val="24"/>
          <w:lang w:val="hu-HU"/>
        </w:rPr>
        <w:t>koronás utalvány, szintén Westelre</w:t>
        <w:br/>
        <w:t xml:space="preserve">címezve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ugyan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Korodi </w:t>
      </w:r>
      <w:r>
        <w:rPr>
          <w:rFonts w:cs="Times New Roman" w:ascii="Times New Roman" w:hAnsi="Times New Roman"/>
          <w:i/>
          <w:iCs/>
          <w:sz w:val="24"/>
          <w:szCs w:val="24"/>
          <w:lang w:val="de-DE"/>
        </w:rPr>
        <w:t>Lutz</w:t>
      </w:r>
      <w:r>
        <w:rPr>
          <w:rFonts w:cs="Times New Roman" w:ascii="Times New Roman" w:hAnsi="Times New Roman"/>
          <w:sz w:val="24"/>
          <w:szCs w:val="24"/>
          <w:vertAlign w:val="superscript"/>
          <w:lang w:val="de-DE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épviselő által feladva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682" w:leader="none"/>
        </w:tabs>
        <w:autoSpaceDE w:val="false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A fehértemplomi </w:t>
      </w:r>
      <w:r>
        <w:rPr>
          <w:rFonts w:cs="Times New Roman" w:ascii="Times New Roman" w:hAnsi="Times New Roman"/>
          <w:i/>
          <w:iCs/>
          <w:sz w:val="24"/>
          <w:szCs w:val="24"/>
          <w:lang w:val="de-DE"/>
        </w:rPr>
        <w:t xml:space="preserve">Volksbank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901. júl.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25-én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2350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sz. a. küldött 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128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koronát a </w:t>
      </w:r>
      <w:r>
        <w:rPr>
          <w:rFonts w:cs="Times New Roman" w:ascii="Times New Roman" w:hAnsi="Times New Roman"/>
          <w:i/>
          <w:iCs/>
          <w:sz w:val="24"/>
          <w:szCs w:val="24"/>
          <w:lang w:val="de-DE"/>
        </w:rPr>
        <w:t>„Deutsches</w:t>
        <w:br/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Tagblatt”-nak Temesvárra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2</w:t>
      </w:r>
      <w:r>
        <w:rPr>
          <w:rFonts w:cs="Times New Roman" w:ascii="Times New Roman" w:hAnsi="Times New Roman"/>
          <w:sz w:val="24"/>
          <w:szCs w:val="24"/>
          <w:lang w:val="hu-HU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682" w:leader="none"/>
        </w:tabs>
        <w:autoSpaceDE w:val="false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Greiner Ferenc, a m. évben elhalt fehértemplomi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alldeutsch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rzelmű ügyvéd, </w:t>
      </w:r>
      <w:r>
        <w:rPr>
          <w:rFonts w:cs="Times New Roman" w:ascii="Times New Roman" w:hAnsi="Times New Roman"/>
          <w:sz w:val="24"/>
          <w:szCs w:val="24"/>
          <w:lang w:val="sk-SK"/>
        </w:rPr>
        <w:t>1901.</w:t>
        <w:br/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febr. 27-én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46 </w:t>
      </w:r>
      <w:r>
        <w:rPr>
          <w:rFonts w:cs="Times New Roman" w:ascii="Times New Roman" w:hAnsi="Times New Roman"/>
          <w:sz w:val="24"/>
          <w:szCs w:val="24"/>
          <w:lang w:val="hu-HU"/>
        </w:rPr>
        <w:t>koronát küldött Korn Artúrnak Kikindára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682" w:leader="none"/>
        </w:tabs>
        <w:autoSpaceDE w:val="false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Anheuer János újpécsi lakos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2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ki a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Deutsches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Tagblattért a biztosítékot tette le, </w:t>
      </w:r>
      <w:r>
        <w:rPr>
          <w:rFonts w:cs="Times New Roman" w:ascii="Times New Roman" w:hAnsi="Times New Roman"/>
          <w:sz w:val="24"/>
          <w:szCs w:val="24"/>
          <w:lang w:val="sk-SK"/>
        </w:rPr>
        <w:t>1900.</w:t>
        <w:br/>
        <w:t xml:space="preserve">jún.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25-én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390 </w:t>
      </w:r>
      <w:r>
        <w:rPr>
          <w:rFonts w:cs="Times New Roman" w:ascii="Times New Roman" w:hAnsi="Times New Roman"/>
          <w:sz w:val="24"/>
          <w:szCs w:val="24"/>
          <w:lang w:val="hu-HU"/>
        </w:rPr>
        <w:t>koronát küldött Kornnak Kikindára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682" w:leader="none"/>
        </w:tabs>
        <w:autoSpaceDE w:val="false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1902.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jan. hóban dr.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Opreán Nestor </w:t>
      </w:r>
      <w:r>
        <w:rPr>
          <w:rFonts w:cs="Times New Roman" w:ascii="Times New Roman" w:hAnsi="Times New Roman"/>
          <w:sz w:val="24"/>
          <w:szCs w:val="24"/>
          <w:lang w:val="hu-HU"/>
        </w:rPr>
        <w:t>ügyvéd, hirhedt oláhagitátor, Nagyszentmiklósról,</w:t>
        <w:br/>
        <w:t xml:space="preserve">Pirkmayer szerkesztőnek Perjámosra küldött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240 </w:t>
      </w:r>
      <w:r>
        <w:rPr>
          <w:rFonts w:cs="Times New Roman" w:ascii="Times New Roman" w:hAnsi="Times New Roman"/>
          <w:sz w:val="24"/>
          <w:szCs w:val="24"/>
          <w:lang w:val="hu-HU"/>
        </w:rPr>
        <w:t>koronát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682" w:leader="none"/>
        </w:tabs>
        <w:autoSpaceDE w:val="false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temesvári,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„Deutsches Tagblatt für Ungarn” </w:t>
      </w:r>
      <w:r>
        <w:rPr>
          <w:rFonts w:cs="Times New Roman" w:ascii="Times New Roman" w:hAnsi="Times New Roman"/>
          <w:i/>
          <w:iCs/>
          <w:sz w:val="24"/>
          <w:szCs w:val="24"/>
          <w:lang w:val="de-DE"/>
        </w:rPr>
        <w:t xml:space="preserve">Drottleff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József nagyszebeni kőnyomdász-</w:t>
        <w:br/>
        <w:t>tól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vetkező pénzeket kapott:</w:t>
      </w:r>
    </w:p>
    <w:p>
      <w:pPr>
        <w:pStyle w:val="Normal"/>
        <w:widowControl w:val="false"/>
        <w:shd w:fill="FFFFFF" w:val="clear"/>
        <w:tabs>
          <w:tab w:val="clear" w:pos="720"/>
          <w:tab w:val="left" w:pos="2268" w:leader="none"/>
          <w:tab w:val="left" w:pos="6379" w:leader="dot"/>
          <w:tab w:val="left" w:pos="6946" w:leader="underscore"/>
        </w:tabs>
        <w:autoSpaceDE w:val="false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1901.</w:t>
        <w:tab/>
      </w:r>
      <w:r>
        <w:rPr>
          <w:rFonts w:cs="Times New Roman" w:ascii="Times New Roman" w:hAnsi="Times New Roman"/>
          <w:sz w:val="24"/>
          <w:szCs w:val="24"/>
          <w:lang w:val="hu-HU"/>
        </w:rPr>
        <w:t>szeptember 29-én</w:t>
      </w: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... 200 </w:t>
      </w:r>
      <w:r>
        <w:rPr>
          <w:rFonts w:cs="Times New Roman" w:ascii="Times New Roman" w:hAnsi="Times New Roman"/>
          <w:sz w:val="24"/>
          <w:szCs w:val="24"/>
          <w:lang w:val="hu-HU"/>
        </w:rPr>
        <w:t>kor.</w:t>
      </w:r>
    </w:p>
    <w:p>
      <w:pPr>
        <w:pStyle w:val="Normal"/>
        <w:widowControl w:val="false"/>
        <w:shd w:fill="FFFFFF" w:val="clear"/>
        <w:tabs>
          <w:tab w:val="clear" w:pos="720"/>
          <w:tab w:val="left" w:pos="2268" w:leader="none"/>
          <w:tab w:val="left" w:pos="3864" w:leader="dot"/>
          <w:tab w:val="left" w:pos="6538" w:leader="dot"/>
        </w:tabs>
        <w:autoSpaceDE w:val="false"/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»</w:t>
        <w:tab/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november 16-án </w:t>
      </w: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 300 »</w:t>
      </w:r>
    </w:p>
    <w:p>
      <w:pPr>
        <w:pStyle w:val="Normal"/>
        <w:widowControl w:val="false"/>
        <w:shd w:fill="FFFFFF" w:val="clear"/>
        <w:tabs>
          <w:tab w:val="clear" w:pos="720"/>
          <w:tab w:val="left" w:pos="2268" w:leader="none"/>
          <w:tab w:val="left" w:pos="6533" w:leader="dot"/>
        </w:tabs>
        <w:autoSpaceDE w:val="false"/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»</w:t>
        <w:tab/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november 30-án </w:t>
      </w: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 600 »</w:t>
      </w:r>
    </w:p>
    <w:p>
      <w:pPr>
        <w:pStyle w:val="Normal"/>
        <w:widowControl w:val="false"/>
        <w:shd w:fill="FFFFFF" w:val="clear"/>
        <w:tabs>
          <w:tab w:val="clear" w:pos="720"/>
          <w:tab w:val="left" w:pos="2268" w:leader="none"/>
          <w:tab w:val="left" w:pos="6528" w:leader="dot"/>
          <w:tab w:val="left" w:pos="6619" w:leader="none"/>
          <w:tab w:val="left" w:pos="7109" w:leader="none"/>
        </w:tabs>
        <w:autoSpaceDE w:val="false"/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»</w:t>
        <w:tab/>
      </w:r>
      <w:r>
        <w:rPr>
          <w:rFonts w:cs="Times New Roman" w:ascii="Times New Roman" w:hAnsi="Times New Roman"/>
          <w:sz w:val="24"/>
          <w:szCs w:val="24"/>
          <w:lang w:val="hu-HU"/>
        </w:rPr>
        <w:t>december 21-én</w:t>
      </w: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>350 »</w:t>
      </w:r>
    </w:p>
    <w:p>
      <w:pPr>
        <w:pStyle w:val="Normal"/>
        <w:widowControl w:val="false"/>
        <w:shd w:fill="FFFFFF" w:val="clear"/>
        <w:tabs>
          <w:tab w:val="clear" w:pos="720"/>
          <w:tab w:val="left" w:pos="2268" w:leader="none"/>
          <w:tab w:val="left" w:pos="6523" w:leader="dot"/>
          <w:tab w:val="left" w:pos="6619" w:leader="none"/>
          <w:tab w:val="left" w:pos="7109" w:leader="none"/>
        </w:tabs>
        <w:autoSpaceDE w:val="false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1902.</w:t>
        <w:tab/>
      </w:r>
      <w:r>
        <w:rPr>
          <w:rFonts w:cs="Times New Roman" w:ascii="Times New Roman" w:hAnsi="Times New Roman"/>
          <w:sz w:val="24"/>
          <w:szCs w:val="24"/>
          <w:lang w:val="hu-HU"/>
        </w:rPr>
        <w:t>február 2-án</w:t>
      </w: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>300 »</w:t>
      </w:r>
    </w:p>
    <w:p>
      <w:pPr>
        <w:pStyle w:val="Normal"/>
        <w:widowControl w:val="false"/>
        <w:shd w:fill="FFFFFF" w:val="clear"/>
        <w:tabs>
          <w:tab w:val="clear" w:pos="720"/>
          <w:tab w:val="left" w:pos="2268" w:leader="none"/>
          <w:tab w:val="left" w:pos="3658" w:leader="dot"/>
          <w:tab w:val="left" w:pos="6533" w:leader="dot"/>
          <w:tab w:val="left" w:pos="6619" w:leader="none"/>
          <w:tab w:val="left" w:pos="7109" w:leader="none"/>
        </w:tabs>
        <w:autoSpaceDE w:val="false"/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»</w:t>
        <w:tab/>
      </w:r>
      <w:r>
        <w:rPr>
          <w:rFonts w:cs="Times New Roman" w:ascii="Times New Roman" w:hAnsi="Times New Roman"/>
          <w:sz w:val="24"/>
          <w:szCs w:val="24"/>
          <w:lang w:val="hu-HU"/>
        </w:rPr>
        <w:t>február 15-én</w:t>
      </w: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>100 »</w:t>
      </w:r>
    </w:p>
    <w:p>
      <w:pPr>
        <w:pStyle w:val="Normal"/>
        <w:widowControl w:val="false"/>
        <w:shd w:fill="FFFFFF" w:val="clear"/>
        <w:tabs>
          <w:tab w:val="clear" w:pos="720"/>
          <w:tab w:val="left" w:pos="2268" w:leader="none"/>
          <w:tab w:val="left" w:pos="6533" w:leader="dot"/>
          <w:tab w:val="left" w:pos="6619" w:leader="none"/>
          <w:tab w:val="left" w:pos="7109" w:leader="none"/>
        </w:tabs>
        <w:autoSpaceDE w:val="false"/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»</w:t>
        <w:tab/>
      </w:r>
      <w:r>
        <w:rPr>
          <w:rFonts w:cs="Times New Roman" w:ascii="Times New Roman" w:hAnsi="Times New Roman"/>
          <w:sz w:val="24"/>
          <w:szCs w:val="24"/>
          <w:lang w:val="hu-HU"/>
        </w:rPr>
        <w:t>február 22-én</w:t>
      </w: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>200 »</w:t>
      </w:r>
    </w:p>
    <w:p>
      <w:pPr>
        <w:pStyle w:val="Normal"/>
        <w:widowControl w:val="false"/>
        <w:shd w:fill="FFFFFF" w:val="clear"/>
        <w:tabs>
          <w:tab w:val="clear" w:pos="720"/>
          <w:tab w:val="left" w:pos="2268" w:leader="none"/>
          <w:tab w:val="left" w:pos="6533" w:leader="dot"/>
          <w:tab w:val="left" w:pos="6619" w:leader="none"/>
          <w:tab w:val="left" w:pos="7109" w:leader="none"/>
        </w:tabs>
        <w:autoSpaceDE w:val="false"/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»</w:t>
        <w:tab/>
      </w:r>
      <w:r>
        <w:rPr>
          <w:rFonts w:cs="Times New Roman" w:ascii="Times New Roman" w:hAnsi="Times New Roman"/>
          <w:sz w:val="24"/>
          <w:szCs w:val="24"/>
          <w:lang w:val="hu-HU"/>
        </w:rPr>
        <w:t>március 1-én</w:t>
      </w: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>600 »</w:t>
      </w:r>
    </w:p>
    <w:p>
      <w:pPr>
        <w:pStyle w:val="Normal"/>
        <w:widowControl w:val="false"/>
        <w:shd w:fill="FFFFFF" w:val="clear"/>
        <w:tabs>
          <w:tab w:val="clear" w:pos="720"/>
          <w:tab w:val="left" w:pos="2268" w:leader="none"/>
          <w:tab w:val="left" w:pos="6533" w:leader="dot"/>
          <w:tab w:val="left" w:pos="6619" w:leader="none"/>
          <w:tab w:val="left" w:pos="7109" w:leader="none"/>
        </w:tabs>
        <w:autoSpaceDE w:val="false"/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»</w:t>
        <w:tab/>
      </w:r>
      <w:r>
        <w:rPr>
          <w:rFonts w:cs="Times New Roman" w:ascii="Times New Roman" w:hAnsi="Times New Roman"/>
          <w:sz w:val="24"/>
          <w:szCs w:val="24"/>
          <w:lang w:val="hu-HU"/>
        </w:rPr>
        <w:t>március 15-én</w:t>
      </w: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 xml:space="preserve">300 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>»</w:t>
      </w:r>
    </w:p>
    <w:p>
      <w:pPr>
        <w:pStyle w:val="Normal"/>
        <w:widowControl w:val="false"/>
        <w:shd w:fill="FFFFFF" w:val="clear"/>
        <w:tabs>
          <w:tab w:val="clear" w:pos="720"/>
          <w:tab w:val="left" w:pos="2268" w:leader="none"/>
          <w:tab w:val="left" w:pos="6538" w:leader="dot"/>
          <w:tab w:val="left" w:pos="6619" w:leader="none"/>
          <w:tab w:val="left" w:pos="7109" w:leader="none"/>
        </w:tabs>
        <w:autoSpaceDE w:val="false"/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»</w:t>
        <w:tab/>
      </w:r>
      <w:r>
        <w:rPr>
          <w:rFonts w:cs="Times New Roman" w:ascii="Times New Roman" w:hAnsi="Times New Roman"/>
          <w:sz w:val="24"/>
          <w:szCs w:val="24"/>
          <w:lang w:val="hu-HU"/>
        </w:rPr>
        <w:t>március 22-én</w:t>
      </w: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>200 »</w:t>
      </w:r>
    </w:p>
    <w:p>
      <w:pPr>
        <w:pStyle w:val="Normal"/>
        <w:widowControl w:val="false"/>
        <w:shd w:fill="FFFFFF" w:val="clear"/>
        <w:tabs>
          <w:tab w:val="clear" w:pos="720"/>
          <w:tab w:val="left" w:pos="2268" w:leader="none"/>
          <w:tab w:val="left" w:pos="5098" w:leader="dot"/>
          <w:tab w:val="left" w:pos="6538" w:leader="dot"/>
          <w:tab w:val="left" w:pos="6619" w:leader="none"/>
          <w:tab w:val="left" w:pos="7109" w:leader="none"/>
        </w:tabs>
        <w:autoSpaceDE w:val="false"/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>»</w:t>
        <w:tab/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március 29-én </w:t>
      </w: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>600 »</w:t>
      </w:r>
    </w:p>
    <w:p>
      <w:pPr>
        <w:pStyle w:val="Normal"/>
        <w:widowControl w:val="false"/>
        <w:shd w:fill="FFFFFF" w:val="clear"/>
        <w:tabs>
          <w:tab w:val="clear" w:pos="720"/>
          <w:tab w:val="left" w:pos="2268" w:leader="none"/>
          <w:tab w:val="left" w:pos="6538" w:leader="dot"/>
          <w:tab w:val="left" w:pos="6619" w:leader="none"/>
          <w:tab w:val="left" w:pos="7109" w:leader="none"/>
        </w:tabs>
        <w:autoSpaceDE w:val="false"/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»</w:t>
        <w:tab/>
      </w:r>
      <w:r>
        <w:rPr>
          <w:rFonts w:cs="Times New Roman" w:ascii="Times New Roman" w:hAnsi="Times New Roman"/>
          <w:sz w:val="24"/>
          <w:szCs w:val="24"/>
          <w:lang w:val="hu-HU"/>
        </w:rPr>
        <w:t>április 19-én</w:t>
      </w: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>150 »</w:t>
      </w:r>
    </w:p>
    <w:p>
      <w:pPr>
        <w:pStyle w:val="Normal"/>
        <w:widowControl w:val="false"/>
        <w:shd w:fill="FFFFFF" w:val="clear"/>
        <w:tabs>
          <w:tab w:val="clear" w:pos="720"/>
          <w:tab w:val="left" w:pos="2268" w:leader="none"/>
          <w:tab w:val="left" w:pos="6538" w:leader="dot"/>
          <w:tab w:val="left" w:pos="6619" w:leader="none"/>
          <w:tab w:val="left" w:pos="7109" w:leader="none"/>
        </w:tabs>
        <w:autoSpaceDE w:val="false"/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»</w:t>
        <w:tab/>
      </w:r>
      <w:r>
        <w:rPr>
          <w:rFonts w:cs="Times New Roman" w:ascii="Times New Roman" w:hAnsi="Times New Roman"/>
          <w:sz w:val="24"/>
          <w:szCs w:val="24"/>
          <w:lang w:val="hu-HU"/>
        </w:rPr>
        <w:t>április 26-án</w:t>
      </w: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>250 »</w:t>
      </w:r>
    </w:p>
    <w:p>
      <w:pPr>
        <w:pStyle w:val="Normal"/>
        <w:widowControl w:val="false"/>
        <w:shd w:fill="FFFFFF" w:val="clear"/>
        <w:tabs>
          <w:tab w:val="clear" w:pos="720"/>
          <w:tab w:val="left" w:pos="2268" w:leader="none"/>
          <w:tab w:val="left" w:pos="6542" w:leader="dot"/>
          <w:tab w:val="left" w:pos="6619" w:leader="none"/>
          <w:tab w:val="left" w:pos="7109" w:leader="none"/>
        </w:tabs>
        <w:autoSpaceDE w:val="false"/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»</w:t>
        <w:tab/>
      </w:r>
      <w:r>
        <w:rPr>
          <w:rFonts w:cs="Times New Roman" w:ascii="Times New Roman" w:hAnsi="Times New Roman"/>
          <w:sz w:val="24"/>
          <w:szCs w:val="24"/>
          <w:lang w:val="hu-HU"/>
        </w:rPr>
        <w:t>május 1-én</w:t>
      </w: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>400 »</w:t>
      </w:r>
    </w:p>
    <w:p>
      <w:pPr>
        <w:pStyle w:val="Normal"/>
        <w:widowControl w:val="false"/>
        <w:shd w:fill="FFFFFF" w:val="clear"/>
        <w:tabs>
          <w:tab w:val="clear" w:pos="720"/>
          <w:tab w:val="left" w:pos="2268" w:leader="none"/>
          <w:tab w:val="left" w:pos="6547" w:leader="dot"/>
          <w:tab w:val="left" w:pos="6619" w:leader="none"/>
          <w:tab w:val="left" w:pos="7109" w:leader="none"/>
        </w:tabs>
        <w:autoSpaceDE w:val="false"/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»</w:t>
        <w:tab/>
      </w:r>
      <w:r>
        <w:rPr>
          <w:rFonts w:cs="Times New Roman" w:ascii="Times New Roman" w:hAnsi="Times New Roman"/>
          <w:sz w:val="24"/>
          <w:szCs w:val="24"/>
          <w:lang w:val="hu-HU"/>
        </w:rPr>
        <w:t>május 11-én</w:t>
      </w: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>200 »</w:t>
      </w:r>
    </w:p>
    <w:p>
      <w:pPr>
        <w:pStyle w:val="Normal"/>
        <w:widowControl w:val="false"/>
        <w:shd w:fill="FFFFFF" w:val="clear"/>
        <w:tabs>
          <w:tab w:val="clear" w:pos="720"/>
          <w:tab w:val="left" w:pos="2268" w:leader="none"/>
          <w:tab w:val="left" w:pos="3402" w:leader="none"/>
        </w:tabs>
        <w:autoSpaceDE w:val="false"/>
        <w:spacing w:lineRule="auto" w:line="240" w:before="0" w:after="0"/>
        <w:ind w:left="22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összesen</w:t>
        <w:tab/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4750 </w:t>
      </w:r>
      <w:r>
        <w:rPr>
          <w:rFonts w:cs="Times New Roman" w:ascii="Times New Roman" w:hAnsi="Times New Roman"/>
          <w:sz w:val="24"/>
          <w:szCs w:val="24"/>
          <w:lang w:val="hu-HU"/>
        </w:rPr>
        <w:t>kor.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többi, még össze nem állított adatokat legközelebb lesz szerencsém közölni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Belügyminiszter úrnak folyó hó 2-án 545/res. sz. alatt kelt átiratában írt kívánsága foly-</w:t>
        <w:br/>
        <w:t>tán elrendeltem, miképp ezen négy lap részére Németországból, Ausztriából és Nagyszebenből</w:t>
        <w:br/>
        <w:t xml:space="preserve">érkező pénzeiről a posta- és távirdahivatalok havi kimutatást vezessenek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azt minden hó</w:t>
        <w:br/>
        <w:t xml:space="preserve">1-én a m. hóról terjesszék elém, éppily kimutatások készülnek Drottleff és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Wolf </w:t>
      </w:r>
      <w:r>
        <w:rPr>
          <w:rFonts w:cs="Times New Roman" w:ascii="Times New Roman" w:hAnsi="Times New Roman"/>
          <w:sz w:val="24"/>
          <w:szCs w:val="24"/>
          <w:lang w:val="hu-HU"/>
        </w:rPr>
        <w:t>„nagyszebeni”</w:t>
        <w:br/>
        <w:t xml:space="preserve">lakosok Németországból eredő küldeményeiről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‒ </w:t>
      </w:r>
      <w:r>
        <w:rPr>
          <w:rFonts w:cs="Times New Roman" w:ascii="Times New Roman" w:hAnsi="Times New Roman"/>
          <w:sz w:val="24"/>
          <w:szCs w:val="24"/>
          <w:lang w:val="hu-HU"/>
        </w:rPr>
        <w:t>de valamennyi a feladók nevei feljegyzésével</w:t>
      </w:r>
      <w:r>
        <w:rPr>
          <w:rFonts w:cs="Times New Roman" w:ascii="Times New Roman" w:hAnsi="Times New Roman"/>
          <w:sz w:val="24"/>
          <w:szCs w:val="24"/>
          <w:lang w:val="sk-SK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12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Budapest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902. </w:t>
      </w:r>
      <w:r>
        <w:rPr>
          <w:rFonts w:cs="Times New Roman" w:ascii="Times New Roman" w:hAnsi="Times New Roman"/>
          <w:sz w:val="24"/>
          <w:szCs w:val="24"/>
          <w:lang w:val="hu-HU"/>
        </w:rPr>
        <w:t>június hó 7-én</w:t>
      </w:r>
    </w:p>
    <w:p>
      <w:pPr>
        <w:pStyle w:val="Normal"/>
        <w:widowControl w:val="false"/>
        <w:shd w:fill="FFFFFF" w:val="clear"/>
        <w:tabs>
          <w:tab w:val="clear" w:pos="720"/>
          <w:tab w:val="left" w:pos="4435" w:leader="none"/>
          <w:tab w:val="left" w:pos="7099" w:leader="none"/>
        </w:tabs>
        <w:autoSpaceDE w:val="false"/>
        <w:spacing w:lineRule="auto" w:line="240" w:before="0" w:after="0"/>
        <w:ind w:left="737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[Láng </w:t>
      </w:r>
      <w:r>
        <w:rPr>
          <w:rFonts w:cs="Times New Roman" w:ascii="Times New Roman" w:hAnsi="Times New Roman"/>
          <w:sz w:val="24"/>
          <w:szCs w:val="24"/>
          <w:lang w:val="sk-SK"/>
        </w:rPr>
        <w:t>(?)]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37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Olvashatatlan aláírás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k-SK"/>
        </w:rPr>
        <w:t>F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1902 jún. 7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Góth Ferenc temesvári 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kir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ügyész jelentése </w:t>
      </w:r>
      <w:r>
        <w:rPr>
          <w:rFonts w:cs="Times New Roman" w:ascii="Times New Roman" w:hAnsi="Times New Roman"/>
          <w:i/>
          <w:iCs/>
          <w:sz w:val="24"/>
          <w:szCs w:val="24"/>
          <w:lang w:val="de-DE"/>
        </w:rPr>
        <w:t xml:space="preserve">Küchler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Gyula temesvári kir. főügyésznek az itteni</w:t>
        <w:br/>
      </w:r>
      <w:r>
        <w:rPr>
          <w:rFonts w:cs="Times New Roman" w:ascii="Times New Roman" w:hAnsi="Times New Roman"/>
          <w:i/>
          <w:iCs/>
          <w:sz w:val="24"/>
          <w:szCs w:val="24"/>
          <w:lang w:val="de-DE"/>
        </w:rPr>
        <w:t xml:space="preserve">„Deutsches Tagblatt für Ungarn”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gazdasági kapcsolatai tárgyában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1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ME </w:t>
      </w:r>
      <w:r>
        <w:rPr>
          <w:rFonts w:cs="Times New Roman" w:ascii="Times New Roman" w:hAnsi="Times New Roman"/>
          <w:sz w:val="20"/>
          <w:szCs w:val="20"/>
          <w:lang w:val="sk-SK"/>
        </w:rPr>
        <w:t>1902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>XXI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sk-SK"/>
        </w:rPr>
        <w:t>1943 (3168)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>(Gépírásos másolat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Szóbelileg utasított Méltóságod, hogy a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Deutsches Tagblatt für Ungarn </w:t>
      </w:r>
      <w:r>
        <w:rPr>
          <w:rFonts w:cs="Times New Roman" w:ascii="Times New Roman" w:hAnsi="Times New Roman"/>
          <w:sz w:val="24"/>
          <w:szCs w:val="24"/>
          <w:lang w:val="hu-HU"/>
        </w:rPr>
        <w:t>című politikai napi-</w:t>
        <w:br/>
        <w:t>lap szerkesztője ellen folyó évi május hó 27-én megtartott sajtóesküdtszéki tárgyaláson el-</w:t>
        <w:br/>
        <w:t>mondott vádbeszédem alapjául szolgáló bizonyítékokat teljes részletességgel terjesszem elő;</w:t>
        <w:br/>
        <w:t>különösen pedig közöljem azon adatokat, hogy a nevezett lap, amely a magyar állam nemzeti</w:t>
        <w:br/>
        <w:t xml:space="preserve">jellege ellen állandóan izgat,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„idegen” pénz segélyével tartatik fenn, és külföldről pénzbelileg segé-</w:t>
        <w:br/>
        <w:t>lyeztetik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2</w:t>
      </w:r>
      <w:r>
        <w:rPr>
          <w:rFonts w:cs="Times New Roman" w:ascii="Times New Roman" w:hAnsi="Times New Roman"/>
          <w:sz w:val="24"/>
          <w:szCs w:val="24"/>
          <w:lang w:val="hu-HU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Ezen utasítás folytán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./. </w:t>
      </w:r>
      <w:r>
        <w:rPr>
          <w:rFonts w:cs="Times New Roman" w:ascii="Times New Roman" w:hAnsi="Times New Roman"/>
          <w:sz w:val="24"/>
          <w:szCs w:val="24"/>
          <w:lang w:val="hu-HU"/>
        </w:rPr>
        <w:t>alá mellékelem vádbeszédemet, miután azt már a m. kir. bel-</w:t>
        <w:br/>
        <w:t xml:space="preserve">ügyminiszter úr is bekívánta és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2 ./.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lá csatolom a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Deutsches Tagblatt für Ungarn </w:t>
      </w:r>
      <w:r>
        <w:rPr>
          <w:rFonts w:cs="Times New Roman" w:ascii="Times New Roman" w:hAnsi="Times New Roman"/>
          <w:sz w:val="24"/>
          <w:szCs w:val="24"/>
          <w:lang w:val="hu-HU"/>
        </w:rPr>
        <w:t>című lap</w:t>
        <w:br/>
        <w:t xml:space="preserve">folyó évi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21. </w:t>
      </w:r>
      <w:r>
        <w:rPr>
          <w:rFonts w:cs="Times New Roman" w:ascii="Times New Roman" w:hAnsi="Times New Roman"/>
          <w:sz w:val="24"/>
          <w:szCs w:val="24"/>
          <w:lang w:val="hu-HU"/>
        </w:rPr>
        <w:t>számát, mely beszédemet közli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Deutsches Tagblatt für Ungarn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című lap harmadik éve jelenik meg Temesvárott, </w:t>
      </w:r>
      <w:r>
        <w:rPr>
          <w:rFonts w:cs="Times New Roman" w:ascii="Times New Roman" w:hAnsi="Times New Roman"/>
          <w:sz w:val="24"/>
          <w:szCs w:val="24"/>
          <w:lang w:val="sk-SK"/>
        </w:rPr>
        <w:t>s</w:t>
        <w:br/>
      </w:r>
      <w:r>
        <w:rPr>
          <w:rFonts w:cs="Times New Roman" w:ascii="Times New Roman" w:hAnsi="Times New Roman"/>
          <w:sz w:val="24"/>
          <w:szCs w:val="24"/>
          <w:lang w:val="hu-HU"/>
        </w:rPr>
        <w:t>állandóan, de különösen, az utóbbi időben izgató cikkeket tartalmaz; melyek ellen azonban a</w:t>
        <w:br/>
        <w:t>sajtóügyi eljárást megindítani, a siker reményével, nem igen lehetett, mert a lap nagyon óva-</w:t>
        <w:br/>
        <w:t>tosan van szerkesztve. A nevezett lap a délvidéki német nemzetiségű polgárokat megjelent</w:t>
        <w:br/>
        <w:t xml:space="preserve">cikkeivel ellenszenvre akarja bírni a magyar nemzet ellen;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‒ </w:t>
      </w:r>
      <w:r>
        <w:rPr>
          <w:rFonts w:cs="Times New Roman" w:ascii="Times New Roman" w:hAnsi="Times New Roman"/>
          <w:sz w:val="24"/>
          <w:szCs w:val="24"/>
          <w:lang w:val="hu-HU"/>
        </w:rPr>
        <w:t>a magyar kormány intézkedéseit</w:t>
        <w:br/>
        <w:t>mindig oly színezetben mutatja be az olvasóknak, hogy az a német nemzetiség ellen annak meg-</w:t>
        <w:br/>
        <w:t>rontására van irányítva. A legnagyobb megvetéssel beszél mindenről, ami magyar. Gyűlöli</w:t>
        <w:br/>
        <w:t xml:space="preserve">maga a magyart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gyűlöletre ingerli a német nemzetiséget a magyar ellen. Tudom, hogy</w:t>
        <w:br/>
        <w:t xml:space="preserve">Méltóságod is olvassa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lapot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így fölösleges, hogy a lap irányzatáról bővebben nyilatkozzam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Folyó évi március hó 27-én szóbelileg is jelentettem Méltóságodnak, hogy a nevezett lap</w:t>
        <w:br/>
        <w:t xml:space="preserve">folyó évi március hó 25-én megjelent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70. </w:t>
      </w:r>
      <w:r>
        <w:rPr>
          <w:rFonts w:cs="Times New Roman" w:ascii="Times New Roman" w:hAnsi="Times New Roman"/>
          <w:sz w:val="24"/>
          <w:szCs w:val="24"/>
          <w:lang w:val="hu-HU"/>
        </w:rPr>
        <w:t>számának vezércikke ellen a sajtóügyi eljárást meg-</w:t>
        <w:br/>
        <w:t xml:space="preserve">indítottam;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Méltóságod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hu-HU"/>
        </w:rPr>
        <w:t>jelentésemet jóváhagyólag tudomásul vette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megtartandó tárgyalásra adatokat gyűjtöttem, hogy bizonyítsam az esküdteknek, hogy</w:t>
        <w:br/>
        <w:t xml:space="preserve">ennek a lapnak nemcsak az inkriminált cikke izgató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‒ </w:t>
      </w:r>
      <w:r>
        <w:rPr>
          <w:rFonts w:cs="Times New Roman" w:ascii="Times New Roman" w:hAnsi="Times New Roman"/>
          <w:sz w:val="24"/>
          <w:szCs w:val="24"/>
          <w:lang w:val="hu-HU"/>
        </w:rPr>
        <w:t>hanem, hogy a lap izgatás céljából ala-</w:t>
        <w:br/>
        <w:t>píttatott és tartatik fenn a Nagykikindán és Perjámoson megjelenő két hasonló laptársával</w:t>
        <w:br/>
        <w:t>együtt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Folyó évi április hóban felkerestem Petheő János m. kir. posta- és távirda-főigazgatót és</w:t>
        <w:br/>
        <w:t>megkérdeztem, hogy megkeresésemre közölheti-e velem azt, hogy hány példányban szállítja</w:t>
        <w:br/>
        <w:t xml:space="preserve">a posta naponként a nevezett lapot, adhat-e nekem részletes kimutatást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901 </w:t>
      </w:r>
      <w:r>
        <w:rPr>
          <w:rFonts w:cs="Times New Roman" w:ascii="Times New Roman" w:hAnsi="Times New Roman"/>
          <w:sz w:val="24"/>
          <w:szCs w:val="24"/>
          <w:lang w:val="hu-HU"/>
        </w:rPr>
        <w:t>december 15-től</w:t>
        <w:br/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902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április 15-ig arról, hogy honnan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mily összegű pénzek érkeztek a </w:t>
      </w:r>
      <w:r>
        <w:rPr>
          <w:rFonts w:cs="Times New Roman" w:ascii="Times New Roman" w:hAnsi="Times New Roman"/>
          <w:sz w:val="24"/>
          <w:szCs w:val="24"/>
          <w:lang w:val="de-DE"/>
        </w:rPr>
        <w:t>Deutsches Tagblatt für</w:t>
        <w:br/>
        <w:t xml:space="preserve">Ungarn </w:t>
      </w:r>
      <w:r>
        <w:rPr>
          <w:rFonts w:cs="Times New Roman" w:ascii="Times New Roman" w:hAnsi="Times New Roman"/>
          <w:sz w:val="24"/>
          <w:szCs w:val="24"/>
          <w:lang w:val="hu-HU"/>
        </w:rPr>
        <w:t>című lap szerkesztősége, vagy kiadóhivatala címére belföldről és külföldről. A posta-</w:t>
        <w:br/>
        <w:t>főigazgató kijelentette, hogy erre nem érzi magát feljogosítva, azonban írásbeli megkeresésemet</w:t>
        <w:br/>
        <w:t xml:space="preserve">felterjeszti a közmunka- és közlekedésügyi m. kir. miniszter úrhoz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ha </w:t>
      </w:r>
      <w:r>
        <w:rPr>
          <w:rFonts w:cs="Times New Roman" w:ascii="Times New Roman" w:hAnsi="Times New Roman"/>
          <w:sz w:val="24"/>
          <w:szCs w:val="24"/>
          <w:lang w:val="hu-HU"/>
        </w:rPr>
        <w:t>az az engedélyt meg-</w:t>
        <w:br/>
        <w:t xml:space="preserve">adja, a kimutatásokat természetesen közölni fogja. Átküldtem írásbeli megkeresésemet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erre</w:t>
        <w:br/>
        <w:t xml:space="preserve">azon értesítést kaptam, hogy a kért adatok közlése megengedtetett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az adatokat folyó év</w:t>
        <w:br/>
        <w:t xml:space="preserve">május hó 24-én 14/eln.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902. </w:t>
      </w:r>
      <w:r>
        <w:rPr>
          <w:rFonts w:cs="Times New Roman" w:ascii="Times New Roman" w:hAnsi="Times New Roman"/>
          <w:sz w:val="24"/>
          <w:szCs w:val="24"/>
          <w:lang w:val="hu-HU"/>
        </w:rPr>
        <w:t>szám alatt meg is kaptam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pénzküldeményekre vonatkozólag a következő adatokat kaptam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1901.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december 15-től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902. </w:t>
      </w:r>
      <w:r>
        <w:rPr>
          <w:rFonts w:cs="Times New Roman" w:ascii="Times New Roman" w:hAnsi="Times New Roman"/>
          <w:sz w:val="24"/>
          <w:szCs w:val="24"/>
          <w:lang w:val="hu-HU"/>
        </w:rPr>
        <w:t>április 15-ig kapott</w:t>
      </w:r>
    </w:p>
    <w:p>
      <w:pPr>
        <w:pStyle w:val="Normal"/>
        <w:widowControl w:val="false"/>
        <w:shd w:fill="FFFFFF" w:val="clear"/>
        <w:tabs>
          <w:tab w:val="clear" w:pos="720"/>
          <w:tab w:val="left" w:pos="5894" w:leader="dot"/>
        </w:tabs>
        <w:autoSpaceDE w:val="false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nevezett lap belföldről postán</w:t>
      </w: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 5308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K.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62 </w:t>
      </w:r>
      <w:r>
        <w:rPr>
          <w:rFonts w:cs="Times New Roman" w:ascii="Times New Roman" w:hAnsi="Times New Roman"/>
          <w:sz w:val="24"/>
          <w:szCs w:val="24"/>
          <w:lang w:val="hu-HU"/>
        </w:rPr>
        <w:t>fill.</w:t>
      </w:r>
    </w:p>
    <w:p>
      <w:pPr>
        <w:pStyle w:val="Normal"/>
        <w:widowControl w:val="false"/>
        <w:shd w:fill="FFFFFF" w:val="clear"/>
        <w:tabs>
          <w:tab w:val="clear" w:pos="720"/>
          <w:tab w:val="left" w:pos="6000" w:leader="dot"/>
        </w:tabs>
        <w:autoSpaceDE w:val="false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ugyanezen idő alatt külföldről</w:t>
      </w: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 521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K.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81 </w:t>
      </w:r>
      <w:r>
        <w:rPr>
          <w:rFonts w:cs="Times New Roman" w:ascii="Times New Roman" w:hAnsi="Times New Roman"/>
          <w:sz w:val="24"/>
          <w:szCs w:val="24"/>
          <w:lang w:val="hu-HU"/>
        </w:rPr>
        <w:t>fill.</w:t>
      </w:r>
    </w:p>
    <w:p>
      <w:pPr>
        <w:pStyle w:val="Normal"/>
        <w:widowControl w:val="false"/>
        <w:shd w:fill="FFFFFF" w:val="clear"/>
        <w:tabs>
          <w:tab w:val="clear" w:pos="720"/>
          <w:tab w:val="left" w:pos="562" w:leader="none"/>
        </w:tabs>
        <w:autoSpaceDE w:val="false"/>
        <w:spacing w:lineRule="auto" w:line="240" w:before="480" w:after="0"/>
        <w:ind w:firstLine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sk-SK"/>
        </w:rPr>
        <w:t>1</w:t>
      </w:r>
      <w:r>
        <w:rPr>
          <w:rFonts w:cs="Times New Roman" w:ascii="Times New Roman" w:hAnsi="Times New Roman"/>
          <w:sz w:val="20"/>
          <w:szCs w:val="20"/>
          <w:lang w:val="sk-SK"/>
        </w:rPr>
        <w:tab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Az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63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áprilisi ellenőrzéskor az iratot az ME </w:t>
      </w:r>
      <w:r>
        <w:rPr>
          <w:rFonts w:cs="Times New Roman" w:ascii="Times New Roman" w:hAnsi="Times New Roman"/>
          <w:sz w:val="20"/>
          <w:szCs w:val="20"/>
          <w:lang w:val="sk-SK"/>
        </w:rPr>
        <w:t>1905‒</w:t>
      </w:r>
      <w:r>
        <w:rPr>
          <w:rFonts w:cs="Times New Roman" w:ascii="Times New Roman" w:hAnsi="Times New Roman"/>
          <w:sz w:val="20"/>
          <w:szCs w:val="20"/>
        </w:rPr>
        <w:t>XVI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‒1274 </w:t>
      </w:r>
      <w:r>
        <w:rPr>
          <w:rFonts w:cs="Times New Roman" w:ascii="Times New Roman" w:hAnsi="Times New Roman"/>
          <w:sz w:val="20"/>
          <w:szCs w:val="20"/>
          <w:lang w:val="hu-HU"/>
        </w:rPr>
        <w:t>levéltári alapszámnál</w:t>
        <w:br/>
        <w:t>találtuk.</w:t>
      </w:r>
    </w:p>
    <w:p>
      <w:pPr>
        <w:pStyle w:val="Normal"/>
        <w:widowControl w:val="false"/>
        <w:shd w:fill="FFFFFF" w:val="clear"/>
        <w:tabs>
          <w:tab w:val="clear" w:pos="720"/>
          <w:tab w:val="left" w:pos="562" w:leader="none"/>
        </w:tabs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0"/>
          <w:szCs w:val="20"/>
          <w:lang w:val="sk-SK"/>
        </w:rPr>
        <w:tab/>
      </w:r>
      <w:r>
        <w:rPr>
          <w:rFonts w:cs="Times New Roman" w:ascii="Times New Roman" w:hAnsi="Times New Roman"/>
          <w:sz w:val="20"/>
          <w:szCs w:val="20"/>
          <w:lang w:val="hu-HU"/>
        </w:rPr>
        <w:t>Piros ceruzával aláhúzva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külföldről kapott ezen pénzek azonban kisebb összegek, és úgy látszik, hogy azok elő-</w:t>
        <w:br/>
        <w:t>fizetések után lettek küldve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belföldről érkezett pénzek között a Nagyszebenből rendszeresen küldött nagyobb össze-</w:t>
        <w:br/>
        <w:t>gek azok, melyek a lap fennállását lehetővé teszik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Ugyanis a fentebb meghatározott négy hónap alatt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Drottleff József kőnyomda-tulaj</w:t>
      </w:r>
      <w:r>
        <w:rPr>
          <w:rFonts w:cs="Times New Roman" w:ascii="Times New Roman" w:hAnsi="Times New Roman"/>
          <w:i/>
          <w:iCs/>
          <w:sz w:val="24"/>
          <w:szCs w:val="24"/>
          <w:lang w:val="cs-CZ"/>
        </w:rPr>
        <w:t>donos</w:t>
        <w:br/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a Siebenbürgisch </w:t>
      </w:r>
      <w:r>
        <w:rPr>
          <w:rFonts w:cs="Times New Roman" w:ascii="Times New Roman" w:hAnsi="Times New Roman"/>
          <w:i/>
          <w:iCs/>
          <w:sz w:val="24"/>
          <w:szCs w:val="24"/>
          <w:lang w:val="de-DE"/>
        </w:rPr>
        <w:t xml:space="preserve">Deutsches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Tagblatt kiadója, aki a nagyszebeni polgármesternek fia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hu-HU"/>
        </w:rPr>
        <w:t>a nevezett</w:t>
        <w:br/>
        <w:t>lapnak postán az alábbi összegeket küldte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733" w:leader="none"/>
          <w:tab w:val="left" w:pos="6091" w:leader="dot"/>
        </w:tabs>
        <w:autoSpaceDE w:val="false"/>
        <w:spacing w:lineRule="auto" w:line="240" w:before="240" w:after="0"/>
        <w:ind w:left="1134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december 21-én</w:t>
      </w: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 350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korona </w:t>
      </w:r>
      <w:r>
        <w:rPr>
          <w:rFonts w:cs="Times New Roman" w:ascii="Times New Roman" w:hAnsi="Times New Roman"/>
          <w:sz w:val="24"/>
          <w:szCs w:val="24"/>
          <w:lang w:val="sk-SK"/>
        </w:rPr>
        <w:t>‒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733" w:leader="none"/>
          <w:tab w:val="left" w:pos="6106" w:leader="dot"/>
          <w:tab w:val="left" w:pos="6816" w:leader="none"/>
          <w:tab w:val="left" w:pos="7306" w:leader="none"/>
        </w:tabs>
        <w:autoSpaceDE w:val="false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február 2-án </w:t>
      </w: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 300</w:t>
        <w:tab/>
        <w:t>«</w:t>
        <w:tab/>
        <w:t>‒</w:t>
      </w:r>
    </w:p>
    <w:p>
      <w:pPr>
        <w:pStyle w:val="Normal"/>
        <w:widowControl w:val="false"/>
        <w:shd w:fill="FFFFFF" w:val="clear"/>
        <w:tabs>
          <w:tab w:val="clear" w:pos="720"/>
          <w:tab w:val="left" w:pos="6101" w:leader="dot"/>
          <w:tab w:val="left" w:pos="6816" w:leader="none"/>
          <w:tab w:val="left" w:pos="7306" w:leader="none"/>
        </w:tabs>
        <w:autoSpaceDE w:val="false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1902.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február 15-én </w:t>
      </w: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 100</w:t>
        <w:tab/>
        <w:t>«</w:t>
        <w:tab/>
        <w:t>‒</w:t>
      </w:r>
    </w:p>
    <w:p>
      <w:pPr>
        <w:pStyle w:val="Normal"/>
        <w:widowControl w:val="false"/>
        <w:shd w:fill="FFFFFF" w:val="clear"/>
        <w:tabs>
          <w:tab w:val="clear" w:pos="720"/>
          <w:tab w:val="left" w:pos="6101" w:leader="dot"/>
          <w:tab w:val="left" w:pos="6816" w:leader="none"/>
          <w:tab w:val="left" w:pos="7306" w:leader="none"/>
        </w:tabs>
        <w:autoSpaceDE w:val="false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1902. </w:t>
      </w:r>
      <w:r>
        <w:rPr>
          <w:rFonts w:cs="Times New Roman" w:ascii="Times New Roman" w:hAnsi="Times New Roman"/>
          <w:sz w:val="24"/>
          <w:szCs w:val="24"/>
          <w:lang w:val="hu-HU"/>
        </w:rPr>
        <w:t>február 22-én</w:t>
      </w: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 200</w:t>
        <w:tab/>
        <w:t>«</w:t>
        <w:tab/>
        <w:t>‒</w:t>
      </w:r>
    </w:p>
    <w:p>
      <w:pPr>
        <w:pStyle w:val="Normal"/>
        <w:widowControl w:val="false"/>
        <w:shd w:fill="FFFFFF" w:val="clear"/>
        <w:tabs>
          <w:tab w:val="clear" w:pos="720"/>
          <w:tab w:val="left" w:pos="6096" w:leader="dot"/>
          <w:tab w:val="left" w:pos="6816" w:leader="none"/>
          <w:tab w:val="left" w:pos="7306" w:leader="none"/>
        </w:tabs>
        <w:autoSpaceDE w:val="false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1902. </w:t>
      </w:r>
      <w:r>
        <w:rPr>
          <w:rFonts w:cs="Times New Roman" w:ascii="Times New Roman" w:hAnsi="Times New Roman"/>
          <w:sz w:val="24"/>
          <w:szCs w:val="24"/>
          <w:lang w:val="hu-HU"/>
        </w:rPr>
        <w:t>március 1-én</w:t>
      </w: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 600</w:t>
        <w:tab/>
        <w:t>«</w:t>
        <w:tab/>
        <w:t>‒</w:t>
      </w:r>
    </w:p>
    <w:p>
      <w:pPr>
        <w:pStyle w:val="Normal"/>
        <w:widowControl w:val="false"/>
        <w:shd w:fill="FFFFFF" w:val="clear"/>
        <w:tabs>
          <w:tab w:val="clear" w:pos="720"/>
          <w:tab w:val="left" w:pos="6096" w:leader="dot"/>
          <w:tab w:val="left" w:pos="6816" w:leader="none"/>
          <w:tab w:val="left" w:pos="7306" w:leader="none"/>
        </w:tabs>
        <w:autoSpaceDE w:val="false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1902. </w:t>
      </w:r>
      <w:r>
        <w:rPr>
          <w:rFonts w:cs="Times New Roman" w:ascii="Times New Roman" w:hAnsi="Times New Roman"/>
          <w:sz w:val="24"/>
          <w:szCs w:val="24"/>
          <w:lang w:val="hu-HU"/>
        </w:rPr>
        <w:t>március 15-én</w:t>
      </w: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 300</w:t>
        <w:tab/>
        <w:t>«</w:t>
        <w:tab/>
        <w:t>‒</w:t>
      </w:r>
    </w:p>
    <w:p>
      <w:pPr>
        <w:pStyle w:val="Normal"/>
        <w:widowControl w:val="false"/>
        <w:shd w:fill="FFFFFF" w:val="clear"/>
        <w:tabs>
          <w:tab w:val="clear" w:pos="720"/>
          <w:tab w:val="left" w:pos="6096" w:leader="dot"/>
          <w:tab w:val="left" w:pos="6816" w:leader="none"/>
          <w:tab w:val="left" w:pos="7306" w:leader="none"/>
        </w:tabs>
        <w:autoSpaceDE w:val="false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1902. </w:t>
      </w:r>
      <w:r>
        <w:rPr>
          <w:rFonts w:cs="Times New Roman" w:ascii="Times New Roman" w:hAnsi="Times New Roman"/>
          <w:sz w:val="24"/>
          <w:szCs w:val="24"/>
          <w:lang w:val="hu-HU"/>
        </w:rPr>
        <w:t>március 22-én</w:t>
      </w: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 200</w:t>
        <w:tab/>
        <w:t>«</w:t>
        <w:tab/>
        <w:t>‒</w:t>
      </w:r>
    </w:p>
    <w:p>
      <w:pPr>
        <w:pStyle w:val="Normal"/>
        <w:widowControl w:val="false"/>
        <w:shd w:fill="FFFFFF" w:val="clear"/>
        <w:tabs>
          <w:tab w:val="clear" w:pos="720"/>
          <w:tab w:val="left" w:pos="6096" w:leader="dot"/>
          <w:tab w:val="left" w:pos="6816" w:leader="none"/>
          <w:tab w:val="left" w:pos="7306" w:leader="none"/>
        </w:tabs>
        <w:autoSpaceDE w:val="false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1902. </w:t>
      </w:r>
      <w:r>
        <w:rPr>
          <w:rFonts w:cs="Times New Roman" w:ascii="Times New Roman" w:hAnsi="Times New Roman"/>
          <w:sz w:val="24"/>
          <w:szCs w:val="24"/>
          <w:lang w:val="hu-HU"/>
        </w:rPr>
        <w:t>március 29-én</w:t>
      </w: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 600</w:t>
        <w:tab/>
        <w:t>«</w:t>
        <w:tab/>
        <w:t>‒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összesen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2650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korona </w:t>
      </w:r>
      <w:r>
        <w:rPr>
          <w:rFonts w:cs="Times New Roman" w:ascii="Times New Roman" w:hAnsi="Times New Roman"/>
          <w:sz w:val="24"/>
          <w:szCs w:val="24"/>
          <w:lang w:val="sk-SK"/>
        </w:rPr>
        <w:t>‒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Folyó évi május hóban is érkezett ugyanonnan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600 </w:t>
      </w:r>
      <w:r>
        <w:rPr>
          <w:rFonts w:cs="Times New Roman" w:ascii="Times New Roman" w:hAnsi="Times New Roman"/>
          <w:sz w:val="24"/>
          <w:szCs w:val="24"/>
          <w:lang w:val="hu-HU"/>
        </w:rPr>
        <w:t>korona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korábbi időkben küldött pénzküldeményekről kimutatásom nincs, azonban a posta-</w:t>
        <w:br/>
        <w:t>főigazgató úr útján tudom, hogy ekkor is hasonló, sőt még nagyobb pénzküldemények is ér-</w:t>
        <w:br/>
        <w:t>keztek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24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Egy alkalommal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901.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v folyamán egyszerre küldtek a </w:t>
      </w:r>
      <w:r>
        <w:rPr>
          <w:rFonts w:cs="Times New Roman" w:ascii="Times New Roman" w:hAnsi="Times New Roman"/>
          <w:sz w:val="24"/>
          <w:szCs w:val="24"/>
          <w:lang w:val="de-DE"/>
        </w:rPr>
        <w:t>Deutsches Tagblatt für Ungarn</w:t>
        <w:br/>
      </w:r>
      <w:r>
        <w:rPr>
          <w:rFonts w:cs="Times New Roman" w:ascii="Times New Roman" w:hAnsi="Times New Roman"/>
          <w:sz w:val="24"/>
          <w:szCs w:val="24"/>
          <w:lang w:val="hu-HU"/>
        </w:rPr>
        <w:t>című lapnak Brassóból.</w:t>
      </w:r>
    </w:p>
    <w:p>
      <w:pPr>
        <w:pStyle w:val="Normal"/>
        <w:widowControl w:val="false"/>
        <w:shd w:fill="FFFFFF" w:val="clear"/>
        <w:tabs>
          <w:tab w:val="clear" w:pos="720"/>
          <w:tab w:val="left" w:pos="6019" w:leader="dot"/>
        </w:tabs>
        <w:autoSpaceDE w:val="false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dr. Lurcz </w:t>
      </w: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 200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koronát </w:t>
      </w:r>
      <w:r>
        <w:rPr>
          <w:rFonts w:cs="Times New Roman" w:ascii="Times New Roman" w:hAnsi="Times New Roman"/>
          <w:sz w:val="24"/>
          <w:szCs w:val="24"/>
          <w:lang w:val="sk-SK"/>
        </w:rPr>
        <w:t>‒</w:t>
      </w:r>
    </w:p>
    <w:p>
      <w:pPr>
        <w:pStyle w:val="Normal"/>
        <w:widowControl w:val="false"/>
        <w:shd w:fill="FFFFFF" w:val="clear"/>
        <w:tabs>
          <w:tab w:val="clear" w:pos="720"/>
          <w:tab w:val="left" w:pos="6014" w:leader="dot"/>
        </w:tabs>
        <w:autoSpaceDE w:val="false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Koródi Lucz</w:t>
      </w: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 230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koronát </w:t>
      </w:r>
      <w:r>
        <w:rPr>
          <w:rFonts w:cs="Times New Roman" w:ascii="Times New Roman" w:hAnsi="Times New Roman"/>
          <w:sz w:val="24"/>
          <w:szCs w:val="24"/>
          <w:lang w:val="sk-SK"/>
        </w:rPr>
        <w:t>‒</w:t>
      </w:r>
    </w:p>
    <w:p>
      <w:pPr>
        <w:pStyle w:val="Normal"/>
        <w:widowControl w:val="false"/>
        <w:shd w:fill="FFFFFF" w:val="clear"/>
        <w:tabs>
          <w:tab w:val="clear" w:pos="720"/>
          <w:tab w:val="left" w:pos="6019" w:leader="dot"/>
        </w:tabs>
        <w:autoSpaceDE w:val="false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Nationalbank</w:t>
      </w: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 200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koronát </w:t>
      </w:r>
      <w:r>
        <w:rPr>
          <w:rFonts w:cs="Times New Roman" w:ascii="Times New Roman" w:hAnsi="Times New Roman"/>
          <w:sz w:val="24"/>
          <w:szCs w:val="24"/>
          <w:lang w:val="sk-SK"/>
        </w:rPr>
        <w:t>‒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0"/>
        <w:ind w:firstLine="425"/>
        <w:jc w:val="both"/>
        <w:rPr>
          <w:rFonts w:ascii="Times New Roman" w:hAnsi="Times New Roman" w:cs="Times New Roman"/>
          <w:sz w:val="24"/>
          <w:szCs w:val="24"/>
          <w:vertAlign w:val="superscript"/>
          <w:lang w:val="de-DE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Egy oly lapnak, mint a </w:t>
      </w:r>
      <w:r>
        <w:rPr>
          <w:rFonts w:cs="Times New Roman" w:ascii="Times New Roman" w:hAnsi="Times New Roman"/>
          <w:i/>
          <w:iCs/>
          <w:sz w:val="24"/>
          <w:szCs w:val="24"/>
          <w:lang w:val="de-DE"/>
        </w:rPr>
        <w:t xml:space="preserve">Deutsches Tagblatt für Ungarn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egy évi kiállítási költsége az általam</w:t>
        <w:br/>
        <w:t xml:space="preserve">beszerzett szakszerű kimutatás szerint mindent a legmérsékeltebben számítva évi 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30 000 </w:t>
      </w:r>
      <w:r>
        <w:rPr>
          <w:rFonts w:cs="Times New Roman" w:ascii="Times New Roman" w:hAnsi="Times New Roman"/>
          <w:i/>
          <w:iCs/>
          <w:sz w:val="24"/>
          <w:szCs w:val="24"/>
          <w:lang w:val="de-DE"/>
        </w:rPr>
        <w:t>korona.</w:t>
      </w:r>
      <w:r>
        <w:rPr>
          <w:rFonts w:cs="Times New Roman" w:ascii="Times New Roman" w:hAnsi="Times New Roman"/>
          <w:sz w:val="24"/>
          <w:szCs w:val="24"/>
          <w:vertAlign w:val="superscript"/>
          <w:lang w:val="de-DE"/>
        </w:rPr>
        <w:t>2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240"/>
        <w:ind w:firstLine="425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Bevétele, 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300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előfizetőt számítva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‒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noha vidéki lapnál </w:t>
      </w:r>
      <w:r>
        <w:rPr>
          <w:rFonts w:cs="Times New Roman" w:ascii="Times New Roman" w:hAnsi="Times New Roman"/>
          <w:sz w:val="24"/>
          <w:szCs w:val="24"/>
          <w:lang w:val="sk-SK"/>
        </w:rPr>
        <w:t>25%</w:t>
      </w:r>
    </w:p>
    <w:p>
      <w:pPr>
        <w:pStyle w:val="Normal"/>
        <w:widowControl w:val="false"/>
        <w:shd w:fill="FFFFFF" w:val="clear"/>
        <w:tabs>
          <w:tab w:val="clear" w:pos="720"/>
          <w:tab w:val="left" w:pos="5990" w:leader="dot"/>
        </w:tabs>
        <w:autoSpaceDE w:val="false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nem fizet</w:t>
      </w: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 8 000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korona </w:t>
      </w:r>
      <w:r>
        <w:rPr>
          <w:rFonts w:cs="Times New Roman" w:ascii="Times New Roman" w:hAnsi="Times New Roman"/>
          <w:sz w:val="24"/>
          <w:szCs w:val="24"/>
          <w:lang w:val="sk-SK"/>
        </w:rPr>
        <w:t>‒</w:t>
      </w:r>
    </w:p>
    <w:p>
      <w:pPr>
        <w:pStyle w:val="Normal"/>
        <w:widowControl w:val="false"/>
        <w:shd w:fill="FFFFFF" w:val="clear"/>
        <w:tabs>
          <w:tab w:val="clear" w:pos="720"/>
          <w:tab w:val="left" w:pos="6000" w:leader="dot"/>
        </w:tabs>
        <w:autoSpaceDE w:val="false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Hirdetésekből </w:t>
      </w: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 4 000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korona </w:t>
      </w:r>
      <w:r>
        <w:rPr>
          <w:rFonts w:cs="Times New Roman" w:ascii="Times New Roman" w:hAnsi="Times New Roman"/>
          <w:sz w:val="24"/>
          <w:szCs w:val="24"/>
          <w:lang w:val="sk-SK"/>
        </w:rPr>
        <w:t>‒</w:t>
      </w:r>
    </w:p>
    <w:p>
      <w:pPr>
        <w:pStyle w:val="Normal"/>
        <w:widowControl w:val="false"/>
        <w:shd w:fill="FFFFFF" w:val="clear"/>
        <w:tabs>
          <w:tab w:val="clear" w:pos="720"/>
          <w:tab w:val="left" w:pos="6048" w:leader="none"/>
        </w:tabs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összesen</w:t>
        <w:tab/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2 000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korona </w:t>
      </w:r>
      <w:r>
        <w:rPr>
          <w:rFonts w:cs="Times New Roman" w:ascii="Times New Roman" w:hAnsi="Times New Roman"/>
          <w:sz w:val="24"/>
          <w:szCs w:val="24"/>
          <w:lang w:val="sk-SK"/>
        </w:rPr>
        <w:t>‒</w:t>
      </w:r>
    </w:p>
    <w:p>
      <w:pPr>
        <w:pStyle w:val="Normal"/>
        <w:widowControl w:val="false"/>
        <w:shd w:fill="FFFFFF" w:val="clear"/>
        <w:tabs>
          <w:tab w:val="clear" w:pos="720"/>
          <w:tab w:val="left" w:pos="5995" w:leader="dot"/>
        </w:tabs>
        <w:autoSpaceDE w:val="false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Deficit egy évre </w:t>
      </w: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18 000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korona </w:t>
      </w:r>
      <w:r>
        <w:rPr>
          <w:rFonts w:cs="Times New Roman" w:ascii="Times New Roman" w:hAnsi="Times New Roman"/>
          <w:sz w:val="24"/>
          <w:szCs w:val="24"/>
          <w:lang w:val="sk-SK"/>
        </w:rPr>
        <w:t>‒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A lap alapításakor a nagyszebeni bank megvette a lap számára, 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s a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vételárt teljesen kifizette</w:t>
        <w:br/>
        <w:t xml:space="preserve">a Temesvár-belváros, Corvin utca 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2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szám alatti házat, mely a temesvári 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146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számú tjkvben van</w:t>
        <w:br/>
        <w:t>felvéve. Ott van a szerkesztőség és a kiadóhivatal. Ugyancsak a nevezett lap részére ott egy nyomdát</w:t>
        <w:br/>
        <w:t>állított fel, melynek berendezése igen költséges, és a nyomdában semmi mást nem dolgoznak, csupán</w:t>
        <w:br/>
        <w:t>a lapot nyomják, noha a nyomda személyzettel fölösen el van látva.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2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Cramer Alvin, a lap felelős szerkesztője, szász nemzetiségű. Ugyanaz a lap két munka-</w:t>
        <w:br/>
        <w:t>társa is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Cramer Alvin szerkesztő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zen a vidéken soha sem járt, a lap alapításakor került ide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Bécs-</w:t>
        <w:br/>
        <w:t xml:space="preserve">ből, ahol a </w:t>
      </w:r>
      <w:r>
        <w:rPr>
          <w:rFonts w:cs="Times New Roman" w:ascii="Times New Roman" w:hAnsi="Times New Roman"/>
          <w:i/>
          <w:iCs/>
          <w:sz w:val="24"/>
          <w:szCs w:val="24"/>
          <w:lang w:val="de-DE"/>
        </w:rPr>
        <w:t xml:space="preserve">Reichswehr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című lapnál dolgozott.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val="hu-HU"/>
        </w:rPr>
        <w:t>2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lap szerkesztője a szászok vezetőivel folytonosan összeköttetésben áll. Azok elég sűrűn</w:t>
        <w:br/>
        <w:t>járnak ide, különösen Drottleff József, kiről előbb már megemlékeztem, Drottleff eljön Temes-</w:t>
        <w:br/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várra rendszerint havonta, de leginkább minden két hónapban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itt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2‒3 </w:t>
      </w:r>
      <w:r>
        <w:rPr>
          <w:rFonts w:cs="Times New Roman" w:ascii="Times New Roman" w:hAnsi="Times New Roman"/>
          <w:sz w:val="24"/>
          <w:szCs w:val="24"/>
          <w:lang w:val="hu-HU"/>
        </w:rPr>
        <w:t>napot tölt. Mindezen</w:t>
        <w:br/>
        <w:t>körülmények tanúkkal bizonyíthatók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Ugyancsak Drottleff küldi a pénzeket Korn Artúr szerkesztése alatt megjelenő Gross-Kikindaer</w:t>
        <w:br/>
        <w:t>Zeitungnak és a Perjámoson megjelenő német lapnak is.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2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hu-HU"/>
        </w:rPr>
        <w:t>lapok együttesen működnek, azt nemcsak a fentebb előadottak bizonyítják, hanem az is,</w:t>
        <w:br/>
        <w:t xml:space="preserve">hogy egymásnak kölcsönösen munkatársai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e 3 </w:t>
      </w:r>
      <w:r>
        <w:rPr>
          <w:rFonts w:cs="Times New Roman" w:ascii="Times New Roman" w:hAnsi="Times New Roman"/>
          <w:sz w:val="24"/>
          <w:szCs w:val="24"/>
          <w:lang w:val="hu-HU"/>
        </w:rPr>
        <w:t>lapban ugyanazon cikkek rendszerint meg-</w:t>
        <w:br/>
        <w:t>jelennek, kisebb-nagyobb időközökben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folyó évi május hó 27-én megtartott esküdtszéki tárgyaláson több szász, úgy az ezek</w:t>
        <w:br/>
        <w:t>által alapított, valamint az ismert oláh nemzetiségű lapok szerkesztői is; több, itt jól ismert</w:t>
        <w:br/>
        <w:t>egyénekkel, kik a nemzetiségek vezetői, tüntetően jelen voltak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Ennek a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Deutsches Tagblatt für Ungarn </w:t>
      </w:r>
      <w:r>
        <w:rPr>
          <w:rFonts w:cs="Times New Roman" w:ascii="Times New Roman" w:hAnsi="Times New Roman"/>
          <w:sz w:val="24"/>
          <w:szCs w:val="24"/>
          <w:lang w:val="hu-HU"/>
        </w:rPr>
        <w:t>című lapnak, a rendőrségtől nyert értesülésem</w:t>
        <w:br/>
        <w:t xml:space="preserve">szerint helyben előfizetője alig van. Azonban itt is, éppúgy, mint a vidéken,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ingyen küldik a</w:t>
        <w:br/>
        <w:t xml:space="preserve">lapokat. A legutolsó csapszék 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a legalsóbb rendű kávéház is ezzel a lappal mindig bőven el van látva.</w:t>
        <w:br/>
        <w:t>Előfizetési pénzt azonban nem követelnek soha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A megtartott esküdtszéki tárgyaláson Cramer Alvin szerkesztő beismerte maga is, hogy a lap</w:t>
        <w:br/>
        <w:t>pénzügyei Nagyszebenben intéztetnek, miután a felhozott bizonyítékokkal szemben el nem tagad-</w:t>
        <w:br/>
        <w:t>hatta</w:t>
      </w:r>
      <w:r>
        <w:rPr>
          <w:rFonts w:cs="Times New Roman" w:ascii="Times New Roman" w:hAnsi="Times New Roman"/>
          <w:sz w:val="24"/>
          <w:szCs w:val="24"/>
          <w:lang w:val="hu-HU"/>
        </w:rPr>
        <w:t>.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2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zonban az esküdtszéki tárgyaláson „idegen” vagy „külföldről érkezett pénzről” nem</w:t>
        <w:br/>
        <w:t>szóltam, az említett szavakat nem használtam, hanem egyenesen és határozottan kijelentettem,</w:t>
        <w:br/>
        <w:t>hogy a lapot szász pénzen alapították és „szász” pénzen tartják fenn, mert ezt a körülményt</w:t>
        <w:br/>
        <w:t>képes vagyok bizonyítani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Ennek a bizonyítása céljából mellékeltem vádbeszédemet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csatoltam a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Deutsches </w:t>
      </w:r>
      <w:r>
        <w:rPr>
          <w:rFonts w:cs="Times New Roman" w:ascii="Times New Roman" w:hAnsi="Times New Roman"/>
          <w:sz w:val="24"/>
          <w:szCs w:val="24"/>
          <w:lang w:val="hu-HU"/>
        </w:rPr>
        <w:t>Tagblatt</w:t>
        <w:br/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für Ungarn </w:t>
      </w:r>
      <w:r>
        <w:rPr>
          <w:rFonts w:cs="Times New Roman" w:ascii="Times New Roman" w:hAnsi="Times New Roman"/>
          <w:sz w:val="24"/>
          <w:szCs w:val="24"/>
          <w:lang w:val="hu-HU"/>
        </w:rPr>
        <w:t>című lap példányát is, mely lap „idegen” vagy „külföldről” érkezett pénzről vád-</w:t>
        <w:br/>
        <w:t>beszédemben egy szót sem szól, mit ha mondtam volna, bizonyosan felemlít, különösen azért</w:t>
        <w:br/>
        <w:t>is, mert azt ellene bizonyítani nem hiszem, hogy lehetséges lenne.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0"/>
        <w:ind w:firstLine="425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Temesvárott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902. </w:t>
      </w:r>
      <w:r>
        <w:rPr>
          <w:rFonts w:cs="Times New Roman" w:ascii="Times New Roman" w:hAnsi="Times New Roman"/>
          <w:sz w:val="24"/>
          <w:szCs w:val="24"/>
          <w:lang w:val="hu-HU"/>
        </w:rPr>
        <w:t>évi június hó 7-én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Góth Ferenc s. k.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>kir. ügyész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másolat hiteléül:</w:t>
      </w:r>
    </w:p>
    <w:p>
      <w:pPr>
        <w:pStyle w:val="Normal"/>
        <w:widowControl w:val="false"/>
        <w:shd w:fill="FFFFFF" w:val="clear"/>
        <w:tabs>
          <w:tab w:val="clear" w:pos="720"/>
          <w:tab w:val="left" w:pos="3840" w:leader="none"/>
        </w:tabs>
        <w:autoSpaceDE w:val="false"/>
        <w:spacing w:lineRule="auto" w:line="240" w:before="12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Betlen s. k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irodatiszt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k-SK"/>
        </w:rPr>
        <w:t>G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1902 jún. 19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Bernáth igazságügyminiszteri államtitkár átirata Széll Kálmán miniszterelnökhöz a magyar</w:t>
        <w:br/>
        <w:t>delegáció ülésen felmerült délvidéki német sajtóagitáció tárgyában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1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ME </w:t>
      </w:r>
      <w:r>
        <w:rPr>
          <w:rFonts w:cs="Times New Roman" w:ascii="Times New Roman" w:hAnsi="Times New Roman"/>
          <w:sz w:val="20"/>
          <w:szCs w:val="20"/>
          <w:lang w:val="sk-SK"/>
        </w:rPr>
        <w:t>1902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>XXI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sk-SK"/>
        </w:rPr>
        <w:t>1943 (3168)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>(Gépírásos másolat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Magyar királyi Igazságügyminiszter</w:t>
        <w:br/>
      </w:r>
      <w:r>
        <w:rPr>
          <w:rFonts w:cs="Times New Roman" w:ascii="Times New Roman" w:hAnsi="Times New Roman"/>
          <w:sz w:val="24"/>
          <w:szCs w:val="24"/>
          <w:u w:val="single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hu-HU"/>
        </w:rPr>
        <w:t xml:space="preserve"> 17787/III.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szám</w:t>
        <w:br/>
        <w:t>I</w:t>
      </w:r>
      <w:r>
        <w:rPr>
          <w:rFonts w:cs="Times New Roman" w:ascii="Times New Roman" w:hAnsi="Times New Roman"/>
          <w:sz w:val="24"/>
          <w:szCs w:val="24"/>
          <w:lang w:val="sk-SK"/>
        </w:rPr>
        <w:t>. M. 1902.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12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Nagyméltóságú Miniszterelnök Úr!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közös ügyek tárgyalására kiküldött magyar országos bizottságnak folyó évi május hó</w:t>
        <w:br/>
        <w:t>30-án tartott ülésén szóba hozott tények igazolására szolgáló adatok beszerzése végett Nagy-</w:t>
        <w:br/>
        <w:t>méltóságod nagybecsű megkeresése folytán felhívtam a temesvári kir. főügyész útján az ottani</w:t>
        <w:br/>
        <w:t>kir. ügyészt, tegyen jelentést azon adatokról, melyek szerint a magyar állam nemzeti jellege</w:t>
        <w:br/>
        <w:t xml:space="preserve">ellen állandóan izgató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„Deutsches Tagblatt für Ungarn” </w:t>
      </w:r>
      <w:r>
        <w:rPr>
          <w:rFonts w:cs="Times New Roman" w:ascii="Times New Roman" w:hAnsi="Times New Roman"/>
          <w:sz w:val="24"/>
          <w:szCs w:val="24"/>
          <w:lang w:val="hu-HU"/>
        </w:rPr>
        <w:t>című temesvári hírlapi vállalat idegen</w:t>
        <w:br/>
        <w:t>pénz segélyével tartatik fenn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temesvári kir. ügyész által folyó évi június hó 7-én </w:t>
      </w:r>
      <w:r>
        <w:rPr>
          <w:rFonts w:cs="Times New Roman" w:ascii="Times New Roman" w:hAnsi="Times New Roman"/>
          <w:sz w:val="24"/>
          <w:szCs w:val="24"/>
          <w:lang w:val="sk-SK"/>
        </w:rPr>
        <w:t>49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/eln. </w:t>
      </w:r>
      <w:r>
        <w:rPr>
          <w:rFonts w:cs="Times New Roman" w:ascii="Times New Roman" w:hAnsi="Times New Roman"/>
          <w:sz w:val="24"/>
          <w:szCs w:val="24"/>
          <w:lang w:val="hu-HU"/>
        </w:rPr>
        <w:t>szám alatt tett jelentést van</w:t>
        <w:br/>
        <w:t xml:space="preserve">szerencsém hitelesített másolatban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./.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latt csatolva Nagyméltóságodnak megküldeni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egy-</w:t>
        <w:br/>
        <w:t xml:space="preserve">úttal értesíteni, hogy a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„Deutsches Tagblatt für Ungarn” </w:t>
      </w:r>
      <w:r>
        <w:rPr>
          <w:rFonts w:cs="Times New Roman" w:ascii="Times New Roman" w:hAnsi="Times New Roman"/>
          <w:sz w:val="24"/>
          <w:szCs w:val="24"/>
          <w:lang w:val="hu-HU"/>
        </w:rPr>
        <w:t>című temesvári lap ellen izgatás</w:t>
        <w:br/>
        <w:t>miatt indított sajtóperben folyó évi május hó 27-én tartott tárgyaláson a kir. ügyész által el-</w:t>
        <w:br/>
        <w:t xml:space="preserve">mondott vádbeszéd tartalma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‒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z ügyész jelentése szerint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‒ </w:t>
      </w:r>
      <w:r>
        <w:rPr>
          <w:rFonts w:cs="Times New Roman" w:ascii="Times New Roman" w:hAnsi="Times New Roman"/>
          <w:sz w:val="24"/>
          <w:szCs w:val="24"/>
          <w:lang w:val="hu-HU"/>
        </w:rPr>
        <w:t>Nagyméltóságod mint kir. bel-</w:t>
        <w:br/>
        <w:t>ügyminiszterhez már felterjesztetett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Hasonló adatok kipuhatolása és megállapítása végett egyébként a szegedi kir. ügyészség-</w:t>
        <w:br/>
        <w:t>nek a „Gross-Kikindaer Zeitung” ellen folytatott sajtópereiben is indíttatott eljárás, miként azt</w:t>
        <w:br/>
        <w:t xml:space="preserve">folyó évi április hó 28-án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2 045 </w:t>
      </w:r>
      <w:r>
        <w:rPr>
          <w:rFonts w:cs="Times New Roman" w:ascii="Times New Roman" w:hAnsi="Times New Roman"/>
          <w:sz w:val="24"/>
          <w:szCs w:val="24"/>
          <w:lang w:val="hu-HU"/>
        </w:rPr>
        <w:t>szám alatt kelt átiratomban már volt szerencsém Nagyméltó-</w:t>
        <w:br/>
        <w:t>ságod nagybecsű tudomására hozni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Ezen nyomozás eredménye iránt veendő jelentés tartalmát beérkezése után mielőbb szin-</w:t>
        <w:br/>
        <w:t>tén közölni fogom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Fogadja Nagyméltóságod kiváló tiszteletem őszinte nyilvánítását.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Budapest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902. </w:t>
      </w:r>
      <w:r>
        <w:rPr>
          <w:rFonts w:cs="Times New Roman" w:ascii="Times New Roman" w:hAnsi="Times New Roman"/>
          <w:sz w:val="24"/>
          <w:szCs w:val="24"/>
          <w:lang w:val="hu-HU"/>
        </w:rPr>
        <w:t>évi június hó 19-én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miniszter helyett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Bernáth s. k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államtitkár</w:t>
      </w:r>
    </w:p>
    <w:p>
      <w:pPr>
        <w:pStyle w:val="Normal"/>
        <w:widowControl w:val="false"/>
        <w:shd w:fill="FFFFFF" w:val="clear"/>
        <w:autoSpaceDE w:val="false"/>
        <w:spacing w:lineRule="auto" w:line="240" w:before="3000" w:after="0"/>
        <w:ind w:firstLine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sk-SK"/>
        </w:rPr>
        <w:t>1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Az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63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áprilisi ellenőrzéskor az iratot az ME </w:t>
      </w:r>
      <w:r>
        <w:rPr>
          <w:rFonts w:cs="Times New Roman" w:ascii="Times New Roman" w:hAnsi="Times New Roman"/>
          <w:sz w:val="20"/>
          <w:szCs w:val="20"/>
          <w:lang w:val="sk-SK"/>
        </w:rPr>
        <w:t>1905‒</w:t>
      </w:r>
      <w:r>
        <w:rPr>
          <w:rFonts w:cs="Times New Roman" w:ascii="Times New Roman" w:hAnsi="Times New Roman"/>
          <w:sz w:val="20"/>
          <w:szCs w:val="20"/>
        </w:rPr>
        <w:t>XVI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‒1274 </w:t>
      </w:r>
      <w:r>
        <w:rPr>
          <w:rFonts w:cs="Times New Roman" w:ascii="Times New Roman" w:hAnsi="Times New Roman"/>
          <w:sz w:val="20"/>
          <w:szCs w:val="20"/>
          <w:lang w:val="hu-HU"/>
        </w:rPr>
        <w:t>levéltári alapszámnál</w:t>
        <w:br/>
        <w:t>találtuk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cs-CZ"/>
        </w:rPr>
        <w:t>Gy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1902 jún. 26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cs-CZ"/>
        </w:rPr>
        <w:t xml:space="preserve">Dessewffy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Sándor csanádi püspök levele Széll Kálmán miniszterelnökhöz és feljegyzése a dél-</w:t>
        <w:br/>
        <w:t>magyarországi német nemzetiségi mozgalmak tárgyában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1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ME </w:t>
      </w:r>
      <w:r>
        <w:rPr>
          <w:rFonts w:cs="Times New Roman" w:ascii="Times New Roman" w:hAnsi="Times New Roman"/>
          <w:sz w:val="20"/>
          <w:szCs w:val="20"/>
          <w:lang w:val="sk-SK"/>
        </w:rPr>
        <w:t>1902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>XXI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sk-SK"/>
        </w:rPr>
        <w:t>1943 (2127)</w:t>
      </w:r>
    </w:p>
    <w:p>
      <w:pPr>
        <w:pStyle w:val="Normal"/>
        <w:widowControl w:val="false"/>
        <w:shd w:fill="FFFFFF" w:val="clear"/>
        <w:tabs>
          <w:tab w:val="clear" w:pos="720"/>
          <w:tab w:val="left" w:pos="2977" w:leader="none"/>
        </w:tabs>
        <w:autoSpaceDE w:val="false"/>
        <w:spacing w:lineRule="auto" w:line="240" w:before="0" w:after="0"/>
        <w:ind w:left="425" w:hanging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Nagyméltóságú Miniszterelnök Úr!</w:t>
      </w:r>
    </w:p>
    <w:p>
      <w:pPr>
        <w:pStyle w:val="Normal"/>
        <w:widowControl w:val="false"/>
        <w:shd w:fill="FFFFFF" w:val="clear"/>
        <w:tabs>
          <w:tab w:val="clear" w:pos="720"/>
          <w:tab w:val="left" w:pos="2977" w:leader="none"/>
        </w:tabs>
        <w:autoSpaceDE w:val="false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Kegyelmes Uram!</w:t>
      </w:r>
    </w:p>
    <w:p>
      <w:pPr>
        <w:pStyle w:val="Normal"/>
        <w:widowControl w:val="false"/>
        <w:shd w:fill="FFFFFF" w:val="clear"/>
        <w:tabs>
          <w:tab w:val="clear" w:pos="720"/>
          <w:tab w:val="left" w:pos="7104" w:leader="none"/>
        </w:tabs>
        <w:autoSpaceDE w:val="false"/>
        <w:spacing w:lineRule="auto" w:line="240" w:before="12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Hosszan tartó súlyos betegségem eddig megakadályozott abban, hogy Excellenciádnak</w:t>
        <w:br/>
        <w:t>múlt hó 16-án kelt nagybecsű levelére válaszoljak, és ezt jelen állapotomban is csak idegen,</w:t>
        <w:br/>
        <w:t>de teljesen megbízható tollal tehetem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pángermán nemzetiségi mozgalomról véleményemet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./.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. tisztelettel csatolva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hu-HU"/>
        </w:rPr>
        <w:t>helyütt</w:t>
        <w:br/>
        <w:t>megjegyezni bátorkodom, hogy ezen tényleg jelentkezett, és a magyar nemzeti állameszme és</w:t>
        <w:br/>
        <w:t>a magyar nemzeti érzés terjedését veszélyeztető mozgalom elfojtására leghatalmasabb és leg-</w:t>
        <w:br/>
        <w:t xml:space="preserve">alkalmasabb védekező óvszernek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a közigazgatásnak mielébbi államosítását tartom,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mert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hu-HU"/>
        </w:rPr>
        <w:t>mel-</w:t>
        <w:br/>
        <w:t>lett a magas kormánynak minden időben és minden téren a legteljesebb befolyás biztosíttatik</w:t>
        <w:br/>
        <w:t>nemcsak, hanem egyúttal népünk minden szükséglete anyagi és szellemi téren könnyebben</w:t>
        <w:br/>
        <w:t>fölismerhető, és a jelentkező bajok orvoslása is könnyebben eszközölhető leszen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És ha akad politikai párt, amely egyéb tekintetek által vezettetve a közigazgatásnak ter-</w:t>
        <w:br/>
        <w:t xml:space="preserve">vezett államosítását ellenezné, és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‒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mit nem hiszek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‒ </w:t>
      </w:r>
      <w:r>
        <w:rPr>
          <w:rFonts w:cs="Times New Roman" w:ascii="Times New Roman" w:hAnsi="Times New Roman"/>
          <w:sz w:val="24"/>
          <w:szCs w:val="24"/>
          <w:lang w:val="hu-HU"/>
        </w:rPr>
        <w:t>meghiúsíthatná, az ebből nemzetiségi</w:t>
        <w:br/>
        <w:t>téren származható súlyos következményekért az egész ország előtt ez a párt volna felelős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Ezen sorokat majdnem halálos ágyon írom Excellenciádnak, a Magyar Királyi Miniszter-</w:t>
        <w:br/>
        <w:t>elnöknek, éspedig azért, mert azt hiszem, hogy most már itt az ideje a közigazgatás államosí-</w:t>
        <w:br/>
        <w:t>tásának, amely mellett minden magyarellenes mozgalom meghiúsul, és a központi államhatalom</w:t>
        <w:br/>
        <w:t>az országot a fenyegető veszedelemtől megmentheti.</w:t>
      </w:r>
    </w:p>
    <w:p>
      <w:pPr>
        <w:pStyle w:val="Normal"/>
        <w:widowControl w:val="false"/>
        <w:shd w:fill="FFFFFF" w:val="clear"/>
        <w:tabs>
          <w:tab w:val="clear" w:pos="720"/>
          <w:tab w:val="left" w:pos="5702" w:leader="none"/>
        </w:tabs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Biztosíthatom Excellenciádat, hogy ezen kérdésről adott véleményem előadásában egyedül</w:t>
        <w:br/>
        <w:t>a magyar nemzeti eszme terjedését óhajtó legbensőbb vágyam és egyházmegyém lakossága</w:t>
        <w:br/>
        <w:t>iránti pártatlan szeretetem vezetett, és köszönetet mondok Excellenciád kegyességének, mely</w:t>
        <w:br/>
        <w:t>alkalmat adott ezen véleményem előadására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Magamat Excellenciád további kegyeibe ajánlva, a legőszintébb tisztelet kijelentésével</w:t>
        <w:br/>
        <w:t>vagyok</w:t>
        <w:br/>
        <w:t>Excellenciádnak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0"/>
        <w:ind w:firstLine="425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Temesvárt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902. </w:t>
      </w:r>
      <w:r>
        <w:rPr>
          <w:rFonts w:cs="Times New Roman" w:ascii="Times New Roman" w:hAnsi="Times New Roman"/>
          <w:sz w:val="24"/>
          <w:szCs w:val="24"/>
          <w:lang w:val="hu-HU"/>
        </w:rPr>
        <w:t>június hó 26-án</w:t>
      </w:r>
    </w:p>
    <w:p>
      <w:pPr>
        <w:pStyle w:val="Normal"/>
        <w:widowControl w:val="false"/>
        <w:shd w:fill="FFFFFF" w:val="clear"/>
        <w:tabs>
          <w:tab w:val="clear" w:pos="720"/>
          <w:tab w:val="left" w:pos="7061" w:leader="none"/>
        </w:tabs>
        <w:autoSpaceDE w:val="false"/>
        <w:spacing w:lineRule="auto" w:line="240" w:before="0" w:after="0"/>
        <w:ind w:left="6237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lázatos szolgája</w:t>
        <w:br/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Dessewffy </w:t>
      </w:r>
      <w:r>
        <w:rPr>
          <w:rFonts w:cs="Times New Roman" w:ascii="Times New Roman" w:hAnsi="Times New Roman"/>
          <w:sz w:val="24"/>
          <w:szCs w:val="24"/>
          <w:lang w:val="hu-HU"/>
        </w:rPr>
        <w:t>Sándor s. k.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>püspök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Melléklet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Vélemény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délmagyarországi németek közt megindult pángermán mozgalomról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Kétségtelen tény, hogy a legutóbbi időben, körülbelül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2‒3 </w:t>
      </w:r>
      <w:r>
        <w:rPr>
          <w:rFonts w:cs="Times New Roman" w:ascii="Times New Roman" w:hAnsi="Times New Roman"/>
          <w:sz w:val="24"/>
          <w:szCs w:val="24"/>
          <w:lang w:val="hu-HU"/>
        </w:rPr>
        <w:t>év óta a délmagyarországi</w:t>
        <w:br/>
        <w:t>német ajkú lakosság körében oly nemzetiségi mozgalom indult meg, amely a múlt évszázad</w:t>
        <w:br/>
        <w:t>két utolsó évtizedében örvendetesen terjedő magyarosodást több helyen megakasztotta.</w:t>
      </w:r>
    </w:p>
    <w:p>
      <w:pPr>
        <w:pStyle w:val="Normal"/>
        <w:widowControl w:val="false"/>
        <w:shd w:fill="FFFFFF" w:val="clear"/>
        <w:tabs>
          <w:tab w:val="clear" w:pos="720"/>
          <w:tab w:val="left" w:pos="614" w:leader="none"/>
        </w:tabs>
        <w:autoSpaceDE w:val="false"/>
        <w:spacing w:lineRule="auto" w:line="240" w:before="480" w:after="0"/>
        <w:ind w:firstLine="425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val="sk-SK"/>
        </w:rPr>
        <w:t>1</w:t>
      </w:r>
      <w:r>
        <w:rPr>
          <w:rFonts w:cs="Times New Roman" w:ascii="Times New Roman" w:hAnsi="Times New Roman"/>
          <w:sz w:val="20"/>
          <w:szCs w:val="20"/>
          <w:lang w:val="sk-SK"/>
        </w:rPr>
        <w:tab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Az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63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áprilisi ellenőrzéskor az iratot az ME </w:t>
      </w:r>
      <w:r>
        <w:rPr>
          <w:rFonts w:cs="Times New Roman" w:ascii="Times New Roman" w:hAnsi="Times New Roman"/>
          <w:sz w:val="20"/>
          <w:szCs w:val="20"/>
          <w:lang w:val="sk-SK"/>
        </w:rPr>
        <w:t>1905‒</w:t>
      </w:r>
      <w:r>
        <w:rPr>
          <w:rFonts w:cs="Times New Roman" w:ascii="Times New Roman" w:hAnsi="Times New Roman"/>
          <w:sz w:val="20"/>
          <w:szCs w:val="20"/>
          <w:lang w:val="hu-HU"/>
        </w:rPr>
        <w:t>XVI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‒1274 </w:t>
      </w:r>
      <w:r>
        <w:rPr>
          <w:rFonts w:cs="Times New Roman" w:ascii="Times New Roman" w:hAnsi="Times New Roman"/>
          <w:sz w:val="20"/>
          <w:szCs w:val="20"/>
          <w:lang w:val="hu-HU"/>
        </w:rPr>
        <w:t>levéltári alapszámnál</w:t>
        <w:br/>
        <w:t>találtuk.</w:t>
      </w:r>
    </w:p>
    <w:p>
      <w:pPr>
        <w:pStyle w:val="Normal"/>
        <w:widowControl w:val="false"/>
        <w:shd w:fill="FFFFFF" w:val="clear"/>
        <w:tabs>
          <w:tab w:val="clear" w:pos="720"/>
          <w:tab w:val="left" w:pos="614" w:leader="none"/>
        </w:tabs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0"/>
          <w:szCs w:val="20"/>
          <w:lang w:val="sk-SK"/>
        </w:rPr>
        <w:tab/>
      </w:r>
      <w:r>
        <w:rPr>
          <w:rFonts w:cs="Times New Roman" w:ascii="Times New Roman" w:hAnsi="Times New Roman"/>
          <w:sz w:val="20"/>
          <w:szCs w:val="20"/>
          <w:lang w:val="hu-HU"/>
        </w:rPr>
        <w:t>Piros ceruzával aláhúzva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hu-HU"/>
        </w:rPr>
        <w:t>délmagyarországi német lakosság, amely az ország többi lakosságánál kedvezőbb anyagi</w:t>
        <w:br/>
        <w:t>helyzetben van, készséggel lépett a magyarosodás útjára, és testtel-lélekkel magyarnak vallotta</w:t>
        <w:br/>
        <w:t>magát. A magyar nyelv ismeretét a jövendő nemzedék számára elengedhetlenül szükségesnek</w:t>
        <w:br/>
        <w:t>tartotta, iskoláiban a magyar nyelv elsajátítását örömmel látta, gyermekeit magyar vidékre</w:t>
        <w:br/>
        <w:t>cserébe adta, és Szegeden áldásosan működő intézeteket alapított. Akárhány helyen a serdültebb</w:t>
        <w:br/>
        <w:t>nemzedék közül bizonyos önérzettel beszélik a magyar nyelvet kivált azok, kik néhány polgári</w:t>
        <w:br/>
        <w:t>vagy középiskola elvégzése után a szülői házhoz visszatértek, hogy ott a gazdaságban segéd-</w:t>
        <w:br/>
        <w:t>kezzenek, vagy annak vezetését átvegyék. A német nemzetiségűek közül azok, kik közép- és</w:t>
        <w:br/>
        <w:t xml:space="preserve">felső tanulmányokat végeztek, a legőszintébb hívei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terjesztői lettek a magyar állameszmének,</w:t>
        <w:br/>
        <w:t>sőt sokan nyelvben is annyira magyarokká lettek, hogy az általuk alapított családban kizárólag</w:t>
        <w:br/>
        <w:t>a magyar nyelvet honosították meg. Olyan német újság, amely a német lakosságot magyaroso-</w:t>
        <w:br/>
        <w:t xml:space="preserve">dása útján kedvezőtlenül befolyásolta volna, tudtommal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3‒4 </w:t>
      </w:r>
      <w:r>
        <w:rPr>
          <w:rFonts w:cs="Times New Roman" w:ascii="Times New Roman" w:hAnsi="Times New Roman"/>
          <w:sz w:val="24"/>
          <w:szCs w:val="24"/>
          <w:lang w:val="hu-HU"/>
        </w:rPr>
        <w:t>év előtt az egész Délvidéken nem</w:t>
        <w:br/>
        <w:t>létezett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Ilyképpen a magyar nemzeti eszme terjedését és a magyar nemzeti érzés terjedését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meg-</w:t>
        <w:br/>
        <w:t>erősödését, a német lakosságnak teljes magyarosodását minden, az ország sorsát figyelemmel</w:t>
        <w:br/>
        <w:t>kísérő hazafi örömmel és a legszebb remények között szemlélte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vertAlign w:val="superscript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Ma a helyzet általában még elég kedvező, sok helyen azonban határozottan rosszabbra</w:t>
        <w:br/>
        <w:t>fordult. És ezen utóbbi körülménynek oka nem a németség gondolkodásmódjában, nem ennek</w:t>
        <w:br/>
        <w:t xml:space="preserve">német nemzeti öntudatában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‒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mert ez nem létezett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‒, </w:t>
      </w:r>
      <w:r>
        <w:rPr>
          <w:rFonts w:cs="Times New Roman" w:ascii="Times New Roman" w:hAnsi="Times New Roman"/>
          <w:sz w:val="24"/>
          <w:szCs w:val="24"/>
          <w:lang w:val="hu-HU"/>
        </w:rPr>
        <w:t>nem a megmagyarosodástól való féle-</w:t>
        <w:br/>
        <w:t xml:space="preserve">lemben vagy aggodalomban rejlik. A változást semmi egyéb,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csak külső befolyások eszközölték,</w:t>
        <w:br/>
        <w:t>és ezért a baj a külső befolyások erélyes megakasztásával és visszaszorításával megszüntethető.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2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Ezek a külső befolyások a következők: Temesvárott </w:t>
      </w:r>
      <w:r>
        <w:rPr>
          <w:rFonts w:cs="Times New Roman" w:ascii="Times New Roman" w:hAnsi="Times New Roman"/>
          <w:sz w:val="24"/>
          <w:szCs w:val="24"/>
          <w:lang w:val="de-DE"/>
        </w:rPr>
        <w:t>„Deutsches Tagblatt für Ungarn”,</w:t>
        <w:br/>
      </w:r>
      <w:r>
        <w:rPr>
          <w:rFonts w:cs="Times New Roman" w:ascii="Times New Roman" w:hAnsi="Times New Roman"/>
          <w:sz w:val="24"/>
          <w:szCs w:val="24"/>
          <w:lang w:val="hu-HU"/>
        </w:rPr>
        <w:t>Nagykikindán „Gross-Kikindaer Zeitung” címen új lapok indultak meg, amelyeknek majd</w:t>
        <w:br/>
        <w:t>minden egyes számában van oly irányú cikk, amelynek célja a németségben a német nemzeti</w:t>
        <w:br/>
        <w:t xml:space="preserve">öntudatot fölkelteni vagy fönntartani. És ezt teszik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hu-HU"/>
        </w:rPr>
        <w:t>lapok nemcsak a német büszkeség föl-</w:t>
        <w:br/>
        <w:t>keltésével és a német műveltség magasztalásával, hanem erre törekszenek azzal is, hogy min-</w:t>
        <w:br/>
        <w:t>dent, ami magyar a legélesebben bírálnak és leszólnak, legyen az kormányintézkedés vagy</w:t>
        <w:br/>
        <w:t>közigazgatási ügy, iskolai vagy bárminő a magyar nemzeti ügyet szolgálni hivatott alkotás.</w:t>
        <w:br/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Ezen eljárásnak kedvez a német lakosság természete, mely szeret gúnyolódni és bírálgatni</w:t>
      </w:r>
      <w:r>
        <w:rPr>
          <w:rFonts w:cs="Times New Roman" w:ascii="Times New Roman" w:hAnsi="Times New Roman"/>
          <w:sz w:val="24"/>
          <w:szCs w:val="24"/>
          <w:lang w:val="hu-HU"/>
        </w:rPr>
        <w:t>.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3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És ezek a lapok elküldetnek mindenüvé, hol kedvező fogadtatásra várnak,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ingyen, az elő-</w:t>
        <w:br/>
        <w:t>fizetés mellékes, csak legyen ki a lapot elfogadja, olvassa és róla beszél.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val="hu-HU"/>
        </w:rPr>
        <w:t>3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z említett két lapnak a közelmúltban lefolyt és közismert sajtópere, amelyek a szerkesztők</w:t>
        <w:br/>
        <w:t xml:space="preserve">elítéltetésével végződtek, igazolják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hu-HU"/>
        </w:rPr>
        <w:t>lapok veszedelmes irányát és törekvését; pedig ezt a</w:t>
        <w:br/>
        <w:t>törekvést nemcsak az inkriminált cikkek árulják el, hanem a lap majd minden számának szelle-</w:t>
        <w:br/>
        <w:t>me. Nemcsak a sajtóperek tárgyalásából tudom, de egyéb adataim is vannak arra, hogy a né-</w:t>
        <w:br/>
        <w:t xml:space="preserve">metség csak kevés községben járatja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lapok néhány példányát,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oly csekély számban, hogy abból</w:t>
        <w:br/>
        <w:t>a lapokat fönntartani nem lehet</w:t>
      </w:r>
      <w:r>
        <w:rPr>
          <w:rFonts w:cs="Times New Roman" w:ascii="Times New Roman" w:hAnsi="Times New Roman"/>
          <w:sz w:val="24"/>
          <w:szCs w:val="24"/>
          <w:lang w:val="hu-HU"/>
        </w:rPr>
        <w:t>.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3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Kétségtelen tehát, hogy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a lapok idegen kéztől segélyt nyernek,</w:t>
        <w:br/>
        <w:t>leginkább az erdélyi szászoktól: hogy csak a sajátjukból adják-e a segélyt, vagy az ő útjukon mások,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val="hu-HU"/>
        </w:rPr>
        <w:t>3</w:t>
        <w:br/>
      </w:r>
      <w:r>
        <w:rPr>
          <w:rFonts w:cs="Times New Roman" w:ascii="Times New Roman" w:hAnsi="Times New Roman"/>
          <w:sz w:val="24"/>
          <w:szCs w:val="24"/>
          <w:lang w:val="hu-HU"/>
        </w:rPr>
        <w:t>azt itt megállapítani nem lehet. Itt említem meg, hogy a temesvári lap rövid idő előtt külön</w:t>
        <w:br/>
        <w:t>házat vett és külön nyomdát. Ehhez is kellett idegen pénz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z én tudomásom szerint az említett lapok német nemzeti eszméi Fehértemplomon kívül</w:t>
        <w:br/>
        <w:t>csak Torontál vármegye néhány községében találtak kedvező talajra, éspedig Újpécsett,</w:t>
        <w:br/>
        <w:t xml:space="preserve">Gyertyámoson, Sz. Huberten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környékén és Kiskomlóson; az utóbbi két helyen a német lapok</w:t>
        <w:br/>
        <w:t xml:space="preserve">irányát támogatta az utolsó képviselőválasztás alkalmával fellépett egyik jelölt, </w:t>
      </w:r>
      <w:r>
        <w:rPr>
          <w:rFonts w:cs="Times New Roman" w:ascii="Times New Roman" w:hAnsi="Times New Roman"/>
          <w:i/>
          <w:iCs/>
          <w:sz w:val="24"/>
          <w:szCs w:val="24"/>
          <w:lang w:val="de-DE"/>
        </w:rPr>
        <w:t>Steinacker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val="de-DE"/>
        </w:rPr>
        <w:t>3</w:t>
        <w:br/>
      </w:r>
      <w:r>
        <w:rPr>
          <w:rFonts w:cs="Times New Roman" w:ascii="Times New Roman" w:hAnsi="Times New Roman"/>
          <w:sz w:val="24"/>
          <w:szCs w:val="24"/>
          <w:lang w:val="hu-HU"/>
        </w:rPr>
        <w:t>Ödön, kinek sikerült meglehetős számban híveket toborozni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Fehértemplomban pángermán üzelmeiről ismeretes a város polgármestere; neki segéd-</w:t>
        <w:br/>
        <w:t xml:space="preserve">kezik egy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Schümichen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3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nevű lapszerkesztő. Itt többen már a gyermekek magyar egyházi éneke</w:t>
        <w:br/>
        <w:t>ellen is protestálnak.</w:t>
      </w:r>
    </w:p>
    <w:p>
      <w:pPr>
        <w:pStyle w:val="Normal"/>
        <w:widowControl w:val="false"/>
        <w:shd w:fill="FFFFFF" w:val="clear"/>
        <w:autoSpaceDE w:val="false"/>
        <w:spacing w:lineRule="auto" w:line="240" w:before="480" w:after="0"/>
        <w:ind w:firstLine="425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val="hu-HU"/>
        </w:rPr>
        <w:t>3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Kék ceruzával aláhúzva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Újpécsről egy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Anheuer János </w:t>
      </w:r>
      <w:r>
        <w:rPr>
          <w:rFonts w:cs="Times New Roman" w:ascii="Times New Roman" w:hAnsi="Times New Roman"/>
          <w:sz w:val="24"/>
          <w:szCs w:val="24"/>
          <w:lang w:val="hu-HU"/>
        </w:rPr>
        <w:t>nevű egyén volt a temesvári lap egyik fő támogatója, ki ahhoz</w:t>
        <w:br/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20 000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Kor. óvadékot adott. Ez szövetkezett egy </w:t>
      </w:r>
      <w:r>
        <w:rPr>
          <w:rFonts w:cs="Times New Roman" w:ascii="Times New Roman" w:hAnsi="Times New Roman"/>
          <w:i/>
          <w:iCs/>
          <w:sz w:val="24"/>
          <w:szCs w:val="24"/>
          <w:lang w:val="cs-CZ"/>
        </w:rPr>
        <w:t xml:space="preserve">Binder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nevű,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Újpécsett letelepedett szász gyógy-</w:t>
        <w:br/>
        <w:t>szerésszel és ezzel az iskola magyarosodásával kezdtek izgatni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3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hu-HU"/>
        </w:rPr>
        <w:t>annyira, hogy egyes emberek</w:t>
        <w:br/>
        <w:t>már a magyar köszöntéstől is eltiltották a gyermekeket. A legújabb időben mindkét egyén a</w:t>
        <w:br/>
        <w:t>harc sikertelenségét belátva, a községből eltávoztak.</w:t>
      </w:r>
    </w:p>
    <w:p>
      <w:pPr>
        <w:pStyle w:val="Normal"/>
        <w:widowControl w:val="false"/>
        <w:shd w:fill="FFFFFF" w:val="clear"/>
        <w:tabs>
          <w:tab w:val="clear" w:pos="720"/>
          <w:tab w:val="left" w:pos="6571" w:leader="none"/>
        </w:tabs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Gyertyámoson szintén egy szász eredetű gyógyszerész karolta fel a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Deutsches </w:t>
      </w:r>
      <w:r>
        <w:rPr>
          <w:rFonts w:cs="Times New Roman" w:ascii="Times New Roman" w:hAnsi="Times New Roman"/>
          <w:sz w:val="24"/>
          <w:szCs w:val="24"/>
          <w:lang w:val="hu-HU"/>
        </w:rPr>
        <w:t>Tagblatt</w:t>
        <w:br/>
        <w:t>ügyét, és a magát fölfelé jó hazafinak valló Röser Ádám és rokonságával szövetkezve szintén</w:t>
        <w:br/>
        <w:t>az iskola magyarosodásával kezdett izgatni a nép között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Sz. Huberten még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4‒5 </w:t>
      </w:r>
      <w:r>
        <w:rPr>
          <w:rFonts w:cs="Times New Roman" w:ascii="Times New Roman" w:hAnsi="Times New Roman"/>
          <w:sz w:val="24"/>
          <w:szCs w:val="24"/>
          <w:lang w:val="hu-HU"/>
        </w:rPr>
        <w:t>év előtt igen kedvező volt a helyzet, de az említett két újság és a</w:t>
        <w:br/>
        <w:t>„Dresdaer Zeitung” izgatásai folytán a magyarságnak szépen megindult ügye megakadt</w:t>
        <w:br/>
        <w:t>annyira, hogy ott a szülők megtiltják a gyermekeknek a magyar nyelv tanulását. Jelenleg</w:t>
        <w:br/>
        <w:t xml:space="preserve">Sz. Huberten a legmegbízhatatlanabb egyén a körjegyző,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Fulda </w:t>
      </w:r>
      <w:r>
        <w:rPr>
          <w:rFonts w:cs="Times New Roman" w:ascii="Times New Roman" w:hAnsi="Times New Roman"/>
          <w:sz w:val="24"/>
          <w:szCs w:val="24"/>
          <w:lang w:val="hu-HU"/>
        </w:rPr>
        <w:t>károly, Leblanc Fülöp nyug.</w:t>
        <w:br/>
        <w:t>tanító és Rösmer Henrik szász gyógyszerész. Az említett jegyző, ki a főszolgabíró előtt mindent</w:t>
        <w:br/>
        <w:t>a legjobb rendben állónak mond, a korcsmában mellét verve azt a kijelentést tette: „Én</w:t>
        <w:br/>
        <w:t>pángermán vagyok, és ebben nekem az Isten sem parancsol!” Ez a jegyző még most is háborí-</w:t>
        <w:br/>
        <w:t>tatlanul folytatja hivataloskodását!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pángermán mozgalomról szólva, el nem hallgathatom, hogy engem már a múlt évben</w:t>
        <w:br/>
        <w:t>Bécsben figyelmeztettek arra, hogy a délmagyarországi németség között megindított nemzeti-</w:t>
        <w:br/>
        <w:t>ségi mozgalomnak célja ugyanaz, mint az Ausztriában oly veszedelmessé fajult „Los von Rom”</w:t>
        <w:br/>
        <w:t>mozgalomé, és hogy ugyanaz a kéz izgat nálunk is, mint Ausztriában. Ez a körülmény két-</w:t>
        <w:br/>
        <w:t xml:space="preserve">szeresen tette és teszi kötelességemmé, hogy éber figyelemmel kísérjek mindent, ami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hu-HU"/>
        </w:rPr>
        <w:t>moz-</w:t>
        <w:br/>
        <w:t xml:space="preserve">galommal összefügg. És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hu-HU"/>
        </w:rPr>
        <w:t>feladatomban megnyugtat a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z a </w:t>
      </w:r>
      <w:r>
        <w:rPr>
          <w:rFonts w:cs="Times New Roman" w:ascii="Times New Roman" w:hAnsi="Times New Roman"/>
          <w:sz w:val="24"/>
          <w:szCs w:val="24"/>
          <w:lang w:val="hu-HU"/>
        </w:rPr>
        <w:t>tudat, hogy egyházmegyém papsága,</w:t>
        <w:br/>
        <w:t>jóllehet annak nagyobb része német származású, hazafias kötelességét mint a múltban, úgy a</w:t>
        <w:br/>
        <w:t>jövőben is példásan fogja teljesíteni. Egyik esperesi kerületnek tiltakozását a papság ellen</w:t>
        <w:br/>
        <w:t xml:space="preserve">fölhozott vádakra 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.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/. </w:t>
      </w:r>
      <w:r>
        <w:rPr>
          <w:rFonts w:cs="Times New Roman" w:ascii="Times New Roman" w:hAnsi="Times New Roman"/>
          <w:sz w:val="24"/>
          <w:szCs w:val="24"/>
          <w:lang w:val="hu-HU"/>
        </w:rPr>
        <w:t>csatolom, azon megjegyzéssel, hogy nagy kiterjedésű egyházmegyémnek</w:t>
        <w:br/>
        <w:t xml:space="preserve">nincs egyetlenegy papja sem, kinek hazafias érzülete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magatartása kifogás alá esnék, de annál</w:t>
        <w:br/>
        <w:t xml:space="preserve">több van olyan, ki áthatva a rája egyházi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nemzeti téren várakozó feladatok fontosságától,</w:t>
        <w:br/>
        <w:t>észrevétlenül és csendben, teljes odaadással él hivatásának; sok iskola megmagyarosodása és</w:t>
        <w:br/>
        <w:t>sok német község hazafias magatartása papjaim fáradozásának köszönhető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jelentkezett veszedelmes áramlatnak igen kedves a mostani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sajtótörvény;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3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mivel pedig</w:t>
        <w:br/>
        <w:t>ennek megváltoztatása ez idő szerint alig remélhető, legalább oda kellene hatni, hogy minden</w:t>
        <w:br/>
        <w:t>hazaellenes cikk vagy beszéd ellen a peres eljárás azonnal megindíttassék, és szigorú ítélet ho-</w:t>
        <w:br/>
        <w:t>zassék a bűnös ellen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k-SK"/>
        </w:rPr>
        <w:t>H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1902 júl. 4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Széll Kálmán miniszterelnök átiratai az érdekelt minisztériumokhoz és főispánokhoz a délmagyar-</w:t>
        <w:br/>
        <w:t>országi német nemzetiségi mozgalmak tárgyában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Miniszterelnöki átirat a belügyminisztériumhoz a délvidéki „pángermán mozgalom” tárgyában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1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ME </w:t>
      </w:r>
      <w:r>
        <w:rPr>
          <w:rFonts w:cs="Times New Roman" w:ascii="Times New Roman" w:hAnsi="Times New Roman"/>
          <w:sz w:val="20"/>
          <w:szCs w:val="20"/>
          <w:lang w:val="sk-SK"/>
        </w:rPr>
        <w:t>1902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pt-BR"/>
        </w:rPr>
        <w:t>XXI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sk-SK"/>
        </w:rPr>
        <w:t>1943 (2137)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>(Gépírásos fogalmazvány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Bizalmas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I</w:t>
      </w:r>
    </w:p>
    <w:p>
      <w:pPr>
        <w:pStyle w:val="Normal"/>
        <w:widowControl w:val="false"/>
        <w:shd w:fill="FFFFFF" w:val="clear"/>
        <w:tabs>
          <w:tab w:val="clear" w:pos="720"/>
          <w:tab w:val="left" w:pos="50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Belügyminisztériumnak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Több oldalról felhívták figyelmemet arra a sajnos fordulatra, mely újabban a délvidéki</w:t>
        <w:br/>
        <w:t>svábság körében tapasztalható. Áthatva azon meggyőződéstől, hogy úgy a dákoromán és pán-</w:t>
        <w:br/>
        <w:t>szláv, mint a pángermán mozgalom veszélyes voltát jelentékenyen növelné az, ha a külföldről</w:t>
        <w:br/>
        <w:t>szíttatnék, mint a külügyek irányítására befolyást gyakorolni hivatott miniszterelnök, el vagyok</w:t>
        <w:br/>
        <w:t>határozva, hogy különösen nemzetiségi dolgokban minden külavatkozást lehetőleg távol tartok.</w:t>
        <w:br/>
        <w:t>Ebbeli törekvéseimet jelentékenyen megkönnyíti az a kiváló előzékenység, melyet a külügyi</w:t>
        <w:br/>
        <w:t xml:space="preserve">kormányzat részéről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hu-HU"/>
        </w:rPr>
        <w:t>tekintetben is tapasztalok. A délmagyarországi mozgalom már magára</w:t>
        <w:br/>
        <w:t xml:space="preserve">is vonta Szőgyény úr, berlini nagykövetünk figyelmét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a nagykövet jelentése alapján a közös</w:t>
        <w:br/>
        <w:t xml:space="preserve">külügyminiszter úr fel is kért, hogy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hu-HU"/>
        </w:rPr>
        <w:t>mozgalom tekintetében közöljem vele a m. kir. kormány</w:t>
        <w:br/>
        <w:t>álláspontját, mely alkalomadtán az illetékes német tényezőknél kellő nyomatékkal szóvá is</w:t>
        <w:br/>
        <w:t xml:space="preserve">tétetnék. Válaszom megadhatása végett több oldalról értesüléseket szereztem be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mivel ez</w:t>
        <w:br/>
        <w:t>alkalommal több olyan adat jutott tudomásomra, mely a nemzetiségi belpolitika szempontjából</w:t>
        <w:br/>
        <w:t>értékkel bírhat, ezeket a t. minisztériummal az alábbiakban közölni kívánom, kérve viszont a</w:t>
        <w:br/>
        <w:t>t. minisztériumot, hogy amennyiben olyan tények és adatok jönnek tudomására, melyek azt</w:t>
        <w:br/>
        <w:t xml:space="preserve">bizonyítják, hogy ausztriai vagy németországi tényezők, különösen pedig az </w:t>
      </w:r>
      <w:r>
        <w:rPr>
          <w:rFonts w:cs="Times New Roman" w:ascii="Times New Roman" w:hAnsi="Times New Roman"/>
          <w:sz w:val="24"/>
          <w:szCs w:val="24"/>
          <w:lang w:val="de-DE"/>
        </w:rPr>
        <w:t>„Alldeutscher</w:t>
        <w:br/>
        <w:t xml:space="preserve">Verband” </w:t>
      </w:r>
      <w:r>
        <w:rPr>
          <w:rFonts w:cs="Times New Roman" w:ascii="Times New Roman" w:hAnsi="Times New Roman"/>
          <w:sz w:val="24"/>
          <w:szCs w:val="24"/>
          <w:lang w:val="hu-HU"/>
        </w:rPr>
        <w:t>befolynak a magyarországi nemzetiségi törekvésekbe, méltóztassék ezeket velem</w:t>
        <w:br/>
        <w:t>külügyi felhasználás végett közölni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Értesüléseim szerint a délvidéki svábság magyarosodása megakadásának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belső, </w:t>
      </w:r>
      <w:r>
        <w:rPr>
          <w:rFonts w:cs="Times New Roman" w:ascii="Times New Roman" w:hAnsi="Times New Roman"/>
          <w:sz w:val="24"/>
          <w:szCs w:val="24"/>
          <w:lang w:val="hu-HU"/>
        </w:rPr>
        <w:t>magának</w:t>
        <w:br/>
        <w:t>az ottani népességnek lelkületéből fakadó oka csak egy volt. A délvidéki sváb ugyanis szorgalmas</w:t>
        <w:br/>
        <w:t>munkás és takarékos, általában véve gazdasági tekintetben sokkal előbbrehaladott a más</w:t>
        <w:br/>
        <w:t>ajkú lakosságnál. Ez által bizonyos fölényben érzi magát a többi nemzetiségekkel szemben,</w:t>
        <w:br/>
        <w:t>szereti ezt a fölényét éreztetni, és tüntet azzal, hogy rendezett anyagi viszonyainál fogva minden</w:t>
        <w:br/>
        <w:t>befolyástól független. Ezenkívül szeret gúnyolódni és bírálgatni. Ezeket az érzéseket a dél-</w:t>
        <w:br/>
        <w:t>vidéki svábság belevitte eddig mindig a politikába, ez volt oka annak, hogy a svábok jóformán</w:t>
        <w:br/>
        <w:t>túlnyomó részben az ellenzék mellett foglaltak állást. De lelkületükben konzervatív érzelműek</w:t>
        <w:br/>
        <w:t>lévén, sohasem csatlakoztak a radikális szélső politikai elemekhez, hanem elsőben a balközép,</w:t>
        <w:br/>
        <w:t>később a nemzeti párt mellé állottak. A nemzeti pártnak a szabadelvű párttal történt egyesülése</w:t>
        <w:br/>
        <w:t>után nincs többé olyan mérsékelt hazafias ellenzéki párt, mely a svábság lelkületének meg-</w:t>
        <w:br/>
        <w:t>felelne. A klerikális néppártról ugyanis hallani sem akarnak.</w:t>
      </w:r>
    </w:p>
    <w:p>
      <w:pPr>
        <w:pStyle w:val="Normal"/>
        <w:widowControl w:val="false"/>
        <w:shd w:fill="FFFFFF" w:val="clear"/>
        <w:autoSpaceDE w:val="false"/>
        <w:spacing w:lineRule="auto" w:line="240" w:before="480" w:after="0"/>
        <w:ind w:firstLine="425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val="sk-SK"/>
        </w:rPr>
        <w:t>1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Az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63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áprilisi ellenőrzéskor az iratot az ME </w:t>
      </w:r>
      <w:r>
        <w:rPr>
          <w:rFonts w:cs="Times New Roman" w:ascii="Times New Roman" w:hAnsi="Times New Roman"/>
          <w:sz w:val="20"/>
          <w:szCs w:val="20"/>
          <w:lang w:val="sk-SK"/>
        </w:rPr>
        <w:t>1905‒</w:t>
      </w:r>
      <w:r>
        <w:rPr>
          <w:rFonts w:cs="Times New Roman" w:ascii="Times New Roman" w:hAnsi="Times New Roman"/>
          <w:sz w:val="20"/>
          <w:szCs w:val="20"/>
          <w:lang w:val="hu-HU"/>
        </w:rPr>
        <w:t>XVI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‒1274 </w:t>
      </w:r>
      <w:r>
        <w:rPr>
          <w:rFonts w:cs="Times New Roman" w:ascii="Times New Roman" w:hAnsi="Times New Roman"/>
          <w:sz w:val="20"/>
          <w:szCs w:val="20"/>
          <w:lang w:val="hu-HU"/>
        </w:rPr>
        <w:t>levéltári alapszámnál</w:t>
        <w:br/>
        <w:t>találtuk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Ezen, mondhatni pszichológiai momentumot használták ki az erdélyrészi szászok a leg-</w:t>
        <w:br/>
        <w:t xml:space="preserve">utóbbi képviselőválasztásoknál arra, hogy a svábságot részükre vonják.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míg a szászoknak a</w:t>
        <w:br/>
        <w:t>70-es években tett az a kísérlete, hogy a svábokat a szász néppárt programjának megnyerjék,</w:t>
        <w:br/>
        <w:t xml:space="preserve">sikertelen maradt, addig most a szász propaganda, ez a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külső </w:t>
      </w:r>
      <w:r>
        <w:rPr>
          <w:rFonts w:cs="Times New Roman" w:ascii="Times New Roman" w:hAnsi="Times New Roman"/>
          <w:sz w:val="24"/>
          <w:szCs w:val="24"/>
          <w:lang w:val="hu-HU"/>
        </w:rPr>
        <w:t>ok megtette a hatását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mi most már a svábok között a szászok által űzött propaganda eszközeit illeti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hu-HU"/>
        </w:rPr>
        <w:t>tekintet-</w:t>
        <w:br/>
        <w:t>ben kettő játszik főszerepet, ti. a sajtó és a pénzintézetek. A t. minisztérium bizonyára tájéko-</w:t>
        <w:br/>
        <w:t>zódva van arról, hogy a propagandát négy hazai lap fejti ki, éspedig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677" w:leader="none"/>
        </w:tabs>
        <w:autoSpaceDE w:val="false"/>
        <w:spacing w:lineRule="auto" w:line="240" w:before="0" w:after="0"/>
        <w:ind w:left="0" w:firstLine="425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„Gross-Kikindaer Tagblatt”, szerkeszti Korn Artúr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677" w:leader="none"/>
        </w:tabs>
        <w:autoSpaceDE w:val="false"/>
        <w:spacing w:lineRule="auto" w:line="240" w:before="0" w:after="0"/>
        <w:ind w:left="0" w:firstLine="425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„Weisskirchner Volksblatt”, </w:t>
      </w:r>
      <w:r>
        <w:rPr>
          <w:rFonts w:cs="Times New Roman" w:ascii="Times New Roman" w:hAnsi="Times New Roman"/>
          <w:sz w:val="24"/>
          <w:szCs w:val="24"/>
          <w:lang w:val="hu-HU"/>
        </w:rPr>
        <w:t>szerkeszti Schümichen Jakab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677" w:leader="none"/>
        </w:tabs>
        <w:autoSpaceDE w:val="false"/>
        <w:spacing w:lineRule="auto" w:line="240" w:before="0" w:after="0"/>
        <w:ind w:left="0" w:firstLine="425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„Deutsches Tagblatt für Ungarn”, </w:t>
      </w:r>
      <w:r>
        <w:rPr>
          <w:rFonts w:cs="Times New Roman" w:ascii="Times New Roman" w:hAnsi="Times New Roman"/>
          <w:sz w:val="24"/>
          <w:szCs w:val="24"/>
          <w:lang w:val="hu-HU"/>
        </w:rPr>
        <w:t>szerkeszti Cramer Alvin Temesvárott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677" w:leader="none"/>
        </w:tabs>
        <w:autoSpaceDE w:val="false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„Torontaler Z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eitung”-gal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gyesített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„Südungarische Bürgerzeitung”, </w:t>
      </w:r>
      <w:r>
        <w:rPr>
          <w:rFonts w:cs="Times New Roman" w:ascii="Times New Roman" w:hAnsi="Times New Roman"/>
          <w:sz w:val="24"/>
          <w:szCs w:val="24"/>
          <w:lang w:val="hu-HU"/>
        </w:rPr>
        <w:t>szerkeszti</w:t>
        <w:br/>
        <w:t>Pyrkmayer Alajos Perjámoson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hu-HU"/>
        </w:rPr>
        <w:t>négy hazai lapon kívül a Drezdában megjelenő „Neueste Nachrichten” című lapot ter-</w:t>
        <w:br/>
        <w:t>jesztik a nép között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Mivel ez az egész sajtóakció nem az ottani németség alkotása, hanem szász import, azért</w:t>
        <w:br/>
        <w:t>nagyobb reakció felidézése nélkül el is lesz nyomható. Több oldalról nyilvánított nézet szerint</w:t>
        <w:br/>
        <w:t xml:space="preserve">tehát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hu-HU"/>
        </w:rPr>
        <w:t>lapok sajtóvétségeit a legnagyobb nyomatékkal kell üldözni, a jelzett külföldi laptól</w:t>
        <w:br/>
        <w:t>pedig talán meg lehetne vonni a postán szállítási jogot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z agitáció másik eszközét a pénzintézetek képezik. A német propaganda támogatására</w:t>
        <w:br/>
        <w:t>ugyanis a nagyszebeni szász pénzintézetek Nagykikindán fiókintézetet állítottak fel, amely az</w:t>
        <w:br/>
        <w:t>azon a vidéken létező pénzintézeteknél jelentékenyen kisebb kamat mellett nyújt a sváboknak</w:t>
        <w:br/>
        <w:t>hitelt, melyet ezek, látva a közvetlen anyagi hasznot, igénybe is vesznek. Ez úton az erdély-</w:t>
        <w:br/>
        <w:t xml:space="preserve">részi szászok beviszik a megkezdett mozgalmat a gazdasági életbe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ez a körülmény az, mely</w:t>
        <w:br/>
        <w:t>gondolkozóba kell, hogy ejtsen, mert itt nyilvánul kézzel fogható anyagi haszonban az ő mun-</w:t>
        <w:br/>
        <w:t>kájuk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hu-HU"/>
        </w:rPr>
        <w:t>helyütt egy itt felmerült eszmére kívánom a t. minisztérium figyelmét felhívni. Köz-</w:t>
        <w:br/>
        <w:t xml:space="preserve">tudomású dolog ugyanis, hogy általában a politikai törekvések propagálására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így a nemzetiségi</w:t>
        <w:br/>
        <w:t>üzelmek szítására is a leghatékonyabb eszközt az egyesületek képezik. Közismeretű az is, hogy a</w:t>
        <w:br/>
        <w:t xml:space="preserve">XIX. század első felében a német egység ügyét a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Turn- </w:t>
      </w:r>
      <w:r>
        <w:rPr>
          <w:rFonts w:cs="Times New Roman" w:ascii="Times New Roman" w:hAnsi="Times New Roman"/>
          <w:sz w:val="24"/>
          <w:szCs w:val="24"/>
          <w:lang w:val="hu-HU"/>
        </w:rPr>
        <w:t>és Gesang-Verein-ek mozdították elő.</w:t>
        <w:br/>
        <w:t xml:space="preserve">A mai kor jegye nem az ének többé, hanem a gazdasági törekvések, a pénz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a </w:t>
      </w:r>
      <w:r>
        <w:rPr>
          <w:rFonts w:cs="Times New Roman" w:ascii="Times New Roman" w:hAnsi="Times New Roman"/>
          <w:sz w:val="24"/>
          <w:szCs w:val="24"/>
          <w:lang w:val="hu-HU"/>
        </w:rPr>
        <w:t>korszellemet</w:t>
        <w:br/>
        <w:t>követve a politikai propaganda is működésének súlypontját lassankint áttette a kulturális és</w:t>
        <w:br/>
        <w:t>más efféle egyesületekből, az egyesület gazdasági válfajaiba, nevezetesen a részvénytársaságok-</w:t>
        <w:br/>
        <w:t>ba. És tényleg azt látjuk, hogy a pánszláv törekvéseknél a Tátra-bank, a román propagandánál</w:t>
        <w:br/>
        <w:t xml:space="preserve">az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Albina, </w:t>
      </w:r>
      <w:r>
        <w:rPr>
          <w:rFonts w:cs="Times New Roman" w:ascii="Times New Roman" w:hAnsi="Times New Roman"/>
          <w:sz w:val="24"/>
          <w:szCs w:val="24"/>
          <w:lang w:val="hu-HU"/>
        </w:rPr>
        <w:t>az itt szóban levő pángermán törekvéseknél pedig a nagyszebeni bank veszedelmes</w:t>
        <w:br/>
        <w:t>nemzetiségi tényezőkké lettek. Nem szenved kétséget, hogy itt a gazdasági szabadság örve</w:t>
        <w:br/>
        <w:t>alatt űzött államveszélyes propagandáról van szó. Ámde a gazdasági szabadság nem öncél,</w:t>
        <w:br/>
        <w:t>a gazdasági szabadság csak eszköz, a cél a magyar állam hatalma és biztonsága. És éppen ezért</w:t>
        <w:br/>
        <w:t>megfontolást érdemel az az eszme, hogy nem volna-e szükséges oly törvényhozási intézkedést</w:t>
        <w:br/>
        <w:t>iniciálni, mely felhatalmazza a kormányt arra, hogy amint az államveszélyes egyesületek fel-</w:t>
        <w:br/>
        <w:t>oszlathatók, úgy a kormány a nemzetiségi politikát csináló részvénytársaságokat, szövetkezete-</w:t>
        <w:br/>
        <w:t xml:space="preserve">ket stb. felszámoltathassa.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hu-HU"/>
        </w:rPr>
        <w:t>megoldást jogilag megkonstruálni nem volna könnyű feladat,</w:t>
        <w:br/>
        <w:t>de a nemzetiségi veszély oly imminens, hogy elkerülhetetlen a védekezés eszközeiről való</w:t>
        <w:br/>
        <w:t>gondoskodás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mi most már az egyes inficiált helyeket illeti: Fehértemplomban pángermán érzelmeiről</w:t>
        <w:br/>
        <w:t>ismeretes a polgármester, kinek a fent már megnevezett Schümichen lapszerkesztő segédkezik.</w:t>
        <w:br/>
        <w:t>Itt többen már a gyermekek magyar egyházi éneke ellen is izgatnak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Újpécsről egy Anheuer János nevű egyén volt a temesvári lap egyik fő támogatója, ki</w:t>
        <w:br/>
        <w:t xml:space="preserve">ahhoz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20 000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K. óvadékot adott. Ez szövetkezett egy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Binder </w:t>
      </w:r>
      <w:r>
        <w:rPr>
          <w:rFonts w:cs="Times New Roman" w:ascii="Times New Roman" w:hAnsi="Times New Roman"/>
          <w:sz w:val="24"/>
          <w:szCs w:val="24"/>
          <w:lang w:val="hu-HU"/>
        </w:rPr>
        <w:t>nevű, Újpécsett letelepedett</w:t>
        <w:br/>
        <w:t xml:space="preserve">szász gyógyszerésszel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vele az iskola magyarosodásával kezdett izgatni annyira, hogy egyes</w:t>
        <w:br/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emberek már a magyar köszöntéstől is eltiltották a gyermekeket. A legújabb időben mindkét</w:t>
        <w:br/>
        <w:t>egyén a harc sikertelenségét belátva, a községből eltávozott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Gyertyámoson szintén egy szász eredetű gyógyszerész karolta fel a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„Deutsches </w:t>
      </w:r>
      <w:r>
        <w:rPr>
          <w:rFonts w:cs="Times New Roman" w:ascii="Times New Roman" w:hAnsi="Times New Roman"/>
          <w:sz w:val="24"/>
          <w:szCs w:val="24"/>
          <w:lang w:val="hu-HU"/>
        </w:rPr>
        <w:t>Tagblatt”</w:t>
        <w:br/>
        <w:t>ügyet, és a magát felfelé jó hazafinak valló Röser Ádám és rokonságával szövetkezve szintén</w:t>
        <w:br/>
        <w:t>az iskola magyarosodásával kezdett izgatni a nép között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Szenthuberten még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4‒5 </w:t>
      </w:r>
      <w:r>
        <w:rPr>
          <w:rFonts w:cs="Times New Roman" w:ascii="Times New Roman" w:hAnsi="Times New Roman"/>
          <w:sz w:val="24"/>
          <w:szCs w:val="24"/>
          <w:lang w:val="hu-HU"/>
        </w:rPr>
        <w:t>év előtt igen kedvező volt a helyzet, de az említett újságok izgatá-</w:t>
        <w:br/>
        <w:t>sai folytán a magyarságnak szépen megindult ügye megakadt annyira, hogy ott a szülők meg-</w:t>
        <w:br/>
        <w:t>tiltják a gyermekeknek a magyar nyelv tanulását. Jelenleg Szenthuberten a legmegbízhatat-</w:t>
        <w:br/>
        <w:t xml:space="preserve">lanabb egyén állítólag a körjegyző,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Fulda </w:t>
      </w:r>
      <w:r>
        <w:rPr>
          <w:rFonts w:cs="Times New Roman" w:ascii="Times New Roman" w:hAnsi="Times New Roman"/>
          <w:sz w:val="24"/>
          <w:szCs w:val="24"/>
          <w:lang w:val="hu-HU"/>
        </w:rPr>
        <w:t>Károly, Leblanc Fülöp ny. tanító és Rősmer Henrik</w:t>
        <w:br/>
        <w:t>szász gyógyszerész. Az említett jegyző, aki a szolgabíró előtt mindent a legjobb rendben állónak</w:t>
        <w:br/>
        <w:t>mond, a korcsmában mellét verve állítólag azt a kijelentést tette, „Én pángermán vagyok, és</w:t>
        <w:br/>
        <w:t>ebben nekem az Isten sem parancsol!”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z inficiált helyekről szólva, meg kell még emlékezni a komlósi kerületről, hol dr. Erling</w:t>
        <w:br/>
        <w:t xml:space="preserve">Miklós, nagyteremiai ügyvéd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a </w:t>
      </w:r>
      <w:r>
        <w:rPr>
          <w:rFonts w:cs="Times New Roman" w:ascii="Times New Roman" w:hAnsi="Times New Roman"/>
          <w:sz w:val="24"/>
          <w:szCs w:val="24"/>
          <w:lang w:val="hu-HU"/>
        </w:rPr>
        <w:t>Nagykikindán létesített szász bankfiók fizetéses ügyészének</w:t>
        <w:br/>
        <w:t xml:space="preserve">támogatása mellett fellépett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Steinacker </w:t>
      </w:r>
      <w:r>
        <w:rPr>
          <w:rFonts w:cs="Times New Roman" w:ascii="Times New Roman" w:hAnsi="Times New Roman"/>
          <w:sz w:val="24"/>
          <w:szCs w:val="24"/>
          <w:lang w:val="hu-HU"/>
        </w:rPr>
        <w:t>Ödön, egykoron szász képviselő és hírhedt agitátor,</w:t>
        <w:br/>
        <w:t xml:space="preserve">aki az általános választásnál kapott is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47 </w:t>
      </w:r>
      <w:r>
        <w:rPr>
          <w:rFonts w:cs="Times New Roman" w:ascii="Times New Roman" w:hAnsi="Times New Roman"/>
          <w:sz w:val="24"/>
          <w:szCs w:val="24"/>
          <w:lang w:val="hu-HU"/>
        </w:rPr>
        <w:t>szavazatot. Támogatói voltak a német nemzetiségi</w:t>
        <w:br/>
        <w:t>jelöltnek az intelligencia közül Eriing dr.-on kívül csupán egy-két nyugdíjazott idős tanító,</w:t>
        <w:br/>
        <w:t>akik éppen azért, mert az abszolút korszakban nyervén kiképeztetésüket és alkalmaztatásukat,</w:t>
        <w:br/>
        <w:t>a magyar nyelvet nem bírják, lettek nyugdíjazva és nem tudnak, de nem is akarnak beleillesz-</w:t>
        <w:br/>
        <w:t>kedni az új viszonyokba. Ezek azután az egyes községekben az uralmon levő, tisztán községi</w:t>
        <w:br/>
        <w:t xml:space="preserve">és nem politikai pártokkal ellenkezésben levő elemekből hódították a szavazatokat </w:t>
      </w:r>
      <w:r>
        <w:rPr>
          <w:rFonts w:cs="Times New Roman" w:ascii="Times New Roman" w:hAnsi="Times New Roman"/>
          <w:sz w:val="24"/>
          <w:szCs w:val="24"/>
          <w:lang w:val="de-DE"/>
        </w:rPr>
        <w:t>Steinacker</w:t>
        <w:br/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részére, úgyhogy az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jelöltre esett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47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szavazatból legalább a felét le kell vonni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legfeljebb</w:t>
        <w:br/>
      </w:r>
      <w:r>
        <w:rPr>
          <w:rFonts w:cs="Times New Roman" w:ascii="Times New Roman" w:hAnsi="Times New Roman"/>
          <w:sz w:val="24"/>
          <w:szCs w:val="24"/>
          <w:lang w:val="sk-SK"/>
        </w:rPr>
        <w:t>80‒</w:t>
      </w:r>
      <w:r>
        <w:rPr>
          <w:rFonts w:cs="Times New Roman" w:ascii="Times New Roman" w:hAnsi="Times New Roman"/>
          <w:sz w:val="24"/>
          <w:szCs w:val="24"/>
          <w:lang w:val="hu-HU"/>
        </w:rPr>
        <w:t>90-re tehető azoknak a szavazatoknak a száma, melyek az agitáció következtében adattak a</w:t>
        <w:br/>
        <w:t>szász nemzetiségi néppárt programjára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Kétségbevonhatatlan bizonyítékok mutatnak arra, hogy a helyszínen működő egyének</w:t>
        <w:br/>
        <w:t>mögött a szászok vezérférfiai állanak. A délvidéki lapok magukat önerejükből nem tudnák fenn-</w:t>
        <w:br/>
        <w:t xml:space="preserve">tartani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tényleg nagyobb pénzküldeményeket kapnak az erdélyrészi szászoktól. A jelentéke-</w:t>
        <w:br/>
        <w:t xml:space="preserve">nyebb összegeket küldők között szerepelnek Korodi Lajos orsz. képviselő, a National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(!) </w:t>
      </w:r>
      <w:r>
        <w:rPr>
          <w:rFonts w:cs="Times New Roman" w:ascii="Times New Roman" w:hAnsi="Times New Roman"/>
          <w:sz w:val="24"/>
          <w:szCs w:val="24"/>
          <w:lang w:val="hu-HU"/>
        </w:rPr>
        <w:t>Bank</w:t>
        <w:br/>
        <w:t xml:space="preserve">(Szász nemzeti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[!] </w:t>
      </w:r>
      <w:r>
        <w:rPr>
          <w:rFonts w:cs="Times New Roman" w:ascii="Times New Roman" w:hAnsi="Times New Roman"/>
          <w:sz w:val="24"/>
          <w:szCs w:val="24"/>
          <w:lang w:val="hu-HU"/>
        </w:rPr>
        <w:t>bank) és valami Drottleff József nevű nagyszebeni kőnyomdász, ki 1901-től</w:t>
        <w:br/>
        <w:t xml:space="preserve">kezdve nem kevesebb mint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4 750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K-t küldött a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„Deutsches Tagblatt für Ungarn” </w:t>
      </w:r>
      <w:r>
        <w:rPr>
          <w:rFonts w:cs="Times New Roman" w:ascii="Times New Roman" w:hAnsi="Times New Roman"/>
          <w:sz w:val="24"/>
          <w:szCs w:val="24"/>
          <w:lang w:val="hu-HU"/>
        </w:rPr>
        <w:t>című lapnak.</w:t>
        <w:br/>
        <w:t xml:space="preserve">Igen figyelemre érdemes, hogy Opreán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Nestor </w:t>
      </w:r>
      <w:r>
        <w:rPr>
          <w:rFonts w:cs="Times New Roman" w:ascii="Times New Roman" w:hAnsi="Times New Roman"/>
          <w:sz w:val="24"/>
          <w:szCs w:val="24"/>
          <w:lang w:val="hu-HU"/>
        </w:rPr>
        <w:t>ügyvéd, hírhedt oláh agitátor, Nagyszentmiklósról</w:t>
        <w:br/>
        <w:t xml:space="preserve">Pirkmayer szerkesztőnek Perjámosra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240 </w:t>
      </w:r>
      <w:r>
        <w:rPr>
          <w:rFonts w:cs="Times New Roman" w:ascii="Times New Roman" w:hAnsi="Times New Roman"/>
          <w:sz w:val="24"/>
          <w:szCs w:val="24"/>
          <w:lang w:val="hu-HU"/>
        </w:rPr>
        <w:t>K-t küldött. Talán felesleges ugyanis hangsúlyoznom</w:t>
        <w:br/>
        <w:t xml:space="preserve">azon veszélyt, mely a nemzetiségek kölcsönös támogatása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a </w:t>
      </w:r>
      <w:r>
        <w:rPr>
          <w:rFonts w:cs="Times New Roman" w:ascii="Times New Roman" w:hAnsi="Times New Roman"/>
          <w:sz w:val="24"/>
          <w:szCs w:val="24"/>
          <w:lang w:val="hu-HU"/>
        </w:rPr>
        <w:t>nemzetiségi törekvések egyesülése</w:t>
        <w:br/>
        <w:t>esetén a magyar állam létét fenyegetné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Mint a t. minisztérium az iméntiekből látni fogja, a délvidéki izgatás szálai az erdélyrészi</w:t>
        <w:br/>
        <w:t xml:space="preserve">szászokhoz nyúlnak vissza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ezek lesznek a külföldi pénzeknek közvetítői, miután a délvidéki</w:t>
        <w:br/>
        <w:t>főkorifeusok címére Németországból és Ausztriából közvetlenül csak kevés pénz érkezik. Azt,</w:t>
        <w:br/>
        <w:t xml:space="preserve">hogy a szászok az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alldeutsch </w:t>
      </w:r>
      <w:r>
        <w:rPr>
          <w:rFonts w:cs="Times New Roman" w:ascii="Times New Roman" w:hAnsi="Times New Roman"/>
          <w:sz w:val="24"/>
          <w:szCs w:val="24"/>
          <w:lang w:val="hu-HU"/>
        </w:rPr>
        <w:t>körökkel összeköttetésben állanak, eléggé bizonyítja az a tény,</w:t>
        <w:br/>
        <w:t>hogy az „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Alldeutscher </w:t>
      </w:r>
      <w:r>
        <w:rPr>
          <w:rFonts w:cs="Times New Roman" w:ascii="Times New Roman" w:hAnsi="Times New Roman"/>
          <w:sz w:val="24"/>
          <w:szCs w:val="24"/>
          <w:lang w:val="hu-HU"/>
        </w:rPr>
        <w:t>Verband”-nak f.é. május hó 25-én Eisenachban tartott közgyűlésén az</w:t>
        <w:br/>
        <w:t>erdélyrészi szászok részéről Obert Ferenc brassói ág. ev. lelkész is részt vett. Ezen a közgyűlésen,</w:t>
        <w:br/>
        <w:t>mint Szőgyény úr jelenti, bizonyos Samassa Pál dr. előadása alapján azt a határozatot hozták,</w:t>
        <w:br/>
        <w:t>hogy a német birodalmi kormányt felkérik, hogy félreérthetetlen kijelentéssel lépjen fel azon</w:t>
        <w:br/>
        <w:t xml:space="preserve">visszaélések ellen, melyeket magyar politikusok a német nyelv és kultúra kiírtása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több mint</w:t>
        <w:br/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2 000 000 </w:t>
      </w:r>
      <w:r>
        <w:rPr>
          <w:rFonts w:cs="Times New Roman" w:ascii="Times New Roman" w:hAnsi="Times New Roman"/>
          <w:sz w:val="24"/>
          <w:szCs w:val="24"/>
          <w:lang w:val="hu-HU"/>
        </w:rPr>
        <w:t>magyarországi német elnyomása céljából a német császár Ő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Felsége állítólagos és a</w:t>
        <w:br/>
        <w:t>koholtság világos jeleit mutató szavaival űznek. Az alldeutsch-oknak ezen rezolúciójára vonat-</w:t>
        <w:br/>
        <w:t>kozólag Richthofen báró német külügyi államtitkár nagykövetünk előtt f.é. május hó 29-én</w:t>
        <w:br/>
        <w:t>kijelentette, hogy az a papírkosárba fog vándorolni. Az említett Samassa dr., nagykövetünk</w:t>
        <w:br/>
        <w:t>értesülése szerint, több évvel ezelőtt monarchiánkból vándorolt be Németországba, és német</w:t>
        <w:br/>
        <w:t>honosságot szerzett, miért is sajnos nem volt kiutasítható, mi egyébként minden bizonnyal</w:t>
        <w:br/>
        <w:t>bekövetkezett volna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Tekintettel az imént mondottakra, megtettem a szükséges intézkedéseket, hogy most már</w:t>
        <w:br/>
        <w:t xml:space="preserve">az erdélyrészi szászoknak a külfölddel való összeköttetéseit felderítsem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van szerencsém a t.</w:t>
        <w:br/>
        <w:t>minisztériumot is felkérni, hogy amennyiben ezen viszonyra vonatkozólag valamiféle adat</w:t>
        <w:br/>
        <w:t>tudomására jutott volna, vagy tudomására fog jutni, úgy méltóztassék azt velem diplomáciai</w:t>
        <w:br/>
        <w:t>úton leendő felhasználás végett lehetőleg mielőbb közölni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Végül tájékoztatóul megjegyzem, hogy a délvidéki pángermán mozgalom leghathatósabb</w:t>
        <w:br/>
        <w:t>ellenszerének a közigazgatás állmosítását mondják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Fogadja stb.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2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Miniszterelnöki átirat a kereskedelemügyi miniszterhez „a délvidéki német lapok pénzküldeményei”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tárgyában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1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ME </w:t>
      </w:r>
      <w:r>
        <w:rPr>
          <w:rFonts w:cs="Times New Roman" w:ascii="Times New Roman" w:hAnsi="Times New Roman"/>
          <w:sz w:val="20"/>
          <w:szCs w:val="20"/>
          <w:lang w:val="sk-SK"/>
        </w:rPr>
        <w:t>1902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XXI – </w:t>
      </w:r>
      <w:r>
        <w:rPr>
          <w:rFonts w:cs="Times New Roman" w:ascii="Times New Roman" w:hAnsi="Times New Roman"/>
          <w:sz w:val="20"/>
          <w:szCs w:val="20"/>
          <w:lang w:val="sk-SK"/>
        </w:rPr>
        <w:t>1943 (2127)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>(Gépírásos fogalmazvány.)</w:t>
      </w:r>
    </w:p>
    <w:p>
      <w:pPr>
        <w:pStyle w:val="Normal"/>
        <w:widowControl w:val="false"/>
        <w:shd w:fill="FFFFFF" w:val="clear"/>
        <w:tabs>
          <w:tab w:val="clear" w:pos="720"/>
          <w:tab w:val="left" w:pos="1666" w:leader="none"/>
          <w:tab w:val="left" w:pos="51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Bizalmas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12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Kereskedelemügyi miniszter úrnak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Köszönettel vettem Nagyméltóságodnak a délvidéki német lapok pénzküldeményei tárgyá-</w:t>
        <w:br/>
        <w:t xml:space="preserve">ban f. é. június hó 7-én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3466.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eln. sz. </w:t>
      </w:r>
      <w:r>
        <w:rPr>
          <w:rFonts w:cs="Times New Roman" w:ascii="Times New Roman" w:hAnsi="Times New Roman"/>
          <w:sz w:val="24"/>
          <w:szCs w:val="24"/>
          <w:lang w:val="hu-HU"/>
        </w:rPr>
        <w:t>a. kelt bizalmas átiratát, mely iratból, valamint egyéb</w:t>
        <w:br/>
        <w:t>értesüléseimből azt a benyomást szereztem, hogy a délvidéki svábok között mutatkozó pán-</w:t>
        <w:br/>
        <w:t xml:space="preserve">germán mozgalmat az erdélyrészi szászok szítják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így a külfölddel való összeköttetést is való-</w:t>
        <w:br/>
        <w:t>színűleg ők tartják fenn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Nagyméltóságod elölidézett becses átiratából kitűnik, hogy főleg Drottleff József nagy-</w:t>
        <w:br/>
        <w:t>szebeni kőnyomdász küld tetemes összegeket egy délvidéki német lapnak. Kívüle még Korodi</w:t>
        <w:br/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Lutz </w:t>
      </w:r>
      <w:r>
        <w:rPr>
          <w:rFonts w:cs="Times New Roman" w:ascii="Times New Roman" w:hAnsi="Times New Roman"/>
          <w:sz w:val="24"/>
          <w:szCs w:val="24"/>
          <w:lang w:val="hu-HU"/>
        </w:rPr>
        <w:t>dr. országgyűlési képviselő és a „Szász Nemzeti Bank” szerepelnek mint nagyobb összegek</w:t>
        <w:br/>
        <w:t>feladói. Van szerencsém tehát Nagyméltóságodat tisztelettel felkérni, méltóztassék lehetőleg</w:t>
        <w:br/>
        <w:t>mielőbb és bizalmas úton eruáltatni, hogy a nevezettek, valamint Obert Ferenc, brassói ág. ev.</w:t>
        <w:br/>
        <w:t>pap és Anheuer János újpécsi lakos kapnak-e pénzküldeményeket Németországból és Ausztriá-</w:t>
        <w:br/>
        <w:t xml:space="preserve">ból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ha </w:t>
      </w:r>
      <w:r>
        <w:rPr>
          <w:rFonts w:cs="Times New Roman" w:ascii="Times New Roman" w:hAnsi="Times New Roman"/>
          <w:sz w:val="24"/>
          <w:szCs w:val="24"/>
          <w:lang w:val="hu-HU"/>
        </w:rPr>
        <w:t>igen kitől és mennyit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Fogadja stb.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3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Miniszterelnöki átirat az igazságügyminiszterhez a német nemzetiségi lapok szerkesztői ellen indított</w:t>
        <w:br/>
        <w:t>sajtóperek tárgyában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1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ME </w:t>
      </w:r>
      <w:r>
        <w:rPr>
          <w:rFonts w:cs="Times New Roman" w:ascii="Times New Roman" w:hAnsi="Times New Roman"/>
          <w:sz w:val="20"/>
          <w:szCs w:val="20"/>
          <w:lang w:val="sk-SK"/>
        </w:rPr>
        <w:t>1902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XXI –</w:t>
      </w:r>
      <w:r>
        <w:rPr>
          <w:rFonts w:cs="Times New Roman" w:ascii="Times New Roman" w:hAnsi="Times New Roman"/>
          <w:sz w:val="20"/>
          <w:szCs w:val="20"/>
          <w:lang w:val="sk-SK"/>
        </w:rPr>
        <w:t>1903 (2127)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>(Gépírásos fogalmazvány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Bizalmas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12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Igazságügyminiszter úrnak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tervezett diplomáciai démarche sikeres keresztülvihetése érdekében olyan adatokra</w:t>
        <w:br/>
        <w:t>volna szükségem, melyek azt bizonyítják, hogy a magyarországi német nemzetiségi mozgal-</w:t>
        <w:br/>
        <w:t>makban külföldi, nevezetesen német és osztrák tényezőknek is benn van a keze. Miután Krámer</w:t>
        <w:br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sk-SK"/>
        </w:rPr>
        <w:t>1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A fogalmazvány lapszélén a következő feljegyzést olvassuk: „Válasz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2732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és </w:t>
      </w:r>
      <w:r>
        <w:rPr>
          <w:rFonts w:cs="Times New Roman" w:ascii="Times New Roman" w:hAnsi="Times New Roman"/>
          <w:sz w:val="20"/>
          <w:szCs w:val="20"/>
          <w:lang w:val="sk-SK"/>
        </w:rPr>
        <w:t>2928‒902</w:t>
        <w:br/>
        <w:t xml:space="preserve">M. </w:t>
      </w:r>
      <w:r>
        <w:rPr>
          <w:rFonts w:cs="Times New Roman" w:ascii="Times New Roman" w:hAnsi="Times New Roman"/>
          <w:sz w:val="20"/>
          <w:szCs w:val="20"/>
          <w:lang w:val="hu-HU"/>
        </w:rPr>
        <w:t>E. sz.”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sk-SK"/>
        </w:rPr>
        <w:t>1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A fogalmazvány lapszélén a következő feljegyzést olvassuk: „Válasz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2817‒902 </w:t>
      </w:r>
      <w:r>
        <w:rPr>
          <w:rFonts w:cs="Times New Roman" w:ascii="Times New Roman" w:hAnsi="Times New Roman"/>
          <w:sz w:val="20"/>
          <w:szCs w:val="20"/>
          <w:lang w:val="hu-HU"/>
        </w:rPr>
        <w:t>ME. sz.”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lvin temesvári lapszerkesztő sajtópere alkalmával a tárgyalásról a lapokban olyan tudósítások</w:t>
        <w:br/>
        <w:t>jelentek meg, hogy a temesvári lap idegen pénzekkel dolgozik; miniszterelnökségi államtitkárom</w:t>
        <w:br/>
        <w:t>Nagyméltóságodat szóbelileg már régebben felkérte, hogy a temesvári sajtóper iratait méltóz-</w:t>
        <w:br/>
        <w:t xml:space="preserve">tassék átnézetni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amennyiben az aktákban külföldi pénzküldeményeknek vagy általában a</w:t>
        <w:br/>
        <w:t>külfölddel való összeköttetésnek nyoma van, úgy méltóztassék az iratokat velem diplomáciai</w:t>
        <w:br/>
        <w:t>úton leendő felhasználás végett közölni. Azóta Korn Artúr nagykikindai lapszerkesztő ellen is</w:t>
        <w:br/>
        <w:t xml:space="preserve">folyt sajtóper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így van szerencsém Nagyméltóságodat tisztelettel felkérni, méltóztassék a</w:t>
        <w:br/>
        <w:t>szegedi iratokat is tekintetbe véve, becses válaszát lehetőleg mielőbb megadni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Fogadja stb.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4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Miniszterelnöki átirat gr. Szárhegyi Lázár István Brassó megyei főispánhoz a délvidéki német</w:t>
        <w:br/>
        <w:t>nemzetiségi mozgalmak erdélyi szász irányítása tárgyában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1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240"/>
        <w:jc w:val="center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ME </w:t>
      </w:r>
      <w:r>
        <w:rPr>
          <w:rFonts w:cs="Times New Roman" w:ascii="Times New Roman" w:hAnsi="Times New Roman"/>
          <w:sz w:val="20"/>
          <w:szCs w:val="20"/>
          <w:lang w:val="sk-SK"/>
        </w:rPr>
        <w:t>1902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XXI – </w:t>
      </w:r>
      <w:r>
        <w:rPr>
          <w:rFonts w:cs="Times New Roman" w:ascii="Times New Roman" w:hAnsi="Times New Roman"/>
          <w:sz w:val="20"/>
          <w:szCs w:val="20"/>
          <w:lang w:val="sk-SK"/>
        </w:rPr>
        <w:t>1943 (2127)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>(Gépírásos fogalmazvány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Újabb időben több olyan körülmény merült fel, melyből arra a következtetésre jutnak,</w:t>
        <w:br/>
        <w:t>hogy a délvidéki svábság között mutatkozó nemzetiségi üzelmeket bizonyos erdélyrészi szász-</w:t>
        <w:br/>
        <w:t>körök szítják, kik ismét németországi és ausztriai társadalmi tényezőkkel állanak összeköttetés-</w:t>
        <w:br/>
        <w:t xml:space="preserve">ben. Így Brassóban m. é. április hó 15-én A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„Deutsches Tagblatt für Ungarn” </w:t>
      </w:r>
      <w:r>
        <w:rPr>
          <w:rFonts w:cs="Times New Roman" w:ascii="Times New Roman" w:hAnsi="Times New Roman"/>
          <w:sz w:val="24"/>
          <w:szCs w:val="24"/>
          <w:lang w:val="hu-HU"/>
        </w:rPr>
        <w:t>nevű temesvári</w:t>
        <w:br/>
        <w:t xml:space="preserve">lap kiadójának címére feladott Korodi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Lutz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dr. országgyűlési képviselő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200+230 </w:t>
      </w:r>
      <w:r>
        <w:rPr>
          <w:rFonts w:cs="Times New Roman" w:ascii="Times New Roman" w:hAnsi="Times New Roman"/>
          <w:sz w:val="24"/>
          <w:szCs w:val="24"/>
          <w:lang w:val="hu-HU"/>
        </w:rPr>
        <w:t>K-t, a „Natio-</w:t>
        <w:br/>
        <w:t xml:space="preserve">nal Bank” (Szász Nemzeti Bank) pedig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200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K-t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így csupán egy napon a szászok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630 </w:t>
      </w:r>
      <w:r>
        <w:rPr>
          <w:rFonts w:cs="Times New Roman" w:ascii="Times New Roman" w:hAnsi="Times New Roman"/>
          <w:sz w:val="24"/>
          <w:szCs w:val="24"/>
          <w:lang w:val="hu-HU"/>
        </w:rPr>
        <w:t>K-t</w:t>
        <w:br/>
        <w:t>küldtek a temesvári pángermán lapnak, mely önerejéből nem lenne képes magát fenntartani.</w:t>
        <w:br/>
        <w:t xml:space="preserve">Obert Ferenc dr. ág. ev. brassói lelkész pedig részt vett az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„Alldeutscher Verband”-nak </w:t>
      </w:r>
      <w:r>
        <w:rPr>
          <w:rFonts w:cs="Times New Roman" w:ascii="Times New Roman" w:hAnsi="Times New Roman"/>
          <w:sz w:val="24"/>
          <w:szCs w:val="24"/>
          <w:lang w:val="hu-HU"/>
        </w:rPr>
        <w:t>f. é.</w:t>
        <w:br/>
        <w:t>május hó 25-én Eisenachban tartott közgyűlésén, hol Magyarország ellen heves kifakadások</w:t>
        <w:br/>
        <w:t>történtek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ziránt a kereskedelemügyi miniszter úr fog intézkedni, hogy a fent nevezettek címére a</w:t>
        <w:br/>
        <w:t>külföldről netán érkező pénzküldemények mérve és eredete eruáltassék; van szerencsém azon-</w:t>
        <w:br/>
        <w:t>ban Méltóságodat felkérni, legyen szíves a kétes viselkedésű egyének, különösen pedig Obert</w:t>
        <w:br/>
        <w:t xml:space="preserve">lelkész szereplése, működése és az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„Alldeutscher </w:t>
      </w:r>
      <w:r>
        <w:rPr>
          <w:rFonts w:cs="Times New Roman" w:ascii="Times New Roman" w:hAnsi="Times New Roman"/>
          <w:sz w:val="24"/>
          <w:szCs w:val="24"/>
          <w:lang w:val="hu-HU"/>
        </w:rPr>
        <w:t>Verband”-dal való összeköttetése iránt tájé-</w:t>
        <w:br/>
        <w:t xml:space="preserve">kozódni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bizonyos szász köröknek a délvidéki pángermán propagandával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a </w:t>
      </w:r>
      <w:r>
        <w:rPr>
          <w:rFonts w:cs="Times New Roman" w:ascii="Times New Roman" w:hAnsi="Times New Roman"/>
          <w:sz w:val="24"/>
          <w:szCs w:val="24"/>
          <w:lang w:val="hu-HU"/>
        </w:rPr>
        <w:t>külfölddel való</w:t>
        <w:br/>
        <w:t>összeköttetéseiről értesüléseit és nézeteit velem közölni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Végül különösen hangsúlyoznom kell jelen iratom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szigorúan bizalmas, </w:t>
      </w:r>
      <w:r>
        <w:rPr>
          <w:rFonts w:cs="Times New Roman" w:ascii="Times New Roman" w:hAnsi="Times New Roman"/>
          <w:sz w:val="24"/>
          <w:szCs w:val="24"/>
          <w:lang w:val="hu-HU"/>
        </w:rPr>
        <w:t>személyes termé-</w:t>
        <w:br/>
        <w:t>szetű jellegét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Fogadja stb.</w:t>
      </w:r>
    </w:p>
    <w:p>
      <w:pPr>
        <w:pStyle w:val="Normal"/>
        <w:widowControl w:val="false"/>
        <w:shd w:fill="FFFFFF" w:val="clear"/>
        <w:autoSpaceDE w:val="false"/>
        <w:spacing w:lineRule="auto" w:line="240" w:before="3000" w:after="0"/>
        <w:ind w:firstLine="425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sk-SK"/>
        </w:rPr>
        <w:t>1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A fogalmazvány lapszélén a következő feljegyzést olvassuk: „Válasz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2842‒902 M. E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sz. </w:t>
      </w:r>
      <w:r>
        <w:rPr>
          <w:rFonts w:cs="Times New Roman" w:ascii="Times New Roman" w:hAnsi="Times New Roman"/>
          <w:sz w:val="20"/>
          <w:szCs w:val="20"/>
          <w:lang w:val="sk-SK"/>
        </w:rPr>
        <w:t>‒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>Igen bizalmas, kizárólag saját kezébe.”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24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5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Miniszterelnöki átirat Béldi László Nagyküküllő megyei főispánhoz a délvidéki német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‒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erdélyi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szász kapcsolatok tárgyában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1</w:t>
      </w:r>
    </w:p>
    <w:p>
      <w:pPr>
        <w:pStyle w:val="Normal"/>
        <w:widowControl w:val="false"/>
        <w:shd w:fill="FFFFFF" w:val="clear"/>
        <w:tabs>
          <w:tab w:val="clear" w:pos="720"/>
          <w:tab w:val="left" w:pos="8338" w:leader="none"/>
        </w:tabs>
        <w:autoSpaceDE w:val="false"/>
        <w:spacing w:lineRule="auto" w:line="240" w:before="120" w:after="240"/>
        <w:jc w:val="center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ME </w:t>
      </w:r>
      <w:r>
        <w:rPr>
          <w:rFonts w:cs="Times New Roman" w:ascii="Times New Roman" w:hAnsi="Times New Roman"/>
          <w:sz w:val="20"/>
          <w:szCs w:val="20"/>
          <w:lang w:val="sk-SK"/>
        </w:rPr>
        <w:t>1902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XXI – </w:t>
      </w:r>
      <w:r>
        <w:rPr>
          <w:rFonts w:cs="Times New Roman" w:ascii="Times New Roman" w:hAnsi="Times New Roman"/>
          <w:sz w:val="20"/>
          <w:szCs w:val="20"/>
          <w:lang w:val="sk-SK"/>
        </w:rPr>
        <w:t>1943 (2127)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>(Gépírásos fogalmazvány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Béldi László dr., Nagyküküllő vármegye főispánjának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Újabb időben több olyan körülmény merült fel, melyből arra a következtetésre kell jutnom,</w:t>
        <w:br/>
        <w:t>hogy a délvidéki németség között mutatkozó nemzetiségi üzelmeket bizonyos erdélyrészi szász</w:t>
        <w:br/>
        <w:t>körök szítják, kik ismét németországi és osztrák társadalmi tényezőkkel állanak összeköttetés-</w:t>
        <w:br/>
        <w:t>ben. Ami bizonyos szász köröknek a délvidéki pángermán propagandával való összeköttetését il-</w:t>
        <w:br/>
        <w:t xml:space="preserve">leti;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hu-HU"/>
        </w:rPr>
        <w:t>tekintetben cáfolhatatlan bizonyítékok állanak rendelkezésemre; a szászoknak a külföld-</w:t>
        <w:br/>
        <w:t xml:space="preserve">del, nevezetesen Németországgal és Ausztriával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különösen az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„Alldeutscher </w:t>
      </w:r>
      <w:r>
        <w:rPr>
          <w:rFonts w:cs="Times New Roman" w:ascii="Times New Roman" w:hAnsi="Times New Roman"/>
          <w:sz w:val="24"/>
          <w:szCs w:val="24"/>
          <w:lang w:val="hu-HU"/>
        </w:rPr>
        <w:t>Verband”-dal</w:t>
        <w:br/>
        <w:t>való összeköttetéseinek azonban eddig csak igen gyér nyomaira akadtam. Van szerencsém tehát</w:t>
        <w:br/>
        <w:t>Méltóságodat tisztelettel felkérni, legyen szíves ez összeköttetések dolgát bizalmasan meg-</w:t>
        <w:br/>
        <w:t xml:space="preserve">figyelni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tapasztalatait velem lehetőleg mielőbb közölni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Végül különösen kell hangsúlyoznom jelen iratom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kiválóan bizalmas, </w:t>
      </w:r>
      <w:r>
        <w:rPr>
          <w:rFonts w:cs="Times New Roman" w:ascii="Times New Roman" w:hAnsi="Times New Roman"/>
          <w:sz w:val="24"/>
          <w:szCs w:val="24"/>
          <w:lang w:val="hu-HU"/>
        </w:rPr>
        <w:t>személyes természe-</w:t>
        <w:br/>
        <w:t>tű jellegét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Fogadja stb.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6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Miniszterelnöki átirat Thalman Gusztáv Szeben megyei főispánhoz a délvidéki német nemzetiségi</w:t>
        <w:br/>
        <w:t>mozgalom erdélyi szász illetve németországi és ausztriai kapcsolatai tárgyában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1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240"/>
        <w:jc w:val="center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ME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2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– XXI – </w:t>
      </w:r>
      <w:r>
        <w:rPr>
          <w:rFonts w:cs="Times New Roman" w:ascii="Times New Roman" w:hAnsi="Times New Roman"/>
          <w:sz w:val="20"/>
          <w:szCs w:val="20"/>
          <w:lang w:val="sk-SK"/>
        </w:rPr>
        <w:t>1943(2127)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>(Gépírásos másolat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Újabb időben több olyan körülmény merült fel, melyekből arra a következtetésre kell</w:t>
        <w:br/>
        <w:t>jutni, hogy a délvidéki németség között mutatkozó nemzetiségi üzelmeket bizonyos erdély-</w:t>
        <w:br/>
        <w:t>részi szász körök szítják, kik ismét németországi és ausztriai társadalmi tényezőkkel állnak</w:t>
        <w:br/>
        <w:t xml:space="preserve">összeköttetésben. Így a temesvári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„Deutsches Tagblatt für Ungarn” </w:t>
      </w:r>
      <w:r>
        <w:rPr>
          <w:rFonts w:cs="Times New Roman" w:ascii="Times New Roman" w:hAnsi="Times New Roman"/>
          <w:sz w:val="24"/>
          <w:szCs w:val="24"/>
          <w:lang w:val="hu-HU"/>
        </w:rPr>
        <w:t>nevű pángermán újság</w:t>
        <w:br/>
        <w:t>bizonyos Drottleff József nagyszebeni kőnyomdásztól a m. é. szeptember havától kezdve,</w:t>
        <w:br/>
        <w:t xml:space="preserve">tehát nem egészen egy esztendő alatt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4 750 </w:t>
      </w:r>
      <w:r>
        <w:rPr>
          <w:rFonts w:cs="Times New Roman" w:ascii="Times New Roman" w:hAnsi="Times New Roman"/>
          <w:sz w:val="24"/>
          <w:szCs w:val="24"/>
          <w:lang w:val="hu-HU"/>
        </w:rPr>
        <w:t>K-t kapott, mi semmi szín alatt sem képezhet elő-</w:t>
        <w:br/>
        <w:t>fizetési összegeket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Van szerencsém tehát Méltóságodat tisztelettel felkérni, legyen szíves velem közölni, hogy a</w:t>
        <w:br/>
        <w:t>nevezett kőnyomdász miféle ember, van-e annyi vagyona, hogy a számjegyzett összeget a magáé-</w:t>
        <w:br/>
        <w:t xml:space="preserve">ból adhatta volna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áll-e összeköttetésben külföldi körökkel, nevezetesen az </w:t>
      </w:r>
      <w:r>
        <w:rPr>
          <w:rFonts w:cs="Times New Roman" w:ascii="Times New Roman" w:hAnsi="Times New Roman"/>
          <w:sz w:val="24"/>
          <w:szCs w:val="24"/>
          <w:lang w:val="de-DE"/>
        </w:rPr>
        <w:t>„Alldeutscher</w:t>
        <w:br/>
      </w:r>
      <w:r>
        <w:rPr>
          <w:rFonts w:cs="Times New Roman" w:ascii="Times New Roman" w:hAnsi="Times New Roman"/>
          <w:sz w:val="24"/>
          <w:szCs w:val="24"/>
          <w:lang w:val="hu-HU"/>
        </w:rPr>
        <w:t>Verband”-dal. Midőn Méltóságodat még tisztelettel kérem, hogy legyen szíves bizonyos szász</w:t>
        <w:br/>
        <w:t>köröknek a délvidéki pángermán propagandával, valamint esetleg a külfölddel való összekötte-</w:t>
        <w:br/>
        <w:t>téseiről értesüléseit és nézeteit velem közölni, egyben különösen kívánom hangsúlyozni jelen</w:t>
        <w:br/>
        <w:t xml:space="preserve">iratom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bizalmas, </w:t>
      </w:r>
      <w:r>
        <w:rPr>
          <w:rFonts w:cs="Times New Roman" w:ascii="Times New Roman" w:hAnsi="Times New Roman"/>
          <w:sz w:val="24"/>
          <w:szCs w:val="24"/>
          <w:lang w:val="hu-HU"/>
        </w:rPr>
        <w:t>személyes természetű jellegét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Fogadja stb.</w:t>
      </w:r>
    </w:p>
    <w:p>
      <w:pPr>
        <w:pStyle w:val="Normal"/>
        <w:widowControl w:val="false"/>
        <w:shd w:fill="FFFFFF" w:val="clear"/>
        <w:autoSpaceDE w:val="false"/>
        <w:spacing w:lineRule="auto" w:line="240" w:before="480" w:after="0"/>
        <w:ind w:firstLine="425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sk-SK"/>
        </w:rPr>
        <w:t>1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>A fogalmazvány lapszélén a következő feljegyzést olvassuk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„Válasz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3272‒902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M. E. sz. </w:t>
      </w:r>
      <w:r>
        <w:rPr>
          <w:rFonts w:cs="Times New Roman" w:ascii="Times New Roman" w:hAnsi="Times New Roman"/>
          <w:sz w:val="20"/>
          <w:szCs w:val="20"/>
          <w:lang w:val="sk-SK"/>
        </w:rPr>
        <w:t>‒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>Igen bizalmas, kizárólag saját kezébe.”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sk-SK"/>
        </w:rPr>
        <w:t>1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>A fogalmazvány lapszélén a következő feljegyzést olvassuk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„Válasz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2842‒902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M. E. sz. </w:t>
      </w:r>
      <w:r>
        <w:rPr>
          <w:rFonts w:cs="Times New Roman" w:ascii="Times New Roman" w:hAnsi="Times New Roman"/>
          <w:sz w:val="20"/>
          <w:szCs w:val="20"/>
          <w:lang w:val="sk-SK"/>
        </w:rPr>
        <w:t>‒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>Igen bizalmas, kizárólag saját kezébe.”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7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Miniszterelnöki átirat gr. Goluchowski Agenor közös külügyminiszterhez a magyarországi német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nemzetiségi propaganda tárgyában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1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240"/>
        <w:jc w:val="center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ME </w:t>
      </w:r>
      <w:r>
        <w:rPr>
          <w:rFonts w:cs="Times New Roman" w:ascii="Times New Roman" w:hAnsi="Times New Roman"/>
          <w:sz w:val="20"/>
          <w:szCs w:val="20"/>
          <w:lang w:val="sk-SK"/>
        </w:rPr>
        <w:t>1902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pt-BR"/>
        </w:rPr>
        <w:t>XXI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sk-SK"/>
        </w:rPr>
        <w:t>1943 (2127)</w:t>
      </w:r>
      <w:r>
        <w:rPr>
          <w:rFonts w:cs="Times New Roman" w:ascii="Times New Roman" w:hAnsi="Times New Roman"/>
          <w:sz w:val="20"/>
          <w:szCs w:val="20"/>
          <w:lang w:val="pt-BR"/>
        </w:rPr>
        <w:br/>
      </w:r>
      <w:r>
        <w:rPr>
          <w:rFonts w:cs="Times New Roman" w:ascii="Times New Roman" w:hAnsi="Times New Roman"/>
          <w:sz w:val="20"/>
          <w:szCs w:val="20"/>
          <w:lang w:val="hu-HU"/>
        </w:rPr>
        <w:t>(Gépírásos másolat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Magyarországon megindult német nemzetiségi izgatások tárgyában f. é. május hó 13-án</w:t>
        <w:br/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0. </w:t>
      </w:r>
      <w:r>
        <w:rPr>
          <w:rFonts w:cs="Times New Roman" w:ascii="Times New Roman" w:hAnsi="Times New Roman"/>
          <w:sz w:val="24"/>
          <w:szCs w:val="24"/>
          <w:lang w:val="hu-HU"/>
        </w:rPr>
        <w:t>sz. a. kelt bizalmas átiratáért, valamint Szőgyény úr, berlini nagykövetünk f. é. május hó</w:t>
        <w:br/>
        <w:t xml:space="preserve">7-én és 29-én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8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. és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23 </w:t>
      </w:r>
      <w:r>
        <w:rPr>
          <w:rFonts w:cs="Times New Roman" w:ascii="Times New Roman" w:hAnsi="Times New Roman"/>
          <w:sz w:val="24"/>
          <w:szCs w:val="24"/>
          <w:lang w:val="hu-HU"/>
        </w:rPr>
        <w:t>C. sz. a. tett jelentéseinek közléséért őszinte köszönetet mondva,</w:t>
        <w:br/>
        <w:t>van szerencsém Nagyméltóságodat tisztelettel értesíteni, hogy azon célból, hogy megbízható és</w:t>
        <w:br/>
        <w:t>pozitív adatokat bocsáthassak Nagyméltóságod és Szőgyény úr rendelkezésére, bizalmas és</w:t>
        <w:br/>
        <w:t xml:space="preserve">kimerítő nyomozásokat rendeltem el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mihelyt az összes adatok be fognak gyűlni, nem fogok</w:t>
        <w:br/>
        <w:t>késni azokat Nagyméltóságodnak, kellőképpen csoportosítva, a további szíves intézkedések</w:t>
        <w:br/>
        <w:t>megtétele végett, közölni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z elől idézett b. átirat eredeti mellékletét tisztelettel visszazárom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Fogadja stb.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k-SK"/>
        </w:rPr>
        <w:t>I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1902 júl. 5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12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Tarkovich József miniszterelnökségi államtitkár átirata Wlassics Gyula vallás- és közoktatásügyi</w:t>
        <w:br/>
        <w:t xml:space="preserve">miniszterhez Obert Ferenc brassói ev. lelkész, erdélyi szász író és politikus és az </w:t>
      </w:r>
      <w:r>
        <w:rPr>
          <w:rFonts w:cs="Times New Roman" w:ascii="Times New Roman" w:hAnsi="Times New Roman"/>
          <w:i/>
          <w:iCs/>
          <w:sz w:val="24"/>
          <w:szCs w:val="24"/>
          <w:lang w:val="de-DE"/>
        </w:rPr>
        <w:t>„Alldeutscher Ver-</w:t>
        <w:br/>
        <w:t xml:space="preserve">band”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kapcsolatáról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240"/>
        <w:jc w:val="center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VKM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eln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4: 1573 </w:t>
      </w:r>
      <w:r>
        <w:rPr>
          <w:rFonts w:cs="Times New Roman" w:ascii="Times New Roman" w:hAnsi="Times New Roman"/>
          <w:sz w:val="20"/>
          <w:szCs w:val="20"/>
          <w:lang w:val="hu-HU"/>
        </w:rPr>
        <w:t>(2542/902)</w:t>
      </w:r>
      <w:r>
        <w:rPr>
          <w:rFonts w:cs="Times New Roman" w:ascii="Times New Roman" w:hAnsi="Times New Roman"/>
          <w:sz w:val="20"/>
          <w:szCs w:val="20"/>
          <w:vertAlign w:val="superscript"/>
          <w:lang w:val="hu-HU"/>
        </w:rPr>
        <w:t>2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Magyar királyi miniszterelnök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2127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I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Bizalmas</w:t>
      </w:r>
      <w:r>
        <w:rPr>
          <w:rFonts w:cs="Times New Roman" w:ascii="Times New Roman" w:hAnsi="Times New Roman"/>
          <w:sz w:val="24"/>
          <w:szCs w:val="24"/>
          <w:lang w:val="hu-HU"/>
        </w:rPr>
        <w:br/>
      </w:r>
      <w:r>
        <w:rPr>
          <w:rFonts w:cs="Times New Roman" w:ascii="Times New Roman" w:hAnsi="Times New Roman"/>
          <w:sz w:val="24"/>
          <w:szCs w:val="24"/>
          <w:lang w:val="sk-SK"/>
        </w:rPr>
        <w:t>M.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E.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12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Nagyméltóságú Miniszter Úr!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 közös külügyminiszter úr közölte velem Szőgyény úr, berlini nagykövetünk f. é. május</w:t>
        <w:br/>
        <w:t xml:space="preserve">hó 29-én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23.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C. sz. a. tett jelentését az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„Alldeutscher Verband” f.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é.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május hó 25-én </w:t>
      </w:r>
      <w:r>
        <w:rPr>
          <w:rFonts w:cs="Times New Roman" w:ascii="Times New Roman" w:hAnsi="Times New Roman"/>
          <w:sz w:val="24"/>
          <w:szCs w:val="24"/>
          <w:lang w:val="sk-SK"/>
        </w:rPr>
        <w:t>Eisenachban</w:t>
        <w:br/>
      </w:r>
      <w:r>
        <w:rPr>
          <w:rFonts w:cs="Times New Roman" w:ascii="Times New Roman" w:hAnsi="Times New Roman"/>
          <w:sz w:val="24"/>
          <w:szCs w:val="24"/>
          <w:lang w:val="hu-HU"/>
        </w:rPr>
        <w:t>tartott közgyűléséről, melyen többek között felkérték a német birodalmi kormányt, hogy</w:t>
        <w:br/>
        <w:t>félreérthetetlen kijelentéssel lépjen fel azon visszaélések ellen, melyeket magyar politikusok a</w:t>
        <w:br/>
        <w:t xml:space="preserve">német nyelv és kultúra kiirtása és a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2 000 </w:t>
      </w:r>
      <w:r>
        <w:rPr>
          <w:rFonts w:cs="Times New Roman" w:ascii="Times New Roman" w:hAnsi="Times New Roman"/>
          <w:sz w:val="24"/>
          <w:szCs w:val="24"/>
          <w:lang w:val="hu-HU"/>
        </w:rPr>
        <w:t>000-t meghaladó magyarországi németség elnyomása</w:t>
        <w:br/>
        <w:t>céljából a német császár Őfelségének állítólagos és a koholtság bélyegét viselő szavaival űznek.</w:t>
        <w:br/>
        <w:t>Az alldeutsch-ok ezen rezolúciójára vonatkozólag Richthofen báró, német külügyi államtitkár</w:t>
        <w:br/>
        <w:t>f. é. május hó 29-én nagykövetünk előtt kijelentette, hogy az a papírkosárba fog vándorolni.</w:t>
      </w:r>
    </w:p>
    <w:p>
      <w:pPr>
        <w:pStyle w:val="Normal"/>
        <w:widowControl w:val="false"/>
        <w:shd w:fill="FFFFFF" w:val="clear"/>
        <w:autoSpaceDE w:val="false"/>
        <w:spacing w:lineRule="auto" w:line="240" w:before="480" w:after="0"/>
        <w:ind w:firstLine="425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sk-SK"/>
        </w:rPr>
        <w:t>1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>A fogalmazvány lapszélén a következő feljegyzést olvassuk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val="hu-HU"/>
        </w:rPr>
        <w:t>„Választ nem kérünk. Bizalmas</w:t>
        <w:br/>
      </w:r>
      <w:r>
        <w:rPr>
          <w:rFonts w:cs="Times New Roman" w:ascii="Times New Roman" w:hAnsi="Times New Roman"/>
          <w:sz w:val="20"/>
          <w:szCs w:val="20"/>
          <w:lang w:val="sk-SK"/>
        </w:rPr>
        <w:t>1943‒902, 2192‒902.”</w:t>
      </w:r>
    </w:p>
    <w:p>
      <w:pPr>
        <w:pStyle w:val="Normal"/>
        <w:widowControl w:val="false"/>
        <w:shd w:fill="FFFFFF" w:val="clear"/>
        <w:tabs>
          <w:tab w:val="clear" w:pos="720"/>
          <w:tab w:val="left" w:pos="576" w:leader="none"/>
        </w:tabs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sk-SK"/>
        </w:rPr>
        <w:t>1</w:t>
      </w:r>
      <w:r>
        <w:rPr>
          <w:rFonts w:cs="Times New Roman" w:ascii="Times New Roman" w:hAnsi="Times New Roman"/>
          <w:sz w:val="20"/>
          <w:szCs w:val="20"/>
          <w:lang w:val="sk-SK"/>
        </w:rPr>
        <w:tab/>
      </w:r>
      <w:r>
        <w:rPr>
          <w:rFonts w:cs="Times New Roman" w:ascii="Times New Roman" w:hAnsi="Times New Roman"/>
          <w:sz w:val="20"/>
          <w:szCs w:val="20"/>
          <w:lang w:val="hu-HU"/>
        </w:rPr>
        <w:t>Az irat felzetén Wlassics alábbi, fekete ceruzával írt megjegyzését találtuk: „L. elnökség</w:t>
        <w:br/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‒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elintézés mindenesetre elém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... </w:t>
      </w:r>
      <w:r>
        <w:rPr>
          <w:rFonts w:cs="Times New Roman" w:ascii="Times New Roman" w:hAnsi="Times New Roman"/>
          <w:sz w:val="20"/>
          <w:szCs w:val="20"/>
          <w:lang w:val="hu-HU"/>
        </w:rPr>
        <w:t>W.”</w:t>
      </w:r>
    </w:p>
    <w:p>
      <w:pPr>
        <w:pStyle w:val="Normal"/>
        <w:widowControl w:val="false"/>
        <w:shd w:fill="FFFFFF" w:val="clear"/>
        <w:tabs>
          <w:tab w:val="clear" w:pos="720"/>
          <w:tab w:val="left" w:pos="576" w:leader="none"/>
        </w:tabs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0"/>
          <w:szCs w:val="20"/>
          <w:lang w:val="sk-SK"/>
        </w:rPr>
        <w:tab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A közölt irat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56 </w:t>
      </w:r>
      <w:r>
        <w:rPr>
          <w:rFonts w:cs="Times New Roman" w:ascii="Times New Roman" w:hAnsi="Times New Roman"/>
          <w:sz w:val="20"/>
          <w:szCs w:val="20"/>
          <w:lang w:val="hu-HU"/>
        </w:rPr>
        <w:t>őszén a VKM levéltári anyagának kiégésekor elpusztult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Szőgyény úr jelentése szerint az alldeutsch-ok ezen közgyűlésén részt vett valami Obert</w:t>
        <w:br/>
        <w:t>Ferenc dr. brassói ág. ev. lelkész is, az erdélyi szászok vezére. Miután az Alldeutsch-körökkel</w:t>
        <w:br/>
        <w:t>való összeköttetés már önmagában véve is elégséges arra, hogy a nevezett lelkészt kedvezőtlen</w:t>
        <w:br/>
        <w:t>színben tüntesse fel, van szerencsém Nagyméltóságodat tisztelettel felkérni, méltóztassék őt</w:t>
        <w:br/>
        <w:t xml:space="preserve">éber figyelemmel kísérni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ha megfelelő alkalom nyílik, ezt a papot a megérdemelt elbánásban</w:t>
        <w:br/>
        <w:t>részesíteni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Fogadja Nagyméltóságod kiváló tiszteletem őszinte nyilvánítását.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0"/>
        <w:ind w:firstLine="425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Budapesten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902. </w:t>
      </w:r>
      <w:r>
        <w:rPr>
          <w:rFonts w:cs="Times New Roman" w:ascii="Times New Roman" w:hAnsi="Times New Roman"/>
          <w:sz w:val="24"/>
          <w:szCs w:val="24"/>
          <w:lang w:val="hu-HU"/>
        </w:rPr>
        <w:t>évi július hó 5-én</w:t>
      </w:r>
    </w:p>
    <w:p>
      <w:pPr>
        <w:pStyle w:val="Normal"/>
        <w:widowControl w:val="false"/>
        <w:shd w:fill="FFFFFF" w:val="clear"/>
        <w:tabs>
          <w:tab w:val="clear" w:pos="720"/>
          <w:tab w:val="left" w:pos="5856" w:leader="none"/>
        </w:tabs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miniszterelnök helyett:</w:t>
      </w:r>
    </w:p>
    <w:p>
      <w:pPr>
        <w:pStyle w:val="Normal"/>
        <w:widowControl w:val="false"/>
        <w:shd w:fill="FFFFFF" w:val="clear"/>
        <w:tabs>
          <w:tab w:val="clear" w:pos="720"/>
          <w:tab w:val="left" w:pos="6350" w:leader="none"/>
        </w:tabs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Tarkovich s. k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államtitkár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k-SK"/>
        </w:rPr>
        <w:t>J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1902 júl. 14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12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de-DE"/>
        </w:rPr>
        <w:t xml:space="preserve">Thalmann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Gusztáv Szeben megyei főispán jelentése Széll Kálmán miniszterelnöknek Drottleff József</w:t>
        <w:br/>
        <w:t>szebeni polgármester nemzetiségi kapcsolatai tárgyában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ME </w:t>
      </w:r>
      <w:r>
        <w:rPr>
          <w:rFonts w:cs="Times New Roman" w:ascii="Times New Roman" w:hAnsi="Times New Roman"/>
          <w:sz w:val="20"/>
          <w:szCs w:val="20"/>
          <w:lang w:val="sk-SK"/>
        </w:rPr>
        <w:t>1902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XXI – </w:t>
      </w:r>
      <w:r>
        <w:rPr>
          <w:rFonts w:cs="Times New Roman" w:ascii="Times New Roman" w:hAnsi="Times New Roman"/>
          <w:sz w:val="20"/>
          <w:szCs w:val="20"/>
          <w:lang w:val="sk-SK"/>
        </w:rPr>
        <w:t>1943 (3168)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Szeben vármegye Főispánja és Szászispán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hu-HU"/>
        </w:rPr>
        <w:t xml:space="preserve">Sz.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sk-SK"/>
        </w:rPr>
        <w:t>32‒1902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reserv.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120"/>
        <w:ind w:firstLine="425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Nagyméltóságú m. kir. Miniszterelnök Úr!</w:t>
      </w:r>
    </w:p>
    <w:p>
      <w:pPr>
        <w:pStyle w:val="Normal"/>
        <w:widowControl w:val="false"/>
        <w:shd w:fill="FFFFFF" w:val="clear"/>
        <w:tabs>
          <w:tab w:val="clear" w:pos="720"/>
          <w:tab w:val="left" w:pos="4325" w:leader="none"/>
        </w:tabs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Nagyméltóságodnak folyó hó 5-én </w:t>
      </w:r>
      <w:r>
        <w:rPr>
          <w:rFonts w:cs="Times New Roman" w:ascii="Times New Roman" w:hAnsi="Times New Roman"/>
          <w:sz w:val="24"/>
          <w:szCs w:val="24"/>
          <w:lang w:val="sk-SK"/>
        </w:rPr>
        <w:t>2127‒902/M.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E. I. sz. alatt kelt bizalmas rendeletére bátorko-</w:t>
        <w:br/>
        <w:t>dom tisztelettel jelenteni, hogy nagyon nehezen konstatálhatni, mennyiben az erdélyrészi</w:t>
        <w:br/>
        <w:t>szász körök, a németországi és délvidéki németség között mutatkozó nemzetiségi üzelmeket</w:t>
        <w:br/>
        <w:t xml:space="preserve">szítják; annyi azonban nem tagadható, hogy legalább eleintén az úgynevezett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zöldszász </w:t>
      </w:r>
      <w:r>
        <w:rPr>
          <w:rFonts w:cs="Times New Roman" w:ascii="Times New Roman" w:hAnsi="Times New Roman"/>
          <w:sz w:val="24"/>
          <w:szCs w:val="24"/>
          <w:lang w:val="hu-HU"/>
        </w:rPr>
        <w:t>körök</w:t>
        <w:br/>
        <w:t xml:space="preserve">a magyarországi bánáti német tényezőkkel valami összeköttetésben voltak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talán azok az</w:t>
        <w:br/>
        <w:t>ottan megjelent és a nemzetiségi ügyet pártoló lapok létesítésére és fenntartására befolyással</w:t>
        <w:br/>
        <w:t>voltak, de ezen összeköttetés és befolyás csak titkosan gyakoroltatott, úgyhogy erre vonatkozó</w:t>
        <w:br/>
        <w:t>tételeket vagy cselekményeket állítani és bebizonyítani alig tudnék.</w:t>
      </w:r>
    </w:p>
    <w:p>
      <w:pPr>
        <w:pStyle w:val="Normal"/>
        <w:widowControl w:val="false"/>
        <w:shd w:fill="FFFFFF" w:val="clear"/>
        <w:tabs>
          <w:tab w:val="clear" w:pos="720"/>
          <w:tab w:val="left" w:pos="7176" w:leader="none"/>
        </w:tabs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Leginkább a brassói hírlap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(Kronstädter </w:t>
      </w:r>
      <w:r>
        <w:rPr>
          <w:rFonts w:cs="Times New Roman" w:ascii="Times New Roman" w:hAnsi="Times New Roman"/>
          <w:sz w:val="24"/>
          <w:szCs w:val="24"/>
          <w:lang w:val="hu-HU"/>
        </w:rPr>
        <w:t>Zeitung) és talán más oly személyek, kik hírlapi</w:t>
        <w:br/>
        <w:t>írással foglalkoznak a szász körökből és a nemzetiségi politikát figyelemmel kísérik, lehetnek</w:t>
        <w:br/>
        <w:t xml:space="preserve">azok közt, kik a temesvári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„Deutsches Tageblatt für Ungarn” </w:t>
      </w:r>
      <w:r>
        <w:rPr>
          <w:rFonts w:cs="Times New Roman" w:ascii="Times New Roman" w:hAnsi="Times New Roman"/>
          <w:sz w:val="24"/>
          <w:szCs w:val="24"/>
          <w:lang w:val="hu-HU"/>
        </w:rPr>
        <w:t>és más bánáti lapokkal érint-</w:t>
        <w:br/>
        <w:t xml:space="preserve">keznek, mivel a temesvári fent jelzett lapnak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Kramer </w:t>
      </w:r>
      <w:r>
        <w:rPr>
          <w:rFonts w:cs="Times New Roman" w:ascii="Times New Roman" w:hAnsi="Times New Roman"/>
          <w:sz w:val="24"/>
          <w:szCs w:val="24"/>
          <w:lang w:val="hu-HU"/>
        </w:rPr>
        <w:t>nevű szerkesztője egy erdélyrészi szász</w:t>
        <w:br/>
        <w:t>ember, akinek tehát összeköttetései itt lesznek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De általánosságban oly körülmények nem észlelhetők, hogy nagyobb mértékben valaki az</w:t>
        <w:br/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„Alldeutscher Verein”-el, </w:t>
      </w:r>
      <w:r>
        <w:rPr>
          <w:rFonts w:cs="Times New Roman" w:ascii="Times New Roman" w:hAnsi="Times New Roman"/>
          <w:sz w:val="24"/>
          <w:szCs w:val="24"/>
          <w:lang w:val="hu-HU"/>
        </w:rPr>
        <w:t>vagy valamely más német „Pángermán” szövetkezettel érintkezésben</w:t>
        <w:br/>
        <w:t>legyen, mert átalánosan az itteni polgárság és parasztnép távol áll minden nemzetiségi és politi-</w:t>
        <w:br/>
        <w:t>kai üzelmektől, és ezekkel nem foglalkozik.</w:t>
      </w:r>
    </w:p>
    <w:p>
      <w:pPr>
        <w:pStyle w:val="Normal"/>
        <w:widowControl w:val="false"/>
        <w:shd w:fill="FFFFFF" w:val="clear"/>
        <w:autoSpaceDE w:val="false"/>
        <w:spacing w:lineRule="auto" w:line="240" w:before="480" w:after="0"/>
        <w:ind w:firstLine="425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sk-SK"/>
        </w:rPr>
        <w:t>1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Az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63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áprilisi ellenőrzéskor az iratot az ME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5 ‒ </w:t>
      </w:r>
      <w:r>
        <w:rPr>
          <w:rFonts w:cs="Times New Roman" w:ascii="Times New Roman" w:hAnsi="Times New Roman"/>
          <w:sz w:val="20"/>
          <w:szCs w:val="20"/>
          <w:lang w:val="hu-HU"/>
        </w:rPr>
        <w:t>XVI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‒1274 </w:t>
      </w:r>
      <w:r>
        <w:rPr>
          <w:rFonts w:cs="Times New Roman" w:ascii="Times New Roman" w:hAnsi="Times New Roman"/>
          <w:sz w:val="20"/>
          <w:szCs w:val="20"/>
          <w:lang w:val="hu-HU"/>
        </w:rPr>
        <w:t>levéltári alapszámnál</w:t>
        <w:br/>
        <w:t>találtuk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A nagyszebeni </w:t>
      </w:r>
      <w:r>
        <w:rPr>
          <w:rFonts w:cs="Times New Roman" w:ascii="Times New Roman" w:hAnsi="Times New Roman"/>
          <w:i/>
          <w:iCs/>
          <w:sz w:val="24"/>
          <w:szCs w:val="24"/>
          <w:lang w:val="cs-CZ"/>
        </w:rPr>
        <w:t xml:space="preserve">Drottleff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József féle nyomdára vonatkozólag van szerencsém jelenteni, hogy ezen</w:t>
        <w:br/>
        <w:t>nyomdának tulajdonosa Nagyszeben város jelenlegi polgármestere Drottleff József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hu-HU"/>
        </w:rPr>
        <w:t>ki a nyomdát</w:t>
        <w:br/>
        <w:t>még apjától örökölte, és ezen üzlet saját neve alatt van bejelentve a „cégjegyzékbe”, de néhány</w:t>
        <w:br/>
        <w:t xml:space="preserve">év óta a polgármesternek fia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Drottleff Péter, </w:t>
      </w:r>
      <w:r>
        <w:rPr>
          <w:rFonts w:cs="Times New Roman" w:ascii="Times New Roman" w:hAnsi="Times New Roman"/>
          <w:sz w:val="24"/>
          <w:szCs w:val="24"/>
          <w:lang w:val="hu-HU"/>
        </w:rPr>
        <w:t>mint procura-vezető és a nyomtatásért felelős,</w:t>
        <w:br/>
        <w:t xml:space="preserve">kezeli az üzletvezetőséget,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habár a tulajdonos maga is nagyobb pénzbeli üzleti kérdésekben határoz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,</w:t>
        <w:br/>
      </w:r>
      <w:r>
        <w:rPr>
          <w:rFonts w:cs="Times New Roman" w:ascii="Times New Roman" w:hAnsi="Times New Roman"/>
          <w:sz w:val="24"/>
          <w:szCs w:val="24"/>
          <w:lang w:val="hu-HU"/>
        </w:rPr>
        <w:t>mivel az övé a vagyon, tehát ő is ily pénzbeli kérdéseknél döntő befolyást gyakorol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Drottleff egy vagyonos embernek mondható, mert nemcsak ama nyomdája van, mely</w:t>
        <w:br/>
        <w:t xml:space="preserve">jól is jövedelmez, hanem azonkívül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többszáz holdnyi birtoka is van itten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hu-HU"/>
        </w:rPr>
        <w:t>melyen a mező-</w:t>
        <w:br/>
        <w:t xml:space="preserve">gazdaságot és marhatenyésztést folytatja, és így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Drottleff József azon helyzetben van, hogy ő a</w:t>
        <w:br/>
        <w:t xml:space="preserve">számjelzett összeget a temesvári </w:t>
      </w:r>
      <w:r>
        <w:rPr>
          <w:rFonts w:cs="Times New Roman" w:ascii="Times New Roman" w:hAnsi="Times New Roman"/>
          <w:i/>
          <w:iCs/>
          <w:sz w:val="24"/>
          <w:szCs w:val="24"/>
          <w:lang w:val="de-DE"/>
        </w:rPr>
        <w:t>„Deutsches Tageblatt für Ungarn” c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í</w:t>
      </w:r>
      <w:r>
        <w:rPr>
          <w:rFonts w:cs="Times New Roman" w:ascii="Times New Roman" w:hAnsi="Times New Roman"/>
          <w:i/>
          <w:iCs/>
          <w:sz w:val="24"/>
          <w:szCs w:val="24"/>
          <w:lang w:val="de-DE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ű</w:t>
      </w:r>
      <w:r>
        <w:rPr>
          <w:rFonts w:cs="Times New Roman" w:ascii="Times New Roman" w:hAnsi="Times New Roman"/>
          <w:i/>
          <w:iCs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lapnak a </w:t>
      </w:r>
      <w:r>
        <w:rPr>
          <w:rFonts w:cs="Times New Roman" w:ascii="Times New Roman" w:hAnsi="Times New Roman"/>
          <w:i/>
          <w:iCs/>
          <w:sz w:val="24"/>
          <w:szCs w:val="24"/>
          <w:lang w:val="cs-CZ"/>
        </w:rPr>
        <w:t>saj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át magáéból ad-</w:t>
        <w:br/>
        <w:t>hatta volna.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2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De nézetem szerint kétséges, és nem is hiszem, hogy Drottleff József annyi pénzt a magáéból</w:t>
        <w:br/>
        <w:t xml:space="preserve">ily nemzetiségi és politikai célokra fordítson, mivel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ezen ember igen takarékos és haszonlesőbb,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val="hu-HU"/>
        </w:rPr>
        <w:t>2</w:t>
        <w:br/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semhogy olyan kiadást tenne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azért feltehető, hogy ha csak nem valami üzleti munkaössze-</w:t>
        <w:br/>
        <w:t>köttetésből azon összeg a temesvári lapnak küldetett, ama pénz máshonnan származott, és az</w:t>
        <w:br/>
        <w:t xml:space="preserve">is lehetséges, hogy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talán a temesvári lapnak itten valahol gyümölcsözőleg elhelyezett pénze van,</w:t>
        <w:br/>
        <w:t>melyet talán Drottleff által vesz fel.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val="hu-HU"/>
        </w:rPr>
        <w:t>2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Én ugyan nem kérdezhettem őtet, miután Nagyméltóságod magas rendelete engem arra</w:t>
        <w:br/>
        <w:t xml:space="preserve">nem jogosított fel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azért bátorkodom utasítást kérni arra, hogy ez irányban a bővebbi fel-</w:t>
        <w:br/>
        <w:t xml:space="preserve">világosítást az illetőktől beszerezhetem-e? </w:t>
      </w:r>
      <w:r>
        <w:rPr>
          <w:rFonts w:cs="Times New Roman" w:ascii="Times New Roman" w:hAnsi="Times New Roman"/>
          <w:sz w:val="24"/>
          <w:szCs w:val="24"/>
          <w:lang w:val="sk-SK"/>
        </w:rPr>
        <w:t>‒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Ezen Drottleff féle nyomdában a nagyszebeni „Siebenbürgisch-deutsches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Tageblatt” </w:t>
      </w:r>
      <w:r>
        <w:rPr>
          <w:rFonts w:cs="Times New Roman" w:ascii="Times New Roman" w:hAnsi="Times New Roman"/>
          <w:sz w:val="24"/>
          <w:szCs w:val="24"/>
          <w:lang w:val="hu-HU"/>
        </w:rPr>
        <w:t>című</w:t>
        <w:br/>
        <w:t xml:space="preserve">lap, amióta keletkezett, nyomtattatik és kiadatik, de a lapnak saját költségén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ugyanazon</w:t>
        <w:br/>
        <w:t>Drottleff József tulajdonát képező házában van a szerkesztősége és kiadása is elhelyezve, úgy-</w:t>
        <w:br/>
        <w:t>hogy a Drottleff nyomdája ezen üzletből elég jó eredményt húz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Hogy ezen nyomda az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„Alldeutscher Verband”-al, </w:t>
      </w:r>
      <w:r>
        <w:rPr>
          <w:rFonts w:cs="Times New Roman" w:ascii="Times New Roman" w:hAnsi="Times New Roman"/>
          <w:sz w:val="24"/>
          <w:szCs w:val="24"/>
          <w:lang w:val="hu-HU"/>
        </w:rPr>
        <w:t>vagy más külföldi körökkel összekötte-</w:t>
        <w:br/>
        <w:t xml:space="preserve">tésben áll, az nem állítható,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de üzleti irányban több külföldi műkereskedések és nyomdákkal bizo-</w:t>
        <w:br/>
        <w:t>nyára érintkezik, mert a Drottleff féle nyomda egyszersmind megrendelésekre fénymázos képeket és</w:t>
        <w:br/>
        <w:t xml:space="preserve">nyomtatványokat is készít úgy Magyarország, mint Ausztria és külföldre is, 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egyszersmind ezen</w:t>
        <w:br/>
        <w:t>nyomda is hozat olyanokat, mint ahogy az a kereskedésben szokott történni.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2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Kérem tehát ezen jelentésem tudomásul venni, és esetleg a további utasítást leadni méltóz-</w:t>
        <w:br/>
        <w:t>tassék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Fogadja Nagyméltóságod kiváló tiszteletem nyilvánítását. </w:t>
      </w:r>
      <w:r>
        <w:rPr>
          <w:rFonts w:cs="Times New Roman" w:ascii="Times New Roman" w:hAnsi="Times New Roman"/>
          <w:sz w:val="24"/>
          <w:szCs w:val="24"/>
          <w:lang w:val="sk-SK"/>
        </w:rPr>
        <w:t>‒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0"/>
        <w:ind w:firstLine="425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Nagyszeben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902. </w:t>
      </w:r>
      <w:r>
        <w:rPr>
          <w:rFonts w:cs="Times New Roman" w:ascii="Times New Roman" w:hAnsi="Times New Roman"/>
          <w:sz w:val="24"/>
          <w:szCs w:val="24"/>
          <w:lang w:val="hu-HU"/>
        </w:rPr>
        <w:t>július hó 14-én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371" w:hanging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Thalmann </w:t>
      </w:r>
      <w:r>
        <w:rPr>
          <w:rFonts w:cs="Times New Roman" w:ascii="Times New Roman" w:hAnsi="Times New Roman"/>
          <w:sz w:val="24"/>
          <w:szCs w:val="24"/>
          <w:lang w:val="hu-HU"/>
        </w:rPr>
        <w:t>Gusztáv</w:t>
      </w:r>
    </w:p>
    <w:p>
      <w:pPr>
        <w:pStyle w:val="Normal"/>
        <w:widowControl w:val="false"/>
        <w:shd w:fill="FFFFFF" w:val="clear"/>
        <w:tabs>
          <w:tab w:val="clear" w:pos="720"/>
          <w:tab w:val="left" w:pos="6806" w:leader="none"/>
        </w:tabs>
        <w:autoSpaceDE w:val="false"/>
        <w:spacing w:lineRule="auto" w:line="240" w:before="0" w:after="0"/>
        <w:ind w:left="7371" w:hanging="0"/>
        <w:jc w:val="center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főispán és szászispán</w:t>
      </w:r>
    </w:p>
    <w:p>
      <w:pPr>
        <w:pStyle w:val="Normal"/>
        <w:widowControl w:val="false"/>
        <w:shd w:fill="FFFFFF" w:val="clear"/>
        <w:autoSpaceDE w:val="false"/>
        <w:spacing w:lineRule="auto" w:line="240" w:before="2400" w:after="0"/>
        <w:ind w:firstLine="425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>Piros ceruzával aláhúzva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k-SK"/>
        </w:rPr>
        <w:t>K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1902 júl. 27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Gr. Lázár István Brassó megyei főispán jelentése Széll Kálmán miniszterelnöknek a magyarországi</w:t>
        <w:br/>
        <w:t>német mozgalom erdélyi szász kapcsolatai tárgyában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1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ME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2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– XXI – </w:t>
      </w:r>
      <w:r>
        <w:rPr>
          <w:rFonts w:cs="Times New Roman" w:ascii="Times New Roman" w:hAnsi="Times New Roman"/>
          <w:sz w:val="20"/>
          <w:szCs w:val="20"/>
          <w:lang w:val="sk-SK"/>
        </w:rPr>
        <w:t>1943 (3168)</w:t>
      </w:r>
    </w:p>
    <w:p>
      <w:pPr>
        <w:pStyle w:val="Normal"/>
        <w:widowControl w:val="false"/>
        <w:shd w:fill="FFFFFF" w:val="clear"/>
        <w:tabs>
          <w:tab w:val="clear" w:pos="720"/>
          <w:tab w:val="left" w:pos="680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62/1902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szám.</w:t>
        <w:tab/>
        <w:t>Brassó vármegye főispánja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Res. </w:t>
      </w:r>
      <w:r>
        <w:rPr>
          <w:rFonts w:cs="Times New Roman" w:ascii="Times New Roman" w:hAnsi="Times New Roman"/>
          <w:sz w:val="24"/>
          <w:szCs w:val="24"/>
          <w:lang w:val="hu-HU"/>
        </w:rPr>
        <w:t>Kizárólag saját kezéhez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Nagyméltóságú m. kir. Miniszterelnök Úr!</w:t>
        <w:br/>
        <w:t>Kegyelmes Uram!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z erdélyrészi szászok délvidéki nemzetiségi üzelmei tárgyában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2127/1902. </w:t>
      </w:r>
      <w:r>
        <w:rPr>
          <w:rFonts w:cs="Times New Roman" w:ascii="Times New Roman" w:hAnsi="Times New Roman"/>
          <w:sz w:val="24"/>
          <w:szCs w:val="24"/>
          <w:lang w:val="hu-HU"/>
        </w:rPr>
        <w:t>M.E. sz. a.</w:t>
        <w:br/>
        <w:t xml:space="preserve">kelt magas leirata alapján teljes tisztelettel jelentem, hogy amint irásban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39/1901.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res. sz. </w:t>
      </w:r>
      <w:r>
        <w:rPr>
          <w:rFonts w:cs="Times New Roman" w:ascii="Times New Roman" w:hAnsi="Times New Roman"/>
          <w:sz w:val="24"/>
          <w:szCs w:val="24"/>
          <w:lang w:val="hu-HU"/>
        </w:rPr>
        <w:t>a.,</w:t>
        <w:br/>
        <w:t>múlt évi június 8-án és később szóbelileg bátor voltam Nagyméltóságod tudomására hozni az</w:t>
        <w:br/>
        <w:t>itteni szakkörök egyes kimagasló alakjai pénzintézeteik bevonásával is a magyarországi svábo-</w:t>
        <w:br/>
        <w:t>kat az erdélyrészi szászok politikai irányának megnyerni törekednek, és amint az újabb ese-</w:t>
        <w:br/>
        <w:t xml:space="preserve">mények igazolják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téren az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„Alldeutsch Verband” </w:t>
      </w:r>
      <w:r>
        <w:rPr>
          <w:rFonts w:cs="Times New Roman" w:ascii="Times New Roman" w:hAnsi="Times New Roman"/>
          <w:sz w:val="24"/>
          <w:szCs w:val="24"/>
          <w:lang w:val="hu-HU"/>
        </w:rPr>
        <w:t>támogatásával mind erősebb és erősebb</w:t>
        <w:br/>
        <w:t>agitációt folytatnak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z itteni szász intelligencia közül igen soknak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(Schmidt </w:t>
      </w:r>
      <w:r>
        <w:rPr>
          <w:rFonts w:cs="Times New Roman" w:ascii="Times New Roman" w:hAnsi="Times New Roman"/>
          <w:sz w:val="24"/>
          <w:szCs w:val="24"/>
          <w:lang w:val="hu-HU"/>
        </w:rPr>
        <w:t>Lurtz, Korodi képviselők, Lassel</w:t>
        <w:br/>
        <w:t xml:space="preserve">tanár) összeköttetése van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Steinacker </w:t>
      </w:r>
      <w:r>
        <w:rPr>
          <w:rFonts w:cs="Times New Roman" w:ascii="Times New Roman" w:hAnsi="Times New Roman"/>
          <w:sz w:val="24"/>
          <w:szCs w:val="24"/>
          <w:lang w:val="hu-HU"/>
        </w:rPr>
        <w:t>Ödön bécsi idegenforgalmi-iroda titkárral, és ez igen</w:t>
        <w:br/>
        <w:t xml:space="preserve">figyelemre méltó, mert </w:t>
      </w:r>
      <w:r>
        <w:rPr>
          <w:rFonts w:cs="Times New Roman" w:ascii="Times New Roman" w:hAnsi="Times New Roman"/>
          <w:i/>
          <w:iCs/>
          <w:sz w:val="24"/>
          <w:szCs w:val="24"/>
          <w:lang w:val="de-DE"/>
        </w:rPr>
        <w:t xml:space="preserve">Steinacker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gyike az agitációt vezetőknek,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ki Bécsből az </w:t>
      </w:r>
      <w:r>
        <w:rPr>
          <w:rFonts w:cs="Times New Roman" w:ascii="Times New Roman" w:hAnsi="Times New Roman"/>
          <w:i/>
          <w:iCs/>
          <w:sz w:val="24"/>
          <w:szCs w:val="24"/>
          <w:lang w:val="de-DE"/>
        </w:rPr>
        <w:t>„Alldeutscher</w:t>
        <w:br/>
        <w:t>V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>erband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”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-dal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való összeköttetést feltűnés és ellenőrzés nélkül közvetítheti. Különben </w:t>
      </w:r>
      <w:r>
        <w:rPr>
          <w:rFonts w:cs="Times New Roman" w:ascii="Times New Roman" w:hAnsi="Times New Roman"/>
          <w:i/>
          <w:iCs/>
          <w:sz w:val="24"/>
          <w:szCs w:val="24"/>
          <w:lang w:val="de-DE"/>
        </w:rPr>
        <w:t>Steinacker</w:t>
        <w:br/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Ödön maga különösen Sopron Pozsony vidéken sőt a délvidéken is megfordul, de bizton Kornnal is</w:t>
        <w:br/>
        <w:t>fenntartja az összeköttetést.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2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Obert Ferenc magatartását, már múlt év óta midőn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23/1901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res. sz. </w:t>
      </w:r>
      <w:r>
        <w:rPr>
          <w:rFonts w:cs="Times New Roman" w:ascii="Times New Roman" w:hAnsi="Times New Roman"/>
          <w:sz w:val="24"/>
          <w:szCs w:val="24"/>
          <w:lang w:val="hu-HU"/>
        </w:rPr>
        <w:t>a. jeleztem megbíz-</w:t>
        <w:br/>
        <w:t>hatatlanságát figyelemmel kísértem, és eisenachi magatartása jellemének teljesen megfelel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Korodi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Lutz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képviselő, hogy a temesvári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„Deutsches Tagblatt für Ungarn”-al </w:t>
      </w:r>
      <w:r>
        <w:rPr>
          <w:rFonts w:cs="Times New Roman" w:ascii="Times New Roman" w:hAnsi="Times New Roman"/>
          <w:sz w:val="24"/>
          <w:szCs w:val="24"/>
          <w:lang w:val="hu-HU"/>
        </w:rPr>
        <w:t>összeköttetést</w:t>
        <w:br/>
        <w:t xml:space="preserve">tart fenn az kétségtelen és igen valószínű, hogy az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laphoz innen érkező pénz vagy az </w:t>
      </w:r>
      <w:r>
        <w:rPr>
          <w:rFonts w:cs="Times New Roman" w:ascii="Times New Roman" w:hAnsi="Times New Roman"/>
          <w:sz w:val="24"/>
          <w:szCs w:val="24"/>
          <w:lang w:val="sk-SK"/>
        </w:rPr>
        <w:t>„</w:t>
      </w:r>
      <w:r>
        <w:rPr>
          <w:rFonts w:cs="Times New Roman" w:ascii="Times New Roman" w:hAnsi="Times New Roman"/>
          <w:i/>
          <w:iCs/>
          <w:sz w:val="24"/>
          <w:szCs w:val="24"/>
          <w:lang w:val="de-DE"/>
        </w:rPr>
        <w:t>Alldeutscher</w:t>
        <w:br/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Verband”-tól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„National Bank”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útján, vagy Oberttől a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„Kronstädter Sparcassa” </w:t>
      </w:r>
      <w:r>
        <w:rPr>
          <w:rFonts w:cs="Times New Roman" w:ascii="Times New Roman" w:hAnsi="Times New Roman"/>
          <w:sz w:val="24"/>
          <w:szCs w:val="24"/>
          <w:lang w:val="hu-HU"/>
        </w:rPr>
        <w:t>által évenként</w:t>
        <w:br/>
        <w:t xml:space="preserve">rendelkezésre juttatott összegből kerül ki, mert hogy Korodi sajátját nem küldi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e lap </w:t>
      </w:r>
      <w:r>
        <w:rPr>
          <w:rFonts w:cs="Times New Roman" w:ascii="Times New Roman" w:hAnsi="Times New Roman"/>
          <w:sz w:val="24"/>
          <w:szCs w:val="24"/>
          <w:lang w:val="hu-HU"/>
        </w:rPr>
        <w:t>támogatá-</w:t>
        <w:br/>
        <w:t>sára az kétségtelen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„National Bank” egy pár évi működése által már bebizonyította törekvésének irányát, és a</w:t>
        <w:br/>
        <w:t>múlt évben szervezett nagykikindai fiók az ország déli részein teljesíti misszióját nem kis eredménnyel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3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  <w:br/>
        <w:t>amennyiben már eddig is egy millió koronán jóval felülhaladó kölcsönt nyújtott legnagyobbrészt</w:t>
        <w:br/>
        <w:t>vidéki német és szerbeknek, de magyaroknak is engedélyez kölcsönt, általában szolid alapon</w:t>
        <w:br/>
        <w:t>van vezetve az üzlet.</w:t>
      </w:r>
    </w:p>
    <w:p>
      <w:pPr>
        <w:pStyle w:val="Normal"/>
        <w:widowControl w:val="false"/>
        <w:shd w:fill="FFFFFF" w:val="clear"/>
        <w:tabs>
          <w:tab w:val="clear" w:pos="720"/>
          <w:tab w:val="left" w:pos="552" w:leader="none"/>
          <w:tab w:val="left" w:pos="6792" w:leader="none"/>
        </w:tabs>
        <w:autoSpaceDE w:val="false"/>
        <w:spacing w:lineRule="auto" w:line="240" w:before="480" w:after="0"/>
        <w:ind w:firstLine="425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sk-SK"/>
        </w:rPr>
        <w:t>1</w:t>
      </w:r>
      <w:r>
        <w:rPr>
          <w:rFonts w:cs="Times New Roman" w:ascii="Times New Roman" w:hAnsi="Times New Roman"/>
          <w:sz w:val="20"/>
          <w:szCs w:val="20"/>
          <w:lang w:val="sk-SK"/>
        </w:rPr>
        <w:tab/>
      </w:r>
      <w:r>
        <w:rPr>
          <w:rFonts w:cs="Times New Roman" w:ascii="Times New Roman" w:hAnsi="Times New Roman"/>
          <w:sz w:val="20"/>
          <w:szCs w:val="20"/>
          <w:lang w:val="hu-HU"/>
        </w:rPr>
        <w:t>Lázár főispán jelentéséhez mellékeli a „National Bank” nagykikindai és brassói igazgatósági</w:t>
        <w:br/>
        <w:t>tagjainak névsorát. A brassói fiók igazgatósági tagjai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Beer </w:t>
      </w:r>
      <w:r>
        <w:rPr>
          <w:rFonts w:cs="Times New Roman" w:ascii="Times New Roman" w:hAnsi="Times New Roman"/>
          <w:sz w:val="20"/>
          <w:szCs w:val="20"/>
          <w:lang w:val="hu-HU"/>
        </w:rPr>
        <w:t>Ödön igazgató vezetésével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val="hu-HU"/>
        </w:rPr>
        <w:t>Wetzel</w:t>
        <w:br/>
        <w:t>Ferencz bőrkereskedő, Bogácsi Kálmán gyógyszerész, Holzingel Miklós kereskedő, Krumanacker</w:t>
        <w:br/>
        <w:t xml:space="preserve">téglagyártulajdonos,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Wilhelm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Kolle tanító,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Anton Ferner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bankintézet-tulajdonos, </w:t>
      </w:r>
      <w:r>
        <w:rPr>
          <w:rFonts w:cs="Times New Roman" w:ascii="Times New Roman" w:hAnsi="Times New Roman"/>
          <w:sz w:val="20"/>
          <w:szCs w:val="20"/>
          <w:lang w:val="de-DE"/>
        </w:rPr>
        <w:t>Krämer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lakatos és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Johann </w:t>
      </w:r>
      <w:r>
        <w:rPr>
          <w:rFonts w:cs="Times New Roman" w:ascii="Times New Roman" w:hAnsi="Times New Roman"/>
          <w:sz w:val="20"/>
          <w:szCs w:val="20"/>
          <w:lang w:val="hu-HU"/>
        </w:rPr>
        <w:t>Martin tanító. A „National Bank” igazgatósági tagjai Brassóban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val="hu-HU"/>
        </w:rPr>
        <w:t>Dr. Lurtz</w:t>
        <w:br/>
        <w:t xml:space="preserve">Károly elnök,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Dr. Schnell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Káro y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helyettes elnök,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Beer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Hugó üzletv. igazgató,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Neustädter </w:t>
      </w:r>
      <w:r>
        <w:rPr>
          <w:rFonts w:cs="Times New Roman" w:ascii="Times New Roman" w:hAnsi="Times New Roman"/>
          <w:sz w:val="20"/>
          <w:szCs w:val="20"/>
          <w:lang w:val="hu-HU"/>
        </w:rPr>
        <w:t>Adolf</w:t>
        <w:br/>
        <w:t xml:space="preserve">Gusztáv; igazgatósági tagok: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Schiel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János,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Immer </w:t>
      </w:r>
      <w:r>
        <w:rPr>
          <w:rFonts w:cs="Times New Roman" w:ascii="Times New Roman" w:hAnsi="Times New Roman"/>
          <w:sz w:val="20"/>
          <w:szCs w:val="20"/>
          <w:lang w:val="hu-HU"/>
        </w:rPr>
        <w:t>Adolf, Hubbes János, Jeremias György,</w:t>
        <w:br/>
        <w:t xml:space="preserve">Scherg Frigyes,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Goldschmidt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Lajos, Hiemesch Henrik, Teutsch Mihály, Zintz Henrik, </w:t>
      </w:r>
      <w:r>
        <w:rPr>
          <w:rFonts w:cs="Times New Roman" w:ascii="Times New Roman" w:hAnsi="Times New Roman"/>
          <w:sz w:val="20"/>
          <w:szCs w:val="20"/>
          <w:lang w:val="de-DE"/>
        </w:rPr>
        <w:t>Neugeboren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Frigyes, Kamner Károly, Alesius Oszkár,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Schiel </w:t>
      </w:r>
      <w:r>
        <w:rPr>
          <w:rFonts w:cs="Times New Roman" w:ascii="Times New Roman" w:hAnsi="Times New Roman"/>
          <w:sz w:val="20"/>
          <w:szCs w:val="20"/>
          <w:lang w:val="hu-HU"/>
        </w:rPr>
        <w:t>Sámuel, lakása Bustyeniben (Románia), Wetzel</w:t>
        <w:br/>
        <w:t xml:space="preserve">Ottó, Depner Róbert, </w:t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Gust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Alfréd, Tartler Alfréd, Teutsch Gyula,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Greger </w:t>
      </w:r>
      <w:r>
        <w:rPr>
          <w:rFonts w:cs="Times New Roman" w:ascii="Times New Roman" w:hAnsi="Times New Roman"/>
          <w:sz w:val="20"/>
          <w:szCs w:val="20"/>
          <w:lang w:val="hu-HU"/>
        </w:rPr>
        <w:t>György cégjegyző</w:t>
        <w:br/>
        <w:t xml:space="preserve">Petersberger Viktor cégjegyző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‒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Az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63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áprilisi ellenőrzéskor az iratot az ME </w:t>
      </w:r>
      <w:r>
        <w:rPr>
          <w:rFonts w:cs="Times New Roman" w:ascii="Times New Roman" w:hAnsi="Times New Roman"/>
          <w:sz w:val="20"/>
          <w:szCs w:val="20"/>
          <w:lang w:val="sk-SK"/>
        </w:rPr>
        <w:t>1905‒</w:t>
      </w:r>
      <w:r>
        <w:rPr>
          <w:rFonts w:cs="Times New Roman" w:ascii="Times New Roman" w:hAnsi="Times New Roman"/>
          <w:sz w:val="20"/>
          <w:szCs w:val="20"/>
          <w:lang w:val="hu-HU"/>
        </w:rPr>
        <w:t>XVI</w:t>
      </w:r>
      <w:r>
        <w:rPr>
          <w:rFonts w:cs="Times New Roman" w:ascii="Times New Roman" w:hAnsi="Times New Roman"/>
          <w:sz w:val="20"/>
          <w:szCs w:val="20"/>
          <w:lang w:val="sk-SK"/>
        </w:rPr>
        <w:t>‒1274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>levéltári alapszámnál találtuk.</w:t>
      </w:r>
    </w:p>
    <w:p>
      <w:pPr>
        <w:pStyle w:val="Normal"/>
        <w:widowControl w:val="false"/>
        <w:shd w:fill="FFFFFF" w:val="clear"/>
        <w:tabs>
          <w:tab w:val="clear" w:pos="720"/>
          <w:tab w:val="left" w:pos="552" w:leader="none"/>
        </w:tabs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0"/>
          <w:szCs w:val="20"/>
          <w:lang w:val="sk-SK"/>
        </w:rPr>
        <w:tab/>
      </w:r>
      <w:r>
        <w:rPr>
          <w:rFonts w:cs="Times New Roman" w:ascii="Times New Roman" w:hAnsi="Times New Roman"/>
          <w:sz w:val="20"/>
          <w:szCs w:val="20"/>
          <w:lang w:val="hu-HU"/>
        </w:rPr>
        <w:t>Piros ceruzával aláhúzva.</w:t>
      </w:r>
    </w:p>
    <w:p>
      <w:pPr>
        <w:pStyle w:val="Normal"/>
        <w:widowControl w:val="false"/>
        <w:shd w:fill="FFFFFF" w:val="clear"/>
        <w:tabs>
          <w:tab w:val="clear" w:pos="720"/>
          <w:tab w:val="left" w:pos="552" w:leader="none"/>
        </w:tabs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sk-SK"/>
        </w:rPr>
        <w:t>3</w:t>
      </w:r>
      <w:r>
        <w:rPr>
          <w:rFonts w:cs="Times New Roman" w:ascii="Times New Roman" w:hAnsi="Times New Roman"/>
          <w:sz w:val="20"/>
          <w:szCs w:val="20"/>
          <w:lang w:val="sk-SK"/>
        </w:rPr>
        <w:tab/>
      </w:r>
      <w:r>
        <w:rPr>
          <w:rFonts w:cs="Times New Roman" w:ascii="Times New Roman" w:hAnsi="Times New Roman"/>
          <w:sz w:val="20"/>
          <w:szCs w:val="20"/>
          <w:lang w:val="hu-HU"/>
        </w:rPr>
        <w:t>Kék ceruzával aláhúzva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Igazgatója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Beer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Ödön a Brassói központi National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Bank Beer </w:t>
      </w:r>
      <w:r>
        <w:rPr>
          <w:rFonts w:cs="Times New Roman" w:ascii="Times New Roman" w:hAnsi="Times New Roman"/>
          <w:sz w:val="24"/>
          <w:szCs w:val="24"/>
          <w:lang w:val="hu-HU"/>
        </w:rPr>
        <w:t>Hugó vezérigazgatójának</w:t>
        <w:br/>
        <w:t>unokaöccse, és így a szoros összeköttetés az itteni főintézettel ez úton is fenn van tartva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„National Bank” fenntart továbbá Bukarestben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„Schreiber et </w:t>
      </w:r>
      <w:r>
        <w:rPr>
          <w:rFonts w:cs="Times New Roman" w:ascii="Times New Roman" w:hAnsi="Times New Roman"/>
          <w:sz w:val="24"/>
          <w:szCs w:val="24"/>
          <w:lang w:val="ro-RO"/>
        </w:rPr>
        <w:t>Comp. Comandita de la</w:t>
        <w:br/>
        <w:t xml:space="preserve">Banca Nationala” cim </w:t>
      </w:r>
      <w:r>
        <w:rPr>
          <w:rFonts w:cs="Times New Roman" w:ascii="Times New Roman" w:hAnsi="Times New Roman"/>
          <w:sz w:val="24"/>
          <w:szCs w:val="24"/>
          <w:lang w:val="hu-HU"/>
        </w:rPr>
        <w:t>alatt egy fiókot, mely betéti társaságként szerepel és legkiterjedettebb</w:t>
        <w:br/>
        <w:t>üzletköre a. zálogház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Ez uton is az </w:t>
      </w:r>
      <w:r>
        <w:rPr>
          <w:rFonts w:cs="Times New Roman" w:ascii="Times New Roman" w:hAnsi="Times New Roman"/>
          <w:i/>
          <w:iCs/>
          <w:sz w:val="24"/>
          <w:szCs w:val="24"/>
          <w:lang w:val="de-DE"/>
        </w:rPr>
        <w:t xml:space="preserve">„Alldeutscher Verband”-dal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könnyen tarthatja fenn az összeköttetést.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3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„National Bank”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val="hu-HU"/>
        </w:rPr>
        <w:t>3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lakult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889.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április hóban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200 000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korona alaptőkével és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901 </w:t>
      </w:r>
      <w:r>
        <w:rPr>
          <w:rFonts w:cs="Times New Roman" w:ascii="Times New Roman" w:hAnsi="Times New Roman"/>
          <w:sz w:val="24"/>
          <w:szCs w:val="24"/>
          <w:lang w:val="hu-HU"/>
        </w:rPr>
        <w:t>június-</w:t>
        <w:br/>
        <w:t xml:space="preserve">ban alaptőkéjét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500 000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koronára emelte fel, alapszabályaiban ki van mondva, hogy a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névre</w:t>
        <w:br/>
        <w:t>szóló részvények csak a közgyűlés beleegyezésével ruházhatók át másra.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4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Úgy a brassói központ, mint a nagykikindai fiók-részvénytársaság jelenleg cégjegyzésre</w:t>
        <w:br/>
        <w:t xml:space="preserve">jogosult igazgatósági tagok névjegyzékét 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.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/. </w:t>
      </w:r>
      <w:r>
        <w:rPr>
          <w:rFonts w:cs="Times New Roman" w:ascii="Times New Roman" w:hAnsi="Times New Roman"/>
          <w:sz w:val="24"/>
          <w:szCs w:val="24"/>
          <w:lang w:val="hu-HU"/>
        </w:rPr>
        <w:t>alá csatolva tisztelettel felterjesztem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i/>
          <w:iCs/>
          <w:sz w:val="24"/>
          <w:szCs w:val="24"/>
          <w:lang w:val="de-DE"/>
        </w:rPr>
        <w:t xml:space="preserve">„Kronstädter Allgemeine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Sparcassa” működése azért érdemel figyelmet, mert évenként</w:t>
        <w:br/>
        <w:t xml:space="preserve">tiszta jövedelméből 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>40</w:t>
      </w:r>
      <w:r>
        <w:rPr>
          <w:rFonts w:cs="Times New Roman" w:ascii="Times New Roman" w:hAnsi="Times New Roman"/>
          <w:sz w:val="24"/>
          <w:szCs w:val="24"/>
          <w:lang w:val="sk-SK"/>
        </w:rPr>
        <w:t>‒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45 000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koronát legnagyobbrészt brassói ág. ev. egyházi célra adományoz,</w:t>
        <w:br/>
        <w:t xml:space="preserve">ebből pedig évenként 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10 000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koronát ad a brassói belvárosi ág. ev. egyházközségnek az ág. ev. hitvallású</w:t>
        <w:br/>
        <w:t>egyháztanács kezéhez (Obert Ferenc belvárosi lelkész vezetése alatt) szabad intézkedésre. Továbbá</w:t>
        <w:br/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5000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koronát évenként: ipari célokat elősegítő alap létesítésére.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4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alamint a többi adományok</w:t>
        <w:br/>
        <w:t>mikénti felhasználása minden ellenőrzést nélkülöz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Ha figyelembe vesszük a brassói szászok nem kis áldozatot igénylő agitácionális szereplését,</w:t>
        <w:br/>
        <w:t>valamint a múlt évben indított és szintén költséget igénylő „Los von Rom” mozgalmat, önkén-</w:t>
        <w:br/>
        <w:t xml:space="preserve">telenül felmerül a kérdés: vajon nem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á </w:t>
      </w:r>
      <w:r>
        <w:rPr>
          <w:rFonts w:cs="Times New Roman" w:ascii="Times New Roman" w:hAnsi="Times New Roman"/>
          <w:sz w:val="24"/>
          <w:szCs w:val="24"/>
          <w:lang w:val="hu-HU"/>
        </w:rPr>
        <w:t>fenti adományok egy része használtatik ily célokra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Ezen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„Kronstädter Allgemeine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Sparcassa” 1835-ben alakult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4 000 </w:t>
      </w:r>
      <w:r>
        <w:rPr>
          <w:rFonts w:cs="Times New Roman" w:ascii="Times New Roman" w:hAnsi="Times New Roman"/>
          <w:sz w:val="24"/>
          <w:szCs w:val="24"/>
          <w:lang w:val="hu-HU"/>
        </w:rPr>
        <w:t>korona alaptőkével,</w:t>
        <w:br/>
        <w:t>melynek fele a városé volt, és ennek ellenében a féljövedelem a brassói polgári kórház javára</w:t>
        <w:br/>
        <w:t xml:space="preserve">volt fordítandó, azonban a 80-as években mintegy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80‒100 000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koronával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hu-HU"/>
        </w:rPr>
        <w:t>kötelezettséget a</w:t>
        <w:br/>
        <w:t xml:space="preserve">bank megváltotta, és azóta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a tiszta jövedelemmel szabadon rendelkezik.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4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laptőkéje most is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4 000 </w:t>
      </w:r>
      <w:r>
        <w:rPr>
          <w:rFonts w:cs="Times New Roman" w:ascii="Times New Roman" w:hAnsi="Times New Roman"/>
          <w:sz w:val="24"/>
          <w:szCs w:val="24"/>
          <w:lang w:val="hu-HU"/>
        </w:rPr>
        <w:t>korona, tartalékalapja azonban egy milliót megközelíti, betéte</w:t>
        <w:br/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2 000 000 </w:t>
      </w:r>
      <w:r>
        <w:rPr>
          <w:rFonts w:cs="Times New Roman" w:ascii="Times New Roman" w:hAnsi="Times New Roman"/>
          <w:sz w:val="24"/>
          <w:szCs w:val="24"/>
          <w:lang w:val="hu-HU"/>
        </w:rPr>
        <w:t>korona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Érvényben levő alapszabály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7. §. 4.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pontja szerint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a részvény csak az igazgatótanácshoz</w:t>
        <w:br/>
        <w:t>intézett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4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megelőző jelentés után és a rendes közgyűlés beleegyezésével, mely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hu-HU"/>
        </w:rPr>
        <w:t>fölött titkos</w:t>
        <w:br/>
        <w:t>szavazás útján véglegesen határoz, ruházható át más személyre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Sőt örökségnél is előleges hozzájárulás szükséges annak megtartásához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Ezen hatalmas anyagi eszközökkel rendelkező pénzintézet ily elzárkózottságban képzelhető,</w:t>
        <w:br/>
        <w:t>hogy ellenőrzés nélkül mily módon járulhat a vezető emberek agitácionális szerepléséhez.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4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Ezen adatokat Nagyméltóságoddal közölni szükségesnek tartottam, de kérem Nagyméltó-</w:t>
        <w:br/>
        <w:t>ságodat kegyeskedjék az iránt is intézkedni, hogy a postai adatok a főnök útján velem is közöltes-</w:t>
        <w:br/>
        <w:t>senek, hogy azok alapján is a nyomozatot vezethessem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Megjegyzem azonban, hogy detektívek alkalmazása nélkül, kizárólag szász tisztviselők</w:t>
        <w:br/>
        <w:t>között ily ügyekben eredményt elérnem lehetetlen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Ezen jelentésem egy hó óta húzódó makacs szembajom miatt késett ennyire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Fogadja Nagyméltóságod kiváló tiszteletem nyilvánítását.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0"/>
        <w:ind w:firstLine="425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Brassó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902. </w:t>
      </w:r>
      <w:r>
        <w:rPr>
          <w:rFonts w:cs="Times New Roman" w:ascii="Times New Roman" w:hAnsi="Times New Roman"/>
          <w:sz w:val="24"/>
          <w:szCs w:val="24"/>
          <w:lang w:val="hu-HU"/>
        </w:rPr>
        <w:t>évi július hó 27-én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371" w:hanging="0"/>
        <w:jc w:val="center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gr. Lázár István s. k.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>főispán</w:t>
      </w:r>
    </w:p>
    <w:p>
      <w:pPr>
        <w:pStyle w:val="Normal"/>
        <w:widowControl w:val="false"/>
        <w:shd w:fill="FFFFFF" w:val="clear"/>
        <w:autoSpaceDE w:val="false"/>
        <w:spacing w:lineRule="auto" w:line="240" w:before="1200" w:after="0"/>
        <w:ind w:firstLine="425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sk-SK"/>
        </w:rPr>
        <w:t>4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>Zöld ceruzával aláhúzva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k-SK"/>
        </w:rPr>
        <w:t>L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[1902 </w:t>
      </w: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 xml:space="preserve">szept. 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1]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Miniszterelnöki átirat az igazságügyminiszterhez a délvidéki nemzetiségi mozgalmak gazdasági</w:t>
        <w:br/>
        <w:t>(pénzintézeti) kapcsolatairól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1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240"/>
        <w:jc w:val="center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ME </w:t>
      </w:r>
      <w:r>
        <w:rPr>
          <w:rFonts w:cs="Times New Roman" w:ascii="Times New Roman" w:hAnsi="Times New Roman"/>
          <w:sz w:val="20"/>
          <w:szCs w:val="20"/>
          <w:lang w:val="sk-SK"/>
        </w:rPr>
        <w:t>1902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de-DE"/>
        </w:rPr>
        <w:t>XXI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sk-SK"/>
        </w:rPr>
        <w:t>1943 (3168)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>(Fogalmazvány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Igen bizalmas.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120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Igazságügyminiszter úrnak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közben, hogy az újabban észlelhető pángermán üzelmek ellen tervbe vett diplomáciai</w:t>
        <w:br/>
        <w:t>démarche-hoz adatokat gyűjtöttem, arra a meggyőződésre jutottam, hogy a nemzetiségi törek-</w:t>
        <w:br/>
        <w:t xml:space="preserve">véseknek gazdasági oldala talán a legaggályosabb. Erre vonatkozólag f.é. július hó 5-én </w:t>
      </w:r>
      <w:r>
        <w:rPr>
          <w:rFonts w:cs="Times New Roman" w:ascii="Times New Roman" w:hAnsi="Times New Roman"/>
          <w:sz w:val="24"/>
          <w:szCs w:val="24"/>
          <w:lang w:val="sk-SK"/>
        </w:rPr>
        <w:t>2127.</w:t>
        <w:br/>
      </w:r>
      <w:r>
        <w:rPr>
          <w:rFonts w:cs="Times New Roman" w:ascii="Times New Roman" w:hAnsi="Times New Roman"/>
          <w:sz w:val="24"/>
          <w:szCs w:val="24"/>
          <w:lang w:val="hu-HU"/>
        </w:rPr>
        <w:t>sz. a. kelt átiratomban a belügyminisztériumnak a következőket írtam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„</w:t>
      </w:r>
      <w:r>
        <w:rPr>
          <w:rFonts w:cs="Times New Roman" w:ascii="Times New Roman" w:hAnsi="Times New Roman"/>
          <w:sz w:val="24"/>
          <w:szCs w:val="24"/>
          <w:lang w:val="hu-HU"/>
        </w:rPr>
        <w:t>Az agitáció másik eszközét (az egyik ti. a sajtó) a pénzintézetek képezik. A német propa-</w:t>
        <w:br/>
        <w:t>ganda támogatására ugyanis a nagyszebeni szász pénzintézetek Nagykikindán fiókintézetet</w:t>
        <w:br/>
        <w:t>állítottak fel, amely az azon vidéken létező pénzintézeteknél jelentékenyen kisebb kamat mel-</w:t>
        <w:br/>
        <w:t>lett nyújt a sváboknak hitelt, melyet ezek, látva a közvetlen anyagi hasznot, igénybe is vesznek.</w:t>
        <w:br/>
        <w:t xml:space="preserve">Ezúton az erdélyrészi szászok beviszik a megkezdett mozgalmat a gazdasági életbe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ez az a</w:t>
        <w:br/>
        <w:t>körülmény, mely gondolkozóba kell, hogy ejtsen, mert itt nyilvánul kézzelfogható anyagi</w:t>
        <w:br/>
        <w:t>haszonban az ő munkájuk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hu-HU"/>
        </w:rPr>
        <w:t>helyütt egy itt felmerült eszmére kívánom a t. minisztérium figyelmét felhívni. Köz-</w:t>
        <w:br/>
        <w:t xml:space="preserve">tudomású dolog ugyanis, hogy általában a politikai törekvések propagálására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így a nemzetiségi</w:t>
        <w:br/>
        <w:t>üzelmek szítására is a leghatékonyabb eszközt az egyesületek képezik. Közismeretű az is, hogy a</w:t>
        <w:br/>
        <w:t xml:space="preserve">XIX. század első felében a német egység ügyét a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„Turn- </w:t>
      </w:r>
      <w:r>
        <w:rPr>
          <w:rFonts w:cs="Times New Roman" w:ascii="Times New Roman" w:hAnsi="Times New Roman"/>
          <w:sz w:val="24"/>
          <w:szCs w:val="24"/>
          <w:lang w:val="hu-HU"/>
        </w:rPr>
        <w:t>és Gesangverein”-ek mozdították elő.</w:t>
        <w:br/>
        <w:t xml:space="preserve">A mai kor jegye nem az ének többé, hanem a gazdasági törekvések, a pénz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a </w:t>
      </w:r>
      <w:r>
        <w:rPr>
          <w:rFonts w:cs="Times New Roman" w:ascii="Times New Roman" w:hAnsi="Times New Roman"/>
          <w:sz w:val="24"/>
          <w:szCs w:val="24"/>
          <w:lang w:val="hu-HU"/>
        </w:rPr>
        <w:t>korszellemet</w:t>
        <w:br/>
        <w:t>követve a politikai propaganda is működésének súlypontját lassankint áttette a kulturális és</w:t>
        <w:br/>
        <w:t>efféle egyesületekből az egyesületek gazdasági válfajába, nevezetesen a részvénytársaságokba</w:t>
      </w:r>
      <w:r>
        <w:rPr>
          <w:rFonts w:cs="Times New Roman" w:ascii="Times New Roman" w:hAnsi="Times New Roman"/>
          <w:sz w:val="24"/>
          <w:szCs w:val="24"/>
          <w:lang w:val="sk-SK"/>
        </w:rPr>
        <w:t>.</w:t>
        <w:br/>
      </w:r>
      <w:r>
        <w:rPr>
          <w:rFonts w:cs="Times New Roman" w:ascii="Times New Roman" w:hAnsi="Times New Roman"/>
          <w:sz w:val="24"/>
          <w:szCs w:val="24"/>
          <w:lang w:val="hu-HU"/>
        </w:rPr>
        <w:t>És tényleg azt látjuk, hogy a pánszláv törekvéseknél a Tátra-bank, a román propagandánál</w:t>
        <w:br/>
        <w:t xml:space="preserve">az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Albina, </w:t>
      </w:r>
      <w:r>
        <w:rPr>
          <w:rFonts w:cs="Times New Roman" w:ascii="Times New Roman" w:hAnsi="Times New Roman"/>
          <w:sz w:val="24"/>
          <w:szCs w:val="24"/>
          <w:lang w:val="hu-HU"/>
        </w:rPr>
        <w:t>az itt szóban levő pángermán törekvéseknél pedig a nagyszebeni bank veszedelmes</w:t>
        <w:br/>
        <w:t>nemzetiségi tényezőkké lettek. Nem szenved kétséget, hogy itt a gazdasági szabadság örve</w:t>
        <w:br/>
        <w:t>alatt űzött államveszélyes propagandáról van szó. Ámde a gazdasági szabadság nem öncél, a</w:t>
        <w:br/>
        <w:t>gazdasági szabadság csak eszköz, cél a magyar állam hatalma és biztonsága. És éppen azért</w:t>
        <w:br/>
        <w:t>megfontolást érdemel az az eszme, hogy nem volna-e szükséges oly törvényhozási intézkedést</w:t>
        <w:br/>
        <w:t>iniciálni, mely felhatalmazza a kormányt arra, hogy amint az államveszélyes egyesületek fel-</w:t>
        <w:br/>
        <w:t>oszlathatók, úgy a kormány a nemzetiségi politikát csináló részvénytársaságokat, szövetkezete-</w:t>
        <w:br/>
        <w:t xml:space="preserve">ket stb. felszámoltathassa.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hu-HU"/>
        </w:rPr>
        <w:t>megoldást jogilag megkonstruálni nem volna könnyű feladat,</w:t>
        <w:br/>
        <w:t>de a nemzetiségi veszély oly imminens, hogy elkerülhetetlen a védelem eszközeiről való gondos-</w:t>
        <w:br/>
        <w:t>kodás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Újabb értesüléseim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hu-HU"/>
        </w:rPr>
        <w:t>meggyőződésemben megerősítettek. Tömérdek ugyanis a bizonyíték</w:t>
        <w:br/>
        <w:t>arra, hogy a nemzetiségi üzelmek fő szervét ma a pénzintézetek képezik. A délvidéki pángermán</w:t>
        <w:br/>
        <w:t>korifeusok közül Korn Artúr lapszerkesztő a brassói (s nem szebeni, mint arról korábban érte-</w:t>
        <w:br/>
        <w:t>sülve voltam) „National Bank” kikindai fiókjának igazgatója, Dr. Ehrling Károly ügyvédje,</w:t>
        <w:br/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Beer </w:t>
      </w:r>
      <w:r>
        <w:rPr>
          <w:rFonts w:cs="Times New Roman" w:ascii="Times New Roman" w:hAnsi="Times New Roman"/>
          <w:sz w:val="24"/>
          <w:szCs w:val="24"/>
          <w:lang w:val="hu-HU"/>
        </w:rPr>
        <w:t>Ede pedig könyvelője. A kikindai bankfiók alkalmazottjai tehát valóságos nemzetiségi</w:t>
        <w:br/>
        <w:t>vezérkart képeznek, melyhez csatlakozik Prekajszky Péter, az Eremits féle takarékpénztár</w:t>
        <w:br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sk-SK"/>
        </w:rPr>
        <w:t>1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Az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63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áprilisi ellenőrzéskor az iratot az ME </w:t>
      </w:r>
      <w:r>
        <w:rPr>
          <w:rFonts w:cs="Times New Roman" w:ascii="Times New Roman" w:hAnsi="Times New Roman"/>
          <w:sz w:val="20"/>
          <w:szCs w:val="20"/>
          <w:lang w:val="sk-SK"/>
        </w:rPr>
        <w:t>1905‒</w:t>
      </w:r>
      <w:r>
        <w:rPr>
          <w:rFonts w:cs="Times New Roman" w:ascii="Times New Roman" w:hAnsi="Times New Roman"/>
          <w:sz w:val="20"/>
          <w:szCs w:val="20"/>
          <w:lang w:val="hu-HU"/>
        </w:rPr>
        <w:t>XVI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‒1274 </w:t>
      </w:r>
      <w:r>
        <w:rPr>
          <w:rFonts w:cs="Times New Roman" w:ascii="Times New Roman" w:hAnsi="Times New Roman"/>
          <w:sz w:val="20"/>
          <w:szCs w:val="20"/>
          <w:lang w:val="hu-HU"/>
        </w:rPr>
        <w:t>levéltári alapszámnál</w:t>
        <w:br/>
        <w:t>találtuk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helyettes igazgatója. Fehértemplomban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alldeutsch </w:t>
      </w:r>
      <w:r>
        <w:rPr>
          <w:rFonts w:cs="Times New Roman" w:ascii="Times New Roman" w:hAnsi="Times New Roman"/>
          <w:sz w:val="24"/>
          <w:szCs w:val="24"/>
          <w:lang w:val="hu-HU"/>
        </w:rPr>
        <w:t>előharcos Schümichen Jakab, lapszerkesztő,</w:t>
        <w:br/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gyben a kisiparosok hitel- és előlegegyletének vezetője, valamint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Kurz </w:t>
      </w:r>
      <w:r>
        <w:rPr>
          <w:rFonts w:cs="Times New Roman" w:ascii="Times New Roman" w:hAnsi="Times New Roman"/>
          <w:sz w:val="24"/>
          <w:szCs w:val="24"/>
          <w:lang w:val="hu-HU"/>
        </w:rPr>
        <w:t>Ede, az ottani Volks-</w:t>
        <w:br/>
        <w:t>bank könyvelője. De nemcsak személyzetükkel támogatják a nemzetiségi pénzintézetek a</w:t>
        <w:br/>
        <w:t xml:space="preserve">pángermán propagandát, hanem pénzzel is. Nagyméltóságod f.é. június hó 19-én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7787. </w:t>
      </w:r>
      <w:r>
        <w:rPr>
          <w:rFonts w:cs="Times New Roman" w:ascii="Times New Roman" w:hAnsi="Times New Roman"/>
          <w:sz w:val="24"/>
          <w:szCs w:val="24"/>
          <w:lang w:val="hu-HU"/>
        </w:rPr>
        <w:t>sz. a.</w:t>
        <w:br/>
        <w:t>kelt becses átiratának mellékletéből, mely átirat tévedésből a belügyminisztériumnál iktattat-</w:t>
        <w:br/>
        <w:t xml:space="preserve">ván, ide csak legújabban került, világosan kitűnik, hogy a Temesvárott megjelenő </w:t>
      </w:r>
      <w:r>
        <w:rPr>
          <w:rFonts w:cs="Times New Roman" w:ascii="Times New Roman" w:hAnsi="Times New Roman"/>
          <w:sz w:val="24"/>
          <w:szCs w:val="24"/>
          <w:lang w:val="de-DE"/>
        </w:rPr>
        <w:t>„Deutsches</w:t>
        <w:br/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Tagblatt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für Ungarn”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vi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8 000 K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deficittel dolgozik, mert nincs elég előfizetője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mert a lapot</w:t>
        <w:br/>
        <w:t xml:space="preserve">mégis mindenhova ingyen küldik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a lap mégis fennáll. Ugyanez iratból az is kitűnik, hogy a</w:t>
        <w:br/>
        <w:t xml:space="preserve">nagyszebeni bank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lap részére alapítása óta megvett Temesvár belvárosában egy házat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ott</w:t>
        <w:br/>
        <w:t xml:space="preserve">nyomdát állított fel, melynek berendezése igen költséges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melyben csupán a lapot nyomják.</w:t>
        <w:br/>
        <w:t>A fehértemplomi pángermán lap mecénása, a pénzküldeményekről készített jegyzék szerint,</w:t>
        <w:br/>
        <w:t xml:space="preserve">a zichyfalvai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Spar-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und Creditverein; a perjámosi pángermán lap pedig az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hu-HU"/>
        </w:rPr>
        <w:t>község körüli sváb</w:t>
        <w:br/>
        <w:t xml:space="preserve">falvak pénzintézeteinek támogatásában részesül. Végül 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.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/. </w:t>
      </w:r>
      <w:r>
        <w:rPr>
          <w:rFonts w:cs="Times New Roman" w:ascii="Times New Roman" w:hAnsi="Times New Roman"/>
          <w:sz w:val="24"/>
          <w:szCs w:val="24"/>
          <w:lang w:val="hu-HU"/>
        </w:rPr>
        <w:t>alatt másolatban tisztelettel idezárom</w:t>
        <w:br/>
        <w:t xml:space="preserve">Brassó vármegye főispánjának f.é. július hó 27-én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62.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res. sz. </w:t>
      </w:r>
      <w:r>
        <w:rPr>
          <w:rFonts w:cs="Times New Roman" w:ascii="Times New Roman" w:hAnsi="Times New Roman"/>
          <w:sz w:val="24"/>
          <w:szCs w:val="24"/>
          <w:lang w:val="hu-HU"/>
        </w:rPr>
        <w:t>a. tett bizalmas jelentését, mely-</w:t>
        <w:br/>
        <w:t xml:space="preserve">ben Lázár gróf a szász pénzintézeteknek nem érdektelen képét festi meg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melyből kitűnik,</w:t>
        <w:br/>
        <w:t>hogy ezek a pénzintézetek, a maguk elzárkózottságában, tulajdonképpen éppen olyan károsak,</w:t>
        <w:br/>
        <w:t>mint akár a titkos egyesületek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Minderre való tekintettel van szerencsém Nagyméltóságodat tisztelettel felkérni, méltóz-</w:t>
        <w:br/>
        <w:t>tassék azt a kérdést, mely a belügyminisztériumhoz intézett átiratomnak itt szóról szóra lemá-</w:t>
        <w:br/>
        <w:t xml:space="preserve">solt részében fel van vetve, jogi szempontból beható megfontolás tárgyává tenni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becses elvi</w:t>
        <w:br/>
        <w:t>véleményét velem közölni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Fogadja stb.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k-SK"/>
        </w:rPr>
        <w:t>M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[1902 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 xml:space="preserve">szept. 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17]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Miniszterelnöki átirat a belügyminisztériumhoz Drottleff József szebeni polgárm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ester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és a délvidéki</w:t>
        <w:br/>
        <w:t>német nemzetiségi mozgalom pénzügyi kapcsolatairól.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1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240"/>
        <w:jc w:val="center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ME </w:t>
      </w:r>
      <w:r>
        <w:rPr>
          <w:rFonts w:cs="Times New Roman" w:ascii="Times New Roman" w:hAnsi="Times New Roman"/>
          <w:sz w:val="20"/>
          <w:szCs w:val="20"/>
          <w:lang w:val="sk-SK"/>
        </w:rPr>
        <w:t>1902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XXI – </w:t>
      </w:r>
      <w:r>
        <w:rPr>
          <w:rFonts w:cs="Times New Roman" w:ascii="Times New Roman" w:hAnsi="Times New Roman"/>
          <w:sz w:val="20"/>
          <w:szCs w:val="20"/>
          <w:lang w:val="sk-SK"/>
        </w:rPr>
        <w:t>1943 (3168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Igen bizalmas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Belügyminisztériumnak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z újabban mutatkozó pángermán üzelmek tárgyában volt szerencsém kézhezvenni a t.</w:t>
        <w:br/>
        <w:t xml:space="preserve">minisztériumnak f.é. július hó 14-én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569.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res. </w:t>
      </w:r>
      <w:r>
        <w:rPr>
          <w:rFonts w:cs="Times New Roman" w:ascii="Times New Roman" w:hAnsi="Times New Roman"/>
          <w:sz w:val="24"/>
          <w:szCs w:val="24"/>
          <w:lang w:val="hu-HU"/>
        </w:rPr>
        <w:t>sz. a. kelt becses átiratát, melynek csatolmányait a</w:t>
        <w:br/>
        <w:t xml:space="preserve">kereskedelemügyi miniszter úr f. é. július hó 2-án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4091.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eln. sz. </w:t>
      </w:r>
      <w:r>
        <w:rPr>
          <w:rFonts w:cs="Times New Roman" w:ascii="Times New Roman" w:hAnsi="Times New Roman"/>
          <w:sz w:val="24"/>
          <w:szCs w:val="24"/>
          <w:lang w:val="hu-HU"/>
        </w:rPr>
        <w:t>a. kelt átiratának kivételével</w:t>
        <w:br/>
        <w:t>van szerencsém a t. minisztériumhoz köszönettel visszajuttatni. Ez utóbbi átirat ugyanis,</w:t>
        <w:br/>
        <w:t>mint az a rajta levő címzésből „Miniszterelnökség” is kitűnik, ide tartozik, itteni megkeresésre</w:t>
        <w:br/>
        <w:t xml:space="preserve">adott választ képez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úgy elő-, mint utóiratai itt lévén, ha azt visszazárnám, úgy a vonatkozó</w:t>
        <w:br/>
        <w:t>aktaanyag sem a t. minisztériumnál, sem pedig itt nem volna teljes.</w:t>
      </w:r>
    </w:p>
    <w:p>
      <w:pPr>
        <w:pStyle w:val="Normal"/>
        <w:widowControl w:val="false"/>
        <w:shd w:fill="FFFFFF" w:val="clear"/>
        <w:autoSpaceDE w:val="false"/>
        <w:spacing w:lineRule="auto" w:line="240" w:before="1200" w:after="0"/>
        <w:ind w:firstLine="425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hu-HU"/>
        </w:rPr>
        <w:t>1</w:t>
        <w:tab/>
      </w:r>
      <w:r>
        <w:rPr>
          <w:rFonts w:cs="Times New Roman" w:ascii="Times New Roman" w:hAnsi="Times New Roman"/>
          <w:sz w:val="20"/>
          <w:szCs w:val="20"/>
          <w:lang w:val="hu-HU"/>
        </w:rPr>
        <w:t>A miniszterelnök a kereskedelemügyi miniszterhez intézett egyidejű átiratában a szász</w:t>
        <w:br/>
        <w:t xml:space="preserve">pénzintézetek („különösen a brassói „National Banknak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s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a «Kronstaedter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Allgemeine </w:t>
      </w:r>
      <w:r>
        <w:rPr>
          <w:rFonts w:cs="Times New Roman" w:ascii="Times New Roman" w:hAnsi="Times New Roman"/>
          <w:sz w:val="20"/>
          <w:szCs w:val="20"/>
          <w:lang w:val="hu-HU"/>
        </w:rPr>
        <w:t>Sparkassa«-</w:t>
        <w:br/>
        <w:t xml:space="preserve">nak valamint azon nagyszebeni banknak, melynek házában a temesvári hecclap [értsd: </w:t>
      </w:r>
      <w:r>
        <w:rPr>
          <w:rFonts w:cs="Times New Roman" w:ascii="Times New Roman" w:hAnsi="Times New Roman"/>
          <w:sz w:val="20"/>
          <w:szCs w:val="20"/>
          <w:lang w:val="de-DE"/>
        </w:rPr>
        <w:t>Deutsches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Tagblatt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für Ungarn] </w:t>
      </w:r>
      <w:r>
        <w:rPr>
          <w:rFonts w:cs="Times New Roman" w:ascii="Times New Roman" w:hAnsi="Times New Roman"/>
          <w:sz w:val="20"/>
          <w:szCs w:val="20"/>
          <w:lang w:val="hu-HU"/>
        </w:rPr>
        <w:t>főhadiszállását felütötte, nemkülönben [a] Drottleffnek címére érkező</w:t>
        <w:br/>
        <w:t>pénzküldemények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...”)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megfigyelését kéri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‒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Az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63. </w:t>
      </w:r>
      <w:r>
        <w:rPr>
          <w:rFonts w:cs="Times New Roman" w:ascii="Times New Roman" w:hAnsi="Times New Roman"/>
          <w:sz w:val="20"/>
          <w:szCs w:val="20"/>
          <w:lang w:val="hu-HU"/>
        </w:rPr>
        <w:t>áprilisi ellenőrzéskor az iratot az ME</w:t>
        <w:br/>
      </w:r>
      <w:r>
        <w:rPr>
          <w:rFonts w:cs="Times New Roman" w:ascii="Times New Roman" w:hAnsi="Times New Roman"/>
          <w:sz w:val="20"/>
          <w:szCs w:val="20"/>
          <w:lang w:val="sk-SK"/>
        </w:rPr>
        <w:t>1905‒</w:t>
      </w:r>
      <w:r>
        <w:rPr>
          <w:rFonts w:cs="Times New Roman" w:ascii="Times New Roman" w:hAnsi="Times New Roman"/>
          <w:sz w:val="20"/>
          <w:szCs w:val="20"/>
          <w:lang w:val="hu-HU"/>
        </w:rPr>
        <w:t>XVI‒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274. </w:t>
      </w:r>
      <w:r>
        <w:rPr>
          <w:rFonts w:cs="Times New Roman" w:ascii="Times New Roman" w:hAnsi="Times New Roman"/>
          <w:sz w:val="20"/>
          <w:szCs w:val="20"/>
          <w:lang w:val="hu-HU"/>
        </w:rPr>
        <w:t>levéltári alapszámnál találtuk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Rátérve most már a dolog lényegére, miután a délvidéki agitáció szálai az erdélyrészi szá-</w:t>
        <w:br/>
        <w:t xml:space="preserve">szokhoz futnak vissza, meghallgattam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hu-HU"/>
        </w:rPr>
        <w:t>megyék főispánjait, kiknek válaszaiból a következőket</w:t>
        <w:br/>
        <w:t>kivánom a t. minisztériummal közölni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Szeben vármegye főispánjának jelentése szerint az a Drottleff József, aki a temesvári</w:t>
        <w:br/>
        <w:t>pángermán lapnak rendszeres szubvenciókat küld, nem más, mint Szeben város polgármestere,</w:t>
        <w:br/>
        <w:t>ki nyomdáját még atyjától örökölte. A nyomda az ő neve alatt van bejegyezve, néhány év</w:t>
        <w:br/>
        <w:t xml:space="preserve">óta azonban fia, Péter a prokuravezető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a nyomdáért is ő a felelős, bár nagyobb pénzbeli</w:t>
        <w:br/>
        <w:t xml:space="preserve">kérdésekbe Drottleff </w:t>
      </w:r>
      <w:r>
        <w:rPr>
          <w:rFonts w:cs="Times New Roman" w:ascii="Times New Roman" w:hAnsi="Times New Roman"/>
          <w:sz w:val="24"/>
          <w:szCs w:val="24"/>
          <w:lang w:val="sk-SK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ózsef, mint tulajdonos, most is beleszól. Drottleff József, a főispán jelentése</w:t>
        <w:br/>
        <w:t xml:space="preserve">szerint, vagyonos ember, mert a nyomdán kívül több száz holdnyi birtoka is van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így Drottleff</w:t>
        <w:br/>
        <w:t>van abban a helyzetben, hogy a temesvári lapnak a szubvenciót a magáéból is adhatná. Ámde a</w:t>
        <w:br/>
        <w:t>főispán ezt nem hiszi, mert a szóban levő takarékos, sőt haszonleső ember. A főispán is azon a</w:t>
        <w:br/>
        <w:t xml:space="preserve">véleményen van tehát, hogy a pénz máshonnét származik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hogy a temesvári banknak talán</w:t>
        <w:br/>
        <w:t>Nagyszebenben pénze van gyümölcsözőleg elhelyezve, melynek kamatait azután Drottleff</w:t>
        <w:br/>
        <w:t xml:space="preserve">veszi fel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küldi meg Temesvárra. A magam részéről ezt a feltevést egészen valószínűtlennek</w:t>
        <w:br/>
        <w:t xml:space="preserve">tartom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inkább azt hiszem, hogy Drottleff a pénzt valamely ottani pénzintézetnél veszi ugyan</w:t>
        <w:br/>
        <w:t>fel, de az a pénzintézet az illető összegeket a külföldről kapja. Erre való tekintettel fel is kértem a</w:t>
        <w:br/>
        <w:t>kereskedelemügyi miniszter urat, hogy azon szász banknak, melynek házában a temesvári lap</w:t>
        <w:br/>
        <w:t xml:space="preserve">és nyomdája fennáll, valamint a többi szász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főleg a brassói pénzintézeteknek címére érkező</w:t>
        <w:br/>
        <w:t xml:space="preserve">külföldi pénzküldeményeket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azok feladóit kísérje figyelemmel; a közös külügyminiszter urat</w:t>
        <w:br/>
        <w:t>pedig arra kértem fel, hogy diplomáciánk útján bizalmasan tudja ki azon német birodalmi</w:t>
        <w:br/>
        <w:t xml:space="preserve">pénzintézetnek a nevét, mellyel az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„Alldeutscher Verein”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összeköttetésben áll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mellyel pénz-</w:t>
        <w:br/>
        <w:t xml:space="preserve">küldeményeit is valószínűleg lebonyolítja.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‒ </w:t>
      </w:r>
      <w:r>
        <w:rPr>
          <w:rFonts w:cs="Times New Roman" w:ascii="Times New Roman" w:hAnsi="Times New Roman"/>
          <w:sz w:val="24"/>
          <w:szCs w:val="24"/>
          <w:lang w:val="hu-HU"/>
        </w:rPr>
        <w:t>Arról is készíttettem kimutatást, hogy Drottleff</w:t>
        <w:br/>
        <w:t xml:space="preserve">minő összegeket kap közvetlenül a külföldről. Ezen 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.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/. </w:t>
      </w:r>
      <w:r>
        <w:rPr>
          <w:rFonts w:cs="Times New Roman" w:ascii="Times New Roman" w:hAnsi="Times New Roman"/>
          <w:sz w:val="24"/>
          <w:szCs w:val="24"/>
          <w:lang w:val="hu-HU"/>
        </w:rPr>
        <w:t>alatt tisztelettel idezárt kimutatásnak</w:t>
        <w:br/>
        <w:t>általában kisebb tételei beigazolni látszanak Szeben vármegye főispánjának azt a feltevését,</w:t>
        <w:br/>
        <w:t xml:space="preserve">hogy ezek a pénzküldemények kereskedelmi összeköttetések kifolyásai.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É </w:t>
      </w:r>
      <w:r>
        <w:rPr>
          <w:rFonts w:cs="Times New Roman" w:ascii="Times New Roman" w:hAnsi="Times New Roman"/>
          <w:sz w:val="24"/>
          <w:szCs w:val="24"/>
          <w:lang w:val="hu-HU"/>
        </w:rPr>
        <w:t>tekintetben a főispán</w:t>
        <w:br/>
        <w:t xml:space="preserve">ugyanis a következőket mondja: „Hogy ezen nyomda az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„Alldeutscher Verband”-dal, </w:t>
      </w:r>
      <w:r>
        <w:rPr>
          <w:rFonts w:cs="Times New Roman" w:ascii="Times New Roman" w:hAnsi="Times New Roman"/>
          <w:sz w:val="24"/>
          <w:szCs w:val="24"/>
          <w:lang w:val="hu-HU"/>
        </w:rPr>
        <w:t>vagy</w:t>
        <w:br/>
        <w:t>más külföldi körökkel összeköttetésben áll, az nem állítható, de üzleti irányban több külföldi</w:t>
        <w:br/>
        <w:t>műkereskedéssel és nyomdával bizonyára érintkezik, mert a Drottleff féle nyomda egyszer-</w:t>
        <w:br/>
        <w:t>smind megrendelésekre fénymázos képeket és nyomtatványokat is készít úgy Magyarország</w:t>
        <w:br/>
        <w:t xml:space="preserve">mint Ausztria és külföldre is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egyszersmind ezen nyomda is hozat olyanokat, mint ahogy az a</w:t>
        <w:br/>
        <w:t xml:space="preserve">kereskedésben szokott történni.”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‒ </w:t>
      </w:r>
      <w:r>
        <w:rPr>
          <w:rFonts w:cs="Times New Roman" w:ascii="Times New Roman" w:hAnsi="Times New Roman"/>
          <w:sz w:val="24"/>
          <w:szCs w:val="24"/>
          <w:lang w:val="hu-HU"/>
        </w:rPr>
        <w:t>Midőn a t. minisztériumot a fentiekről tájékoztatóul értesí-</w:t>
        <w:br/>
        <w:t>tem, egyúttal van szerencsém b. figyelmét arra a kérdésre irányítani, hogy mennyiben egyeztet-</w:t>
        <w:br/>
        <w:t>hető össze egy magyar város polgármesterének állásával az, ha a szóban levő tisztség viselője</w:t>
        <w:br/>
        <w:t>olyan határozottan nemzetiségi gyűlöletre izgató lapot rendszeresen szubvencionál, melynek</w:t>
        <w:br/>
        <w:t>szerkesztője ilyen delictum miatt már el is ítéltetett.</w:t>
      </w:r>
    </w:p>
    <w:p>
      <w:pPr>
        <w:pStyle w:val="Normal"/>
        <w:widowControl w:val="false"/>
        <w:shd w:fill="FFFFFF" w:val="clear"/>
        <w:tabs>
          <w:tab w:val="clear" w:pos="720"/>
          <w:tab w:val="left" w:pos="4042" w:leader="none"/>
        </w:tabs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Brassó vármegye főispánja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‒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vázolva az ottani szász pénzintézetek zárkózott szervezetét </w:t>
      </w:r>
      <w:r>
        <w:rPr>
          <w:rFonts w:cs="Times New Roman" w:ascii="Times New Roman" w:hAnsi="Times New Roman"/>
          <w:sz w:val="24"/>
          <w:szCs w:val="24"/>
          <w:lang w:val="sk-SK"/>
        </w:rPr>
        <w:t>‒</w:t>
        <w:br/>
      </w:r>
      <w:r>
        <w:rPr>
          <w:rFonts w:cs="Times New Roman" w:ascii="Times New Roman" w:hAnsi="Times New Roman"/>
          <w:sz w:val="24"/>
          <w:szCs w:val="24"/>
          <w:lang w:val="hu-HU"/>
        </w:rPr>
        <w:t>kéri, hogy további nyomozásaihoz alkalmas detektívek alkalmazása nélkül kizárólag szász</w:t>
        <w:br/>
        <w:t>tisztviselők között ily ügyekben eredményt elérni szerinte lehetetlen. Van szerencsém tehát a</w:t>
        <w:br/>
        <w:t>t. minisztériumot tisztelettel felkérni, méltóztassék tudomásomra hozni, hogy állnak-e erre a</w:t>
        <w:br/>
        <w:t xml:space="preserve">célra megfelelő detektívek rendelkezésére, azon célból, hogy a főispánnak válaszomat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a </w:t>
      </w:r>
      <w:r>
        <w:rPr>
          <w:rFonts w:cs="Times New Roman" w:ascii="Times New Roman" w:hAnsi="Times New Roman"/>
          <w:sz w:val="24"/>
          <w:szCs w:val="24"/>
          <w:lang w:val="hu-HU"/>
        </w:rPr>
        <w:t>további</w:t>
        <w:br/>
        <w:t>instrukciókat megadhassam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Nagyküküllő vármegye főispánjának jelentése szerint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hu-HU"/>
        </w:rPr>
        <w:t>megye területén oly egyének nin-</w:t>
        <w:br/>
        <w:t>csenek, kik a délvidéki németség között mutatkozó nemzetiségi üzelmeket szítanák és német-</w:t>
        <w:br/>
        <w:t>országi és osztrák társadalmi tényezőkkel összeköttetésben állanának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Midőn a t. minisztériumot a fentiekről tájékoztatóul van szerencsém értesíteni, egyúttal</w:t>
        <w:br/>
        <w:t>kérem, hogy amennyiben viszont olyan adatok jönnének tudomására, melyek a tervezett</w:t>
        <w:br/>
        <w:t>diplomáciai démarchenál felhasználhatók, úgy méltóztassék azokat velem közölni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Fogadja stb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k-SK"/>
        </w:rPr>
        <w:t>N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1902 </w:t>
      </w: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 xml:space="preserve">szept. 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27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Kiss Gyula igazságügyminisztériumi tanácsos átirata Széll Kálmán miniszterelnökhöz a román</w:t>
        <w:br/>
        <w:t>nemzetiségi sajtó rokonszenv-nyilvánításáról a „Cramer-ügy”-ben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1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240"/>
        <w:jc w:val="center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ME </w:t>
      </w:r>
      <w:r>
        <w:rPr>
          <w:rFonts w:cs="Times New Roman" w:ascii="Times New Roman" w:hAnsi="Times New Roman"/>
          <w:sz w:val="20"/>
          <w:szCs w:val="20"/>
          <w:lang w:val="sk-SK"/>
        </w:rPr>
        <w:t>1902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XXI – </w:t>
      </w:r>
      <w:r>
        <w:rPr>
          <w:rFonts w:cs="Times New Roman" w:ascii="Times New Roman" w:hAnsi="Times New Roman"/>
          <w:sz w:val="20"/>
          <w:szCs w:val="20"/>
          <w:lang w:val="sk-SK"/>
        </w:rPr>
        <w:t>1943 (3816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Magyar királyi Igazságügyminiszter</w:t>
      </w:r>
    </w:p>
    <w:p>
      <w:pPr>
        <w:pStyle w:val="Normal"/>
        <w:widowControl w:val="false"/>
        <w:shd w:fill="FFFFFF" w:val="clear"/>
        <w:tabs>
          <w:tab w:val="clear" w:pos="720"/>
          <w:tab w:val="left" w:pos="1418" w:leader="none"/>
        </w:tabs>
        <w:autoSpaceDE w:val="false"/>
        <w:spacing w:lineRule="auto" w:line="240" w:before="0" w:after="0"/>
        <w:ind w:left="425" w:hanging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28769</w:t>
        <w:tab/>
      </w:r>
      <w:r>
        <w:rPr>
          <w:rFonts w:cs="Times New Roman" w:ascii="Times New Roman" w:hAnsi="Times New Roman"/>
          <w:sz w:val="24"/>
          <w:szCs w:val="24"/>
          <w:lang w:val="hu-HU"/>
        </w:rPr>
        <w:t>szám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I. M. 1902. III.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12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Nagyméltóságú Miniszterelnök Úr!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zon alkalomból hogy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Cramer Alvin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izgató a temesvári esküdtszék által elítéltetett, s</w:t>
        <w:br/>
        <w:t>Temesvár területéről mint közveszélyes egyén a rendőrkapitány által kitiltatott, a Brassóban</w:t>
        <w:br/>
        <w:t xml:space="preserve">megjelenő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„Gazeta 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 xml:space="preserve">Transilvaniei”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című lap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folyó évi szeptember 16-án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92. </w:t>
      </w:r>
      <w:r>
        <w:rPr>
          <w:rFonts w:cs="Times New Roman" w:ascii="Times New Roman" w:hAnsi="Times New Roman"/>
          <w:sz w:val="24"/>
          <w:szCs w:val="24"/>
          <w:lang w:val="hu-HU"/>
        </w:rPr>
        <w:t>számában „Expul-</w:t>
        <w:br/>
        <w:t xml:space="preserve">sarea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redactorului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Cramer” című és szeptember hó 17-én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93.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számában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„Cum a </w:t>
      </w:r>
      <w:r>
        <w:rPr>
          <w:rFonts w:cs="Times New Roman" w:ascii="Times New Roman" w:hAnsi="Times New Roman"/>
          <w:sz w:val="24"/>
          <w:szCs w:val="24"/>
          <w:lang w:val="hu-HU"/>
        </w:rPr>
        <w:t>fost esecutat</w:t>
        <w:br/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redactorul </w:t>
      </w:r>
      <w:r>
        <w:rPr>
          <w:rFonts w:cs="Times New Roman" w:ascii="Times New Roman" w:hAnsi="Times New Roman"/>
          <w:sz w:val="24"/>
          <w:szCs w:val="24"/>
          <w:lang w:val="hu-HU"/>
        </w:rPr>
        <w:t>Cramer” című cikkeiben oly közlemények foglaltatnak, melyek alkalmasak arra,</w:t>
        <w:br/>
        <w:t>hogy a népet a hatóságok által törvényes hatáskörében kiadott határozatok ellen és egyik</w:t>
        <w:br/>
        <w:t xml:space="preserve">nemzetiséget a másik nemzetiség ellen izgassák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melyek egyúttal az izgatásért jogerősen elítélt</w:t>
        <w:br/>
        <w:t>Cramer Alvin tehát bűntevő feldicsérésének tekinthetők: minélfogva engedélyt adtam a maros-</w:t>
        <w:br/>
        <w:t xml:space="preserve">vásárhelyi kir. főügyésznek arra, hogy a Btk.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72. §. 1. 2. </w:t>
      </w:r>
      <w:r>
        <w:rPr>
          <w:rFonts w:cs="Times New Roman" w:ascii="Times New Roman" w:hAnsi="Times New Roman"/>
          <w:sz w:val="24"/>
          <w:szCs w:val="24"/>
          <w:lang w:val="hu-HU"/>
        </w:rPr>
        <w:t>pontjaiba ütköző izgatás és a Btk.</w:t>
        <w:br/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74. </w:t>
      </w:r>
      <w:r>
        <w:rPr>
          <w:rFonts w:cs="Times New Roman" w:ascii="Times New Roman" w:hAnsi="Times New Roman"/>
          <w:sz w:val="24"/>
          <w:szCs w:val="24"/>
          <w:lang w:val="hu-HU"/>
        </w:rPr>
        <w:t>§-ában írt bűntevő feldicsérésének vétsége miatti bűnvádi eljárás megindítása iránt intéz-</w:t>
        <w:br/>
        <w:t>kedjék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Van szerencsém erről Nagyméltóságodat tiszteletteljesen értesíteni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Fogadja Nagyméltóságod kiváló tiszteletem őszinte nyilvánítását.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Budapest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902. </w:t>
      </w:r>
      <w:r>
        <w:rPr>
          <w:rFonts w:cs="Times New Roman" w:ascii="Times New Roman" w:hAnsi="Times New Roman"/>
          <w:sz w:val="24"/>
          <w:szCs w:val="24"/>
          <w:lang w:val="hu-HU"/>
        </w:rPr>
        <w:t>szeptember 27-én</w:t>
      </w:r>
    </w:p>
    <w:p>
      <w:pPr>
        <w:pStyle w:val="Normal"/>
        <w:widowControl w:val="false"/>
        <w:shd w:fill="FFFFFF" w:val="clear"/>
        <w:tabs>
          <w:tab w:val="clear" w:pos="720"/>
          <w:tab w:val="left" w:pos="6134" w:leader="none"/>
        </w:tabs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miniszter rendeletéből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Kiss Gyula s. k.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>miniszteri tanácsos</w:t>
      </w:r>
    </w:p>
    <w:p>
      <w:pPr>
        <w:pStyle w:val="Normal"/>
        <w:widowControl w:val="false"/>
        <w:shd w:fill="FFFFFF" w:val="clear"/>
        <w:tabs>
          <w:tab w:val="clear" w:pos="720"/>
          <w:tab w:val="left" w:pos="528" w:leader="none"/>
        </w:tabs>
        <w:autoSpaceDE w:val="false"/>
        <w:spacing w:lineRule="auto" w:line="240" w:before="3600" w:after="0"/>
        <w:ind w:firstLine="425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sk-SK"/>
        </w:rPr>
        <w:t>1</w:t>
      </w:r>
      <w:r>
        <w:rPr>
          <w:rFonts w:cs="Times New Roman" w:ascii="Times New Roman" w:hAnsi="Times New Roman"/>
          <w:sz w:val="20"/>
          <w:szCs w:val="20"/>
          <w:lang w:val="sk-SK"/>
        </w:rPr>
        <w:tab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Az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63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áprilisi ellenőrzéskor az iratot az ME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5‒XVI‒1274 </w:t>
      </w:r>
      <w:r>
        <w:rPr>
          <w:rFonts w:cs="Times New Roman" w:ascii="Times New Roman" w:hAnsi="Times New Roman"/>
          <w:sz w:val="20"/>
          <w:szCs w:val="20"/>
          <w:lang w:val="hu-HU"/>
        </w:rPr>
        <w:t>levéltári alapszámnál</w:t>
        <w:br/>
        <w:t>találtuk.</w:t>
      </w:r>
    </w:p>
    <w:p>
      <w:pPr>
        <w:pStyle w:val="Normal"/>
        <w:widowControl w:val="false"/>
        <w:shd w:fill="FFFFFF" w:val="clear"/>
        <w:tabs>
          <w:tab w:val="clear" w:pos="720"/>
          <w:tab w:val="left" w:pos="528" w:leader="none"/>
        </w:tabs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0"/>
          <w:szCs w:val="20"/>
          <w:lang w:val="sk-SK"/>
        </w:rPr>
        <w:tab/>
      </w:r>
      <w:r>
        <w:rPr>
          <w:rFonts w:cs="Times New Roman" w:ascii="Times New Roman" w:hAnsi="Times New Roman"/>
          <w:sz w:val="20"/>
          <w:szCs w:val="20"/>
          <w:lang w:val="hu-HU"/>
        </w:rPr>
        <w:t>Kék ceruzával aláhúzva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hu-HU"/>
        </w:rPr>
        <w:t>Ny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1902 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 xml:space="preserve">szept. 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28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A függetlenségi sajtó a „Cramer és Korn-ügy”-ben hozott ítéletek németországi visszhangjáról:</w:t>
        <w:br/>
        <w:t>„Az izgatók pártfogói”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1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(Sz.) Cramer és Korn miatt a németországi sajtó erős kirohanást intéz ellenünk, magyarok</w:t>
        <w:br/>
        <w:t>ellen. Ez a két úr tudvalevően pángermán újságszerkesztő volt Dél-Magyarországon. Lapokat</w:t>
        <w:br/>
        <w:t xml:space="preserve">kreáltak és szerkesztettek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lapjaikban féktelenül, szemtelenül izgattak a magyar állameszme</w:t>
        <w:br/>
        <w:t xml:space="preserve">ellen. Pángermán stílusban dolgoztak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a dél-magyarországi németség körében a legvakmerőbb</w:t>
        <w:br/>
        <w:t>módon terjesztettek olyan szellemet, mely magyar állampolgárra nézve egyenes hazaárulást</w:t>
        <w:br/>
        <w:t>foglal magában. Mindkettőt pörbe fogták. Az esküdtszékek kimondták róluk, hogy a magyar</w:t>
        <w:br/>
        <w:t>állameszme ellen elkövetett lázításban bűnösek. Ennek alapján a törvényszék elítélte őket.</w:t>
        <w:br/>
        <w:t>Szerfölött enyhén, néhány hónapi államfogházra. Ezenkívül az illetékes közigazgatási hatóságok,</w:t>
        <w:br/>
        <w:t xml:space="preserve">mint olyanokat, kik honossággal nem bírnak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az állami rendre közveszélyesnek bizonyultak,</w:t>
        <w:br/>
        <w:t>tartózkodási helyükről kiutasította őket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Világos, hogy a magyar esküdtszékek is, a bíróságok is, az illető közigazgatási hatóságok is,</w:t>
        <w:br/>
        <w:t xml:space="preserve">a szigorú törvényesség szellemében jártak el.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hu-HU"/>
        </w:rPr>
        <w:t>miatt nem gáncs, hanem föltétlen elismerés</w:t>
        <w:br/>
        <w:t>illeti őket. Az is világos, hogy a független bíróságok ítéletét az államhatalomnak is tiszteletben</w:t>
        <w:br/>
        <w:t>kell tartania, és a közigazgatási hatóságoknak az állam jogrendje érdekében tett okos és erélyes</w:t>
        <w:br/>
        <w:t>intézkedését a kormány is méltányolni köteles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Ámde a németországi sajtó Cramer és Korn megrendszabályozása miatt dühbe borul elle-</w:t>
        <w:br/>
        <w:t>nünk. És mint valahányszor, mikor a magyarországi nemzetiségek vakmerő izgatásai ellen</w:t>
        <w:br/>
        <w:t>nálunk valami történik, most is a legnagyobb mértékben igazságtalan velünk szemben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Bízvást mondhatnók a németországi kollegáknak, hogy mindehhez nekik semmi közük.</w:t>
        <w:br/>
        <w:t>Sőt mondhatnók nekik azt is, hogy ha a magyar állam a Német Birodalom példáin okulva járna</w:t>
        <w:br/>
        <w:t>el a magyarországi nemzetiségekkel szemben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hu-HU"/>
        </w:rPr>
        <w:t>akkor a Cramereknek és Kornoknak nem is lenne</w:t>
        <w:br/>
        <w:t>alkalmuk arra, hogy itt ebben az országban szemtelenkedjenek, és a magyar állameszme ellen a</w:t>
        <w:br/>
        <w:t xml:space="preserve">békességet szerető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a </w:t>
      </w:r>
      <w:r>
        <w:rPr>
          <w:rFonts w:cs="Times New Roman" w:ascii="Times New Roman" w:hAnsi="Times New Roman"/>
          <w:sz w:val="24"/>
          <w:szCs w:val="24"/>
          <w:lang w:val="hu-HU"/>
        </w:rPr>
        <w:t>magyar állampolgári jogok minden kedvezését élvező németséget lázít-</w:t>
        <w:br/>
        <w:t>gassák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Magyarországon a németségnek egyáltalán semmi néven nevezhető oka nincsen semmiféle</w:t>
        <w:br/>
        <w:t>panaszra. Élvez minden polgári jogot. Szabadon élhet a magyar alkotmány védelme alatt min-</w:t>
        <w:br/>
        <w:t>den tekintetben. Fejlesztheti a német kultúrát a maga körében úgy, ahogy neki tetszik. Fejleszt-</w:t>
        <w:br/>
        <w:t>heti anyagi jólétét úgy ahogy életrevalóságától, szorgalmától kitellik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És valóban, a magyarországi németség mindenütt, ahol letelepedett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mindenütt, ahol</w:t>
        <w:br/>
        <w:t>otthont teremt magának, amellett, hogy megmarad németnek, gyarapodik vagyonban is. Az</w:t>
        <w:br/>
        <w:t>ország számos vidékén a magyarság anyagilag pusztul, szenvedi az elszegényedés mindenféle</w:t>
        <w:br/>
        <w:t>gyötrelmeit. A magyar nép az ország számos vidékén alig érzi a kultúra haladását, mert a</w:t>
        <w:br/>
        <w:t>magyar államhatalom nem gondozza szellemi életét. A németség úgyszólván előnyben van</w:t>
        <w:br/>
        <w:t>fölötte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Sohasem panaszkodtunk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hu-HU"/>
        </w:rPr>
        <w:t>miatt a németség ellen. Most sem panaszkodunk. Ha eleget</w:t>
        <w:br/>
        <w:t>tesz állampolgári kötelességének, ha tiszteli törvényeinket, mik az ő törvényei is; ha meg-</w:t>
        <w:br/>
        <w:t>becsüli alkotmányunkat, mely az ő alkotmánya is; ha osztozik hazánk fájdalmaiban, miket</w:t>
        <w:br/>
        <w:t>neki is éreznie kell; ha nemesen, hűségesen ragaszkodik ehhez a hazához, mely az ő hazája is</w:t>
        <w:br/>
        <w:t>és óhajtja ennek javát, dicsőségét, mert ennek üdve reá is árad: akkor békesség és szeretet</w:t>
        <w:br/>
        <w:t>vagyon köztünk.</w:t>
      </w:r>
    </w:p>
    <w:p>
      <w:pPr>
        <w:pStyle w:val="Normal"/>
        <w:widowControl w:val="false"/>
        <w:shd w:fill="FFFFFF" w:val="clear"/>
        <w:autoSpaceDE w:val="false"/>
        <w:spacing w:lineRule="auto" w:line="240" w:before="480" w:after="0"/>
        <w:ind w:firstLine="425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sk-SK"/>
        </w:rPr>
        <w:t>1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>Közli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E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2. 266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sz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‒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A függetlenségi sajtó a kérdéssel a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Schulverein </w:t>
      </w:r>
      <w:r>
        <w:rPr>
          <w:rFonts w:cs="Times New Roman" w:ascii="Times New Roman" w:hAnsi="Times New Roman"/>
          <w:sz w:val="20"/>
          <w:szCs w:val="20"/>
          <w:lang w:val="hu-HU"/>
        </w:rPr>
        <w:t>magyarellenes</w:t>
        <w:br/>
        <w:t xml:space="preserve">propagandájával kapcsolatban korábban is foglalkozik. (L.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A </w:t>
      </w:r>
      <w:r>
        <w:rPr>
          <w:rFonts w:cs="Times New Roman" w:ascii="Times New Roman" w:hAnsi="Times New Roman"/>
          <w:i/>
          <w:iCs/>
          <w:sz w:val="20"/>
          <w:szCs w:val="20"/>
          <w:lang w:val="de-DE"/>
        </w:rPr>
        <w:t xml:space="preserve">Schulverein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hamisít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E. </w:t>
      </w:r>
      <w:r>
        <w:rPr>
          <w:rFonts w:cs="Times New Roman" w:ascii="Times New Roman" w:hAnsi="Times New Roman"/>
          <w:sz w:val="20"/>
          <w:szCs w:val="20"/>
          <w:lang w:val="sk-SK"/>
        </w:rPr>
        <w:t>1902.</w:t>
        <w:br/>
        <w:t xml:space="preserve">júl. 22; 199. </w:t>
      </w:r>
      <w:r>
        <w:rPr>
          <w:rFonts w:cs="Times New Roman" w:ascii="Times New Roman" w:hAnsi="Times New Roman"/>
          <w:sz w:val="20"/>
          <w:szCs w:val="20"/>
          <w:lang w:val="hu-HU"/>
        </w:rPr>
        <w:t>sz.)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Semmi egyebet nem követelünk a magyarországi németségtől, mint csak azt, hogy tisztelje</w:t>
        <w:br/>
        <w:t xml:space="preserve">az alkotmányt, tisztelje a törvényeket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velünk egyforma hűséggel és szeretettel legyen a</w:t>
        <w:br/>
        <w:t>haza iránt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ki azt mondja rólunk, hogy mi magyarok túlságosan követelők, túlságosan soviniszták</w:t>
        <w:br/>
        <w:t>vagyunk a magyarországi németséggel szemben: az vagy hazudik, vagy a gonosz, aljas rágal-</w:t>
        <w:br/>
        <w:t>mazóktól szerzett hamis értesülések alapján igazságtalanul ítél rólunk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Dehogy vagyunk mi soviniszták! Ellenkezőleg: a magyar kormányok ősidők óta szinte</w:t>
        <w:br/>
        <w:t xml:space="preserve">bűnös könnyelműséggel tűrik a nemzetiségek cudarságait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a </w:t>
      </w:r>
      <w:r>
        <w:rPr>
          <w:rFonts w:cs="Times New Roman" w:ascii="Times New Roman" w:hAnsi="Times New Roman"/>
          <w:sz w:val="24"/>
          <w:szCs w:val="24"/>
          <w:lang w:val="hu-HU"/>
        </w:rPr>
        <w:t>magyar társadalom is lagymatagul</w:t>
        <w:br/>
        <w:t xml:space="preserve">nézi azt a hitvány áskálódást, melyet lelkiismeretlen izgatók folytatnak ellenünk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amely igen</w:t>
        <w:br/>
        <w:t>termő talajra talál a nemzetiségeknél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magyarországi németség körében egy idő óta újra felütötte fejét a pángermanizmus.</w:t>
        <w:br/>
        <w:t>Ezzel az éppoly oktalan, mint gaz áramlattal szemben csakugyan helyén való lenne minden</w:t>
        <w:br/>
        <w:t xml:space="preserve">erős eszköz, amit a törvény megenged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mit az állami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raison </w:t>
      </w:r>
      <w:r>
        <w:rPr>
          <w:rFonts w:cs="Times New Roman" w:ascii="Times New Roman" w:hAnsi="Times New Roman"/>
          <w:sz w:val="24"/>
          <w:szCs w:val="24"/>
          <w:lang w:val="hu-HU"/>
        </w:rPr>
        <w:t>megkövetel. Mert a képzelhető</w:t>
        <w:br/>
        <w:t>legdurvább hálátlanság forrásából fakadhat csak a magyarországi németségnek a magyar</w:t>
        <w:br/>
        <w:t>állam ellen való gyűlölete. Ha a németországi sajtónak csakugyan szívén fekszik a magyar-</w:t>
        <w:br/>
        <w:t>országi németség jóléte: akkor ne fogja pártját az olyan frátereknek, mint aminők Cramer és</w:t>
        <w:br/>
        <w:t>Korn, hanem inkább szolgáljon becsületes és lovagias tanáccsal a magyarországi németségnek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Nem a német kultúrát üldözzük mi, hanem csak a magyar állam biztonságát és a törvényes</w:t>
        <w:br/>
        <w:t>jogrendet védelmezzük a gonosz ripőkségek ellen. Cramer, Korn és a hozzájuk hasonlók nem</w:t>
        <w:br/>
        <w:t>a német kultúra ügyét szolgálják itt Magyarországon, hanem jobbára alacsony, önző érdekek</w:t>
        <w:br/>
        <w:t>sugalmazásából a magyar állam érdekeire törnek. A képzelhető legnagyobb ostobaság, irtózatos</w:t>
        <w:br/>
        <w:t>könnyelműség és léhaság lenne bíróságainktól, ha nem alkalmaznák velök szemben a törvény</w:t>
        <w:br/>
        <w:t>igazságos szigorát. És a legnagyobb ostobaság lenne a magyar államtól, ha ezt a mérges kígyó-</w:t>
        <w:br/>
        <w:t>fajzatot el nem tiporná a maga hatalmával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Olvasván a németországi lapoknak a Cramer és Korn megrendszabályozása ötletéből közölt</w:t>
        <w:br/>
        <w:t>cikkeit: megdöbbenünk azon a ledérségen, mellyel írnak rólunk és törvényes intézményeinkről.</w:t>
        <w:br/>
        <w:t>Ha csak fikarcnyi igazságérzet lenne bennök, legalább módját ejtenék annak, hogy közviszo-</w:t>
        <w:br/>
        <w:t>nyainkat megismerjék. De erre nem vesznek maguknak fáradtságot. Ítélnek hazudozó, gonosz</w:t>
        <w:br/>
        <w:t>indulatú emberek gyalázatosan hamis információi alapján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leghatározottabban tiltakoznunk kell a német sajtó leckéztető hangja ellen. És tiltakoz-</w:t>
        <w:br/>
        <w:t>nunk kell az ellen a ledér felfogás ellen, mely nyilvánul támadó cikkeiben. A magyar állam nem</w:t>
        <w:br/>
        <w:t xml:space="preserve">tűrheti azt, hogy itt anarchikus állapotok támadjanak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a </w:t>
      </w:r>
      <w:r>
        <w:rPr>
          <w:rFonts w:cs="Times New Roman" w:ascii="Times New Roman" w:hAnsi="Times New Roman"/>
          <w:sz w:val="24"/>
          <w:szCs w:val="24"/>
          <w:lang w:val="hu-HU"/>
        </w:rPr>
        <w:t>német sajtó barátságos jóindulata</w:t>
        <w:br/>
        <w:t>kedvéért sem vagyunk hajlandók egykedvűen nézni, hogy Magyarország németségét haszon-</w:t>
        <w:br/>
        <w:t>talan, kóbor pángermán apostolok ellenünk uszítgassák. Úgyis túlontúl elnézők vagyunk a</w:t>
        <w:br/>
        <w:t>németekkel szemben itt az országban, a mi országunkban. Tanúságot tehetnek erről maguk az</w:t>
        <w:br/>
        <w:t xml:space="preserve">ország fővárosában lakó németek, akik esztendők hosszú során át itt élnek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élvezvén az ország:</w:t>
        <w:br/>
        <w:t>polgárai számára biztosított minden jogot és kedvezést, annyi tisztelettel sincsenek irántunk,</w:t>
        <w:br/>
        <w:t>hogy nyelvünket megtanulják. Bizony elférne itt egy kis magyar sovinisztaság! Hanem talárt</w:t>
        <w:br/>
        <w:t>majd csak tanulunk sovinisztaságot a német birodalom nemzetiségi politikájából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cs-CZ"/>
        </w:rPr>
        <w:t>O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1902 </w:t>
      </w: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 xml:space="preserve">okt. 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10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Bernáth igazságügyminiszteri államtitkár átirata Széll Kálmán miniszterelnökhöz Korn Artúr,</w:t>
        <w:br/>
        <w:t>a „Gross-Kikindáer Zeitung” szerkesztőjének sajtópöre tárgyában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1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240"/>
        <w:jc w:val="center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ME </w:t>
      </w:r>
      <w:r>
        <w:rPr>
          <w:rFonts w:cs="Times New Roman" w:ascii="Times New Roman" w:hAnsi="Times New Roman"/>
          <w:sz w:val="20"/>
          <w:szCs w:val="20"/>
          <w:lang w:val="sk-SK"/>
        </w:rPr>
        <w:t>1902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XXI – </w:t>
      </w:r>
      <w:r>
        <w:rPr>
          <w:rFonts w:cs="Times New Roman" w:ascii="Times New Roman" w:hAnsi="Times New Roman"/>
          <w:sz w:val="20"/>
          <w:szCs w:val="20"/>
          <w:lang w:val="sk-SK"/>
        </w:rPr>
        <w:t>1943 (4060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Magyar királyi Igazságügyminiszter</w:t>
        <w:br/>
      </w:r>
      <w:r>
        <w:rPr>
          <w:rFonts w:cs="Times New Roman" w:ascii="Times New Roman" w:hAnsi="Times New Roman"/>
          <w:sz w:val="24"/>
          <w:szCs w:val="24"/>
          <w:u w:val="single"/>
          <w:lang w:val="hu-HU"/>
        </w:rPr>
        <w:t>30 082/III.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szám</w:t>
        <w:br/>
        <w:t>I. M. 1902.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12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Nagyméltóságú Miniszterelnök Úr!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„Gross-Kikindaer Zeitung” című hírlap múlt évi december hó 1-én megjelent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48. </w:t>
      </w:r>
      <w:r>
        <w:rPr>
          <w:rFonts w:cs="Times New Roman" w:ascii="Times New Roman" w:hAnsi="Times New Roman"/>
          <w:sz w:val="24"/>
          <w:szCs w:val="24"/>
          <w:lang w:val="hu-HU"/>
        </w:rPr>
        <w:t>számá-</w:t>
        <w:br/>
        <w:t xml:space="preserve">ban elkövetett izgatás vétsége miatt Korn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Artur </w:t>
      </w:r>
      <w:r>
        <w:rPr>
          <w:rFonts w:cs="Times New Roman" w:ascii="Times New Roman" w:hAnsi="Times New Roman"/>
          <w:sz w:val="24"/>
          <w:szCs w:val="24"/>
          <w:lang w:val="hu-HU"/>
        </w:rPr>
        <w:t>ellen indított bűnügyben folyó évi április</w:t>
        <w:br/>
        <w:t xml:space="preserve">28-án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2 045. </w:t>
      </w:r>
      <w:r>
        <w:rPr>
          <w:rFonts w:cs="Times New Roman" w:ascii="Times New Roman" w:hAnsi="Times New Roman"/>
          <w:sz w:val="24"/>
          <w:szCs w:val="24"/>
          <w:lang w:val="hu-HU"/>
        </w:rPr>
        <w:t>szám alatt kelt átiratomra vonatkozással van szerencsém Nagyméltóságodat</w:t>
        <w:br/>
        <w:t>tiszteletteljesen értesíteni, hogy a szegedi kir. törvényszék mint esküdtbíróság folyó évi június</w:t>
        <w:br/>
        <w:t xml:space="preserve">hó 17-én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8787.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szám alatt hozott ítéletével Korn Artúrt mint szerzőt a Btk.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72. §. 2. </w:t>
      </w:r>
      <w:r>
        <w:rPr>
          <w:rFonts w:cs="Times New Roman" w:ascii="Times New Roman" w:hAnsi="Times New Roman"/>
          <w:sz w:val="24"/>
          <w:szCs w:val="24"/>
          <w:lang w:val="hu-HU"/>
        </w:rPr>
        <w:t>bekezdésébe</w:t>
        <w:br/>
        <w:t>ütköző, a magyar nemzet elleni izgatás vétsége miatt hat havi államfogházbüntetésre, és behajt-</w:t>
        <w:br/>
        <w:t xml:space="preserve">hatlanság esetén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0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napi államfogházzal helyettesítendő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200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korona pénzbüntetésre ítélte, </w:t>
      </w:r>
      <w:r>
        <w:rPr>
          <w:rFonts w:cs="Times New Roman" w:ascii="Times New Roman" w:hAnsi="Times New Roman"/>
          <w:sz w:val="24"/>
          <w:szCs w:val="24"/>
          <w:lang w:val="sk-SK"/>
        </w:rPr>
        <w:t>s</w:t>
        <w:br/>
      </w:r>
      <w:r>
        <w:rPr>
          <w:rFonts w:cs="Times New Roman" w:ascii="Times New Roman" w:hAnsi="Times New Roman"/>
          <w:sz w:val="24"/>
          <w:szCs w:val="24"/>
          <w:lang w:val="hu-HU"/>
        </w:rPr>
        <w:t>minthogy a kir. Kúria a vádlottnak és védőjének semmiségi panaszát folyó évi október hó 1-én</w:t>
        <w:br/>
        <w:t>8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499. </w:t>
      </w:r>
      <w:r>
        <w:rPr>
          <w:rFonts w:cs="Times New Roman" w:ascii="Times New Roman" w:hAnsi="Times New Roman"/>
          <w:sz w:val="24"/>
          <w:szCs w:val="24"/>
          <w:lang w:val="hu-HU"/>
        </w:rPr>
        <w:t>szám alatt hozott határozatával elutasította, fentebbi ítélet jogerőssé lett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Van szerencsém továbbá értesíteni Nagyméltóságodat, hogy Nagykikinda város rendőr-</w:t>
        <w:br/>
        <w:t xml:space="preserve">kapitánya folyó évi szeptember hó 24-én kelt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799. </w:t>
      </w:r>
      <w:r>
        <w:rPr>
          <w:rFonts w:cs="Times New Roman" w:ascii="Times New Roman" w:hAnsi="Times New Roman"/>
          <w:sz w:val="24"/>
          <w:szCs w:val="24"/>
          <w:lang w:val="hu-HU"/>
        </w:rPr>
        <w:t>számú határozatával Korn Artúr lapszerkesz-</w:t>
        <w:br/>
        <w:t>tőt, mint közveszélyes egyént Nagykikinda város területéről örökre kitiltotta, és kimondta,</w:t>
        <w:br/>
        <w:t xml:space="preserve">hogy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hu-HU"/>
        </w:rPr>
        <w:t>határozat a fellebbezésre való tekintet nélkül végrehajtandó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Miután Korn Artúr teljesen vagyontalan, és most már rendes tartózkodási hellyel nem bír:</w:t>
        <w:br/>
        <w:t xml:space="preserve">a szegedi kir. ügyész a B.P. </w:t>
      </w:r>
      <w:r>
        <w:rPr>
          <w:rFonts w:cs="Times New Roman" w:ascii="Times New Roman" w:hAnsi="Times New Roman"/>
          <w:sz w:val="24"/>
          <w:szCs w:val="24"/>
          <w:lang w:val="sk-SK"/>
        </w:rPr>
        <w:t>141. §-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ának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2.,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illetve a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330. §. </w:t>
      </w:r>
      <w:r>
        <w:rPr>
          <w:rFonts w:cs="Times New Roman" w:ascii="Times New Roman" w:hAnsi="Times New Roman"/>
          <w:sz w:val="24"/>
          <w:szCs w:val="24"/>
          <w:lang w:val="hu-HU"/>
        </w:rPr>
        <w:t>4-ik bekezdése alapján a szegedi kir.</w:t>
        <w:br/>
        <w:t>törvényszéknél vádlott vizsgálati fogságba helyezését indítványozta, azért is, mert külföldre</w:t>
        <w:br/>
        <w:t xml:space="preserve">való menekülése esetén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‒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politikai természetű bűncselekményekért lévén elítélve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‒ </w:t>
      </w:r>
      <w:r>
        <w:rPr>
          <w:rFonts w:cs="Times New Roman" w:ascii="Times New Roman" w:hAnsi="Times New Roman"/>
          <w:sz w:val="24"/>
          <w:szCs w:val="24"/>
          <w:lang w:val="hu-HU"/>
        </w:rPr>
        <w:t>ellene</w:t>
        <w:br/>
        <w:t>a kiadatási eljárás folyamatba nem tehető, azonban a szegedi kir. törvényszék folyó évi szeptem-</w:t>
        <w:br/>
        <w:t xml:space="preserve">ber hó 25-én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2 349. </w:t>
      </w:r>
      <w:r>
        <w:rPr>
          <w:rFonts w:cs="Times New Roman" w:ascii="Times New Roman" w:hAnsi="Times New Roman"/>
          <w:sz w:val="24"/>
          <w:szCs w:val="24"/>
          <w:lang w:val="hu-HU"/>
        </w:rPr>
        <w:t>szám alatt hozott végzésével a kir. ügyész indítványának helyt nem adott,</w:t>
        <w:br/>
        <w:t>mely végzés ellen felfolyamadás adatott be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sajtórendőri vétségek miatt indított bűnügy végeredményéről még nem kaptam jelen-</w:t>
        <w:br/>
        <w:t>tést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Fogadja Nagyméltóságod kiváló tiszteletem őszinte nyilvánítását.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0"/>
        <w:ind w:firstLine="425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Budapest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902. </w:t>
      </w:r>
      <w:r>
        <w:rPr>
          <w:rFonts w:cs="Times New Roman" w:ascii="Times New Roman" w:hAnsi="Times New Roman"/>
          <w:sz w:val="24"/>
          <w:szCs w:val="24"/>
          <w:lang w:val="hu-HU"/>
        </w:rPr>
        <w:t>évi október hó 10-én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371" w:hanging="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miniszter helyett</w:t>
      </w:r>
      <w:r>
        <w:rPr>
          <w:rFonts w:cs="Times New Roman" w:ascii="Times New Roman" w:hAnsi="Times New Roman"/>
          <w:sz w:val="24"/>
          <w:szCs w:val="24"/>
          <w:lang w:val="sk-SK"/>
        </w:rPr>
        <w:t>:</w:t>
        <w:br/>
      </w:r>
      <w:r>
        <w:rPr>
          <w:rFonts w:cs="Times New Roman" w:ascii="Times New Roman" w:hAnsi="Times New Roman"/>
          <w:sz w:val="24"/>
          <w:szCs w:val="24"/>
          <w:lang w:val="hu-HU"/>
        </w:rPr>
        <w:t>Bernáth s. k.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>államtitkár</w:t>
      </w:r>
    </w:p>
    <w:p>
      <w:pPr>
        <w:pStyle w:val="Normal"/>
        <w:widowControl w:val="false"/>
        <w:shd w:fill="FFFFFF" w:val="clear"/>
        <w:autoSpaceDE w:val="false"/>
        <w:spacing w:lineRule="auto" w:line="240" w:before="1800" w:after="0"/>
        <w:ind w:firstLine="425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sk-SK"/>
        </w:rPr>
        <w:t>1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Az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63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áprilisi ellenőrzéskor az iratot az ME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5‒XVI‒1274 </w:t>
      </w:r>
      <w:r>
        <w:rPr>
          <w:rFonts w:cs="Times New Roman" w:ascii="Times New Roman" w:hAnsi="Times New Roman"/>
          <w:sz w:val="20"/>
          <w:szCs w:val="20"/>
          <w:lang w:val="hu-HU"/>
        </w:rPr>
        <w:t>levéltári alapszámnál</w:t>
        <w:br/>
        <w:t>találtuk.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de-DE"/>
        </w:rPr>
        <w:t>Ö</w:t>
      </w:r>
    </w:p>
    <w:p>
      <w:pPr>
        <w:pStyle w:val="Normal"/>
        <w:widowControl w:val="false"/>
        <w:shd w:fill="FFFFFF" w:val="clear"/>
        <w:tabs>
          <w:tab w:val="clear" w:pos="720"/>
          <w:tab w:val="left" w:pos="426" w:leader="none"/>
        </w:tabs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1902 </w:t>
      </w: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 xml:space="preserve">nov. 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23</w:t>
      </w:r>
    </w:p>
    <w:p>
      <w:pPr>
        <w:pStyle w:val="Normal"/>
        <w:widowControl w:val="false"/>
        <w:shd w:fill="FFFFFF" w:val="clear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A Bécsben </w:t>
      </w:r>
      <w:r>
        <w:rPr>
          <w:rFonts w:cs="Times New Roman" w:ascii="Times New Roman" w:hAnsi="Times New Roman"/>
          <w:i/>
          <w:iCs/>
          <w:sz w:val="24"/>
          <w:szCs w:val="24"/>
          <w:lang w:val="cs-CZ"/>
        </w:rPr>
        <w:t xml:space="preserve">tanuló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magyarországi német főiskolások egyesületének felhívása a hazai német és az</w:t>
        <w:br/>
        <w:t>erdélyi szász öntudat megerősítése ügyében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1</w:t>
      </w:r>
    </w:p>
    <w:p>
      <w:pPr>
        <w:pStyle w:val="Normal"/>
        <w:widowControl w:val="false"/>
        <w:shd w:fill="FFFFFF" w:val="clear"/>
        <w:tabs>
          <w:tab w:val="clear" w:pos="720"/>
          <w:tab w:val="left" w:pos="426" w:leader="none"/>
        </w:tabs>
        <w:autoSpaceDE w:val="false"/>
        <w:spacing w:lineRule="auto" w:line="240" w:before="120" w:after="120"/>
        <w:ind w:firstLine="425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Felhívás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>!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magyar korona országai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német főiskolai hallgatóinak bécsi egyesülete </w:t>
      </w:r>
      <w:r>
        <w:rPr>
          <w:rFonts w:cs="Times New Roman" w:ascii="Times New Roman" w:hAnsi="Times New Roman"/>
          <w:sz w:val="24"/>
          <w:szCs w:val="24"/>
          <w:lang w:val="hu-HU"/>
        </w:rPr>
        <w:t>ma a következő</w:t>
        <w:br/>
        <w:t>felhívást küldte be hozzánk közzétételre</w:t>
      </w:r>
      <w:r>
        <w:rPr>
          <w:rFonts w:cs="Times New Roman" w:ascii="Times New Roman" w:hAnsi="Times New Roman"/>
          <w:sz w:val="24"/>
          <w:szCs w:val="24"/>
          <w:lang w:val="sk-SK"/>
        </w:rPr>
        <w:t>:</w:t>
      </w:r>
    </w:p>
    <w:p>
      <w:pPr>
        <w:pStyle w:val="Normal"/>
        <w:widowControl w:val="false"/>
        <w:shd w:fill="FFFFFF" w:val="clear"/>
        <w:tabs>
          <w:tab w:val="clear" w:pos="720"/>
          <w:tab w:val="left" w:pos="6662" w:leader="none"/>
        </w:tabs>
        <w:autoSpaceDE w:val="false"/>
        <w:spacing w:lineRule="auto" w:line="240" w:before="120" w:after="120"/>
        <w:ind w:firstLine="425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Német honfitársak!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nemzeti eszme mélyen áthatotta az európai népeket, minden szívben lobog a saját</w:t>
        <w:br/>
        <w:t>népiségéhez való szeretet és ragaszkodás lángja, néha világítva és melegítve, gyakran azonban</w:t>
        <w:br/>
        <w:t>perzselve és égetve, vad, féktelen szenvedéllyé felszítva. Magasra feltartják a nemzeti zászlót,</w:t>
        <w:br/>
        <w:t>mindenki, akinek ereiben ugyanolyan vér folyik, köréje sereglik, hatalmas sereget, áttörhe-</w:t>
        <w:br/>
        <w:t>tetlen bástyafalat alkotva, a nemzeti javak védelmére az ostromló ellenség ellen. Nem ritkán</w:t>
        <w:br/>
        <w:t>támadásra kerül a sor, és jaj akkor a gyengének, aki ellen a nemzeti fanatizmus éles, a nemzeti</w:t>
        <w:br/>
        <w:t>fegyvertárból előszedett fegyvereit fordítja: könyörtelenül leverik, vagy, ami még rosszabb,</w:t>
        <w:br/>
        <w:t>az ellenség magához ragadja, amikor is legmélyebb meggyőződését, mint valami elviselt ruhát,</w:t>
        <w:br/>
        <w:t>el kell vetnie magától. Hogy ez, sajnos, nagyon is gyakran így van, bizonyítják a legújabb</w:t>
        <w:br/>
        <w:t>idők eseményei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Lassan, de határozottan nyomul előre a népi gondolat közöttünk, a magyar korona orszá-</w:t>
        <w:br/>
        <w:t>gainak németjei között is, lassanként a jámbor sváb is felemeli fejét, és büszkén ébred annak</w:t>
        <w:br/>
        <w:t>tudatára, hogy ő, bár szíve minden rostjával ragaszkodik honi rögéhez, kulturális és szellemi</w:t>
        <w:br/>
        <w:t>vonatkozásban mégis a nagy német nép egyik tagja. Ezeknek a megmozdulásoknak a vissza-</w:t>
        <w:br/>
        <w:t>szorítása, a német öntudat ébredésének a magyar svábok és szászok szívében való elfojtása</w:t>
        <w:br/>
        <w:t>tudvalevőleg egyik fő célja a magyar sovinisztáknak. A német mozgalom vezetőit a legszi-</w:t>
        <w:br/>
        <w:t>gorúbban üldözik, mint állítólag az államra veszélyes egyéneket fogságra vetik őket, a nép</w:t>
        <w:br/>
        <w:t>előtt viszont összezavarják a hazaszeretet és nacionalizmus fogalmait, és hízelgésekkel próbál-</w:t>
        <w:br/>
        <w:t>ják lelkiismeretét behálózni. És mégis, tagadhatatlan tény, hogy a „lélekben és testben erős</w:t>
        <w:br/>
        <w:t>paraszttelepes” szilárdan ragaszkodik saját népiségéhez, sőt mindinkább tudatára jut annak,</w:t>
        <w:br/>
        <w:t>hogy őt vérének kötelékei a német néppel kapcsolják össze. Nagymértékben áll ez a német</w:t>
        <w:br/>
        <w:t>egyetemeken tanuló német</w:t>
      </w:r>
      <w:r>
        <w:rPr>
          <w:rFonts w:cs="Times New Roman" w:ascii="Times New Roman" w:hAnsi="Times New Roman"/>
          <w:sz w:val="24"/>
          <w:szCs w:val="24"/>
          <w:lang w:val="sk-SK"/>
        </w:rPr>
        <w:t>‒</w:t>
      </w:r>
      <w:r>
        <w:rPr>
          <w:rFonts w:cs="Times New Roman" w:ascii="Times New Roman" w:hAnsi="Times New Roman"/>
          <w:sz w:val="24"/>
          <w:szCs w:val="24"/>
          <w:lang w:val="hu-HU"/>
        </w:rPr>
        <w:t>magyar ifjakra, ami leginkább abból az igen örvendetes körül-</w:t>
        <w:br/>
        <w:t>ményből tűnik ki, hogy ennek a tanévnek az elején az „Egyesület” tagjainak száma az előző</w:t>
        <w:br/>
        <w:t>évvel szemben egyharmadával emelkedett. Félelem nélkül áll itt a derekas és mégis kicsiny</w:t>
        <w:br/>
        <w:t>sereg, készen arra, hogy bármikor bátran síkraszálljon meggyőződéséért, sőt, hogy azért jövő-</w:t>
        <w:br/>
        <w:t>jét is feláldozza. Dicső és igen nehéz a feladat, amelyet magának választott, látszólag lehetetlen</w:t>
        <w:br/>
        <w:t>végrehajtani, ha csekély erőit és eszközeit tekintjük. Ezért hozzátok fordulunk, német honfi-</w:t>
        <w:br/>
        <w:t>társaink, német férfiak és asszonyok, azzal a szívetekhez szóló kérésünkkel, hogy nekünk</w:t>
        <w:br/>
        <w:t>munkánkban a lehetőség szerint szellemileg vagy anyagilag segítsetek. Gyülekezzetek zászlónk</w:t>
        <w:br/>
        <w:t>köré: nemzetiségünket a hazában nagy veszély fenyegeti! Áldozatkész, tettrekész segítsé-</w:t>
        <w:br/>
        <w:t>getekkel dacolni fogunk vele. Tartsunk össze okosan és megfontoltan, forduljunk népünk felé</w:t>
        <w:br/>
        <w:t xml:space="preserve">forró szeretettel és a győzelemnek végül is a miénknek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kell </w:t>
      </w:r>
      <w:r>
        <w:rPr>
          <w:rFonts w:cs="Times New Roman" w:ascii="Times New Roman" w:hAnsi="Times New Roman"/>
          <w:sz w:val="24"/>
          <w:szCs w:val="24"/>
          <w:lang w:val="hu-HU"/>
        </w:rPr>
        <w:t>lenni!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Hazafias német üdvözlettel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Lunz </w:t>
      </w:r>
      <w:r>
        <w:rPr>
          <w:rFonts w:cs="Times New Roman" w:ascii="Times New Roman" w:hAnsi="Times New Roman"/>
          <w:sz w:val="24"/>
          <w:szCs w:val="24"/>
          <w:lang w:val="hu-HU"/>
        </w:rPr>
        <w:t>Viktor s. k.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>mérnök-kandidátus, elnök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de-DE"/>
        </w:rPr>
        <w:t xml:space="preserve">Gerster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F.X </w:t>
      </w:r>
      <w:r>
        <w:rPr>
          <w:rFonts w:cs="Times New Roman" w:ascii="Times New Roman" w:hAnsi="Times New Roman"/>
          <w:sz w:val="24"/>
          <w:szCs w:val="24"/>
          <w:lang w:val="hu-HU"/>
        </w:rPr>
        <w:t>s. k.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>joghallgató, első titkár</w:t>
      </w:r>
    </w:p>
    <w:p>
      <w:pPr>
        <w:pStyle w:val="Normal"/>
        <w:widowControl w:val="false"/>
        <w:shd w:fill="FFFFFF" w:val="clear"/>
        <w:tabs>
          <w:tab w:val="clear" w:pos="720"/>
          <w:tab w:val="left" w:pos="6811" w:leader="none"/>
        </w:tabs>
        <w:autoSpaceDE w:val="false"/>
        <w:spacing w:lineRule="auto" w:line="240" w:before="480" w:after="0"/>
        <w:ind w:firstLine="425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sk-SK"/>
        </w:rPr>
        <w:t>1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>A közlemény eredeti címe és lelőhelye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: </w:t>
      </w:r>
      <w:r>
        <w:rPr>
          <w:rFonts w:cs="Times New Roman" w:ascii="Times New Roman" w:hAnsi="Times New Roman"/>
          <w:i/>
          <w:iCs/>
          <w:sz w:val="20"/>
          <w:szCs w:val="20"/>
          <w:lang w:val="de-DE"/>
        </w:rPr>
        <w:t xml:space="preserve">Aufruf.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Deutsches Tagblatt für Ungarn </w:t>
      </w:r>
      <w:r>
        <w:rPr>
          <w:rFonts w:cs="Times New Roman" w:ascii="Times New Roman" w:hAnsi="Times New Roman"/>
          <w:sz w:val="20"/>
          <w:szCs w:val="20"/>
          <w:lang w:val="hu-HU"/>
        </w:rPr>
        <w:t>(Temesvár)</w:t>
        <w:br/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2. </w:t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nov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23; 267. </w:t>
      </w:r>
      <w:r>
        <w:rPr>
          <w:rFonts w:cs="Times New Roman" w:ascii="Times New Roman" w:hAnsi="Times New Roman"/>
          <w:sz w:val="20"/>
          <w:szCs w:val="20"/>
          <w:lang w:val="hu-HU"/>
        </w:rPr>
        <w:t>sz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k-SK"/>
        </w:rPr>
        <w:t>P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1903 j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 xml:space="preserve">an. 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23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  <w:vertAlign w:val="superscript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Gr. 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Goluchowski Agenor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közös külügyminiszter átirata Széll Kálmán miniszterelnökhöz</w:t>
        <w:br/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a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gr. Szögyény-Marich László berlini osztrák‒magyar nagykövet által a magyarországi német</w:t>
        <w:br/>
        <w:t>kérdéssel kapcsolatban megküldött berlini sajtóközlemény tárgyában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1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24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ME </w:t>
      </w:r>
      <w:r>
        <w:rPr>
          <w:rFonts w:cs="Times New Roman" w:ascii="Times New Roman" w:hAnsi="Times New Roman"/>
          <w:sz w:val="20"/>
          <w:szCs w:val="20"/>
          <w:lang w:val="sk-SK"/>
        </w:rPr>
        <w:t>1903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XVa – </w:t>
      </w:r>
      <w:r>
        <w:rPr>
          <w:rFonts w:cs="Times New Roman" w:ascii="Times New Roman" w:hAnsi="Times New Roman"/>
          <w:sz w:val="20"/>
          <w:szCs w:val="20"/>
          <w:lang w:val="sk-SK"/>
        </w:rPr>
        <w:t>245 (324)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>(Az eredeti német nyelvű gépelt másolat fordítása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Külügyminiszter hátiratilag megküldi berlini nagykövetünk következő jelentését:</w:t>
      </w:r>
    </w:p>
    <w:p>
      <w:pPr>
        <w:pStyle w:val="Normal"/>
        <w:widowControl w:val="false"/>
        <w:shd w:fill="FFFFFF" w:val="clear"/>
        <w:tabs>
          <w:tab w:val="clear" w:pos="720"/>
          <w:tab w:val="left" w:pos="4834" w:leader="none"/>
        </w:tabs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2/L. szám. Berlin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903.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január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4. </w:t>
      </w:r>
      <w:r>
        <w:rPr>
          <w:rFonts w:cs="Times New Roman" w:ascii="Times New Roman" w:hAnsi="Times New Roman"/>
          <w:sz w:val="24"/>
          <w:szCs w:val="24"/>
          <w:lang w:val="hu-HU"/>
        </w:rPr>
        <w:t>Szögyény. A berlini „Neueste Nachrichten” vezércikke</w:t>
        <w:br/>
        <w:t>Magyarországról.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120"/>
        <w:ind w:firstLine="425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Nagyméltóságú Gróf Úr!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Van szerencsém mellékelten Nagyméltóságod elé terjeszteni a „Berliner Neueste Nach-</w:t>
        <w:br/>
        <w:t xml:space="preserve">richten” f. hó 11-iki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7. </w:t>
      </w:r>
      <w:r>
        <w:rPr>
          <w:rFonts w:cs="Times New Roman" w:ascii="Times New Roman" w:hAnsi="Times New Roman"/>
          <w:sz w:val="24"/>
          <w:szCs w:val="24"/>
          <w:lang w:val="hu-HU"/>
        </w:rPr>
        <w:t>számából vett vezércikket, amely az állítólagos „németek elleni</w:t>
        <w:br/>
        <w:t>soviniszta izgatást Magyarországon” Magyarország ellen irányuló, különösen barátságtalan</w:t>
        <w:br/>
        <w:t xml:space="preserve">történelmi visszapillantások kiindulópontjává teszi;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hu-HU"/>
        </w:rPr>
        <w:t>visszapillantásokkal azt akarja bizo-</w:t>
        <w:br/>
        <w:t>nyítani, hogy a magyar állam felvirágzását nem saját erejének, hanem tisztán és kizárólag</w:t>
        <w:br/>
        <w:t>a német kultúrának és vitézségnek köszönheti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Megragadtam egy kínálkozó alkalmat arra, hogy az alállamtitkárt figyelmeztessem,</w:t>
        <w:br/>
        <w:t>mennyire megbotránkoztat engem, hogy egy olyan lapban, amelynek a Külüggyel való közeli</w:t>
        <w:br/>
        <w:t>kapcsolatait híresztelik, egy ennyire tendenciózus cikk megjelenhetett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Mühlberg úr azt válaszolta nekem, hogy élénken sajnálja a szóban forgó közlemény meg-</w:t>
        <w:br/>
        <w:t>jelenését, de a leghatározottabban kétségbe vonja, hogy a kérdéses lap és a Külügy között</w:t>
        <w:br/>
        <w:t>szoros kapcsolatok lennének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Nem akarja tagadni, hogy az említett lapnak óhajára esetleg néha egy-egy útmutatást</w:t>
        <w:br/>
        <w:t xml:space="preserve">adtak külügyi kérdésekben; az itteni kormány valamilyen döntő, komoly befolyásáról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hu-HU"/>
        </w:rPr>
        <w:t>lapra</w:t>
        <w:br/>
        <w:t xml:space="preserve">azonban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‒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mint arról határozottan biztosíthat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‒ </w:t>
      </w:r>
      <w:r>
        <w:rPr>
          <w:rFonts w:cs="Times New Roman" w:ascii="Times New Roman" w:hAnsi="Times New Roman"/>
          <w:sz w:val="24"/>
          <w:szCs w:val="24"/>
          <w:lang w:val="hu-HU"/>
        </w:rPr>
        <w:t>igazán szó sem lehet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Nem akarom tagadni, hogy számomra az alállamtitkárnak ezt a kijelentését más, szava-</w:t>
        <w:br/>
        <w:t>hihető helyről is megerősítették, és hogy különösen Jacobi úrnak a „Neueste Nachrichten”</w:t>
        <w:br/>
        <w:t xml:space="preserve">szerkesztőségéből történt kiválása óta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‒ </w:t>
      </w:r>
      <w:r>
        <w:rPr>
          <w:rFonts w:cs="Times New Roman" w:ascii="Times New Roman" w:hAnsi="Times New Roman"/>
          <w:sz w:val="24"/>
          <w:szCs w:val="24"/>
          <w:lang w:val="hu-HU"/>
        </w:rPr>
        <w:t>amint már jó ideje volt szerencsém Nagyméltósá-</w:t>
        <w:br/>
        <w:t xml:space="preserve">godnak jelenteni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‒ </w:t>
      </w:r>
      <w:r>
        <w:rPr>
          <w:rFonts w:cs="Times New Roman" w:ascii="Times New Roman" w:hAnsi="Times New Roman"/>
          <w:sz w:val="24"/>
          <w:szCs w:val="24"/>
          <w:lang w:val="hu-HU"/>
        </w:rPr>
        <w:t>úgy látszik, hogy ez a lap elvesztette kapcsolatait az itteni kormánnyal.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Szögyény s. k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Lássa iroda, a nagyköveti jelentésnek boríték alatt a külügyminisztériumhoz visszaküldése</w:t>
        <w:br/>
        <w:t xml:space="preserve">végett, jelen ügyirat pedig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irattárba helyezendő.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0"/>
        <w:ind w:firstLine="425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Budapest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903.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január hó </w:t>
      </w:r>
      <w:r>
        <w:rPr>
          <w:rFonts w:cs="Times New Roman" w:ascii="Times New Roman" w:hAnsi="Times New Roman"/>
          <w:sz w:val="24"/>
          <w:szCs w:val="24"/>
          <w:lang w:val="sk-SK"/>
        </w:rPr>
        <w:t>23.</w:t>
      </w:r>
    </w:p>
    <w:p>
      <w:pPr>
        <w:pStyle w:val="Normal"/>
        <w:widowControl w:val="false"/>
        <w:shd w:fill="FFFFFF" w:val="clear"/>
        <w:autoSpaceDE w:val="false"/>
        <w:spacing w:lineRule="auto" w:line="240" w:before="1800" w:after="0"/>
        <w:ind w:firstLine="425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val="sk-SK"/>
        </w:rPr>
        <w:t>1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Az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63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áprilisi ellenőrzéskor az iratot az ME </w:t>
      </w:r>
      <w:r>
        <w:rPr>
          <w:rFonts w:cs="Times New Roman" w:ascii="Times New Roman" w:hAnsi="Times New Roman"/>
          <w:sz w:val="20"/>
          <w:szCs w:val="20"/>
          <w:lang w:val="sk-SK"/>
        </w:rPr>
        <w:t>1905‒</w:t>
      </w:r>
      <w:r>
        <w:rPr>
          <w:rFonts w:cs="Times New Roman" w:ascii="Times New Roman" w:hAnsi="Times New Roman"/>
          <w:sz w:val="20"/>
          <w:szCs w:val="20"/>
          <w:lang w:val="hu-HU"/>
        </w:rPr>
        <w:t>XVI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‒1274 </w:t>
      </w:r>
      <w:r>
        <w:rPr>
          <w:rFonts w:cs="Times New Roman" w:ascii="Times New Roman" w:hAnsi="Times New Roman"/>
          <w:sz w:val="20"/>
          <w:szCs w:val="20"/>
          <w:lang w:val="hu-HU"/>
        </w:rPr>
        <w:t>levéltári alapszámnál</w:t>
        <w:br/>
        <w:t xml:space="preserve">találtuk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‒ </w:t>
      </w:r>
      <w:r>
        <w:rPr>
          <w:rFonts w:cs="Times New Roman" w:ascii="Times New Roman" w:hAnsi="Times New Roman"/>
          <w:sz w:val="20"/>
          <w:szCs w:val="20"/>
          <w:lang w:val="hu-HU"/>
        </w:rPr>
        <w:t>A közölt magyar szöveg először gyűjteményünkben fordul elő, az OL-ban levő kézirat</w:t>
        <w:br/>
        <w:t>kizárólag német szövegű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k-SK"/>
        </w:rPr>
        <w:t>R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1903 febr. 18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24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Molecz Dániel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beszéde 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a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német városi polgárság magyarosításáról az 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1903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évi költségvetés általános</w:t>
        <w:br/>
        <w:t>tárgyalásakor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...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Végezetül legyen szabad még a nemzetiségi kérdésről nyilatkoznom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Halljuk! Hall-</w:t>
        <w:br/>
        <w:t xml:space="preserve">juk!) </w:t>
      </w:r>
      <w:r>
        <w:rPr>
          <w:rFonts w:cs="Times New Roman" w:ascii="Times New Roman" w:hAnsi="Times New Roman"/>
          <w:sz w:val="24"/>
          <w:szCs w:val="24"/>
          <w:lang w:val="hu-HU"/>
        </w:rPr>
        <w:t>éspedig azért, mert egy oly városnak vagyok a képviselője, amelynek lakossága túl-</w:t>
        <w:br/>
        <w:t>nyomó részben német ajkú, és mert ezen kérdés szoros kapcsolatban áll a városok rendezé-</w:t>
        <w:br/>
        <w:t xml:space="preserve">sével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Halljuk! Halljuk!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z anyanyelv kultuszát az isteni gondviselés plántálta minden ember szívébe. Ember-</w:t>
        <w:br/>
        <w:t>telenség volna is azt onnan erőszakkal kiirtani akarni. Aki tehát anyanyelvét szereti és kulti-</w:t>
        <w:br/>
        <w:t xml:space="preserve">válja, azt gáncsolni és hazafiatlansággal vádolni nem szabad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(Helyeslés jobbfelől), </w:t>
      </w:r>
      <w:r>
        <w:rPr>
          <w:rFonts w:cs="Times New Roman" w:ascii="Times New Roman" w:hAnsi="Times New Roman"/>
          <w:sz w:val="24"/>
          <w:szCs w:val="24"/>
          <w:lang w:val="hu-HU"/>
        </w:rPr>
        <w:t>mert az csak</w:t>
        <w:br/>
        <w:t xml:space="preserve">törvény- és természetadta jogával él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(Helyeslések a nemzetiségi padokon.) </w:t>
      </w:r>
      <w:r>
        <w:rPr>
          <w:rFonts w:cs="Times New Roman" w:ascii="Times New Roman" w:hAnsi="Times New Roman"/>
          <w:sz w:val="24"/>
          <w:szCs w:val="24"/>
          <w:lang w:val="hu-HU"/>
        </w:rPr>
        <w:t>Aki azonban ezzel</w:t>
        <w:br/>
        <w:t>nem elégszik meg, hanem tovább megy, és anyanyelve részére külön politikai jogokat vin-</w:t>
        <w:br/>
        <w:t>dikál az állami, a nemzeti nyelv rovására, az nincs jogosítva anyanyelvére és az anyanyelv</w:t>
        <w:br/>
        <w:t>szeretetére hivatkozni. Ez politikai kérdés, amely elsősorban az állami érdek szempontjából</w:t>
        <w:br/>
        <w:t xml:space="preserve">ítélendő még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Helyeslés jobbfelől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Nos hát, t. ház, én itt, az ország színe előtt kijelentem, hogy Pozsony város német ajkú</w:t>
        <w:br/>
        <w:t>lakossága nem osztja azon nézeteket, amelyeket itten Lindner Gusztáv t. képviselőtársam</w:t>
        <w:br/>
        <w:t xml:space="preserve">kifejtett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(Általános helyeslés.) </w:t>
      </w:r>
      <w:r>
        <w:rPr>
          <w:rFonts w:cs="Times New Roman" w:ascii="Times New Roman" w:hAnsi="Times New Roman"/>
          <w:sz w:val="24"/>
          <w:szCs w:val="24"/>
          <w:lang w:val="hu-HU"/>
        </w:rPr>
        <w:t>Az a polgárság, amely a múltban évszázadokon át mindig</w:t>
        <w:br/>
        <w:t xml:space="preserve">tántoríthatatlanul ragaszkodott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hu-HU"/>
        </w:rPr>
        <w:t>hazához, énnek alkotmányához, hű akar maradni múlt-</w:t>
        <w:br/>
        <w:t xml:space="preserve">jához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(Zaj a néppárton.)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‒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tessék megvárni, hogy miképpen végzem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‒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Halljuk! Halljuk!</w:t>
        <w:br/>
        <w:t xml:space="preserve">jobbfelől), </w:t>
      </w:r>
      <w:r>
        <w:rPr>
          <w:rFonts w:cs="Times New Roman" w:ascii="Times New Roman" w:hAnsi="Times New Roman"/>
          <w:sz w:val="24"/>
          <w:szCs w:val="24"/>
          <w:lang w:val="hu-HU"/>
        </w:rPr>
        <w:t>felvette tehát magába a magyar államiság és a nemzeti egység eszméjét teljesen,</w:t>
        <w:br/>
        <w:t xml:space="preserve">minden fenntartás, minden utógondolat nélkül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(Helyeslés a jobb- és a baloldalon), </w:t>
      </w:r>
      <w:r>
        <w:rPr>
          <w:rFonts w:cs="Times New Roman" w:ascii="Times New Roman" w:hAnsi="Times New Roman"/>
          <w:sz w:val="24"/>
          <w:szCs w:val="24"/>
          <w:lang w:val="hu-HU"/>
        </w:rPr>
        <w:t>és ezeknek</w:t>
        <w:br/>
        <w:t xml:space="preserve">érvényt is iparkodik szerezni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(Helyeslés.) </w:t>
      </w:r>
      <w:r>
        <w:rPr>
          <w:rFonts w:cs="Times New Roman" w:ascii="Times New Roman" w:hAnsi="Times New Roman"/>
          <w:sz w:val="24"/>
          <w:szCs w:val="24"/>
          <w:lang w:val="hu-HU"/>
        </w:rPr>
        <w:t>Áthatva azon tudattól, hogy az egységes magyar</w:t>
        <w:br/>
        <w:t>nemzet nyelvi kapocs nélkül fenn nem állhat, ez a polgárság nemcsak, mint eddig, szívében,</w:t>
        <w:br/>
        <w:t>érzéseiben és tetteiben, de nyelvében is magyarrá akar lenni, de nemcsak akar, hanem ezen</w:t>
        <w:br/>
        <w:t xml:space="preserve">akaratának érvényt is kezd szerezni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Általános tetszés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Már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8 </w:t>
      </w:r>
      <w:r>
        <w:rPr>
          <w:rFonts w:cs="Times New Roman" w:ascii="Times New Roman" w:hAnsi="Times New Roman"/>
          <w:sz w:val="24"/>
          <w:szCs w:val="24"/>
          <w:lang w:val="hu-HU"/>
        </w:rPr>
        <w:t>esztendő előtt a katolikus autonóm hitközség kezdeményezésére összes népiskoláiba</w:t>
        <w:br/>
        <w:t>tannyelvül a magyar nyelvet hozta be, éspedig már a legalsóbb osztálytól kezdve, és ezt olyan</w:t>
        <w:br/>
        <w:t>sikerrel valósította meg, hogy az a hétezer iskolás gyermek, midőn bevégzi a népiskolát, szó-</w:t>
        <w:br/>
        <w:t xml:space="preserve">ban és írásban bírja a magyar nyelvet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(Tetszés.) </w:t>
      </w:r>
      <w:r>
        <w:rPr>
          <w:rFonts w:cs="Times New Roman" w:ascii="Times New Roman" w:hAnsi="Times New Roman"/>
          <w:sz w:val="24"/>
          <w:szCs w:val="24"/>
          <w:lang w:val="hu-HU"/>
        </w:rPr>
        <w:t>Ez a siker még teljesebb volna, ha a népis-</w:t>
        <w:br/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kola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kiegészítésére polgári iskolák állanának rendelkezésére, de azok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‒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sajnos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‒ </w:t>
      </w:r>
      <w:r>
        <w:rPr>
          <w:rFonts w:cs="Times New Roman" w:ascii="Times New Roman" w:hAnsi="Times New Roman"/>
          <w:sz w:val="24"/>
          <w:szCs w:val="24"/>
          <w:lang w:val="hu-HU"/>
        </w:rPr>
        <w:t>pénzhiány</w:t>
        <w:br/>
        <w:t>folytán nincsenek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Már voltam olyan bátor megjegyezni, hogy az a nemzedék, amely most éli javakorát,</w:t>
        <w:br/>
        <w:t>azon iskolákból került ki, amelyekben a magyar nyelvet elsajátítani még nem volt lehetséges.</w:t>
        <w:br/>
        <w:t>Vannak tehát sokan, akik a magyar nyelvet nem bírják, de a város ügyeiben évtizedek óta</w:t>
        <w:br/>
        <w:t>buzgólkodnak. Ezeket ott nélkülözni, a városi érdekek veszélyeztetése nélkül, nem lehet. Ha</w:t>
        <w:br/>
        <w:t>tehát azok magyar érzéssel szívükben, németül szólalnak fel a tanácskozásokban, hogy ha</w:t>
        <w:br/>
        <w:t>azok szellemi táplálékul az évnek egy részében német színházat kívánnak fenntartani, azt tőlük</w:t>
        <w:br/>
        <w:t>rossz néven venni nem lehet, nem szabad, mert nemcsak törvényes jogukkal élnek, hanem</w:t>
        <w:br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hu-HU"/>
        </w:rPr>
        <w:t>l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Közli: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Képv. Napló,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1‒1906,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III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33‒34. l. ‒ </w:t>
      </w:r>
      <w:r>
        <w:rPr>
          <w:rFonts w:cs="Times New Roman" w:ascii="Times New Roman" w:hAnsi="Times New Roman"/>
          <w:sz w:val="20"/>
          <w:szCs w:val="20"/>
          <w:lang w:val="hu-HU"/>
        </w:rPr>
        <w:t>A magyarországi német mozgalmakról</w:t>
        <w:br/>
        <w:t xml:space="preserve">a továbbiakban két figyelmet érdemlő felszólalás hangzik el a képviselőházban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‒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Visontai </w:t>
      </w:r>
      <w:r>
        <w:rPr>
          <w:rFonts w:cs="Times New Roman" w:ascii="Times New Roman" w:hAnsi="Times New Roman"/>
          <w:sz w:val="20"/>
          <w:szCs w:val="20"/>
          <w:lang w:val="hu-HU"/>
        </w:rPr>
        <w:t>Soma</w:t>
        <w:br/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3 </w:t>
      </w:r>
      <w:r>
        <w:rPr>
          <w:rFonts w:cs="Times New Roman" w:ascii="Times New Roman" w:hAnsi="Times New Roman"/>
          <w:sz w:val="20"/>
          <w:szCs w:val="20"/>
          <w:lang w:val="hu-HU"/>
        </w:rPr>
        <w:t>márc. 19-i, az újonclétszám megállapításáról szóló törvényjavaslat tárgyalásakor elhangzott</w:t>
        <w:br/>
        <w:t>beszédében az Alldeutscher Verband két, a magyarországi nemzetiségi és ezen belül a hazai né-</w:t>
        <w:br/>
        <w:t xml:space="preserve">met kérdést érintő röpiratával foglalkozik. (L.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Képv. Napló,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1‒1906,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XIII. </w:t>
      </w:r>
      <w:r>
        <w:rPr>
          <w:rFonts w:cs="Times New Roman" w:ascii="Times New Roman" w:hAnsi="Times New Roman"/>
          <w:sz w:val="20"/>
          <w:szCs w:val="20"/>
          <w:lang w:val="sk-SK"/>
        </w:rPr>
        <w:t>254‒256. l.)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>Nosz</w:t>
      </w:r>
      <w:r>
        <w:rPr>
          <w:rFonts w:cs="Times New Roman" w:ascii="Times New Roman" w:hAnsi="Times New Roman"/>
          <w:smallCaps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Gyula viszont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‒ 1903 jún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6-án </w:t>
      </w:r>
      <w:r>
        <w:rPr>
          <w:rFonts w:cs="Times New Roman" w:ascii="Times New Roman" w:hAnsi="Times New Roman"/>
          <w:sz w:val="20"/>
          <w:szCs w:val="20"/>
          <w:lang w:val="sk-SK"/>
        </w:rPr>
        <w:t>‒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interpellációt intéz Széll Kálmánhoz az „alkotmányhű</w:t>
        <w:br/>
        <w:t xml:space="preserve">szepesi németség” nevében, a „Szepesség gazdasági hanyatlása tárgyában”. (Vö.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>Képv. Napló,</w:t>
        <w:br/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1‒1906,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XVI, </w:t>
      </w:r>
      <w:r>
        <w:rPr>
          <w:rFonts w:cs="Times New Roman" w:ascii="Times New Roman" w:hAnsi="Times New Roman"/>
          <w:sz w:val="20"/>
          <w:szCs w:val="20"/>
          <w:lang w:val="sk-SK"/>
        </w:rPr>
        <w:t>310‒314. l.)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főleg azért, mert ez a németség nem olyan természetű, mint Lindner Gusztáv úr németsége,</w:t>
        <w:br/>
        <w:t>ebben csak mindennapi szükségletük nyer kielégítést, és nem foglaltatik benne a magyar</w:t>
        <w:br/>
        <w:t>nyelv ellen való tüntetés. Ilyen derék, munkás, hazafias a polgárság a többi városokban is.</w:t>
        <w:br/>
        <w:t>Azért ezt a jó hazafias polgári elemet kicsinyléssel, meggyanúsítással visszariasztani nem volna</w:t>
        <w:br/>
        <w:t>szabad; ellenkezőleg testvéri szeretettel fel kellene karolni, támogatni ezt a polgárságot. Mert</w:t>
        <w:br/>
        <w:t>t. ház, arra a polgárságra nagy feladat vár. Sajnosan tapasztaljuk ugyanis, hogy a mi közép-</w:t>
        <w:br/>
        <w:t>osztályunk, a dzsentriosztály, a nemesség már nem tölti be teljesen hivatását, hanem poli-</w:t>
        <w:br/>
        <w:t>tikai harcokban emészti fel anyagi és szellemi erejét. Maholnap szükség lesz tehát egy másik</w:t>
        <w:br/>
        <w:t>középosztályra, és ezt a polgárság fogja képezni. Szabad, független nemzeti érzésű polgárság</w:t>
        <w:br/>
        <w:t>pedig csak gazdag és virágzó városban találhat termő talajra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Miután a miniszterelnök úr ígéreteiben legalább kiindulási pontját látom az erre irányuló</w:t>
        <w:br/>
        <w:t xml:space="preserve">akciónak, azért bizalommal viseltetem iránta, és a költségvetést elfogadom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Élénk helyeslés</w:t>
        <w:br/>
        <w:t>a jobboldalon. A szónokot többen üdvözlik.)</w:t>
      </w:r>
    </w:p>
    <w:p>
      <w:pPr>
        <w:pStyle w:val="Normal"/>
        <w:widowControl w:val="false"/>
        <w:shd w:fill="FFFFFF" w:val="clear"/>
        <w:tabs>
          <w:tab w:val="clear" w:pos="720"/>
          <w:tab w:val="left" w:pos="7670" w:leader="none"/>
        </w:tabs>
        <w:autoSpaceDE w:val="false"/>
        <w:spacing w:lineRule="auto" w:line="240" w:before="480" w:after="24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k-SK"/>
        </w:rPr>
        <w:t>S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1903 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 xml:space="preserve">febr. 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19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12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Bernáth igazságügyi államtitkár átirata Széll Kálmán miniszterelnökhöz Korn Artúr müncheni</w:t>
        <w:br/>
        <w:t>német nemzetiségi röpirata tárgyában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ME </w:t>
      </w:r>
      <w:r>
        <w:rPr>
          <w:rFonts w:cs="Times New Roman" w:ascii="Times New Roman" w:hAnsi="Times New Roman"/>
          <w:sz w:val="20"/>
          <w:szCs w:val="20"/>
          <w:lang w:val="sk-SK"/>
        </w:rPr>
        <w:t>1903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XVa – </w:t>
      </w:r>
      <w:r>
        <w:rPr>
          <w:rFonts w:cs="Times New Roman" w:ascii="Times New Roman" w:hAnsi="Times New Roman"/>
          <w:sz w:val="20"/>
          <w:szCs w:val="20"/>
          <w:lang w:val="sk-SK"/>
        </w:rPr>
        <w:t>245 (845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Magyar királyi igazságügyminiszter</w:t>
        <w:br/>
      </w: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 xml:space="preserve">5375 </w:t>
      </w:r>
      <w:r>
        <w:rPr>
          <w:rFonts w:cs="Times New Roman" w:ascii="Times New Roman" w:hAnsi="Times New Roman"/>
          <w:sz w:val="24"/>
          <w:szCs w:val="24"/>
          <w:u w:val="single"/>
          <w:lang w:val="hu-HU"/>
        </w:rPr>
        <w:t>szám.</w:t>
        <w:br/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I. M. </w:t>
      </w:r>
      <w:r>
        <w:rPr>
          <w:rFonts w:cs="Times New Roman" w:ascii="Times New Roman" w:hAnsi="Times New Roman"/>
          <w:sz w:val="24"/>
          <w:szCs w:val="24"/>
          <w:lang w:val="sk-SK"/>
        </w:rPr>
        <w:t>1903. III.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120"/>
        <w:ind w:firstLine="425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Nagyméltóságú Miniszterelnök Úr!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Korn Artúrtól Münchenben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L. L. Lehmann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kiadásában megjelent: </w:t>
      </w:r>
      <w:r>
        <w:rPr>
          <w:rFonts w:cs="Times New Roman" w:ascii="Times New Roman" w:hAnsi="Times New Roman"/>
          <w:sz w:val="24"/>
          <w:szCs w:val="24"/>
          <w:lang w:val="sk-SK"/>
        </w:rPr>
        <w:t>„Die Deutschen-</w:t>
        <w:br/>
        <w:t xml:space="preserve">verfolgung in Ungarn” </w:t>
      </w:r>
      <w:r>
        <w:rPr>
          <w:rFonts w:cs="Times New Roman" w:ascii="Times New Roman" w:hAnsi="Times New Roman"/>
          <w:sz w:val="24"/>
          <w:szCs w:val="24"/>
          <w:lang w:val="hu-HU"/>
        </w:rPr>
        <w:t>című könyv tárgyában a szegedi kir. főügyész által folyó év február</w:t>
        <w:br/>
        <w:t xml:space="preserve">12-én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543.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szám alatt tett jelentést van szerencsém nagybecsű tudomás végett visszakérőleg 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.</w:t>
      </w:r>
      <w:r>
        <w:rPr>
          <w:rFonts w:cs="Times New Roman" w:ascii="Times New Roman" w:hAnsi="Times New Roman"/>
          <w:sz w:val="24"/>
          <w:szCs w:val="24"/>
          <w:lang w:val="sk-SK"/>
        </w:rPr>
        <w:t>/.</w:t>
        <w:br/>
      </w:r>
      <w:r>
        <w:rPr>
          <w:rFonts w:cs="Times New Roman" w:ascii="Times New Roman" w:hAnsi="Times New Roman"/>
          <w:sz w:val="24"/>
          <w:szCs w:val="24"/>
          <w:lang w:val="hu-HU"/>
        </w:rPr>
        <w:t>alatt tiszteletteljesen csatolva Nagyméltóságodnak megküldeni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Fogadja Nagyméltóságod kiváló tiszteletem őszinte nyilvánítását.</w:t>
      </w:r>
    </w:p>
    <w:p>
      <w:pPr>
        <w:pStyle w:val="Normal"/>
        <w:widowControl w:val="false"/>
        <w:shd w:fill="FFFFFF" w:val="clear"/>
        <w:tabs>
          <w:tab w:val="clear" w:pos="720"/>
          <w:tab w:val="left" w:pos="7598" w:leader="none"/>
        </w:tabs>
        <w:autoSpaceDE w:val="false"/>
        <w:spacing w:lineRule="auto" w:line="240" w:before="240" w:after="0"/>
        <w:ind w:firstLine="425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Budapest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903. </w:t>
      </w:r>
      <w:r>
        <w:rPr>
          <w:rFonts w:cs="Times New Roman" w:ascii="Times New Roman" w:hAnsi="Times New Roman"/>
          <w:sz w:val="24"/>
          <w:szCs w:val="24"/>
          <w:lang w:val="hu-HU"/>
        </w:rPr>
        <w:t>évi február hó, 19-én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miniszter helyett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Bernáth s. k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államtitkár</w:t>
      </w:r>
    </w:p>
    <w:p>
      <w:pPr>
        <w:pStyle w:val="Normal"/>
        <w:widowControl w:val="false"/>
        <w:shd w:fill="FFFFFF" w:val="clear"/>
        <w:autoSpaceDE w:val="false"/>
        <w:spacing w:lineRule="auto" w:line="240" w:before="3000" w:after="0"/>
        <w:ind w:firstLine="425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sk-SK"/>
        </w:rPr>
        <w:t>1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Az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63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áprilisi ellenőrzéskor az iratot az ME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5‒XVI‒1274 </w:t>
      </w:r>
      <w:r>
        <w:rPr>
          <w:rFonts w:cs="Times New Roman" w:ascii="Times New Roman" w:hAnsi="Times New Roman"/>
          <w:sz w:val="20"/>
          <w:szCs w:val="20"/>
          <w:lang w:val="hu-HU"/>
        </w:rPr>
        <w:t>levéltári alapszámnál</w:t>
        <w:br/>
        <w:t>találtuk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cs-CZ"/>
        </w:rPr>
        <w:t>Sz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1903 febr. 23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Gr. Goluchowski Agenor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közös külügyminiszter átirata Széll Kálmán miniszterelnöknek gr. Clary</w:t>
        <w:br/>
        <w:t>drezdai osztrák‒magyar nagykövet Korn Artúr nagykikindai német nemzetiségi politikus lipcsei</w:t>
        <w:br/>
        <w:t>előadásáról beszámoló jelentése tárgyában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1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240"/>
        <w:jc w:val="center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ME </w:t>
      </w:r>
      <w:r>
        <w:rPr>
          <w:rFonts w:cs="Times New Roman" w:ascii="Times New Roman" w:hAnsi="Times New Roman"/>
          <w:sz w:val="20"/>
          <w:szCs w:val="20"/>
          <w:lang w:val="sk-SK"/>
        </w:rPr>
        <w:t>1903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XVa – </w:t>
      </w:r>
      <w:r>
        <w:rPr>
          <w:rFonts w:cs="Times New Roman" w:ascii="Times New Roman" w:hAnsi="Times New Roman"/>
          <w:sz w:val="20"/>
          <w:szCs w:val="20"/>
          <w:lang w:val="sk-SK"/>
        </w:rPr>
        <w:t>245 (781)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>(Gépelt másolat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Külügyminiszter megküldi drezdai követünknek következő jelentését: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Drezda. 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1903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február 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>4.</w:t>
        <w:br/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Gróf Clary. Az Össznémet Szövetség ülése Lipcsében 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1903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január 27-én.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12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Nagyméltóságú Gróf Úr</w:t>
      </w:r>
      <w:r>
        <w:rPr>
          <w:rFonts w:cs="Times New Roman" w:ascii="Times New Roman" w:hAnsi="Times New Roman"/>
          <w:sz w:val="24"/>
          <w:szCs w:val="24"/>
          <w:lang w:val="sk-SK"/>
        </w:rPr>
        <w:t>!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F. évi január 27-én az Össznémet Szövetség Őfelsége a német császár születésnapja tisz-</w:t>
        <w:br/>
        <w:t>teletére ülést tartott Lipcsében, amelynek alkalmából egy bizonyos Korn Artúr nevű úr Nagy-</w:t>
        <w:br/>
        <w:t>kíkindáról előadást tartott „A magyarországi németség” címmel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mint a lipcsei cs. és kir. konzulnak egy erről szóló jelentéséből értesültem, az ülés ugyan</w:t>
        <w:br/>
        <w:t>kevéssé volt látogatott, de a szónok részben igen éles magyarellenes kirohanásai élénk</w:t>
        <w:br/>
        <w:t>tetszéssel találkoztak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Van szerencsém egy, a „Leipziger </w:t>
      </w:r>
      <w:r>
        <w:rPr>
          <w:rFonts w:cs="Times New Roman" w:ascii="Times New Roman" w:hAnsi="Times New Roman"/>
          <w:sz w:val="24"/>
          <w:szCs w:val="24"/>
          <w:lang w:val="sk-SK"/>
        </w:rPr>
        <w:t>Tagblatt</w:t>
      </w:r>
      <w:r>
        <w:rPr>
          <w:rFonts w:cs="Times New Roman" w:ascii="Times New Roman" w:hAnsi="Times New Roman"/>
          <w:sz w:val="24"/>
          <w:szCs w:val="24"/>
          <w:lang w:val="hu-HU"/>
        </w:rPr>
        <w:t>”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-ban </w:t>
      </w:r>
      <w:r>
        <w:rPr>
          <w:rFonts w:cs="Times New Roman" w:ascii="Times New Roman" w:hAnsi="Times New Roman"/>
          <w:sz w:val="24"/>
          <w:szCs w:val="24"/>
          <w:lang w:val="hu-HU"/>
        </w:rPr>
        <w:t>az ülés lefolyásáról közölt cikket mellé-</w:t>
        <w:br/>
        <w:t>kelten Nagyméltóságod elé terjeszteni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Clary s. k.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24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 miniszterelnök úr által láttamozott jelentés a külügyminisztériumnak visszaküldendő,</w:t>
        <w:br/>
        <w:t>jelen iktatmány pedig „ad acta” teendő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Budapest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903.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február hó </w:t>
      </w:r>
      <w:r>
        <w:rPr>
          <w:rFonts w:cs="Times New Roman" w:ascii="Times New Roman" w:hAnsi="Times New Roman"/>
          <w:sz w:val="24"/>
          <w:szCs w:val="24"/>
          <w:lang w:val="sk-SK"/>
        </w:rPr>
        <w:t>25.</w:t>
      </w:r>
    </w:p>
    <w:p>
      <w:pPr>
        <w:pStyle w:val="Normal"/>
        <w:widowControl w:val="false"/>
        <w:shd w:fill="FFFFFF" w:val="clear"/>
        <w:autoSpaceDE w:val="false"/>
        <w:spacing w:lineRule="auto" w:line="240" w:before="4200" w:after="0"/>
        <w:ind w:firstLine="425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val="sk-SK"/>
        </w:rPr>
        <w:t>1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Az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63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áprilisi ellenőrzéskor az iratot az ME </w:t>
      </w:r>
      <w:r>
        <w:rPr>
          <w:rFonts w:cs="Times New Roman" w:ascii="Times New Roman" w:hAnsi="Times New Roman"/>
          <w:sz w:val="20"/>
          <w:szCs w:val="20"/>
          <w:lang w:val="sk-SK"/>
        </w:rPr>
        <w:t>1905‒</w:t>
      </w:r>
      <w:r>
        <w:rPr>
          <w:rFonts w:cs="Times New Roman" w:ascii="Times New Roman" w:hAnsi="Times New Roman"/>
          <w:sz w:val="20"/>
          <w:szCs w:val="20"/>
          <w:lang w:val="hu-HU"/>
        </w:rPr>
        <w:t>XVI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‒1274 </w:t>
      </w:r>
      <w:r>
        <w:rPr>
          <w:rFonts w:cs="Times New Roman" w:ascii="Times New Roman" w:hAnsi="Times New Roman"/>
          <w:sz w:val="20"/>
          <w:szCs w:val="20"/>
          <w:lang w:val="hu-HU"/>
        </w:rPr>
        <w:t>levéltári alapszámnál</w:t>
        <w:br/>
        <w:t xml:space="preserve">találtuk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‒ </w:t>
      </w:r>
      <w:r>
        <w:rPr>
          <w:rFonts w:cs="Times New Roman" w:ascii="Times New Roman" w:hAnsi="Times New Roman"/>
          <w:sz w:val="20"/>
          <w:szCs w:val="20"/>
          <w:lang w:val="hu-HU"/>
        </w:rPr>
        <w:t>A közölt magyar szöveg először gyűjteményünkben jelenik meg, az OL-ban levő irat</w:t>
        <w:br/>
        <w:t>német szövegű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k-SK"/>
        </w:rPr>
        <w:t>T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1903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rc. 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7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Thalmann Gusztáv szebeni főispán jelentése Széll Kálmán miniszterelnöknek a Szebenben működő</w:t>
        <w:br/>
        <w:t>erdélyi pénzintézetek tárgyában.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1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ME </w:t>
      </w:r>
      <w:r>
        <w:rPr>
          <w:rFonts w:cs="Times New Roman" w:ascii="Times New Roman" w:hAnsi="Times New Roman"/>
          <w:sz w:val="20"/>
          <w:szCs w:val="20"/>
          <w:lang w:val="sk-SK"/>
        </w:rPr>
        <w:t>1903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XVa – </w:t>
      </w:r>
      <w:r>
        <w:rPr>
          <w:rFonts w:cs="Times New Roman" w:ascii="Times New Roman" w:hAnsi="Times New Roman"/>
          <w:sz w:val="20"/>
          <w:szCs w:val="20"/>
          <w:lang w:val="sk-SK"/>
        </w:rPr>
        <w:t>245 (1036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Szeben vármegye főispánja és Szászispán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15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sz. </w:t>
      </w:r>
      <w:r>
        <w:rPr>
          <w:rFonts w:cs="Times New Roman" w:ascii="Times New Roman" w:hAnsi="Times New Roman"/>
          <w:sz w:val="24"/>
          <w:szCs w:val="24"/>
          <w:lang w:val="sk-SK"/>
        </w:rPr>
        <w:t>1903.</w:t>
        <w:br/>
      </w:r>
      <w:r>
        <w:rPr>
          <w:rFonts w:cs="Times New Roman" w:ascii="Times New Roman" w:hAnsi="Times New Roman"/>
          <w:sz w:val="24"/>
          <w:szCs w:val="24"/>
          <w:lang w:val="de-DE"/>
        </w:rPr>
        <w:t>res.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240"/>
        <w:ind w:firstLine="425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Nagyméltóságú m. kir. Miniszterelnök úr</w:t>
      </w:r>
      <w:r>
        <w:rPr>
          <w:rFonts w:cs="Times New Roman" w:ascii="Times New Roman" w:hAnsi="Times New Roman"/>
          <w:sz w:val="24"/>
          <w:szCs w:val="24"/>
          <w:lang w:val="sk-SK"/>
        </w:rPr>
        <w:t>!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Nagyméltóságod folyó évi február hó 28-án 245./I. M. E. sz. alatt kelt magas rendeletét folyó</w:t>
        <w:br/>
        <w:t>hó 3-án véve, bátorkodom tisztelettel jelenteni, hogy Nagyszebenben következő pénzintéze-</w:t>
        <w:br/>
        <w:t>tek léteznek: Nagyszebeni általános takarékpénztár, melynek alapszabályait, valamint az</w:t>
        <w:br/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901. </w:t>
      </w:r>
      <w:r>
        <w:rPr>
          <w:rFonts w:cs="Times New Roman" w:ascii="Times New Roman" w:hAnsi="Times New Roman"/>
          <w:sz w:val="24"/>
          <w:szCs w:val="24"/>
          <w:lang w:val="hu-HU"/>
        </w:rPr>
        <w:t>évről szóló zárszámadásának egy példányát A) és B) alatt ide mellékelem, megjegyezvén,</w:t>
        <w:br/>
        <w:t xml:space="preserve">hogy az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902. </w:t>
      </w:r>
      <w:r>
        <w:rPr>
          <w:rFonts w:cs="Times New Roman" w:ascii="Times New Roman" w:hAnsi="Times New Roman"/>
          <w:sz w:val="24"/>
          <w:szCs w:val="24"/>
          <w:lang w:val="hu-HU"/>
        </w:rPr>
        <w:t>évről szóló zárszámadás még nincs véglegesen megállapítva és kinyomatva,</w:t>
        <w:br/>
        <w:t>azért azt most nem mutathatom be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mellékelt zárszámadás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20. </w:t>
      </w:r>
      <w:r>
        <w:rPr>
          <w:rFonts w:cs="Times New Roman" w:ascii="Times New Roman" w:hAnsi="Times New Roman"/>
          <w:sz w:val="24"/>
          <w:szCs w:val="24"/>
          <w:lang w:val="hu-HU"/>
        </w:rPr>
        <w:t>lapján fel vannak sorolva ezen intézet vezetői, kik közt</w:t>
        <w:br/>
        <w:t>kiemelem Dr. Wolff Károlyt, ki az intézetnek vezérigazgatója és kinek politikai magatartását</w:t>
        <w:br/>
        <w:t>kifogástalannak mondhatom, de a többi igazgatói személyzet is idevaló lakosok, kik ellen</w:t>
        <w:br/>
        <w:t>úgy szilárdságuk, mint politikai magatartásukra nézve észrevétel nem tehető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Ezen intézetnek céljai az alapszabályokban körülírva és miképpen a közéletre való jóté-</w:t>
        <w:br/>
        <w:t xml:space="preserve">kony célokat elősegíti, az látható a zárszámadás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6. </w:t>
      </w:r>
      <w:r>
        <w:rPr>
          <w:rFonts w:cs="Times New Roman" w:ascii="Times New Roman" w:hAnsi="Times New Roman"/>
          <w:sz w:val="24"/>
          <w:szCs w:val="24"/>
          <w:lang w:val="hu-HU"/>
        </w:rPr>
        <w:t>oldalán részletezett kimutatásból az évi</w:t>
        <w:br/>
        <w:t>tiszta jövedelem hovafordítását illetőleg és valóban alig található még olyan pénzintézet,</w:t>
        <w:br/>
        <w:t>mely feladatához képest összes tiszta jövedelmét csakis közcélok és intézmények segélyezé-</w:t>
        <w:br/>
        <w:t>sére áldozná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Megjegyeztetik, hogy a szabályok értelmében ezen takarékpénztárnál több mint </w:t>
      </w:r>
      <w:r>
        <w:rPr>
          <w:rFonts w:cs="Times New Roman" w:ascii="Times New Roman" w:hAnsi="Times New Roman"/>
          <w:sz w:val="24"/>
          <w:szCs w:val="24"/>
          <w:lang w:val="sk-SK"/>
        </w:rPr>
        <w:t>100</w:t>
        <w:br/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részvényes egyáltalában nem lehet, és hogy minden részvényesnek több mint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00 </w:t>
      </w:r>
      <w:r>
        <w:rPr>
          <w:rFonts w:cs="Times New Roman" w:ascii="Times New Roman" w:hAnsi="Times New Roman"/>
          <w:sz w:val="24"/>
          <w:szCs w:val="24"/>
          <w:lang w:val="hu-HU"/>
        </w:rPr>
        <w:t>korona</w:t>
        <w:br/>
        <w:t>aktív betéte nem lehet, mely betétek után a rendes kamatozáson kívül semmiféle más osztalék</w:t>
        <w:br/>
        <w:t xml:space="preserve">vagy nyereség nem jár, amint ez az alapszabályok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hu-HU"/>
        </w:rPr>
        <w:t>§-ából is kiderül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Végül megemlítendő, hogy ezen pénzintézet kezdeményezése és segítése mellett az úgy-</w:t>
        <w:br/>
        <w:t xml:space="preserve">nevezett „Raifeisen” féle előlegezési és takarékpénztárak keletkeztek, melyek a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C 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.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/. </w:t>
      </w:r>
      <w:r>
        <w:rPr>
          <w:rFonts w:cs="Times New Roman" w:ascii="Times New Roman" w:hAnsi="Times New Roman"/>
          <w:sz w:val="24"/>
          <w:szCs w:val="24"/>
          <w:lang w:val="hu-HU"/>
        </w:rPr>
        <w:t>alatt</w:t>
        <w:br/>
        <w:t>mellékelt alapszabályok értelmében megalakulva, több községben a volt Királyföldön működ-</w:t>
        <w:br/>
        <w:t>nek, és melyeknek élén mint igazgató-vezető szintén Dr. Wolff áll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Nagyszebeni földhitelintézet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(Hermannstädter Boden-Credit-Anstalt), </w:t>
      </w:r>
      <w:r>
        <w:rPr>
          <w:rFonts w:cs="Times New Roman" w:ascii="Times New Roman" w:hAnsi="Times New Roman"/>
          <w:sz w:val="24"/>
          <w:szCs w:val="24"/>
          <w:lang w:val="hu-HU"/>
        </w:rPr>
        <w:t>melynek alap-</w:t>
        <w:br/>
        <w:t xml:space="preserve">szabályai egy, példányát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D 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.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/. </w:t>
      </w:r>
      <w:r>
        <w:rPr>
          <w:rFonts w:cs="Times New Roman" w:ascii="Times New Roman" w:hAnsi="Times New Roman"/>
          <w:sz w:val="24"/>
          <w:szCs w:val="24"/>
          <w:lang w:val="hu-HU"/>
        </w:rPr>
        <w:t>alatt csatolom azon megjegyzéssel, hogy ezen alapszabályok</w:t>
        <w:br/>
        <w:t>néhány határozmányát a jövő közgyűlésén némileg változtatni akarják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z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E 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.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/.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latt mellékeltetik az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901.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vi zárszámadása és német példány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hu-HU"/>
        </w:rPr>
        <w:t>oldalán elő-</w:t>
        <w:br/>
        <w:t>sorolva vannak ezen intézetnek igazgatósági és felügyelőbizottsági tagjai, kik közt a vezér-</w:t>
        <w:br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sk-SK"/>
        </w:rPr>
        <w:t>1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Az irathoz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Thalmann </w:t>
      </w:r>
      <w:r>
        <w:rPr>
          <w:rFonts w:cs="Times New Roman" w:ascii="Times New Roman" w:hAnsi="Times New Roman"/>
          <w:sz w:val="20"/>
          <w:szCs w:val="20"/>
          <w:lang w:val="hu-HU"/>
        </w:rPr>
        <w:t>az alább felsorolt szebeni pénzintézetek alapszabályait illetőleg</w:t>
        <w:br/>
        <w:t xml:space="preserve">kimutatásait csatolja: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Hermannstädter Allgemeine Sparkassa, C) </w:t>
      </w:r>
      <w:r>
        <w:rPr>
          <w:rFonts w:cs="Times New Roman" w:ascii="Times New Roman" w:hAnsi="Times New Roman"/>
          <w:sz w:val="20"/>
          <w:szCs w:val="20"/>
          <w:lang w:val="hu-HU"/>
        </w:rPr>
        <w:t>Nagyszebeni Földhitelintézet</w:t>
        <w:br/>
      </w:r>
      <w:r>
        <w:rPr>
          <w:rFonts w:cs="Times New Roman" w:ascii="Times New Roman" w:hAnsi="Times New Roman"/>
          <w:sz w:val="20"/>
          <w:szCs w:val="20"/>
          <w:lang w:val="sk-SK"/>
        </w:rPr>
        <w:t>(Bodenkreditanstalt in Hermanstadt), Raiffeisen-egylet, Hermannstädter Vorschussverein,</w:t>
        <w:br/>
        <w:t xml:space="preserve">Hermannstädter Pfandleihanstalt, Siebenbürger Vereinsbank, Albina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(A nagyszebeni </w:t>
      </w:r>
      <w:r>
        <w:rPr>
          <w:rFonts w:cs="Times New Roman" w:ascii="Times New Roman" w:hAnsi="Times New Roman"/>
          <w:sz w:val="20"/>
          <w:szCs w:val="20"/>
          <w:lang w:val="sk-SK"/>
        </w:rPr>
        <w:t>Albina,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takarék- és hitelintézet alapszabályai,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895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és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3. </w:t>
      </w:r>
      <w:r>
        <w:rPr>
          <w:rFonts w:cs="Times New Roman" w:ascii="Times New Roman" w:hAnsi="Times New Roman"/>
          <w:sz w:val="20"/>
          <w:szCs w:val="20"/>
          <w:lang w:val="hu-HU"/>
        </w:rPr>
        <w:t>évi jelentés), Az osztrák</w:t>
      </w:r>
      <w:r>
        <w:rPr>
          <w:rFonts w:cs="Times New Roman" w:ascii="Times New Roman" w:hAnsi="Times New Roman"/>
          <w:sz w:val="20"/>
          <w:szCs w:val="20"/>
          <w:lang w:val="sk-SK"/>
        </w:rPr>
        <w:t>‒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magyar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I. </w:t>
      </w:r>
      <w:r>
        <w:rPr>
          <w:rFonts w:cs="Times New Roman" w:ascii="Times New Roman" w:hAnsi="Times New Roman"/>
          <w:sz w:val="20"/>
          <w:szCs w:val="20"/>
          <w:lang w:val="hu-HU"/>
        </w:rPr>
        <w:t>általános</w:t>
        <w:br/>
        <w:t xml:space="preserve">tisztviselő-egylet nagyszebeni takarék- és előlegező társulata </w:t>
      </w:r>
      <w:r>
        <w:rPr>
          <w:rFonts w:cs="Times New Roman" w:ascii="Times New Roman" w:hAnsi="Times New Roman"/>
          <w:sz w:val="20"/>
          <w:szCs w:val="20"/>
          <w:lang w:val="sk-SK"/>
        </w:rPr>
        <w:t>(Hermannstädter Spar- und Vor-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schuss-Consistorium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des 1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Allg.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Beamten-Vereins der österr.-ungarischen Monarchie) </w:t>
      </w:r>
      <w:r>
        <w:rPr>
          <w:rFonts w:cs="Times New Roman" w:ascii="Times New Roman" w:hAnsi="Times New Roman"/>
          <w:sz w:val="20"/>
          <w:szCs w:val="20"/>
          <w:lang w:val="hu-HU"/>
        </w:rPr>
        <w:t>és Trans-</w:t>
        <w:br/>
        <w:t xml:space="preserve">sylvania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(Allgemeine wechselseitige Versicherungsbank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„Transsylvania”). ‒ Az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63. </w:t>
      </w:r>
      <w:r>
        <w:rPr>
          <w:rFonts w:cs="Times New Roman" w:ascii="Times New Roman" w:hAnsi="Times New Roman"/>
          <w:sz w:val="20"/>
          <w:szCs w:val="20"/>
          <w:lang w:val="hu-HU"/>
        </w:rPr>
        <w:t>áprilisi</w:t>
        <w:br/>
        <w:t xml:space="preserve">ellenőrzéskor az iratot az ME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5‒XVI‒1274. </w:t>
      </w:r>
      <w:r>
        <w:rPr>
          <w:rFonts w:cs="Times New Roman" w:ascii="Times New Roman" w:hAnsi="Times New Roman"/>
          <w:sz w:val="20"/>
          <w:szCs w:val="20"/>
          <w:lang w:val="hu-HU"/>
        </w:rPr>
        <w:t>levéltári alapszámnál találtuk.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igazgató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Dr. Meltzl </w:t>
      </w:r>
      <w:r>
        <w:rPr>
          <w:rFonts w:cs="Times New Roman" w:ascii="Times New Roman" w:hAnsi="Times New Roman"/>
          <w:sz w:val="24"/>
          <w:szCs w:val="24"/>
          <w:lang w:val="hu-HU"/>
        </w:rPr>
        <w:t>Oszkár nyugdíjazott kir. jogakadémiai tanár és később volt országgyűlési</w:t>
        <w:br/>
        <w:t>képviselő, ki ellen valamint a többi igazgatósági tagok politikai magatartása ellen semmi észre-</w:t>
        <w:br/>
        <w:t>vétel nem forog fenn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z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902. </w:t>
      </w:r>
      <w:r>
        <w:rPr>
          <w:rFonts w:cs="Times New Roman" w:ascii="Times New Roman" w:hAnsi="Times New Roman"/>
          <w:sz w:val="24"/>
          <w:szCs w:val="24"/>
          <w:lang w:val="hu-HU"/>
        </w:rPr>
        <w:t>évi zárszámadás még nincs kiadva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691" w:leader="none"/>
        </w:tabs>
        <w:autoSpaceDE w:val="false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„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Nagyszebeni előlegezési egylet” melynek alapszabályai és az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901. </w:t>
      </w:r>
      <w:r>
        <w:rPr>
          <w:rFonts w:cs="Times New Roman" w:ascii="Times New Roman" w:hAnsi="Times New Roman"/>
          <w:sz w:val="24"/>
          <w:szCs w:val="24"/>
          <w:lang w:val="hu-HU"/>
        </w:rPr>
        <w:t>évről szóló zár-</w:t>
        <w:br/>
        <w:t xml:space="preserve">számadás egy-egy példányát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F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s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G 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.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/.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latt mellékelem azzal, hogy az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902. </w:t>
      </w:r>
      <w:r>
        <w:rPr>
          <w:rFonts w:cs="Times New Roman" w:ascii="Times New Roman" w:hAnsi="Times New Roman"/>
          <w:sz w:val="24"/>
          <w:szCs w:val="24"/>
          <w:lang w:val="hu-HU"/>
        </w:rPr>
        <w:t>évi zárszámadás</w:t>
        <w:br/>
        <w:t>még nincs kinyomatva, mert az évi közgyűlés még nem tartatott meg. Ezen pénzintézeteknek</w:t>
        <w:br/>
        <w:t xml:space="preserve">igazgatósági és felügyelő tagjai a zárszámadás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hu-HU"/>
        </w:rPr>
        <w:t>lapján fordulnak elő, és vezérigazgatója már</w:t>
        <w:br/>
        <w:t>több év óta Dr. Bruckner Vilmos itteni ügyvéd és országgyűlési képviselő, ki ellen valamint</w:t>
        <w:br/>
        <w:t>a többi tagok ellen vajmi politikai észrevétel nincs, megjegyezvén hogy ezen pénzintézet régeb-</w:t>
        <w:br/>
        <w:t xml:space="preserve">ben az itteni iparosok segítségére létesült, és az itteni iparosegylettel egybekapcsolva van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ezen</w:t>
        <w:br/>
        <w:t xml:space="preserve">pénzintézet az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hu-HU"/>
        </w:rPr>
        <w:t>pont említett nagyszebeni általános takarékpénztárral egyetemben tartják</w:t>
        <w:br/>
        <w:t xml:space="preserve">fenn a Nagyszebenben létező zálogházat, melynek az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901.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vről szóló zárszámadását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H 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.</w:t>
      </w:r>
      <w:r>
        <w:rPr>
          <w:rFonts w:cs="Times New Roman" w:ascii="Times New Roman" w:hAnsi="Times New Roman"/>
          <w:sz w:val="24"/>
          <w:szCs w:val="24"/>
          <w:lang w:val="sk-SK"/>
        </w:rPr>
        <w:t>/.</w:t>
        <w:br/>
      </w:r>
      <w:r>
        <w:rPr>
          <w:rFonts w:cs="Times New Roman" w:ascii="Times New Roman" w:hAnsi="Times New Roman"/>
          <w:sz w:val="24"/>
          <w:szCs w:val="24"/>
          <w:lang w:val="hu-HU"/>
        </w:rPr>
        <w:t>alatt szintén ide csatolom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691" w:leader="none"/>
        </w:tabs>
        <w:autoSpaceDE w:val="false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Fennáll Nagyszebenben az úgynevezett „Erdélyi egyleti bank részvénytársaság” cím</w:t>
        <w:br/>
        <w:t xml:space="preserve">alatt egy intézet is, melynek szervezése és célja (hatásköre) az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I. 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.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/. </w:t>
      </w:r>
      <w:r>
        <w:rPr>
          <w:rFonts w:cs="Times New Roman" w:ascii="Times New Roman" w:hAnsi="Times New Roman"/>
          <w:sz w:val="24"/>
          <w:szCs w:val="24"/>
          <w:lang w:val="hu-HU"/>
        </w:rPr>
        <w:t>alatt mellékelt alapszabályai-</w:t>
        <w:br/>
        <w:t xml:space="preserve">ból kivehető, és melynek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901.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vről szóló zárszámadását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K </w:t>
      </w:r>
      <w:r>
        <w:rPr>
          <w:rFonts w:cs="Times New Roman" w:ascii="Times New Roman" w:hAnsi="Times New Roman"/>
          <w:sz w:val="24"/>
          <w:szCs w:val="24"/>
          <w:lang w:val="hu-HU"/>
        </w:rPr>
        <w:t>alatt van szerencsém mellékelni</w:t>
        <w:br/>
        <w:t xml:space="preserve">azzal, hogy az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902. </w:t>
      </w:r>
      <w:r>
        <w:rPr>
          <w:rFonts w:cs="Times New Roman" w:ascii="Times New Roman" w:hAnsi="Times New Roman"/>
          <w:sz w:val="24"/>
          <w:szCs w:val="24"/>
          <w:lang w:val="hu-HU"/>
        </w:rPr>
        <w:t>évi zárszámadás még nincs kiadva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Ezen intézetnek vezérigazgatója Zeibig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J. F. </w:t>
      </w:r>
      <w:r>
        <w:rPr>
          <w:rFonts w:cs="Times New Roman" w:ascii="Times New Roman" w:hAnsi="Times New Roman"/>
          <w:sz w:val="24"/>
          <w:szCs w:val="24"/>
          <w:lang w:val="hu-HU"/>
        </w:rPr>
        <w:t>itteni kereskedő és az igazgatótanács, vala-</w:t>
        <w:br/>
        <w:t>mint a felügyelő bizottság tagjai a zárszámadás 3-ik lapján felsorolva vannak. Ezen tagok ellen,</w:t>
        <w:br/>
        <w:t>akik már az előbbi jelzett intézeteknél is többnyire előfordulnak, politikai szempontból kifogás</w:t>
        <w:br/>
        <w:t>és észrevétel nincs.</w:t>
      </w:r>
    </w:p>
    <w:p>
      <w:pPr>
        <w:pStyle w:val="Normal"/>
        <w:widowControl w:val="false"/>
        <w:shd w:fill="FFFFFF" w:val="clear"/>
        <w:tabs>
          <w:tab w:val="clear" w:pos="720"/>
          <w:tab w:val="left" w:pos="691" w:leader="none"/>
        </w:tabs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5.</w:t>
        <w:tab/>
      </w:r>
      <w:r>
        <w:rPr>
          <w:rFonts w:cs="Times New Roman" w:ascii="Times New Roman" w:hAnsi="Times New Roman"/>
          <w:sz w:val="24"/>
          <w:szCs w:val="24"/>
          <w:lang w:val="hu-HU"/>
        </w:rPr>
        <w:t>Van még az osztrák magyar első általános tisztviselőegylet nagyszebeni takarék- és</w:t>
        <w:br/>
        <w:t xml:space="preserve">előlegezési társulata, melynek alapszabályait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L 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.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/.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latt és az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902. </w:t>
      </w:r>
      <w:r>
        <w:rPr>
          <w:rFonts w:cs="Times New Roman" w:ascii="Times New Roman" w:hAnsi="Times New Roman"/>
          <w:sz w:val="24"/>
          <w:szCs w:val="24"/>
          <w:lang w:val="hu-HU"/>
        </w:rPr>
        <w:t>évi üzleteredményéről szóló</w:t>
        <w:br/>
        <w:t xml:space="preserve">zárszámadása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M 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.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/. </w:t>
      </w:r>
      <w:r>
        <w:rPr>
          <w:rFonts w:cs="Times New Roman" w:ascii="Times New Roman" w:hAnsi="Times New Roman"/>
          <w:sz w:val="24"/>
          <w:szCs w:val="24"/>
          <w:lang w:val="hu-HU"/>
        </w:rPr>
        <w:t>alatt csatoltatik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zárjelentés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hu-HU"/>
        </w:rPr>
        <w:t>oldalán feljegyezvék az igazgatósági és felügyelő bizottsági tagok, kik</w:t>
        <w:br/>
        <w:t xml:space="preserve">közt én magam már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26 </w:t>
      </w:r>
      <w:r>
        <w:rPr>
          <w:rFonts w:cs="Times New Roman" w:ascii="Times New Roman" w:hAnsi="Times New Roman"/>
          <w:sz w:val="24"/>
          <w:szCs w:val="24"/>
          <w:lang w:val="hu-HU"/>
        </w:rPr>
        <w:t>éve vagyok ezen egyletnek elnöke, és ezen elnökséget azért fogadtam</w:t>
        <w:br/>
        <w:t xml:space="preserve">el, mert az egylet érdekében mindig felkérettem arra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‒ s </w:t>
      </w:r>
      <w:r>
        <w:rPr>
          <w:rFonts w:cs="Times New Roman" w:ascii="Times New Roman" w:hAnsi="Times New Roman"/>
          <w:sz w:val="24"/>
          <w:szCs w:val="24"/>
          <w:lang w:val="hu-HU"/>
        </w:rPr>
        <w:t>kijelenthetem, hogy ezen egylet veze-</w:t>
        <w:br/>
        <w:t>tése, illetőleg annak tagjai politikai magatartása ellen észrevétel nincs.</w:t>
      </w:r>
    </w:p>
    <w:p>
      <w:pPr>
        <w:pStyle w:val="Normal"/>
        <w:widowControl w:val="false"/>
        <w:shd w:fill="FFFFFF" w:val="clear"/>
        <w:tabs>
          <w:tab w:val="clear" w:pos="720"/>
          <w:tab w:val="left" w:pos="691" w:leader="none"/>
        </w:tabs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6.</w:t>
        <w:tab/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Következik még végre a nagyszebeni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„Albina” </w:t>
      </w:r>
      <w:r>
        <w:rPr>
          <w:rFonts w:cs="Times New Roman" w:ascii="Times New Roman" w:hAnsi="Times New Roman"/>
          <w:sz w:val="24"/>
          <w:szCs w:val="24"/>
          <w:lang w:val="hu-HU"/>
        </w:rPr>
        <w:t>takarék- és hitelintézet, melynek alap-</w:t>
        <w:br/>
        <w:t xml:space="preserve">szabályait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N 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.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/.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latt és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902.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vi zárszámadását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O 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.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/. [7]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latt mellékelem, mely utóbbinak </w:t>
      </w:r>
      <w:r>
        <w:rPr>
          <w:rFonts w:cs="Times New Roman" w:ascii="Times New Roman" w:hAnsi="Times New Roman"/>
          <w:sz w:val="24"/>
          <w:szCs w:val="24"/>
          <w:lang w:val="sk-SK"/>
        </w:rPr>
        <w:t>2.</w:t>
        <w:br/>
      </w:r>
      <w:r>
        <w:rPr>
          <w:rFonts w:cs="Times New Roman" w:ascii="Times New Roman" w:hAnsi="Times New Roman"/>
          <w:sz w:val="24"/>
          <w:szCs w:val="24"/>
          <w:lang w:val="hu-HU"/>
        </w:rPr>
        <w:t>lapján felsorolva vannak az intézeti igazgató tanács és felügyelő bizottság tagjai és ennek vezér-</w:t>
        <w:br/>
        <w:t>igazgatója Cozma Parthén nagyszebeni ügyvéd és volt országgyűlési képviselő. Mindezen tagok</w:t>
        <w:br/>
        <w:t>román ajkú egyének, és mint olyanok politikai szempontból annyi mondható, hogy többnyire</w:t>
        <w:br/>
        <w:t>a passzivista párthoz tartoznak, egyébként azok ellen más kifogás nem tehető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 fent elősoroltakon kívül még van itten az „Osztrák ‒ Magyar Bank” nagyszebeni fiókja,</w:t>
        <w:br/>
        <w:t>de erről azt hiszem felesleges alapszabályt és zárszámadást felterjeszteni, mivel az már ösme-</w:t>
        <w:br/>
        <w:t xml:space="preserve">retes és állami felügyelet alatt álló intézmény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‒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s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[8]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ide mellékelem még az itteni </w:t>
      </w:r>
      <w:r>
        <w:rPr>
          <w:rFonts w:cs="Times New Roman" w:ascii="Times New Roman" w:hAnsi="Times New Roman"/>
          <w:sz w:val="24"/>
          <w:szCs w:val="24"/>
          <w:lang w:val="ro-RO"/>
        </w:rPr>
        <w:t>„Transil-</w:t>
        <w:br/>
        <w:t xml:space="preserve">vania”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nevű általános kölcsönös biztosító banknak alapszabályait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P 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.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/.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latt és az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901. </w:t>
      </w:r>
      <w:r>
        <w:rPr>
          <w:rFonts w:cs="Times New Roman" w:ascii="Times New Roman" w:hAnsi="Times New Roman"/>
          <w:sz w:val="24"/>
          <w:szCs w:val="24"/>
          <w:lang w:val="hu-HU"/>
        </w:rPr>
        <w:t>évről</w:t>
        <w:br/>
        <w:t xml:space="preserve">szóló zárszámadását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Q 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.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/. </w:t>
      </w:r>
      <w:r>
        <w:rPr>
          <w:rFonts w:cs="Times New Roman" w:ascii="Times New Roman" w:hAnsi="Times New Roman"/>
          <w:sz w:val="24"/>
          <w:szCs w:val="24"/>
          <w:lang w:val="hu-HU"/>
        </w:rPr>
        <w:t>alatt azon célból, hogy ezen okmányokból meggyőződhető legyen,</w:t>
        <w:br/>
        <w:t>hogy ezen intézet nem pénzkölcsönző intézmény, hanem általános kölcsönös élet- és vagyon-</w:t>
        <w:br/>
        <w:t>biztosító intézmény, mely egyéb pénzüzlettel nem foglalkozik, azonban megjegyzem, hogy</w:t>
        <w:br/>
        <w:t>ezen intézetnek vezérigazgatója Albrich Adolf helybeli lakos és az igazgatóság elnöke Dr. Bruck-</w:t>
        <w:br/>
        <w:t>ner Vilmos, az igazgató tanács és felügyelő bizottság tagjai pedig nagyobbrészt szász (német)</w:t>
        <w:br/>
        <w:t>ajkú, egynehány kisebb része pedig román ajkú egyénekből áll, és hogy eme tagok ellen sem</w:t>
        <w:br/>
        <w:t>politikai sem társadalmilag kifogás nem tehető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Mindezen pénzintézetekről jogosan nem állítható, hogy ezek közvetítő szerepet játszanak</w:t>
        <w:br/>
        <w:t>a külföldi pángermán, vagy a dél-magyarországi német ajkú lakosok vagy német lapok között,</w:t>
        <w:br/>
        <w:t>és nekem egy oly eset sem jött tudomásomra, mely arra mutatna, hogy ezen intézetek politiká-</w:t>
        <w:br/>
        <w:t>val és hazafiatlan magatartással foglalkoznának, és ezt nemcsak a bemutatott alapszabályok</w:t>
        <w:br/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és zárszámadások cáfolják meg, hanem üzleti könyvei és iratainak úgy a bíróság, valamint</w:t>
        <w:br/>
        <w:t>más, erre hivatott hatóságnak jogában áll betekintés és megvizsgálás útján az alapszabályok</w:t>
        <w:br/>
        <w:t>szerinti és hazafias eljárásáról meggyőződhetni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Bátor vagyok itten Nagyméltóságod múlt évi </w:t>
      </w:r>
      <w:r>
        <w:rPr>
          <w:rFonts w:cs="Times New Roman" w:ascii="Times New Roman" w:hAnsi="Times New Roman"/>
          <w:sz w:val="24"/>
          <w:szCs w:val="24"/>
          <w:lang w:val="sk-SK"/>
        </w:rPr>
        <w:t>2127 1902./I.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M. E. számú magas rendelete foly-</w:t>
        <w:br/>
        <w:t xml:space="preserve">tán még múlt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902.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vi július hó 14-én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32-1902. </w:t>
      </w:r>
      <w:r>
        <w:rPr>
          <w:rFonts w:cs="Times New Roman" w:ascii="Times New Roman" w:hAnsi="Times New Roman"/>
          <w:sz w:val="24"/>
          <w:szCs w:val="24"/>
          <w:lang w:val="hu-HU"/>
        </w:rPr>
        <w:t>res. szám alatt tett jelentésemre utalni, és</w:t>
        <w:br/>
        <w:t>azzal kapcsolatosan még hozzáadni, hogy az abban említett nagyszebeni nyomdatulajdonos</w:t>
        <w:br/>
        <w:t>Drottleff József, illetőleg annak fia, Temesvárt is múlt időben egy nyomdát bírt és kezelt, ame-</w:t>
        <w:br/>
        <w:t>lyet ottan megvásárolt volt üzlete kiterjesztése végett, és abban a nyomdában lett akkor a</w:t>
        <w:br/>
        <w:t>temesvári „Deutsches-Tageblatt für Ungarn” című lap nyomtatva, és azzal összeköttetésben</w:t>
        <w:br/>
        <w:t>történt, hogy innét Nagyszebenből akkor többször pénzösszegek a temesvári nyomdához</w:t>
        <w:br/>
        <w:t>Drottleff tulajdonos által lettek küldve, és abból valószínűleg következtettetett azon hír, mely</w:t>
        <w:br/>
        <w:t>szerint a magyar délvidéki német lapoknak bizonyos pénzsegélyek juttattattak volna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Utóbbi időben állítólag Drottleff József nyomdája ama temesvári nyomdát már eladta,</w:t>
        <w:br/>
        <w:t>és így most nem bírja, tehát azzal összeköttetésben nem áll többé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Fogadja Nagyméltóságod kiváló tiszteletem őszinte nyilvánítását.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0"/>
        <w:ind w:firstLine="425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Nagyszeben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903 </w:t>
      </w:r>
      <w:r>
        <w:rPr>
          <w:rFonts w:cs="Times New Roman" w:ascii="Times New Roman" w:hAnsi="Times New Roman"/>
          <w:sz w:val="24"/>
          <w:szCs w:val="24"/>
          <w:lang w:val="hu-HU"/>
        </w:rPr>
        <w:t>március 7-én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804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Thalmann Gusztáv s. k.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>főispán és szászispán</w:t>
      </w:r>
    </w:p>
    <w:p>
      <w:pPr>
        <w:pStyle w:val="Normal"/>
        <w:widowControl w:val="false"/>
        <w:shd w:fill="FFFFFF" w:val="clear"/>
        <w:tabs>
          <w:tab w:val="clear" w:pos="720"/>
          <w:tab w:val="left" w:pos="3552" w:leader="none"/>
        </w:tabs>
        <w:autoSpaceDE w:val="false"/>
        <w:spacing w:lineRule="auto" w:line="240" w:before="480" w:after="24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hu-HU"/>
        </w:rPr>
        <w:t>U</w:t>
      </w:r>
    </w:p>
    <w:p>
      <w:pPr>
        <w:pStyle w:val="Normal"/>
        <w:widowControl w:val="false"/>
        <w:shd w:fill="FFFFFF" w:val="clear"/>
        <w:tabs>
          <w:tab w:val="clear" w:pos="720"/>
          <w:tab w:val="left" w:pos="4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1903 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 xml:space="preserve">márc. 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10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12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Molnár Viktor Temes megyei főispán jelentése Széll Kálmán miniszterelnöknek a délvidéki német</w:t>
        <w:br/>
        <w:t>nemzetiségi mozgalomról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ME </w:t>
      </w:r>
      <w:r>
        <w:rPr>
          <w:rFonts w:cs="Times New Roman" w:ascii="Times New Roman" w:hAnsi="Times New Roman"/>
          <w:sz w:val="20"/>
          <w:szCs w:val="20"/>
          <w:lang w:val="sk-SK"/>
        </w:rPr>
        <w:t>1903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XVa – </w:t>
      </w:r>
      <w:r>
        <w:rPr>
          <w:rFonts w:cs="Times New Roman" w:ascii="Times New Roman" w:hAnsi="Times New Roman"/>
          <w:sz w:val="20"/>
          <w:szCs w:val="20"/>
          <w:lang w:val="sk-SK"/>
        </w:rPr>
        <w:t>245 (1036)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Temes vármegye és Temesvár szab. kir. város főispánja</w:t>
        <w:br/>
      </w: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 xml:space="preserve">6. </w:t>
      </w:r>
      <w:r>
        <w:rPr>
          <w:rFonts w:cs="Times New Roman" w:ascii="Times New Roman" w:hAnsi="Times New Roman"/>
          <w:sz w:val="24"/>
          <w:szCs w:val="24"/>
          <w:u w:val="single"/>
          <w:lang w:val="hu-HU"/>
        </w:rPr>
        <w:t>biz. szám.</w:t>
        <w:br/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903. </w:t>
      </w:r>
      <w:r>
        <w:rPr>
          <w:rFonts w:cs="Times New Roman" w:ascii="Times New Roman" w:hAnsi="Times New Roman"/>
          <w:sz w:val="24"/>
          <w:szCs w:val="24"/>
          <w:lang w:val="hu-HU"/>
        </w:rPr>
        <w:t>fjk.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120"/>
        <w:ind w:firstLine="425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Nagyméltóságú Miniszterelnök Úr!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délvidéki német ajkú lakosság között észlelt pángermán mozgalom jelen állására vonat-</w:t>
        <w:br/>
        <w:t xml:space="preserve">kozólag folyó évi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245/M. E. </w:t>
      </w:r>
      <w:r>
        <w:rPr>
          <w:rFonts w:cs="Times New Roman" w:ascii="Times New Roman" w:hAnsi="Times New Roman"/>
          <w:sz w:val="24"/>
          <w:szCs w:val="24"/>
          <w:lang w:val="hu-HU"/>
        </w:rPr>
        <w:t>számú magas rendeletére mély tisztelettel jelentem, hogy Temesvár</w:t>
        <w:br/>
        <w:t>sz. kir. város és Temes vármegye német ajkú lakosságának politikai és társadalmi magatartása,</w:t>
        <w:br/>
        <w:t xml:space="preserve">hazafiasság szempontjából,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jelenleg kevés kivétellel általában véve kielégítő, sok helyen kifogástalan.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2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Kivételt képez főképpen Fehértemplom r. t. város német ajkú lakosságának számottevő</w:t>
        <w:br/>
        <w:t>kisebbsége, mely nemzetiségi jogaira való hivatkozással, a magyar állami és társadalmi intézmé-</w:t>
        <w:br/>
        <w:t>nyek ellen foglal állást, és külső befolyások alatt mindig kész radikális német eszmék propagá-</w:t>
        <w:br/>
        <w:t>lására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Ezen kisebbség működése leginkább a községi politika terére szorítkozik, szívós maga-</w:t>
        <w:br/>
        <w:t>tartása a volt határőrvidék alatti német uralom utóhatásának tekintendő, és germanizáló</w:t>
        <w:br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val="sk-SK"/>
        </w:rPr>
        <w:t>1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A jelentés lapszélén a következő feljegyzést olvassuk: „Kizárólag saját kezéhez.”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‒ </w:t>
      </w:r>
      <w:r>
        <w:rPr>
          <w:rFonts w:cs="Times New Roman" w:ascii="Times New Roman" w:hAnsi="Times New Roman"/>
          <w:sz w:val="20"/>
          <w:szCs w:val="20"/>
          <w:lang w:val="hu-HU"/>
        </w:rPr>
        <w:t>Az</w:t>
        <w:br/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63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áprilisi ellenőrzéskor az iratot az ME </w:t>
      </w:r>
      <w:r>
        <w:rPr>
          <w:rFonts w:cs="Times New Roman" w:ascii="Times New Roman" w:hAnsi="Times New Roman"/>
          <w:sz w:val="20"/>
          <w:szCs w:val="20"/>
          <w:lang w:val="sk-SK"/>
        </w:rPr>
        <w:t>1905‒</w:t>
      </w:r>
      <w:r>
        <w:rPr>
          <w:rFonts w:cs="Times New Roman" w:ascii="Times New Roman" w:hAnsi="Times New Roman"/>
          <w:sz w:val="20"/>
          <w:szCs w:val="20"/>
          <w:lang w:val="hu-HU"/>
        </w:rPr>
        <w:t>XVI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‒1274. </w:t>
      </w:r>
      <w:r>
        <w:rPr>
          <w:rFonts w:cs="Times New Roman" w:ascii="Times New Roman" w:hAnsi="Times New Roman"/>
          <w:sz w:val="20"/>
          <w:szCs w:val="20"/>
          <w:lang w:val="hu-HU"/>
        </w:rPr>
        <w:t>levéltári alapszámnál találtuk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val="hu-HU"/>
        </w:rPr>
        <w:t>2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>Kék ceruzával aláhúzva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ténykedései nagyrészt az erdélyrészi szászokkal fenntartott állandó összeköttetésnek tulajdo-</w:t>
        <w:br/>
        <w:t>nítandók, mert a szászok a pángermán mozgalom ismételten megkísérelt felelevenítésénél</w:t>
        <w:br/>
        <w:t>Fehértemplom városát, a viszonyok ismeretében, mindig kiindulási pontnak vették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Kifogás alá esik az utolsó képviselőválasztások óta a rékasi kerület német ajkú lakosságá-</w:t>
        <w:br/>
        <w:t>nak magatartása is. Az utolsó választások alkalmával ugyanis Lendl Adolf országgyűlési kép-</w:t>
        <w:br/>
        <w:t>viselő jelöltségét a sajtóban egyedül a „Deutsches Tagblatt für Ungarn” című hírlap támogatta,</w:t>
        <w:br/>
        <w:t>mely lapnak főmunkatársa Lendl Adolfnak a kerületben tett utazásainál állandó kísérője volt.</w:t>
        <w:br/>
        <w:t>Ezen körülmény, kapcsolatosan azon támadásokkal, melyeket Lendl Adolf a magyar eszmék</w:t>
        <w:br/>
        <w:t>ápolására és fejlesztésére elsősorban törekvő vármegyei hatóság ellen intézett, a német lakosok-</w:t>
        <w:br/>
        <w:t>ban azon vélelmet keltette, hogy német aspirációjukban képviselőjük támogatására számíthat-</w:t>
        <w:br/>
        <w:t>nak. Ennek folytán itt-ott, jelesen az oktatásügy terén, német nemzetiségi kívánalmakat kez-</w:t>
        <w:br/>
        <w:t>denek hangoztatni, mindeddig azonban nem oly mérvben, mely általános mozgalomra vagy</w:t>
        <w:br/>
        <w:t>képviselőjüknek tényleges támogatására vallana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Ezekkel szemben a német ajkú lakosság általában oly hazafias magatartást tanúsított,</w:t>
        <w:br/>
        <w:t>hogy a magas kormánynak, a német nemzetiségi hírlapok, különösen a „Deutsches Tagblatt</w:t>
        <w:br/>
        <w:t>für Ungarn” alapításával kezdeményezett pángermán mozgalom és az ennek vezetői gyanánt</w:t>
        <w:br/>
        <w:t>szerepelt izgatók ellen elrendelt és folyamatba tett intézkedései nemcsak helyeseknek és alkal-</w:t>
        <w:br/>
        <w:t xml:space="preserve">masaknak bizonyultak, hanem célra is vezettek, amennyiben a mozgalmat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‒ </w:t>
      </w:r>
      <w:r>
        <w:rPr>
          <w:rFonts w:cs="Times New Roman" w:ascii="Times New Roman" w:hAnsi="Times New Roman"/>
          <w:sz w:val="24"/>
          <w:szCs w:val="24"/>
          <w:lang w:val="hu-HU"/>
        </w:rPr>
        <w:t>bár egészen még</w:t>
        <w:br/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el nem fojtották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‒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veszélyes jellegéből teljesen kivetkőztették.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2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Cramer Alvin és Korn Artúr német nemzetiségi izgatóknak elítéltetését és kitiltását a</w:t>
        <w:br/>
        <w:t>német ajkú lakosok és a német lapok (a túlzók, valamint a mozgalom szolgálatában álló hír-</w:t>
        <w:br/>
        <w:t>lapok kivételével) egyaránt megelégedéssel és helyesléssel vették tudomásul. A nagynémet</w:t>
        <w:br/>
        <w:t>érzelmű párthívek visszavonultak, izgatók nyílt szereplése jelenleg nem észlelhető.</w:t>
      </w:r>
    </w:p>
    <w:p>
      <w:pPr>
        <w:pStyle w:val="Normal"/>
        <w:widowControl w:val="false"/>
        <w:shd w:fill="FFFFFF" w:val="clear"/>
        <w:tabs>
          <w:tab w:val="clear" w:pos="720"/>
          <w:tab w:val="left" w:pos="3902" w:leader="none"/>
        </w:tabs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mozgalom szócsövei jelenleg is a Fehértemplomon megjelenő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„Ung. </w:t>
      </w:r>
      <w:r>
        <w:rPr>
          <w:rFonts w:cs="Times New Roman" w:ascii="Times New Roman" w:hAnsi="Times New Roman"/>
          <w:sz w:val="24"/>
          <w:szCs w:val="24"/>
          <w:lang w:val="de-DE"/>
        </w:rPr>
        <w:t>Weisskirchner</w:t>
        <w:br/>
        <w:t xml:space="preserve">Volksblatt”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s a Temesvárott megjelenő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„Deutsches Tagblatt für Ungarn”. </w:t>
      </w:r>
      <w:r>
        <w:rPr>
          <w:rFonts w:cs="Times New Roman" w:ascii="Times New Roman" w:hAnsi="Times New Roman"/>
          <w:sz w:val="24"/>
          <w:szCs w:val="24"/>
          <w:lang w:val="hu-HU"/>
        </w:rPr>
        <w:t>Az előbbi mint</w:t>
        <w:br/>
        <w:t xml:space="preserve">nem politikai tartalmú hetilap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most is kevesebb fontossággal bír;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z utóbbi politikai napilap, de</w:t>
        <w:br/>
        <w:t xml:space="preserve">Cramer Alvin,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volt szerkesztőjének kitiltása óta egyre hanyatlik</w:t>
      </w:r>
      <w:r>
        <w:rPr>
          <w:rFonts w:cs="Times New Roman" w:ascii="Times New Roman" w:hAnsi="Times New Roman"/>
          <w:sz w:val="24"/>
          <w:szCs w:val="24"/>
          <w:lang w:val="hu-HU"/>
        </w:rPr>
        <w:t>.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val="de-DE"/>
        </w:rPr>
        <w:t>„Deutsches Tagblatt für</w:t>
        <w:br/>
        <w:t xml:space="preserve">Ungarn”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jelenlegi szerkesztője,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Orendi-Hommenau Viktor alatt, ki erdélyi szász költő, a délvidéki</w:t>
        <w:br/>
        <w:t>németek politikai szervezkedésére vonatkozó agitatiót elejtette;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ülföldi lapokban megjelent egyes</w:t>
        <w:br/>
        <w:t>magyarellenes cikkek reprodukciója képezi legerősebb kifakadásait; nemzetiségi propagandájá-</w:t>
        <w:br/>
        <w:t>ban egyébként oly ügyefogyott és színtelen, hogy a német ajkú lakosság is a lap iránt közöm-</w:t>
        <w:br/>
        <w:t>bösen viselkedik, és azt most már a pángermán mozgalom előmozdítására alkalmas tényezőnek</w:t>
        <w:br/>
        <w:t>nem tekinti. A lap ennek folytán nem is terjedt, dacára annak, hogy a hírlapvállalat a lap elő-</w:t>
        <w:br/>
        <w:t xml:space="preserve">fizetési árát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24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koronáról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6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koronára leszállította (a lap folyó évi január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hu-HU"/>
        </w:rPr>
        <w:t>óta kisebb terje-</w:t>
        <w:br/>
        <w:t>delemben jelenik meg), mely intézkedésről a lapnak szélesebb körökben leendő elterjedését</w:t>
        <w:br/>
        <w:t xml:space="preserve">várta. Ezen várakozásában csalatkozott; a lap jelenleg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700 </w:t>
      </w:r>
      <w:r>
        <w:rPr>
          <w:rFonts w:cs="Times New Roman" w:ascii="Times New Roman" w:hAnsi="Times New Roman"/>
          <w:sz w:val="24"/>
          <w:szCs w:val="24"/>
          <w:lang w:val="hu-HU"/>
        </w:rPr>
        <w:t>példányban jelenik meg, ebből folyó</w:t>
        <w:br/>
        <w:t xml:space="preserve">évi március hó 5-én posta útján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491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példány továbbíttatott, mégpedig belföldre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368, </w:t>
      </w:r>
      <w:r>
        <w:rPr>
          <w:rFonts w:cs="Times New Roman" w:ascii="Times New Roman" w:hAnsi="Times New Roman"/>
          <w:sz w:val="24"/>
          <w:szCs w:val="24"/>
          <w:lang w:val="hu-HU"/>
        </w:rPr>
        <w:t>külföldre</w:t>
        <w:br/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23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példány; múlt évi október hóban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492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példány küldetett szét, belföldre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357,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külföldre </w:t>
      </w:r>
      <w:r>
        <w:rPr>
          <w:rFonts w:cs="Times New Roman" w:ascii="Times New Roman" w:hAnsi="Times New Roman"/>
          <w:sz w:val="24"/>
          <w:szCs w:val="24"/>
          <w:lang w:val="sk-SK"/>
        </w:rPr>
        <w:t>135</w:t>
        <w:br/>
      </w:r>
      <w:r>
        <w:rPr>
          <w:rFonts w:cs="Times New Roman" w:ascii="Times New Roman" w:hAnsi="Times New Roman"/>
          <w:sz w:val="24"/>
          <w:szCs w:val="24"/>
          <w:lang w:val="hu-HU"/>
        </w:rPr>
        <w:t>példány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z erdélyrészi szászoknak a „Deutsches Tagblatt für Ungarn” c. lapra és így közvetve</w:t>
        <w:br/>
        <w:t>a délvidéki németekre gyakorolt befolyására vonatkozó észrevételeimet már erre vonatkozó</w:t>
        <w:br/>
        <w:t>korábbi jelentéseimben kifejteni bátorkodtam; arra nézve, hogy ausztriai és németországi</w:t>
        <w:br/>
        <w:t>társadalmi körök a délvidéki németséget szintén befolyásolják, és hogy délvidéki német lapok</w:t>
        <w:br/>
        <w:t xml:space="preserve">a külföldről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szubvenciót élveznek, bizonyítékot beszerezni nem sikerült.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2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z 1900-ban kezdeményezett pángermán mozgalom komoly jellegű volt, és méltán keltette</w:t>
        <w:br/>
        <w:t>fel a magas kormány figyelmét; az alkalmazásba vett erélyes intézkedéseknél fogva azonban</w:t>
        <w:br/>
        <w:t>ereje a Délvidéken megtört; külső nyilvánulásainak egyedüli jelensége a „Deutsches Tagblatt</w:t>
        <w:br/>
        <w:t>für Ungarn”, melynek mostani jelentőségét fentebb részleteztem. Kötelességemnek tartom</w:t>
        <w:br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>Kék ceruzával aláhúzva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ennek folytán felemlíteni, hogy további különleges intézkedéseket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Temesvár sz. kir. város és</w:t>
        <w:br/>
        <w:t>Temes vármegye területén és az itt mutatkozó mozgalommal szemben jelenleg szükségesnek nem tartok,</w:t>
        <w:br/>
        <w:t>és ilyenek folyamatba tételét nem is ajánlhatom, mert ez a mozgalom jelenlegi állásában, mely a</w:t>
        <w:br/>
        <w:t xml:space="preserve">közönség általános 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>f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elfogása szerint veszélyt nem rejt magában, a lakosságot komoly ok nélkül nyug-</w:t>
        <w:br/>
        <w:t xml:space="preserve">talanítaná és izgatná, 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s a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németajkú lakosság hazafias magatartására csak zavarólag hatna.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3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mozgalmat továbbra is éber figyelemmel kísérem, és annak lényegesebb jelenségeiről</w:t>
        <w:br/>
        <w:t>Nagyméltóságodnak haladéktalanul jelentést tenni késni nem fogok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Fogadja Nagyméltóságod mély tiszteletem kijelentését.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0"/>
        <w:ind w:firstLine="425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Temesvárott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903. </w:t>
      </w:r>
      <w:r>
        <w:rPr>
          <w:rFonts w:cs="Times New Roman" w:ascii="Times New Roman" w:hAnsi="Times New Roman"/>
          <w:sz w:val="24"/>
          <w:szCs w:val="24"/>
          <w:lang w:val="hu-HU"/>
        </w:rPr>
        <w:t>évi március hó 10-én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371" w:hanging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Molnár </w:t>
      </w:r>
      <w:r>
        <w:rPr>
          <w:rFonts w:cs="Times New Roman" w:ascii="Times New Roman" w:hAnsi="Times New Roman"/>
          <w:sz w:val="24"/>
          <w:szCs w:val="24"/>
          <w:lang w:val="sk-SK"/>
        </w:rPr>
        <w:t>s. k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>főispán</w:t>
      </w:r>
    </w:p>
    <w:p>
      <w:pPr>
        <w:pStyle w:val="Normal"/>
        <w:widowControl w:val="false"/>
        <w:shd w:fill="FFFFFF" w:val="clear"/>
        <w:autoSpaceDE w:val="false"/>
        <w:spacing w:lineRule="auto" w:line="240" w:before="480" w:after="24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hu-HU"/>
        </w:rPr>
        <w:t>Ü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1903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aug. 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8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Kun igazságügyminiszteriumi osztálytanácsos átirata gr. Khuen-Héderváry Károly miniszter-</w:t>
        <w:br/>
        <w:t xml:space="preserve">elnökhöz Pop Traian, a 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 xml:space="preserve">Gazeta Transilvaniei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szerkesztője ellen a Cramer-ügyről írt közleményei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miatt indított sajtóper tárgyában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1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240"/>
        <w:jc w:val="center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ME </w:t>
      </w:r>
      <w:r>
        <w:rPr>
          <w:rFonts w:cs="Times New Roman" w:ascii="Times New Roman" w:hAnsi="Times New Roman"/>
          <w:sz w:val="20"/>
          <w:szCs w:val="20"/>
          <w:lang w:val="sk-SK"/>
        </w:rPr>
        <w:t>1903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XVa – </w:t>
      </w:r>
      <w:r>
        <w:rPr>
          <w:rFonts w:cs="Times New Roman" w:ascii="Times New Roman" w:hAnsi="Times New Roman"/>
          <w:sz w:val="20"/>
          <w:szCs w:val="20"/>
          <w:lang w:val="sk-SK"/>
        </w:rPr>
        <w:t>245 (3394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Magyar királyi Igazságügyminiszter</w:t>
        <w:br/>
      </w:r>
      <w:r>
        <w:rPr>
          <w:rFonts w:cs="Times New Roman" w:ascii="Times New Roman" w:hAnsi="Times New Roman"/>
          <w:sz w:val="24"/>
          <w:szCs w:val="24"/>
          <w:u w:val="single"/>
          <w:lang w:val="hu-HU"/>
        </w:rPr>
        <w:t>12094/III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szám</w:t>
        <w:br/>
        <w:t>I. M. 1903.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120"/>
        <w:ind w:firstLine="425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Nagyméltóságú Miniszterelnök Úr!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Vonatkozással múlt évi szeptember hó 27-én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28769. </w:t>
      </w:r>
      <w:r>
        <w:rPr>
          <w:rFonts w:cs="Times New Roman" w:ascii="Times New Roman" w:hAnsi="Times New Roman"/>
          <w:sz w:val="24"/>
          <w:szCs w:val="24"/>
          <w:lang w:val="hu-HU"/>
        </w:rPr>
        <w:t>szám alatt kelt átiratomra, van sze-</w:t>
        <w:br/>
        <w:t xml:space="preserve">rencsém Nagyméltóságodat tiszteletteljesen értesíteni, hogy a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„Gazeta Transilvaniei” </w:t>
      </w:r>
      <w:r>
        <w:rPr>
          <w:rFonts w:cs="Times New Roman" w:ascii="Times New Roman" w:hAnsi="Times New Roman"/>
          <w:sz w:val="24"/>
          <w:szCs w:val="24"/>
          <w:lang w:val="hu-HU"/>
        </w:rPr>
        <w:t>című</w:t>
        <w:br/>
        <w:t xml:space="preserve">brassói román lap múlt évi szeptember hó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6- </w:t>
      </w:r>
      <w:r>
        <w:rPr>
          <w:rFonts w:cs="Times New Roman" w:ascii="Times New Roman" w:hAnsi="Times New Roman"/>
          <w:sz w:val="24"/>
          <w:szCs w:val="24"/>
          <w:lang w:val="hu-HU"/>
        </w:rPr>
        <w:t>és 17-én megjelent számaiban a Cramer Alvinnak</w:t>
        <w:br/>
        <w:t>Temesvárról való kiutasítása tárgyában kiadott cikkek által elkövetett izgatás miatt indított</w:t>
        <w:br/>
        <w:t>sajtóperben a marosvásárhelyi kir. esküdtbíróság folyó évi április hó 6-án Pop Trajánt, a lap</w:t>
        <w:br/>
        <w:t xml:space="preserve">felelős szerkesztőjét a Btk.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72. §. </w:t>
      </w:r>
      <w:r>
        <w:rPr>
          <w:rFonts w:cs="Times New Roman" w:ascii="Times New Roman" w:hAnsi="Times New Roman"/>
          <w:sz w:val="24"/>
          <w:szCs w:val="24"/>
          <w:lang w:val="hu-HU"/>
        </w:rPr>
        <w:t>második bekezdésébe ütköző izgatás vétségében bűnösnek</w:t>
        <w:br/>
        <w:t xml:space="preserve">nyilvánította, és ezért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napi államfogházra, valamint behajthatlanság esetén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 </w:t>
      </w:r>
      <w:r>
        <w:rPr>
          <w:rFonts w:cs="Times New Roman" w:ascii="Times New Roman" w:hAnsi="Times New Roman"/>
          <w:sz w:val="24"/>
          <w:szCs w:val="24"/>
          <w:lang w:val="hu-HU"/>
        </w:rPr>
        <w:t>napi állam-</w:t>
        <w:br/>
        <w:t xml:space="preserve">fogházzal helyettesítendő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20 </w:t>
      </w:r>
      <w:r>
        <w:rPr>
          <w:rFonts w:cs="Times New Roman" w:ascii="Times New Roman" w:hAnsi="Times New Roman"/>
          <w:sz w:val="24"/>
          <w:szCs w:val="24"/>
          <w:lang w:val="hu-HU"/>
        </w:rPr>
        <w:t>korona pénzbüntetésre, továbbá a bűnügyi költségek viselésére</w:t>
        <w:br/>
        <w:t>és arra ítélte, hogy az ítéletet a nevezett lap feltűnő helyen, egész terjedelmében, saját költségén</w:t>
        <w:br/>
        <w:t>közölje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vádlott által beadott semmisségi panaszt a kir. Kúria folyó évi június hó 17-én elutasít-</w:t>
        <w:br/>
        <w:t>ván, az ítélet jogerőssé lett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Fogadja Nagyméltóságod kiváló tiszteletem őszinte nyilvánítását.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0"/>
        <w:ind w:firstLine="425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Budapest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903. </w:t>
      </w:r>
      <w:r>
        <w:rPr>
          <w:rFonts w:cs="Times New Roman" w:ascii="Times New Roman" w:hAnsi="Times New Roman"/>
          <w:sz w:val="24"/>
          <w:szCs w:val="24"/>
          <w:lang w:val="hu-HU"/>
        </w:rPr>
        <w:t>évi augusztus hó 8-án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miniszter rendeletéből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Dr. Kun s. k.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>miniszteri tanácsos</w:t>
      </w:r>
    </w:p>
    <w:p>
      <w:pPr>
        <w:pStyle w:val="Normal"/>
        <w:widowControl w:val="false"/>
        <w:shd w:fill="FFFFFF" w:val="clear"/>
        <w:autoSpaceDE w:val="false"/>
        <w:spacing w:lineRule="auto" w:line="240" w:before="480" w:after="0"/>
        <w:ind w:firstLine="425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sk-SK"/>
        </w:rPr>
        <w:t>3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>Piros ceruzával aláhúzva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sk-SK"/>
        </w:rPr>
        <w:t>1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Az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63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áprilisi ellenőrzéskor az iratot az ME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5‒XVI‒1274. </w:t>
      </w:r>
      <w:r>
        <w:rPr>
          <w:rFonts w:cs="Times New Roman" w:ascii="Times New Roman" w:hAnsi="Times New Roman"/>
          <w:sz w:val="20"/>
          <w:szCs w:val="20"/>
          <w:lang w:val="hu-HU"/>
        </w:rPr>
        <w:t>levéltári alapszámnál</w:t>
        <w:br/>
        <w:t>találtuk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cs-CZ"/>
        </w:rPr>
        <w:t>V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[1903 </w:t>
      </w: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nov.‒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dec]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cs-CZ"/>
        </w:rPr>
        <w:t xml:space="preserve">A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berlini német földmíves visszatelepítő bizottság </w:t>
      </w:r>
      <w:r>
        <w:rPr>
          <w:rFonts w:cs="Times New Roman" w:ascii="Times New Roman" w:hAnsi="Times New Roman"/>
          <w:i/>
          <w:iCs/>
          <w:sz w:val="24"/>
          <w:szCs w:val="24"/>
          <w:lang w:val="de-DE"/>
        </w:rPr>
        <w:t>(Zentralstelle zur Beschaffung deutscher Ansiedler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und Feldarbeiter)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röplapjai</w:t>
      </w:r>
    </w:p>
    <w:p>
      <w:pPr>
        <w:pStyle w:val="Normal"/>
        <w:widowControl w:val="false"/>
        <w:shd w:fill="FFFFFF" w:val="clear"/>
        <w:autoSpaceDE w:val="false"/>
        <w:spacing w:lineRule="auto" w:line="240" w:before="48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1903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nov. 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26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1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A Galíciából Poz</w:t>
      </w:r>
      <w:r>
        <w:rPr>
          <w:rFonts w:cs="Times New Roman" w:ascii="Times New Roman" w:hAnsi="Times New Roman"/>
          <w:i/>
          <w:iCs/>
          <w:sz w:val="24"/>
          <w:szCs w:val="24"/>
          <w:lang w:val="hu-HU" w:eastAsia="en-US"/>
        </w:rPr>
        <w:t>ń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anba telepített német visszavándorlók felhívása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1</w:t>
      </w:r>
    </w:p>
    <w:p>
      <w:pPr>
        <w:pStyle w:val="Normal"/>
        <w:widowControl w:val="false"/>
        <w:shd w:fill="FFFFFF" w:val="clear"/>
        <w:tabs>
          <w:tab w:val="clear" w:pos="720"/>
          <w:tab w:val="left" w:pos="691" w:leader="underscore"/>
          <w:tab w:val="left" w:pos="253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ME </w:t>
      </w:r>
      <w:r>
        <w:rPr>
          <w:rFonts w:cs="Times New Roman" w:ascii="Times New Roman" w:hAnsi="Times New Roman"/>
          <w:sz w:val="20"/>
          <w:szCs w:val="20"/>
          <w:lang w:val="sk-SK"/>
        </w:rPr>
        <w:t>1905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sk-SK"/>
        </w:rPr>
        <w:t>XVI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sk-SK"/>
        </w:rPr>
        <w:t>1.274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>(Egykorú német nyelvű nyomtatott röplap)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1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Posen-beli Jelitowba és Sulislawba áttelepült német galíciaiak felhívása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Mi, alulírott telepesek, néhány évvel ezelőtt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Galíciából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ándoroltunk vissza Németországba.</w:t>
        <w:br/>
        <w:t>Némelyiknek közülünk dobogott a szíve a bizonytalanságtól: „Hogyan leszünk majd?” Most</w:t>
        <w:br/>
        <w:t xml:space="preserve">azonban, ha megnézzük, honnan jöttünk ide, azt kell mondanunk: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„Hála Istennek!”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ki végig-</w:t>
        <w:br/>
        <w:t xml:space="preserve">megy a településeken, sok boldog arcot láthat. Hiszen mi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olyan jól érezzük magunkat hazánkban,</w:t>
        <w:br/>
        <w:t>Németországban.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Csinos házakban lakunk, és ha kilépünk a ház ajtaján, látjuk szép új templo-</w:t>
        <w:br/>
        <w:t>munkat. Gyermekeinknek tiszta német, evangélikus iskolái vannak. A szántóföld jó, mélyen</w:t>
        <w:br/>
        <w:t>szánthatunk, ebben az évben kitűnő aratásunk volt. Aki szorgalmas és takarékos, annak itt kell</w:t>
        <w:br/>
        <w:t xml:space="preserve">valamire vinnie. Egyes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galíciai </w:t>
      </w:r>
      <w:r>
        <w:rPr>
          <w:rFonts w:cs="Times New Roman" w:ascii="Times New Roman" w:hAnsi="Times New Roman"/>
          <w:sz w:val="24"/>
          <w:szCs w:val="24"/>
          <w:lang w:val="hu-HU"/>
        </w:rPr>
        <w:t>rokonaink és ismerőseink, akik itt meglátogattak minket,</w:t>
        <w:br/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kedvet kaptak, hogy szintén itt telepedjenek meg.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2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Kijelentjük: boldogok vagyunk, hogy Németországban lehetünk, és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tiszta német falvakban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2</w:t>
        <w:br/>
      </w:r>
      <w:r>
        <w:rPr>
          <w:rFonts w:cs="Times New Roman" w:ascii="Times New Roman" w:hAnsi="Times New Roman"/>
          <w:sz w:val="24"/>
          <w:szCs w:val="24"/>
          <w:lang w:val="hu-HU"/>
        </w:rPr>
        <w:t>egy darab német földet mondhatunk magunkénak, amelyen szabad, nyugodt életet élhetünk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Jelitow és Sulislaw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903.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november </w:t>
      </w:r>
      <w:r>
        <w:rPr>
          <w:rFonts w:cs="Times New Roman" w:ascii="Times New Roman" w:hAnsi="Times New Roman"/>
          <w:sz w:val="24"/>
          <w:szCs w:val="24"/>
          <w:lang w:val="sk-SK"/>
        </w:rPr>
        <w:t>26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Galíciából a hazába visszatért telepesek.</w:t>
      </w:r>
    </w:p>
    <w:p>
      <w:pPr>
        <w:pStyle w:val="Normal"/>
        <w:widowControl w:val="false"/>
        <w:shd w:fill="FFFFFF" w:val="clear"/>
        <w:tabs>
          <w:tab w:val="clear" w:pos="720"/>
          <w:tab w:val="left" w:pos="533" w:leader="none"/>
        </w:tabs>
        <w:autoSpaceDE w:val="false"/>
        <w:spacing w:lineRule="auto" w:line="240" w:before="3600" w:after="0"/>
        <w:ind w:firstLine="425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sk-SK"/>
        </w:rPr>
        <w:t>1</w:t>
      </w:r>
      <w:r>
        <w:rPr>
          <w:rFonts w:cs="Times New Roman" w:ascii="Times New Roman" w:hAnsi="Times New Roman"/>
          <w:sz w:val="20"/>
          <w:szCs w:val="20"/>
          <w:lang w:val="sk-SK"/>
        </w:rPr>
        <w:tab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Fordítás németből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‒ </w:t>
      </w:r>
      <w:r>
        <w:rPr>
          <w:rFonts w:cs="Times New Roman" w:ascii="Times New Roman" w:hAnsi="Times New Roman"/>
          <w:sz w:val="20"/>
          <w:szCs w:val="20"/>
          <w:lang w:val="hu-HU"/>
        </w:rPr>
        <w:t>A közölt magyar szöveg először gyűjteményünkben jelenik meg; az</w:t>
        <w:br/>
        <w:t>OL-ban levő röplap német szövegű.</w:t>
      </w:r>
    </w:p>
    <w:p>
      <w:pPr>
        <w:pStyle w:val="Normal"/>
        <w:widowControl w:val="false"/>
        <w:shd w:fill="FFFFFF" w:val="clear"/>
        <w:tabs>
          <w:tab w:val="clear" w:pos="720"/>
          <w:tab w:val="left" w:pos="533" w:leader="none"/>
        </w:tabs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0"/>
          <w:szCs w:val="20"/>
          <w:lang w:val="sk-SK"/>
        </w:rPr>
        <w:tab/>
      </w:r>
      <w:r>
        <w:rPr>
          <w:rFonts w:cs="Times New Roman" w:ascii="Times New Roman" w:hAnsi="Times New Roman"/>
          <w:sz w:val="20"/>
          <w:szCs w:val="20"/>
          <w:lang w:val="hu-HU"/>
        </w:rPr>
        <w:t>Piros ceruzával aláhúzva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2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1903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dec. 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17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 xml:space="preserve">A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német evangélikusok szövetségének felhívása az Oroszország és a Monarchia területéről vissza-</w:t>
        <w:br/>
        <w:t>vándorló német földművesekhez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1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240"/>
        <w:jc w:val="center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ME </w:t>
      </w:r>
      <w:r>
        <w:rPr>
          <w:rFonts w:cs="Times New Roman" w:ascii="Times New Roman" w:hAnsi="Times New Roman"/>
          <w:sz w:val="20"/>
          <w:szCs w:val="20"/>
          <w:lang w:val="sk-SK"/>
        </w:rPr>
        <w:t>1905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pt-BR"/>
        </w:rPr>
        <w:t>XVI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sk-SK"/>
        </w:rPr>
        <w:t>1.274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>(Egykorú német nyelvű nyomtatott röplap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német protestáns érdekeket védő Evangélikus Szövetség központi vezetőségének felhívása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0"/>
        <w:ind w:firstLine="425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z Evangélikus Szövetség központi vezetősége hő elismerését fejezi ki a német földműves</w:t>
        <w:br/>
        <w:t xml:space="preserve">visszatelepítő bizottságnak azért, hogy tevékenysége révén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az orosz és osztrák külföld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ivándorló</w:t>
        <w:br/>
        <w:t xml:space="preserve">német protestánsainak áramlatát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a német keleti területekre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irányította, és a németség és a pro-</w:t>
        <w:br/>
        <w:t xml:space="preserve">testantizmus megerősítésére hasznosítja a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lengyelségtől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val="hu-HU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 katolicizmustól fenyegetett terüle-</w:t>
        <w:br/>
        <w:t>teken.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12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lle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. S.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903.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december </w:t>
      </w:r>
      <w:r>
        <w:rPr>
          <w:rFonts w:cs="Times New Roman" w:ascii="Times New Roman" w:hAnsi="Times New Roman"/>
          <w:sz w:val="24"/>
          <w:szCs w:val="24"/>
          <w:lang w:val="sk-SK"/>
        </w:rPr>
        <w:t>17.</w:t>
      </w:r>
    </w:p>
    <w:p>
      <w:pPr>
        <w:pStyle w:val="Normal"/>
        <w:widowControl w:val="false"/>
        <w:shd w:fill="FFFFFF" w:val="clear"/>
        <w:tabs>
          <w:tab w:val="clear" w:pos="720"/>
          <w:tab w:val="left" w:pos="907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Gróf </w:t>
      </w:r>
      <w:r>
        <w:rPr>
          <w:rFonts w:cs="Times New Roman" w:ascii="Times New Roman" w:hAnsi="Times New Roman"/>
          <w:sz w:val="24"/>
          <w:szCs w:val="24"/>
        </w:rPr>
        <w:t>Wintzingerode s. k.</w:t>
        <w:tab/>
        <w:t xml:space="preserve">Witte </w:t>
      </w:r>
      <w:r>
        <w:rPr>
          <w:rFonts w:cs="Times New Roman" w:ascii="Times New Roman" w:hAnsi="Times New Roman"/>
          <w:sz w:val="24"/>
          <w:szCs w:val="24"/>
          <w:lang w:val="sk-SK"/>
        </w:rPr>
        <w:t>s. k.</w:t>
      </w:r>
    </w:p>
    <w:p>
      <w:pPr>
        <w:pStyle w:val="Normal"/>
        <w:widowControl w:val="false"/>
        <w:shd w:fill="FFFFFF" w:val="clear"/>
        <w:autoSpaceDE w:val="false"/>
        <w:spacing w:lineRule="auto" w:line="240" w:before="48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3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[1903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nov.‒dec]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A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visszatelepítő bizottság adatai az 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>1886</w:t>
      </w:r>
      <w:r>
        <w:rPr>
          <w:rFonts w:cs="Times New Roman" w:ascii="Times New Roman" w:hAnsi="Times New Roman"/>
          <w:sz w:val="24"/>
          <w:szCs w:val="24"/>
          <w:lang w:val="sk-SK"/>
        </w:rPr>
        <w:t>‒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1903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közötti poz</w:t>
      </w:r>
      <w:r>
        <w:rPr>
          <w:rFonts w:cs="Times New Roman" w:ascii="Times New Roman" w:hAnsi="Times New Roman"/>
          <w:i/>
          <w:iCs/>
          <w:sz w:val="24"/>
          <w:szCs w:val="24"/>
          <w:lang w:val="hu-HU" w:eastAsia="en-US"/>
        </w:rPr>
        <w:t>ń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ani német földművesakcióról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1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240"/>
        <w:jc w:val="center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ME </w:t>
      </w:r>
      <w:r>
        <w:rPr>
          <w:rFonts w:cs="Times New Roman" w:ascii="Times New Roman" w:hAnsi="Times New Roman"/>
          <w:sz w:val="20"/>
          <w:szCs w:val="20"/>
          <w:lang w:val="sk-SK"/>
        </w:rPr>
        <w:t>1905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sk-SK"/>
        </w:rPr>
        <w:t>XVI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sk-SK"/>
        </w:rPr>
        <w:t>1.274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>(Egykorú német nyelvű nyomtatott röplap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visszatelepítő bizottság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1886-ban történt felállítása óta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903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szeptember végéig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Posen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tartományban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50 061 </w:t>
      </w:r>
      <w:r>
        <w:rPr>
          <w:rFonts w:cs="Times New Roman" w:ascii="Times New Roman" w:hAnsi="Times New Roman"/>
          <w:sz w:val="24"/>
          <w:szCs w:val="24"/>
          <w:lang w:val="hu-HU"/>
        </w:rPr>
        <w:t>és Nyugat-</w:t>
        <w:br/>
        <w:t xml:space="preserve">Poroszországban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60 436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hektár, összesen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210 497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hektár (kereken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37 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1</w:t>
      </w:r>
      <w:r>
        <w:rPr>
          <w:rFonts w:cs="Times New Roman" w:ascii="Times New Roman" w:hAnsi="Times New Roman"/>
          <w:sz w:val="24"/>
          <w:szCs w:val="24"/>
          <w:lang w:val="hu-HU"/>
        </w:rPr>
        <w:t>/</w:t>
      </w:r>
      <w:r>
        <w:rPr>
          <w:rFonts w:cs="Times New Roman" w:ascii="Times New Roman" w:hAnsi="Times New Roman"/>
          <w:sz w:val="24"/>
          <w:szCs w:val="24"/>
          <w:vertAlign w:val="subscript"/>
          <w:lang w:val="hu-HU"/>
        </w:rPr>
        <w:t>2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négyzetmérföld) terü-</w:t>
        <w:br/>
        <w:t>letet szerzett meg. Szerzeményei tehát például meghaladják a szász-kóburg-góthai hercegség</w:t>
        <w:br/>
        <w:t xml:space="preserve">területét kb.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négyzetmérfölddel: A megvásárolt terület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360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birtokból és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32 </w:t>
      </w:r>
      <w:r>
        <w:rPr>
          <w:rFonts w:cs="Times New Roman" w:ascii="Times New Roman" w:hAnsi="Times New Roman"/>
          <w:sz w:val="24"/>
          <w:szCs w:val="24"/>
          <w:lang w:val="hu-HU"/>
        </w:rPr>
        <w:t>parasztgazdaság-</w:t>
        <w:br/>
        <w:t xml:space="preserve">ból állott. Eddig kereken 7300 paraszt- és munkáshelyet adtak áttelepülőknek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21,15 </w:t>
      </w:r>
      <w:r>
        <w:rPr>
          <w:rFonts w:cs="Times New Roman" w:ascii="Times New Roman" w:hAnsi="Times New Roman"/>
          <w:sz w:val="24"/>
          <w:szCs w:val="24"/>
          <w:lang w:val="hu-HU"/>
        </w:rPr>
        <w:t>négyzet-</w:t>
        <w:br/>
        <w:t xml:space="preserve">mérföld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(119 000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hektár) területtel. Újabban alapítottak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86 </w:t>
      </w:r>
      <w:r>
        <w:rPr>
          <w:rFonts w:cs="Times New Roman" w:ascii="Times New Roman" w:hAnsi="Times New Roman"/>
          <w:sz w:val="24"/>
          <w:szCs w:val="24"/>
          <w:lang w:val="hu-HU"/>
        </w:rPr>
        <w:t>falut, amelyeket a telepítési pénz-</w:t>
        <w:br/>
        <w:t>tár templomokkal vagy imaházakkal, iskolákkal, szegényházakkal, tűzoltószertárakkal és</w:t>
        <w:br/>
        <w:t>bőséges községi javadalmi földekkel látott el.</w:t>
      </w:r>
    </w:p>
    <w:p>
      <w:pPr>
        <w:pStyle w:val="Normal"/>
        <w:widowControl w:val="false"/>
        <w:shd w:fill="FFFFFF" w:val="clear"/>
        <w:tabs>
          <w:tab w:val="clear" w:pos="720"/>
          <w:tab w:val="left" w:pos="566" w:leader="none"/>
        </w:tabs>
        <w:autoSpaceDE w:val="false"/>
        <w:spacing w:lineRule="auto" w:line="240" w:before="1800" w:after="0"/>
        <w:ind w:firstLine="425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val="sk-SK"/>
        </w:rPr>
        <w:t>1</w:t>
      </w:r>
      <w:r>
        <w:rPr>
          <w:rFonts w:cs="Times New Roman" w:ascii="Times New Roman" w:hAnsi="Times New Roman"/>
          <w:sz w:val="20"/>
          <w:szCs w:val="20"/>
          <w:lang w:val="sk-SK"/>
        </w:rPr>
        <w:tab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Fordítás németből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‒ </w:t>
      </w:r>
      <w:r>
        <w:rPr>
          <w:rFonts w:cs="Times New Roman" w:ascii="Times New Roman" w:hAnsi="Times New Roman"/>
          <w:sz w:val="20"/>
          <w:szCs w:val="20"/>
          <w:lang w:val="hu-HU"/>
        </w:rPr>
        <w:t>A közölt magyar szöveg először gyűjteményünkben jelenik meg; az</w:t>
        <w:br/>
        <w:t>OL-ban levő irat német szövegű.</w:t>
      </w:r>
    </w:p>
    <w:p>
      <w:pPr>
        <w:pStyle w:val="Normal"/>
        <w:widowControl w:val="false"/>
        <w:shd w:fill="FFFFFF" w:val="clear"/>
        <w:tabs>
          <w:tab w:val="clear" w:pos="720"/>
          <w:tab w:val="left" w:pos="566" w:leader="none"/>
        </w:tabs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0"/>
          <w:szCs w:val="20"/>
          <w:lang w:val="sk-SK"/>
        </w:rPr>
        <w:tab/>
      </w:r>
      <w:r>
        <w:rPr>
          <w:rFonts w:cs="Times New Roman" w:ascii="Times New Roman" w:hAnsi="Times New Roman"/>
          <w:sz w:val="20"/>
          <w:szCs w:val="20"/>
          <w:lang w:val="hu-HU"/>
        </w:rPr>
        <w:t>Piros ceruzával aláhúzva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val="sk-SK"/>
        </w:rPr>
        <w:t>1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Fordítás németből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‒ </w:t>
      </w:r>
      <w:r>
        <w:rPr>
          <w:rFonts w:cs="Times New Roman" w:ascii="Times New Roman" w:hAnsi="Times New Roman"/>
          <w:sz w:val="20"/>
          <w:szCs w:val="20"/>
          <w:lang w:val="hu-HU"/>
        </w:rPr>
        <w:t>A közölt magyar szöveg először gyűjteményünkben jelenik meg</w:t>
        <w:br/>
        <w:t>Az OL-ban levő irat német szövegű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cs-CZ"/>
        </w:rPr>
        <w:t>Z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1904 </w:t>
      </w: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 xml:space="preserve">okt. 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20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cs-CZ"/>
        </w:rPr>
        <w:t xml:space="preserve">Antal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Gábor dunántúli ref. püspök jelentése gr. Tisza István miniszterelnöknek a horvát-szlavon-</w:t>
        <w:br/>
        <w:t>országi illetőleg a Szerém megyei nemzetiségi mozgalmak tárgyában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1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240"/>
        <w:jc w:val="center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ME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4 </w:t>
      </w:r>
      <w:r>
        <w:rPr>
          <w:rFonts w:cs="Times New Roman" w:ascii="Times New Roman" w:hAnsi="Times New Roman"/>
          <w:sz w:val="20"/>
          <w:szCs w:val="20"/>
          <w:lang w:val="hu-HU"/>
        </w:rPr>
        <w:t>–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>XVII –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 5.023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A dunántúli ev. ref. egyházkerület püspöki hivatalától.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12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10. </w:t>
      </w:r>
      <w:r>
        <w:rPr>
          <w:rFonts w:cs="Times New Roman" w:ascii="Times New Roman" w:hAnsi="Times New Roman"/>
          <w:sz w:val="24"/>
          <w:szCs w:val="24"/>
          <w:lang w:val="hu-HU"/>
        </w:rPr>
        <w:t>s. szám.</w:t>
        <w:br/>
      </w:r>
      <w:r>
        <w:rPr>
          <w:rFonts w:cs="Times New Roman" w:ascii="Times New Roman" w:hAnsi="Times New Roman"/>
          <w:sz w:val="24"/>
          <w:szCs w:val="24"/>
          <w:lang w:val="sk-SK"/>
        </w:rPr>
        <w:t>1904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Nagyméltóságú Miniszterelnök Úr!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120"/>
        <w:ind w:firstLine="425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Mélyen tisztelt Kegyelmes Uram!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Folyó évi márc. 12-én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901/1904 </w:t>
      </w:r>
      <w:r>
        <w:rPr>
          <w:rFonts w:cs="Times New Roman" w:ascii="Times New Roman" w:hAnsi="Times New Roman"/>
          <w:sz w:val="24"/>
          <w:szCs w:val="24"/>
          <w:lang w:val="hu-HU"/>
        </w:rPr>
        <w:t>M.E. I. szám alatt kelt bizalmas felhívására tisztelettel</w:t>
        <w:br/>
        <w:t>jelentem, hogy a megbízatásom tárgyában nem tudtam elérni olyan eredményt, aminő a köz-</w:t>
        <w:br/>
        <w:t>ügy érdekéből óhajtandó volna és Strossmayer úr viselkedésére, illetve papjainak türelmetlen-</w:t>
        <w:br/>
        <w:t>ségére vonatkozólag csakis az ide mellékelt két nyilatkozatot terjeszthetem fel, miután az ev.</w:t>
        <w:br/>
        <w:t xml:space="preserve">ref. lelkészeknek a római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kat. </w:t>
      </w:r>
      <w:r>
        <w:rPr>
          <w:rFonts w:cs="Times New Roman" w:ascii="Times New Roman" w:hAnsi="Times New Roman"/>
          <w:sz w:val="24"/>
          <w:szCs w:val="24"/>
          <w:lang w:val="hu-HU"/>
        </w:rPr>
        <w:t>egyház híveinél puhatolódzani, különösen a tényeket írásban</w:t>
        <w:br/>
        <w:t>megállapíttatni igen bajos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Kötelességemnek tartom azt is bejelenteni, hogy legutóbbi szlavoniai utam közben a Sze-</w:t>
        <w:br/>
        <w:t>rém megyei németség között nagy mozgalmat észleltem az irányban, hogy Németországba</w:t>
        <w:br/>
        <w:t xml:space="preserve">illetve Posenba visszatelepüljenek, és minden község el van árasztva </w:t>
      </w:r>
      <w:r>
        <w:rPr>
          <w:rFonts w:cs="Times New Roman" w:ascii="Times New Roman" w:hAnsi="Times New Roman"/>
          <w:sz w:val="24"/>
          <w:szCs w:val="24"/>
          <w:lang w:val="sk-SK"/>
        </w:rPr>
        <w:t>„</w:t>
      </w:r>
      <w:r>
        <w:rPr>
          <w:rFonts w:cs="Times New Roman" w:ascii="Times New Roman" w:hAnsi="Times New Roman"/>
          <w:sz w:val="24"/>
          <w:szCs w:val="24"/>
          <w:lang w:val="hu-HU"/>
        </w:rPr>
        <w:t>Aufruf”-okkal, amelynek</w:t>
        <w:br/>
        <w:t>mellékletét bátorkodom ide csatolni, azon megjegyzéssel, hogy aki a németek közül meg akarja</w:t>
        <w:br/>
        <w:t>tekinteni a településre szánt földet, az ingyen vasúti jegyet kap ezen célra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Mély tisztelettel vagyok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0"/>
        <w:ind w:firstLine="425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Komáromban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904. </w:t>
      </w:r>
      <w:r>
        <w:rPr>
          <w:rFonts w:cs="Times New Roman" w:ascii="Times New Roman" w:hAnsi="Times New Roman"/>
          <w:sz w:val="24"/>
          <w:szCs w:val="24"/>
          <w:lang w:val="hu-HU"/>
        </w:rPr>
        <w:t>okt. 20-án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Nagyméltóságodnak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kész szolgája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ntal Gábor s. k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dunántúli ref. püspök</w:t>
      </w:r>
    </w:p>
    <w:p>
      <w:pPr>
        <w:pStyle w:val="Normal"/>
        <w:widowControl w:val="false"/>
        <w:shd w:fill="FFFFFF" w:val="clear"/>
        <w:autoSpaceDE w:val="false"/>
        <w:spacing w:lineRule="auto" w:line="240" w:before="3600" w:after="0"/>
        <w:ind w:firstLine="425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val="sk-SK"/>
        </w:rPr>
        <w:t>1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Az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63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áprilisi ellenőrzéskor az iratot az ME </w:t>
      </w:r>
      <w:r>
        <w:rPr>
          <w:rFonts w:cs="Times New Roman" w:ascii="Times New Roman" w:hAnsi="Times New Roman"/>
          <w:sz w:val="20"/>
          <w:szCs w:val="20"/>
          <w:lang w:val="sk-SK"/>
        </w:rPr>
        <w:t>1905‒</w:t>
      </w:r>
      <w:r>
        <w:rPr>
          <w:rFonts w:cs="Times New Roman" w:ascii="Times New Roman" w:hAnsi="Times New Roman"/>
          <w:sz w:val="20"/>
          <w:szCs w:val="20"/>
          <w:lang w:val="hu-HU"/>
        </w:rPr>
        <w:t>XVI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‒1274 </w:t>
      </w:r>
      <w:r>
        <w:rPr>
          <w:rFonts w:cs="Times New Roman" w:ascii="Times New Roman" w:hAnsi="Times New Roman"/>
          <w:sz w:val="20"/>
          <w:szCs w:val="20"/>
          <w:lang w:val="hu-HU"/>
        </w:rPr>
        <w:t>levéltári alapszámnál</w:t>
        <w:br/>
        <w:t>találtuk.</w:t>
      </w:r>
    </w:p>
    <w:p>
      <w:pPr>
        <w:pStyle w:val="Normal"/>
        <w:widowControl w:val="false"/>
        <w:shd w:fill="FFFFFF" w:val="clear"/>
        <w:tabs>
          <w:tab w:val="clear" w:pos="720"/>
          <w:tab w:val="left" w:pos="6811" w:leader="none"/>
        </w:tabs>
        <w:autoSpaceDE w:val="false"/>
        <w:spacing w:lineRule="auto" w:line="240" w:before="480" w:after="0"/>
        <w:ind w:firstLine="425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5" w:top="1134" w:footer="425" w:bottom="1134"/>
      <w:pgNumType w:start="3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4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445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>
        <w:rFonts w:cs="Times New Roman" w:ascii="Times New Roman" w:hAnsi="Times New Roman"/>
        <w:sz w:val="20"/>
        <w:szCs w:val="20"/>
      </w:rPr>
      <w:t>[</w:t>
    </w:r>
    <w:r>
      <w:rPr>
        <w:rFonts w:cs="Times New Roman" w:ascii="Times New Roman" w:hAnsi="Times New Roman"/>
        <w:sz w:val="20"/>
        <w:szCs w:val="20"/>
        <w:lang w:val="hu-HU"/>
      </w:rPr>
      <w:t>Erdélyi Magyar Adatbank</w:t>
    </w:r>
    <w:r>
      <w:rPr>
        <w:rFonts w:cs="Times New Roman" w:ascii="Times New Roman" w:hAnsi="Times New Roman"/>
        <w:sz w:val="20"/>
        <w:szCs w:val="20"/>
      </w:rPr>
      <w:t>]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Iratok a nemzetiségi kérdés történetéhez Magyarországon a dualizmus korában, III. 1900–19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901"/>
      <w:numFmt w:val="decimal"/>
      <w:lvlText w:val="%1."/>
      <w:lvlJc w:val="left"/>
      <w:pPr>
        <w:tabs>
          <w:tab w:val="num" w:pos="56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5:42:00Z</dcterms:created>
  <dc:creator>Zoli</dc:creator>
  <dc:description/>
  <dc:language>en-US</dc:language>
  <cp:lastModifiedBy>iza</cp:lastModifiedBy>
  <cp:lastPrinted>2012-01-23T17:42:00Z</cp:lastPrinted>
  <dcterms:modified xsi:type="dcterms:W3CDTF">2012-01-23T15:42:00Z</dcterms:modified>
  <cp:revision>3</cp:revision>
  <dc:subject/>
  <dc:title/>
</cp:coreProperties>
</file>